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b155713.68ea4db1557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155713.68ea4db1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1557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New York State Bar Association's 129th Annual Meeting, Elder Law Se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1-24'&gt;January 24, 2006&lt;/time&gt;&amp;nbsp;&amp;nbsp;|&amp;nbsp;&amp;nbsp;Events&lt;/p&gt;&lt;p class=3D'news-info-spacer'&gt;&amp;nbsp;&lt;/p&gt;&lt;p class=3D"introText"&gt;Topics: Elder Law Update: Planning, Facing, Doing and Living With End-of-Life Decision Making; Guardianship Courts Update: Recent Court System Initiatives in the Practice and Procedure of New York's Guardianship Court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155713.68ea4db1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15571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155713.68ea4db1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1557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1556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b1556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155713.68ea4db1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b1557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b155713.68ea4db15571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