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adf70ce9.68ea9adf70ce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adf70ce9.68ea9adf70cea</w:t>
      </w:r>
    </w:p>
    <w:p>
      <w:pPr>
        <w:pStyle w:val="PreformattedText"/>
        <w:bidi w:val="0"/>
        <w:spacing w:before="0" w:after="0"/>
        <w:jc w:val="left"/>
        <w:rPr/>
      </w:pPr>
      <w:r>
        <w:rPr/>
        <w:t>Content-Location: file:///C:/68ea9adf70ce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Obama Administration and an Economy in Distress: Labor and Employment Law Challenges facing Korean Employers Doing Business in the U.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950 Third Ave, 8th Flr,&lt;/p&gt;&lt;p class=3D'news-info'&gt;&lt;time datetime=3D'2009-04-29'&gt;April 29, 2009&lt;/time&gt;&amp;nbsp;&amp;nbsp;|&amp;nbsp;&amp;nbsp;Events&lt;/p&gt;&lt;p class=3D'news-info-spacer'&gt;&amp;nbsp;&lt;/p&gt;&lt;p class=3D"introText"&gt;The new Administration in the White House, along with the increase in a Democratic majority in the Senate, opens up the possibility for a dramatic transformation in U.S. labor and employment law. Not since 1993 has the opportunity for modifications, amendments and promulgations of new laws been so ripe to alter the labor and employment landscape. But this oncoming shift in employer rights and obligations could occur at a difficult time as companies across regions and industries struggle to meet the unprecedented challenges of the current economic crisis.&lt;/p&gt; &lt;p class=3D'body-text'&gt;Attorneys &lt;a href=3D"https://www.ebglaw.com/william-j-milani/" target=3D"_blank" aria-label=3D" (opens in a new tab)" rel=3D"noreferrer noopener" class=3D"ek-link"&gt;&lt;b&gt;William Milani&lt;/b&gt;&lt;/a&gt;, &lt;b&gt;Jay Krupin&lt;/b&gt;, &lt;a href=3D"https://www.ebglaw.com/showbio.aspx?Show=3D2256&amp;Events=3DTrue" target=3D"_blank" aria-label=3D" (opens in a new tab)" rel=3D"noreferrer noopener" class=3D"ek-link"&gt;&lt;b&gt;Robert Groban, Jr.&lt;/b&gt;&lt;/a&gt;, and &lt;b&gt;Michael Levine&lt;/b&gt;, of Epstein Becker &amp; Green, will explain what to expect and how to proactively adjust to changes in the areas of unionization, reduction in workforce, discrimination claims, wage hours and payment issues, and immigration.&lt;/p&gt; &lt;p class=3D'body-text'&gt;$20 for members and students, $30 for nonmembers, (Walk-in registration will incur an additional charge of $5.)&lt;/p&gt; &lt;p class=3D'body-text'&gt;For more information or to register for the program, contact Patrick Clair at &lt;span style=3D"WHITE-SPACE: nowrap" class=3D"baec5a81-e4d6-4674-97f3-e9220f0136c1"&gt;212-759-7525&lt;/span&gt;, ext. 328.&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adf70b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adf70ce9.68ea9adf70cea</w:t>
      </w:r>
    </w:p>
    <w:p>
      <w:pPr>
        <w:pStyle w:val="PreformattedText"/>
        <w:bidi w:val="0"/>
        <w:spacing w:before="0" w:after="0"/>
        <w:jc w:val="left"/>
        <w:rPr/>
      </w:pPr>
      <w:r>
        <w:rPr/>
        <w:t>Content-Location: file:///C:/68ea9adf70ce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9adf70ce9.68ea9adf70cea</w:t>
      </w:r>
    </w:p>
    <w:p>
      <w:pPr>
        <w:pStyle w:val="PreformattedText"/>
        <w:bidi w:val="0"/>
        <w:spacing w:before="0" w:after="0"/>
        <w:jc w:val="left"/>
        <w:rPr/>
      </w:pPr>
      <w:r>
        <w:rPr/>
        <w:t>Content-Location: file:///C:/68ea9adf70ce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adf70ce9.68ea9adf70cea</w:t>
      </w:r>
    </w:p>
    <w:p>
      <w:pPr>
        <w:pStyle w:val="PreformattedText"/>
        <w:bidi w:val="0"/>
        <w:spacing w:before="0" w:after="0"/>
        <w:jc w:val="left"/>
        <w:rPr/>
      </w:pPr>
      <w:r>
        <w:rPr/>
        <w:t>Content-Location: file:///C:/68ea9adf70ce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adf70c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adf70c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adf70ce9.68ea9adf70cea</w:t>
      </w:r>
    </w:p>
    <w:p>
      <w:pPr>
        <w:pStyle w:val="PreformattedText"/>
        <w:bidi w:val="0"/>
        <w:spacing w:before="0" w:after="0"/>
        <w:jc w:val="left"/>
        <w:rPr/>
      </w:pPr>
      <w:r>
        <w:rPr/>
        <w:t>Content-Location: file:///C:/68ea9adf70ce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adf70ce9.68ea9adf70ce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