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913c6e15.68ea9913c6e1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3c6e15.68ea9913c6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3c6e1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Population Health Alliance Framework - a Tool for Population Health Success: Session VI, Thought Leaders in Population Health Webinar Speaker Ser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Webinar&lt;/p&gt;&lt;p class=3D'news-info'&gt;&lt;time datetime=3D'2014-03-25'&gt;March 25, 2014&lt;/time&gt;&amp;nbsp;&amp;nbsp;|&amp;nbsp;&amp;nbsp;Events&lt;/p&gt;&lt;p class=3D'news-info-spacer'&gt;&amp;nbsp;&lt;/p&gt;&lt;div class=3D"wp-block-image"&gt; &lt;figure class=3D"aligncenter"&gt; &lt;v:shape id=3D"_pdoc_68ea9913c6ce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520pt; </w:t>
        <w:tab/>
        <w:tab/>
        <w:tab/>
        <w:tab/>
        <w:tab/>
        <w:tab/>
        <w:t xml:space="preserve">height: 11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Population-Health-banners.jpg" /&gt; &lt;w:wrap type=3D"topAndBottom"/&gt; &lt;/v:shape&gt; &lt;/figure&gt; &lt;/div&gt; &lt;p class=3D"introText"&gt;In today's health care market place, care management strategies are evolving at a rapid pace. This session provides a dynamic overview of how traditional programs such as utilization management, disease management, wellness and case management, are being re-defined and implemented in a "population health" framework. The presentation is presented by the head of one of the most experienced and innovative trade associations in the population management field. This session will:&lt;/p&gt;&lt;ul class=3D'ul-outer'&gt; &lt;li&gt;Provide a short history of the term "population health"&lt;/li&gt; &lt;li&gt;Highlight the population health framework and delivery systems as studied and defined by the Population Health Alliance&lt;/li&gt; &lt;li&gt;Detail some of the key activities that support population health programs&lt;/li&gt; &lt;li&gt;Assess how to best achieve meaningful clinical and financial outcomes&lt;/li&gt; &lt;/ul&gt;&lt;p class=3D'ul-bottom-spacer'&gt;.&lt;/p&gt;&lt;p class=3D"has-text-align-center"&gt;&lt;strong&gt;Moderator:&lt;br /&gt;&lt;/strong&gt;&lt;a href=3D"https://www.ebglaw.com/mark-e-lutes/"&gt;&lt;strong&gt;Mark Lutes&lt;/strong&gt;&lt;/a&gt;&lt;strong&gt;, Member, Epstein Becker Green&lt;/strong&gt;&lt;/p&gt; &lt;p class=3D"has-text-align-center"&gt;&lt;strong&gt;Speaker:&lt;br /&gt;Frederic S. Goldstein, Interim Executive Director &amp; Chair of the Board, &lt;br /&gt;Population Health Alliance Framework (formerly Continuing Care Alliance) &lt;/strong&gt;&lt;/p&gt; &lt;p class=3D"has-text-align-center"&gt;&lt;strong&gt;&lt;a href=3D"https://vimeo.com/105909396" target=3D"_blank" rel=3D"noopener" class=3D"ek-link"&gt;Watch the Video&lt;/a&gt;&lt;/strong&gt; or &lt;strong&gt;&lt;a href=3D"https://www.ebglaw.com/assets/htmldocuments/uploads/2014/09/59853_The-Population-Health-Alliance-Framework-A-Tool-for-Population-Health-Success-March-2014.pdf" target=3D"_blank" aria-label=3D" (opens in a new tab)" rel=3D"noreferrer noopener" class=3D"ek-link"&gt;Download the Slides&lt;/a&gt;&lt;/strong&gt;&lt;em&gt;=E2=80=94password required&lt;/em&gt;&lt;/p&gt; &lt;p class=3D"has-text-align-center"&gt;&lt;em&gt;If you have questions regarding this event, please contact Kiirsten Lederer at &lt;br /&gt;(212) 351-4668, or &lt;/em&gt;&lt;a href=3D"mailto:klederer@ebglaw.com" target=3D"_blank" aria-label=3D" (opens in a new tab)" rel=3D"noreferrer noopener" class=3D"ek-link"&gt;&lt;em&gt;klederer@ebglaw.com&lt;/em&gt;&lt;/a&gt;&lt;em&gt;. 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913c672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3c6e15.68ea9913c6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3c6e1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3c6e15.68ea9913c6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3c6e1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ZA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EBAQEBAQEBAQEBAQEBAQEBAQEBAQEBAQEBAQEBAQEBAQEBAQEBAQEBAQICAgICAgICAgIC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MDAwEBAQEBAQECAQECAgIBAgIDAwMDAwMDAwMDAwMDAwMDAwMDAwMDAwMDAw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/8AAEQgAjAKKAwERAAIRAQMRAf/EAQoAAAEEAgMBAQAAAAAAAAAAAAAHC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DBAsCAQEAAgMBAQEBAAAAAAAAAAAAAAcFBggEAwIBEAAABgEDAQMDDAoKCwgPCQABAgMEBQY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ETCTEUFUEi1RZ2pzhYmBkpaVEysjNztbYXdwphcdFCkiOztDU3gaFSU9OUVXU2txixYiQ01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BcqLSY3TkJUWVhleXGoJDRGXGJ0e4OhEAAQIEAwMDBxULCQYFBAMBAQIDABEEBSESBjETB0F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ZGxMhShwXKy0nOj01SUpBU1VWWVNmYXCBjw0UJSIzNTdBYnKOFigpKiwrM0N0OTwySEtPHig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1RmPEJnb/2gAMAwEAAhEDEQA/AL66qqoKqAChwADn2DrN/dD+zqnPvvB5YC1SzHlPViXQhGQ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jvVf76p/DN+7ry37/46+2Y+923+KO1B3qv99U/hm/d0b9/8dfbMG7b/ABR2oO9V/vqn8M37u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7Zg3bf4o7UHeq/wB9U/hm/d0b9/8AHX2zBu2/xR2oO9V/vqn8M37ujfv/AI6+2YN23+KO1B3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hm/d0b9/wDHX2zBu2/xR2oO9V/vqn8M37ujfv8A46+2YN23+KO1B3qv99U/hm/d0b9/8dfbM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ag71X++qfwzfu6N+/+OvtmDdt/ijtQd6r/fVP4Zv3dG/f/HX2zBu2/wAUdqDvVf76p/DN+7o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2YN23+KO1B3qv8AfVP4Zv3dG/f/AB19swbtv8UdqEQ5HYtZ5wwxdMXytzyPQ2FmJAGXteKbe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g7RCWNH0DaWaThzF+fLxBWzrpIPfsllkR2BQRDtt+qLhpWrTf6RDFRUU4VJuoRvWVZ0ls52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OOCglXJHyqyUt+HtTUqdaYeImppWRwZTnGVcjKZTI4YpJHLEVHzVlE+OB4h3ytLT7EanvtH6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F49Mj6+hvT3q68+uj5iD5qyifHA8Q75Wlp9iNH2j9We9Omfi8emQfQ3p71defXR8xB81ZRPj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S0+xGj7R+rPenTPxePTIPob096uvPro+Yg+asonxwPEO+VpafYjR9o/VnvTpn4vHpkH0N6e9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MQfNWUT44HiHfK0tPsRo+0fqz3p0z8Xj0yD6G9Perrz66PmIPmrKJ8cDxDvlaWn2I0faP1Z7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6ZB9DenvV159dHzEHzVlE+OB4h3ytLT7EaPtH6s96dM/F49Mg+hvT3q68+uj5iD5qyifHA8Q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iNH2j9We9Omfi8emQfQ3p71defXR8xB81ZRPjgeId8rS0+xGj7R+rPenTPxePTIPob096uvP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asonxwPEO+VpafYjR9o/VnvTpn4vHpkH0N6e9XXn10fMQfNWUT44HiHfK0tPsRo+0fqz3p0z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6G9Perrz66PmIPmrKJ8cDxDvlaWn2I0faP1Z706Z+Lx6ZB9DenvV159dHzEHzVlE+OB4h3yt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tH6s96dM/F49Mg+hvT3q68+uj5iD5qyifHA8Q75Wlp9iNH2j9We9Omfi8emQfQ3p71defXR8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PjgeId8rS0+xGj7R+rPenTPxePTIPob096uvPro+Yg+asonxwPEO+VpafYjR9o/VnvTpn4vH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e9XXn10fMQfNWUT44HiHfK0tPsRo+0fqz3p0z8Xj0yD6G9Perrz66PmIPmrKJ8cDxDvlaWn2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Z706Z+Lx6ZB9DenvV159dHzEHzVlE+OB4h3ytLT7EaPtH6s96dM/F49Mg+hvT3q68+uj5iD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8Q75Wlp9iNH2j9We9Omfi8emQfQ3p71defXR8xB81ZRPjgeId8rS0+xGj7R+rPenTPxePTIP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vPro+Yg+asonxwPEO+VpafYjR9o/VnvTpn4vHpkH0N6e9XXn10fMQfNWUT44HiHfK0tPsRo+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0z8Xj0yD6G9Perrz66PmIPmrKJ8cDxDvlaWn2I0faP1Z706Z+Lx6ZB9DenvV159dHzEHzVlE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ytLT7EaPtH6s96dM/F49Mg+hvT3q68+uj5iD5qyifHA8Q75Wlp9iNH2j9We9Omfi8emQfQ3p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R8xB81ZRPjgeId8rS0+xGj7R+rPenTPxePTIPob096uvPro+Yg+asonxwPEO+VpafYjR9o/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vHpkH0N6e9XXn10fMQfNWUT44HiHfK0tPsRo+0fqz3p0z8Xj0yD6G9Perrz66PmIPmrKJ8cD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2I0faP1Z706Z+Lx6ZB9DenvV159dHzEHzVlE+OB4h3ytLT7EaPtH6s96dM/F49Mg+hvT3q6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D5qyifHA8Q75Wlp9iNH2j9We9Omfi8emQfQ3p71defXR8xB81ZRPjgeId8rS0+xGj7R+rPe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IPob096uvPro+Yg+asonxwPEO+VpafYjR9o/VnvTpn4vHpkH0N6e9XXn10fMQfNWUT44HiHf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o+0fqz3p0z8Xj0yD6G9Perrz66PmIPmrKJ8cDxDvlaWn2I0faP1Z706Z+Lx6ZB9DenvV159d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E+OB4h3ytLT7EaPtH6s96dM/F49Mg+hvT3q68+uj5iD5qyifHA8Q75Wlp9iNH2j9We9Omfi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3p71defXR8xB81ZRPjgeId8rS0+xGj7R+rPenTPxePTIPob096uvPro+Yg+asonxwPEO+Vpa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/VnvTpn4vHpkH0N6e9XXn10fMQfNWUT44HiHfK0tPsRo+0fqz3p0z8Xj0yD6G9Perrz66PmI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cDxDvlaWn2I0faP1Z706Z+Lx6ZB9DenvV159dHzEHzVlE+OB4h3ytLT7EaPtH6s96dM/F49M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q68+uj5iD5qyifHA8Q75Wlp9iNH2j9We9Omfi8emQfQ3p71defXR8xB81ZRPjgeId8rS0+xG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enTPxePTIPob096uvPro+Yg+asonxwPEO+VpafYjR9o/VnvTpn4vHpkH0N6e9XXn10fMQfNW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HfK0tPsRo+0fqz3p0z8Xj0yD6G9Perrz66PmIPmrKJ8cDxDvlaWn2I0faP1Z706Z+Lx6ZB9D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dHzEHzVlE+OB4h3ytLT7EaPtH6s96dM/F49Mg+hvT3q68+uj5iD5qyifHA8Q75Wlp9iNH2j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fi8emQfQ3p71defXR8xB81ZRPjgeId8rS0+xGj7R+rPenTPxePTIPob096uvPro+Yg+asonx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pafYjR9o/VnvTpn4vHpkH0N6e9XXn10fMQfNWUT44HiHfK0tPsRo+0fqz3p0z8Xj0yD6G9P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mIPmrKJ8cDxDvlaWn2I0faP1Z706Z+Lx6ZB9DenvV159dHzEcZfCxxsoYW6nN7nlEvzKAm1b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EHe4ABQTfjAnalVOoPSUhhAxh8mpe28e9U3EFKaDSjVRPBK7fLNzKzkTnhLbEZX8LLDQEE1F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UDLnTlB689kcEn4UcfBCY8ryX8SIzUodQvYrljZJhsCfl71QI2McuWyX++VTTDbXXV8Z+It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tTfVTb0qHiOkjsgRy03D3RVScqbldwvqKqik+KiXaMY2P8M/FsmG7XmX4hJx36RKHLe0dRT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EbgICHaGoFX1i9YIMlWfTQP/t49MiaTwf02vFNfePXX/kjOB4V1DMG4cwfEOEP2OWlp9iNef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Omfi8emR9/Q3p71defXR8xH781ZRPjgeId8rS0+xGj7R+rPenTPxePTIPob096uvPro+Yg+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EO+VpafYjR9o/VnvTpn4vHpkH0N6e9XXn10fMR9J+FPS3K6DRry78RBZ06VKigkHLS0+uOb1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QoAImMPYUoCI9ga6KX6w2sqyoRS09n00p5apAe149M2DaTyCPCp4R6ZpGFVD9feQ0gTJ8KP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5K+ELi8EkkFeYXiIvF0w/4Q5/2s7KVBVXcf+LonhFDERJ5AExhMbbfs3204qLiReBTp8Ntmn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AhIn1gVnuwpa3TtAX1Chq7mGAcM1SpR7YSO5HTW8H7E7gvQ45aeIWuTcB6FuV9hVLuXYSj0n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7Psa6vpJrfeqxeskeajk/ZtHq24+uFfehMsr+FTU8f1sbrV+WHiCOoGAIC1yiR5UWcz5nDio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0QgBmcWU/U9SOQwpIAKwG6Uzhqtag4qamoKfwq3WvTqm098FUCSefBY2cvWx5Istg0hY7g9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S6dhTVEA9bFJgq/hpY1tMY3k2HMXxDFUl0yKFEvLS0D2GDf1IkQ0tHPrF6ubVlVaNM/F49Mh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uJzCuvPrr/wAkbL81ZRPjgeId8rS0+xGvP7R+rPenTPxePTI9Pob096uvPro+Yg+asonxwPE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YjR9o/VnvTpn4vHpkH0N6e9XXn10fMQfNWUT44HiHfK0tPsRo+0fqz3p0z8Xj0yD6G9Perrz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V++q/hD/AHQ6qj/59fkz3YG/zaeYRx68o+oNEEGiCDRBBogg0QQaIINEEGiCDRBBogg0QRh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wDBp/y6Wo27+5rvMO6IlLN7ptc58qYR3S+hjQynkVyCseOMl4gq1Rm656Ls08MddU3JGT9dg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hVlhXA0SoRo9X3E4AICG/73WfeKnE+66U1bYrNY6ik8Dq6nJVhQQtSBvmUEE5vyZCVr2y2T5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XWnVmkL9er7TVfhtHTbykKStCVncvLEhl/KgqQjZPbLljeuUeRZmpYIsN0x5ZEWkm2ka+3Yz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ykcz7Ji9TTMqm9ZKCZJQ6ZtyiJR38g6sfGTVVfZOG9VqDS1WlFWh1lKHmyhwSU8lCwCQtJw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3wZ0pQXziXS6e1VSKXRrafUtlwLbM0srWgkAoWMQCMRPriNkxllWBJirFkvkW91qMslqp0FJ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N5MvXbNMy7hs1crsSrGVX37ESdO/YAaltH6ztqdF2au1VcqRm7VtAy4S+80yp1akiakpUUT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iI1joq5q1reqHSlsrHrRRV7zYDDLzyWkJUZJUpIXKQl3xnKF2IcihCnIYpyHKU5DkMBiHIYA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xTAO4CHYIaZCVJUkKSQUkTBGwiFqpKkqKVAhQMiDtBjS5fJeOK/J+hZ7IFJhJnchfRMvaoK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ikXzB4/RdbqAcBKHR27htqv12rtKWys9r7lc7fT1+H5J2pZbcx2dBawrGeGGMWCh0hqy6Uf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i34/lWqZ5xvDb00IKcJGeOEboQ5FSEVSORRNQhTpqEMByHIcAMQ5DlESmIYo7gIdghqwJUla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MEYgg7CD1Ir6kqQooWCFgyIOBBG0EdWMfHzMRL9/wCiZWNk/NTlTc+j3zV75uc/V0kX82VV7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sI7D9jXLS19DXZvAnmnshkrItK8pOwHKTI4Hb1I6qq319Dl8NYeZziac6FIzAcozATGI2dW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07YsZWNevWBzpvmbR81cOmZ01DInI7boqnVbnIqUSiBwAQMAh5dDNfQ1Ly6aneacqGyQtKVp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pIJKZHAzAxwgft9fTMoqalh5undAKFKQpKVgiYKVEAKBGIkThjHRsFtqtSQQdWqzV+stnSvc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6GQcrh07ooKyTlsmsr68PWlER7Q+zrnul7stkbS9eqylo2VqklT7rbQUeoC4pIJxGAxjptdj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ZKOqrHkJmpLDTjpSOqoNpUQMDicMI7CFir7pwyaNZ2HcupFsV5HtkJNks4fszpKLEdskU1z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HBQgGKJSiO+wDr1bulsedbZZqWFvOozoSHEFS0kEhSADNSSATMTEgTOQjydtV0YacfepqhDL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WEoUCAUrJEkqBIEjIzIEpmGbZYylfq/y5w7juHsbljTLJX4R5NwRG0eog/cupy5NV1VHCzRR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QKIEVKAAmGwbiO6F1rrHUts442HS1BVrbsFXStKdZCUFK1KdqkkklJWJpbQMFDveeH9ojRmm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qqvpEOagpKp5LLxUsKQlLNIpICQoIMlOLOKT33NJ28ZeqRNS7qvw1xqstPMQML2EjLDEP5d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o1q8VeNwIHl6yBtp30eo9PXCuXbKCvon7k337Tb7S3Uy25m0qK0y64EIys03qK3UKLpcKCtY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MOoaVPZlcUkIVPrEwgPLLMs5h/HjeXpkrCIWtSxxLMzGQI1fr+iXjWVOsuEYosRYExWaEAFd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t0suNmvrjoXSyK6wPU6b0atpORYSs7tSXCVbskGU0jpSlyQz+B/D+3a81Uqg1AxUKsgpHVha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TYCd4AROSj0Zz5YW/HFsb3Gl1eZ9KRklKPa1XpCbLGuWypWsnJRTZ06TWQbqqCzEXBlNkzbC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h6TvbV+0/R1++ZdrHKRhb27Uk5XHG0qUCEk5elOSTslLkhdatsbtg1DWW/cvNUTdY+hneJUM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IUoDP0cs1DbOfLG86scVuGPceMpX645+5CVGy2NzK1yn2CxM63Fqto9FKLbM7pKRjZJJVq0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ImAqnOIgXcREe3Wd+FusdS37iZqix3arW9aqCqfSw2UoAbSmrcbSAUpCjJACekTs6uMaN4q6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Glr7aKRDF2r6VhVQ4FLJcUukbcUSFKKRNairogbephDxp6zVuqswkbRYYOtx4n7sH09LMIdm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HUg4boCfpDfbq32097nd7TZWPCrxVU9JSzlnecQ0mfUzLUkT604Qdss93vVR4JZqWpq6qU8j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uVCVGXXlH1BWOvWhiEnWZ2GsUaY4plkIKUYy7EyhSlOZMHceu4bicCnARDq32EPs6+rbdbXe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NPVUhMs7LiHUT2yzIKkzxGE+WPm5Wm6Wap8DvFNUUlYBPI82tpctk8qwlUsDjLkj8nrLXasy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a5Hdfd+fz0qxiGXedJj9351ILt0OvoII7dW+wCPqa/LldrVZqfwu71NPSUs5Z3nENIntlmWU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H7bLRdr1UeCWelqKuqlPIy2t1ctk8qEqMpkCco4K9bqnbm6jup2evWdoifoWdV6ajZpukc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XLlMhxEo9giA9g687XfLJfGi/ZKylrGUmRUw626kHqEtqUAY9brYr3YnQxe6Oqo31CYS+04y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SSOaO9MTcNXmC0rPy8ZBxbfp84kph+1jGCHUOxe+ePVUG6XUPk6jBvrorrhQWumVW3N9mno0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QOdSyEjsmOagt1wutSmitjD1TWL71tpCnFnmSgFR7AhjvLTN9irEfiGWxLfGZYq0WGYZSMnX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Ru19Bd2iV4KMk2EEvOz9qRgH1/aPk1nXjdxDutnpbHW6IuTYoqyqdStxhTTyHEp3Mhnk4nD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o7gdw5tV4qr7Q65tjnhtHStLbbfS8yttSt9M5JtqxyjvgRhhD9REAAREQAADcRHsAADyiI+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nZGZQJ4DbGlxmSMdzUqMFDX2ly04UxiGhoy0wb+VKcgCYxRjmr5V2BigG4h0bgGoCj1Zpa4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O3v3EGW6bqGVuTH8xKyrxIsFZpLVdvovbKvtlwYtxE965TPIbkdhzqQE+LG0vpBhFtjvJN8z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o6fOUWjYhlDARMp13B00iic5gAAEe0R21MVNVTUbRfq3ENMCU1LUEpE8BMqIGJwEQ1NS1VY8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fM5JQkqUZYmQSCcBicIxJ7bVE5CHiVLPXiSlhRM4gI081GlkJxuRNVY68OzFyDiSRIigc4mR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d9gHXEq+WVNUxRKrKUVlUkqZbLred5IBJLSc2ZwAAklAIkCeQx2psd7VSv1yaOqNFSqCXnA0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A6vLlbJJAAWQZkDlEcdiulOqCaKtttlaq6TjfzdSxTsXCJr9IlKbuTybpsVXpMYAHp32EQ18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Su91tJRoV3pfebaB5i4pM+xH3atP3+/KUix0NZWrR3wYZceI5w2lUtnLGSh5uGsLBGVgJeM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byUO/aybBfpHY3cvGSq7dXpHy9Jh211UNwoLpTJrbY+zUUatjjS0uIPMpBKT2DHJX264Wqp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rEd826hTaxzpWAodkRk9dkccNvyPD5QeZkxrI1fJlbrNHZejPbTSpKdWYzNn6Jl0o69GxZIh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mIgXdwj1HIJezbcVRqug1i/ry01Vnu9JSadb3fhFI48UO1EnVFW7bDSgvMiSBNaZkEYbYbWk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G70l5s9XWajc3ng1W2yFtU82khO8cLqSjKuazJCpAg47IX93LxLBwzZv5SOZO5BQEmDV29bN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JFSZoLKkVcqCqqUoFIBh6jAHlENM1+uoqZ1DFS802+6ZISpaUqWZgSSCQVGZAkJ4kDlhXsUF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zLrjDQmtSUKUlAkTNRAISJAmZlgCeSMKjfKO4njVZvc6ovZyGOQ9cRsUQrPEOn1CoU0QR4aQ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BT3DYd9R7epNOu3I2ZqvolXgEgsB9ovAjb+SCs+EsejEi5prUbVsF6dt9cmzEAh8sOhkg7JO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UbXqaiEg0QQaIINEEGiCDRBBogg0QQaIINEEGiCDRBBogg0QQaIINEEGiCDRBBogg0QQaII0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KzN0A7KEMXcNgEBEBDcNwHXq06WlTEeTrQcEoQNtI5wwQqC9TkD3qlonKZajWVy4VbotyCI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VZGsuOgTATue8a9Q9SjdQQDa6WbVVVQkNlWZn8VWIl1p7O51oqV203S1oKinK7yKGB+7xevD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nINu4IixBrdI1sC05VpgCwmQoMpOlNR42fsDpK2GDSXOXpdomcNg6iAumkoPdgwmkae1O1+V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odkYy7Mu5FEeXqDTjk21qXTA8uI+94k+7HdkqNbYIBc1ORLamCfUY0JKiixsaaYCIgVm8IKU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iDRQRDYpTiO2qleOH9QwC9blbxH4p77t7D4nZiz2jXNPUENVo3bh5eT748XsRh4e3MZJdd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hxRexkgioyftFy/bouWjgqayKhd/IYoDpdVFI/SrLbySlYOIIke1F9YqmahAW2oFJ2EGYjbA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+yGuaOmM1UzlNOvhHtOzgnCqH+8UcvWLE6gD/dAg5OUP2Dav3DynbdvRdWJlDRI55jHtTHZ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GbNkQZBawDzY/8Aj2I3bTzhJQaIIBZtJEqkbINyO4+TRWjJBop1d26YSCR2b1sp0iU3duGyx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OvGoQlxhaFCaSkx70rimqlC0GSgod2IqOFFzdPmE/U13ij0lWnpyARcrAJVHCULKOY5NZQv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AwgAiAb+XWc75TJZfVl2AkRoO0PqdaSTygRIKdQiYbmHbyAAeqIiOwAAeUREdQIBUZDEmJok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7OtSboCLPzhDtDgBilVTFWUWIPaHdsesnm4GD98uZMQ8oFMGrvZdDXO5SdqvyFMeqOkR5Hk7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8aztttm0wd9UDkGwdnl7GB6sZr2rV/+6nfJt/x5p/jP9H/fP95971dfo5s/6R3vZbRt6uzb4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Fc/0bffT2HZ1Nv8vXhS1fvqv4Q/3Q6in/AM+vyZ7sdDf5tPMI49eUfUGiCDRBBoghlsPzzw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QZEuoZwp1abWiXWXr7ZOkmZOqhW7wm2Zz5ZY7xZ97X7U1UEDMyJAoByd51FDqv7/DfUVPoFn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s8+6W0gLO9mHXGZlGWQGdtQ74mUjKRigMcSdOVGv3uG7fhH7RMNBxRKBupFpt6QXmmTkcSe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elqgRf4NEEGiCDRBBogg0QQaIIwlj/AKEf/g0/5dLUbd/c13mHdESlm902uc+VMI7pfQxoi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0Rm/EijCNcJGyvb3C92E0k/V9IqPbLXmzgzcFFzBHdaMmsAAh0AHUAh2gGsRcctD6coOIdkV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cpVX+UWd4VvspVlmehMOK7yUp9YRuTgTrrUlfw6vial5ChZKBIpPyaBuwinfUnNIdORbT385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UeP6vjHiVYadTmS0fAx81X12rVd46fqEUf29k9ciLl6qs4OB3CxhABMIAA7B2aZnGPTFn0fw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1NW1qoZKUlSlkFdSlSukolRmonlwhX8GdUXnWPHGlv9/cS7c3ad8KUEJQCEUq0J6KAEiSQOT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GOjcO0skvmkhJZALQ4a0IWh3KyijlsUAZgyg0GRnpo0kNHxJys00u57CEA4bHABCgVnC3Sq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HXdTi2tVAqFOOFSe9yMhGfdhpDUmkpy7AFYKlJh0XFXVY49q0jTONM6XNzdpzTpabCVd/neK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s3VKzbSU4pnNecO3+VrPB1heTuTOJeu0i7ki1nAnV6HEPYrJCVxM/YoYyLQGzZMA8nQTbcA7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Vto+rs3qNSyqupbdVhsqmZKaffaYB24JytiXUEsBCz19piivH1jndNpQE0NXcaMuBMhNLrDD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ZxU9szPE7Un428Y8d5XwiveL+ydz1zyE+tTpG0OpaVGSiTtpN/CIO0SpPk27l4EqwWdqHcE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6iABdUrhNwg0trXh4rUWpm3Km/3RypUKhTjm8aKXFtBQksJUreIU4orCisqkqaZCLvxc4xar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zS7jdNp+1NUyTTpab3boU2h4pM0FSU7taWkhBSEBM0yVMwo3AS5TM1jez0ybdqvFsfWQsdH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h5FsY7eOTUU3AWzN8xc90AG2ImcCAUpSl3tX1Z7/X3DSdZYLgtTjlrqwhBJJytOJmlsE/gpW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ITIACKn9Z3T9Bb9W0eoLchLbd0pCtYAACnW1SU4QPwloW3mmMVAqmSTGoeHx//OPuqgv/ANS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/sX64z/AMeJ7603/wCufqT3/wDXj84pfCh5U+6m1/6w5nRwW/1i1p+u1P8A3rsHGz/RrRX6l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utKnDcjOZ2So7IJFpepY4h3DKMgfPHrZsY0K8iYhNoY7VVq5IzWlHzx6qBDlA6wgUepMRDUU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x9u9JqgKfslpYUhtnMtKfyS2mgmaSlQSXFuuqkRNUhikyiWfvlw4T/V+tFXpYpYvl2qErcey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10qkoKSVBtDTSZgyQCcFica/VMfxuMefNNp8Co6Csso6eeVtg7drvRhoyVx3bZJeKQXcqrLm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dPrMJ+lT1wmNuY0ZZdMUmj/AKy9BYraV+1DbTymEKUV7ptyhqXC2Cok5Q6pwpmZyOJJmTJ3v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sdwv1zCPbhx1lNQtKUo3rjddTNhwpSAnMWkthUhKacABIDPcoK2lcOZOGKw5fv41pN02uMHz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AI9a03z0g3aukjEUbKPWQKId4G4kBQR2HbYZLjDaUX3j1YLO666yxUUDCFqbUUryGorM6UqE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YbM05HZEbwbu7lh4A6gvLLTTz9NcH1oS4kKRnFNRZFKSQQoIXlXlO0plMbYwOd8XUzB+fuO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wTdljCPmbeQkXbc52Fkg2R1APIu3bkoSEfKnQcE7zu1Ew7S7mOJoziRo6wcO+JmlarR7JoxU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uKSSh9lBM1qUrpocKFjNJQ5JlRMnw11nqDiNww1XSayeFb4PSOFClIbSoBdO8sD8mlKegts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WQSAo3iB44qftLaZS8xW9ufpuvVX0j5877j0J3E88829H995l3nnHb3nR1+pvtq1/We0pZPa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2/wDCGKbPnVl3WV5WXJPJPN+FKfXip/Vc1bfP2hc0ZvE/s/4O/U5Mic2+zMozZ5Z5ZfwZy60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pWN8fQklU45wxd3es1CcsSi0g+fFdyQwia4rJJu11iNC97IKj0JgUvrvJ2Bpu8J9F6f0ppen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+40dK8+Sta8zm5CpgKJCRNasEyGPWEJ/i1rXUOrdU1NHfHUuMW6sqmWAEIRlb3xTIlIBUZIT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hwemhCtiN/il8KHlT7qbX/rDmdZQ4Lf6xa0/Xan/vXY1pxs/wBGtFfqVN/2LUaLarPjDIHLm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9DH+OIlxBVWFmHTxCIcTTVSLbO01k2oj3p1Hi71yp9qKgpIlOJiJgXVcvN40fqfjjcU8SKl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mmadUoNKdSW0qBCds1l1atmYpbCppRliyWWzax0vwLtyuGtM6rVF2fS9UutJSXUtKDikkFW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y5nCmSl5o58Lz1EqfMtWt4YmEXeNMhV52mrHxbhw5hm0lH1t5YDkSB4cVepk+h1RSMO5kSuz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16aAuWm7Lx7VadAPpXpG6UqgUNqUppLiGFPkDMZ9BbSsp2pDikJkkmPPiDbNS3vgAm78QWFI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C3EpS6ptdQhgE5RLpodTmGAUWkrVNYhdMx4aYWbOMRk3NFqorbCtegvRsXXbDZXcO5Wk/NFV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sYxUi0u4704JvTKrpookOUxQ7vTH15oKmu/EVjV+v622o4f0tNu22H6hTSi5lJM0lKGyC6rM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hKgR0YW+gdf1Vn4cP6P4fUVyXxDqqneOPsU6XUhvMAMqkrW4CGk5RmZCUFbikkK6cN6xlL40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wU7K3ok1AzUZON4sz1OEfv2dPsMm6RZJvOlRaPTfRbNYB2FMXKZjJiJRARV2kK7SVP9Yikp+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RTOtupbzhpa00r7iggKxKAttpU+9zglOEjDT1hQ6vqPq51lRxJbz6lp6lpxlTmQvIQqqYbSV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Ool327UArGcbdy1KrkzklhPCj545Rqq6URJyzdBZREVVpuZkkJMxQ27vztOChgI3VEDd0Zwf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8bgvV3FnT3D6ocUmzKDTjiQSJl11wOdbMGWgEKxylauuDBcDijSHCPUXEOnbQq9JLrbSlAG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yl50lacMwQnrEJ7zBwdS8TyGK5PH0c6gYSbsC7OWgyykk/iyyrEYkzCUapSbt4s3fO2R1Ulx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mOwG6hPV+O3DqwaKqbNV6XaXTW6oqlJdZ3ji294jdZHEhxSylakFSVkGRCEmQMyq08BuI+oN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UuoqbjTUqVtPbttDm7XvQttRbSgKQlYSpAImCtQmRIJc1z2vUpU8NtYWHeKMnN4sSEFIKonM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PpCTbpqEMU5Su10G6KofanQUUIbsNtpvfWV1HWWTQSLfQLLbtxqgysgyJZCFrcSCMekQhKuQ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/6sumqO+a/Xca9sONW2kLyARMB8rQhtRBw6IK1J5QtKVDEQ1DOENxXg8QRJ8Q2iEUybU3te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Svp6cUKuihKu3Sqhk0wVKofzwhyAQzc6QFS6CCJdJXiJb+DNu0MwrQ1ZTnV9E4wUutOOb54z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nM70EAFBSAjKmYh3cOLhxpuWu3067o6kaPrm3wpp5tvcsiRLaUgAmUhuiCSFhRK8ypGHJ8ir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tMgYTyM/A4wlJJQSEJ3kk6fwakgoUifrCpqPBOYuwB60Q7A8gNjipd3799Xlm81RnVVNNb3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ltFZkMJFcyOtyDZCj4U2hiwfWKestKJUlLU3BtsTJk2lDwQJnGYRIHr8p2xz8XeOFaTrmL80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fBg4+SiFDyBU4eHhjxCsVDQjePBuIqIM4NYpTiY4iKwiYu3q+vB3hRaE2qz6/ur9VUak8HQ4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7LbTSUZcQlogGZ76ZEuXy4zcWbwq7Xnh9aWKWm014Stt0BE3XXQ6HHXlLzYFTwJEh3sgZ8i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eXmVCcnEzLxpyEZUY04STUrjNicWZoUyqbH703PCmHuzmKLQrg6x1NlRA4LasqNIDjleU8Xw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3wcLCUHLuphGxJa70kbsLLilSXJQZdFT6xPAmyq4OkJqwSusDJbD61jOHZFe1QdHSAO9KA2l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uOOGi45uWQrVSbfW5rDt5EHVWhYCXdzRY5wg8BVoYzsxFGJytGbhZDqKuqsJO7A5jCXfTn4U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dLzp6upKjQdx6VO0y6p3IoKmnpSKDlQpaJhalSyhRJE4SvFnX51ZYLVZdRUFXT6+tvRqXXmk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XRmFjMtKFyKEpBzlIAMoeDp7Qhojg5H/DH41/+7P5ZSesocV/9edJf9P/AN05GtOEv+gWrv8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G4x3OZkvJZV44xzWQdRLmQmXbJvKsTdD2MXdWOpoJSDM24dLpkooCiY7hscoa5PrGU7lXrT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519SEuIwW2VP0wC0n8ZBOZPXAjr+rfUN0midWVbzSH2WqdK1NrxQ4EsVJKFj8VYGVXWJhO+Y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hi+3YxjHNamk55w3XdJyko+UeOIxFtJx8mueQeOTkkUHSRhFRMU+vr9cHrS7VfjzoHTXDums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kuAqSkqDjiypTYS4hwlalSWFAmaZTnjsErVwD4gam4jVN5sWsXkVluNMlQSW20BCXCptbYCE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ZVZpSw2mcumtxRhaDRBBogg0QQaIINEEGiCDRBBogg0QQaIINEEGiCDRBBogg0QQaIINEEGi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gg0QRwrIIuCCRZMqhTBsIGAB3DyeqA6/QSNkfhAOBhAchYUj5h4zs9ZVXrduhlwfQ1ghlBYy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Iq3dIdCpeoBEpyiIlOQwlMAlEQ1JUNyfpHAtCiCDtiPq7ezUoKVJBBGyFEw/myUsEqTG+U2i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yRE2i3TZQGREW5NzKNEiARvFWzuyiouyIBUHOwqNgKHUgk5tN6qauCU01UQKiWB6v8vW7WGA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UalVVICWZ4jqfd92O1ZbfSYG7IEJMpuWks0J0RlmizlbT8WJdxKmC4h0SLADCPU1cgokO4iX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76foLu0Q6kB2WChtH8niRC2nUFdaXAEKKmZ4pP3fy9eUIIvJ2PGsq0gb4dBzHSKp0q9bmnWW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7hUFTCeMl00x3Uaqj1B2imZQgdekpfdN1doeIWJtHYobD94/cJw47LqClujIU2enyg7R93/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sa3PRc68cFJX5FutDTD0oidJi1fmRUbSKoF7AQZyDdE6pv3qPWP7A/ekbkm1XdLjuDSuirmM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CcfGqbebnaltN4uDpDnH8hPZhc1EzJGEhtt9gEBKIGIcpgAxDkMG5TpnKICUQ7BAd9aEQtLi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hHG1tLKFiShHxr6j4hBeTPICucZMM2zLE6u1PKMGqkTj+vrqADm45Gk0Fk6pXGDcu7h0Uz4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FrHN11zB0JiOoy61rdHSqUojORID7vu7UStnoV1lWkAHdpMyfu+7txHb4b2OrKyp6C7pBw5l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cOtyABnBwWcv3y5gAqSYqqCYxh8ojsACIgApCqpKq8VopaNJW6Tj1AOqTyD/wEzDnYqqe10h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B2+sOv92yJf42JYwwlVSEH0mAeuklSCBEDeqWMbnEQbgXyd6YBWN27CUB6dM7T2jaG0JD9QA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J8iOTn29eWELW/wCr6y6KLFMS3R9QbTz/AHS608YZfzN5v0zilDtIJixSyFnu4MwcULF6Cq5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tSXC+ume68LU0FgP3KfUR5LLJGRb9JCLuG8tdrw1b2y23IvS7X3fd1o20WZ2vXvXgQz4p+77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Tvie/wDxNW/pP86P+hFd8n/ML+i/6vv/AMt+2/8AG6on7Rv/AKT8OfZi9+0VN+jHeS7H3di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X8If7odD/59fkz3YjW/zaeYRx68o+ojB8QfxWOPvh+No+v2lvJZKzLPxoy8BiOpvWjJ+jFHO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PuknbSnwT1ygdJA5kHb1yYpjINVU01Tpt/hjwZ1PxNWqqoyiksLS8q6lwEgqwJQ0gSLqwCCR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gkAqDifxo0xwxQmlrAurv7qMyKZsgKCcQFurMw0gkEAyUtWJSggEiKUf1grkfTVW91y/wCHP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cRxULIMve4RVq0kClKiu3s9nxqyqthcOjnA7dIoMCrBsQFA36wc32ZNK16Tb7HqmnfvyQqaM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22+XEAbFHpy2y5IS32ndV0ChcL7pWoYsCimTmZ5BAVsIccYDaydqR0J7J8sT/8T+XGEuaOJ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pMQCzo8TOwsm3LHWqmWRugg4eVm2Q4LOPR8q2RcpqFMmos1coqEWbqqonKcc0a00RqDQN7V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AzIWk5m3WySA42qQzJJBGICkkFKkpUCI01orW+ntf2RN9066XKYnKtChlcacABLbiZnKoAg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JUpJBiCXHH/8Apmz7+iWG/wD6xYV1oy6//Em2/rqv/wAhVRnC1f8Ay5uf6in/APH0kGRPG25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b2Tw27a5x3Q7RaY53YVYrL9XTXr1fl3rFGZc2Z/QpeDjUVmjYqx1zN1EAA24et21+2v6vvDu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arZF0qWW1BAVTOSWtIJSGw8laiCZAZgYLp9YTiLZrjUpq9Jvm10zziSspqm5oQogKLimVISC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r3AHxMsAeINXZg2OxlKZkypNEH10xLbVmJrJFxy6qTUtignjJUzS01IXyxW4vUSpKt1jpkdN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S/EvhJqbhjVNi6ZKi0PqIaqWwcilAE5Fg4tuSBVkMwoAlClZVSdXDPi5pnifSuG1Z6e7sJBd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JIGdBGDjcyE5xIpJAWlGZM3YZ9z/ifjFiyy5lzVbGlPodWRRF7ILprO3j5+7UBCNhIOLaEVf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Am3bIEMcw7nN0pkOctK01pm9avvLNhsDCn7k8TJIkAAMVLWoyCUJGKlEy5BMkA3XU2prJpCz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WLayBNRmSScEoQkTKlqOCUgT5TIAkV35f8AWDM05FmZaQ4seH7kXJeM4CVK1d2uTXt01Ku2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47HtMnoKlySzYOoqaknKAmUvWPUA9JdRMfVksFrYQ1rLU1LSXZ1Ew2kNISDs6Kn3ULdSDyh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v/AFntQXV9bujdMVVXaGlyLii6tRG3pJYaWhpRHIXHJbcdgkE8PnxjsFc5LIpiaYrUrgrkA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2tMs3mIu1li01VZdKk2oGEIrJzEQi3UWdRjtgxepoFOoiVwmi4URWPE7gTqPh3SC9sPIuOmS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U3mkEl1ua8qVEgJcStaCZBRSVJCmdww48ac4i1Zsj7K7bqYAkMOKCkuZZlQackjMpIBKm1IQ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ymYHSNh6QaIIwlj/AKEf/g0/5dLUbd/c13mHdESlm902uc+VMI7pfQxojV5xvW8LlTjZPSZ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vHr16YhzJIt42x0969P6wpjHFu29eJSgJth7A1kn6xT7Vv1npO5VZyULVSpS1yMglt+mWs4T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Y139XCnduGitXWyjGeuepUoQiYmVOMVSEDHZmVgCcIVXmBZ69cOLlnnqtNR0/DOpetJt5SKd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a1MG7gibhExkzmRXTMQwAPYYBDV0463i133g5V3KzVDVVQLfYCXG1BSCU1CEqAUMMCCD14pX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8ZqO2XqndpbghioKm3ElCwFUy1JJSccQQR1jHSmfgDo/oYgv5tH68K7/40J/9ga8qiOig/wD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B7yy4xeGau9unApOrxqR3EnL1HJiEW2J9u6k0rnbnMc1L2h2uXqBE//ta49A2eo1B9WoWek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XhtI2qcFVUqQn+ksAdmOziBeafT31mTeatQRRsV9vLijsS2aSlS4r+igk9iMXxPz3i+m8e2U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6boLi1Jv4KUfoMpx+m6m5WwoDERTlRN7LKqlkhRAjcihgVIJTAA+Xi4KcS9H2Hhe3b75XU9L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2XFhDywp1x9O6bUQtwneZJICiFCRAMdvG/hlrK/8AFNy42KhqKu3XNNMUPNoUtlBSy2wreuJ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83CkFJmCRHc8PuuyTag3i7P2ijRG728TxgHAwEdMoVFZNV22E327b0nIOG4G8onbnD1Ne/1Y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uOoKlBQi410257FIaBBUnqp3i1on1UK6kc/1o7tSPantunaZYcct1BJyUppW6QQlXUVu0IXL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t4YZBpONJjOcDkG0QtNkwsjVYjexv28T5x6Hc2JpJt2x3h0iOHzNc5Si3IIrG6g6Sm2HancA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X6jtup6ynoKzwtJCX1pbzbpT6XEpKiApaVEAoHTM8AcZXP6wWl9RavoNN3LS1FUXCj8EUCp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wptSggEpQpIJCz0BLFQwnm+GswzsXIXkdYo3vhjbBIy89GmcoKNl1I6ZukjJMFVW6oAoidVo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31I8BK+nuvFDVd0pM3glU6683mBSS27VuOIJScQSlQMj1YjuP9BUWrhZpK1VeXwulaaZcy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21gKGBAUkiY6kdGPtsLx25nZOkMhLLw1UyLDu3sZPHZO3LYqky7iJtFyYGiTlwdmnIMnbJQS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JukgCIc1Le7fws4+3iq1QpTFlurCltvFKlJm6pp4K6IUopC0OtGQMlyJkkEx01VjuPFb6v1n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Xu0vpQ4yFpSqTSXWSnpFKQsoW08JqE0TAmogRr1TyFG5P591G2wRHQ1tyxnGNdeu2a7E8tGR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KpN3KaS5WruTScCkJygbuwDqAptyhF2TVFJrD6zFDe7aF+1K23kMLUkoLjbdBUILgSoA5VOB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TAMwJW+aWq9G/VirrHcij22Q4yt9CVJWGnHK+mWGypJIzJbKM0iRmJkSJEqJnH4d2AfctXfy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RP/khpn9SY/x62Kpw4/8AjVqf9df/AMCij95n/wBdnF33VE/K2na/OP3+oOjv1wf9zTQfV9/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H/tqqFB8QBJRTAyJyJnOVC9V1VYxSiIJJizmkAUUEOwpBWWIXcf3xgD1dWn6ziFq4bJUkEp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jometMgc5EVb6ry0I4mKSogKVbXwOuc7RkOvIE8wMLtgS81G5YzpqNXsEZNOICnVCOnGrJwV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TZEWck37FWjkFWipek4AI9A7bhpj8NNR2O/aQoG7PVM1DtLQUqHkoVNTS9ykZXE7UqmlQkeo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d9sGsLg5eaV6naqrhVOMqWmSXUb5Rztq2KTJSTMdUQtGmBC+iN/il8KHlT7qbX/rDmdZQ4Lf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an/AL12NacbP9GtFfqVN/2LUajCxGOqlzQyxDZliKmvB3Jg9nKs9vjCHewZn8u7iZluo3VnG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EHrYi3UUQWQFDcxzag7fQ6VsnH690GvWKJVur2lvU66xDS2c7qm3UkF5ORMxvWwqY6SC3MqM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3z6vtjuGgH65Nyt7qGahFEt1D2RpLrSgoMqzqAO5cKZHoLDkgkQs+O7tjSX5KOaLijEmKTwV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yhU63BtX0c6VihauUIuViWKaAorvJErE501d1SisUOooCOr/pbUOka7i0vTmirHZTbaKnUtd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Qot5VJbcbQBIqWGSUq6QLgxAJhfaq07q+h4RI1Lre+XsXKtqEoRbql95SFpDuZKnG3VlUwhs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GzgSBCH3dWk2HnFOxmeH0ehSYKEaJ1hpZ5ArCrAr7W4eQYJO3LhdJimyduHTtwYFFCpquwBI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dahXp66fWJqaPiS40nT9NTpFOmoXkp57hpaApSiEBClKcWQpQSp2SFT7wsfTqNQ2r6uVNWcN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lRqFU6M9TLwh1CylKQVlaUpbbGVJUlqa0y7+OspfMXJ84sbS1VeV2IoEDAPKuzlIlBrHVVd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k9DHZoIR6zJWcmCsyqogZFRwU3SYQ7deStSaOT9Ym01tmcpWNMU1MqnS42EopitTFUgbopAQ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SZpKwZEjGPZOmdZr+rld6K9N1b+qKqqRULbdUpdSEJqKRZ3oWSsLDLRdKVyWlBEwDhG08qFi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yxLJKJVU7aGYSL/AKFFU0FIadkizKgAn29bSGnkFikDtOJTbb9oameMzidK8ZtO61rUkWYoa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ecDpw5UtPIUByyO2IXgs2rVnBbUmiKFQN6C3VtomAVB1lstDHkU6ytJOwTE5RrvNnLVIvT7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ibUSMnjzcy/gnSUnHMDPzMG0OzVkWh1WgPnJEXRzt+rvUipAJyl3DeK+sJrfT2o6iyWvT1Wx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6tlQcQjPkS0krSSnOoBwlE8yQkZgJxLfV30NqPTVPfLrqKkfolPUwZaQ8ktrXkzqdWG1AKyJ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oqOUmUK94htafyuJq5YWaCy6NWt6B5QUw3I0j5lg6YFerh0CIJlkytkQHqDYy4BsO+4Xr60d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JdKdKlN0dcC5LYlDqFIznDZvN2ic9qxt5KH9Va8U1FrirtVQpKXK2gIbntUtpaV5Bjt3e8XK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cZlLI3Fup4vh7tScaYIt1jsSkQSHqRKtTl35fPOhWSLJs2EYaSYHi0gOmfvEiCDnoTEAE22u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dk0exqDT9o03XXWqLQaphT0pX0pFzeJQ3vEFsTScyR08qSJmOzRmk+M971k/p3UV41NQWmkD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QR0JhstrW5u1hwyUMqjNvMoGQjauU5FicOw84r7CpuTR2OFXVXimybONrrpaThFXUIyapET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kSFApQACeQPJqZ4zJWngQN7StUTpaoSqnbSEtsKLjRU0hIAAS2olAAA2bBELwWUhXHv8AJVT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JqHFFTj6Q28EvLUSSVOJAWSScTtML9x1/qIxJ7ga1+LUNMzhV/pvY//AGxjyghYcV/9Sr7/A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YbkyyXi3NV8ynjDkFUsfQTjH8utFVd7PyIRclLR6EpLNH67GcerxzxgcUEGbgpGjggrJuBO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n1do3iBqS86P4n0NrpnbY+W6dbzm7ccQHHErKHlltSMA0sBtYzBZVIgTDYqNIa04eaasusuF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6MByoQy3vG21ltpSErZQHELEy6gl1ByqQEmRMo0Hh8xYV/kHnCsY5l3M3iFhGAdo+K6M/jzT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Ai+T2bOxSbKSaCS5dxcooAfqMAdQ1ngVTU1r4oaitGlH11GhmmZpXmzo3u8bDUljoqkk1CEr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Qxiz8eampunC3Tl41Ywim1269JSMuRYa3bhdmg9JM1CnWpBlu1rKZJOESY61zGQIjg5H/DH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z+WUnrKHFf/AF50l/0//dORrThL/oFq7/qP+0bg5n/12cXfdUT8radr84/f6g6O/XB/3NNB9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1l+pH/tqqPzxH/wDQnG/uplvxSXX79a75PWn9dc/woPql/KK7/qTX+LEkGtXxkuDRBBogg0Q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GiCDRBBogg0QQaIINEEGiCDRBBogg0QQaII+FFCpEMc4iBSBuY23YUN9txHyAG+voJUrYCQ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QI66b9oqOxF0zD9gDAI/2hHX5IjbAFA8sdoBAe0BAf2tfkfUfuiCDRBHZZMH0mdRNgkQxUen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LRuJ9+gFVRAxjHNt2EIU6ggAiBRABHUvabHcb06WqFEwNqjgkc58YTPWiKul5oLQ1va1cp7A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wjme1ixESUOxcQkgoXtK0By8aKrhv2kRWeMkWYKD6neqJF28pt+wbS7w6vLbZWhTS1DkBM+x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rX9ncdCFBxKTykCXZxhu9rioG+A/gn7ZzB2qJVIJkHAHYTETIpARw0cIqJmKugsQwkVRWTN2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CA6qharLXUZHQpDiDs2EfdyGLOHKW4s52ylSFDnBhVMPZHmZs69AyAsQ2QIVuotHy3dlQSvM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sXpTCyxqYbvUylKVdLZdMOxYqbj0nqVNybFJUn/AJkDA9Uff6vb6slNqrTqqJZrKYfkScR1P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M5CQ9mhZGuWFglKwcsiCD5isJidXSYDouWy6YlWZP2apQUQXSMVVFUoGKICGrdW0VPXsKp6h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UVdUUD4fp1EKB7cMtnmUjiidQx7bnS81TbKi4LSra6TTKD5BPYriEl+jpSQsMUVQoKgUCpuE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MdNJG6i089aKrMmZZJmk+Mev3fEDrsV8Zu1MMZO/hDr/d93KdUeZDzthVqCNNRr+TqK2EBa1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+Gan37tnX7PHGO7jWgCAFTQcpPWyRQ6UkyBqQserK2hb3KukynkPIOfk6059aOG8aYoq5e8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1cPu68JXaPEL5A9w7j6jxDhI6bN1EYS1jy9L2aFQU2MBVHcFFY2qD16mB9hEpJJARABDqDfc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HRQlKurOfjRXE6LbSualKUnml48Nrr/AB75LcwsuQV+5E2RCWcRxzmrtVYNlYWgUGJ70HDws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yblAA7924UdSDrpTKqusYEw1XXbjWX2sFLTkqeV2kjlJ6w7ZwGJlFgboaSy0hqHZIZSOyetz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OhSaVXcdVplVKs2BBi1SSK7emIUjyXdJl6RdOzFD1qRREe5RD1iRR9UwiIs2zWamtFOENgF8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+51O3NaXm81F2fzKJDA71PIB93b5es2jmfy3geJeM0ZpFk0tGWLsq7g8Q0FwZQyU1OIkTB3Y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7RplWBwmq8MmYh3Kx0mqZyHW7xMvF0RQMkA/ljsj9s1qVXu51j8gD24iy4pcWrfke2yWeM3y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yftinpuYMou5cu1+gU0UinL3bRgwbEI3aNkgIg1bJpopFKmQpQTF3u6nFqEyVHlhw2y2pQl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/myrf+TkP6N9Hfeyfef7n7X+1qreEudXlnFg8GR4kPLV++q/hD/dDpoP8A59fkz3YVjf5tP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fUVAfD4hI7khzq8TLnTlyqNcu5E4yL2i3YnxlInWfkcWYHeRmtDbQzUGEis6XpNYxS2hIpQW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QcESO6TROXcfE6od0pw60lw6sjyqG13cNtVNQmQk3JgvFZmkAOuVKnXBmSFBKkkhBUDhnhh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u4jXxgV10tBcdpqdUzNyb4ZCBJRJabpktNnKopKkqAKwkhRrB48HJO2QctWbR4XUxY65PMHU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v8AKw8vGPUjIPI+TjX2Hl2b5k6ROJVElCGIco7CGoul+rjpOiqEVdHrBDVU2oKQtAZSpKgZh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2EGcStV9ZHVlbTro6zRzjtI6kpWhZeUlSSJFKkmlIII2giRhJvAlVzNTuduXzROAcoYa47Z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Vedgbq5pdNl63Ns7HRYtG6T0DEpSchW4+SkYxmZyIOFWr8/WB1Nj6mvrGpsNdw4od/c6Ov1T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aDrqXEFDyi0hailLikocVl6IUgSkMIhPq4G/0HEiuLFsrKDS1wYdO7Wh0tNKbWHGUh1aEhS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N0ilZnM4w5rHyyLf9ZozmRdVNA77FMQiyIscqZnaxOLuHXB0mpTiUXChUGipxKTcQIkcfIUR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fVItxSCQmtUTLkHthVDHqYkDHlI6sW61qSn63VxCiAVUSQJ8p9r6U4dXAE4cgPUizvrIca+i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WuE3jd8IsicfmjKjteTdxo0VkWmwZjR8Iu8yPkgcVX98WIa9DJCNs0PPovgbAn3Pphqo6KB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Gu9XxA+r3qG16mUqoXaGHlMOr6SwGGPCGRmOJU2pBRmnPdKCDMbcVa6tFJw++sNp666YSmnR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6KCX3/AAZ45RgEuJWF5ZS3qSvbs3TxzjSmeubHh48JZewOK5jLIdqrMtY12zwqHnEnknJ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f/grmcrtei3qcSBw3M4lVU/IqOuD6uwZ03w/1RxBYaDt3pWXEoBE5JYYL+WYxCFrUguS/BbB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l7UvEHS3D190tWiqebUsgymp98U+aRwK0ISsNz/AAnCOWLLWOccUTEdIrWNsZ1WGpNFqEW3h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RlGRjBuHrSJpl3UXcLqCZVddUyjhyuc6qpzqHMccmXW63G93B27Xd5youL6ypbizNSie4Bs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gAARrW1Wq22O3M2m0Mt09uYQEttoEkpA7pO0qM1KJKlEkkxWL/WDsN1zBNr42c8cPN29Bzg3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n4FM7BW0TEBFDcKPZ5VNoZBJeZgBrDhms5HZd4zcJIqmOm3SAmuvqx36q1HRXbhxfSanTxoi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pWrdPNpnOSV7xKgnYlSVKSAVGeQvrP2Gk05W2niTYgKbUQrQha0YFxSE71lxUpTWjdqSVbVJ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StI16UNOQEHNHRBuaYh4yUM3KcVCoGkGSDsUSqCUgqAkK3SBtg3232DWPKpkU9S5TgzDbikz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SNjUrxqKZuoIkXG0ql1MwBl4sZjXhHvGEsf9CP/AMGn/Lpajbv7mu8w7oiUs3um1znyphHdL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KgUrIUejF3asw9mYtl/OmqEszTci0cCQUzLNFRAF2qh0x6TCmYomL2DuGoO/aZ0/qimTR6ho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MkOJCsqpSmk7UkjAkETGBwidsGp9Q6WqlVunax+jqVpyqLSinMnbJQ2KAOICgZHEYx0yYvx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yvDSyKFWCsnjW6kOKxXQPgWMzUKZM63nod6JjbmFT1wjv26506O0smxjTIoKX9nwZ+DlsFqe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3Smcc2O2OhWstVqvp1ObhVftCRLwgOKDssuSWYYgZOjIYZcNkZhSoVZWsBS1ICKPUgj0okK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YiBCpMQYiXuPNUykAAJtsGwa71WKzLs/7PqpWTZN0G9xlG63Y2IybMokJDZHAm/XpF4/aFF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7v853u8M5rz7cxmZmc47VersDU4dnX6zER8FCR/nHmUVFtkmbFr506Xeue4bolKmn37tyoob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yjr2tdqttkoG7XaGGqa3NZsjbaQlCcyitUkjATUpSj1SSY8brdrnfK9y6Xh92puLuXO44oqW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RxMkpSkdQACEusXHTCFrnlrNP43rr+bcr+dO3gJOWgPnIm6zuH7Vi5bMn66x+1Q6yZzKDv1i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4VcO71clXe52mlcuC1ZlKkpOdU5lS0oUlCyT3xUklX4U4uVq4r8RrJbE2e2XeratyE5UomlW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SpaAB3oSoBP4MoV+Pj2ESxaRkWyax0cwbpNGLBi3Sas2bVAgJot2zZAhEUEUiFAClKAFAA7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aip0UlG2hqkaSEoQhISlKQJBKUgAAAYAASEUSqqqmtqF1lY4t2rdUVLWtRUtSiZlSlEkkk4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4GwzYbQNymsdVeSsh1iOV37lkBivHJDAYHMgwA5Y6RciYodSi6KhzbdojqnV/DTQV0vHt/cL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zFakYKUPwlonu1q6qlpUTymLnb+Juv7VZv2ft12rGbSElIQleKEn8FC5bxtPUShSQOQRuULR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sMDWISHnJ8RNNSsdHt2r6UEVRXEXrhIhTr/AMcPV64R7dT1v03YLVXv3S20dOxcar864hCUr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M4448sQFw1LqC7UDFqudZUP26l/MtrWpSG8JdBJMk4YYckNIzVbsgVnKBU7xgiNzNhUzQi1e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igpJZsz8486899JNm6yck2OXYyTUiyKqZiqidMSaR/EC+antGscuotNs3/AIfFsFhTVIKh9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94lJDiSJFLYUhSCFlSSmHlw9sWl7xo3NpzUr2n+IYcIfS7WGmYebCl5cuTdqUC2oGYU4Ur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jU8O026ZO5JLZ+m8fy2NKVW4AYamQ080GLlHYjBrVtACxgptjptisXrpYxgTBAnWkmmZXpE4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9YcWFcTLhbH7Rp+kpt1StPJ3bivyJYH5OSSE5FuLJy5BNCEFciqJzXuoNPaO4SJ4YW66MXfU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dZVvG0/lhUK/KTUCrOhtAGbOZLWsImEl8MlQ6XMWWLuUpV4SQtcKik2iLC7j260tHIILOl0U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QTSWerGKBRAAMoYfVHWiavTWn667s3+so6d29U6Qlp9SElxtIKiAlZEwAVqIlyqPVjOVJqb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RVlQ1ZKhRU6wlag04pQSklSAZEkISDPkSOpBYKHS7XIw0vZavCTsnXV/OYJ/Jx7d26iXALt3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O2U84apn3KID1EKPqaLpprT97qqeuu9HT1NZSqzMrcQFKbMwqaCRNJzJScOUDqQWvU2obJS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ppqOrTleQ2tSUupkpMlgGShlUoY8hI5Yys/X4O0xDyBskTHzkLIEIm9i5Rqi9ZOSpqEWS71u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LplOQ23UQ5QMAgIAOu252u3Xmhctt2Yaqbe6AFtuJC0KkQRNJBGBAIO0EAjERw2y6XKy1zdz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GiShxtRQtJIIMlAg4gkEbCCQZgmMDSsb0THLZ40o1WiKwhIqIqvyRbYETPVG4Kggd0qInVXF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MPSBhANg1Gaf0ppvSrTjGnaJijbdIKw2mWcpnlKjiTKZlM4TwiT1Dq3UurHW39R1r9Y60CEF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MEjACchOQxkJxu2rDFejUoSh0utzM1YoCrwkPO2NZdzPS0fHt2r+XXculHzhaQcpEKo5UWeK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ROYR8uoS3aa0/aa+outso6di5Vaip51CEpW6pSitRWoCaiVEqM+UzicuOptQ3e309qulZUP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LWpSGkpSEJCEkySAgBIlyACMXe8UY5yak1TvlQh7ILEDlZOXqBiP2aapinVSayLVRu/boqn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GEAEQHbXFqTRWlNXoQjUlCxVlueRSwQtIOJCXElK0gkAkBQBliI7dNa21Zo9a16ar6ikDks6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AVNqCkKIBIBKSRPAx3KRjii43j1YujVeIrTNwcqrosc26XD1QgCCaj56qZV8+OmUwgUVlDiU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GntKac0nSmj05RsUjCjNWRPSWRsK1ma1kchUoyGAjn1FqzUmraoVupK1+sqEiSd4rooB2hCB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SJnExhb5hfFuTXTN9eqVD2F+wSBBq/cFcNn5G4GOcrU72PXaOl2hFFDGKkocyZTGEQKAiI6j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q95up1Hb2KqpbEkrVmSsJxOUrQpKikEkhKiUgkkCZiQ0zxB1po5lym01cX6WmdM1ITlUgqwG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qIABUkBRAAJkBA7wriV8nWknWPKoonTipkrJSxDVH0Qmm488Km2FEiZhS883WEpxMUyxjHEB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D/RNQikQ9a6IpoABT/kkjdAKzSTIDDN0iDMFRKj0iSRjiFrimXWLZutaFV5JqPyqjvSU5Zq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IkQkBI6IAGz2+lVO/Q6kBc6/GWOHUVI48ylGxFyJOUgMVN02U7FmjpMihigqkYigFMYN9jCA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NTUBtl/pWauhKgrI4kEBQ2KSdqVAEgKSQqRInImIexahvmmK8XTT9U9SV4SU521FJKTKaVDY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ApmAZTAjSI/AGFYuKbQjPGdRCNaPwlEUXEUi+VCRKQUyPVXb7zh44cpJiJSGUUMJCjsXYNV2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OiRb2LRQ+CId3gCmws55SCypeZalAYAqUZDASix1XFDiHWVq7i/eK7wtbW7JS4UDdzmUBKMq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kTOJmYVORjmEuxeRcqyaSUbIN1Wj+Pft0nbJ61XIKa7Z01XIoiugsmYSmIYolMA7CGrnVUtN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todpHUFK0LSFIWkiRSpJBBBGBBEjFKpauqoalusonFs1bSwpC0KKVoUkzCkqSQUqBxBBBBhI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H1edRskHjWtsplssDlo7Mgu8IyclMB03DFm+cOWLFwicAFM6KZDJiG5RAdUW2cKuHdmuKbt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FZkqkpQQoYhSErUpCFA4pKUgpOwiL5dOLHEe821VouV3q3LetOVSZpSVp2FK1oSla0kYKClE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sdYr1wiV4G0wsdPwzo6CjiLlWqT1kso2WI4bnUbrFMmcyK6ZTlEQ7DAA6t92s9rvtEq23mn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24kKQSkhSSUnDAgEdeKdabxdbDXJudlqHaW4IBCXG1FCwFApUAoY4gkHrGO7FRUbBRrGGhm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iyj49kiRu0ZNG5ATQbNkEwAiSKRAAClANgDXRRUVJbaRugoG0M0TKAhCEAJShKRIJSBgABsE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yrHLhcHFvVryyta1kqUtSjMqUTiSTiSYTe8YLxHkiRLL3Whwk3LAmkkaUORyykVkkSCmik6e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popj0kKqY4FAAANgANVPUXDjQ+rKoV2oLbT1FbIDeEKQsgCQCltqQpQAwAUTISlsEW3TnEnX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nrnUU1DMndgpW2CTMlKHErSkk4kpAmdu0xt9QpFRoMUEJTK7E1qL70zg7SKaJtiruDgBTOXS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EhQL3ipjn6SgXfYAAJ2x6esemaL2usFKxSUebMUtpCZqP4SjtUqUhmUSZACcgIgb7qK+6nrf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V1uXKFOKKpJH4KRsSmczlSAJkmUyY2nUzENGpS1Dpc9PxFqmqvCSlkgO59CTj2PbuJOL83cH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CCq37pyoY5ekQ2MIjqErtNafuVzYvVwo6d67U0t08tCVON5VFQyKImmSiSJcpnE5Q6m1DbLW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DNoqp75lC1JbczJCTnSDJU0gAz5BKCwUOl2uRhpey1eEnZOur+cwT+Tj27t1EuAXbue+YLLE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1TPuUQHqIUfU0XTTWn73VU9dd6OnqaylVmZW4gKU2ZhU0EiaTmSk4coHUgteptQ2SkqKG0V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K8htakpdTJSZLAMlDKpQx5CRywW2h0u+N2jS6VeEtDVgsdyyQm49vIJNV1Sd0osgRwQ5U1Dp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hovemtP6laQxqCjp6xlpRUhLqErCVESJAIMiRhBY9Tah0y64/p+sqKN51IStTK1IKkgzAJSR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uIODRBH4IgHlEA/bHbRBH7ogg0QQaIINEEGiCDRBBogg0QQaIINEEGiCDRBBogg0QRiJZ5Y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67B8CZgA6XSYigAG/droKFOg4S37eg5TF/Y13UFdU0D29plqQoiRlsI6hGwjrEERxVtGxWN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Ce0dcHaD1xKEiTzZV0pMIbNlOb1tVVQUW2RK03dsWHeGECpLWFrGCDpkYBAN3QA7bAI+vRS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DX2O7AM3hhCXT/tWxlM+qoD+UdYCKZWUd4txLtqeUpsf7NfSHMCdn3bTCxOqhOoNkJejT7C2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Ys3rtkCz9mtudBeGsjJUIKWSXTMAkMcGqZg3EDj2Br1uOgFKb8JtDoeaImAZT7BGB8Tnjwo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dWyy9sJ2j7/AHeaMFH21BV6tESzZzCzTYSg6ipNBRm8S6w3Ip3SwFFRBUO0ihdyHL2lEQ7dL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cLVQhSVjkIlF7pq2nq2w4yoKQeUHCNnWXKRuouAgJSpmMA+oOwCP+5rkAxlHWTIThT2CJWkZ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jNsuqJdwBZ26QSXdLjv2iJ1TiBd+0CFKXyBrSWmrezbrMwy0BMoClHqqImT93NGeNSV71fd3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lKR1ANgjsanogoYjzOsKWOpzCGQWhwbSEzcHGOJbpDb0pHOot1PxAuBAQ6jwy0Y7KmPlEjw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1rq3MuNoqgAHTMHr8uP3csMTRNwdSV0qiS2CCOtONxnok9igoa2wjtSKs0Mo2mYWVbdJV2r5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oDFVSUARIombciiZjEMAlEQ0pqOreoasONEhaThDPqqZqspil0ApIxh1dTknNlrULYJaMcVm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EE6auE3bR+kqo3cgzbLgRVSMdqpCuzUOJe8bKEEe3cNaItdc7W0Db621JdKcQoSl28ZdTqjG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r1socSWgcMvSPNIYeKBPCMnP1urT8enEWaDippsk/aSjVlPMkZdFpLMe88xklWxwKg3Mh3p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6JzkEQKcQH9q6VNe3ldQhxAxEx0Z9aeJ58BzwUlUbe5NpS21HAyPSl1TyJ5sTEUdczHnnIeS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IqDmi2FzCv6VVGJomrIA0VIrHvY5sYxnMlFyTFRJ2ycOTqmVbLJnKIAYABQagqKpBVSvEI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jrYDb1QTOGzZmaZYTUNDO4od+o5lds7OphD0I6oQrdkmo7j2xliEATGMkQREwB/3O4iOqSp1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S0gJmoQulegG9ajRbpoJoSL8qa8mJC9JkCAHW1jA7A6QbFN1Kh++WEQERApdnvo6wC1UIqK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qntSORPY5evPaJQktX3w3KsNNTn/k2jIdc8p7Pclyzn0LrdKtjinWnIN4lkYKnUmBkrNZZZb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HcuO4RD+MdvnPSCLZumBlXLhQiSZTHOUBtlTUIpmVPLMgBFWpaddU+lhG0nxIr0Yjirpzp5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1k6Zxbp4nGY/qSyouGNHoUaqoNfrjUTE7pRyRFUzh8uQpAdyK663SQDlIVL6gvC3XFLJ6R8Q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MtJbQOiPFicys11jW4ppHMUSJJN0U0ylKUA+0KAeoAfY1QHFlxRUYurbYbTIRsWviPSHAq/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h02H/z6/Jnuwo2/zaeYRx68o+oqV8oaPyQ8HXnhkDnBg7HrzKHE/P0lKS2UayxF+WLgnFmlC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SDFlI+0h00tqi0hWZlRqowRQdeYiVTpXSV2vo+46U468OKbh5qGqTR60tiEpp3DLMsNpyNuN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5IfaCgslO8w6KhiXWFu1XwI4kVXEPTtKqs0Vc1qVUNieVBcVncbcUArckOzXTulJQArd4yUk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e4/no7gmHePmbZ/Lr5om0g4G9oUqEo6M68T7lAziaq1ztVmmmjR6oUStkYtos+KXuwVbGOB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L1MLiDfbpb2rGlU1rZLq3igYmSHGm20Ej8IuKCNslgSNjuX1t9MG3EWG13B2+KTJCHg0hkLO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xYB/BDaSvZNBMxNFwUy7yDzlxooOSeTmIUcKZYniPjSVSRTkI8j2KScbQ1mGsTLh7P0w820N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naAk6zGAqpCEQfEax6Y07q2ptOka43CytyyunKqSiOm3vEgIdyH/aIASZyGIJL+4cXzU+o9I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i33tyeZoZkzSD0HN2slbWcf7NZKhKZMiAId/F44mci8a8kMV+KLw4gXdpyBipjHtsrVGKjVp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o/jW1tPAx50Ziy1uYpcm4gbEg0UBy2jEkViACXnK7d6cD9a6Wu2lKzg/rtxLNsrVKNM6pQSn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1TS24l1KXmCoZVOFST0siVInjjonVVp1XRcYtBtKeudElIqWkpKlZWwpIdyJkpxtTSlMvhJz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51J6td/WXuNA4/K9uuBM4xGWGzVNF/TIAKTLU1WY7pfvgaXWUtEHMt4pJy3AqploMHKXfEAi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3VfVL1b7Z7u33K3LspMw6vepdCZiU2ktrSVSOEncpkZqTgD8Uv1t9I+1m8uFsuKL2BItI3Sm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TiFhMxjNnMJiSVYkJFwRw9yW8TfndB+JZyfpjrHOE8UixdYFpr1B+g1l3EEs+fY/iKgMi3Yv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lVZ2SsIppISc2BUmyXdHXSYznEa+6S4R8OHOE2kKgVWoK2YrHQUkpCwA8p3KSEuOpSGUMzJb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qcg+G9i1bxe4kN8W9YU5pNPUUjRtEKAUUEllLWYArbaUovOPyAcdklAylSW30+NfwPyfydx5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F+45EcZph7PV6Gg1E21htdXdO4qYXSra49Ki9xp87At5GJbgcorlUdpJAo5UQTMuvq/8AEe0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vVRSNL3dsIWpeKG3AFJBcHI06hakOKlhJBMkBRDG+sFw3vGr7XR6l0qFHVNocK0JRgtxslK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QlbaZ4zWBNZSC17BX6xri+HrLam8yMJ5coWaqwQIW4OqFWoeQr0lMRxBQfvHtatFlqlppMo5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g/TRUE38eUvSQLfqP6q94fqzX6EuFDU2B7ptB5xSVpSrEAONtuNupA2OTQSJdEnGKfpz61Vn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t9dTagZ6DpZbSpClJwJLbjjbjSidrclgGfSAwhIvHH5G4+5a+G9xN5BYsRsTeh5A5DWD0Eja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ParC5YpMn5/Hs5GVbN+qZrbgUulwp1oiQw9ImEoTn1eNK3PRPFa9aYvJaNyprWjOW1FSPyiq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Sei4meAkZjrxB/WJ1XbNb8KLJqezB0W2qui8gcSEr/JoqWlZkhSgOk2qXSMxI4bItK0H/AEE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4nZ6x3c/dKo8/c8sY2PbPc2n84b8qI23XDHbGEsf9CP/wAGn/Lpajbv7mu8w7oiUs3um1zny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GNFTbxceYfJ7EPMuy0XGGbb3RqgwpdHeNK/XpXzGPRdyMUZw+cgkVIwis5W9cYREe3Wg+HWm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q6+ladqS6sFShMyBwG3khHa71BerfqBdNRVLjbAbQQlJwmRjEZJPEM5wqCJU+TOWjmKACYpL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AEQKiIgAiA/9jV3Vo7SCDJVFTA9cfyxUE6p1OoTTV1BHWP8AJG80LxTedlAmW0q3z5ZbOgi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ZtF2WJkCFEvU2cA8ZBIt0T9Ibi2cNz+XYwbjvzVnD7SVY0W/BENqIwU2VJI64xynsgx0Uut9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SpxIOKVgKB62yY7BEWrPDu5+1rm3jxyu8ZNaxlSpAg1utWRXMq3MY5P4mbhzKAVVSJkOkRKB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mImEvUOfdYaUf0tcNwSXKNwTbXsmOof5w2HsHYYd+ltSs6jot8AEVSDJaZzkeqOsdo7I5IfR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dEt+SLxKJQ1Ro1elbRYpNUBP5rFQ7NV66FJEm6rp0oml0IokAVF1jFTIAmMADWaOkqK+rboq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EpHVKjIcw6p2AYnCLDV1TFFTOVdSrKw2gqUeoAJnnPUHKcBFMblh4v3KfPdrnEMb3afwXigr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jvSwlrWjEzHI3kbRdo4Szyk07SHrVSYum7FDcCEIoYnfqaZ0/w30/aKdCq5pFXcJdJTgzIny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5CoFR2kichny+a9vd0fUKNxdNQz6KUGS5chUsdLMeokgDrymWUNeQPLOHTb3JtmjkGyaqqlM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GVg6UUOBwKMkrKizeAscAESGMcD+qA6sKbdpOrUaNDFvccG1CUMkjsATEvEiDVX6mpUiqW9X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0A9kmRn4sS6+H74xmV67fK/jDk9ZT3qi2J22h469STdsjY6y/cqJoMjS7tqm3SlYlQ4gQypy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HOcoiJFzrXhvQCjXdLCjdOtgqW2CSkpGJKZzII2kTlLZKUjfNJa+rTVot96VvG3CEpcIAUC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GU57ZzmLYjN42kGjZ8zWI4aPEEnLZdIwGTWQWIVRJQhgEQEpyGAQ0gyCkyO0Q6gQoTGwxVe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Xwzy7SpGKs0Xmh1NPFlNlggq5KeYsBk5B/YyPHxkypGMZw4I2TKYRHyEDT84babsV006aq40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tOZQmZAJkNvJMwlNf368W6+imoahxpjcIOVJkJkqmfEiKoniGc4VDCVPkzlo5gADCUlhUMY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REAEQ1fVaN0ijBdFTA9cS8eKWnVWp1Ypq6g8x/kjcqT4o3O2izCEq15BWuwESVKdxEXFCLs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3buEZBiZ2gmYShuLZZBT1AMACO/PVaA0jVtFBo0IJGCkFSSOuJGR7II60e1NrbU9K4FiqWsA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rGYmOwQYtNeHH4hlf5s0l8zm2DKrZdqCaBLZXGqxlGT9BQolQn4QVv44Y56Yg7pm3OgoBiCJ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WekXtLVwQlRcoHMW1nb10n+cOXqiR5ZB26U1QzqOjKyAitbwWnk6xHWPiSI5JnTPGXzJlHB/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LvO0GzPMwVKCcTlddAzkFIh5X7i7dMBXEhxBBdwwRMYA2ERTDt138NLZQXbUKqa4tIeYFMtW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APimOPiBcK222NNRQOKaeNQkTTtkQqY8QRAbwj558vbRyqwrWLbnrIFqrdhuLaHmIKelxfRj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FWbmTKBjEHYxB39aYAHTR1rpXTtDpyoqqOkZbqE5ZKSJEdIQutI6jvlZfmaeqqXXGFZppJw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uy0jB4kydORLpVjLRGO7nKxr5AQBZnIMK1JO2btERAQBVu5SKcu4CG4azxbm0O3BhpwTbU8g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HZEPOvWtqhecbMlpaWQeoQkkGKIx/ES5wHOY5uTmVxMYRMO1hMUNx7ewpUQKAfsAG2tYfsVp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+WM0ftbqX1Y92/5Iuz8Ob7ZMn8ZcNX23vfSNltFJh5aYeiUCC5eumxVFlekvYHUYdZRuTSGa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FYRpahcW7SoWszURjFYXxMua3K3GnODOtDx/nfINPptckaa2g65BTAs4uMSd44p0m7K2QKkP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ziIiIqKGHWgdC6W09cNK0lZW0jLtUsOZlKGJk6sCePIAB2IR+stR3yi1JU0tJUut06CiSQc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ckmJdfBYz1lzO2DL/ACWXbzOX6Xgr2qwj5ewufPJFNktHM3PmxnHSUx0k1FB6QHyAOlpxKtd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bmkMslpJypwE+rDC0Bca25WYvVzinXg4oTVtl1Imd0u4vUGiCARAAER7AANxH7ABogikPy1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lc2OMZZ7vlWx0yyJZIKkQtcmAaQyFarr9SBi3jNFJIwf+l20aDw4iIiZRcw761Jp7Q2n27HS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0spUtSgScyhmIOPITl5hGcr7rC9uXipNFVOIpA6pKAk4ZUnKCOeU+zCv+HL4inJF5yvxpUMv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+lCVN5HWqRB+1avpHcIx22E6ZRQW87KCYiA+uA+2oHX+j7NTafXW2umbZfaUCSkbUnDHskR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ai9ppLi+t1lxJACjsUMe5OLjICAgAh2gPaA/sDrPMPSKXfPjnHy5ofMXkFS6ZyAyNWqpWcgy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M+aR0VHIN2hkmjRAiPrEyGOI9oiO4+XWmdI6T05W6ao6uqo2V1LjIKlEYkzOJxjPWp9S36l1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OoYQ6QlIOAGGAwhoXzh/N74zmWP+kR/8FqyfsVpT1BT9r+WIL9rdSerHu3/ACQfOH83vjOZY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Wj9itKeoKftfywftbqT1Y92/5Ill8HXl7yVzDygkqVlTL9yyBWV6JKvwjLNIjIN2r1m7Zgi5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qiVYxREB7Q7NLXibp6y2q0Mv26mbZdLsiUiRIlsi/8AD2+Xa5XN1mvfcdbDYICjORnth/Pja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BGJ5zD2QLFjyYncsGhpeSrTsGTx9FFqFhfAxWWFM5vN/O2yamwbD1EDVZ4X2m23e7VDNzZQ8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EwDnSJ9oxYOItzr7XbGHbe6tpxT8iU4TGRRl2xERPhvc4uV995gYppd8zjernVbI8kI6VgrF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vMVXJFQRMmXpcJKNw6TgO4AIh6ur1r/TFgt2nV1NDStNVAcT0kiRlJWEU7RGob1XX1NPWVL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HCcxjFxnWeIekVrvFD8XS/47yLY+OPFuWaV2RpjhxCZMyr5iwlpUlkKmCcjUaYhIpPI6N9Am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UFHQPymSb9x5uKy7u0Hw6o62iRer+krQ6MzTUyBl5FrIkTm2pSCBlxVPNIKDWeu6qkq12myq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gTm5UonMDLsUoiebASlMwKOOR/LfIcm8kj5v5A2uSQKK7tRlkHIEgLFHqMqAg3YShkY5qQy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9Q7AG+mobZpO3yp3GLeyTsSpLSSeT8ITPPjC4Fw1NXTfQ9XOgbSlTpA7RkPEhx3HrxTuYG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uT7HlCpouEyzFQyRJObKLxqU5QXK0npQzmej3xUwECG786QG7Tpm7Noe98PdOXenVuGUU1WR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8k0DokdWQB6hiTtGuL9a3k755b9MD0kuHMZcslHpA85I6oi5dxk5D0vlBh6qZbpK4CxnmKRp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oWYTIUsjFPClEehdm5AxB9Qdtw1me7Wups9wct9WJPNqI6x646x2g8ojQdsuNPdaJuupjNpx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xsPXhj3jJ5kyhg/iVFW/El2naDZ3eX6hArzlecg0kDw72BuDp2w74SKCVBwuwRMYA2HdMO3V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u2olUtxaQ9TimWrKrETCkAHxTFX4gXCtttiTUUDimnjUITNO2RSuY8QRVpZeIzzfZPGj0OSu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DoGzycFy0cCgqRUEHTc6PQu2V6Ok5B7DFEQHy6fDuh9KuNqbFEwkqSRMDETEpjHaNohMN6w1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3lAEGROBkdhw2GLrXDfOCPIjjfirKYuk3MpP1WM9sXdiG6NibNk0JhFQofaHI+IfcPU1lm8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FwSU24R2jKNHWqtRcbe1VoMwtAPbE4qsc+OcfLmh8xeQVLpnIDI1aqlYyDIxUBAREz5pHRUc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NUCI+tSKY4j2iI7j5daG0jpPTlbpqjqqqjZXUOMgqURiTM4nGEZqfUt+pb/AFVNT1TqGEOkJ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MIsJeExmXI2c+INcueUbK+ttpSstkg1Z2TOCsg8aRLojdqd4sAF79wJA3McQ3MI6SOtKKlt+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BunSsySNgxOyHBpOrqK2xMVFUsrfUgTJ2nAbYky1VIskGiCDRBBogg0QQaIINEEG2/YPaGiC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bI0WaSLFsuRUhij3iRDfbAIeUwD9nXo26tszSY8ltIcEiIQCJ9u/HKS86raLy0YtdvDKz9FE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g/W6mqadRQiUXMJD686AiDN6G5VSkUEjhK8ad1W/bnA24c1OdqfHHX+7rxT7/ppi4NFQGV8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0O5UbUbMVRiZdI4y0JJNxdQM6zFWMn4dUDmTXTbLnIDyLfsXZBI6ZLlMl3pBKqkcADTVforT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hSSMFDvgef7uv1IWDNbddN1hamQAcUnvSPu+7lhBZx3YcXPUIG4OiyddmVFGVauJSdy3fLd0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TqBGTiaICbuhMYi5CmOiYwFOBE7f9MVNnfnLNTk4KHL1j1D93Vk2LHqKnuzHRMnQOkk7Rzdb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ZDh7a0Qrqj1BK3wjQrRxEqqFI6lo1gkVJpOxRDCAyLc7IhAdd1udBcphOUpDpmM0NI3xittz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aSEyPKBsI8fr9ia31XZH6WuXWMpKqZwzw5Cdo+778lQP/ABZFVVBBNJumdZwqoIJpN0UiidV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ikkQomMYwgUoAIiIBq4KWhIzKICYqKG1uKyIBKuoIg75PZpJzA5MYmwVgMx7xT8UT0jNWa2Q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312mkxOlCSiZjMH1epEI3cApKFP5qss9cdBjIokWVXmo603N5NFRArOIEuU/eHVhh6eofath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Z8g+7kiZOhUpKoQ8UwVOSVnG7dBNR2UpjtGjgCFAyUUicNzGTP2A5OAKG23IVMBEB7bBo6i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XK7bj3qOYdUdXb1JTIiPvmrqu4E0VAS3SbMO+Xz9brDxcDDLonxF8dWLlzX+ONBizW6sO1J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6Ktfi8lHTAa/Xq2ZJNVCaizyDc8c8kin7sz12n5uIoonWVkXr7TmvRSJl4PORPVPIObx45Gb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a5+FZZjqgcvZ6/IIkDHfcerfq3Hffy779u/7O+rMNmGyKoZzx2wwzljAe0K8475AxQAgi9dt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UClXKsRw9pM+5EvSHWgDd1GrKn6hMUzNMNgL2rjXFqC0CtbG3A+Mfu60MfRdzONGs4pxHN93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Ta0CxlCmBZjHNEpVYAHqIq46iljm5h3ENlHQ94IDuBiJGDVI0fZvbC9p3omwz0zzg9EdvHry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/tfZ1FB/LO9EdnafG605wrRjGOYxzCJjGMJjGHtExjDuIiPqiIjp/AACQ2QiCSolRxJiGfxS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WKeG1QdHMFwFllHMRGodZjVqOlvN8d1d2cveEBGSnY53LOUTd2qTzBgcN01RAaRqu47tPgyT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2yLzpS3Zh4SodJRkOb7u7DuuOWKo3G9Fio9szSbqA2RE/SkUhhHuyh27FDt0la6oU+6TPCG7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Q43XBHdBoghwKv31X8If7odNh/wDPr8me7Cjb/Np5hHHryj6j4UTTVTOkqQiqSpDJqJqFKdN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hyGASnIcoiAgIbCGv0EpMxgRAQFDKrEGGg02V4gQ+Rs3o0HHWM4TJGBmMfOZMmKzi6uQk4gh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IyxMYZmvYV2zVi5buhbrqC1dgZuqJFB6RvVexrl+1W5Vzqqty03NSkU6XKha0EpWlMlIKiE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BmTJSZiFbbNScM0X6+UdpYpEX3T7aHK1TdMhCwlbS3QW3Agb0pCFoXkUcjgLa5KwjOwvL7Es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Wt8qrermxa6sMfb6RMwMnGVnM02Nex9exTXTOzfUiWkm7oqsg0WcEZgwdCuCfcHAOao0Le2a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8t7wgIU08laVOUqM77OGIeSkpkhQSVZ0ZZ5hHzRcYtI1dsqLo+m4UjdKaFTyKimcaWhi4u7m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6VxYcCnm1LDe6d3gTu1QoENnjH0/NxcFFOpRy4msl3vE0U79FOE41/cMawcvN3JFq9U6SLx0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OSgKZpBoqiG4l31GVGmrpS066l4ICW6RmpUMwzJaqFpQ0SORSs6F5TjkUlXLFhotfaduFc1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3OqoEK3ZCFVFE047UhKjgUN7p1srGBdbWgYicNqislcL8k1Oy8nFsOVyTjK1IRxGWSp7BMU9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MhXoJGkvTQT+zTc5YLC+RZpNP4qQBy+QKskn35RG2v2fX9prmdICvdQ88lU2EVig20lCc6y6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VlWKMqFFKjlMUSg4gcK9QWCq4ipoM1qploCapygm5ULec3LSaboKddcddUhtLckuhbjYWhO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vHRKrYrGtBZHbStUvVTxxPY9eUmQZZFZW29KwpKexJXHSqJHrawoWFos2dN11Wyiahg7zvE1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uprWqVLlIWX6Zx9D4eSWC0yF707wTkUFCgpKgFAjZIgmwHizpxNpqbkunuSaukr6ejdpFUy0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fg6dyojMl4PNqQtClIIJ6WZKkpw5+Z2GDw+I5WOC7TTnNb28sKRXYimyrqyqusYzqNYyCjI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qthXI0VRTOqu6UHqaEcJgY4e40Bfw/XMu+Dtot6WVPLU6kNgVCC4wUqxmHEAqBIASO/KTIRx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FZ6um8Ofdvi6pFMy3TOKeKqJ0MVYW3hlLDxDakgqWs4spcSCobNnqC4lxcWTIHJ6E47sYZuu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aMxuhHJuhbvHLSLQsN+QK3B0dq1XOk3Kr1mImoJS7FNtxabqdavPe1mkHLop8gqLVGp8qlMA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yAVSlMiZ2RctS02iWWfbPWDdrTTghIdrEsBM5EhIW8JTkCQmc5AyG2Kt/iF5novia5140+H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xNRLjIWK1XGkVNKCx/EPn7g8dO2OBYMmEazZUPHsFJyLx3IFSIhLyEiCbYFDggd1sPhhYLjw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XEt1xF6qWEobadczvKAGZCFklRLzy0oSlEyWkImuQzBGOeKF/tvF3Udo4WcM2m12SmfUtx1l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VuIACQGWEKcUpcgHVuSRM5Su4ZFxzaIjY6JZgcrOLYtI5qVQ4qKA2ZN02yAHOOwnOCSQbj6o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91T7n5xaio85MzG62WkMMpYb7xCQkcwEhHe15x6RhLH/Qj/APBp/wAulqNu/ua7zDuiJSze6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Ed0voY0UovG4+HtcfcFjr8SDrT/Cz5JN+fOd2M7cRvlO55033IeF4CGP6Pdls+nt1TgLIdoS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tpIGbkN5yYxURcpKCQoiIjsH2dUji6861c6bdqKZsDYf57kXDhe027bn94kGT52+RRGD8djj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hnK+N6xEU6RvDu0Vm1xkI1RYMJZaJbx0nGS4s0CERK9RI6WSVUAOpQpkwNv0BqV4R3muq01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aCFomZ5ZkggdY4EDYCD1YjOJ1qo6VdPX06UodcKkqlhmkAQT1xiJ83UhqXgtXiTqnNuqwrRZ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OQkm3TMIJLAgkR61OsQOw3cHTN0iPk6h+zqX4sUyHdPIqCPyjb4A5lJJPlREZw0qFt3xbA7x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APLGJyfHVyM8pnCVOrMHR0FMq5WptPkE0jARRaEimk5e3fUPYbzf0lUmZDgUdzd4BR3KJtLf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U79YmKenWseSJS2OzJZ7UX3iXVqp9ObhJkX30IPMJrPipHbip7xoxY2zZn/EOLH5euKuN5ho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WiEFTSEi2MAdgpu2zMyRwHsEhxD1dO7Wte5btOvvNGTigEg8+3tgEdmFFpGiRXX1lpwTQmap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9iL8dh434fsWHJTCj6jV4KTJU5xUTR6EWySM3ZKxZo5Nw0VBATt3zbcFElg9emqUDAO4BrKt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kXBlxQqUOBYM+UGfa6o5RGkai3UlTRronUJLC0FJEuQiXbjzx7DDO6vY5yvOjh5/XZuThnKi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P12Sx0xKY4AHfNxENjD+3rZ7TiKqnS7L8m4gGR6ihPuGMnOIXTvqbJ/KNrI7KTLuiL5PhtZP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WtMk4M5lEa4nAyKyhutQ7uDHzBQyhh7ROPddu/brHmpKMUF7qKUbEOqHaJHjRqew1RrbSxUn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B8eK2Pjr/AA5C/ocoP4xtWn5wm+Sp/WnO4iErxM+Ug/V0d1UL34CVCpd1uGeS26rQVkBnX6z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JHzfqfOurufOUlO76t+3bVW4vOutVVKW1FP5Pk8kqLHwvbbcpagOAEbzl8imNn8dri7iXGUT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tD06astkl6VZ2ME0Rj2c2QsSrNxsm4aIEIiL1gLJZIVQADHIsUDbgUnT78I71XVLtTaqlal0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nlObKQOoDMGXVHPPw4n2mjp26e5MISh5ayhUsM2GYE9cSIn1+aGF+D1d5Ooc5MasWS6xGdxb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CCa7dZoLtIVS+Q4IrNdw38m+rLxTpkPaa3pH5Rt4EHnSqY7Mh2ogOHFQtrUG6HeLaM+wUy8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9fwK65+nek/kvfNLThJ8qF/qi/LNwwOJ3ydT+so8quKz/An4Y3Hr9IsV/JuNOPX/wAlarmT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KSn/peVMXvM5f1H5f/RXf/wAkpbWW7V7p03n7flxGi7l7nVHnC/KmPOI1taMkx6Afh8fAy48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PMyaxZd/dF3yUa1tv8Akm+aKini1f8AWG8kP880b/VXRdac4c/Iyi5nP8ZyM8a8+VlXzt/4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v9QOV/wBI4fiZhpS8WvlCjzlMM/hn7hHz1UT+aVcMeDRBDcOX2XAwRxhzllcjgjWQqGOLI6r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rW+YniakgY+4CUHVmftE9w3MHX2AI7AM1py3e219pLcRNDr6QryAM19pIJiIv1f7WWaprgZL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Ikn+0RHn842oj7KeQ6XjtioqR7drPEV4qyXUZchZJ6kk6XIICBhOk2E5999+zWsdQ3E2qzP1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5yQPHjNNioRcrszRr7xajPmAJ8aO5XJCaxDleFknSajKwY0v7Fy8QKJiqN5SpWBMzxv64pT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3AB+yGvW4sN3izOst9JuoYOX+kmaT25GPKgectV2beXgtl4Zv6KpKHamI9EnFNzZZExvSLvH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sw8ukoUQMBvPGSKpu0BEBEDGHWNahosvraVtSoiNWMOB1lLg2ECEqv3DzjLlCyvbhfMMUSyW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ZkIJko+enKGwKOlgSA66u3lObcw/Z13U97u1K0GKeodQ0nYAoyHMJxyPWm21DhdeZbU4dpKR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/GKxRjzDfL8KfjGpw9MrI4spcr6GhGqbNl6RevrGm6d9ymAF75cjYgGH1ekNaN4YVdTW6aL1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KxNRmZAIwxhDcRKWnpNQBqmQlDfg6DICQmSrqQ4rwQcA4dzjbc3I5YoFdvKULA1w8WSfYpPS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KmbgqAgQygeUQ8uqtxXuNdQVVN4G6tubeOUkT6SupFj4a0NHWU1R4U2hcnMJgH8EdWLOGMeL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tZMYYqqNMnF2pmS0nCRaDN2dqcQMdAyqZQMKZjFARDydmkvV3W41yA3VvOONgzkokjxYbNNb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ZpCFnlAA7kRBfrB/wAHTCP6aj/kLZ9M7g77t1X6r/xEQvOKnuRTfrP9xUQaeFp8OfBf+fH/A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xM+Sznnie4qKHw++UaPO1d1MXmcgWxtQ6Fdry8KB2lMqNktbohh6Snb12Gey6xRNuHSBk2Yh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dOqrq2qVPfOuJQOdSgPHjQtU+KalcqVd622pR/ognxo83SfnJOyTU1ZZ14rITM9KSM5MP1vX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rP5B4rsAdSrl0uc5tvKJtbXbbapmEtNjKy2gADqJSJAdgCMjrW5UPFxw5nVqJJ6pJmT2SYu4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WI+IWNJI9ZhnVtyDBo262TLqPbOHsg9my+dGTUWWTOp3CRDgUhN+kpQAADYA1kLU11qbjd3n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/ds2DrRqLT9tp6G2NMtpGCRyfdt2nrxXV8ZnC9ZwxzYniVGKaQcLkyi1bKBYpgmkgxbSMs8n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yOxW4SExUl3Shdg3WXOYA2MGtAcMbk9cdLID6ipyneW1M7ZAJWkdhKwB1gBCR4h0DVBqNZZS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IbJkqSe2UknrkxIV+r75SfKGzRiF05Ooxa+ibhFNznESIHd96xfFSII7FA525TDt6o6X3F2h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IxcaAPXIJHcyxeOF9Ypy3u0ijg24ZcxAPdnDu/Hp+BPBfp2o35M3zUZwl+VKv1RzyzcSHE35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VXFNs6qaZkSHN0mXUFJINhHrUBJVcShsAgGySJh7dg7NaUKkpIBOJMh1zInuAmEAEqIJAwAm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gRZ/wDAL5CA5icicdpl5utGLludUSVU7RZvDdzKtUCmHfZF0XvBAPJ3ms98WbP4Pc27q2Pyb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iZTzkw8uGd139vXblnpsqw8iqZHizHYiGLxJfh2cn/0oy381Zabmh/klQecDumFfq/5TVvn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ge/Aag/d9d/xiTWeeIHypqfJnumHpon5O0/kB3BEweqVFtg0QQaIINEEGiCDRBBogg0QQaII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QOg4IVRM5RKIGABDYf29foJBmNsfhAIkYRaKVeYTuKkq3MobG9pcpEt8WQDqJw73tRa2+OQK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TAV4RMAF0zDYwGUSQEl50nqRdtqQ08SaVZkodTr9jl6o5hFM1Pp9FypipA/5lImk+NDqbBX4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Z9m2mIGZbFTcogoU6ayRuldnIR7tPq7l02P0LtHKQ9SagFOQdOqppqa50hadAUytP3EQm6ap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slLyFYjxjEZFzxmRndHmILq5XVdIIpzlDtwCLVear6qyqUfIouG5kztZhgskdu7IQSik5SMJ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JG8W+psNaUpnknMHqjq88Oi1V9PeqILwmRiOoeUQk9+4aZQyEh6DtObMs22nKiVMlUsWSbtP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7tuWEkpd1GmIIkKAE7rbsD7Aa8E6hqXUhkqWonCUyfEj3VZadsl0JQkDEmQESIcY+MFI4z1A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ql0EgskyRFIV0kS9KiVfZLlATJsGqhQMv0js4cF6h3KRICtzTtnNDTipqhOtcEz/ADQfwR4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6ivHhr5paUkUaDLyRHKfG/8YZP4kXKqyQzhhxFwdJLtsp5Di0HeS7RFOTpvseY/li9LaDYOG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eGxhOZTcqrKHHvCh1vEFUubUl4FO2aVoyV+EfGjr03Z98oVbwmPwR48YbjFxAiMb4/auRbJt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1eJFEjlq8blTWbuEVOkDkVQWIBiiHaBg30nau6LNQC2SJHDsGGvTW9IZOYAgiJeIeW9PwsNP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1s8dJpfe0ZHYW8q3J2m7G0mgsTbfcOnt0/bNWi4WxmqG1SBPn5R2NkIy9UZoLm7T8gUZc3V7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RRyZhbKNGSQFzITdNlloBIC9ZgtkEkFiqCpS7CImSs0S1Hs2MIbgAgI76LxSirt7jUpnLMc/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TS3FtyckkyPNCUcI5VexccKdcHHWJ7gu9eN1T77qRkIurBNgANx3IEi1eGAfV3D1NV7RlvTS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ur8QYAdufbif1lXGoqW6YHoto8U/wAku1DskiFOoQpzlTIJg7xQ5gKRNMO1RQ5jCBSkTIAiI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1BCCs7AJxTmkFxxLY2kgRXs43qrcnOV2ZeRz4p3MVbrnIDUTLp9Jm9FgRb16itRTAoESVQq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qW6zDuJhEUdqWvLri1z74+JyQ7rDRhppCAJZUiJuGiBWzdJEgABUyFKAB5OwAD/taoZMzOL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/I/YNEEOBV++q/hD/dDpsP8A59fkz3YUbf5tPMI49eUfUGiCGoVjhjhWny8xZa+0sDK2Wy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gSrY0/khllqZJYbG7vTsY7upuVjZlPvotx3aR48DHST/iVFEz3as1/qCvYbpKpTSqJh2ncZb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GRsMjNNCVIwcTMheBPSAIUtr4K6Is1Y9c7eioRd6umrmKuo3g3tam4OB55VUrJJ1xDgzMLkk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pSTlqnxTx3XapkWpTk1eckNMo49hMT2p/kGbj5KQNjWtRVniK9TItOEha9ExcTEI3SWVTMk1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VVVUN0iXwrda3WqraSup26akXR1S6ltLCFJT4Q4ptS3VZ1rUpSi02DNWUJQAABOfXaOE2nL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+vuTN1tzVA+urdQtfgTLb7bNMgNNstobbFS+oFLecrdUpSlGUtop3HygUaDwrX4M095pglWW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QfSEvK2Cs2Cs2Cbtz1Zt3s3LzpbQ+fOli9wKsiuKuwF9Zrjr9UXO41NwqqndZ7kEhwJTJKUo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BkhKN2hCRjJAy7cYlbNw709YqCyW+g8I3NhLiqcrczLccdYdZedqFFM3XHd+664oZczyivZ0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Ywi4rLLF5Y8hT0rmR1j+RtFukpWtsbQ0mMVzzu049sEQ7rFTr0eWzVmxuSvE5N41eSDlVug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Cy9RxAvDz9C421StM0CX0ttJS4WympQG30KDji1btxAyltKkoSFKyJSVEmsUXBPS1LSXdh6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dIt+oW4yl9LlA6p+kebUxTso37Lyg4H3EOOrUhsOrWltIGWU4h4tmKza61kB3Zcse3/INJyN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tMvrpKY+LXkqzCT0ZH1WHqZ6i1Z1pBA0a3jUEDpqLD2HVMfXgNdXlisYrLWlmi8FpXWGUsbx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i0KU4pzekuE7xThIITyJAjsVwe0rWWurtmoV1V39sLjTVlW5WbhxVSuk3IZadQhhun8HSllK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Cv8JZMa9aOEWKrXiak4Nd2HILHF1D9MtoqrsJGqmTcQsnKISUbBuZKSp0lMM0qgmgDWHkI9w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CL46wirrqo+Il6or3UajQ1SqvNTkKnFJcwWlJSpYSl1KTvZ5nULStpSv9mE9GI668DdJ3bS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KNK0G8S2whbEi2tYWhpS1063EinAyU7rS2qltE/y6lnPGT5k8LsOc6cYwGJc3ntxKnXL/EZI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QEmewQ0DZ622SdPHMXLFUjVYy2uyqJlTIcTiQxTlEvb4aD19feHV3dvengx4a7TKYO9QVpyK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T0szaZGZEpiRnFw17oCw8RrQ1ZNQl8UTVSl9O6WEKzoQ42ASUq6OV1UxIGcjMSjl4scIeMfD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6xfFU1ecKgFltLly/sF2s/m3agnN2yccvpldggqJlEmKSiUe3VUOdFBMxzCPzrLiFq7XtUmp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PdtgBDTc9uRtACQojArIK1AAKUZCPrRvDzSGgaVVNpejQwpyW8cJK3XJbM7iyVFIOIQCEJJ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v1S4ukGiCMJY/6Ef/AINP+XS1G3f3Nd5h3REpZvdNrnPlTCO6X0MaKUXjcfD2uPuCx1+JB1p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/PnO7GduI3ync86b7ka94bPiF1jgqfJRrHjmevoXoIjzb0LMx8SLAY3vQP3/nzdfvQV7zs6d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1Oq6tqoYfbZS23lkpJM8VGeHko+tI6xp9N0rjDzK3StwqmCBLBI5eaE38QXn/cOd14q0q+q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MJJlTachKnmnRHU0q0Ump6blhZxyb2TkSxzdMhE0E0mqKIEL1GMqopLaO0fTaTpXEJcL1Y8Q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zypSJmQEydsyTPqARmqtU1GpqlC1IDVK0CEInMzMpqUZCZMhySAHOS8/wLuPtgt/IGTzk8jX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vo2PlFUjlbP7FKCRJRu1UMUCqixbpD1iURADH6fKAhqicWL4wphuzsqCnArMuXIdgHOBOfO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s76XV3V1JS2RlTPlG0nmJlLmPWh8X6ws7cEwrx8YFUEGjjKNidrI7F2UcM6moi2UEwh1AKSb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6x332DaK4OJSbpWL/CFOkdgrx7giS4qqPtdSp/BL6j2k4d0xCJ4XrdFzzowGVdMqhU7I+WI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Ekug4fsl31fuJ5I0wZfpk+UXFK4eAHUOP6FXlkRfPHyD+0P8Auay9Gio85vkimmjyIz2kkQq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JppkKBSETJeZ0pCEKUAApSlDYADsANbRsZJstGTt8Fa/wANMZMvAAu1UBs8Ic8uqLd3gjvV3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BKzu11ao7BtskSTAwAP2R3MOsw6+SE6pqpcrij21GNEaKUVadpp/o09wRB/46/w5C/ocoP4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m+Sp/WnO4iFRxM+Ug/V0d1UJJ4bXPutcFpzJEtYsezl9JeY2JYtkYWXYRJ2B45wssdRcz5Bc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BdhDXTrbRVTqt5lxh9DIbTI5kkzxJ5OeOfSOrmNNNOtvMrdLip4ECWAHLzRgPEM8RC3c77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PMc4/SkhrFSJLGm5B3LTPmpJSwT8oVnGt3DtRuxSSbIJoARon3gAdQVTmHu0boyn0mw4d5vq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CUzklImTKZJJJxMsBIRxar1Y/qZ5v8nuqNqeVM5kkympRkMcJASwxxM4cr4IPH2w3/kwTMS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Wxr0xZVRIxWjqxyCYN0GbZUxehVVq3E5lOkR6esA8u4ap/Fe+U4okWZpQU8V5ly5MCAOeRJP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O8apd1dSQ1lypny4gk80wAOzEtXj1/Arrn6d6T+S981UOEnyoX+qL8s3Fo4nfJ1P6yjyq4rP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ev0ixX8m4049f8AyVquZPlhCr0T8pKf+l5Uxe8zl/Ufl/8ARXf/AMkpbWW7V7p03n7flxGi7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C/KmPOI1taMkx6Afh8fAy48/o3r/8zJrFl390XfJRrW2/5Jvmiop4tX/WG8kP880b/VXRdac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5nP8ZyM8a8+VlXzt/4TcTc/q/v9QOV/0jh+JmGlLxa+UKPOUwz+GfuEfPVRP5pVwx4NEEQXe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xZpOKmbkEn+X8ksjv2/VsLmqY/ajYJDYoCAm7q0OoU3aAlD9vbTW4R27wm/u3BQ6FMwZHqLc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LXifXeD2RuiSelUPCfkUDMf7WSIOvCJxiGSubmODuG4rsKS2lrk6Hp6iEVYNwaM+87BAAFZ6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B4qV3g1hTTAyU654iR99Q7UUfhvR+EXlT571tuXZUfvJPbhMfEuxt+aznLyLrqaBUGUrfHN5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naZCZtLofuS7AAEbvZtZAdgAOtIduzbVh0LXe2Gk6J4ma0tbs87ZKPFCQezEHrGj8C1LVtDv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gC+6SOxFobwbcwGyjw0qUU9dg4l8cvntNdlE26pGrBQTRoqBuJvXMjk2H1dZ617bfa3UtQ2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ZXSHaBlDy0XX+H6fYcUZrSjKedPRPbInEr2qZFsimR46/w5C/ocoP4xtWtMcJvkqf1pzuIjP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9XR3VQ6j9Xq/0y5Be5+r/AM+daqfGL/NUvnf95UWbhX/lqnzz+6mLR+knDciAP9YP+DphH9N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pvcHfduq/Vf+IiFdxU9yKb9Z/uKiDTwtPhz4L/AM+P/wAUvdMfiZ8lnPPE9xUUPh98o0edq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znbhhw/5VPmigoumfHHNzlssAFMKS6GNbKokoBTgYgiRQoCACAh2dus7aZSlepLehWKTWsA/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KiiwVyk98KR7/DVHninADEOA9oCUwCH2QEBAdbBq/8AKuy27tXcMZapcaluf6RPdEeidxTQR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IEKmknjqrgQhQ2KUPRbcdg/sjrF1wM610n8cxrOiEqRvyIis7+sFJkDlDh9QCFBQ+B2JDnAo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8CmUxttxKQVDCAeQOofs6fvB4n2iqRyeFn/AA0Qk+KYHtzTnl8GHl1xhPAQfLocpL6yTEAQe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DcTC3lAFPYfU27wdcPGBCfB6Vf4XS7ojt4WqO+qU8nR7h+9EqPj0/Angv07Ub8mb5qp8JflS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3Fl4m/JxP6yjyq4qxcXsRBnfMMLidPoCQuMLb4+CVVMBE29kJVpZzXXCphDsRRmUURU8m6fU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OsLmbPRU9yE8rVYgq66ClYWOykkQpdLW8XWrfoD3zlKsDrKzIKT2FAGFO4IZhluOXLzFVndm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aUy4M3ACidOMmZFKHk27tM+3dnZOTFOYDdpRTHXNru2IvGmXVNSUtpO9SRygDHHqZTm7Ajo0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DaXJpQ4d2oHkJOHZzCXZMcviNOUXvOPku8bnBRB1kuRcIqFEBKdJZkwUIYBDsEDFMA67dEgp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O6Y49XEHUtYRsLx7gizp4HvwGoP3fXf8Yk1njiB8qanyZ7ph66J+TtP5AdwRMHqlRbYNEEG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ogg0QQaIINEEGiCDRBGLl4ttLMV2bpMqiaqZiCBgAQ2EBDyD+3r6SooVmG2PhaQtOUx+4dmF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cyz6kKopxZ1T7rOKk/Or6LT7dhU9BuEztNw7E24ti+XtF5aFvBraE0Txm61s66eTtbOaUJf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itaEm3MD5Lq9mNE5ZUxecxc6vUIgJrjiDzq8QqqfX3zivtyIHvcKPQImOi7r7MXpCFKY53cc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vKartiK+3KdA/KtifY5REdpS5Koq8Mk/knMOzyRkeOtqQyHXmVpKJFm8YzanIYO0ppZ2Qwsx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STUW8u5VCk+zpeaMsQqryal4TYp8edR73tYnrGUX3V16NJZwwyZPP9H+jy/e64nCiZiylXcJ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2GL6Bx9V5Kxu24q9wpKumyZUYaAardCgEf2WccNo9sIlEPOHRN+zTiralNJTKfVyDDn5IUlB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2E483LEOHDTi3m3IFmnuT+aqy79tmV5l1c3buwOI6GdOzTCgOm4R0HIOU5OOgWTLukI8hkk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R3TKGyqrrRfbskvU7RKVGcyQmfNMgyhpUt2strIZfdSFJEpAEy55CUSrhKtYZ4FZlmakNIA3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MCuGxuohXDNdI6jZ42E5RL3iRzk6iiXfcBAF/X2yut7xarG1Id2yPdB2Ec0XeiuNFWshykWl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HZhQcZqh7X5WN37IazyJG5d9ylYy6DaWT6ewOnqkFXQ7f2fV7HBw9qi9alU6trazLmMj3SYV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FD6di0Y84w7gEKK3U7pwgr5O7WTP/AADgb/tavi05kFPVBiitqyOJX1CD4sahRqBF4rplZx3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URiiBPtBVdOHEq8MT1ie5TvZBQwCBSAO/2pftQ5LaylmkShOyZ7sd11dU9WqUraAB4n8sI5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uLOfbo0XM1kWOM5+GhXZerqa2G6lRo1dck6e3vG83ZEDl9Tcvb2a8by9uLe4sbZSj1sjO+u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a8PTHyFXxlFuAQ6FFmaIiIlAB9cUoj6n2NZ+vLpW9KHta2srYMSRag4mYNEEGiCHAq/fVfwh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/AM+vyZ7sKNv82nmEcevKPqDRBBogg0QQaIINEEGiCDRBBogg0QQaIINEEYSx/wBCP/waf8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a7zDuiJSze6bXOfKmEd0voY0UovG4+HtcfcFjr8SDrT/Cz5JN+fOd2M7cRvlO55033I0vw5f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jJHpPIT6ko0ZKGBBNjGNnpnisiZwKp1FHA+tKUhSgAAHqD9nXPrrWtfpetaYpUNrbcaCukDO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JAR0aN0lRaipHH6lbiVocKeiQBLKk9Q44mJmsb+AVgivyjaQyDke43hq3WKqeISI0hWTkpR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g5MmbbYwAcAEB0tK/ilqGsbLbRSyCPwBI9vEjsGGBRcObHSrDjgU6ofjGY7WA7YMTbYxxZQs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K1GVasQrVJqyjYxsk3TAiRAICioplKKyx9tzGNuIjpdVFQ9VOl59RU4TMkxe2GGqZsNMpCU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rCMKdfj1gyxAC3dxmZnUKcxenuAPO0iwPkwUEQ6++MWum6Nh26QPv6mmxwddleatnCaqXN/V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hZ8VG52qmdxkmoI/rIUf7sQT+GNIN43nJgJZyPSRW0OWpR/8Y4h5FNMO3ydo6YvExsr0uqX4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PHii8PVhGoQD+E0of2knxovriIdIj6nSI/wBjbWW40ZHnF56lW87nPNE21281mMsZFlW2yhF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MO0dlUxFNQO7WD1xewfKHZralnbLVppWld8mnbB7CEiMk3RYdudQ4nvVPuHtrJi4R4J8UrG8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bStsuMkluUSgKK8oYqRi7/bFMUm+/q6y3rtwO6nqlDZvVDtKMaN0a2W9PUwO3dpP9kRBr46/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oP4xtWnRwm+Sp/WnO4iFNxM+Ug/V0d1UIl4c/AVhzmsGRouSvz2kt6PFRDxEWMa3fHeLSDpw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7EKQhC7AAeXXprrWVfpd9lukQ2tDiJnMDOcyOQjqR8aN0pRaiYdcqVLSpC5DKQMJA9Q9WJp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Dk276/ZNuVzZoLFVPEt02cK1ckKID3S6zRMHPQbbt2OG4DpYV3FPUNU2W2ShkEfgiR7ZmR2C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sdMsLcCnSPxjMdrAHsiJtcUYhx3hGmxVCxlWIyq1mIbpoNmMc2TR7wSFAoruVCFA7hwptuY5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NU/Vul+oUVOKMyTF8p6dmlaDLCQlsCQAiJfx6/gV1z9O9J/Je+aZHCT5UL/VF+Wbig8Tvk6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cVn+BPwxuPX6RYr+Tcacev/krVcyfLCFXon5SU/8AS8qYveZy/qPy/wDorv8A+SUtrLdq90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jRdy9zqjzhflTHnEa2tGSY9APw+PgZcef0b1/8AmZNYsu/ui75KNa23/JN80VFPFq/6w3kh/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6LrTnDn5GUXM5/jORnjXnysq+dv8Awm4m5/V/f6gcr/pHD8TMNKXi18oUecphn8M/cI+eqif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aIIp0eO/l4t45dQmNGToFY3C+O4iLdtwU7wqFrup/bbLn6Q9akZWvuIcgl+23S3Ee0ADSfCW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XKHTqniR5BHQH9rP24QPE2v8ACb8mjSehTtAHyS+kf7OSGR8Iua9i4R3S0Xmq4/rF6l7LCto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kSNaouFXChmpo3Y5juDKABurs2KGrBqrRzGqi34Q+40hsYBIBnMzJx7HaiD03qp7TYXuGUOL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gwGH3YxrfM/llM8zcutsw2KjV+iThKlE1R8wrb2QespIsM8lHDWUXPJbrkei3kgQMBR6BTQJ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pjTremLcbay6t5ouFYKgARmABGHJhPnJji1FfXNQ1wr3WkNOhsJISSQZEkHHlxl2BEt/wCr+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l7Drx50N7DXGdxiGpz9h30U7bx0gKRRHbq82cpCO2lZxgt0nKa5pHfJKDzpxHiK8SGPwtrpt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QUOZQl3R4sWqNJCHBFMjx1/hyF/Q5QfxjataY4TfJU/rTncRGfeJnykH6ujuqh1H6vV/plyC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zrVT4xf5ql87/ALyos3Cv/LVPnn91MWj9JOG5EAf6wf8AB0wj+mo/5C2fTe4O+7dV+q/8REK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36z/cVEGnhafDnwX/nx/wDil7pj8TPks554nuKih8PvlGjztXdTF0fllCnsfFnknX0yrGUnM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9IrmPI4/sDMpUAOAk74RW2LuAhv5dZy087uL/QvGUkVbJx2YOJMPi+Nl6y1jQ2qpXR20KEe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/cj/ua2PUJK6dxA2lCh2wYyrTqCH0LOwLB7REeiLxIkG8pxowi/aj1IOMc1cxBHbyBFtyj5O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xBTXOg/jmNaUJzUjZH4oist+sByjdxyzxdEpbGWjOP8E5cnKoQwENJ5ByKCTc5CiJ01SJMQU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KIdg6f/AAfbKdPVDh2KrFAdhtv7/iQkuKTgVfGGxtTSgnsrc+94sHgFRCzvk1kiVL1dxF42R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9b2VUAoGP5AHZv2BqL4wOjd0zXLIntn+SJHha2c9Q5yTA7QP34lG8en4E8F+najfkzfNVbh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nlm4sfE35OJ/WUeVXFeLwt/h04G/wA/yH4kkdNLif8AJg+fJ8o5C64d/KD/ANFXl0RtniyYJ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QeMajH1zJzhDMFUUbpmSSTG1unSlgSROQASIq0uTJ+YpCbCkidLsABDfo4fXRF60o0290nGA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Bln1i2UjrkGObXFuVadSuuNdFt0h5BHIVHpdpYJ5pQwTId2ksi3GZukwYykrOixXkFDCJjKu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iYdxHvTtRN/Z1a7TRe1tuboRsaBSOuMxkeyMYrlzq/D65ys5XCCeeQmOwYuLeB78BqD931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YOIHypqfJnumNEaJ+TtP5AdwRMHqlRbYNEEGiCDRBBogg0QQaIINEEGiCDRBH4YNwEA8ogIf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wt1qr+Rqs0ctY2TrU+8Tqz5y8j0DzEchJiVOOTjpoCFdoNBmUmYqoqiqgKZPWlIcCnLfdJX1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lBTaiEAkdJIOAAVtlOWBJEtgEUnU1mZeo3Xm0kLAKiAeiSMSSnZPbiADOHIqto5ymfvUSqs1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84bKILlFJdq9aqidQqC6RzEMPUoQ4Dtt5Q06VZ1oLS5GYIx5eY7DzSBhOoLaFh9uacqgcOT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DY+K+HZvBuIy0ifHvHpLxfXbVwLxvIHcVxCxvISluFXjVVdPvJGoQ7J+KImBVuZ6ZNUiawKE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3MuNqEnVOEnqy2DtgRJ6guHtg80tBm0lsAHkmcSOcGE+5KyVct+ZOI/HWxpIvojI+Q7rlayQ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2H490Z9bK/AybU5gScxzzI0vDyJ0VCqEcJwihBKJevb0uKkPVlPRL7xSiojqyE5duPi1pWxR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pyg9SfL4sPNMYxjCYwiYxhExjGEREREdxERHtERHUyAAJDZEESSZnbDRubckjVsCS+RSqmby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GJcJD0LHCy3au0iSjjKgYp/MnTOyd8omG5TKtUjCG5AEKrq+hYqrWXVgb1tQkeXEyI+7qRa9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tygndLSZjmxB8aNm4y2g9siJdx98Wk4WtSwdpdwFopINV1DGHYQAxZIm4j2ABfKHq1PQDgYq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PaJ++ItGuWi/RsPJEyFEdsD+WHQpNkdjGUU7wCffDFN3bdMR8hRWEpjrHHb7Uhe31Dbdumg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s5Sexyc5PYhaJaRtUZgbeQDs8p6wHMY7kg/UTcLETIiVXcO8cgkTvTiJS/exMBjJEANg23E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KSgFROXkE8Oz1Y96moUl1SUhIXyqlj2Op2yevEZ3imTajHimNeA5dsi5jxRT1SHU2M5Izl3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VkxWOClGKoJelQdiCbpDp6ywmqHN3b8vIT3MfGiZ0s3vK5SztA7sb7xohSQ2NoJEqYE/4Ch2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h9j7OkFcF5nzzw8KJOVoQ4nXDHbBogg0QQ4FX76r+EP90Omw/8An1+TPdhRt/m08wjj15R9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iCDRBBogg0QQaIINEEGiCDRBBogjCWP+hH/4NP8Al0tRt39zXeYd0RKWb3Ta5z5Uwjul9DG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w9rj7gsdfiQdaf4WfJJvz5zuxnbiN8p3POm+5D8v1en75yF/aq3+441ROMPunTecDy64unCz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5VEWa9JuGrBogiN3xYcDzGfuFOSYOsMVZO2UZzE5Rrkc3TFZy/Xp53B5pk0QIU6y751VH0gR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4MQgb9Ww3Xh/d2rPqhh585aZ0FpR5AF7CesFhJJ5BMxUdb2ty66deaZGZ9shxI6pRtA65SVS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wxkh5iDK+P8nMEjuHFItMVPg3TMBFHKDNwUXbYhjbFA7hoY5A37NzdutMX61JvVpetxISpxP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jkPWJjPtluRtNzarwCUoViBypOB7PKOuBFrzKPjkcV47B0tM4zk7RY8zyVVcNq/R16dOR7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izd2Ocl2TOvLw0RIqAquDJw7VXIn0EIPV1AhLdwr1C5c0NXBCG7aFgqXnScyAcQkJJVmIwGY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X8SLG3blOUKluV5QcqMihJRGBUVAJkDiZEz5IqCtm0pPSjZkzTcyk1NyKLRojuo4dyMrJuSo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UVXdu1wATCIiIm3EfV1oetqmbdROVbskstIJ6mzYBzmQEIyjpna+rRTNzLriwOrt2k8wmTHo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ME8WsO40fEAknB1GOPKlAOkQkniBHLwDAPaBgVUEB1ji7VRrbi7UnHMsnxY1VbKYUlC2wMA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/w5C/ocoP4xtWtDcJvkqf1pzuIhG8TPlIP1dHdVDqP1er/TLkF7n6v/PnWqnxi/zVL53/AH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WqfPP7qYtH6ScNyDRBEYfi/YgmMv8Gsktq8yPJTlAkYDJrJiiiC7hdpVnShbB5sUAMr5wjWJ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6gk7sAHr1eeHVyatmq2FvnKy8FNE8gzjoz62cJ24DbyRTtd29y4abeSyJutFLgHkT0pdfKT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mDhDJKuHsu46yek2O9GkWyIn1WaRilVdNWbkpnjdIxxAgKqtTHKXqEA6hDfs1pW/Wz25tD9t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7AoEET60xI9acZ/stx9qrozXyJS2rEDaQQQezI4deLP3KXxo+L9h4v3uu4hlrVYct5Ix9NU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egUqRIWqFUh30zNTssyZRbg0CjILLIFj1XoruUSFHoTMKgI7T3DK/tXxl+5obbt7DyVlWdKs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ST0pAHMEyBPLhDhvnEKyuWd1m3rWuueaUgDKpOQqEiSVADozJGWcyOpjFT+HhZSyy8TXIRq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MoWJaNyHUWcSEm4TaNSEImAnEAVVAxhD7UgCbyBp8Xaubt1uerHDIIQSOeXRHZMoTNso119e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sT5tpPYE49ErjRj9XFmBMT0BwXoc1ikQEY6Jtt0uUWCILlEB8glUEQ1jWudD9W46NhUY1ZRt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oTFLzxav+sN5If55o3+qui61Hw5+RlFzOf4zkZz158rKvnb/wAJuF58OLxO6XwfxzcaRZcW2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wn0X0FNxMYg1SBi3aebqpP0VFDqdSO+4DtsOoTWWgKzU9zFexUNtIDYTJSVE4c0S+lNb02n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RWTMKAGPPEjX/1DOJvi6ZE/wCl1a/5Jqo/Q3cvVrH9RX34tH0rUHqR7+un70TGcWOTVW5T4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HkKvEzBJHzqImnDZd1FLRbhdB2mu7bgRsqQncCbrAADbSyvlnesl0ctbqg442qU0ggHmBxhh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3N3FtJQ2tM5EiY5zsih5ycysrnHkNmfLZ1DqN75ka0zsV1mExka+tKLo1tmJjAAm8xgEWyID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JrW9ht4tVmpbd+EywhJ8lLpHsqmYzFea43K61FdyOvKUPIz6I7CZCJWOEHg3J8pcA1/NNqy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yUwpFQrCAj3CKUI2dijHKis4/jVDrIl6hEfKP8A2NKLUHEy5227vUVIltTDayASOQEjxZTh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+2NVdSpYeWgE48pE/EjC89vCNbcO8EHzVXsny97SjrbX4KcjJCHZMEmUXPC7ZoyZFmogcVCT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4CC4+qAaldE8QK3UF69rK5KEpU0opkJHMmRl/VzdqI3V2iKOx2n2wo1LKkuJCpmYyqmPLZYZ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zNcycQWJZfzeNmpg1NlzifoJ5jYwI2KBxEdunz5NEdWTiLbvbDTDxSJuMkLHlT4ip9iIDQlf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yQ6Cg+WHiiXZi+0mcqqZFCCAkUIU5BDtASnKBiiA/YEB1lXZhGktsUy/HX+HIX9DlB/GNq1p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+tOdxEZ+4mfKQfq6O6qHUfq9X+mXIL3P1f+fOtVPjF/mqXzv+8qLNwr/y1T55/dTFo/SThuR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B0wj+mo/wCQtn03uDvu3Vfqv/ERCu4qe5FN+s/3FRBp4Wnw58F/58f/AIpe6Y/Ez5LOeeJ7i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Ro87V3Uxe8fsW0mxexr1EjhnINHLF23VDqTXbO0ToLoqF/fEVSUEoh6oDrLiFKQoLSZKBmOc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SUKxSRI8xjzquR+FbBx2zlk3DVkbuUXlFtkrEsXLkgkGXgPODL1ueQESEBRtOQSzd0QQAOxX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bOsl0ZvVpYubBBS62CQPwVbFJ50qmOxGT7xbXbTc3re8DmaWQD1U/gq5lJkYsT+H34uvGrGH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zYLBU7djmM9DMBa1SxWVvZ45oB/MBj3MBHSCDR13IFIYrwzYgH/AH3T67SN1Jwzvzl3cetLa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6U5QeRQUQcP5s5+JDhsHEGzN2xDVzWturbTIjIpWYjlBSCMevLx4gx558o/9sDkxeMysY9/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VqiQ8oKPpKOp9daA0jxkSt1nLdGQlXh3D9dJNRRNFZ2ZMpzlKBzOLSNh/ZuxtWxZCqgEqcI2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IyAkkGQmBOQhV6nvXt/eHLgkFLBklAO0ISMJ9cmaiOQmUzE8PgCYQlIDHeTM5yzQyDW/yLKD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LuEhCn714iYew7Zw/VVFMxdynJsIeXSO4oXZuvvfg7Jm2ykJn1xOf8AaJhxcO7Y5RWjfOiS3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/ZAhefHp+BPBfp2o35M3zRwl+VKv1RzyzcfnE35OJ/WUeVXFeLwtvh04G/wA/yH4kkdNLif8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8o5C64d/KH/ANFXl0RPD49mARu3H+kZ4iGQqzGGrP6Kn1UUgE/tJvijONWXcHIHeKFjrS0j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dLG7NzbrjhJd/BLy7aXDJqqbmnzxuZHbQVT6shF74nWvwm1N3NsflKdcleQXIeIoJ7Zio3rR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ge/Aag/d9d/xiTWT+IHypqfJnumNL6J+TtP5AdwRMHqlRbYNEEGiCDRBBogg0QQaIINEEGi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jWrUQxYpV4kXdxHim/bmAekxV2ZyuETFP0mEhgUTDYdh2100jqmKhDqe+SoHtGcc9U0HmFNq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L6dYCOTrtj7pnOZVE225ToKj3ifUUwbGIdMwbgPYIa1C0UvU6FbUqSD4kZqfCmKlaRgUrI8X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cRVbiBkTptzuWpwESE84RTWLuXcRFLdTYpgHqIPZvvsI/KTn6K8FAmR5jLt4YjYe59ODd9Jv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mAe1jgdo7RMOHO6q5YrnLbj1yLqzdNClUipN6rCy3W4eIxt7Vs1nlZuJtDdMjcrWHt9ZlGz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tJu5IJyHAoapmpl1tFVN16O9TKRGyY6vUnF000mirKRyhPfKnmSdsj1OrLqw60OdmDYWII7y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CNRO5ilaha7W0XeEIBjIQ0tUISbSdN1j7gko7IyN/dlJ5dSFFq+21DIU/mQ9LESnj1pePEb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FPlWyTgZyMuv/ACQxPJ+V794kOQqvgzC9ZsNHwHVJ9pccj5EubEGb6yGiDmTihCCai4NGwjJ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s7B3LPTomWTZlamEOCtrnNQvJoKEEMzmSe6fGHLEjRULWnmFV9aoF4iQA7g5+UxMTjmgVjGt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CDRm0RaqvXaiPpedcMmp1jqLHESd+4MkgooVBMO6QTKYSlAAMYbDbrXQ2ZoNU4HhCzio7VHr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+51t5dLj5IpWxPKNiR45PVMbsssKogAFBNIm4JJF+1IA7bjv5TnNt64w9oj/Y1LpQE47VH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15zhgkbB1P5eqeWO1KF6H7go+UDE3/bFMgj/bHXnTmbKT922PWrEqhQ5u4Iid8U56Z1XuMVR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uxGQFYQFQ1WqDyNKqDYA2VBALiICff+L7zb9+OqlrFyVOhHOe7Ft0e3N1a+uB3Id3ilmDKm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0P5MukVUmbxh0Uwk0IUjXPHRBogg0QQ4FX76r+EP90Omw/8An1+TPdhRt/m08wjj15R9RhZ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UUssbEyUdHlVfnCYYNZBs1BBFQVXRU3SKxUzJodW5gDq6dw1DXrTOntUst0WorfRXGnQ5mQ3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uRTmSl1KgFSJGYAGRInIx20d1uFoUqot1S/TLKZKU04tslO2RKCCRhOWzCGuVPNnFG8rVpO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KQxK1Jo8eMlIwMqlYDNiw79KxO8Zt4FKIfFdpqFequSNCom70ygJ7mDkqeAWgaQOGp0tppJa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cwyzzDKElWYSIygZp4SnHNTcVLpWFsU13uyw7lyHNW5TmllOYgJymYOYnLLGcsY6MlyD4YQ0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psKMTcJagyc5M4tn4mlMLhBTLquzEG7yBIUttRUHMfOslWihjSIJAuQSdW+2vpv6vuh3Wkut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0HAlNDby4UKSFJUGwguSKSCOjOWMfDnFmtadU07e7ijK6psqU9VJbC0qKVJLpk2CFApPSlPC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4mY6tchRrMSpmt8NHtpawV+s4um73I1eMeNyvGb+2o0an2MKm0dszlWSUkhalURMVQoiQQEf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rqZNZT6U094MpRCVLoaBsLIMiEbxtOcg4HLPHDbHtWcUrnQVKqOovVx8KQkFSUPVThQCJgr3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KpTGOyMLOcgOHFejY6bfDXnNel2tfeRdpgcN2601KRStThmyr6bK2Vihy9ccvZSRkEWibcjo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zEBce716s/V+0M+tTSNJ6dD6SoFCqK3IWMgJVNC0JUAACZyllGacsY8XuLNew2l5d6uRYUEk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c5ATJaMyCSSEynPMcsp4RkHuaOKMcwgn76FRahZpOdiICNWwFkEtilXlZYRMnOmaVX83HtlU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O780BoIq9JVBMU5S/COAegVrWhGltNHdpSpR8EtuUBZITNeXJMlJwzTw2bI9F8VLo2hC13e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z1uZRQElUkSzyAUOlly47ZgxsEVkDjVMRzKVRgYqOZSVyrmP489kw5Z6is+t1tX82r0SzZ2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6Qces84ImLVIfvihNeLnAvh40stnS2nFLS0pw5aK3rkhGKiShCgJDk2nkBj3a4l3p1sOC73R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dyrRNa8EpAXlJmeWUhykRssJL8ebHH3+TgmmOpRni2esdYyEdpW4xRapz9TbleWCLlmnosH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XYqZgWSMU6QnKYBHnd4J8OGFstvaUsKVVCErbnbqPppWZJIO5lInDrHbKOhniFfahD7jN5r1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Kpf6CkCagoZ5zAx64xE4UqlLVB/WIadojeJSq1ojY6zw7iGjU4pnJsJuPaPI+UBoRs0UKd7H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VUCAUDAG2wWC16XsmkW3bRYrfR22nDylONUzLTCN7IIUpSWkpSVyQlJVIkhKROQEcb94rL6G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UVNJyLcWtZyHpJAKyVBPSJAwkScJkxtWpOOeDRBGEsf9CP/AMGn/Lpajbv7mu8w7oiUs3um1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dL6GNEE/iBeEjb+XWfHuaqnk+IrXpavQMK/h5iKWdFQPAtBZoqtVmzhI5iuEx6jAYOwfJpn6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ahazTpcSlalZpkd8Z+JC71JoRN+uZuO+KCpKRKQ/BEoX/w0fD5tHBxLJBrRdoq3ubyeL7n0U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44DgAHKuqqY5jice3fUHrHVf7VVLVRut0W0ZZTnPFRn/aiZ0rpv8AZuncYDm8C15pylLAD+7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kWuDRBHychFCGTUKByHKJDkMG5TFMGxiiA9ggIDoj82xArzE8EPH+YbXNZHwNZUcXWOfdOJ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2nPZVyodZ0+YN0TouIZV2qfqUIkbuBMImBMBEwi1NO8UbnaqdFFcUCpp0CSSTJYA2DNIzA5J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X3hzb7k+qroVmnfWZkATQSdpy4SnyyIHWnEahfAg5cDKeZmsONyx/e9HpT0m/MHdb7d75p5o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esP29XBXF+25JopV7zqFeHlYqyOFtfnkuoRk6yf8AzRKZwm8F3H/H25Q2V8v2QuTb5AgK1fi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gn5jEH0kkyUFRV7IJlL0kUVMbuwE3QBeo2671Pr+5agR4OAGqSfep7p5SefsARetPaKoLIr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x28w5APuJMTlFKUpSlKAFKUAKUoBsAFANgAA9QADS/i7RB94iPhQ2zmPm9nmOp5Liqup7ToW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lXaRQhHMm4QdNlmzhJQTL+kjAYDBsHSG3l0y9JcQVaZthtu4S4neqXOZB6QAl4kL/U2h06gu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bsJlIHZPHxYVTw0fDptfB2UyRK2m9RFvWu7GLYoJxTBdkmzJHLKLdSnfqqmOZQVB9XbUXrHV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brdFtMts54k+PElpXTH7NtuNhwuBxU8RKWAHjRLdqkRb4NEEdd20bP2rhk8RTctHaKjdy3WK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CmqkoQwCUxDkMICA+UNfoJScwwIj8IChI7DFeblb4E9XvNolrrxyt7XH5phyu/eUabamdVps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BqtzJOYtqocwiCG50k/ImUhQAum3YeK9xoGE0t1bFShAkFzyrl/OMiDzyn1SYWF54a0NY8q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ozKZBSJ9YTBHNOXUAhhDbwIOXCsmVo4sGOGzDveg0n6TfLACXUACqVoDQhzD09vT1B+3q0Oc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pl5+uv/AMuPiRXkcLq7PJyoTk6ycfLffiWXg74NuOuNVxjMtZOsQ5NyRDpG9Atwbg1q1ccqG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zCody/wBidILKmMYoCIF6QEQ0t9T67uWohuDJukBwSNnZ2knrnsSnF+09oygsR3omupIxUcT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zlE2YAAAAAGwAAAAB5AAPIGqHFyivlzY8Gy9cmOSOQs51fKsFAtL+tBu14aXiHLlVg4hqzC1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KYKJLIwpVdzBuBjiHkANNfTfEtVhszNpNOlYZzSVMieZal/3pQtr9w/Tebq7c9+pBdy4SGGV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j/9PvmH/wCNlM/9gyX/AC3U59MX/wBIn+sYh/orT6pV2hB/9PvmH/42Uz/2DJf8t0fTF/8AS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K0+qVdoRNzxv4dWXBvCyw8YDXlE1knKnfoBG6xjISFiXt0j5JmlJsmiyg7rRZ5DvEwMYQ6iB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56gTcdRi/LaGUPIWUTwOUg5Z9QylDAt9kVQ2E2ZLhzFpSAuWIzAicuqJ4RCYb9X2yz5wYCZt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CiME/74EersEf+F933nR+xtvplnjCopwpUhUvxjFAHCxM/wDMqlzCLJfHbD7DAeFseYjjlyu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FM7IToK7XbIlKu56fKHfKAI6S9bUqrKpdSratU4bFIwKWnQwNiRKMFyuwFG8n+PuSsHSj70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aSvcFc+jJeJlWE9CSHcnEoKA0l4tFQQ3DsLrusN3dsV3ZurIzLZUTLZMEFKh2QSI471bG7za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dSBPqEEKB7BAivLAeAZmWAsMNONM4VFJWGmGEo2VTg5Aq5FI94k6ROQ3nglBQDJB+xvpp1fF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jtInI62pJ6R2KEvEnhC5peGZpKlupbqVbxtYUMByGcWhKwwfxVcgoyVdEeyUfFMGb52mUSk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ZcpR7Sgocgj/Z0l3FJU4pScEkmGw2ClASrvgIha8RHwobZzHzezzHU8lxVXU9p0LVH0RMRS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TcIOmyzZwkoJl/SRgMBg2DpDby6ZGkuIKtM2w23cJcTvVLnMg9IAS8SKDqbQ6dQXEXAvFCt2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4sKp4aPh02vg7KZIlbTeoi3rXdjFsUE4pguyTZkjllFupTv1VTHMoKg+rtqL1jq79qnGnN1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c8SfHiS0rpj9m23Gw4XA4qeIlLADxolu1SIt8R5+I5wmfc4cS1aixNwSp0xTriFujnTpl56x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GUaPCFUSWTTBGRMcDEHfqKAeTVu0fqhWla5yrS0HQ61kIJIl0gqeHNFX1TpxOpKNulU4Wy25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RLHniOzh54MuROOfIKh5isOVa3Ox1OdunhoqNiXjZy6Ou1ValKCy7hUhSlBYRHs31ZtTcRv2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cN5lAzBJ2T+/EBp/QftHcU16XiuSSJEAbZfeiw/pVwx4jv5x+HFhvmuway88Lqn5QhGCjGBv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mm51kYqdaqkMhMRJHJhMUhwBRETH7o6YnP1W/S+srrpdZTSkOUSzNTau9n1RLFKpco24TBkI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3USAqoBRVpEkuJwMuoeQjrHZjIiZiBC2+AtygipFRGq3PH1mje9MCLtwu+h3Hdbj0mVbmTeF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/LppscYLepH5elWlzrLmPK/f54XDvC2tSv8lUpKOujHy0Lhg3wAbE9lmr3kPkpgnXUlU1HlY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NEolMoyczLjY6LdYNyn7ohDiHZ1bCOoC9cV6urZVT21oMpUJEzmqXPhLsAHrxN2nhrTUrqX6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ylJPaxn2SR1osrY1xxUMSUet47ocO2gqpVIppEQ8a1IUiaDRmiRBPfpAOpQxSbmEe0R0oXnn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1GZhoNNIYbDTYkkCGs+IDxHcc0cCfmjY2ktRkmNyhbpGyarQr1qq8ho+ajiMniQnTOVssnN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AYgeoI6sOk9RK0xdfbJLYdm0pBBMsFFJnh5GIPUtiTqG3eAKWW5OBcwJ4gES8WIv+HvgyZD4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OxZVrk9H0x45ejFxsS8auHSi7NdoBe9XcKkApSriPk331bNT8RRqK1m3GnDfTCpgk7Aocvko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0Vw8OS8V9ApkQBtIPjROfmvFkDm/EmRsR2YBCEyHUJ2qvFyFKdZl6WYLNm8k1A4CUHkY6ORw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UfU0u7ZXvWu4M3Gn/PMuJWOvlM5HrHYesYvNwomrjQu0D35p1spPWmJTHXG0deKzz79X1yoV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qZ2ILKA0O6gHwOTN+oe6FcEnvdgqJNurp7N9OQcYlS6VImfkjCrPCtM8KlUuYRO7wH4tyvED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rE0s8iznZuaXlGTc7Zsc0uuVcUk0lDHOUqYgPlER0qNQ3YXu6OXIJybwzl1JmcMmx2w2i3N0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n1ZCHqahImINEEGiCDRBBogg0QQaIINEEGiCDRBBogjHS6YKxrxMQ3AzdUP8AvDa+k4KHPHy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GUMtBV5c2/U4rlfcG6tt+peGYqm36QAu/Ucd9uzfWm7I4XbRTOHaplB8QRnC9oDd3qWxsDq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i3dkHYDlFoyIcg+RVIWaBDkH7HV0/tgOwhrsQAtsjYcyuwcxjkdJbeB2jImfXGURq9xqMJbI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BIwE8xFq8bn6SqHbLdC7Z02UEp/NpBksQiyCpQEyDhMpy9pQ15vsM3ClVTvAFCgQesetzHZ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tL7JIUkgjrg44842xGLUqfEEuduw1kVm1krBS5AjRq8BEojNRD1u3f16WRIYDdstDvUFTJhu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UQdIe8UNTbK1VOmeYKkOvPZLnh4Wusp7jRpqDLIUz5ur2okVxvjSuYxgS12tRjZmo7cFeS6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+UOUEwKdQgB3iDEg9yiH2oABjgAGUPu5NO2oWm2pDv+aWMzh6+2XMnZ4sKHUN0N1uKt1/lk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nMRSYW5C2Hk/wCJMSxV58o4wTiWq5Vx3jxNusoMXOOzQa/tkyMAFMZF2taZaFIkxUEC9MOk2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iW7oazUDaE/mgSE8w5ezE0u1iisDhP5wpmo9fqdiJmki9aiZPL1nIXbt7eowB6nb6urqoyS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MygnqmOMk3G2VBnYIdwV1GTDJq+ZrEMmbdNREhDEOKR1E+9RVIYhwAwgU5RDcdtc1EoKpkkb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lNWqfW7giJjxMDKr5O4UxYFILZ1P5rkVhEoioDiPLh1q36DdWxUxTklOoNh3HbybdtM1qqS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ouWjEiSz/PH3eJD7KSkCNbiyAG2zRD+0mGkg9+cPPDhZ/NiNs15R6waIINEEOBV++q/hD/dD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+TPdhRt/m08wjj15R9RrtvIdSp2hNMhlFFK7NkIQhRMc5zRrkpSEKUBMYxjDsAB2iOvelIFS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ojwqgTSuAbd2ruGIq+HVzlojHfGGry/LqxJLMaDh2tPcJyGBYVgDB4nWK/EGxw6tg05GZQNF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Z8o6BbqS7xRTfqHTE1PStO11wqGrY2QXnlB8VCjMZ1K3oRny4jpZZSxkBC20rVutUNupnbo4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NMkSORKd0V5MwkejmJnhMmMxR8fcoMiYy5JYhga7hGs4wyRyA5gV5a7X2Xv8tfGVeuubcit5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0eLrUosDKSUXiFD2YrZcARWUASiKevKrrdP0VfQXN5dW5cGKKiVu2w2GypthohJdLhUMRJY3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9aOh1FXW+4Wthujbt1RXVyd44p1TgS5UOgqDIbCDgSUHeyOBOGEfE5KUXBGR8hwkJyGzBxjl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eBvGIYDI1Dy46gcfVKpxuRaLNHpMrISK05D1xpHvmTCcRXI8YLAZg2WUIob9ZbrLxQsOu0VL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TbymnGQpxay24neADKpRUlSmyMqh01ASgeco7NXvss11VbnStGZLjCXW3ylpCA62rdqJzJSl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JPQSTONwsz67XbgjTZOx0oK9aZPOeEJBWEhsfyGPlZOGZc36K5i705x2u4kpGov7zU2iNlk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8gsKhg6TCHLTopKTWDrbDuenTSPjMpwOSUaBwFsOyAWG1ktJUAJhIlHVULrKzRjTj7O7qVVl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NIuDZDhamSguIAdWkk5SozjYeZTmVic1cWZ9hkiXxA0jWOeG7/IcZRG1/TijSMFRE2kW7iX8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s6ByJqKJAYBTHoHffXjpdLblpuLK2E1KlKpyGy4W5yU5MghST0eoDy4x76rU61d7a+ioVSpS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2U0tyBSUqHS5CRyYRrthl5K6UnEYN8xTPIJ1EcxcAv3s+pjVrRF69FJz7ZVVmtGQsFDNnEe1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dMwp96JTnApSgHsw23S1dTOlRRJVa6kBO9LgUcpxmpSiCcBKfJgI8H3XKujpctWuuUi60xKt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YSSlIIGJzSwniYTKz4ryJRqhnzkBh2sSstaZbI/J2p5nxgyaqIPcwYsf5AvpIGywTJQhCv8j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hVCh3krFqOI4Dj3rbokGLjQ1lTR2a6OJTTpYpFsOk4MvBtvMlR5GnZZVj8BYSuWCpx1Rba+j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tSqlVRVofZAxfZLrmVaRyutTzNnatBU3PFMpGuObR0w494IYvmzhk+ZYaxe0eM3aKjZ00dNq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lusUiyDhBYgkOQ4AYpgEBABDVHvikrvdYtBBQap0gjEEFxUiD1IvthSpFjokLBCxSMgg4EEN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Fl1FRKwaIIwlj/oR/+DT/AJdLUbd/c13mHdESlm902uc+VMI7pfQxorQeJ34mHKzjPysn8TY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dF1OoSrdtIVKLmHpnszGmdvlFXzwDKmIZX7UvYBQ079C6GsF90+i4XFDiqlTixgspEkmQwEJ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Zr2qhoVoTThtBxSCZkY4w7Xwheb+ceXjHLTXNUjCzD6nPIlaIkImFaQglaSSBCGZrNmQAir3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Q6h7zYewoaqvETTds05XMs2xKktLaCiFKKscyxtPWAiyaFv1wv1E69cSlTiHSkSEsMqTsHXJ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a5l4iYaxrbsKykPETtqyUNYlXUxCNJxMYktXnJXu27d5/FILC8Ypj17CPSAh6uvjh3p22aju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02xnGVRTjnSOTrEx967vtwsNvZqLcUpdW9lMxPDKo90RFbwd8Wbl3mDlFijF+SrDVp6o3me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U4yHco96gq4I7ReMilV60gbCXpH1o9fb5A1ctaaD0/ZbEuvt6HE1CVgTKyoSkeQ80VTSWs75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VoLBQTgkAzmOXsxaSuUo6g6haZpl0A8iK7NSbQVC9aYOWMa5coCcg9hyAqkG4eqGkjToS7UI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B5iQIbz6y2wtxPfJQSOwJxS9P42HPc5jGC9UsnUIj0kx9AgUu/qFASiOwftjrTX0W6R/Rvf7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tT/AKRr+oI+fnrufH/Pym//AC+gf/A0fRbpH9G9/vDB9I2p/wBI1/UEZaA8avnapOwqb+505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HrT2iQiHnTQzxErht36RAUR79ERL1l9cXfcO3XLXcMdKM0TzzbbocQ0tQ/KHaEkjxY6aPiFq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2W1OJB6A2FQBi5VSJlxY6dV592UhHUzAxUm4ImGxCrPWaK6gED1Cgc47aza8gNuqQNgURD9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dpEdy0WGNqVasNqmXBWkRWYOVn5V0f7RvHQ7FeQerm8nrUmzcxh/a1+ssrqHkMNCbi1BIHVJ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edQwyp9wybQkqJ6wEzFMaa8bfnQ9mJR3E2ymxMU5kHi8bF+0WFcjHMFXCh2bIzlYplXJ2rcx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iXcfLrTDXCvSqW0pcQ8pwJEzvCJmWJlyTMZ9c4j6kUtSkLaCCTIZBgOQdiJXfCZ8STMfKTI1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gZWYQhUbDUnkZCs4JQ6CCgN5JiZBkAJOO5ESKAYQ6vXiHkDS34iaNt2nWmKq1JWGFzSrMoqx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fEi/aF1XXX1x6nuSkF5EimQCcDPqdQjxYn40qoZMR+eJtyFyRxh4nWjK+KH0dG3OPs9MiGT2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1mp1uyf7sXP8SoodqYxSiP2ojvq36Hs9FfdQtW64BRpVIWSAZGaUkjHnir6wutXZrE5X0J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jpKAOHNEB3GXxf8Amjf8/wCJaRc7XUparWu6xEDNx6FLiI5ZwyklRbH7p62KVduomc4HASj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jpq6k4d6attjqa6kQ6KhtuaSVkicwNnZha2DXWoK+8MUdStssOLkQEAGUidsW8iG6iEMPlMQ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6z5DxhvXLbJFnw/xkzrlGlrNG9soWMbZaK6u/aEfskZaJi13TJRyyUEqbpEixAExBEAMHZqY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+0lBVAmnefQhUjIyJkZHkiKvtW9QWapraeQfaZUpMxMTAmJiKj4+Nfz4ERH290wNxEdgx9Ag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B7A1of6LdI/o3v94YRf0jan/SNf1BH589dz4/5+U3/wCX0D/4Gj6LdI/o3v8AeGD6RtT/AKR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rufH/Pym/8Ay+gf/A0fRbpH9G9/vDB9I2p/0jX9QRY18KvlPk7lpx1f37LK8Y8tcRd5msqv4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rZki0coLGZN9kEVCld9A9PYPTv5RHSN1rZ6Ox35ygoAoUyQJAmZxAO2HHpG6Vd4srdbWkF9R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jZEQXO/xWOYeDuWmacTY6tdVi6XR7FHxcCzd0yJknabZauQkkqLl86AyzlQ7t6oO47bAIB6m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pu7adpbjWodNU6glRCyBMKUMByYAQudTa3v8AbL7UUFItsU7awEgoBPepO3nMSr+E3y4y1y3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F5FSVjrVuWhkpGKi28Qk6ZqN0naIKMmoAgQ6JVujcPtgLuPaOlvryxUFgvRo7cFCnyJMicxm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0ZeK29WkVdcUl/MoTAkMCQMISLxiObufOHh+PjfB81BQoZFTyorZlJivMZ5RYamfHRYYrQXu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I67zpAe86i7/a6muG+lbRqXww3VK1bjdZcqinv97mnLb3olERr7Ul00+aQW1SE77e5ppCu93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Yab4anigcpeRPJ6BxNlybrU9WZ+EmHQBH1mPhHTJzGFRVKqRdiUplQVKr0iU3YHl1K6+0VY7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S4l0rkcyirCXXiO0Tq28Xu4rprgpCmwgESSBjOLNGk1DXg0QQaIINEEGiCDRBBogg0QQaIIN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RBBogg0QQaIINEEGiCDRBBogg0QQaIINEEGiCDRBBogg0QQaIINEEdd2HU1XD7KRw/tDr9G2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VovTWq2QvqQcYAAH/kxNuzWktM+4NKf/wCFPcjPGpfdyo88MdCnXyNyRCu7LEgn5kzueT6L1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7xVlC54skliHUTSE4LyNMVPuUBIPV6wxidJjSNA6HWSoci1DtGOK5NFmoCTt3aT4kNC4sZan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iSxSCz3822dAnaYLtQTKt6fcoNmk5hGJd9gjoKxQSzjyblPL7biXpAsda6vPWVNIo4pXmHMc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Jo6arSMCjKexiPHjcsh4xePuWGBcixiBwjBq17i7yommJUeqnJtJ2gKLmIIFVcOJuwuSGMoG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AAAOW6WlurvVLUKE0gknnRiI6LXdXKWyVTCTJWxP8ATwPjxiOf2WpDDvFDKk9BLmb2u0R7T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lXRm8hOyV1d+zOUxTJyEHXnT+RQN27LMy7gIb6kb5U+C25ahgpXRHZ2+JEfYaXwq4oChNCOk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0eG1h1nj6EqMiDNNB2vATXUfugIce+rr4DduwD5DaV+n6gu6nZRydLuQy78yG9OvKljlHdiV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d1NSSgIx0K0dzEgsYyZASYxTdV+7UEyp00igRu3MIiYxSht2iAdunDUKCGFqOwJMKOkRnqUJ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NfDxvElkbhdgi2TJxNMuoW0x8qUxjmMk7hr/a41JPdRRQQIMeggcgAIFBMxQKUhdiFjLE9vq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2JTUDO6uBA2FIhsniJC6Xz/w4bK9fo5Bnlxw23SKCfnziVxom/wClfoAyinm7Rt1EEwgQOk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62J6PUynxotGiwN2ojbmHjw/qrl6IOOL9hqj9wGkq53554brXeCNg15x6QaIINEEOBV++q/h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P/n1+TPdhRt/m08wjj15R9RjZmQ9EQ8rK9z5x6MjX0h3Hed13/mTVVz3Pe9Cvdd73XT1dJun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0aRvXUtzlmUBPnMo+HXN00p2U8qSZcwnEcdU5sZWTqmC8lZGx3glvQ88PsSsISJx9nuXnsuw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1r6y2O7JiyrtLGvBL2VsEwzjZVZwzRBZcnfJom6rzU6UtxqaygoX6w1lGHiouU6Usq3AUVfl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cilIAUZAyJihU2r7kKajuFexRCirSyEpaqVKfTvykJ/JLZQFZc4zpQslImRMCFeRzJyavN+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hgl9VcR5JTxktLZIy9kCrWCYmE8fUK+u36UPWMLXaOQjQb31FFMReiqJ0T9RAACmNGG12Cjo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YKipY3smmW1pSneONgZlvtmc2yT0ZYjGJQXXUNZW1bFrp6I01LUbnM6+6hSlbptwnKhhwAS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rmLFmjNT+7M8NYsxzj2eyfXsf1S55lslmvc9F4nxw/tnpBvD1mGeR1Ne3K8y827gZFZqQY+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OHJ0TuE0B8mLVakUhulwffRb1vLQwlDaS86ESKlKBWENhIUkHpLmolKQQkmPV+7XddYLTbWG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j61uKDLRXMJQkhsuOKUUqI6KJJAUogqAj4e8irtj57iiJzrQKnjVxeMkZBpU/ZEcksZejMKz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SeSoWadxMM9TgJU1ROwVaTLWJeMVAWUMCiJEVHP6myUlaipdtDzj6WWG3Ep3RS4VuPoZ3Skg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UgrSrAYEkJ/F36soV0zV5Yap1PVDral70KbCG2HHt6lRSk5TkylLgQpJmcQAVa865S3+axpa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lOkr3hjHmCpHJFklaavlRzlfKtUxh7f5OIZVOfmaZjQF7qzeRbhVBzKSTVFVUWSJFEBP7J0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trKk+FJZfcqA0kL3IZZW7uworSlbv5NSVgEISSBnJBl4K1JWvW9y50VKPBVPMNU5dWWy8Xnk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Kbam4lSCQVrAJyAFM9tXyJydo9VyRe8tY4wOyrNFxpdbo1Sx1lzINnnZWbq8OtMsYddpZcLU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gzWKq7K5WWRP0dKCgGMJeYUNgq6lijtr9Yah6obbO9ZbQkJWrKVAofWSRMSEgDjiI6jX6io6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0Qp2adxwbp91alKQnMEkLYbABkZqmSMOieTSYfkRn+uMsUXDMeI8Tx2Ncs2fGtPZTeMcv2a0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H8ZCUdzN1S4YpojKRi3Fgm2bR6LCTXcsyrGXKkskkoIdbtksz6qmmtdTUqr6Zt1ZS6yhCFpZ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84QQlKinMkBUpTBIjjavt7p0U1VdaWlTb6pxpAUy+ta0KfIS2VIWy2CCpSUqyrJTPNIgGHy6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BBogjCWP+hH/4NP8Al0tRt39zXeYd0RKWb3Ta5z5Uwjul9DGilF43Hw9rj7gsdfiQdaf4Wf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xnbiN8p3POm+5D8v1en75yF/aq3+441ROMPunTecDy64unCz3OqPPz5VELf+sH/AAdMI/pqP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8Hfduq/Vf+IiPTip7kU36z/cVECXhrfDl44e75D8XSGmTxK+Sznkx3FRQdAfKJHkD3Uxezy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G2b8SvdZho/wDNteeJ8sI0PVf5VzztXcMebRrbkZDi3VxU8Jbhxk3jlhi/2ynzj6y23HtZn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yJXMjIxjdy6WBJNwUiYHVUEdgDYNZfuevdUU1weYaqVBtLigNmwHmjRNv0Xp1+iaecp0lak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4tj4M/Btg9aPkaHNGWZuUHSQK2eXUTFVBQqqfWmZyJTl6yhuAhsOo5ziBql1tTTlSooUCCJD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eitOtLDiKdIWkgg44EYjliUiJi2cJFx8PHp90xjGbdg0S337ts1SKiiTce0ekhADVNUorUVq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SEpCRsER1eLXlz80XBLM67Zx3ExkNhH4ohid53YuBvbwkbYUgOG5gFOmFk1QAAHqFMC9gCJg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2OrKVKhNtlReV1t2Jp/t5R2YqWuq/wDTNQQfyjoDQ/pmSv7GaKSWP8dT2SX9hj68Q6rmr0i4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WZWHpsM4lpIhSgG4mFEnrQDtE2wBuI7Dpi7XRFsNNn/ANvVIa/rzE+3KM+2y3LuAqMv+xp1u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nDpPDny6bC/MHDtpUXFCNkrAnVJgwn6CDH2LZj6/1BKV2ZIe37Gq/xCtwuOmHpCbjJDg7GB8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Q1f4DqFqZ6DoKD2cR4oA7MX6klSLJJrJiBk1UyKkMHaBiKFAxRAfVASjrKREjKNKAzE4iQ8b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3mNvymbaYXC75YM+dO+UMUbiL8lnfPG/LiKnfDf4VOAv0n1b8YJ6fes/kvWedf3hCW0n8oqT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DNH70l+DJ9yGshHbGohsjWbxSqzken2WhXOKbzlTt8M/gLDDuuvzeSiZJA7Z40W7sxFO7WS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3pal+iqEVdMooqG1BSVDaCMQY8amnZq2F01QkKYcSUqB2EHaIjJd+DFwXUM4XLQZpHrFVUEk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33MBEyedbFIXyAH2NW8cQ9WbPCldofeirnQ+mvUyPF+/FJLWrozVFqDgD4W/EvOXFLFOTchV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4YzyXfJ2OUbFXX79QvUCKLgiZPWh5ADWaL7rnU1Fdn6anqVBpDhAGGAmetGgrNo/T9XbWah6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Jx2y54mx47cbMV8XKOtj3EcMtC1txLOZpZu4eLvllZB2RJNdY7hwc6phOVEodo+pqhXO6Vl3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QRierKLpb7dS2ynFLRpyMDYIpWeKX8P7kx7s4v8AI2s61HoD5H0Pnav8RcZy1t8qazzweUT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wD1AZV/SKH4pZ6TXFb5Sf8App8qIa/DX3AHk1eWMIV+sV/8b4hf+T55/lcOasnBjZcv+n/40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Z/8A4UR5eDR8O/Hvudtf83aan+LHuC356e5ENwz92XPOx3Yu+azbD9g0QQymw8oI2i8oMtY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NjbFnFxvnqwxS1PniT0Aya2d4xmLW8uacg4ipOICMZnTTim7Dz7vg6wOfqAgtSi0C/dtA268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lw1Abe2sPN7txRaSpDQYKQtK8ygS6pzd5cCBImFTW8QGLRxAuVlu1ZTtWK3aeFwcQWXN42kO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UULRlSQGUt7zNiCZgQ22r+JITKfK3jPjOjVi10bEWVMb5hyFbJLNON5qhTUrWqtUy2KhXujz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FHmiNHaijnZYwpI7qFQASCe8V/A46f4eX6+3aop6vUlvrqKmZTQ1KKhCHXXt3UU77aU5w+ia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iV4gUW38dBqHiLYbDaKeppNNXGhral5VdSrp1raaZ3tPUMOKXkLC5LJViZJ6QRMEuJxJ4geB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OvMcp18mTUbA4wxeb5jKx07Hebk6q3Ve2D819olkSJzakdHoHc9DhJmdZAOtIFAEN6VqTg1q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vWrt7xoC2K1inqmnqmhLpCW/CmkHoZlEJmkrAVgqWMXfTfGfR2qLzTWeiRcWRXhw0NRUUrrF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ngjqx+UKUgqkoIKk4pnhGh448UfjTlGWxK0rkTmltAZul5mrY5yDPYmsENj2evMKrJIq0FrZ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6eOErdJuRdudRUqRliqlWTSmL3wA11YKe5OVzlrVWWptDtTTt1ba6lthYSRUFoYhlObpFR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JVD2P6wWg9QVFtboW7qmjuzq2qapco3EUzlQ2VA04dOBeVl6ISFJJISVBQUEtqQ8Ti7Wjjf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h8LSvG/kHK40qVwuGIr1PVJtUGuScb0+Ljb3ApWBnJL5eMhbF0pWJauWvowyzdwZMEwMU95X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jSmn0Pi6U98syKp5lmsYbeLxpal5aqdwtqSKObKSy8tK96ErQFTIIoaOPl2uGhtWahWwbVU2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nqOocZDIqqVlCahsOJUa2Tyg8yhSN0VIWUyBB220eI7bKvy75C0qx06xVvjfxSobGwZIdo4e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6lgeNQsredLY4+Fq9LbLgk+jVTsHIzUWiu4SUAolBOOt/BC3XDhvZbrRVTD+uNRVim6YGtZb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0W90pbr5E23QHE7h1SEKEwc0lcOONyt/Eq92qupX2NDado0uVRFE85UOleYb0Ob1LbTAMnGi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1pVIjK4TkLznxxSark2Hx/cm7fINU42xnJVraH1KmLlQ6/QLDPsIKuSs6hEyMS6kX8yo8BVv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NTd/wBiQb6pmi+Et7utxoKm80pVZqi+LthaS+hmocqG21OOobK0rCUoCZKdUkoCuhirCLrrX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q+lstUE3qmsSLoHVMLfp26dxxLbS3AhSCpSyqaWkqCyjp4JxjHXLxHsM4vUc1axweXcg3yqY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0xNiWesjKModjg0ZR9enShXZWUBWoohu9di9dJmapqkLuoIGEPa2cENUX8JuFC7baK0VF0fo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0pVQ04UJpxhmcdXsRkQQsgnoiUeFz45aWsClW6uaudbeKa1sV1QKOjcdSmndbC1VBxyttI2r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0jONrtniGcea48xVHQgZJyhIZbxYyznER2JscWK9ylaws+BEE8nXeJjUCylfrSS6hkFCdys/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KoAQY63cF9aVrVxfq/AaBm23BVAtVZUt06Ha5M/+VYWo5HHSAFA5ktlJCs+XESNy416KoXb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B65W5NehNHTO1C2qFUv+afQkZ22gZpIyqcCgU5M2BX/AI+Z5x9ybxDUc4Yscyjuh3b0/wCgn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mp7W7PNVGT85jVjqKNuiZgHBSbiPWmBTeQ2qdrPSF50HqWp0pqBLabvSbveBCgtP5VpDyJKE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UMxyRc9F6wsuvtM02rNPKcVZ6vebsrQULO6dWyuaTMjptql1RI8sLNqrxaYNEEGiCDRBBogg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NEEGiCDRBBogg0QQaIINEEGiCDRBHA57G634I/wByOv0bY/DsMbvEyTCFp8TMyyxWsVDVdt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N42NjfP3zg/UIF6EWiBzDuIBsGtG6fWG9N06zsDA7kZ+vqC7qN5scr3jxHf4Ud6lb1xhmXs8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mTThr3h1jpN8gSLXIYrCqchDKkcT9lkigYfXGMkYRAN9fOmqnf07iT3yXD4uMemp6fdPtO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hGjcdHC8J4kHK1guUyJrK6nW3ciPUVQgs6hbI9zsQwk6zRzAwkE3aUipg7BEQ1E0Dpa1Sts7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aJa4NB3TCVjajKfG8eJckukG7owkKJxBFMp+kBOUhlO8OQDD64pDmSKIgHlEofY1dlJBdSrl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MrTyEp8eIi/FXfHlGPGDG3WUUbPlifuKqG/rlRoVaQhyH6e8ATJpfnGHf1hg3MX1xR2A1R1i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qSe0JRbdHtZnnHOYePD0uPsKSGYU9qkQpCoV+UMcA7NijCOES7Bt2iJ1S/wBjS70hNzU7aup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fdVSb064DygR+c0Lp+b7iVyHsxVvNnI4vnqpGugEQO3msii3x1CLJCG+zhKVtSJk99w6wDcB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25tziuUiXb/lhTWJnfXJA5Bj93YhC/DEaqw/GROqrhsrAWxy/QKACHdxtliI1ZAogIdojJRT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ttvswWj6oOtPMfhJXPsEffnE7rCmLa2X+RSZdn7pQnHiN98llfhW8KmYWyUtnBqssG3Qm4dG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279SyTRUwfsEHXFrcEoQf5qvGjs0WRJY/niHxVQ/XAxxvstUR/wC8DSSd/OHnhwtd4I2PXnH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QQ4FX76r+EP90Omw/8An1+TPdhRt/m08wjj15R9RiZ9gtKwU1FtzJEcSURJMEDrCYqJFnjNZ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KHKkU6gCYQKYQDyAPk16srDbyHFd6lQPaM4830F1lbae+UkgdkSiJKu8M8rSeHMa4Xk+NvE3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GcI95KQF2f2LKLaVobOIavcj0uIiME0yVa3yUdRRnaR3VmSIko4OCyrkBMB2S/qm3N3R+6t1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uqFKpsJaIcKiGnCqoWC2AZEBozAEgnkWDGk7m5aqe0uW+2U77KGkmrS4VPBTYSC62lNO2oOE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mZVjNQrJxjtjfLmdbbJ8NOJvJJjk3Jje81u7ZauUTFW+Eggxvj2oe09ZjN8d8lLIso+YqTx6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mfmEEim6zH4WL/TKttHTN3S5UC6en3am2UEoUreuLzzTUtYlK0pM0z6O3ZLvqNO1KbpW1Tlp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cQ484kLSndNIySVSu4BSFKEly6RwnOazOsYZ0xzeGOX8JU/Eqh7ni7HtKyzx/m7nLVSsQst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V9izJENjmXKk1rjOxO4tZs5rrJq/j2jZZNNqsUUhi03C0V1IbZdnamTVQ44zUJQFrUHCM4ea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FghxRSoqBKhjEqq3XmgrBdLQ1Szdpmm3qZTikISpoHIWXUtKwQFKQQWkhSUpICThGDvHG/Jf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3EYbtMBUM22jIVrxtBe2F/V4qlL4ct1Sp1WSkpqPaOMjSsff5FpJSDl20iGq6aqqZWwopFS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FkTViwKqm3naRDaHVZQsub9C1rkkkNAthSUgKWRIHNMzHjWWC4X1VGrUKaRxhqsW6tpOYoS2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QBdIcKVqKkoBBIyyEjiLhxmyw1w1dcAwhaNl/EcRa8E23DlVyvOP2kgWqY8zLTL7bsBX6YXq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Cs08WEJKOWj10Vo8Bk+QcJtyuFPSlv9uVdGry7vqa5qbqEPrZSCM7jC20VDac6ClzOvM4gFI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so86vT1zTaXrIzuaq1pdp1sIeUQcjT7bi6ZxRQ4FN5EZW1lKjlVkWFBOY9auYBsqlbzDW4jh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d9wpkagsL7ii6REjOu5C0RJWUdXJdCD47Y5eErDyR7p06UF8qVM7NMwN1TgQS/T95pw/Svu3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W04W3kKCQEKmVJzVLozgTAGUTzHpATj5p7JUGnqqdq0WygcfpHWw4y4kqJWmQSoJpWjkJkS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lLgh+CrShW3jdf6aqrZ3mMVYJnkCg5Uyfla/wBNO5Vj4+OdZRxn7dJy1oVbImPlyOFolEjJB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ADFYEHKX67q9dZTV1FVfk01AUW3GWmW1ymSGnciUZ2nMAs5ipJAPTE0n5a0aiiqqCtpJuLp8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bnIAvNbxS8jrRmUAJCVAkdAyUJHtUaL7Bogg0QRhLH/Qj/APBp/wAulqNu/ua7zDuiJSze6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Ed0voY0UovG4+HtcfcFjr8SDrT/Cz5JN+fOd2M7cRvlO55033IaTxc5vZ64ejaTYVla7Gjc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uM5/vPMOvzfzfzo5fN9usd9vLqev2kLLqR5D9zS4XEJyjKspwmTydcmIay6ou1haUzblICFq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By8wjYuUPiDckOYFUrtMzTMVeSg6vYRs8SlBVZjAuE5UY15FCos4anMdZHzN8oHQPZ1CA+p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JpuoXVWxLgdcRlOZZVhMHYeuBH7etVXe/sIp7ipBbQvMMqQnGRHJ1jHY8Nb4cvHD3fIfi6Q1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55MdxUSWgPlEjyB7qYvZ5L/q5vvuNs34le6zDR/5trzxPlhGh6r/Kuedq7hjzaNbcjIcTPYi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zGVHxbAYzw5Iw1ErcXWY19LMbgeSds4lqm0QXemaWtq2M5UTSATCRMhd/IAaVdVwmslXULqX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JIBRLHHDoQx6fiZd6ZhDCGKcpQkATzzw/pQ5jCPjq8hsg5exxRrRizELev264QlelXEG1tyE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TIyzBV7aXrQi6ZlQEO8SOXYPJqEvfCyz220v17FRUl5psqAUUSJHVkgHxYmLRxHutwubFE8y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ZpgHqTVKLSaKnepJK7bd4mRTb7HWUDbf2N9IqHIMROKy36wpl3qXwBghm43KkWwZYsLXr8h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4ph6vR6aDcfJv2eUdPLg5bv85dlD8VlJ/tr/uQneKtfjS2xJ/GdV5VP9+Gw+BzheOybmLNkx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dh2Xp6pTh6w5rwumyeogbbYDmj2gh9kANrq4s3RdMqjp2TJxCt52Z4drKe3HNw0tyKhFU+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WPbzCIc7FDzWLMjztfcmM3sWObtKQzgwbkMhNVGdXYrCAeUopvo8f2ttNgFm7WsEfmKlif9F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/K2y4y/21O94qFffEehBxhyIjljj5h7IKKpFjWfH1XknBiGA2ztWJa+dlHYR2MVcDAP7OscX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1MsSUhxQPYMart9QmqomqhBmlaAe2IYH43fwB7n7vMbflM21deF3ywZ86d8oYqPEX5LO+eN+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/wqcBfpPq34wT0+9Z/Jes86/vCEtpP5RUnnn90x6GaP3pL8GT7kNZCO2NRDZHJr8j9jjW+9K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r9G2Pw7I8zbW5Ix5F7bwovgI4I9zhv5yrrHWqPd6p89V3TGqdO+4zHnY7giRfVfibihh4pfw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i/wAjazrWmgPkfQ+dq/xFxmTW3yprPPB5RMa9xi8QfkhxFrE1UcMzNXjoaflfTMinO1ZjOrn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kl3RynST7tIPWh2b6+r3oiw6gq/Dbil0vyA6KykSAlsEfNp1ferJS+CUCmwzMnFIJxM9pjW+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o9FUzdKV2TNjollJWfQFcaV8ES2wYE0x535qc/nfeDW2vR1fe+k232w67NP6VtGmd97VJWn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V3mbLKezvjHLe9R3PUG6NyUg7nNlypCe+yznLb3ohzHg0fDvx77nbX/ADdpqn8WPcFvz09yL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POx3Yu+azbD9g0QRGfnngZNZ2zhyPvUrcYWGpGc+GqHG2OQapyLmz1+3s7kvbWFqeMzNkIx7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MgR2VdfoMmPQBusHtpDi/S6R0nY7TT0zrt1tOpzc1ElIacZUwGVNBUytLihmkooKUzBxIlCF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X6tvl3qKppq03fS4tiQAoutvJfLyXlJkEKbScs0hYUqRGAM4R+v8ABflTkXJWBbFyYu2CDU3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eHcbiE979sVkg8k42Pj091O8s9djo9pYJJuKSjlimmRmxM3EyCi/fCmlZq3i1w9sljvFFoSl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zR3EKrPB9205TVPhO4ytOKUW0mYS4SVuBUlhGWaqzRcIuId7vtnrdeVdn9q7XZq22lNH4RvH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3+Z1tKQ4oSKmwAhspmhS80k47ij4a18wlkTDji8V/i0/qOCRlFobJVRi8kvs15IfJxryNqsl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sZvo0XCaz5SMcSxnwpCmUUSqCcvvxD46WjVdluaLS9qBFyu+QLpXl0yaGmSVJU8lC2hv6pK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yETzHMRI+HDrgTeNJ3u1ruzOnl220ZyiqZRVKrqpQSpLKlodO4pVJmFOFpTxcllGQGYzuL/A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jz4fWHpG8UJ5OcQ+SL3NN2k2RrD6Ks0C5vGSbQSKqwrwqTs0uVpdEEx87TbI94kp6/p6RNx3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7a01nqZikrE0mpbGmhYQrd52nAxTNZ3ZLIyTYUegVKkU4TnLs0/wQ1BaNE6L0w/V0aqvTV9V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rZfqncjU0BWfK+kdMJTMKxlKetZC8OXkBZ8H+IHx9ib/AIdCmctORMhyOx9OSLe6tLPWbHZ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ir1xK2ZSMUaEYwFCBqyOyTWXVeH7xUSJn6Ee+y8btG0Gq9G6yqaO5+2mnLIm21DaSwWnWmqS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K94pyozLCylIQMqQVCauC9cD9Z3DSWtNF01ba/avUl7Vc6ZxQfDrTrtZSvuNvySpG7S3T5E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ohJklylj4+M8f5m50cjMrGC24Y5BYcxnQJKi0yAtVrvvoOqVOVptwbr1yEh3TuVCYbThu4S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dQiQBDbVFotZu3nS+ktEaeHg2qLNc6qoTUPuNM0+8eeQ+yQ64sBGQt9IuZEzlImL3XaLasu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/zOlr1a6WnVTsNvPVG7ZZWw8C02glecOdEN51SnMCI/uGnA/Lt28P7krA3d1L1rLvJmAg8WU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6pK1nB2FYxnR8NsrLV02buZrXexrJ66FuCJlFG67ZQ3eCIKmcnE/i7pu1cZLFWWpLb+m7C85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LyHa+uUp+tU06VBDslKQnNmACkuJGXvQmeF3B/Ut14M36juynWNS35lukp1Vja2VtUFClLFE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ppSteXKSUqbUc3fF7cbwdyCyvXIa1KW2mmZ5h4S0vjFBtyGm/OYy21qmyVbdz8r1RQJBXV3T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Uc92A7pAPZpVP8AFizO2iy29NNVb22aqfujh6ElsuvpdDaOnPeAJkZgJnsVKGuxwlvTV3vdx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ek2LU2Pyk0PNMKaLi+hLdEqmMpKpbUzhlFrxXeeD9+43StfyTLUa8R/CeI455JvpOOWS894h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LQuPHNEfMrHDZqj1k1HUYwmWKEM/bFQ7wx1O+QUadu1DaeK9nvlPWULdXaV6qXcqan9sqW3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nwkVCVNLoVAhDrjLinm1FcgBkWlU3HT134TXmxVFHXuUd2RpRFsqqj2sqrhROhhzMPBjTqS6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bfbSw4kIzEnOhUhHhUYwveHOAPHjH+S63JVC6RkXepeVrUygdpLxLe45TvNzhW8qxVAriOkj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rFIu2VOZJUpVCGKCZ+sLf7RqbjFerzYn0VNrccYQh1BmhZZpGGFlChgpO8bWEqTNKgApJKS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YLxpjg1ZLLfmHKa6tt1C1tLGVaA9V1D7YWk4pVu3EFSFAKSSUqAUCIkK0l4dUGiCDRBBogg0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EEGiCDRBBogg0QQaIINEEGiCDRBBogjqPzdDJyYfURUH/ALBRH/ta/RiRHyrvTCG86r2OMu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Tl7PQoLEkImYf49y+yGyj6ZJA2OAE6XbKrvJF4UwbCXzUTF7QDWgnHPAdLMtfhlhCfEE4RbL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fwQ6pXi4Qi/huV01EpjyunAyKVlgY2aRIcNimkK+ooidNINuxVWPmlTm/uitw3+1DVe0fcAL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0THOk/y+JE/q6hKrS3VAYtrx5j/AOEadAtD1rxTsgiUpU29jbVuXalMdf8AjSy2B46MfGEV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3AkKQTkAQKAdoCUvY6C1q5s8hc7qSI5myHtJrB2hnuGfjRLgiAC1edodRfNzAXf123eCUxgD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fsbhq/KMnUDqzigoTNhw9TL3TEOXiC97L8n+LMGoBzNYmrX2YR3WMZMHE5O1hk56G4h3aZx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PXKBsA9hA1QdbrIKE8gQe7F80Uj8mtXKXPGiSHFTUE12RQLsVlUXam/SOxTqrxbMoAb7UDHK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AdtVHQTe81ApfIlpR8VI+/Fn1u4G7Dl/GWB4hhiPitW8xcZYZwyyWEsll3LaEs+bhuPnVQxl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ED1PbXZYRQDCO38SIbCPaVhatqQ3TJZntx7X3CKNpKmzvqfPJgPu7cOK4nwpaYwZwHSKaViq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XJV85XzcohsH/q1d6O/l39Tt3Cm6JuGS9OU6j0XU+KNniEmLZrGh3lmS8kdJtU+wdvigQhf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4u2YSl2iswTsF3gnUASjZKy2f92CYB3RwU9qu4iYeovT2dhjatOtETp0K5x3YrejFycWjrg9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HFXilAEBAWiHb+2mGkW+JOGHMwZtiNy15R7QaIINEEOBV++q/hD/dDpsP8A59fkz3YUbf5tP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fUaFlW5rY5xfkjITeNNMuKJQrhc0IghjFPKrVevSM2lGkMQDHKZ8diCQCACICbs12W6lFdcG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nkIzdTOoJn2JzjiuVWaC3VFclOdTLC3An8bIkql2ZSiPKWCdxdSsc5ryXyA5TTNkl46qZFut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FgOOYzT2JWkqs4xt5m4rUXTF4+QFi0VRTVlSIGK8B2dyHWa7Nbm4Vb9poKK3JYSpbTaHCU1B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wormMxBIROacoTFGd31tpGLvcK65LqFJQ6440AqmAUUzQWpFAbIOVJAK5SXmKsY1rKOVMQw2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+TvI3EzqnZNpUDSYfG01kxOpxNdk+P2C56OFpFV2m2qnupuUvtnkzg0dkWO7XWIRRuoRQhVO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2mgNqt9DUpdp3FOKdS1nKhU1CTMqWhYSG0IxTIAAkKBBlzXG5Wtq73AXe419KpqobS2lpTuR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IJbWgqLi14KnmJAKSCJ6+ncszXWy8fIDNElyjjpeR4y2S52OvYKF/Qri/sSGTomCgLXkCsQ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SpqqKr1iIEJHyLo6JUkthIHsaW10jFa9ak29TSa9KEqqJOICS0pSkNrUDmAXMJV+EkAknbHi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QsXZVxS6q3LcWmnm2sqDyUpW6hJGUluRUn8FRIAGyN5yg9lq7X+NNQhrBzOY16/57vTG3snt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x0RgfItjjoyIkjyJpQlWaz9fZvTNyLlSFNBc4lEdcdvS2+9X1TqLWX2aNsoIQnwdJVUNpJUJ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KcyBHZcVusMW+lacuyWH61wLBWrwlQTTOqASZzyBSUqlOUgoxm7U1s9awLltzjS78s6NdJO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beQUrMWJeuurJlqvQAylOjpuRcNHiSbeUULKN+ohHSJkklfWH15UyqeovNMmvZtr1KlD6lI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VKkspAIxAyHkMyMRHtUpqKey1Sre9c2atS6dKV1JUrKVvJTNsKJBwJzjlEgcDGdqPIu8XLMv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NR8rVq3ZWp/IXHUW9U9DSj+KxDNT1Qt0SRUCLyuPbl5qSYg3By7k9egps4arFL41NjpKW119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40yumdI6QBeSlaFdRxE8jg5lDoqEe1Lfqyru1vt1Udzcm3XkVTQPRJSwpSFp5S05LeNnnSek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RfYNEEGiCDRBGEsf9CP/wAGn/Lpajbv7mu8w7oiUs3um1znyphHdL6GNFKLxuPh7XH3BY6/E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Pkk35853YztxG+U7nnTfcjM+FHwQw/zOcZZPlV3ZUi01KBJEowUkMemAvTOTOFFgKQTKHOG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UPxG1VeNP17LVtcyNrZBIkDjmWJ4g8gESug9N2q90Trte3mcQ6QDMjDKgywI5SYUzxV/Dpw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e7YrcWdaWtWRTVaSLOyp37cI4KzMywCimYodC3nLAnrv7ncNfHDnVt51Bc36a5OZ2kMZgJAY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CY+9e6ZtVjtzL9A3lcW9lJmThlUeUnlAhh3hrfDl44e75D8XSGrHxK+Sznkx3FRA6A+USPI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v+rm++42zfiV7rMNH/m2vPE+WEaHqv8q552ruGPNo1tyMhxZn44eCNhXL2CMU5OnMm31rMXm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oSJK2Rdyseg7WTQL5n2JFOoIB+xrOtw4n6ipa12mQWyhCyB0U7AeaHtRcPLFU0jb6wvMpAJ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Oixv4GeCMc3ypXxpke+yTuoz0bYGjJ2McVs4dRjlN03IuKLUind96mG4AIb6iK7iXf7hRuUT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k9FIwPMIlKPQFloapFWyF71tUx0lHEdmJwUyAkmmmX7VMhSBv8AYIUCh/aDS8i8jASiif4sG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zY8bujOYegyrTFEKUx+sGqdCbBFzzcnrhKUg3I0moABtt3nb27iOruHlu9rdJ0qSJOPJLyuv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ZBGadc1/h+pqhQM22iGh1sgkof180LF4bniQY34MVC9w9hxPaLzP3WcbyKktCTUPGIN2DRok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oKLHMByGOIgIF9dqD1joK4aouXhjdS02yEgBKkqJEh1uvM9mJnS2taLTtB4IunccdKiSoK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7ER88nMoVfNmfsrZcp1dkKnX8i2x7bW9flHDR0/jnsymg7miruGJE2q3nE2dwsUSgA9Cgb+u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6i1WenttStLjzDYRmEwCBMJwOOCZDsRTL1WsXK6v19OgttPLKspkSCcVbMMVTMWs/A5y+F84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C0pi6yv4QETqCZVOJeCD+M2KI7gkRFfoD1A6dtZz4mW7wHUzriRJt8BY/pd9/anD44f1/hmn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RKD/R2f2ZRuPjd/AHufu8xt+UzbX7wu+WDPnTvlDH5xF+SzvnjflxFTvhv8KnAX6T6t+ME9P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Ov7whLaT+UVJ55/dMehmj96S/Bk+5DWQjtjUQ2Rya/I/Y41vvSv4M/3I6/Rtj8OyPM21uS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L4COCPc4b+cq6x1qj3eqfPVd0xqnTvuMx52O4IkX1X4m4oYeKX8P7kx7s4v8AI2s61poD5H0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cZk1t8qazzweUTD1PCv8OTB3MPGF8umUnlrJJwdvJDMEoWWMwapswjWqwgKZCbmOZU4iIiI9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Y3yxXs0lvdysZEmUknEpBO0ExdNFaVs94tAqq1vM9mUJzI2EgbDKE38Wngrh/hSvgRPE69hW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5709JGkOkagfH5YzzXqAO66gszjr/uti/Y1N8NdTXXUQrfbNefc7nLgBLPvZ7APxRERxA0/b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GTe73NiTPLu5bSfxjGjeDR8O/Hvudtf8AN2mvzix7gt+enuR+8M/dlzzsd2Lvms2w/YNEEND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/nrJ9Bvtix3X8dYv48tc5WORF1cXeQ4diFlXiJKWloNrWl68NNQZoiKajV64kTuQEotgJsfT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vOkKC8WditevdwvRoG0yZFMtW6C0oQ4XQ5vio4haEtBOOeeELS4cQaSzaxuFmvD9CzY7fZBX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Cd6UKWtsNFvcBIwKFqdKsN3LGNDHxP+CoqSSCWeWTt3GxUbOkj4+hZTkZSehJVNws3mKXFsK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NkWix3jiDSkEWBEVDOTIgmcSy/wBAfFuTa1WhaW1uKbzKqKRKG1oIBQ+tT4TTrJKQhL5bLhU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h/p/wCEWZxCbwlTqG0uZU09WpbjawSFsITTlVQgAKK1MBwNhKi4U5TLd7Dz64hVesY0uMtmq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8zZsXOYuCuNgeXiMr7lBjMpQMNAVyTmnU3HyDkrY8Z5uWT85AyIICqQ5CxVFwe4k19fX2ymt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Q1VBbjLaWFOAqQXFuOpQG1JBUHc26yyVnykEy1bxk4aW+30Fzqbq14FdGVu0hQ284p9DZCVh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xKiElrLvc005MwICeWznlTJCW4avsGPKzlPHHKjLk1jZe3EXmI5xXkYSFeyDxVGJdtGMiznG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OQQQWR/fEARDebt3CG6M02p2dWpft9709bUVQZkhQcK1pSkFYKkqbKVZkrbUoHkMQlx4w2t+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VPcbHqK5LpS9NaS2G0KUohCglSXApOVSHEpI5RCrIc4uKjnMIYGQzHBnyaa0uKISLGJtJK8r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QkcgngS47WvaaxRSGFJKjJ9+HdAh3nrdV1fCfiG3pn9r1Wx0WHwcVGfO1vBTnZUGn3nhIpyM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6WfLjFiRxa4duan/Y9F0ZN/8ACDT5Mju7NQNtOKnd+DGoBw3Ae3ubo5M2EahYvEf4TVK1SlL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zsDkGfxXYxkoK6toSsX2sLLt5eBtVqPWQq1YEi7Rcjdy/et2b0zdYGyqooq9ElRcEOKlxtzd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SPUTdW1lcYLjtO6AUONM73eu4FJUltCloCk50pzJnGVvHLhRbbi5aq+8sM1jNa5SO5m3w21U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263LWIUEqcWlCylWRSsqpbnQubnFrJdVyldKtlyJLXsJtmj3Kzm0wdtoD6jsZFm6fxT6bg77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ZlszVFisRsdJ6YgkQMof1uou8cKuIFiuFvtdwtrnht1UU0gacZqEvqSQlaUOU7jrZUgqG8SV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MYlbPxY4e323XC62+5N+BWpIVVl1t6nUwlSSpCnG6htpwJWEndqCSHJSQVHCMfUuePE28UnJ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gesYhjWM1kdSYq95rE5VoOUIRSKnnlRs9Xh7c5gJUigC1fN2KzRz290obYdve5cIuItputDZ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clqRTBDrDrbriO/bDzTq2Q4j8NtTiVp/CSJx4W3jBw4u1qrr1RXNBoLY2lypK2qhpxptfeOF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X+A4ltSFfgqMakn4jXEybhcqPaJk9tdJzFWOV8nydcbVjIMW4m6sZdtHRU3WXb6mdFqrUlNy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ySbRqLoiipgIO4yJ4I8RqWqt7V3oFUtJca4UqXC7TrCHZFS23Ql/wDJOpQlaw08WlryFKROI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XS3F2z3BNVV26hNUpoNVKC4zMJQ40pTEnmlOKQgush1CM4UoyjBYg8R/AV+434z5CXuTVxkO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UBGKvV9s57/AOZN5NaoVCMgKG2tWSFW8W9brGeQ8Os1DvegTAcpgDs1LwP1jZ9cV+jLQ2K8U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sU7Xg+YoDzynKgtUwK0qSEPPJXhOUiDHJpnjlo286GoNaXdw0BrndyKcIqKh3wjKFlllDdOH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2WVIxlOYIjWc4+KBgPGOL8O5XoTkMu1zLeZY/FBQYJ3KsO6sg1km0dfJiejnVAmJqMsdHGR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OOlJErgPNw2KYwd2k+AWsL9f7np28J9ra222tVX0iw6HSUlVOhtQqEIU2/lWPCW1uNN5entA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wBHWDT9r1FZ1e2VDcromj6IfaLICgmoW4k061odYzIPgziGnXc3Q2Ewr1Q5d09/feUyNwuW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WcIXEtiGStkbaoevZXx45u532UIqz1yFioFV6BEvQzePcPnThE/Q4TQdCVAa3cuG1zZs+n1W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3l+uZ3eVlTS3KSpDGWlW06tbgTjvlOJbSlQmhS25rFltnEq2PXjUKbnVW9nTtlp6B7e5nkvI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qtDrSENlWG4S2pxakmS0ockg5Kj88eJuRavka4VTL7BxC4lrIXXIRZisXmqTlepxmx3aVrNV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ydbXbk6knzJm5bK9RQIcwnIBvC7cIeItkr6G2XG2rTVXJ/cU2R1h5tx6cizvWXVtIdBwLa1p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L3tPGDhxfLfXXO3XNCqW20+/qc7VQy42xKYe3LzTbq2iBMOIQpJmJEzE8nh7mxxez5e3eNMT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GtXRuqUQFfuMGlMVRZVuh6erEvZK7DwlujkF3RCLHi3Lzzc4iVXoEpgDn1Lwr19o+0Jvuo7c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sFe8ZcKHgCd26hpxa2VEAlIdSjMMUzBEdGmeK3D/WN3VYdOXFFTdU04fCN282FskgbxpbraG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aUvKcFSkZJ5yV520TjRnjjxhCywD6UVze5sB5uxNi2jagQkcweGgpdGKhqRY07otPzceuzOy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IQHKwdycgmmtC8I7vrrSN61XQvIbTaUt7ts7r/mFqUneIK1vtbgNtqSsLUhSXCciDmBlCa74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LJpOvZW4q7Kc3jo3v8Ay7aUq3awhDDofLjiVIKErSpsDeLGUie5z/OzijWMkr4nm8uMWlwZ3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p1e8vaZC5AmQ3jqTYMnMKw6xpXrUuICUWD6XbuUzlMU5CmKIBF0fCPiJX2MaipLatVtVSqqU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To759ulU6KpxofpEMqSQQQSCIlazi9w6t99OnKu5ITc01SKZR3VQphupX3rDlUlo0rbx2btx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CDH1kznZxNw9kJxizI+ZoOt3SOPCJz7M0PbJSGpx7J3XtfJf7fCQElT8enmSrkM2Cbfx4rEO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RLFwk4i6msqdQWS1uv2tYc3as7KFvbqe88HZW4l6pySIVuG3JEEHEQX7i9w40xelaevl0ZYu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HloY3st34Q822pmmzzBTv3G8wIIwMIDJeJJSlsw8vsIQsNGxc7xqxbOXSvXW2OL0nULdYa1S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WhrGY6Uc02s055WjJqyKbqQ9LNepWOIsPQQ9wY4HXVOmdNarqnXHKS+3BthxhkU++ZbdfaaZ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nXkughsob3K5JfKcSKa/x0tStTam0nStNt1lht7j7b7xqAy840w668l0JppsNMKaILoW5vk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vSPOzAGNcXYMuecMl1iuWPM2LKvkeNhqLDZBv6Ugwk6vFz01Ya/D16oyV0ToDNR8YUZSTjmJ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2oVQhK2xwj1jfdQXa16ToKh+itdwdplLfXT05SpLq20NuLceSwahWUZmmnHDmPRzApJsz/F7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Lpq2vp2K66W5qpSinRU1AUlbSHFuNobZU+KdJUcrrrTYyjp5SFAbLcucfFiiw1GnpjK7WVjs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Z7RKresoSEtRo8EwkbipDY1q9smYmsRyh+7cPnqDdsgsRRJQ5VE1Cl4bZwn4g3aqq6Omtym3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wCEOsUqUPq71kLqnWULdUMUtoUpSkkKAKVAnuunFrh7aKWkrKm4pcYr6ZVQx4OzUVal06e+e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GknBTi0pSlQKSQpJAcHQ73T8n02t5BoFgjrVS7fEtZyt2GKVMqwlYt4TrQcoCciaqY+Up01C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hylOUxQpl3tFzsFzfs15ZXT3SmcLbraxJSFp2g7R1wQSCJEEggxdbPd7Zf7WxerM8iotVS2H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sI2HrEEAgzBAIIjbdRsSUGiCDRBBogg0QR0n6CjtErFLfvX6yLFLbbcVHapW5ADfcNxMoG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RVNsJ75a0pHZMo56p0M0y3jsSgntCcR2+JNY1r9lHCfH6J6lmMbIr5UtjdLqURK7cC8rtMar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YRYySwlNubunyZuwB7XFqytS2lFGg9FtAJ55SHjwqtL0hWpysV3zqzLmnDrKPEEx5A0uZRRM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X5EU91DxLhEWMwiQu3rjqxblYpQ/uhDS2tVyNFeG6yeCVifMcD4k4v9yt4rLW5Skd8ggc+0e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5oPxEMAWZuUgsrtRmUao4RAgkeStWlbcm4XKqmGyxAg5KO2MImHpAO3p6QBqXJAVqKlfR3iy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uUpOnqmnX37YWDDismZWCp8mOLeLyOej87cVn4HaJVQD1lGqVWsjAropOlQhHTgFO57w3dK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KQ6VnqqgN3KnZJxUFdyKxSUxctdS9LvSnxDPx4Y3zXbuzc0cCrq96McbEy6TUDKboA+Su86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wAWsZus16zdIdZQIG49OwUrXE96nqbvxzFz0VLwcy27zxhEmmME+ptKOfJ3MVCMC7+UReLOH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AjSiIb+qHZ9iL4cMZq2oqPxUpHbn94R38QHstCwx+MontS/liHrkTNKZ38RH2sMtndZwBVIe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7VS1SBy2u5OwMYBHzlu/l0YxYPWlA0X2B5TG9tX1wcfWAeinAR+aVoi1TIBHSOJiUApPak1q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WnzF4uRMphOpHlEEZRAgEDq6nEcqqn2b9pvIPk0vrTXGiujVVyJWJ82w+JOLvcqMVduXTn8J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oRzxJ4TzzjvGzqQgqjQc0YwuBXBOoxCtn60xSE3QHTMBQTWC7JgBjblHrDYNxAQdmpwKi0p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8eE/pidPdF06sFbO1Ck4XkCyNEhVwMBt2SA7gO/7wukLVjK8RDtpTNoQrWuWOmDRBBoghwKv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7odNh/8+vyZ7sKNv82nmEcevKPqMfKOolq0OE05jm7B11M1AlFmyLRyC6SnW1ODsxUVu+RKf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Hs231wXG8WuyMpq7tVU9JTlYSlbzqGklcioJClqSM0kkgAzkknkMdFPRVVeosUrTjy8pJShJ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OGIB5MQOWGTMeJfH5gDGBJlLIrnE8ZMNZmNwI8zOu4w2yPHPE5KMhyV4VQmnFQjJVEjlCDX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yEFqKJSpB2L406XXN43XT4uKklJqA9Tb8zEirNvMucjAuBIXiTmnjEGjhhVIkz4PdjbErChT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wnLlzFAOIbKy3gBlkJQvClJws9a5fjZt3WbLC5znyWHIcDYpeHk4aTcEx3R8YGZoslDEKjHK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IYTnB13ipTh1FAkOOKGk0KpnGb5am3aRGVtSaxgKA3rjs57zbncV2JDnmTouvWmqbet9U4zW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spJ3TbMpZNmRpPZmZ9RHJTjfi52vQn8LyAyzTpzHtDeYzirLWsr18bHK0pzMtJtvD2WXsEHP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wQIi4UEHJ00i98osfc4yjfGLRyQ8h24addZfeDpSp9jKFhJTmSlL6QmYJmNkzgAMIinOHF1U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TzDJaC0BeZTZUFBK1KaUVSIEicZDEk4x25rj/j6w12nRMzyMy2+sNAvUpfqjkhXJ1R/ODCyM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MU2lS1ksUMA4r847J3JmJlAO4OYFA3218tcX9FsPuuNV+nQw8yG1teEM7tQSsOAkb/NmCkpM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09w7vD7DTTqbwX2Hi4h3KrepKkFspB3UspSpWGWeJxjNxGHKI3gZ2t2vP2ScnRU7LUaa7nI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H1BtbG4xRoVWLr0IZoR/LRqAPQP3vfIpFKXoH12vFzizopTyH6a46fp3EJcT+SqWRmDiCg5p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XZInlj2a0DeUsrp6lu7VDS1Nq/KoUrKW1hxOWTSZTUBm2zA5I2yxY0wXZsx49z1Iuq+nlDGk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Gyno1ss5gLPHu499DTZCqm9Kx7Tz9ZZoU4gLVdVQyYgCqpT8zHFTStPa37Oi+Wn2vqFJUpJq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SfymBMgFdUAT2CXU/oetqLqxenLfV+2NOlaUrDTgmlYIKVdHpATJT1CTLaZrF7bar/AM5q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/AJTqM/bzQ3v1afXdP6ZEr7QX31FV/wC5c8zGUZSMfJpGXjXzOQQIoKJ1mTlB2kVUpSHMkZR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oURKI7gBgH1dTdtu9qvLBqrPVU9XTJWUFbLiHUhQAJSVIKgFAKSSJzkQdhEcNTR1dE4Gqxp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0qSSJkTkoAymCJ7Jgx3NSEc0GiCMJY/6Ef/g0/wCXS1G3f3Nd5h3REpZvdNrnPlTCO6X0MaK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2uPuCx1+JB1p/hZ8km/PnO7GduI3ync86b7kPy/V6fvnIX9qrf7jjVE4w+6dN5wPLri6cLPc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UQt/6wf8AB0wj+mo/5C2fXjwd926r9V/4iI9OKnuRTfrP9xUQJeGt8OXjh7vkPxdIaZPEr5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FB0B8okeQPdTF7PJf8AVzffcbZvxK91mGj/AM2154nywjQ9V/lXPO1dwx5tGtuRkOLY3GDxj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mIMbW13kkllpVCrldmyR9IO9ZFkYuNQaugaugkkwXRBVMek3SG4azhcuGOqKqvdqGksbtayR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Q+aHiHp2no22HC9nSgAyRygc8L4j45nBhZZJEH+UkxVUIkB1aCoVMgqGAoHUN6UHpIXfcR2H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eq0pKiliQE/zg+9HaniRptSgkF6ZMu8/liS+65iqtVwfbc6Edle1Ct45n8ikclMCYPImHgXc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FHSLcCkDyiYwB5dUWjoHqy4tW1Ik+68lsc6lBPiTi41da1S0DtwV+abaUvsJBPjR500/Nylp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5nk1Y5iRm5RyO/W7lJd6s/fLiAiYepd24Mbyj2jraCENUlMG09FhpAA6yUiXiARk1anap8rV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dSj45MTV4w8CrP2RMfVC8q5Wx9BntUDHTnolxDTaq7Asg3I4K3VUB0UDHTKcAEdtJt/i6GXl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R3xhrs8L960lzwhQzCewQzfnF4fWSODC2PBu1pgLgwyInYQj5CvMnzRGPd100V5wzeleKK/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LpHtBM/Z2auejdZN6rFQN2GnGMmE5zCs2PYKcecRU9V6UXposneFxt7NjKUimXdn4hh7vgOZ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34teOOhjkeredsUjKdJBl4BXq9aQR2Mqs1c7dnbsTVS4vW7eUdPc0jFCihR6x6Sf70WbhdX7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gsBY7GB/uxMF43fwB7n7vMbflM21QuF3ywZ86d8oYunEX5LO+eN+XEVCuPF5g8Z5yxXkCzC6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OelzMW/nTwGDB2RZwLZt1k75UCB2F3DcdaH1HQv3OyVFBSy8IdRJMzITmDiexCMsNaxb7uxW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ZkJmUiNnZi2sn45/BgqZCi9yruUhSj/APt+p5QKAD/611n88KtWT72n/wB4PvQ7RxK011X/A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8e/FS4o8mMmRmJ8cSV2TtswzevI5Ox1Q8MwcgwKmdZuR4L5wHnQpqdRSdPrilN29moi9aEv8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vS14OFBPRXmMzOWEutEpaNZ2W9VngVEXN+Uk9JMhIS5Z9eJHVvvSv4M/wByOqaNsWs7I8zbW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bwovgI4I9zhv5yrrHWqPd6p89V3TGqdO+4zHnY7giRfVfibihh4pfw/uTHuzi/wAjazrWmgP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/xFxmTW3yprPPB5RMTq/q//APUBlX9IofilnpNcVvlJ/wCmnyohr8NfcAeTV5YwhX6xX/xvi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+Vw5qycGNly/6f/jRX+LG2g5n/wDhRHl4NHw78e+521/zdpqf4se4Lfnp7kQ3DP3Zc87Hdi7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DRBESXJ/h1mnK2buXV7qLKvLV/MnAJxx3pSj+fQZOl8kKW5/MFbSLY6RjR8R5k4KPnZhEnV2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iZpbT2lNN2i5LeFZbNYi5PhLZUBTBlKJpM+kvMD0Nsozbr/hjqrUWrNS3i2oYNFdNGm2sFTg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5KEuijKR0zhPCNyxRxQyhUeT3FrKUzGVwlMxFwBheOtnM3lWq7tnkdjJwiq7SLjiogLqHKxZ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kEo9O2w6jNRcRLBctA6g0/SuPm6XLWK7k1NBAVTKSsArVPBeZSTkOPLPCJTTnDnUFt1/p7UN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NGItrslglNSlSCQhMsUZUqGcYcnLEZGOcMcg+JOTPCZxYOPKZkHN2MMdc5n76hK3drDRMw1s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FfvakXIRkZPhVbOmq3UcN/NjLgZsqdIpxWI+b3qjRnEew8RtQeG1VFpSvrbClNQGCtaC0y21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U3vWiFBKswTJaQojKUHY9La04b37hxp7wGlrdWW+hv6lU5fCELDrzjsm6goUhLm5dBSVJylU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dNingXyMhZnj1kK3RlJirEPPrNnMbLdMgrOR7CYwgsr15nFMaRVHx2bdOwmh1IxMyhW5QSBR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Acy+1Dxf0TVUt6sttcqnKL9jqGy0b7jWVdU5SOKWp95Mzu8+YgZsZJEwCZBhad4Pa4paqyXq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+2Vdeqxht3M3St1jaUJYZUUjeZCgE5cJqMiQJnQsdeHDm2oWmDxDaKG9v+LYHkgtmFnmKX5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VP26L29i8S4yV+UiWCWbo8q5kyPSlLFqOhFVVVUDHE8xe+N+lLlb3tS0FYij1A9YxRKokWej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lSTdHELUaFUplBO9COilKZCUPZOBurLZcGdM3CjXW6eZvhrU1q7zWIpwzvy8lQtTa0JFemcg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UpUzNQ7JwGz1LYX5K0dGIqKs9lXxTJvldXE1rEzBq7ww+tdQmGy0k5O3Erea8ziXQjHnAxim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LQ8YdH02qLFdlOVIo7fw+btDsm1TFall5BCRPFGZaPygwlzRNV/BzWNTpa/WlLVMay48QnLu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qeZWCoywXlQv8mcZ88ZvlH4e+ZM+3nxB5CEka3XozkLR+LpMUyD6bcJt5e1YKdM5qWhbi1ik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3cYm2SdJmMokc6bgoD3PQbk0Bxn0xo+06MZqkPvP2WruvhaUoBKGq8KQhbJWci1pCiopOBAK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QeC2qNY3fWj1IthinvVJafBFKcIC3reUuLQ8EDOhCygJCxiCQsd7I6DJcE88ZKoHKuZk8RPM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bYIohspcv8k8mLtYVHN0j7jMJyVwtso5q1XobB1EIDGNwbKSALrOVDHQIudE0wxxc0hYrxp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2w0N8NfUeCWamtbDYDCmUZWWUB12oUFq3qswbypbSAsoChDP8IdYX6zaiqqi2Kor/XWMW+n8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3CX0vrzPPLLTVOkoTuk5C5mU4olAWUlzj/iBlWR5DY3vaTetR9RgfDqn+L0s+NKp9+wyLKvE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Zudw5r7VDqMLhMBAADYpREdUNniVp5jRddaFKfXcntbN3VCcmCqZCTmJUTIOEyGU9kxfnuGe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3SlhFtZ0Q5alqz4pqVqGUBIEy2BM5h2BDZoji1zphuPHDLFS1PTg2PHiy3yqZPhsKZ3rtTyX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aSg3ykZbmKnGOscItLG/kkJmGaLi8eNEUTlcdShfNL3U8QOElVrTVGoU1JedvTFO7SrrqBx6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8Ip36NDyhUktJaUy+tORC1KBRJJ3lCpuHvF2l0TpbTqqUMs2R+oZqkUNwaZqqhhTKfB6hisW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nUvsIVnWhKSFzUN3hKvwI5TxPD32hp1Cso5XqniHt+V8LTbLlo882tFKh5Rg9aRq+UlI+YfO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b6TakeLAmdddIFjgmbruHGDh9U8S/bdVS+dO1GijaFvNUe7LT60KSVCkCkJCE4SbaUUJmEIV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4O8Q6bhj7TppqcajptbC7oYdrN4HWELSoJNWUrUVqxm46kLVIrWnMcpUbL/AAIz9nV34kUxI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lTGcHrTjGKe2g1mgDXHjxTWbm60q6rsIpm7UrilqZ+jkHpWyfnBBI8BECkFEYTTXGDR2km9D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Y085fWqpaWt05ubi+oMPsBS1DebpW8UjMcpm1mJOaJzU3B3WWrnNdVTyaWjf1E3YXaVCnd63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sPlKEktb1O7SvKMwk7lAGWPrKHFTljyjtHIPMl/xhRcH2ac4O27ijjjHEXkyOuzy4WW12A9p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Lh2EPE1Bi7IVCPZmKd0BjAsqJOjoN+WDiFw60BQWbTFnr6u7UDOrGbvU1K6VTCWWmW90GmmV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0nFghEhlTOcx+6g4d8R+INwvWqLzb6O0172knrRTUyKpL6nnXnN6XXXkIShDKVdFtBBXM51S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FTKdb5F8IMku4+voVXAvDZ5hC+nbS7Yztpc1IOuR7ZnEsiJFNIxKa8asALkEpCl2EA7dU28c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dV2NtbxuN41Omup5oMixvHFFS1T6K5KHROJi52fh3qGh1vpO+uoZFus+l1UFRJYmH920kJQm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kMBG5cysJ5ru2ZOG2bsMVeq3p1x0yDkGas1Msl1Ghqy8Pfac2q4OoyePAWJqRSJFI6p0zIG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hMYkXwx1VpW1aY1PpTVFRUUjd7oqdDT7THhAQuneLslN7xs9OYAIVIYk8gMpxQ0pqu7ao0vq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jljralbrDr/AIOVoqGQ1NDm7cE0SJIKZnADlIjhzdwh5u5Ltt9SlYCbtaDjmTF5iqczF58r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LZESTEE8CRzKHRk8oRUUyBN5ITZ13JwKodF0uuYO+d+lOK3CmxW6jVTvNU606YXRPIXb3H67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/7gpSyilWtU0NsBKRNIU2hA6KN1Zwn4sX65Viahl2pQrVCK1laLg2xQ+Bh5Ck//AG9KUBdWh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lGSilxaz0nMS3Hjl3ijIXLet4gxBgrMlI5eZZi8oMclZiszQ8JjEz5vFtrLX8oYueQrmUyJA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TeMXEEuvvFR6hFIKJTa04baisum67Utyu9suum7culVS0TR3lVlKy05S1SVhFM45mAfU6nGU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p0TxK05etSUGmbZaLpadS3JFWmqrXRu6XMEB1urpFIK6ltvKTTpaVhOaseiO5lTifyNc5r53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s2P+X3EMmIIazKXZOqylMvNVwrcKTBM3dNUr7xF7GWWyyiCZlEXyKMe1VBURVEhkg89PcRNE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51FWxedNak8MW0GC6h9h2uZfcUHg4kpU00hRkUKLixl6MwqPTUXDnXC9VawqLZT0lRZdTaa8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tioZoXmG0lgtqCkOurSJpcSltBzdKRTGu1bjByp443TjxmzGmLqHnSzV/w/MXcPsjY5nMkR9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JGFlfbFWbVKQ8jEy9IkJhmdvINCFI5U7vv0uvrAhe24a+4e63td60rfbhWWmge1lV3mmqW6Z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tG7daQtK0PpQQptZmkTyKlKZ4rfoDiHoe62TVdht9Hd69nRdJZammcqksFl6nCF7xp5aFIW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AUZZ0znIYLOXDPkHZojAk8GIKI+yVR8KWWpPbjxDyzL8UrrjDIs7PvbEnHVFV+8JRZ/DJBfA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pQXwOXZQAjk7cevSfE/RlDU3ijNzq0WKrurTyWbxRouzFVTNtpbKnglPhDdb0ZhSXN1u8jZx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4Xa0r6azVgtlGu+0lqdZU9ZqxdofpalxxToSyVK8HcoelIpU3vd5ncGDhQZQuLVKypjrj1iW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cMr12os2N4sMSkmmwfTIquFzJpqpNGJZBVg2WTbKvRRTO+WRM4OUDqjpBcQLpp6960uN10ow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qUw2skqSiQGIJVlCiCoIzENghAMkiNA8PbVqKyaKttq1Y+3U6jYpkpfcQAEqXMnAgJzFIISV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yJqML7qnRcoNEEGiCDRBBogj7ZumDGSRlJZcGsRXmr6ySjodv8Ag7SHaqOSqlAdhOfzsEgKU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7RANWHS7SF3dD7uDDALij1AkYf2pCILUTi02xbLX554hCedWB8ScRjY2rsrl7kFdMw2BAwKT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WHr9HxLQEmMJFEP0gUyUXENUG5R8olSAR7RHXberkupWt5R6S1T+8OwJCOS00CadtDKO9QAP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kl4w7ExAEhkBT6duwQ6dthDt9TVTCiFZuWLKUgpywmSVUdXy4YCmzlE87gm6XaGmlypgooFJ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DlFzGMUwNzydaYRgiJjCC/8ZsPVtpw6ZqzdW6MnF+mcyq8gUkpPbGXnhWahphbfDJYNVDeY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Z80MI5DX1xLeJdi52wcbRPHqApsfNdybqAi1tdr2S4iChQMBVHVNsjVqoX96KQgPbuGuu/XM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QaUkHuq8Qxy2K3F6yLaI6TqVHt973IVbnfHGjeRHGawHA4EewuQYIDbkFHrhJapvT9AB/GAc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60Q6du3q1564GbduDYps93+WP3RRKUONq75LnjfyQ91vf4fE+B7nluwFFSKqsVL2c7YB6Bkx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YdAw7l86m7A4BklvsXvFg3EA3HXPo3Lb7FUV68CtZl1wAB3QezHvqwGvvVPQoxSlIJ62M+4R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Ts3KWfLFxUNIWe8Tsxa52SWKbvX0zYJJeWknRhP1CBnD10c/lHbfVGvtWXFmZ6RMz2Yutopg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hzCJbJBmR2wWamDcp0jE29Qdy7DqsJMlTiwqE0yhKswQ62UOIWZaecnnk7WqTNtvNR6zLO3+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1EyGKdRRd42gGySZx7DuUT+uDYdnTaK0XXSimSZvMpkexs8SXZhRXOkNs1Ql4CTTx8U7fH7E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ZvGcMPX1GTZoAIb7iGyZQ/Z9XSmuSMr5hn29U2pQ7DUbEhBogg0QQ4FX76r+EP90Omw/wDn1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t/m08wjj15R9Rwrt27kgJuUEXBAMBwIukRUgHABKBgKoUwAYAMIb+XYdc9TSUtYgNVjTbrQM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iJyUCJyJE+uY9WnnmFZ2VqQqUppJBl1MI6vomK/yZH/AOJNv8Hri9obH6ipP9y35mPf2wr/A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9+D0TFf5Mj/8AEm3+D0e0Nj9RUn+5b8zB7YV/6d7+ur78HomK/wAmR/8AiTb/AAej2hsfqKk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PbCv/Tvf11ffg9ExX+TI/8AxJt/g9HtDY/UVJ/uW/Mwe2Ff+ne/rq+/B6Jiv8mR/wDiTb/B6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qT/ct+Zg9sK/9O9/XV9+D0TFf5Mj/APEm3+D0e0Nj9RUn+5b8zB7YV/6d7+ur78HomK/yZH/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j2hsfqKk/3LfmYPbCv/AE739dX347SDdu2IKbZBFuQTCcSIJESIJxACiYSplKAmECgG/l2DX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oLVG0200TMhCQkE4CckgCcgBPrCPB1559Wd5alqlKaiSZdTGObXRHlBogjCWP+hH/AODT/l0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XeYd0RKWb3Ta5z5Uwjul9DGit34nPhhcj+THJuTzFiotWka9N1asRB2snKKRr1i6gWIs1u86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+uKJdtg8unHoriBbNP2RNsq23C6lxSpiUiFGcKrVmiLhfLuq4UziEtqQkSM59EShz3hHcH8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rZfbwjVa5HhixSMPIjIh0R4Kd6dZTuUekTCp2Bt6mq3r3U9FqarZqKNKkpbbykK51Hk8lE/o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ldYqlJUVuZgRzJH92Fb8V3h7kzmNhWj1TFjqFTsNLv4W1VlNLKtUpJoevy0KZu3dJkUIgsmp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ICUoh5deOg9TUml7k7VViFrbdZydGWBzBUzPmj01pp6p1FQNU1KpKVtu5sZ4jKRyc8ROcKvC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PYjylfI+ps6vSbKSZlFGE7566MiRq4Q6EkPNktxEV999/U1cdXcQbTfbKu30yHEuqUCCZSwB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M6HuVluqa59aFNhJEhOeJH3otG26JWn6rZYNsciTiZgJiLQUUARTTWkI9w1SOcC9okKdUBHb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A0+h07ErB7RnDVeQXGVtjapJHbEopsSPghc1Wj522ZsKNItUF1E274tjO3K7SIYQIuCCjIyi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EREN9aKTxbsZEyy8DziEUeGN3BkHWpcxjpfMk83v8iUf/pT/wCY6/fpasX6J7xI/PoxvH6Vv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SObZlUwUhqQmQVCAc/tn6ugomDqN0gxATdIep6uvhzixYlIUkNOzII5I+0cM7ulYUXW5Ag7D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yzDffD4ecbcevYhhkORpFLqkg4euVkmajGHkId3YY9BwiU2wy7KOUaCJg6O6XNv6mk5p+70N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tCl0za1KAEpzKSEnHqE5uxDUvlsrLjp5drpVBD60pSSeoCCoYdUCXZivfRPBL5gEu1SVtEZ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K4nl0bF5ysWHQkWy0iCSHmZO8UO0IcoBuHaOmxcuKloqbe9TU7bqXnGlJBMsCoEcnPC0t/De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PuNqaQ4lRABxkZxcRrsQhX4GGg2pCkbxEYxjkSFAAKVNm2TQKAAHYAbE0gFqK1lZ2kkw7EJC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bPip8MrbzKwdV69jo8UjfqLd0bPEmlljtm72McQ8nFS8SLghFe585O6brgYS/bNgDfYRAbpo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o5U1KVLpnWSggbZ5goHHqSI7MVPWWnXdRW9DFOpKaht0KBPUkQR2Zg9iIe+IPhU81cDckMTZ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Iep2pk8nTtbGLhZWEU6kJNAiANE+9Mo2UHYNw7QDV41RxBsV+sr1uS26HVSKSZSCgfvTHZin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dmq8uNltMwoCcyCPvyPYic7xI+Od65T8VrTiXHasala389VJtkWVWOgzXLASyUg4bCsmU4p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phAQAfLpc6OvdPp6/N3OqSpTKULBA29JJHLF71VaH75Zl26nUlLqlJMzs6JBis98yTze/yJ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5jpz/AEtWL9E94kKj6Mbx+lb7Rg+ZJ5vf5Eo//Sn/AMx0fS1Yv0T3iQfRjeP0rfaMPW8Pnws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HQ8rZHYVVnVq0nLGeHjpzz92c7xkdqiRNDzZLs6lNxHf1NVXWPEC1X+yqt1KhxLpWlUzKWE+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6JuNkuya6oWhTYQRITnjLq80WfVCiYhyh5TEMUP2xAQ0mhDWOyKYc74HfM2NmJBhEpUSdjWr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zyzAkg3IYQTdFZrs1Fm4Kl7ekwiIb60aji3Y1JBUy8D1JiEOrhhdwogOtEdWRi0LwXwxbOP3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v5p7ZqpDeZygMVe/aguKp1BBJXYvWUAN5dtIa9VjVfc3qtme7WskT65nDntNK5RW9qmd79CQ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RUSUVbOefhM8o828qss5fxylUZWrZAmGMyw89mFI14yBCCiopRq5SO2WKdQFY8TdRR26TBp4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z2GntlS04XmUkEgiRmonDtwn9RaBuV1vL9xYcbDTqgQCDMSSB40Sd+FBxHytxGxFdKpllKJQ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mqEQ98/RTaAyQbAB1+7S3OJkhHyerqg63v9JqK7eHUgUlvIBI7cAB40XXSNlqbFbPAqkhSwo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E88XfgpmHmWxwfI4iXgDvsYGyG3lIqadKsTv0rqajnbOGjoqSqRAYjVFAUKYNzd8Xp8g6leH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qk1qFrFRu5FMsMm8nOfVziXNEbrfS9XqPwY0q0pLO8nMHHPklKXUy+LDN/Dg8L3k1xx5QVnL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mEh5pmsMZNekHSi0ikiRICpebo7FKKXb2j5dS2t9c2zUdsTSUiFpcSueMupLkiN0ho64WG4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IUmWE+r14sx6UUM+DRBBogg0QQaIINEEGiCDRBBogg0QQaIINEEGiCDRBBogg0QQaIINEEGi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gg0QQaIINEEGiCDRBBogg0QRot7YvZeBkYNrumlLebpPlS/bqNG6grFaB63sRUcARQ/aPUZI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pKtVO0tpGG8ImeWScQnmJkT1SE9THhqqYPOocVjkBkOucJ84EwOpM9jFY7orKpMuhJIpVThu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j2+oGvF98unHZHqw1uxPlhT9c0dMYeISj69ZbBdH71WOiIKkzT6fWIcQRNHNF2T5wdyn1FKq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Lv++T7PLq/6BcLVwdqFkhhphSldTkl93Wija3b3tC3Ttib7ryUjq8s/EiJXjLUZPJ+UcqZes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2ixWNZIw94myTlX6rhpGtznLv5rFtDpt0g9RJIoa4b3XKecLh75Sp9sx32mjDLYaT3qUgDsQ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nsV4LyAIirI4/yIpU5k24mURUlIJwg7dONh6Si9GrMVzfYF2QA27Q1aa2r9tNNUtVtdbJbXz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ezFaoaU23UNTT7G3AHE8xOI7BMo1nmvOv3uO8M8Yokw+eyjKu3DJSaIgIt9znkYivL7dQbnl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gKf+Ian+1MO/lXVAt9qYtadqUZ186sZdsk9o8se9Gx4bcnrkrHMrKnmGE+1h2+pDlsFUJrRq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6MVqkBg2AB3AofYANLaseLzpMX2kaDbcLfrjjrjXIF21rF+TJJlKes3tAlcm0lwDzQHihlCx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iRQ7hVocR2KCbswj2F1dNHXQUlaaV0/kHhlPUn+CfG7MVHVNt8KpRUNj8s0cw6svwvv9iGc8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y3bFcgdQylMs05X0VFg6TOm0XJLtWbwAEQAU3rUhFSiHYJTgPq6jb9T7mpW2dqVEdr78SFme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UkHtiH06rsT0GiCDRBDgVfvqv4Q/wB0Omw/+fX5M92FG3+bTzCOPXlH1Bogg0QQaIINEEGi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0QQaIINEEGiCG8crfz+fmBv/APswfm+/Pl0Vn2kfnT9J+0Pb24172z+nfQ//AKR39p3pDzX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3PV63q1JWj9lfbBH7a+F/sxJe+8Gy7/ALxW7yZ+j+dyZp/gZpYyjze9vN3/AP5vce3Uxu99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ce8zSl+FLkiGD6ev6v/3ytW/+FX52ex45/wB+vwD6LB9PX9X/AO+Vo/hV+dnseD9+vwD6LB9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O+Vo/hV+dnseD9+vwD6LB9PX9X/AO+Vo/hV+dnseD9+vwD6LB9PX9X/AO+Vo/hV+dnseD9+v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PX9X/AO+Vo/hV+dnseD9+vwD6LB9PX9X/AO+Vo/hV+dnseD9+vwD6LB9PX9X/AO+Vo/hV+d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wD6LB9PX9X/AO+Vo/hV+dnseD9+vwD6LB9PX9X/AO+Vo/hV+dnseD9+vwD6LB9PX9X/AO+Vo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seD9+vwD6LB9PX9X/AO+Vo/hV+dnseD9+vwD6LB9PX9X/AO+Vo/hV+dnseD9+vwD6LB9PX9X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/hV+dnseD9+vwD6LB9PX9X/AO+Vo/hV+dnseD9+vwD6LB9PX9X/AO+Vo/hV+dnseD9+vwD6L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/AO+Vo/hV+dnseD9+vwD6LB9PX9X/AO+Vo/hV+dnseD9+vwD6LB9PX9X/AO+Vo/hV+dnseD9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B9PX9X/AO+Vo/hV+dnseD9+vwD6LB9PX9X/AO+Vo/hV+dnseD9+vwD6LB9PX9X/AO+Vo/hV+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+vwD6LB9PX9X/AO+Vo/hV+dnseD9+vwD6LB9PX9X/AO+Vo/hV+dnseD9+vwD6LB9PX9X/AO+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dnseD9+vwD6LB9PX9X/AO+Vo/hV+dnseD9+vwD6LB9PX9X/AO+Vo/hV+dnseD9+vwD6LB9PX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Vo/hV+dnseD9+vwD6LB9PX9X/AO+Vo/hV+dnseD9+vwD6LB9PX9X/AO+Vo/hV+dnseD9+vwD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9X/AO+Vo/hV+dnseD9+vwD6LB9PX9X/AO+Vo/hV+dnseD9+vwD6LB9PX9X/AO+Vo/hV+dnse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6LB9PX9X/AO+Vo/hV+dnseD9+vwD6LB9PX9X/AO+Vo/hV+dnseD9+vwD6LB9PX9X/AO+Vo/h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D9+vwD6LB9PX9X/AO+Vo/hV+dnseD9+vwD6LB9PX9X/AO+Vo/hV+dnseD9+vwD6LB9PX9X/A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V+dnseD9+vwD6LB9PX9X/AO+Vo/hV+dnseD9+vwD6LB9PX9X/AO+Vo/hV+dnseD9+vwD6LB9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O+Vo/hV+dnseD9+vwD6LB9PX9X/AO+Vo/hV+dnseD9+vwD6LB9PX9X/AO+Vo/hV+dnseD9+v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PX9X/AO+Vo/hV+dnseD9+vwD6LB9PX9X/AO+Vo/hV+dnseD9+vwD6LB9PX9X/AO+Vo/hV+d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wD6LB9PX9X/AO+Vo/hV+dnseD9+vwD6LB9PX9X/AO+Vo/hV+dnseD9+vwD6LB9PX9X/AO+Vo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seD9+vwD6LB9PX9X/AO+Vo/hV+dnseD9+vwD6LB9PX9X/AO+Vo/hV+dnseD9+vwD6LB9PX9X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/hV+dnseD9+vwD6LB9PX9X/AO+Vo/hV+dnseD9+vwD6LHGf5+j9/wDN+/sb/nK3/d20fwq/O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T4B9Fj7D5+rb1vzf237H5ydv7Wj+FX52ex4P36/APosfv09f1f/vlaP4VfnZ7Hg/fr8A+ix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zX5K9sH+wx7WfR8N7bvQP5xPTvoj0gfo9H996zzPverzzp9d3G/V6zfVjs/2afAKrwD9qNz0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LMZS/mz77sTwiBuv0x+HU3hvtJvenu5b3LOQnP+dLvezKEuwN88l6FH82/wDsKeadPr/S/wC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erzf1uoqs+y9m/L/tXPreDxJUv02y/I+0XZ3sbZd/nqPaXbPbj/ALA3tP8Abhjz0r5x+cbzX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6N9Hbdu/d9HpX996N36fXdGp60fZt9rnfBv2n8B3rc8+476eEpdbvv5vXiGuf0v8Ah7e/9pf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e97LGc+v3vX7MI1KfPD/nutftr/ANjn85ftkd+lvbD7d/M/PO9L3Ho7uf8A1R5r3fmfT6zzT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vC6fZs8Id8M/anfZjml4P4nWls60o9rf9MO4b8F9pN1lwnvfF6/V684d6y+fj82S81+b+7jo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ftduzydnk1Wz9laeP7WT/6eJ4fTpIS9oZf+tHb+nr+r/wDfK1+fwq/Oz2PH7+/X4B9FjVLh8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/wDYC8x7s3edz+cfvtth+9dX/wB59j9nXqz9lneDdftZn/6ePN36cch3ntDl/wDWhOV/nsf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wCw7+cL0dX/AGzdH5wPNvO/QMZ3PpXu/W+nPMe5897v1nnHVv6/q1OXn7M++Pth+1G/ypzS8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86XfS5ZxD2v6ZNyPAvaTdZlSnvdmY7P5s5ynyQt5fn6+kPgAeQPL+crf+z+zqvfwq/Oz2PE5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Fj6+nr+r/8AfK0fwq/Oz2PB+/X4B9Fg+nr+r/8AfK0fwq/Oz2PB+/X4B9F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3c6e15.68ea9913c6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3c6e17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3c6e15.68ea9913c6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3c6e1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913c6da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913c6da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3c6e15.68ea9913c6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3c6e1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3c6e15.68ea9913c6e1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