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6a1acc42.68ea86a1acc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acc42.68ea86a1a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acc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roposed Merger Between Medco and Express Scripts: Testimony Before House Judicia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20'&gt;September 20, 201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6a1ac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acc42.68ea86a1a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acc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acc42.68ea86a1a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acc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acc42.68ea86a1a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acc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acc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6a1acc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acc42.68ea86a1a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6a1acc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6a1acc42.68ea86a1acc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