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983d91.68ea5e7983d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EAL Summit Fall 2024: The Intersection of Finance &amp; Mental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Deutsche Bank Center&lt;br /&gt;1 Columbus Circle&lt;br /&gt;New York, NY 10019&lt;/p&gt;&lt;/p&gt;&lt;p class=3D'news-info'&gt;&lt;time datetime=3D'2024-10-18'&gt;October 18, 2024&lt;/time&gt;&amp;nbsp;&amp;nbsp;|&amp;nbsp;&amp;nbsp;Events&lt;/p&gt;&lt;p class=3D'news-info-spacer'&gt;&amp;nbsp;&lt;/p&gt;&lt;p class=3D"introText"&gt;&lt;strong&gt;Lisa Gora&lt;/strong&gt; and &lt;strong&gt;Alaap Shah&lt;/strong&gt;, Members of the Firm, speak at The REAL Summit Fall 2024: The Intersection of Finance &amp; Mental Health, which runs from October 17 to 18.&lt;/p&gt;  &lt;p class=3D'body-text'&gt;Lisa co-presents =E2=80=9CThe Legal and Regulatory Landscape of Psychedelics: Essential Information for Investors.=E2=80=9D &lt;/p&gt;  &lt;p class=3D'body-text'&gt;Alaap co-presents =E2=80=9CHumanizing AI: Ethical Innovations for Mental Health Care=E2=80=9D &lt;/p&gt;  &lt;p class=3D'body-text'&gt;For more information, please visit &lt;a target=3D"_blank" title=3D"Visit TheREAL.events" rel=3D"noopener" href=3D"https://www.thereal.events/event-details/the-intersection-of-finance-mental-health"&gt;TheREAL.events&lt;/a&gt;.&lt;/p&gt;  &lt;h2&gt;Photos from the Event&lt;/h2&gt;  &lt;p class=3D'body-text'&gt; &lt;v:shape id=3D"_pdoc_68ea5e7983c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4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c2511e4-81e8-42c4-84eb-fd7512e160c0.jpg" /&gt; &lt;w:wrap type=3D"topAndBottom"/&gt; &lt;/v:shape&gt; &lt;/p&gt;  &lt;p class=3D'body-text'&gt;&lt;em&gt;Photo: Lisa Gora (center).&lt;/em&gt;&lt;/p&gt;  &lt;p class=3D'body-text'&gt; &lt;v:shape id=3D"_pdoc_68ea5e7983c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4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635c6263-8b2d-454c-a0a0-2232c7b68fbe.jpg" /&gt; &lt;w:wrap type=3D"topAndBottom"/&gt; &lt;/v:shape&gt; &lt;/p&gt;  &lt;p class=3D'body-text'&gt;&lt;em&gt;Photo: Epstein Becker Green attorney Randall Lee and Lisa Gora.&lt;/em&gt;&lt;/p&gt;  &lt;p class=3D'body-text'&gt; &lt;v:shape id=3D"_pdoc_68ea5e7983c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4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d24ea39c-6184-4485-b296-1c61d818508a.jpg" /&gt; &lt;w:wrap type=3D"topAndBottom"/&gt; &lt;/v:shape&gt; &lt;br /&gt;&lt;em&gt;Photo: Alaap Shah (center)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9839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ntal-health-parity'&gt;Mental Health Parity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B9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AcBAQEBAAAAAAAAAAAAAAECAwQFBgcICQr/xABjEAABAwMDAgQDBQUFBQQDASE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BhIhMUEHE1FhFCJxCDKBkaEVI0KxwQkWUtHwJDNicuEXJUPxNFOCkqKyGCY1Y3PC0kRUg6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PTGShFdDh1pLTi41WEhf/EAB0BAAIDAQEBAQEAAAAAAAAAAAIDAAEEBQYHCAn/xABD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IFAwIEAQ0AAQIRAwQSITFBBRMiUTIGFGEjcRUzQlKBkaGxBzQWJMHwQ1Ni0eHxJTVyJ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AMAwEAAhEDEQA/APWATnr/ACrp7j7pYA0COtRTom4LYaLcmSw1cChXbIhJJJooeSIGcCjC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xQ0C0Hv3cVOiqoL1qKRYArFOpl0EVA/Wr/uShCuR1q00uwkECQevSjckXQtMhffNTcB7aH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pC5YISJH7ZWsYVhQ9COtTeZ3pIECdHtdxSRLtUOSD/wCsZSf6USprkX+xgzIah8FPDbVr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jsfJ2kepBGMUtxxSM8/TMc+zn9x+w54IXNCwnTT0BSucxZjqef8A3VD7OI58/RISMTdv7N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1Bfbbu+6kupdCfzFV+3wvszP0OJkrt/ZiNhgiy+Ijja+3xsIKH/vJBrLLRp/iYpej5U/iz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t6iq2asstwV6OJU1n+dJeimLfpmaHO4wt/8AsjeOmnH3Uf3WTeGkH/fQpCFJV9AcE0t6Oa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kZGd4YeKNjTm5aAvTIxypEcq4HrjNJenmu0Ik80VUkZqRe7layU3Cw3OOSr5fMiqT0+opL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aIx1rAkK+YLQRwQsY/nS3iYO/wDgP+88B47UPhIz0IH86FQcfBW+PkWiXHkDc2vIOcHnin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EqBKv+XijSRLjVoQVknbuIJ/xc1YO4a8g7io46ZqFUN+UptxRCVEn+LH5VChLrB6bTgnk4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QfMBlKhk5SM4qFDS4pSlOTlSufTFCLoUI614+TaOMnrxUKoZDSU4Tjjn5sdPrUIhJYyM7V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F5JDZHKhgcjrUAEFBDhOcYGM596hAlNpSB5ad3/F7VCmIztUoAncnqo96gIkEjoApXT61A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cj396hBJSN3KeCMEDp7VCmEolW7JOSMc9OtQEGNpUEp5ByMY5P8A0qEDKMA4x9fWoQCU5W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1CCFDCtv3cjsM5qED2p2A/NnPQc/nUIIA+UoJ4OeB1qEFAFIKAAjHryce9Cy0ERvAUrBSk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IWlzapKiQQng4PSoQd8wFSh91sYPrijS4IHnzCcH5scZH8xV0Cx9pZSFpJSvccAqHSpQNj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ITk5UBzRF7hTfVxRVtIGU8ZBPfmoEmLZ/cjBWpKc5wePm9c1KsOMqHYMtyOtzaslCuQkkZ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NjXcJVuPy7iScK/1/o0txL3j7sph/bwN3T5kZz75qto1T4JFt1FNsqSqO+4yocJU04tOT6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qY3HmcOjZWjx11ta0hNq1ZeIRAH7pqQce/Ks1inpIy4H/uJM39k+2p4uWBkITql2QE8f7W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Oaw5PScckFHPJdm2sf8AaK+J0IYnsWu4tAYB+HKVE+pIOKwv0ZV8R0dQmbe0f2mV3bShNz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IU7bkj2KeKS/R5eRvvx8mvtX9pNpKUR+0NG3WKCAVKZcDoH5Cs0vSJBxzKTpG0tH27vCa6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Hs9FUcfXArPk9KyJcGhSf2bO1fak8H7u6hpjXEBtxfRMhXl/+/YrN/h0kug4ykvJtrXr7S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mST0SiWjP86yS0kl4G+59l9HWxLTujyo74/wDjboV/Klft5LwEsyQ6YLp5Cc496nsP6GLN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mlyg0HvQjYrP3TSGq8FpxfYPu5H6Gha/gnxFAlJ5qkkiUmPMkhQ+tdPD4M0zRwXSWh2Ir6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qfyY75h5r0EUcyQrzRTEi/AaV4HbFSrBsB2OJ+ZKT7EVnlgTdjI5JRXAwqDFWPmYQfwpT0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0MLtEBZOWQP+Xis0vT8U7uI2OsmiMvTsM/d8xH0NYZej4JdGuPqM0Mr0wCcNySB/xJrJP0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IyvScnqh9tX1GK5eX9PRlwaF6tF9kZem57ZPyoWP8AhUKwS/TrT4NMPU8bGHLVNaAJjqP0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Q6Rrhrsc+iK4h1GQWXED3TXNyei5o3wa46nH5YyVkDJBxXOl6dqI+BnvQfTEpWnnPJ7e9Y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HJF+Q94HTmsb0mSPgLcn5COeaQ8E0Emgs4zzSJQkvIToMKOOpIpdNFcBjjio7oge0Vma5I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AWK7U1L+Cgsj1q9rCFJXkYzU2sGgFWCKlFUKS4MUyPPBVC0roqoGhQcyKiXkGgwvBpkUTa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HaJ8yh3ougw4CPep7iKoPzCB61aakWoiUuEZz3NEkiqF7smiKoImlyLCKjnFFDsuhxKuK0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rgraJSvBpPAVDqXOPSjXQtoPzD9asqhxLgINOXRVCg6BRbgdo6h4YPahbsBxAp4AcVVWUo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0pwJCJavWi9yhTghRlk5CuR70XvSp0D7aG1RYb4Pmx2nPqkVeLUzxRoHa10VU7RenZ4PnW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oa0L1KfkuG+PTK0+FmmXOG4zzHuh9f8AU1tw+pqCDc8hDkeE0LJMO6y4ys/xYWPyNaH6p5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Xhfc2QPhr025/8lax/KtEPUItWwW4P/TRGc0VqlpRDfwckeofKT+W2tEdfD7B+BHkWnUsH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suBX6U795AvbF/jIqZ8My2HGbjYHnGF/fQ9E3JV9QRzWjHrF9FLH/Jg734QeE99ym56KtS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+YxXRw6x3S4Bnhk/y5MdP+x/4H3dCg3p1EEn+KLPdQR/71it8dXO+zM9IpeDI3b+zw8Mbg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xJ5CESEugf8AugTT4a+UO0Z5aBMzt3/s3ojrKhZtfPoJTjE2ElYP/uSKevVWk/iZp+nqjB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kcqg6hst3UDtCFlTCtvY5ORT8fqKmueDC/TueDG3f7EvjFZiFHTTF0SkjKoUtCiRn0OK1L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S6MVP8BfECxrU3cvD2+tEZytuOpYH4jg0S1MF5F/spoxt5tMywjy7lZblbFYwkSoi0d/fG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sEo38So+LYBBQrAPPz8dO3NaVmj9ifba8USW0h8OKbIUeOBgjPemLIn0wPbEqYWhJC0KB4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fkigKjwwgLyr1wSAefeiL2jraSQrbwhIKumfrVqVE2MdSPN5X1TkD2FVu4IojhYwnK8EZw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0cZiIICgcrOEAH+HP/AEpo1dDvwmMpxtAHPPJH+dCyUH8NgEhIJ45J75NREoNEX+I8KHGT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SAQeDwE5PQfXvQlULDf71IyQMdQPuj6VaLqgvhtqVAHB3EpwO3pVkFhBIUCgkZGBt6e1Qg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xnoPp/KoQUGULUkZCSOFpxxmhYLG3o4UMJUncPvYTxVx7AfRUXpgsuISo7cknkc9/zom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9T+ffNEKFlhSFAEd85Hb3qEG1b9oG/qcnHAH41TIJ2pUTz8oVjGepoSBKSUjGOcnA3YP1q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5zUIR5Zw00M5UB1x1/H/XWqZaGk8bjxhI4zQhDieyegx0FWgBxI4IBOM8juaIg4AEqbIVg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8k7SpJOU5PHUYpzNEQm1bnFL27iU/ePWhHBhtQI27VqA5BVjd681CASkt7l5IKCM4zwc/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PbTnnGUpH15qEFoA2gfwp/iRwT3wRUIKSSnzAlXzEj5s9KhAFva4VEhWVZIIwBUIEhvc6s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U8EDQpTjJK1Y3ADGOQPr39aXRBwoKkAngEcLT0Prx24qtpBCUn5nCrbuJ+XOcY6YNSqDiL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c/66CoMQCFdTlJI4JP6VRYoNhRXwHCBwM9qWCLCCnGzcOMqwnqTUKCSwpwrBI25wCeKhA1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juBzg/pUILQ0SlxWBjGUjPPPc/5VCBJQs7gkjeOfbP8AWoQVt3lSQQoE9cd/6VCwNt+S6k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OowPwqFCNhCleicH5ehqEFJ2/UA4GOefpQsJC+dpAO3jb/ANKiLDP3lFRCClPY4wMURA1p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OetAGIDiVNOcJ8zPBPIz25/11okQNCQpBUsLV6p7EVZA0shXRJQsn72cj/XeoQUWlNqylS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fWgGADKFrSSnnbklPAzz+dQB9jCQNgSF7uCcnsn/OrRQoBI2/KoZwN49R3oiCPnQoLBwoE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oCBOBOUkKC05x8pxxj2qEAW1KRlJ8spUScoyPXrUKYhOEug+bvIPz7gRwM4/CoCNblJcWlt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5/TFQASkKC8KUE5OdpPJ9celQJAcIACgtTQJwSkZNQjADnOxe9LicYCeuO+PWoUIUwkDYl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nnP4VAgeWkhSUlISk7k8dT0I96gIhxtOMqUemNqfTP8A51AX0EF4CVhYbSo7ld8H/X86gp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eVkqAKOcjqeffioCMuJSAEtBAcQr59568H/wAqgSEJO8spcKwnaMnuV5PGapljYLnlpUVs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9aEgpTScpC0pH8I2jofXNQg0sltCz8+7opRV1T6U1dCiI8y4rafNUNnQ45PccfhVMFiTG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7BtyOfWqKEJiEsu7FbkkJyfcHr9KhBTMdlt1Zc3+clagVEbs5BFQgTMA+aD82xPXd1H+dQ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ZkqwgEHoM5xUIKS21IUjbtTs+XrkEVCBKipWpSlN5SAM9CU+wqEKpEVtTjhW2gnhSVJHHH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Ihyp9s3CFOlRD1yxJUjA9cDrQ7SGltfiNq6A4lEfUNwOUnCS55nTuc1VBqTXRZseOGuI8Y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Q6yjd16E45qy/cZIR466hedaExmLMSdoUSNuB6HHXpRIJZBpfi4qZnz4SGiE4UU5wfm7D8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9f224rdIacZXk7SgYHoAT/ANKKye4V7d9hlIVvQ03gFQIzg9PyorFkd2XEUQlEhB+QJ+Tv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9t3epp3dhJUtCgeMDnk+1VZV0Vjl1YZU0RlbRSVIUTt78/yFDYGx3Ysy1FQLZ3J7cYIGex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Rv8xRZSQBkZ6kY/GrQJ9uU5zzWVz4PuQqg3IgVWpECwCTnpTVOixKk56dKZGZcX9idntR7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vcL3IHl465q1OybgBGKtSLsG046ir3FWhG00SmwrAAOcg5olMglQ471akWv5EDg0y7DDKj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1dlBhIHrUtEsPAx0P1qbigDFQvkG0danBBSBnPJFUCxWMA4NWpNA1YSXHEnIVU3Mtxi1TQ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j3pinwB7MH4Hm7s/3Vn0zVqf8CpaXG/Al6S1LG2RHZeA7LbBoOPoS9FiroorjoXRt4QpM/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RU5P4gVVR+hD9Pg/Bh7t9lXwXvxcMrQdvQpStxXH3tnP8A7JFC4Rfgzz9KxP8A0oyd4+wP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cbXu/wDoaa4R+SiaH2oMxy9Hg+kYa7/2aei5JWbXrK9QOcpS4lDgHtyKB6eDXYh+jIy91/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XxAZUR0E6L/wDMmlvSL7MU/SpL8TGXP+zo8WIDx+AvVjujWevmKaUfwIP86B6RpXZnfpmW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+N9lbdcGmWLiEEDbElpKle4BxSPYkY56PLF9GMuvgT4sWRv/AG3w/u6QBn9y2HMf+5JoHh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jG3Ri7WNzy7nZLlCWBz50Zae/0peyXkVLHkj2iAnUERRw5ubP/ABIIqtrEpPyLZnQpClFM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OOlXtZHHkQ4UZw04lXb5TmqpFqA5guI+8Dxg4NTagvbYZirc5QvsSFA5J464qtoPtr7G3Y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M47VXQLhXkj+WSMpIOPQ8D6VErFMaWyU+YtaVJ47HINXQIgoKFpSoZUOc1VMqmAtq2LcHI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SYEth5sqBwAQME81KI0wi0EJWlRycDk/WpRQ2lIAUMnCe2eo9KlBUADejhBx3wKhQnJwBj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sHkH2FQgnp0BzxnBqECynYdnzYIwRz61CATlbSQrhQJVu7EZqiAQnIB2qBJzn1qqIGT5e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aouxQwdwB6gHpV2QUwdjXXc5nnnGR61aKoUSTkHjJ4z1zVlUBtGThSiEpOO2c1AaAF4yTx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QsFWCC5uHUYHWp0WuQAFKFYOc8Y/yqWErFbNx+ZR3DoCB61QwU6kgKIc4zjHrUou2NhASe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SbJTDpTuIAJxgjp9agSk0SPjc5BUEjsfXrVUFuFiU7g/PgBPQe9BtCTHETUFxG8HHUnH86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oUhGemCecH61NqL3vwKQtRxgJJ5x6iq2IJZJryKTdHihTSNmFjGdgH0PSle1F+Byzz+ydC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pAA2pAyenXGfes89NB+B0c78s0Fs8QtQWR1pMS6yY6Ac4afWCO3ZXFZJaLG/A6OodmtsP2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+rrqW//Vl4LGf/AGsmkvQYn4HfuDfWT7b3ijb1bXbz5yQDgOtNrKj+QrFL0uPhjI6iLXJ0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ZQLkYq19Dm3lQOP+VWR+VYMnpUlyhvvY2dGsH26mrglIkWmC4eApXmOMn8lJNcrJpZ4/A6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9r7T8hSUv2KQjPVTEppQH5kGsjxyXcRqT8M0tu+07oOVsL7s2GOpUtkqSPxTmnYYqlYvIp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9oa7sp+G1FHSpXRLwKP5173RTjFKjzeohKUnwali82WWAY96gug/wCF9NdyOVHLlCfdFg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u5/wACwafHIn5F7pLtBqgPJ/8ADV+FVvQCkN+Q6k4KFD8KtTsanaDDSlDp+dEpFUMqa5PB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EMgdDQAWDcQDwKiRVjfnE5wcUWwlsUhZOeSKtJJFqTQsKI53Gh2onuy+xBcJJ5z7YoXjg+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xLah8zSF/VNK/a4peBi1OT7GHIsRzO6KjPqBiky9OxS8GmGtyLyMGzwHfvNFP0VWSfpGB9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DmnIZzsdcT+tYcnoOGV0aoerT8kY6R3J3Ildf8Sa5mT9OY2bI+roQvSUlKTsebXXJyfpn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Xp6e2M+UF4/wAKs1gy/pzIvBqh6njfbGVWqYjJVGcH0Fc2X6dyrwaY+oYn5GlMOt8KaWPq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4HrV4peROeoI5HrWOXpWWPgas0H0xAUCKyS0OWP+kZGcX5DCgKyTwTj4DtfYN1I9mTLoHX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TwOFVHjcQbFD7vWokgQs1aVdFhjgUag2UHk9jR7GXQSVHnB496rYyqDCj+FTYyUGFYqKLR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0gFXy560DsqhO4g8fnVrgKhe/CetNT4KoTvz3oGy9oYc96DklC0uHv8ArRwFuIpLnNGTaK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ZV2DQttzrz+FElYDQrzKm1+CqAF5HWq2/bJQpDhA6mg2oHaLS6cdfzqqB2hpcI5q1yVtDD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d5xRUgHEWHMVW1AbRSXie9A41yTaLS+R/EaJN0DsQ4JKhxuNWpyXTA2IWJBx/wBKatRkXT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O11lpwf8SBRrV5U+ytjXTIMrTVlmgh62Rlj/kArZHXzXbInJeSte8ONNyOfgVNH/428tI/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2yb5kJzwqteSY8uWwfQObh+taF6m3xYXuP6GP+zCUjeWb4pXol1lOPzFbcfqK6bFua8oiu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kWT7ElH9DRL1Fcqyrg+0RFae1XH+9BQ5ju0+D/ADAp8dcpLsiUCBMhXFYIuFicfT0wqOHf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WF7MX5M3fdGaPv0VcW96QhvMqHzofgAD69K2w1/mynpFI55cvso+Bl9WouaNgxVn/wChn3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j6hJLhmWWhj3Rmr59gLwfvLf8AsC7nZjjgxZqlgfgvNPh6jIT+ygYq6f2ZunlJcVZtcz2D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n3wRWlepCpaKPhmOu/8AZv6ziRyq16us9zdB+Vl1hUf8c5VT4epRbEvQ/wAmQun2GPGGyI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XOIc9Ix17LSmt0Nbja5Yt6Kf0Y65fZr8UrM2pUrQtyCEfeLGHgPcBOeKfHV4vsW9HNGVuO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St5iIHBW7BdAP47cVqjqYNdiXgyLwVRW1GPlvpLCzztkDYr9acskH5EuE49oJtxpzJS80U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mvDK5+hxDe5G8LKlD5s8EUaafkr/gW1t2LJP7vP3jxU+P2HyPKjpfQrygfMIylWeg9MVOu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n5cHPCj3OP0qLkva/odQxt3FKupIIyeaLgm0Zdjqcb379qinPXA696nAWwcVD2ubdqcgZ46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TgNBouoCUkDqkp/pUXYtxKjUOFhg7k7wM56kc+lMoySVFIpgkA5UMZJIPTiq5EA8lWxI4U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gyUpdSptRyRjtnHrUIDyflSBg5HJI6fSpRBtbKkK5wCe45/Ki2ovgbDR8xRUB8owR0yfSq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psqTtKB2PrS2QSBsBG0HueaEsVuG/hQwTjp0oyqHkAEqwBjoDntUKAE7lgjhKfSrYUTcsh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8/dGKczREWlkFO3HCuEgjihGiUx9m/GF4OzCTyPeoQQoEqUCNwUeFKOCahB0NkKVhPCuPM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bvN3g85wOePWoQC0JQpYSpOVEEjGaqy6FLb+8VY+ZQHT86qyUKbT90FY3AbRx0PapZKFh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HbIIqrJQjy0hsAt53HA5wR9RVECU1uAycHJ4B9OM/WqDjQpKEBKQcnA4UPTntUGBkYbIOc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B5tBTs5wnpg8YPYilg0AMoAwEEKzuwo85HUioSgikpB3ElKVBSdv3iPwqEoQptLjgKDtRj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oXQraE7vvEoIVg85PYDj0/lUJQpDQb4KlZOFbux/D8ahaQAkIRnfgJODtH5cVC6FNgrWAS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j9KhVCihAj5J5yAlX41RNojyQlatxI9UkZyaqiVQQO5QJOE5+YbMdv51OiC2gUAc54IB74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gHIBweSDVDNqHktAlnf8yySck8E9MZqE2oR8P5aeBkDG5CsEJq7JtQEtYUeVJUU8nOdpqW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vKCU/xck/0oLCGG23EshAa2uDosH35696tFUGGVg4BIQkZ3bQSrk4HtRIFqhJadynqstZ4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iNqSg/NtG7O0j1oCAVtK3dq/MIVk4OD9aqyBAEK5BUc9+Bj3q1yUxtJOwtiPtSEqRvB5Ga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fNBSnHJPTGfUVKKoNKAUBKUnzMkHd/EP6dqlEEbFBARtCEEkbc7gaogvZt+VRyoEKBIAHX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wMqAJVgfKOpz+VQsNxsDpygJ3hsK5P8Ar61ChKUqS+BuCkKUFAdTj/WagD6EKQ2lWQkJ68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LVgOlWf4znI56e1QETu3pQpzAHfHPr179qhYhbwQS26flyCEp6D6n6/wA6ploTvZU6lacE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vpQlhZcCXC4sFIX8jSuBt7e/SoQivPpYfWEALUkDkKyeaauhNiQS2pxTaVKBOFKA5P8Al+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yAgIOCOpPqalEEpfLzRQ02MoIyoD06GpRBoOlSSkLx8xBUP4vfPapRA0uDckJQU9MnJ+n4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8oeTjHyqwffpUog2HlBZZOVIBAB4PNCQUf4QVpSoq4HAyffHXiqINslHICVLIOc4I2+mKN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KVHhJzgpyefr9KhVic4QSkA4G7BPKT6g9+KlF2Eh1wBATwDnGRk8nPXv8A9alFWDzS2odF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PyqUSwnn1KSSpCUnBAGOM984/CqfRLAtbTScABORxtO78KCyWR2CEhGw7Fq+UJ7nv0+tH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pyjYrIKyeQT3z+FSyWRZMt5phzy3SgDkJSRz/rvQTfxJ4s96+DGnLQ79k+BPl2aBPkBiQt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dTj1rivPJZtl8HqcWng8G5rweFG7q7DQpsKAYaWQEjnA3HBH+VdpPg8xLhilXFxG3zAFrA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aPumFg1hPuVCt49KogKXbKCpkWyBoIOR3o7+igVdsgM0VlhHnPrRJsgkIFWpUXYMDBFXvJ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hJgypORRqV9EoQpRI560cWwkNBNPjJUMsPGKLcUHj2qbiAAzUsgaUfT3qtwNh7BVb7JbDC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OeapyKYo4IIqkyIb2UW4Kwto9TVbiWEQB0q1ItOwDir3FgJ9quykqDSk9arcUK2n0qWmQI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8Cwavf8AwBwSG1qCfrQbn4EOKsMuupJwtX51fuMijF+BSZbwBys/Q1ayWC8MH4G3ixJSUy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0lWfzFXuQl6PHLwU1w0Po67pKbhpS1SweTvio/yobX0Il6fCRh779lbwZ1K4tyXoC3NuK6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qgzHL0jEYq6/2f8A4LXBtQj2udbiTkFiY4cfQE0axY5GeXo8WqRhbl/ZmaMeWtVr1jeIGR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VF+3xiX6O15M7cf7My5RYqv2N4jNvPA/L8bCAGPqCTWb9sYJelZfDMRev7OPxYZQsRNQ2G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lXpn5TQvTMyP0rM3Zkp32F/G6xx1Of3dh3LYMpRClJUT+YFK9iSMs9DmhxRjLp4AeKtm8w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nk+S15mf8A3P0qval9GZ6fIu0Zi7abvNpaUbppW+QFggYegLH9MUHtz+gNs/oon7jFKVJW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ojH+VVsl5Re2VcoQlUfyd6H2iCccnrmh2i3JCUpZd4D7RT0IQrP/AJ9KlFWhwpI2gkcDIx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IagEKUAT6lIT2qgG1Ytphbu4FO0D+EjABqiA+FxhA4WDjA/X+dQgkRSE5Gc89OATV0WJ8h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Pf8AzqUXTFGKpwpUvjtx/KqaJtYtbCmkZyQMEexqqKoaLIKAckjGBnv61RKEBsIJJVz1wB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nJGOM/WrRQkDLisDG09elWQMDaB0Cf4j3Bz0qEACFlXPyKGd2OTUJSFsHy28n5k4JSM5qB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QOB36DPpULCxuG1OUn/F1/E1fBfA55gOQQoADjjp71RQecJQVDJA6/5ioWgHKiM4PBOcdK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EY24wORn1qEJClBSSDgAd/8VQJAbTnBUrB9gOaog4nclDgAzjPapZLHm1BIAIPAxgd6lkt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SBVWGh1lag2QDtzylYzgdsf+dTh9ltimnvLQ6QSVBPCT1Bzjg0O1EjLkP4task43YPzdxU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gVOnalQIPBT9TUpfQxTLeHcUhTi29uN/3sY/SluCY/HkLtm8vIdICgMnAIOMj8Kzy0sZdm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nmHEKQ6Afpz+tZpaCDGxn/JZo1q62HFFKgf8SABxj07VlXp8E7oZ7rH2tfXeOoKZnS0NpA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Nalp1HopST7NBbvFa9RAvdNcOFgJUMfLx7Ypii0C1D6NXbftJant6yGLrIY2KzwSTj8TRf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Sz/bT1hBWhLl0l7cDJVknOPTNFvkZXpMXg3lo+3ZquK2FSHmCASD5pS4VfgBx+tEs8o8CX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9PBtHxcWG6SeSobePoDU/cyB/Z2amD9vDTD2BIgtLUTtPw7vf8aOOpkLegZq7T9r/QF0V5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nSQPzIp61Fmd6PJ4RqInj54fXBewXjy1n+FaaNZxX7XKvBoYGttI3LYY18iLKugUvFNWoQ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cgSuY8+K6P+B4GmxyRfkW4SXgd+AcUn5ClfulQNM9yP2L2sSbbIQT8lFuX2CR3Y7ic7k/n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JGPypikuyKgktEHpVOS+grFFGRxmqtfQab+gtpHc/jVWvoj/ALC0KUkYouK6AsUlXPpQVf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kcmg9qL8Bqb+ww+FDlIz7jNKlgh9DI5pR8ifIju5K2Un8BSHpMUvA5avIvI0u2QXBzHR+H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Bq1815IrmnresEhKkfRVYp+i4JeB8fU8iGVaYjLGEuuJ+uDWSX6fwNdGvH6rNeRk6TVglE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05id0bY+rfYyrTUtOQnY6PXOK5OX9ORNuP1OD7YybHNSDljj2Nc+X6dl4RpWvxPyMLhPs5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vQcsOojVrMb8jRQoD7hH1GKwT9Mzw/0j458cvI2VbeoxWZ6TNHuI5Ti+mGDx1pb0012i00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9px4otNMMDAJqtjfBLDSeOvFV7dFWH1HtS9hSE7eetX7ZdhYOO9Dsf0Wgscd6U4SLsG3ii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QVk0W1srgPceT/OmdFUGFZFQqhQd2k8mqugdorzyBwM1Tm0itgEvg8HOaFSsm0WF+ho7Bo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ue5q0VQfmD1o0rKocQvIBq6AoWHfxoQdooOZqmrRW0MPDpzVUVtYrzR/ioaB2i0LyPWptB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bQ0yPWi2E2Cg/nsaJRB2Cku8ZyRUqgdo4h/rzR2A4jgkp96U03YGwMSR2ootx6B9oWmSCK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YCttzhTaF/8wp8NROPkHY/sjO2i2SVEuQI6j6lsZP6U9a3Ii/ml2QJWiNPS1AuW1sK9UKK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rsvdP7ILnhfY1kqbXLYJ/wAMlZ/QmtEfUfsDe75RBe8Kyk7ot7fT/wALzYX/AJUa11vsNZ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LKMMXKO8f+NBT/ACrdDXprstTXkjq0tqhhX+5jSB6oeI/QitENdFuiNwI0i3XtlJTIsq3U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W1a1R/1A7YS8mavGmrBdlqN40jHkq6EybYFHH1Ka0R138gvTxfRirr9nvwcv24zdC2xp0/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xTl6hJdMU9Kn0jIXP7EPgzdX/Njwp9vXj/AOdbi4B+SiabH1Kf2D+z/gyl+/s8NKzVr/Ye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akNIkDI9zg0+Hqk/oW9L/Bk5/wDZ0X6K8pdr1vCkt4+VMmCWyfrtUa2R9Tfkzy0ab+jHTv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xI0/PTngJlrRnn0KK2Q9Qi1yKekryZS9/ZU8XNOZD2jHLg2kZLlvfQ6nHqOiv0rZDWY35F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awtcRyRL0ZqBlLROXF293aB+CTR/u8f2F7UvozEhXwyNkmNNiFBIJfjLRxz646U6OeEvJH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Gk5jyUSMnhQIQQcc9aYssE+zPLE6I0yKZqA6lCHeqFJQec+o9TTYzi32YcmKXZWLaZSFJB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CncHPaaGsEFaUoACQSMDrVUBaGUR1LQTyheeT26f5VKLuxaWz5pQBlKgAdw7VRYlbaHCcB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I6mlZWSNwKs4UO9UWkR5MRTkbcjAIX69fSltEoiiK5lRJA4+964qbWQUhhSCpSwNowcY9e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knCtxIB+UVVFVY4lvJyQScdR/nV1ZaVG2ZQpyKkZClkJJxxzTLNMFYpKVeYEhOckg46GqH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uBTkc5T3H0qE2sPygUpSplKRu3bsk4H09aq6K2sUpjcVAEklXPqPSpuRNrA235g2pP3UkK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xQZKVFSgAcAZB4AobDSoV5YKwlCgok49hzzUsug0p3jAGNhzkVVkoQ8gjbhJXyVBAPPX+t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H3Sggfdz1zntVWSkAs7NpDZ2j2/X86uy6SFeWpJWFYJzyo9PpUsgagpJ2BKcYACgepqbkQ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tR+4eQT257UNF0EpGW8rAHygj29qlFqLYoIUClBISsj7ucjr1HtVUXtYeClBIGVJJJPHPr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UB90YUFA1Vl0xTMdbg2pXt3Hknkjnp/r1qWWosDCcjICN6QSSOOemKlhbWJS0Ttz86VHJA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tYYZBCvlBKTxz0/Oq5L2MMZ5+ZSR95ZIyR9KnISj9gIO0gEBJGRn19arkpxVCw0sH3JBOT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bQpCwlIB+bPtxVbkFQEpUyrapKVkZPX19DU3IlBtNAEJGcEgAL7fWpuRKDU2Eu/ICrgpO4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QAlRUg7sqIAVtOB78854obBsd2kBS3NoVnBCTxkHH1q0yWR1oKNyQhIwAoq6FR9qtSRT5C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MK7dqLcgaAppQQSeDuSnPXIAodyJTEeQoHyz8qAcHtkZPTj1xUuyUNvBLRQhSQ4eORkAGr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ngnHT+If9KK0CJKVcqSOccE/w+5oi6EYKty0gqIwQr1Pr9KqygnAFghaQrGACeoz6Gq7Ks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KEkI6DB7k/WpRLG5DXmhCg2N2eRgqIGKlFgdYBIKEbud6l7cde30qiCG1ErUE5KEZ+8MZz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pa0oKiQSQpZ6e351BWxjIcUhlbauUK+VXPJyO3r61ANtDboQnhbZIzjjqR2x+VQqgmjvQU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nKc46Z9f8AKqJdDameStBxkHA+7+J9qqghDSm3Nx85KlpO3ccpJ55571KKsjOqCi8sZCN/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YuhL7DztIVkJQo/eUOAAP8xVlCShAVjGB787s8k1CDbjZAKlKASeM7u3+hUINsvEurCuqT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QgSsZCktlvdhR3HKTUIBGxQUnkuJ53A5yc81CA3q3ZScEH5fb1zVEDIbdH7lvzQCMJVwQa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oIBWlA3HOMD3/lRFMaClB3PCVZycnJ69hUBCSVggoIJCCFdhnp1qEAtKEpWCPlBBJCuBx0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QKinHA+X09cVVkCQpKFqIUEIBPynkHjjND4IMpChtKgGx02AfxYPOPShoge4HIOFEgjgD5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lttvcUA5Ucc45qi6GpKtzbp5UnGQNv8ArvQS6LPoD4cLEX7GFpykqCra+tWOOMr5rzEm/w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CW/wCD5+LUPNcUVAgunOP8XY16ePR5GXMmPBSkDaMEYKkjqOvFWCfdwgD2rn7j7gJHU88V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goDIxVbigsFJyKtSRQoHIotyIJ3Gj3IKg0nIq7BAeBxVdloLbnnNVTIAOAmpuK2hHkntTI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OaZvosSEjnij9zgIPYCOlWshLAGsjrTFkKsIt4o1kstMIIP0qnMloX5Z9aikDuFBHFFuKs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ScJJqKSZExGaIMSe9QgQT61RYYRmqslivLqFbgDgEelEQHNVZAJyTipfFkF+X70O5Abh1K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5ZI61a4InQQQem6rslg8vNVZdjFGMDHQ1CCVHjrTIstDO4gnFN+IwWkKpdg0he9Wc7jn2o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HmrQkgLP50FszSxKXaHv2m6Afmz9eatNiv20H4IbrwfGHmGXh6LbSf51pWRUV+zw/RTztI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bZJB6+ZEQc/pU3R8oGWhwyVUY2+fZp8KL+fMnaBtC1n/xG2Qg/oKNRxM5svRsDdozl1+xV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g3DKht3RnVJI9xigeDFIS/RMZjLj/Z3eFMpCkxJV5gegTJKgPzpf7SDEP0OBi7x/Zg6fkO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eiJDCVj88ikvRc8MzS9Ea/EzNx/s0dVxklNt1zAlpB4EhgoP8AM0v9lLwZJej5YmQvH9nZ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stxQOUq84pV+PFA9JNGaXpeZGQvf2P8AxksCNsjRT9xSf/EgPJWB/wBaS9NNGWWizR/0mN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LN0Hf4qU5BUmIt3BP/ACg0r2Zp8iPayR7RkrpbbjY3Am4W24Q1EghL0VaM9fUUDjLyC78k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3IUQMIUMYoaYI608zIWEhSfl5xnFVQIHUtlBCVpJUc8EVdAjKUlRCSErHqk9KpooNbXyDH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hLQBHO4JHzJA4Pt60VBCC2UqxgFKece3apRBSCQo8DJwBgYxVMgsIKuec9j69aogA0pHJH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UFJAAOcdDn171CBhJTwBtCeCT3/zqEDxtWdqjwO4xmoQJLSiVKCQgqGfxqEHiwRx6cgetQ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VYGRjnihZYrYeCc4B49jVEDQvrxx0AP+dQgELLWfmBx1wPrUL5JCFEFZCsIB5AHH4VCWJK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QoZA/HvUCTDSRgEHAznnpkVAhTac7gPmBOADxkdagQ7HX5SlbcpC+QkAe9QJOixiSE7CNw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1MfTIJSFDO09j1xUDU2Gl8LxkZRnB2jqPpVcD1k4Jr03LK1pQSQrkKVjBoWkV7gS7j5bT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aXSL9wcE/ORvB781RN5IYupZB/ek8DIPUH2qUxm4Ub22lSwvKj05OQaBxt8hKXAs3VG0qb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FUsaL3fzQwi7OMnKHlkgfdcGQTmmrGik1/uJKL91DiU5/4UpOQD+vNW8P0Wsi8slDWU2O/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vGPpVLCF7irsmteKd3abQhMuWMAD5JBSMVPZEvJ9Fza/HS/27zEC8TWFKwUEqKx+Peg9pr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v2qNZ2Z5t1rUL7rLXK2V8Fwex7H86JY5/Yv2sbN1ZPt262iLJVcVq7paXzj2Ks4P5CiUZr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f/tFb4FlFyjQ+mcLIJP49KK5roB6OJtLR/aIWl1eydAijOAFJynd+P8AnVrLNcGeWiXg19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EyYT7QPG9rkfn6VJ55xQp6aSNdB+134YykZduZjc4IUoH/AMxQLVvyB7GRGnheOHh7dEp8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Yz/OtCz2C8M/JfQtTacuODFv0JzPQeYAaZHPfAh45ItmWmJAy1MYeHba4DTPcAoUbY5klP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290c7VflRrImWNmM4CeDRb0UF5ak+tXYIYbUR3obCC2FFXFoJNLsWhR5oXT6GWmhxKlAHF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bxAIqlih5GL+4SnSTjH51fsw8DFklHpjZO4kFtKvqKW9LjaHR1E4+RhyPGJ+eOg59qRLQY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F5G1WaEsZLJGf8JxWWfpWnkuhi9Qyx8jDmnYSlYSFI+hrFL0TA/Boj6pNEY6WZJO2SofUV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/i0vIR0u5/BJSr6prJk/T8H0aIeqpDDmnZiEnaUL57GufP8ATz8GmHqkH2RlWaegElgn6G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aY+o4n2MKiyWwQtlwfhWJ+j50PjrMT8jKtwwClScf4hWSfpOdeByzwfkLd15rNL07LEass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knHhom9PoWFbvwrN7U0WnYZ9Kr25hAScCp7ciB5B5FC4NdkQCMigcLRADpjrVxjRAwrmro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VBhfHWhSKoMOdahNotLhAq4vb2BQtLme9NWRMqgBeM96puyUGHKEqhfmY71NoNDiHOOtWm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mmDQPM9gaslB7qlMlCkq4Oc1KBoVn0NElYIMkVe0gAo/WptKFJcIzVL6KocQ4eeasFxFh4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QHaKDwAqrSB2g8/wBOKq0ybUGH/fmoq8Mrag/iCO9EtydplbEOIkqwcmr3z+wXBBl8L+8A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cWDsroivwYMgHzobDv8Aztg0a1s15LSkumRHtM2SSkhdtjg+qUAH9KYtfk+wt2T7IS/D6y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DkbygBWiHqMl2D7k0RHPDWNn9xdJbOOm47v51tj6n9l+6/KGFeHtxbOWbw2vHRLjBB/MKr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9xPuIwvSGo2Mlt2G9joN5TmtUNbD7AvG2MqtOomEnzLch4D/AAOBWaatZBeRlQa7KS6Wxq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Gu6HoPmj/300S9Q/2sH2lLpmUunhT4c3WOpi4aGtpaUd21y1hHX/2RWmGvk+mA8NHn/wC1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ey3bRulmoJNxDU9EBhR3NKbUAVAZ2gKwc+uK7mj1km+WZcunuJ5Tl+HVulElyHIioHJ3NH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XB8WceehK97w8jIadUHkoBIwRWuOeLXBjeiaZXnQCypbbMtDmP8Q5zmjWVMH9o10RHtC3B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q2nI69aPehb000VEjSk3cpYbwcYO0cijFeyyA7ZJSGsLjvED7zmOEnPShK27eCCqMG4ZyQ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qgWqGUoDWV4wBklQPUelWwR0NqQEk87TkAd6IgptjzBjhIIzu7mhCQ6zDbKgU4xk8HpxVo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6dpykoyAR6HFWbca4JjLaQ393CQOR6/iKg0UlAXvUAUkjbxwBioQJyLkZJIwOmMA0MiBpj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YGOfSgIKEQKdUcbcH72OahBKbc5sKnB8hBO0cYP+XSoWkLbiJV8iNreep5x+FQOMbEx2H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TxUL2jhhrypaHAeQVDHNTci/bC+H8lHKlKPGSgY259M1NyJ7YQSktgkrJPy7QfvDoODVbk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AlONqdpJVyTVWi9ghDKtqQlITkYznihsraEGlNq3Ehalckk4wc1YaoBilIwgh0HjbjIx35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CcuKXgoUP4fWqIg0oC85AQkZUAAO3FCEL2qdbQUgkEFO4cY59KEocCSorcA+dCUgKz2Gah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AhWMYz71CVEaLJKVBWUkDoD0qEqIewtlWzaQcEBR656/696IgbbB8woyDvznBHKccfjVl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kZbPUqPfvzQvolCw2hTh5O4jofu+xP60soJPK1HIUU9MD+dCQPCkqCkAIHqB15qEFLSAgl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dQgFpwsKxk8fInp7YqECU0UscI3EE85wQO9QOkGIobKgMbj0ye59fxqEpCRHeIyV7gARz3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m4r6H1Ddv7ADNQmwNSSkApCic4wahewMD5QQQscnntz6USETjyNPM4BChuydyTyUqB9fQ9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MFtYIzz256e2Ksm0QWztClKKlFQIJBAApgIt9lxwpU0pSVN53Db95P9RVF1wNPR1IV9wIU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iAaoTgNrC0pKUFR3H8Md6soNA8pQ4QeCdnIx1/nmoQbDWTsSSEEAfMrG0detUQadQlbbpx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UQS4jaDhYVg5Pp6kfyqEI6n8IKgMITkEBJBA/GoJYyS2ZO7I3gfKrrgD0x7VAWNO+2Nyk4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ASDWFqcSU/NuSncndxjtUCYlx7y23VbknJ2qR1wc9B+FQEYKQHynBAScg5yTyTiiQsjqP3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SQMHNWUJw7yMELGAR0+tQghWC8Ej7q8FQPb/KoQNlbjBcUMDKv92OuAcVCCU5eVuU5t42n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gjKOWySPu43D1+hqEDWtT4QlYHyAFK8Y456n0qEFeYjc2ptslO3BUs/Kr3HeoQaCcOJCB8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9KgLDeSfOKlkIcOBwn161ChvC1JT8oSoIzkdD+PfFQgConOSUp6HBzxUIJdBEhKs5SpONx5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hZAK/d/OUqSpQGVp+uOvTtVEEKTuWsbQrHdB4BzjFQg24AkObgFbSEhSSf8AyqEEub1PuJ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+Iep9c0LCQ3J2CAn5hu27gOhoZdFn0At3mW37GVoQD+9FjUBgcErBIPvXl3/7s9ni40v8A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PBBJHy59s16iPR45/kTAkupCduxRRg54H4mrBPuv5pI6CuPdn3XagbzUJtCzx1oyqDzjPN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V2ShG/BwKllpWLCyOc/hVJkoLcT1NMTolABzxVqRKBnrz0qbiUElWCec0O4ugtxBNEpEpC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HGTnpTFKyBodIHSrsFoWFZFWmDQMjOKu/wCSChgCrTaIINFvIAK7CmLJwWAZPY/lRe4QI5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NM3IKwufWpZAiDRJlhoSoGr3IrgX83vQb0VwFtPWr3onAe01W9FWAAg9Km9EFc1W5FcDie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8RRKRAqm4gEjjpU3EGyhPNFuDTYgp9Km4NP7E7am4uwbMUSkSws5oixJ+9Rx6LQpPWrYLH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KRdBbs1XRK4HAr5KtMAZUeaYmNQXlfWj3k3CFNkHqaNZOAlTEoJQc81fuFOKkOJkqQCASP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Z7zfR1f/uqgp6WDHVXd7arJ3+ywDVqvKsRLRY34RTSW4c0H4m2Q3+x3sJP9KdGEH2hP7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3RF0bKZ2jrRIT6GI3j+VA8ONiZ+m45L8UZO/fZc8HtTgmXoiA2o8ZYT5ZH024pfsYfoxP0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A/Bq4K3Mwbhbl9AY0tQ/nmlS02PtCZej43yjNXj+zR8O5pWbfqW92zIwAHUrH6prM9LF9G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4/wBmCpoufsjX7nlkYS3Kjg5+pBFB+1+jH/g01dGE1H/Z2+K1p3Is8ux3hhPCcOFtZ/MH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0/TMsejAXj7GPjXaApbuizcAkY/2F5KzSXgkuzI9Jmh2jI3LwQ8TbAnM7w41GhIPJRGU5/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vbyeIGbuVuu9uIbuViudtcJ+VEqC4g9fdNA8bXIO1r8lRWOXeNHdwor29MLQQR9c0NP6Aq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AeThQOAFY7/Wh/uiuESErRx84U4eBhYxx+dVwUqfQsN5J43rx2Tyf86q0WkgJbSdqVAoOc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ocSAAeMpzuB7VAtqD3pKFfKducp7H6VKsnQSdq85G1Ofmwe1VQIEbt4CjvRwenP+sfzqUD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x6A56UISaQaSlWeEpVyMq9D6CoTgDe1aRtGSccZqEQpLfAyOCoAE9gKg5IdYZAQpWOmSkY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8rDwLYAOSCMZIFQlC0ADBOQAeADjCu4qE6HUbgFJIPzdic1CWLQ4pOefkyMYOAKgQsyi0hA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OeD+VSrIJU/tSClKQknpwee9VtRAfEj5s5BI6n0qbC0GJSFkjdg8DlP+vSh2j9wapJCNxH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JuDDqRwk8k8Kz+tXFFOXAsPpGeuAjnIGc5owLEuSMEjIbAynO0dM+ue/NQCyO5ISc4UFAZ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EKkBQH3SgDovke9WTcLRNXkuZSSOuRyahNxI+II3cg9t3HNQveNJvDrRVhsJSTtBzzyOt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8n5ykgA9E9Ae2PaptJ7zQtF+cWFJUCRxjcrviq2le+So+o3WUBSXkMheSnfkqHrjngGrcR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3fsVM3AEZBTx7dazSgk+ivcRLj64nkJKHQgqyMjjJz3NHsTQDmpFxA8Vr7F2hNwkIaB4Db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qvbCW00sD7SOrbedyb8raElSEoJQkevQ5qbWibIPuJurN9snV8VCNl6eZOAM5UrCu3U1Ep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t6avhtID1zS+pKRu8xvOT+dWt0SvZxM2lu/tHbjDYX8ZAiSgkfeQRn9Tk/hV75C56VPo3N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+KtTa+BuLRwc/nRKcjP+0NZb/twaCdSPjmH45UcDyxv/Qc0SysB6Vo11s+1D4ZXYJCL420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o/cvsU9NM1Nu8VNC3cD4fUkQk/wqcAqLIilhkvBexLrZpv8A6NdobwPTa8k0W8m2S4ol/D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8AyrBo1NF8+UAwHsZ2HHrRxlEFv6Q2Irqc/KfyqbkUmmF5BIyU/pRKa6LfAnBT2xipZLGV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l2JxnjNEQUDtqEBuGCc1KQW4AeWOhyKFwiyt0vAZdUeoNA8Ufov3JoBWhY5Sk9s4qvYg+4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xXDyw3+VZpaPE+4jY63JEa/YsNQOWQk+qTWafpunl2jRH1LIhk6aiqBKVLR75rBP0bTvwb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plIyESPzFZZegY5dGyHqy8jC9NPDJQ+hfseK58/09S4NMPVIvsa/YUwE5bSr6GsMv0+/Jo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sjKmFY7Ec1zcvoWSK4Qxa/HIY8h1IO5tSfqk1ifpGZeBy1cH5E78Zz/Ksz9Nzf7Rkc2N+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WiyR7iM3xfTACAOlI/by+g0/5D4J6GlvFJeAhaRxz+Zqli+0CGR1onhXhETAkcUvZRQYOO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OKLhLoALcQeKRZaQe9VVZKQaXD0o0ytosO4z3pgO0PzahW0WhzGeatFbQ/N96sraDzfeok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A7RSXMZxUBcRXnVCtoA9z0oaJtF+aCKnAO0UleRVUmVQe8/hUUaKoG4e9WWALogdooOcUL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kTaAOCq+JVC/NqrX0DQPNqrRW0Ul/0ok/om0MSPU0Skwdg6h84PNMUpfYDgOCRx0zV+5OP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JIW2lY9wKbDVZEDs/kw/istqFGtRZaQ1udVuCEgbvl712dNrMrlQ7S43kck2YB+FbLm1tk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pP9K637jIumaf26KW4eGuiblgSdOW4noD8Okf0rTH1DJDiy1p4pUzJ3P7N2gLmNwt4jdc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1acewP20TLT/ALHuk3nvMi3C4MHBykuhST9MitsPWX5FS0kH4M5dPsaoBKrfqJaM9nxux+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loIrwZiZ9jTUy23kRp0KWT9zKSkK+uc81qx+qxm6bM09FFJujxZq60ydOajvFpnNOR5UG4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SrH616DDP3FaPMZ1tnRV5QEBQyCTg8Z71rozkzBxg4WpIyon0qyuxaEYQo4G4nA7YHeoNX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pPmHqlCQcqP1pbairY2EW3wekz9hrxtas8a4otFnmIebS8I6JwDyAoAgEKSAD06GuVPXxi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fun2YfF+0N5k6FnSAnlSoq0PfltPP4VI66LL/byKI+HurbWl1dw0fqONsx867RJ2gdzkIx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EkUT1zYQlxtTUppSSQUSGlJKefoOafHUQfTDjif1YmNPhqTy8W0HA4ODyff1piyRfkuWND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IVkjocHAPbNHV9MF7folBmQkbkJCs8Eg5/0anXktRiw1JUrAcCgcjg9jzyP0/Wq3BKMV0M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glRV3561LL4FFDe5Sm0lQwAFFXAx7UNAWxGFJOUKUQOQT25qUVbHDFEvbuSBlXKumOfb/X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tjiynzDjjPUc1RdANu2jIJB6jIyahW1hNxSFKASlKh2HP1xUDUEBtKlYCSCkE5QngY/1io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ljecbRnoc9MVT6J4AGUJVhTaFnG1QPPQ9P5UvagaYlTa1qWotk7Tz3FTaSmKaSGw43gIWO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VyBQS2dxRyeiQeSe1VRXISEKXkkgKSSFJc45+tSiUBB2IJKUqUo4Of6VYaoJtsrbSDtTtA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FraKCBgdAeQoq5IPaoFaFAeQ4t0jzEkZ2kZ7Ef6+tCXcQAubkksgjG5xaevI4/ClFVESqO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3H0qEqIQhLLpKCR8uASPmA9f9etQlRHRDGVAJUXRyCFA5HrUJUQ1MBsnBBGeiehPcfSoXQ1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z3IOM+tQm0WtrYFHIx1T24zUJtEJWkZyCSeR6jFQlMYJwrHOFE9+SO1MQnkUtsIZWCkbSN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sT5IdjNltO8IySVc7ux/86oHaRylLiylKUpUlW0K7cemKhe0JTexKvNaCe6SrJHJPWhL2o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snkHGMD0/6VCtg0lxta8LbXkHd93Jx9fWogJRdDSkth7CWwMoOAg9B7596uxW1jPy5xvKQ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KrAaCCSpCAo7gUkk5+8cd/0pkeihDja3EkAA5AyAPlHp9DREElgjlY8tZIKUqP6Af51RBp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cOCeADz0xQiWRJKtyHUEbVpTgBIIA9vr7VChLrSlnYVkADIVn5s+pqAsZSktgkcKXgKykq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g2lvDOwK3KBPy98+tQoilLaXXFBSxsztG0c5zxjvRIUJz5fAyVt7sFKu3cn/AFxVkG1LQt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5hUIICUpQQVZBSfmT34z9KhBpKUrAUtSskgJODn/pUIKW6UEj5FI4TjHPJP51CBKUjzFLT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KAPT9RxUIDYUrSlKCpKSM7Dwep4qEDJ81a96B8xCMg81ARrHlE7jneThv8h19KhQmS2Aku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Mdff8ACoQILC/nIG4dQT1GD07/AOdQghSlAryCFKOUjdjp/wCdAQST56khWU44Axj8B+Rq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QDsAPA781CCNpW4cYSUggDqB/XmoQa38H5uQnheMDPT+tQgbSw4snH8OOnQ5+vSoQiTlkN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7gd/pS5fiHHwfQWch1r7J1mT0UixKc54HCTt/lXlH/AO6Pa/8A9tL+x8/Wlny+VckZASeO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r/UyQkLKuM5wOncc9KIh90fMJ9sVxEz7xVAB96uyB7versgNxqrKoGarcWED1orIHk+tVZ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Hn3q0yqElRzwaIugwokVLJQM/+dD2SgwTnrmoCHu/CrTLoA469aO2UKSoc881LZVBhYzUt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FAAipYIB0PajTZAx04NXuaIgtpJ5PFTcy7SAWvSr9xkUhstGi9wNSC8o9qtZSbgeWQKv3C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wFvINXuRKQoEmq3JEoMZwam8oMDnrVbihWRzUUyqAk8GjUrKFdutS6KCzgHBqlJMtDZbPP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Jx1xU9xEsG046irWREQW00xZArCS2OmOaL3CWEpoZ4o1kLUgBGKnulWHgD1qe6VYjYatZA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bhwI+UYqvcBvkLyiec0Xul7gzkVFKylQgnr/Oi3MMQrJTVqTLQ0UdaamMTDAOKLc0Swwni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7UayMqkJ8n8KL3C0kKSwPWp7oLhG7FpaAHCsVXugtCsFIzuyKD3BahY0pasHFOjP7GqCQS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j3Ip4kSG576Bw6sfRRqcMH9vB9odTdHjkKcKh6K5FLl/AD02P6Gn1w5oKZEKI/j/1jCT/S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YpeCku2gdDX5O25aQskwd/OgNqz+aaHavoS/TMf+0x14+y14M6gQpMnQlsayrcfhWgyf/e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pGN+DGXf8As/PBK8KCo9tuFqUOR8LMVx+eaW8EWYMnoqfXBjrr/Zp6GfC/2Rq6+29ZOUF1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C9PGjHL0R/Zirp/Zg3kOldu8RkPHJIEqIc/oaX+2j9i36M0uJGRuf9nF4vQlKMO9aeuLfR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bCP1pT00vDMj9NzLhGSuX2KPHC2LcSvS8SahPRcSYkhX0zzQPDKIl6LPj8WY+8+AnirY3H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fVcVjzkn8QDQuEvoRLDmXG0xszT+p7e9tmaTvMQpzuL0J1PH0xQ+3J9IV7c14ISNRRWlOJ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NkEdjQbPtgcLseRdoUhI2yUdQASrmhpFxnElsuxH9ym3W0LTgZW6MH/rUaS8hqURxK2EZS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aM9eaCxi2ryJU6AjIWSDtH4GiS/kG4/YpbqitXXrjJ65qNFqvDH2W1rTnerKh83OM/8AWr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KQMq+bb90j7vvVUXsY0snapIVuBGNyuT3q6BpoQncpBIByMADNUULCW+VBGT0BI7VRAwhO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GPrV2QQtPB2kHHHzdDz2oi7G1lXXccA9KlEsYKCArrjGRnqDUoFsIOLSo71Dg4xjqM1KBt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Rk+hx9aqirFNhJcWkqGcYChRJEsIL2pVg85Gc845Of5VdEsIuE7t6MkK79cVKJYnzdpxt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0JccCs84KfuknOTjv7US6BuhsL24CWwARnHf61YLdjHmYcWrbkkZ4GaqgRYmAJSBhIxjbj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yyvduUknuTjv3qqRVsW5IUvOFrCQojhWMe9Si7YGZrwUpCVqSpWE5B4I7VKL3McE1awULJ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rUpF75fY+1dXAVEDykDnCVcqNSi1NjAuzgBAWtsKVySrrUpFqbRMiamdigoW6FJSAnJT1O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dkSW9UKQojflIwQd3XPXNXSC95rolRNXORl+ahxaEjjDbhz16fQ1W1Be8yyha3RGWdpDS8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NfQyGbnkt43iZcmNzjTzm4EchCdyvxzQOLD91WX9p8a7uhDiP2jNZyQVFp8oUD7KzjFKpj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a1LYmUoYu85wAgb3JSlKUM9etJe4ZeN9o3Vo+2xrK2kKTe5DrQ5CFDt7ndmotwv28czZWX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XUtOt5Gd55x69f8AOreSSQp6WD8m/gf2grzTgTIt8WQj+JYUE49zk0tZZIB6NPyay2/b30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hG9QRubPQ/nT4535FvQvwzX2z7YPh9cltpX8Q0VnAIGU/nTlqEK/ayiau3/AGgvDy4L2tXk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/WmR1CEvFNeDSRPEHSFwwWb/ABFA9MrFF76XkD25/RaMyYE3Bi3OK6k9CHRRxzJ+QNsx/w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uD1SoGi9xfZVSC/Zr4/hVj1o/cjXZK45G1RHWzjnH0q1L+Rb4Gi2oZ70e7+SgwFJ5KVYpZ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tY06SnpmpwXyhCVEjmi2hKT8D6VEDgmptQXuS+xSXFEnPP1oHBNVRfuy+ww5gEEcUl6eL7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nqyg/+yKU9LB+Bq1Ml0xgwobpO5lI+gpM9Bjl2h8NZkXkb/YkFwHCVJ+hrn5PS8L8G2Pq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mefLfWD781jl6Nika4eqV2I/u2rblMjJ9xWWf6fh4ZpXqiGlaflIScKQuufP9PyTdDo+ox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zkexrDL0PL4Rqjrcb7Y2YchAO5hwfQVkn6LlXgb+7xvyILbqM5bUn6prHP0vNHwHHPjl5E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m5U22hynF9MAJPbFZJaLIvASa+wwD1oFp5rtF2LAPqKL2WgbBjrQ+0yWAZ55qPG0QGaiRA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5pfJVCgSe9TkqhQJqc0CHmh+RKCCzyM1KZVC0uVaiwaFeYavayqB5h9TVJE2gC6uyqFpXV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asiX2I35PWqLofCxt5NAxVBebjoaEtKwgvJ61H0TbQoLIoOSqAhRFNKodDmPpUoHaAPEd/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J4yuZasfJP71fA78D/ACrsaTux+jVORhESykD0PTJrr8mtC/P3E5x+VARgCxtPO6qa4KTC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jQ0XwASdwyTk/WmWwaJMCUoSEAqJ5/Km4m93YuaW1nys+060kfaJ8QWhjYbspW0dyUivqX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v4yM5z5CUKKSrKQMeoP09665zY8kltCQMqBG3pioMSocShbm/GCo9h/lUKjbZc6d0FddXT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n0Rx5pKUgqUAkk9gfWufqcm2DOhgxNyR9ynNCTItvjtxrm38jKE7XWyRwnHYg1821PqChl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RWL0zf2QdrkV7/AJcp/nWZepR8s3r2/ojrtt+byly3+cB/gWlX8zRL1FXwxqhjfkpbppqF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RV94vwW3c/XINa4+ofyT2oPpmMungj4WXlalTfD+yecB94WtLah+SRWzH6h5sjwRaox91+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bE5blHoIUlbePcc1qh6m15Fftf4M9P+wDoCUypNt1FqG2rJyFfEpdCfwUmmx9W+2KlpUYu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q1+Iji1H7guELcfxKFD+Va4eqxXYj9uvLMlef7P7xPt6Qq23yw3MJyNqi4yo5/5sii/xaL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9j3xataVOOaZTcSBnMacyrPHpnNaIepY2uWT2mvBjrx4Qa9sSUpuWhr8yoAhSkRS6Dn/kz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0zMrZdiLWhy3T46gP3ociOJ2kdvu8VpWrxy8k9tjDd0bkPfun21pR8uDwQe2aassZdMpQJ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c5WrjIpjnXRexjDYwFKWpCt3PB4x+NTeibWPxYze9Kw2CclJxwk/64oXP6JsYSmShRGDtU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91omwJTCQlS9iNh4O3g/h+VRFUR3Uh5SWiNnzdySAe36fzo6RdIeS0lDpBUXArAJI+770L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vztiMjoCr19BVWXsDVDChnK18Z57gVVlbAfBNqKiEbgobklJqrKpCHmVtgDkJz8vHpU3Fq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ycKxjdU3F7B4x1tIGVp2qO75B2qtxW0UWUrUlRSsBQzgdx6UoraGlpHxIJKtpSRtWOSo/d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nCwQQN6hznkg/hULUQlRtiTlOFDhOE8Z65HpUsvYE42PnIBBJBHTJ/KpZewY2OBa1qUNqk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SytjGnF5CQlQAAztxwMe1WiqaEtpSQSCVHjjHTmrKEbEOKVwfTcr+LHt6Yq7YG0MJLrSg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EGr3MFoW1uQwChI46qBAxxx/WqtkoZbb4bwnhKgrcO474qWyUKcZUsLz/uenzccYqWShjy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HPTsallUIUhIO7cncng5z09qq2A1aGS3tGSOUj04x6/jRRYuhK0BW4oaQdxH38FIHt70Yq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Ep2pSSng8Dj/pTExD7IudyQdx27fXr6URQyCsJwSspIwlY9B0/rVA2E83tSs7UjaOE7cgm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CW21ZVlZwQnce1QBxIxWltaytwde4HAJHU/pVAtCZJwSloELHJPb1wD/AKxUQPSIinFA9C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rR0LsQXEOKIOHEnG04JJVn/QqADS85QFElOTkgbcknv/0qyACVN5SMqWrAKj257e1QghYU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D6n2qEGm3iUqO0kAAgE+/rUIGFeaE5UANpBCRnoevv1xUIE4oJJS2raDyEq6Yx2/13qECC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clJ/UAfh+VQgklIbJ2pyo7zj7x/wAhUBCGPNJ25SSNu/ghOOcf9ahQlThC3Pm3EYKUKScZ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sI35+UJT0BI5PpVWQIBABIwlIGSArBq6IFu2bMJJd27uxGKog2kbwkgYBO4+49/SqIKTua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Hp/r/pULQw4krQlXC0Zxz364P481ChHAGzO5RG3g8gf6FQgzNUVtArxuxgDHXtn9aVN1EO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3f2d9l6OG8NluwMR0+YrkFTYHI/P868xFbtUe1nxpX/Y+e2EpOANuAOnChj+frXqEqR4vz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O32/nmrKPujtrzyZ97FJHXmjtFA7UO4qgcDJqbi0DGehzUsoASR3qXXROBO6puYQtHIolM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gAUakQVQqVkAKNSRAUVkBRIpBcHoauyB4xVWQCc5NREHUE1Yt0LCvcGqsAMHNEmQOqsoPk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EgwrFQlBFX0q0WkI3YzV8BUFuqWiwh97NXaIKyKq0QUk5qrBF7cDJNUDYScd6hORaQO1S6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AjNRNIi4DKRiqtlchBOO1S2WgbR6VabRYNoo1IoAQBRbmWHgVN7KsIIxUU2XYNg70XuMgW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8UamVfIQSKZGYQWPej3sgRTkc0cZlobIxmmxmhiYjGPSistciD1NMiwkFkUd2WFu4NWqLo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B4PrUsnAOfWrJwAcZ5quCcCuqaFy2lADQq1lJuB5Iz2q/eJuYYYyenFB7xW8UIv4VXvMHe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xZmEp/Q2Y469aPew97FJZAQcjk0G5lWxPlZ6HAqbq7ImKQ2UZO41W5FOn4Hw8cD5jkUO7+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D+I0SsHYvoUmY4PurIqAvFFjwuL2w/vVVVmd6aHlDD8gPJIdaadB/wDWNgimQa8oB6TH9F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TjVw01aZba+FodhtqCvrkc0yofRllocT/0mTuf2a/CK8Mqbf8AD6xtpVwTHhNtK/ApSCKm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Zhl4MVePsKeCF4bKP7tSIJ7LhS1IP8zWeWnxS8CJek4mujDXz+zU8OppCrPqG+WcnJKC6l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iYZ+jx8GVuv9mK4W0m0eJT4WCD/tsUKAHpwRVPSKuDnT9Kyq6syVw/s4fEy3ndadW2W5qJ+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QFUp6VmOWizwdJGUu32KPHWzLKBZLbeG8AlyHMAAxnj5tv8AKlvTSXQSwahLoyd58CPF6w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Y+U/BJD2f/AHOaD2Z/Qtwzr/SYmbZdV2V0x7noy/Q1AnAXBcz+PHNC8U0roQ/cXMosqpd/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JRBJTIYUg7vTn6Utxl9FqaXYqNqeCtR2Sk4H+LIJHpVbX9FrJF9EuNc469rTbragvkYOVY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nOErScHjHI6GpZN0fsSnblSCeAOhOaYqJuQyAFg7iEJB4J71OCm00IcUtKyloBaSeOeOtQ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VnHoOMf9KWVuRIYZ3KACsd8gndiiRd2IYSSjacgEnGeOaIsDhKSeFZxjkCqLoJSiEpCCkq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iUNuFO8glW7qF4xk56miQtrkZWoKKcHcCrOepNQEZODu/eAHIHc/lUB8AWo78KQFK7k/oa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Y/iHT3qEEed8wCUnbyCT29KhABfzDafunOTV0QQla+Dv6AjdnqalEBuwgZV14TzVFA8vJO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zqEoYSvy20hIGP5fj+tQg4lasKGStfcd8VVhWxfnKK1hGOnIIxVrkJSoUiSrarH3x1z2F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tylEnkJUcVQHI/HkmOcFSuOCc53fhQ8FptCkyFbkuBRQeowTgc0O1DFNonN3lxsFBPodwP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Ei+vsrJGTggEZwDVe2gvekie1qmQ4kpDy0YT8yd/bnk+1L2INah/Q41qd9CleWrywrqncR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nY/F1O+w6Clam/M4WQ4oAD3x14/nVe2hi1BdwdcyI7CczXG0bz+73cD04zQPEqDWVPgtbZ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EuzzKVYynecEj2NT2l5C3xNDafHu/xRuF9l7icgJkEZ98VPaoNSxs2lq+1nq+2pQBen1IS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kHrQvHIvZjkbLT/25NdRlNpN1DoTg5WOMeh560G2S6AlgxtHRLR/aD31pQTJaafzwCpQoo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tH9oJHXtRNtjLpzgllQGPrkinb5IS9KvBsIf24dIvrSJkTyAr/AAOpUfyBqe+0J9iS6Nba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S4JjjAJx846nOOlGtSC8M66NJD8ZtBXI/ur6wnP+NSR/WiWdMX7My8iai05cE5jXuI56Zc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kixjsxpGfJlsOf8qxTFmQNMf8A2U6nkYI9jRe4mCF+zneflJ+lTeWMqiOBPII/Ci32DQ38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BpQsDkVXBdtdCgVdDRL+EEmxQKvWqpPwMsWF49xVbUVbCUvPTpUoNTkGHDUcIvtE3TXkUF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0sGN+Bscs10xC40dxPzNJV+FZZaTFLwaI6nIvJGNriLyCzj6Vml6bhl4Hx1uSPkQqwRVfd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RgfgcvUZoaVp1P8AA8fxFZZ+i4n0jTD1L7GF6feGdq0EflWCfoS8I1Q9Ri+xo2WQOwV9DW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tdj8jSrZJSf90axy9GyL/SMWsxsb+EfT1aUMe1ZZel5F4GrU435EbFJzkEfhWWXp+SPaGr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JLwFuT6D3cY5pbwNLogM/Wle0/osLPHWluFEFpxih2oFhgjpmr2Kig8Z70v2yA5oNkicA3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smoVSBnFSi6Fb/AJaFoGhPmEGl1QSQttWT160SQL6HMmr2gBhQHaoDQpK+OKoqhe7iouyq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x0+dw/oP867OkXyoLTcORzwSClJBIwK7O01IcS+T0OBiptL3IPz+eucnmhcSWhaV4yMgju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8Z/hPWr2sodgvq+Jwefcd+a0YY80LyP4s+X/2mUbftEeIKic/954x3+4K+melprCj57r3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4ISNp6mu1Rz4rklA4bSEp2+4Oc1KGEu1IT8UtAUN5OMHA/HHpU8UOwq2dv8AB5tuLqSCpI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ZKVjH864Gub9ts9JpIpM+ycpWxpsE/wJ/lXxf1B/12huBW2Q/N44zXJkvpm1QC81XYmhUp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T3zR+9kS4ZexMBeSsEKQlQ9xmmrVziuytldEZ+32+SNrsGO4P+JsU1eoZCVJeSIvTFnXk/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FMXqEuwt06qxg6Ntq+EPSmcf4Hf86evVGuwG5eeRl3Q+U/7PdH0nv5mFfyxWiHqq8lqaXg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u4x3D2K21A/zrbD1SAfux+hh2xagYKtrMd9I6FLmP502PqMG+yb4MhuW64r3CTYVOA8E7U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4/ZVQZjtQeGuhLw3i96Btb/PV61tkk57kJpi9QfSYPtxfTMTefsyeDV+a8tzSca3nO7MMq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V8xkX7DRmp/2F/DGc1i3Tr3azjA8qYFp/JSTWmPqGZeQ1jS8GZun9nxa1Mn9k66nsyNxVi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n9aavU8sfJPbX0ZG5fYI1w028qBqexXDIOEvMOsqV6fxGt2P1NtfIW8aox077H3jDbgN9j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56cD6hW2tsPUcflmf2OTMXHwG8SrK8tMvQd1WEDKnoyUOtgA9ilXJrZDXY5LhkeJ/Rmp1t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c4TgPKZENxIBz0zitS1WN+QNso+CvdfY3qSqQll1WVFpxKkKBA/wAJHTimrLCXTBe76FJW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Dkkj5RRpxfkFtoNoKU2gBk8nKcnJI9hUe1Ck2xSGFJK8owodQetBuiGrXFCFBPl7SkpXkj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UmOsMuFatiC64D8pwBn61OGHtZKTHCj8+WyRnB7ewxSrRe0MRgghKjuz0Ch0PY1NyL2hLb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Cj7f1qtyLURhSdifu47jHcdKm5BbRHllSHF8JHHA5/CopJgUxZYbdSEhOd3UHngevvV2VT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JCiQMDrmiTB/uMHKkLIJCc5O3kAZoiqQy4yrLhSnalPJyOKgG1jLURSykfKABjrg9aqwGh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URnhJ5z/ANKlg0LeZWg7S2UKxuV3x71LJQzuLLiQQcA4GD98ZP8AWpZKEKaKRghBySVdMj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B3Fe/ZgJA6E/p+FQpoblMrbSocKBG3hR7GogGiOWlpSCQU8lO3sD0zTLFNEdTQWkI6nGAF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yMOtjy1AEkqAIPTb3okxTILnJUpIKyMZCTnjnH60QNCnMqGHAQrGeee/PP5VVFjG9SGnCE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jiqFu7GXcpUDypWCEgdSn3qmA2R1OrU2CClexPHXgk81SA8EU7DlsrUBnJWnkdeQOKaAJc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YOQkcH8aqwBsNrW8FbQepAHb15/OoQYTgJJ2KQon0B5yQTx3qyDeQQpWSspTgbTnrUIGUh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Kjg4HbioQS9KbUnaltKQj5dyuSB/581CBkJDqG/MBKSQVj+GoQJlDT61p9QEhIOT9ahBne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pj25+tQEUCr5glOV+hP8XXIzUKEqStPCiFZwDk9P9daog2XSQSlW1RwQUqwnjr0oSAeW3t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D9KuyAWtSnHFLUNwSduen49qhBtL4Df8af4VdRxjpj0qiwE+YFdVJyFZCc59xULSG3CQhS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649/X3qAhtJPBUNi8gp3D5Sccg/pUIQZOcJB+cZAwR057UjJ+DGY/wA0fQfxyf2/ZqJwEt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HCcV5vA71Nnss3GmZ4AZcUpSyE455wcHPP4V6g8YSMrLg8tQ6ZUR3/AAqEPuaDx1zXlLZ9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e4etFaIDcCMUSZQRPvV3ZdBbveoXQM1C6FJWEioA0Hvqf2KqgBWe9TklBk4HWq6KADVqR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B9adFlpCm8ZowWGe/NTdREEPrmhcixYOKFSADzR7iUDfjvVWXQoOADrk1aYFB7/rUJtBnP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N1VZVBZ9OatSotCcmr3BACz2zVbiUAE85q9xKDSqqsqgBeDxUTJQ5uyKuwEg0nipuRBQVj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9allCwTzV2CDd71LCoMK/GrsoGcVLKBuHNEmWGCD3qWUDPvRJkC6d6uyA3daogeahAj9ai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cRGQO9MCoAX71E6JQdVbLEKHHFWp0WhOzIrXCXBdhJbJ7UXuIuweWfSp7hVgDXFRZKJuAW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ED1qvdLsGzGcc1Ty2Sw0p654qt3BLDzjip2UGPpV1/JA93y4oSq8gRwTyapsp0xK2+Cc0c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TrkZYYBodxA0I60LkC2K2DFDuKTYQR61NwViglGOtWpSAuQlW1J4OaJSfkJW+wgvk88UV8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REJJ5zV7i9qDGDnIqtzJtQMADrzVqRW1CBkfxUW8jx2LSVDpRLIIeL+RQeUOvWj3X0KeJP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agc9jTFZXsr6Aua6VAlZJA60RPZj9BtSkuKG9CF/8yQaGbe3gDJpYTjyiNMsNiue/wCMsd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FA/mKzPnswS9PxdUY64/Z58K7wpapWgrGXF9VohoSo/iBVr2/CMsvTcT8GPuv2H/BS7uFx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0hbY/IECpsxPtGd+mYvBhrn/Zs+F0kSDb71qC2LXnYPikrSg9uCjJ/P8azvSw8GaXo6/w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tpuOhaE+IN4SsjCVbEkJPuMc1Fo/pmd+j5KtMzl6/szLs4oKs3icy/xyifCOf0VU/ZtdMyS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/wCz08Xba4pECXY7w0P4g+ponn0PT86zS000xD0GoRjbt9kHxssrq0L0QZjac5VEmNrBx6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X7TMv9JkLp4TeIVkUfjvD/AFEyEggrTBUsfmBiq9qS7AeGa7RnZBmRAUTLVc4+1XIdiLTg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LprtFYq+wErcR5wSQcYUCD+OelCDa+iQzNYkpKg624R2CuDREse3NhSFBTeAoYJV+dQWxt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J9e9QrwR2wC2Ofujgp9e9QEDiilCtqSMepqCxgthTakdVbRhWfeoQASXWwrb2wQOuatFA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vr6URBKk5WoJTn5sYx1qFjBGSoHoBjKj1+lUQTsKDggJx3HB+tQoIDKVKJ4xjPtmqfRYku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45AoChSknYACFE4+UjO6jRAknanIJKvTOce9WQV5pQVHkFR5INCyBIeKckqPXCcenbNAQP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vTtTEyChICCBvJSB90+9WmQSZKiEpbJQ70yeRUuyBNvYxuxwMe/+s0NEHRNWkFJcyO4I61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McZGBgnjrUJyx5p8IVgrBBwCM9RmoGrHVz8LwlzH4dagVsDF4Un7xABOM47Zoibn9klF0X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zoWhiyNDzN3AbWd5bGMH5sA1NqDWbwyWxefKxt3LJPzHORVbS/dRKTqSQkFQdWcHdhR7VT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UFO3cW87l7uCM8Ut40wt6fkuYXiBMSoIRMfaIxkJWQCPoPaq9pIFZEvJbR/EuaykIdfcca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fvQ+2mX7v8F9bPGS4QmSWJDrKskAhQOantJlqcX4L+N9pDVNu5F2kjbyeNigPqMCrWKiPY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IXl7LpKUkDADrgVk+vAqbGKnjhXBuLT9urU8VvBmlahgBbrZKf0qbZCfbibiw/b9ubyUCQ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qST75PFVU0FHCmbC1/b4tq3UtzbZFBOcqQ76d+lRSmhj0z8Grs/23dCXUqQvYhaRlSW3Ao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FvTSNXb/tOeHdxwTPLJVyN5xRrK0D+3kjRwvF7Q1yIDGoI2VdElYz/ADpnu2D7Uy+jahsE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ZwVPdoHZJE1sRnx+6lsLz/hWDV+6iqkh79muK6FJHsanuIpuXkL4Bac8En2qt1lRmIUypO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t9CAgpzmrsLldgwQDipaIEndnrUVIqn4HEkYORVUvspA3begqqT8jF/cLf7Y+lU4xore/s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3F+C98l5AWm1p5Qk/Wly08X2hsc2ReRsw4ys7m0j8Kzy0eF9octXlj0xpVohrzwQfassvT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+WNmxR1j5SpPvWZ+k4n4NEfUJIaVp0Y4fP4is0/RsbXAxeovyI/u67nCXUqHuMVhl6Cn0N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yUHASlQ9QayS9CkuUao66LQy5bJLasFpR9xzSJejZYjFrIMbXHeQDltQx7VjfpmVDVqIMa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y9PyR7GLJBg3Z4rDLRzXgJTj9hYJPpWV6eaGJoNKsdelK9trsEIq9BU9stC21Y69aBqgRe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r2kpBhZ/8qqmShaFHNEou1YDXBhPGlWG7J/zOfyFdvSR+aAwf6jnAXlPJ612dppTDCgO/F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gZ3H0B5odpFwLLw5yvb25qtgVjKnQc88f0qbRe4lQXQl9BzyTzmnYY/IGb+J8yftJkf/BB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/8AvAr6V6cqxI+f6/8AzWc8SCkBOSjjHvjNdYwxJTA3DCU5HvUDJlvy28nP3c89s+/4UD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ECfitQ25PLpD7BKTjkeYnJ/IVw9f8A5TPS6X8kfYm4Ofc/5E/yr4fr3eoZr067IJVXMbs2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AVe9Uy0gt3vQvoug9wFKKoHmH/FTIrglIAcx3zVPglWOIexk5pffgDaL+IqqSK2Bh8mlfK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jnmmwyTj5B2ocQ913YIp61E15AcF4EuIjPJKXGG1pPZSQa0x1uSK7KqS8la5pyyPFW62x8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GYaeReRpWj7I6TtZW1xwG1kUa9SknyTdlXkgr0BFKlFu5TED/DuScfpW3H6vXkiyvpoir0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UB0D6M/wAjWheqxf5SHLLH/UhsaX1EznbIiOjPGNyf55rXD1PHXDL9zGxpy2XpIKX7WiUP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Vaoepx+y92J+TLam0HBvcKQi46IjyitJBLsRtRI9M9fyrfD1FNcMrZifk4Hc/CPwpLjvna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koUNpBxggdCDkV0I62VXYL0qi7bJVr+x54Q6hgqkxHrlbVOcgxZ5SR+CgcUiXqeSL7CWkI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S/gtb31jIAT8Qtp0Af8AuB/OovVJXyX+3aKG4/2e1x3h216/ZUcAbZ0M/h91QFa8Xqv2B7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EvEiJs/Z14sl5B67lOMFP0B3Vuj6nFl0jLSvsteLdmV++0Y9N2gjfBmMOZ5znlQP04pkdf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7rTTsZ6RdNBX2OG0/M4qISkDJ6bcjNaFrMcuiJxMup5ZQp120T4rKMELkRloCT+IpqzRf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SnBtebSN3RKsg+o+tF7iC4LJ2K2x5CVFtI+9hR+8rn/OqWQW4DqIDcZ1G7YhISDvA56e1M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Q2oqWkkoCwUqxjIxzx39adGaYlqkNribkKSlPPTKPrz9KZYsh/A7wSEL5AT3GD15qWQAiD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6ZyD1I9Ktcl0KRBClbknh0c7hk9euPpVkpEZyG5lZylSCMFWcZ45qEpDKWkr2YTvXyU7lc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NgKkIAH3ueh9f05oWw1GxKoyyFpb5yfm6EkdapMm1LsYejcq+QkqGU7hjJ79KuxMkiI4hW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3zjmjTENEQRlnICgpWSDs+8T0z7U1dGWS7GVxC0lIUUKASMhI/pVmaSIUlvdtQE5H+EDA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OLKuUD5R279M/hTCDDkdJLpSte1QOzJzz2oQWhl1gnCFb8EAgA4xz0JoWLaI5/3i0hSNqT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H2qkA1wR1RthUjlW8gjA6Y/p/nTRYwhHzZ8l0YBwrGUg85IoABtfyhCQUbsdRznvVogSGUq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2q/i6n+dEQYyE4OMJSdoBHIOf86hBtIWyhWSXVpOME/xH+lQgQG0uLWjalWEkcdTUIKDHA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BNQgygbgRtUrBIUEjkemKhAb0JbJ81QQD0AzuP86gIkhWw4I2kfwjg/wDWoUL25AU3wAe3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w7SjkqwCMckYyc0JBaVoQFK2pGTySMD/AEeahBO9K1BopKkqSQQTz7VCDe/KVZ3JOcZxy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crWEA5Cx1HHtUCG1rzuyokqOM47VAAOOKBUN+xCTnaRk/XNQgwtBW+02klf7xICuxyf+tI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Hvf7UG23/Z5TFGU+XHiMdeeAMD9K8zp/wD3DPZaj/27PBwbW2sjJ27snkcD0r1S6PGDoy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Hkgnp6VCH3MB9q8apH30G4cj2q9xVB5BHeiTosIYx3pikUDtRKRYKu0QKiUkQUPpzV2iBb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68ZFW2iqDC/agtEoG+rVEoGeKtMoMdDyKLe0UKQetFvZGK3D1qbmCFuFXu+yxQOTU3FB7q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4sAJFTcVQe7ipuJQXapZAweDUslA3GrUqJQfarUkygIOAasgZVxVWQIKGelRMrkMEDkCrs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VQAsDtUKphpUDmrKoNJHXNQngWFCoDQnNQsLdUJVh7+OhqIlA3VdkFBWaslBFzHeiRKC3+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sm0NLlDuKoBcHNXdkSEFYxiiTZaQg801ToYDHWi3soUASk84qbyvNBI70FkADtV0psZ0iD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zipvLoI7qin9lqvIQJPUZq9yJwKwn0qKZVsI7UEnHWo5Nk5YXyqolkaL5QNiTxmmLIyrYr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bRk9KJSLsVVNlBbeTmpuogMAVN9l9iQRmiUiwE5HTFWpEQg9+KYmEgZqEoBSCMd6G2TkLy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hHl7QTnPNFustSsbUOtMTYxAFUQH4VRAdulQlCc5JxRJhCfMUM0xUibUFnd7UzckVtQaeM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Qe9FvK2IWlOOhqtwDXAYA9aBi6S7F7sCqFuNqkEF/McdKgPtBhfHvV2wtgAUnk9aq2TbwJ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zQG1eRBcXuPzEYHY0TkBsj9BiUtPRxQP1orL9rG/ApM50Enefx5qrXkpYMb/ANI285GlJ2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9sGpUfCFS0eN/6TP3Hw40Reis3DR9ll7upchoJP44qtkX3ETL07E/8ASZC5fZX8GrqhaXtB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ktn9DQPFjZjyek4pdIxd1/s/fBK6lSmLbdLas/8A0NcHCB9ArIoFgj4ML9Cg/JmLn/ZraD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c/hVIW28B+GwfzpL0/wBGOXoM0+HZkbp/ZnXBDSzbPEhpxz+FMm3gZPvhVD7Ehf8AgmVJ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W7LIcbtrVm1FGCQrz2XyzuPptVQft5GSfpOoj1Rh5X2U/GK2OKQ74fPubc5UxMZUPwG/NX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LPHhoy108LtfWsLEzQV/j+SnbuTAWtI98jig2zjw0Z3iyw4aMk+mXDWW5ltuEQpOCX4qk4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MRkzoSmiFSmiodd5UO/0qLjwVwuwIWy7sWJLbgA5Sk+/pU4LTXgLY2repO4jpjBP60Da8F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VYKQCSCefzoSht1zaVAkZBwNtQATuB7kE/hUILZCFKAIBSOTxVkCUtK0rKUjA75/lmhZBI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SOh+tCQZKvmG1WSPu4qEFEjjASOPyqEByoAd+M8dqtEFKaGD1xxx+FEQNKQFKKevXn6GiR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KPOOo+lUyXQlhOeAME8YV0zVEuxYWojAHUcev1qEFDakKRvJSMHbxkUSILQ4VKyogHI4PB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N7cbOuee/wDlUIONyFMqAJzk7kgdMVCDpnknJUSSO55x6GoQfZuACQEJSknrn0Iqqsu6Eo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+vCv5/l0qtpNwoTiVfKkKIyevGKm0vcOomupVhLnA56Z4z0q9oVkhV5zuypKQDgFYx+FT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eUsrKunIPfHWptLUrJka6/Mob1Ack5UcVNoRJRdnSn5X1ZIIPIFVtInt6JDd7fSfvBSjwV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TbRLb1VIU6hKXSUjqfUelVtL9xokw9b3GGB5UktOYJO7PI+tTaWspawPFu5M/IqS4CU9SB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Xtv8Y7jFeDke5JaX3xnp6HnrS/aL3Q8mqt/2gtSw9oF3kgD+Ftwo798ULx0WljZubP8Aa7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kqHGAtK0jHTg880OwOWPEzXWj7dWpo2xK5alkfeK2xj9DVbZeBTw42bqx/b5ufl7pMRuRz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S9PFv4mvgfb1s7m34i1h4FQSotkAg/j1qb5LsVLSyXNm6t/2t9IyUJMqM/G4z/i49eM1Pc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3faO8PbohpSbslou/dCjg59MdatTfkV7WRGmheJWkLgnLN8jjt8ysZNHvCSkvBbsXm0SwP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wVFMun9ElttDpKmpDTg/4Vij3qgbf0OfBOqxhOfoatSRFL7QRiOIGCg8e1XaC3obLDg/gP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ktqSfmGKC2S0KNWg04gCjUoENJOetWRBk1VBJ0Ekkmh2lqTFA4BHWh9pP/AEjd8khtSWzn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L/0le/kQj4WOvgtJP4Ut6LHJU4jFqcg0u1RV/wDh4+hrHP0vDLwNjrckRpVjjkHClJrDP0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SXY0dPp5KXiPqKxy9Eg+kaY+o2JOn1gHDqT9RWOXoUXwhi9Qj5I67HKT0woexrJL0GS6Hx1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U9W1Gsr9FmukPWpxPyNmO8g8tK/Ksz9KyJ9DFmg/IjK09UkfhQr07JfKC9yFdmD8aVkfsH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rs6fSPH2hWJp7qObrcx8oPI68U14uRw2Vnd13HGKL26KsNJ4yOR0qbCJgJ56k9hU9ssIr4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oh0HjOaPHD5gTfxPmx9oxB/7fddnqTdCDj/kFfRNAqxo8JrneUwDe5TiljBA/h9vSuoznI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KvWiQ0kwQQ4rKePQK5z60EvIWHs7R4RBadSQFNlSFCXGwGzyf3o3CvPa//ACmel0jto+wM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5CviOuj/AFZHW08fiQfMz3rm7GbNo42vrUUdoLQalCpbZSQW4VK4CoSV0vYXQW8etSqK2g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2igoEUtoqgBfvQUXQtDuMiqoChXmfWqf8ABVCg4RQ0ytotLlVTAoLzAKvaXtDS5wam1EcQ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ENtfPWq2kaF+b/xUSUl0wdoaXtp61ac10ybRxEtQJwabDUZoPsVLEmiBaLZE05Cmpjtj/a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UcmupH1PLGNBSUs2SN+BVviW+XASXITKsk9UD1NLyeoz2l5ozjNpSGV6QsjilK+BbQf+Ak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BjlyJdjC9G20EllT7B7bHOB+ea2Q9UceRizZPPI0dIrbUSzdnx6JWhBH8q24vVV2yLK/KG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TmXB6LQR/KtkfU4S8g7l5Qk269NIO5pl8f8Cv861Q9Qj2mWnB+aIkliWtPlybK4+2evyIU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rhhpY/DMjevDPQl5Obroe3OkHGXoKc8+4Fa4eoX5C/5MddfsveDF8Z8p/ScSNz96K8toj8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MXtf2ZJ/7BHhRJcC7bcb9awedkealaT/7tCj+tHj19N2LlFmZvX9nk1IccVZvEWVDa+by2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FScEit+P1DGlbESgzLr+wZ4iWhhYh6s0/eFA5S2426xn8ead/ieMXs/koL99lHxltTai1p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3TUpKR6jzNuTT4eo45DFGSMXdPBDxShtuJmaAvAVt3EsstuDg/4kLPGK2R12LoZGNrkxk2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09c2X8n70VYPPcj1GDTo6mL5TDUERBcLUk/DuykxnEn52nVc+hyB0/6UX7lfaC2IUuNAkb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R069Pyo45ovyT2gCIGUqUAopA+Xvx9KjyRB2UOBgJSQgFTiSOg7YNRZEBKJDWFAZxtICiQ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HRGcad2BKWgT/xJ680Yj2xgNDYpxCUjBwdgCR74/PvRxdCpYirks+aS42olJSlI3cfyoz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sJ2An/AJupPf8ASqFOJGciHaAE/NgE579f16U5CmhpTCV5Vg7sAAJHX/XSrQBFMcq5ypO0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Z2LsyQorSs7kp7AVRXgjJQTkoJOOnPeoZ5REBLySQslSSTxu4HrRIBRIbjJGAM7lcFKQc5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qiOpaCFFYUnAGd3Xv+lQEQ4oJaBV24PTJ5yKhBt85d3qQQVH72c+vT9KgI0pSm0BITtWRk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PeVryB/uySOeMioQIkKQratRVkKyPpj0qEEh1tATjG4nGQO3fn1qEACclP8ADzkKwTx/Ko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I6bvT+vaqIJQ6G29pJIdOCTxjAx+tCQbJ3uFJBwEjCj1qEDI2yE85GOCcdahBpKQoH94Wx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BhQByCpI6njIP1FQg2pQW7wQkAY9SRUIK5WkhRCsDGE9alkEwkmRd4iCMZebHPRPzCs2X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+2O6uP4PON7NySiMOE5A+UD8683pf89nrc/wD7dng+IkJQBtwPUjp716iPR48eDC1JBBzj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tEPuURx1rwsZH31MSOe4o9xYM+hotxAwetEpFAB5NXuIDPJFVZBSRV7igwDz3q9xLQNpxU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ZLCAolTRAUUeiACSaJTRLFDIBq9yZQQOCe1FZdCxyKHdyD/AAKm6yBp71LKD71LKB+NXuI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avcQME+1TeigZPNTciwjmr3UQAJ/Cr3kFJNXuZQRNXZaBUtEACe3NS0QMEk1dlB9qm4rgL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h9avcVSFBwd6m8raDzam4mwAdHvU3EURId4PNTeXtFB3CetEpWVtDS6fWi3E2h7s96tOyq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g3AE1LIkHkY60dFCcmq6CSCBq06LoPPFFuK5AF5HSiUiUxSScH0qWD5CxmrsIWMkfSqsAA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1RYpOe5P4VLKD7VabKEE0VhCSrjHWijKgkKQRtFRsqgwRzjk1IvkrkMLznNO3FUGCMkVdl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mhLXQRBIoo8EQkDtir3ligOvBqt5Vhbcd6JZC7CASe9XvJbBtHt+dXvKtg2gen51N/0Wmw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tcDYa4PejUwtwjyjTN6D3IAZ/GpvRNwC0cGpvRFJCQ3jPNTei91iCnGc1NwdhbeR61aZaD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jKsMce9EpUQUAT2qbwGKIOKtTIggPzq9yLF+Wrb6dKH3ELtCtmB9KBz5BYlxJKSKNSIkI8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DDIGf8qVvINqQAo96ZGfASjYgoFXvRewBSBmr3ovYIBxV7g9iCB680SZaxoG8nvUcie2kG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JFAcbdUCCFHP1pikC4RfgeTMWlWd24g8Z61dsS8MX4Jjd6fCNpUnH0FBsszS0eN80MSDEm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qGCHGgc/pU2Cnocb8GVuPhL4d3tK03DRFkk7/vFUJAJ/EDNV7aM8/TMUvBkZv2Q/Ba5JUF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j7kfyNV7UKMM/R8L6Mjcf7PLwZn7zHhXS3qV/wConu4B+hJoPYg/Jil6Lj8Mxlx/sxtIOB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uceelDqQe3GBmpLSxq4yMz9F8pnHL/AP2bmtIV1dj27WFqkxk8tuSGltqI9wArB/GuXJOM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bi+CPN/s0PFpiH58S7WW6KPIbS6pBI57lNaY4ZTi3E5mT0zNjlTZzvVX2QPGXRsltMzRzk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26Pofm/pWaT2cMX/hupk/grOfX7w91Xph5aLvpq5xFpHUxioD6EcUtzX2DLQamHMombXOL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wpopIqt6+zNLDJeGR256FlW5aU59evWrUk/Ipwa7JAcK0fIpOOuc5o1yBwvIEuFTgG0KGT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fUhSAAO44461Zakn5FIKgjO9POPfpUItv2Nlf7zI3YT1OB19s1ZVCjxsIOPm6Y6mqKEn7y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wJBKV8kEYAPY/WiCHUJISDnnngDr6VZA0HcnA+bnHAqEFJBBKs56ZOOlQg8lsIUMEEK+7j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gqKen1q0WlYkYB24HHIT3Jqy6Q4pxPZePXPaoSkGl1XlnarBKecjirslCXFrWrOQpOMZJx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42c8jOAc9uo96lkoAdHI3cEnv3qWWKbklJOATtHAFUQWiavegJO1IB68j3okirHG31tlKw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pA2w/MW8jC3FLISUhJPTJq9pVscZfU0gl1Sltp6AAZzV0FyPftDJ/dKOzA3J46e9VtDTaJ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W9qSe3X269qm0JTcSQq5uOIw6UpHpvKcnv0qtiC92QX7W2PJKVKUlIJ+ZRAzV7P5LWUmRr0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OSBwB6D2oXAasyosWNXoKfLCVpUo/fV2OfSh9sv3kWrWtJAUN77QyBlaFEKOB0ND7QazE5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y+uM7uTmg9kasqfZLh+J1xbWUokEIPylKffvS/ZDUos0ELxouMYKLMl1pxvH+7GAP86r2i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TVNukpIub3kdDsVz06gk1XtNFbIPg3Nm+13qaGhKv2q64rb8uFZCj75HH4VXtsF4IG1sv2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PsLRkbVcnI79qBxmgVp4s3Ns+3TPZcSibEYdBPIHBH4YqnuC/ZqXRp4X25rKriXajn1RnP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QSXTNZavtbaMuASHWXmFKAOME4H4f1olNmWWkyR6NDD+0ToCXgKunkqPZSSD/KjUwPYyI0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mPe2PxVU3lOE4l1GvFonA/D3OO79Fir3C25dExtLTh/dvtrPsoVakvsibXYDEcJ4GR7Gpd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E5BqVQSkg/KKaJMm5BbT61dkTsIGokFYROKjRaYpKuuD0oaRVp9B7j61KROUAKI71NqJuf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uP0Epy+wvLQr7wBH0oHig10MWWX2ci+0c0ltmxbEhJK1dKzZscV0dTRZLlTOR5ISCBwOnv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k4G4n8qW4gP+BWTt4+YD0oKKVob5HrV0TcEDx1xQ7QrFxXMP4yMkgc0eOC3i5u0fOD7Ro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GVXL1/4B/lXutEqgjw+ur3TAoIKcbSkHOCOcmuizAh9tARtGMpxgc5OeeaJDPBKtoCXsq5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8P5HcfCeP/APDNZkJBClT4/IyON4Nee9Q+MGkek0i+ao+t85WVJycfIn+VfHdXBe42zvad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nbPo1iwv0OaRKPJW0Najjg0cYeSJDe5WetVtLoMKoNhKAV9aW4EoAUQetDtolA3e9C4koU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QX70LiDQoLP1pdUDQrzD61CqDDhIq6ZW0PfUpF0KSriqaQNfYN2TS6JQYOOhqUiqD3j05q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FC0gkg0OkZIPNREaVCJ7p+FXz2oy8S+Y1andtrZ9T/malXHkLKv6rJQcyTQKHAraLSsEHJ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dDU2FbRQXjvigUKK2hhwk9SaP5Lpg7UOJeVjrU3zXkrYhXnq9c0xajLHple2hO5peSttCv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q7YOxroiu2a2SSfMhtHI6gY/lWuHqWREW5eSN/dS1j7ja2v+VxX+daY+p8chKc0Mf3Tb3H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I/UUS9RT8hrM12gK0vMQn91cwo/wDxxsf0rRj9Rinyye8vMRAtd5ZUAlcd9I77iP6V2Mfq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fPA063ekEhdvS8gf+rUk/wA6Z/imPwxi9teSkuemLZdg8m56RjyQ4nCy9DbVuHuQKZD1BS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3P7PfhHdMfHaHt8YpVkFpC2ef/AGSK1x9Qrpl7P5MhdvsV+D16luyYguVqeX2hXNzaPolR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Tg+7M/c/sB6dlxwi1a9vUEjBBksx3+/rsB/WtsfUOOxT3dGO1H/Z7aiQyr9h+IEGW4Oibj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x9cGjj6kr5KqRj532C/FaE2Vx5diuxwD5TcpTZJA9VIArfH1GJag12ZGX9k7xqiOPId0O4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YWFfTKwePpT4a7E+2TamYfUHhZrbTDDz930Hf4iG0jLjUEuITzz90mtMdZifTEZMSrgxDs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sJzpiYjylAfjT46iEvJznjasgC7QVE+XMZVlOQpLg6duO1aY5I/YmWPgcSjcpa21IKQjcd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2xoHwinUuLUE78dOgV7YqnIDgrHmgh0qBwnocpxgHn+lDuj1ZdcECKFKcUkBS+RhSRwSf5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GwpaVuIaTxtVu4UrB9OtWmhbSXBCcWUKKWlYClZPfOOpH50XYqSEBKCCnBxjgZ6Y6VQFC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e8AEg889M59vSqsEhrQErc4JTtHKk4GfYirRVBOMuIQpSSknICgeoHt/KrKY2gbnFZUpKQ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KGyk+asbgDjJ2jofSoQS2lPK1ApO4dBx+H5VCATlxXQFSlYwoYyDnH8qhAFpflKUFEpx8o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QADQAVvHIBKduc980JBtSgvfjIGB82eCc/pUIN7wpKhgL24OBxgk/nUILKgUuAZHI+ZQGe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u2jaMjaORUIIXjCt424GeOoIP/AJ1RA1oCcpylW4A7uuKEgdrhrl3q2sN8uOS0NjJxyVJA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XNHun7bixE8LkNqHLy2G9vphIz+ted0nOZnq9X8dOeGYxPltNKBwkEgE8k16eJ46x0JLaE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+9NpFo+4u4+lfPUff6CyeasuhQFEUD/wAqNPgoAwe+au0QVj+VVZLDAwMUO4oGccVW8lAz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areUAKHenQlwSgt1MUi0gAk57GiUkRgzRKSJQW+mb7JQoLqWiUHvoW/oqgwsHtVWyUGDnp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tBg8VW5oqgZ9aikUHnHeisgAaq2XQM1aZKCCuDVqRVBb6PcXQfme1XvRKB5gqKVkoHmACr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NxKC3Daam4lCdwq7LQArmpZBXY1aYIQNWWGBUKBjFQsL9BRogWcCr5LAFZzwTTY9FUKCs+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96qsgfmkdqDcTaAOk1NxKFpXz1olKwaDCsn8KMqhQTiomV/cMHCSKYmVQBRJliknhVTgAA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yUGle2p2XtD83jpVoHaFnjtVFhDgKqFgCsVdkD+7n+lRMoUFcc0dlAyM1e4ge/riq3FUJK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sUW9lhebxVdk2hb896om0LfwRRJ0XQSTir3F0H5mOwqclUEXeOmatWWohBYIJz7VdtEoAc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Bw4OKq2VQe44NEmyqC8zrUtk2sRnJPNTcw6Gz7UwPkLbnvxRqVIu6B5fvRxmSwig9AaYpo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m5EsWnjIzmq3IoMck1W5FCgKm5EC+f/FxU3xK4FDPPNA5fRXAaicVFMpVYjJzRbwxO4+tU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JorCQjNWmEkFvPP0ok0WkNbz7Ue4ZSDGeTjNEp0VwFlQzxU3WSkKCiRVWSgJPGKYmUOpQS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O0dKm8qxYGAfar3lWGCe3FGpFUGkk8ZNGp1wC0l4Il2usm0Ry+22HUI5UM84pGbK0uENw4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fiLEucvyAClfcH64rnx1Um6Zeb06UIbkV3iBqBLWwsoUlYON4HFYc8rdh6LBKqZL09r52H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aT3pmn1TxvnorP6bGbtIb1zcH5EGPLZdUWgoEhPel6manK0Xo8EFJwkZSWi6CAmXHaUWCc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8cOmlLY+xNot0m/tLLrDKkDnatIOPwxVx5F6jS6XE6lHsxV58MtDz3nxc9H2iW4tZK1qip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SQmXoulyq9pmXPs4+EM1RS5omIxuGdzLjicfrRxyNHOl+nNLytpQXz7CfhbcmS9CN2tRI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Cs0xZWcvJ+ltNK9vDMPcP7PyxSeLVrS4NKzwJMdK+PwIo/dMEv0nDxMqFf2cGrJeUWrWls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ts/oVZpsJOfRxtR+mp4uVIxN7+w34n2lzawbTcCng+S8Uc/wDtAU1y29mB/p7VVcEmZG6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92jZEpI6uRHUuD9DUU1Rkn6LrcfcDN3Xwu1/ZG/MnaPusdGMFXwyjjj2BqvciZZ+namHcG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omQpcVQ/heYUjHtzRrIjK8GVdxYwbijfncscY+7gD86JSTAcJrwONXJjopxBUke4yM9Ku0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WN4c6nnJ4x6US5LTHkuIUCflwOiUmoRcjiUKG9aB8pPT2qJl3QRax2BB5yTgmpuK3ITlSF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LkSVDYOTyOw6nPrRFWLbIcbys56/zqWS2x1acjaevvnFQIDYcUAAlKhnBx6VCCiSrGTknq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IPCsKGSf86JMBsMqS4gJIBHY56/5VadAtim1bQd2M9x60SdlJ2KLigE9QR97sCPSqsvcHv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iiTCUgwtZBIAwcEkn8qi5I2OLfU4NxVwjkfLkn/WKukDYYeKTkHBHG7dkZqUQcVN3BfmFW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UUXYZlrClFJKTncDnPerUUXZLN0UUn5+gGeBk81e1E3C2ZKwEqCilRPBTg5FDtQW8cbuxQ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TjIzVbS/cZKau6nHsKKcBWPMJwDn2+tTaHHI32SBcnE78q3KHGEp7Z61aiFvYBd3UO4BSl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V7kiSzdnHSVh3y18cAnAI9ulDsvwSORplhH1G+22Al0nnBOc81His0LUOIpGrXUEk7sg8n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psmI1oVshJW8jgDPnEBIz97I/lQ+wg1qmizg6sciqSpu4SW84CVJcPH4k5of26C/cp9l/G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KckOowoOrWCaF4K8Fe7GSLy2+MuoYjCW1XMvfMcbkpSAPQYAx9aU8LoT8TVW/wC0lqSGls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QpBP0PI/SkvAytsTW2n7X2rIyglNxdO3qlRSofnilvHJEWKDNzbPtvaiYaQXFsuKPGxSh/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aGD9vCQj/wBKjsqA+8Bn9Djmh2zRP26Zq7J9uuxTkkv2t4hPClJGB+tWlMr9t9Gugfa+0H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FnHP16USkwHp5o0kfx+0PIPzTls/KFHcg8D1qOQDw5Po0Fv8RNJ3FILF5ZGeyzg/lUU0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a5WyWnLNzjOfRYo9yJySUIQ4MtvNq+ihU3AjiIbiz2PuDVqSJYr4JQBO00VoBzRx37SLSw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rNm5R0dFL+ocfxjGciuNKLZ6XegKBGaW4MreghnaBnilODRN9hdzQ7SWFuBHSr2k3IVHJL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KFysXKXg+cP2g3Avxu1qpZJCp5OMf8OP6V7XSL+meM1v+azBMup/iUAkZI+tbtphTJCDkJ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M0aQdkyKhRIyg43EdcAn0OO1LmvIeLiR6A8CbK/etSWZmN+7/2xopKhjkOpJP5ZGa4eqjv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fXi46cQopV5pGUjt7V5bN6PjytyZrwa+UOCAdOL7OpP1rA/RY+EdBeoIQbBISDt2K+hrFP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4PsjuWmWg8tE/QiscvR8seomhavG/IyqK8j7zSh+FY5+mZl/pGLPB+RPllPVJ/Ksz0Ob6G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aHIu0XuSC28VllppLwXuQnHXik+y12WAnFBLHRaAFUjaXQe+lNEoMOYzVUVtDDn1oSqD8z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VVFUGlf1oGiqFbx70vkGglOYouC0hBdznrQd9BbaDQurUSto3NX/sjn0q+lYWJfNDVqWf2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j8C8i/qMlhfeokLocS5xUoCg/MqFUH5hNDRKQN+O9WkShSVnFU6oFoPefagoraFvxVui6F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0DzjQuCJQttw464qkq6KcRfme5olFA1QYd2jGaPorbYEvkdDUtrorYL+JPrRRzTh5B9sAf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/eZF5JsoacjRnwQ5HbXnrlNNhr5LsumuiMrT9rcVkxgk/wDCtQ/ka2R9Tkl0S5/Y0vTMI5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V5/nToepspTmho6adSAG7o4BnJ3NpOa0R9T/kNZPtDf7BuTR/dT2nR6OJKf5UxeqfyH7kP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Nsv/API5/mK6OLX7u2TfjrkYlR33GlNy7KmQg8KSppLgx+VbP8QUF+Qp+1LpmHv3hD4cah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cSs5UpduShWf8AmSAa3YPUXJcMJYYNdmGvX2OfAq9RXW1aRathVx5sCY8wsfT566UfUJpX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3X+zq8LLiEfse+Xy2EZ3FUlMrd2H3wcVpx+qya5EPQ/aMXfP7LmHJdDls8TH2UgcInWlLn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5+pV2JejrwY2b/AGaevIq3W4mpdP3Fkn5XFqdZV+Kdiv50yPqcJeSft15MNq/7BvjPYn2z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nK4U9HPpwsJIx61ox6+DMmTSvtHN7p9nDxasKim5eH16Y2A48mN56Tn0UjIrfj12N8GCel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LnYpao10hybY+khJamxltbePVQxmtqzQkuGZZYpRK516MhlAD7O5XzKwo5Jq1kiwPbkRG3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njer1PHT3o1NA7Whla0qXggo5znPPvn9avcgaYwHlJ3hKRhJJ+Y847CitA0NoIRuKeM/fT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haXB5e/bnB7HIHXNWQaR0yeFElQSrkr64z6VTdF0JSpKVFKv8Ad4zk5wD+FVZKEIQneCpK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TnBqih07yla1FQCTztOQQe2KhBO7LwGEhSQSMDHY1CCWCQhKV4bSE545z6flUIJcUVsqHm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moQZ+ZJCiRlPBJ6+59+9UQDaC5sxgbTtG844IPeqS5IWWi2VTNe6ejjBU5cWE/KcjlaelZ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zSPan29VBvRUaMBtUZ7aB3A+RWT/ACrhaBXkbPT6/wDyEeIWgtBQjIJP8QAGcccV6VKjyA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4JCTgjmmWSz7kKQOnWvnEWffYsQEfhTLCsATxRWQARnvVbiWF5ZSM5qtxLsAFS2QV+NQgX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4zQlBdaOL2lgwaPdZBQ96rcUDHBolJkEjirUmWF24pikQFWpEDHFXuIKBI78+1TcCHmr3l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EHBU3EoAX6dKlkoBUaLcWkFvPrU3F0FvODzU3EoIKOTyKm4ug93HWqoqgA5zRK0SgAn3xV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VQCTiqLoIK9aGyUAHmrTJQtKjmmqRVACto7VN5VA8w1W9l0BKyTzRRm/JVCwc01ZEQTkeu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0q1kolBb+Kv3CUDekGpvLph+dVWitoMpOe30qWSqFJx7VcXTBYsYpm4EUM1e5AhgmiTtED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RHWhJQQX7UVl0BJ649aJFCjjHvVp0RCM9elXYVCc5B5xRbi6Bk881NxVBpJB5NVdkaFlXB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iQW7FXZe1BhZzg1adlNfQe7J61ZKCKqhKC6g4qWWJBweatMurC38E1ZaQnzM1YVBZNEiUA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qMtBFVVYVBJUcGrKoX5h6Z4qWDtAFn1q0+SUKCiO9M3IlABzVbiUGDipZTBk1NxQdTeQLH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Sq9woPpU3lgqt5QCoGrsqgs80SYSQAojJq7KpBbjk1CBEE8HNSNhoaWnk05MNPgaIKelMV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CobKscCitBIWhRAqA0Fnr71aJQAqiKocSg9ffvUvgBseA457UFgB7c9OlWmVYBnpmrsgoC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HWibpWUZu56vYQ85b1oPmFOM4rnZM3NHTxaNqslmRtmnXYLi56nAkhW8g+ma50p07Oplmp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mbZkt5R5ysd+c0uWWzn6XT5YZW30Ypm5tSWfhiS4ED5celZ7O48Lq2aW26geXCMUtFxKB+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0d9t0DUPiCg2MQGWMOHCTxwKJvgDT+nP3XksysbUMiBHcSy+fnGCPrSt1HZlp4zreQ0vPy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0G5j1FLhAKtvBXhVTdYtxJP7SfU15RUSjHGKYmBtinYlpuTDCH9ig2TwT0NXyC3C6NJpHU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B8vHTBp8JbWcvWaf3MbaLvxKajR0RJERwB17O/Cq15JJpNHP8AS4ynNxmuF/8ArMG1eXWl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Vs9R+3xvwSm9QSxkF1SvqAarkXLSYpfkh4351YG9thQB/iaBorf2YZ+maaXcRi86bs9+i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A+Y+ayk5qbpeDnS9J0kvioif2PoKXAMSXoOySGAgJ2/BpScY6ZAofdku2cvJ+m8E+UjMy/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lfh/FiOKBIXGfeQQfXAVitWPPRyc/wCloJmaH9nr4VajtE+5RJd6syWyrahiSFpGPZQJ/W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HN6DjxzUEzn83+zys7jBNp19MQsH5RMjoIH5YrJ76ToJ/pe1cZGMuf9n5raOT+ztWWaagc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VrOYZ/prUx66MxevsReLFtTvYTbLocY2xZIBP/ugKL3zJL9O6leTIz/s0+LVscT52hLg6O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B5Jo/fOfL0rVR/0lBevC7WtmWf2ho68Q09t0Rav5Zq1lvkzP0/UR7iUDq1W9RRJjSIrno6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0xHsyg+YiTdW0kAKHIGO2PWmXZNrFJmMlJ/eoJPJyoYB796gL47FeaFowkhY/iUD1qC32G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4Qc5NS0BLhAbKjkqzgjB9cUSZUfI6l7IJwdwHCcdasljiXNgJ5UCMbTwRULTHkBI+9g846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PnKju5POKMlCFApUBjORxxUKFpJG5W49ORtzRIglLnyp5KiSE5x93mrLCB3bwSTk/e96hB1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KuU/N8w9ahQrBOTgDI69MCoWG3K8rABwOOMZSahadD4kOuKXvWAVcZHXHpURLHUuknp15A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06tIC1J2qOT65Pp+VUix6PJKkKSjAHpn/X+hTYpsByHEyArrx1ORwCe1OUQXJ0IDqkMYJz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0Xch4uoGNpUBx1qbS9zHmpqkYySQenbFWoFb5rpj6L05HIJeWsKPyjsamyyb5i03srQMOK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Q+2VvmS0XlSUKK8nPQJUar2Ux8cs0Pt6qdQ2kJCAnHTHI696r2EN/cSHUakcWtaF8J/4PX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wWtRIXF1R5OCrHGfl9Mcf51XsJjFqmizj64fiAqjyOvXGCMemDVft4fQ1axk6D4izmFZbm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g+xx1H1pctLFhrWJ9luPEy48KdlKdPyqyo4/lWZ6JMNaiHk0Ft8ab1ECAi4u8cjDisD9az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ZdWn7RWpIC2n27/ISkLypsjOR6AGg/ZyB3Q8G3tv2yNR29zaZbxAVjLawoj2xiq/atdgtQ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dqQnLrche4Dy3UHP4mmLE0uBUsMatGS8V/tuXzVbEZS2I0SXGC/JCWysKJx19On60l4JSYe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ftv3NhW25abZfPrHUU/wA6L9hKi/8AEEaCB9uCwSnfKk6bmsqxkqS4CBS36fJjI66LNJb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IkCdCKv4lMqUkfiKyz9PkkaY6uPg0dv+0J4dXLhN/Qyo8AOoUnn6EVi/ZTsctQpeTQw/EX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t61HsX0j+tV+1mN96BcQ5sGQ4CxcYbwHP7t5JH86ZDDKLpl+5F+T50+PwSrxs1oUOBSDP+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UaRNQPK613kbRgUJCylGcc55GMVuOeT0blNbQASBjBOPx96IIsbW0FPIXsG4AFQBPzH0p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Zf2jWdtbHH+1snP/0zn+lcTP8AkdaK+J9bZ6jkD0FZkZorlkIKIptEtCwvjrmhr7YSobUu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QSXM5BFV7cA45H9ikBCgcpBpbw434D91/wC4JcZo8FpNJemg+0Gs815GXLfGX/4WPpSX6f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PsYVZIylZBKfxrFP0jC2av3s0JOnmVg7VnisWT0bG4sPHrpXyUj7PkOOIyDtOK8Dq9OsLa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JPY1yHE0BBRoVEgeTR7EQMH3xSZYvJVCkq7elIUaKoJLmDUoqh0O8daHaDtEKXnNRrgJIb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NLuOcijrgraNT3cQ1+4oJfiHijcwWtWLawM/w1ItqAE182Sg571aYvaOJVlJ5q7Aqgbve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moWKSrHerVLsGhXme9XcSqATxQtECCqCi6DCs1XRVUKQ5gnJFS0C0L3ZBoOgaE7veqqwkg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pbRBXmGhVg0KS4cdaYoE2hhz3zTVFVyDQ4HBjvQOkBtFB0GhrcVtD3c9atYiqDDuBwcUxb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8VXuk/JNv8Bh5Se/HvT4ajLj/FlbEwlOtughxpCweuU1qjrc67ZXt10yK5bbc8criNn6DF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uyL/du1AKKGVtH/gdWP61oXqEmuS1KaGlaaj5/dTX0exIP86YvUdofuT8oa/YUhony7hx2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2mEnF9xGlW+6MjLbzLx/4lFP9DXWhq1Vpi3FPwVU6NcHSpMi1MSkng/dWD+Yrdj9QaVWKl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wn0VqJRF80DbJKj/G5BST9c4p0fUZJ9maWk54OaXz7Hngfe1OOPaIbiOqP3osh5jB9gFYH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kzy0UEuTBXz+z68ILmlare5dLQvaRlMsuge/zV1o62+zJLTLwYG9f2a9jO4WnX0xC8AhMq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HVKjNLSeTEXn+zk1dGQtVq1da5+B8iXWyyfz5rRHUmd6dmKuX2EPFu2o8xu3W24BIyPh5y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QH7eRi799nDxQ08o/tDRkghXyl2M6lwYHf5SaZHKpAPFJGHm6TvNreUiZbJbBSopUlbCuP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N10Vi0rYCUuIKSDk55IGT29eKMW4NDZCnEdBtzuyeB/rioDQtxwbecEHsOSQc1CgNlDnAO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6VCBqCNqgpJVgdOPWoQiF3conbwkjOR972FQg6phCUkbyVK68Z45zVeSjS+DzCXPGfRDe1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Sf3iTWHU/gzbpVeWJ6x+368E2eGxgndcEqA9glVcf038mej9RdYUeMGlFClFPyJ6AjknHY1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BCQ6gp8vthOeM96hD7ibxjivm8eT75VAyecUfRBI/wBc1dh2LR900D7BCUePWhuiIQV4qb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kXVBgZyaKyB9KqweQ8Z6dKhAJGKhA88H3qEEkZ5q06IgZwMYotwQnHFGpECHy5o00WAZ9a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ZQe73qrIHuqFUEo56VadFpCM9QRV7gqDANFZOAxU3AhY44q0y0FjANXaLsGMg+gqWiACcD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e4oIFWKm4sMk56USkRBFXFSyUBJzVFhDrmoQUO9MvgEPrVFAKe2aKNFrgCRjvV8ED5PeqB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yKJBIGaslCcHvUIK2j/RobZXIncUn5aOL4JQYUojk5+tEpEoUlZ+tTcVQ4h0+mfxqbgHEP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lENLpolKybQvMOTzV7ibQ0q6k96ZvJQtCsir3ANBrXxxUsiQ2F5JHt1o0w6Dx70VosASf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3UCFzVbiBg89KnBAA1OCBckntUsgOpOTV2QGDipZaoLJGQBUsgR6cjFWmWgDnirssLIFSy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8dOlEpEQXX1q7L4AE5qbiWDZxzV2iWFsPvVpoiYaEGqbVEsVtNL3AgHTFXZYtPHbNWmDQN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5oSBg7qhXQMYolyTsIHNQsMJyOuKlgidlFYSYQGCeaNdEBnANRkSsAVQ2y6FY5PNFuBEqx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UA07cGm0FsTV72XbAGxzVbybmANA5xxVe4XuYAyM9c0XuMm8MMY71e9g72OBGTRKTBsG05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/SiUiB7aYmiWHszVpoqweWo5xUlJUDa8nJ77Z339ZJTuLZWAdwPHBrjZLs9ZgzY1gt8j99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lKfwM4z2rFk7Jgywk7aMpCtTkyUWnFY2jkKPeknUlKK5SHG7Y5bnt6VBac4OKhPcUi80ve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acOCT2oo8MxarE5Y249ljrSzwJB+KhuhKiMkA8Gmzprgz6CeZfGZhmlKadJ4VjjB70g7v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Q7+5J+dJ/hoeBMp7Iui0nWOAJDAaeBCvvK3dDRceDCs2RxdofVaYMaX5Qe3pUODmrXYuOS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21b029LRwkj58cU0DHiqXuNlDIdfggrRnYr+NAqjatsuGg3UyX2DMkOKebSOMnNEuRiUIv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+24+mOrykfeV2FFXFjpZIKot8kiEourQ2k5ycjNUE+FYuYPJfO/wCU5HBoUKTuLNZHKJt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pR+DlTuOTozMSP5hICk8Hrn3rNI6V2jRaHt6JF+QiSMsA4JB+tOx15OT6hknHC3Hs0GsLh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5Tg5SPWnSnsVRMGgwZc6WTKuTCMzSk46j3FZX2dyWHl2TGpGfu4SPaonQLwquEWsJ5lFtl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+lM3GSeKe9Uv7lYxdZiCQX1Z+tTcaFpsf+0kt36S3n5wT6kVFNi56LBLuJFfubcjJlQ4kn/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psMjRgl6Tp5P8AEjKiafkhQk6ctboV1BiI5/SnfuKM8vQ9O/8AQVcvwz8Jbq2pu5eHFnfz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jFF+6s5Wf9L4sv4nKtcfYt8L9V3lc2yfH6VYUkAw4S97efUbycVPfs5sv0hju7Ma9/Z9Wh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5ghAfiJ29eASDV+9Rjn+kkvxkZeX9gbW7alGFqiyyUD7vxG9GfrgGiWoOZk/TGaP4soX/s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tWWSG08LamHKvYZSOfrRrUIxS/T2sXgzNz+zT4t2phZXoqRKQByuK+h3d74BJo/fRhyej6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4ca6sTC5Nx0beozIOVLVFUQPfpRrNF9mOXp2rj3ApHp5ib25cSVHUSOHmVJx+lOU4vowy0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xjr2j4hOO+5WMVdr7K9uS8DrsyOglaH0Kyrj5xzTFJV2Lla8DK5iN3CgdxyAOgolKyqH2X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Ef1q7RB45PlgEbzzwcAYq7L4FtNp2HA6dcnr1/rRIoUGwUoCklO08cfeHpVMglIJG4IAOM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xGeE7BkdyOvtR0QdZJUopSVjcnjdUoqw1NBpYTxgY+UdfejToU7FI3AlSeSMjmnxYO5i0M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xTOCrYbg+784wnGTnOT61Vom4cTlAUnPbO73oky1yFk4+ccpGSe34USZdBJUpKFZ7DpirK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jKsWhzajccHBxx/rioVYZcQlY4wecqzVUC5CVKynO0YUOSD0qwd4bbuduQT6kd6JIm8ll0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7VNpN4gznTwkAYxzu4x0qbEX7g0Z68Ha4pKgrHXqMGq2InuMeRdXyRvKiAecntiq9sZHI6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4UtCh8xG7g81TxIcszXkeF6cBSFKWVA8/Nx9ar2YgvPKuyHcLj8UoBRKRuwfmJ59qntR+g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AH5em7sO9HtRnAhtO4KzyMZIPvigcUNj0Ao3KcSCRg9M8fiKH20+xidDqGELWvIByMc8Zq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RsgnyNoAHKPlpXsw+hvuP7G1fuAryX32eOUtrI5+uar9vB80CsrXAy7bEyn3XFuFSlnetR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KKpCJ3MULE3uPzqVnnk8g4otpSgKb086SChadh689qPagthYwrJITx5gKQRt2dc0uUUMxw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uitVwLldlKMNt5pRDIychW7PvXFzw8nSUbjSPplaPtMaC1LEakR7ioNrSNu5BBrnbttmX2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ZWLVjq2rTORKcSncpKe31q4zTBaa7RdCKsqIGCR70fDB3fwAwnMfdqi968jKoq0knBqity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A4yQvbzmpaGbkEcipwS0ughk7qXIjfA60DhQ9qDINirkjJSzl90n/Ea+WepQubPXYPwI+0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CMA+lC4pIuxFLLBnrVvotCk96zONlAxUUOSg+KYsaIIWrANZ5RLihjfz1oIJDUg1EBBoml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hX0pc4qhmONSF29f/dzH/KKpL4iZL5sfQvLgA5pkIOXEQWqTZMDagM4x9K2/s51ckZ9y+w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4ZVr7F4OOlH+1ku0T/AJEkZzQvA10WhQNZpYpFUD8aX7ckQLmifROAxxmlU30QB+lVsb7I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ZxjrVbEyqD31agkSgA5Hej2qiqDCsUpxRKD30FFA31FEgaVU6MWwWh1KxihcAaFA1SVFUG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VpWSgbver2IlBFQFEoIuhIc46imKKLoBX71e1EoIuDB5qUXQ0XPepsDURsvEHrTIQCUBtc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cDFBDZfVzg0zfLwHtQy7IXtPNMjkmgowRVyFeYlQWlKucHIrVhzyT5AnjjXRmbnEZySGk4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2c+WFeDPXWJsbUuO3lWMcnr1x+tdbFl4Mc8RipupJ9tCx5Tfy9R6nmuhDJZinjSJdwv8m1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LZLoQngAZxWxPgzpc0U8nVTk5kgBTWTnnoKr3HF8Dfbs49rlm5SWXZKEsuBfzbsc56YIxT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o896s0bLua5SBZFSnHCSFMNjCeAfT8K6MM6rkxZMDfSMC94b3x2K++7pmcYrKNypDcZS2k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WiOSLOfLBKLMnJgx0JKgw822v521IBwn25/zqt6K9qSKJ8tNJ2pwFZzj1/Oo5R+xbhL6E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CNoOcVSmvAG1rwEEjaSlQBJHXpjv8ASi3JlbWJWXG95zlI+6rPf2/WiT4KR1L7LOjr1qXx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40e4NuPPoYKm2k8/Mo4wAK5WpmlB8m3TWsiPRP28PNfXaLaltRcenLeG5GSEoyCcenIrD6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Ip4kjx6VpZDu7KADwk857HNekPMDxGED5VFJGdyuMD3qEPtqVcda+Xxk0ff6Elw9AaLcSk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O9hUGl4j3qbybRXn5HTH1qbitlCd5INVZKoAUdvrVpkFpOM80aZKDC89aNAUGF1dl0Hu96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NNtEoSpXpVlpCcn1qi6Bn3q7ZKACPTNXbJQRI9KtToqhO/k1PcCoIODng1N5No4FjGaJTK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GCCalonKFYHrU3A2CqtkAE5zVpkC21dl2AIqrIH0HrTog8iwBxgUVFWIPehoITkirCElR5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auyw93HtmqspBA8+tS2WAZqWyg8561LLATxRJkCBo9xBWT61aZXASTnNHddED25FVbKsAT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R65ouSrBsGOlS2SxASe1XYVhpSaJNEtCgkj2q+AQx+oqrIAcVd0VQe7tVbiUGBRW6KDCsC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abKDAHUUW5kBzU3MgWTRqXBA81W5ogeeDzRKZKCCiKvcSgA5qt3ggCcijVkoLPvVkoANRE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mrXBAscUdosAT2qrIHjrV2QGCalkCxUsgYFDbIFuzRpkoMKBzk1dkoAUBn+eaoqg+veqL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ECz71aIDPvV2Sg04qWVQoHJwDUT+ihI6dc1aZBQJ/CrKCCxj/OrLoLINS2iA4q7ZAYHOKu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E5Bq7IJKMUSmy0/sLb9am5sKwBI9KuygwkCpyUGkAZqconIrijTBCHHQ0xSIGnknJ4q9x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KTAhAJyaLcSxwIHrVqQFjzbYKSO9WubEtlHedJi7yW5AWWnEjG4UieO3Z0MGs9mO18nP8A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tKU82PvKIzXJy2mek0mTHnVvgxz0pa31ulRQFnIPSkps7qS20hfx7wYU1uKgeh71YKgkR0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oFQlUqQnIUSMcYzV2TaqtBhJIJJJJ60JLSHos12OFYAwR9096lEkk+g1LKVZCsJUM4B5F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q+8Sc+tRPkpxT6NAi9pVb1svtha8YyafaaMUsVTuLL3SjsORETEmITtWRgkVcVzycvWRyR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6DHt6Y1ubb3ISFHB961zUE1SMHps8s25ZWUUS6CBo1yJ5Q81/krpL5jSOn+3ctQst9GLiq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9D60tcHe67Lm02yVf3RuSFoBH86ExZs0MSfg1d10PNNufksILTbSM7EDHanRhcWzkYtfgW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2ri2sOuoKVqPOayTVHYWWM5NRfBNtl7/Zow22VccnvQp0Zs2L3XyVtwkGSt1ajuKj1PWit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+QcZweM4qIYLbcKU9fxq6KFh4qQpB6cGpRf8jQGcnnP1q7IGonB6kipZBoOKWjB5PvV2yh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9+1CWkB0bSQlWfSrIIDqgpQBJyOlSy+uhXmq24yc/WqKHGJCkE/MasHavoliavI+Y5Bx1q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Gm8nOFkY7g1VsF4IPtBpvTwUcuEj0z7miTYL0uNroEmTEm/+kwIsg+rrCFH9RRrJJeTJL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bo7SF6Z8ufpe0yGz1SqIgZ/IVf7hmafo2nf+lGavf2c/CXULKEyNGQI5C87oW5kk+hKSCa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7psj5iZK7fYy8J7gkoiQpdsOcbo0tZI/90SK0R1DRzMv6W0zXVGZuH9n/pgtF22a1usVRO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TimrVHMf6Sg+E2jP3P7BEvhVt12h9YyCJUIJ+nRRpi1Ymf6QaXwnZmLn9iLxMhK3RLpYrg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ppi1Zy5/pXUx6Zn7l9lPxZtaSf2TFmADG2JKCv0IpkdSmZJ/pvWR6Rmrr4S+IVlWgStB3g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/32tEdRA5eT0nWQtbClm2K+2dP/eGnL1EHAHnwHEZP4inLNGXRkeg1MFzBlHJvTDKgl0vN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RrJGuTK8OSH5RZKav8DcCH0JOCNylYAP40O+3wZ57o8tE1ibFewoupVkDkLFMUpLsVe7m6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Ktx5B5+uKNSbJua/kccjcoU3yeieM8Uyw4u+hJbwCM4/qfSiUkVJ10x2QAFbkpAA+Up64p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oL4UMEcjNMTK3MIME5XjKeuc/wBKakLtiS2+2FNhQQk+p5xRJIFyYbaFODJVu46qHH51dI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AU7k8bRziroq2IClDdu5AIGfSrJyOKdKQcAbcDI6mqJVjRdVhQJSpPrt6Z7VAkqFJ5GNuO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CTnIKhs4HXrxR8gjqnQrhOSQnkDn8KlAsJJIQkFKSeQVYqURCMJVknkYwRj8qlBoQUKUgh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45qUgrD3KClH7hIGRj86W0rCUqQ+hXKtwODjuMn6VVJF7r4DQpK08gqBO3cBx7fSrCVi0r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g8n86GiJhApC0AgAj5vwz0quQ00KQohXypKVAg+uB71P7jYux9rIKc8geoxn3qqDTJylJS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rGDkZKkrz93d97PT61HQ7HRooj/lIb5x5fOecH0xWPIuDowSNVZtVSbIoOw1KYUB8wBzzX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sbR403ywLanxLpJirDgSoMnyyoKPQ46j2NZ/aa6Bmom0hfa21S0N7d1kDJIUtwhQB9MEjH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24M0kL7Z2qYKW1/tBMlW3lpaQMkd856e2KVKE0T9tCRtLH9t/Ue0qlWpiQ1tBSpLwST9Rz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9GttP24YzrYEy0soWUBZCXsgDOPTrmhU2uwf2Ukaa3/bK0y+Wg/a5LYcx+8A+QZ75z0qKY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/ac0PIOFuutqH/AAkg/iKtTZX7XLHll5bPG/Qt0SFt3plsKOBvVjmqc7FSxyRpIesNNS2y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S8k/1pc5/FhQWVzW1FK85EfdWWprCwVcYcFfPtfjlOb2o9Xhm4x5QPhM42rQrPoquFPTyN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7ke1Z3imvASyxGlR1pzlJ/EUr2n9MPen5GykAc9aW1Q1chZ5pdUWgxUXZKCq+iIacPWs8+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7qHJAcX+6NWpWikuSPLV/sy/pUldDoL5DsFWIDHOPkFD/poRXyZY2cBdwaB5G4V2fSIb86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tXI7GMFtOPpX1iOjxOK4PI+/JK7G/2fHWD+6Aov2OL6RX7if2NGzskHBVms0vS8EkMjrJL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fzFYJ+iRbtM0R16Q0rT6gfldSfqKzy9BtVY1a9eRlyyvJ6bVfQ1hn6FOPQ6Osgxr9mSB1Q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KNWpx/Y2YTyOraifpWOXo+aL6DWeD6Y15Sh1SaT/h2VeBqnF9MSUnP3aRLRZI9oNNfYBxW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pzSVp5XZAduKCWOuCw+fSkPHYNhAnvmg9tx7CFpPy0cUCBJ9aO6KDHtUIHk1NiKoUlRx1q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VKCRVCd9XtRdBFeam2gqC3fSjS4KoSpXoaugkhJWeeaKkFQ2pWB1o0rDSGyritMIpLkNIZ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RRXwQaWOT3FXHkNMhLQfmHY1sxQAlJlRPj5zjiutBGSTKZ2P8xJAIxjkda6ON1wZJ9GM1H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a6mJmLIuBGqreTb7A24PuwwDxwef8Ayrop8GCK5ZlJdr6/KlIIydvXOOgqmzTyYrVzAh2K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B1HX+dS2Px0+zCW1xxiQpMdG1tYBz/D+Gavcx1I7PogK/wCwyS5IYAc2vpyfm+XKv51rxS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aeBlhtg0kyp+2R5bjstRcLrCVYwMDqPpSc+b2/JqhiUkditng34faqQv8Aami7I8VHCnBE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PXuL4GftYy4oJ37DfgfesrXo0RieSY8l1r9AqhXqUxb0cV2jKam/s6/AeMyqW9cbnp9AIx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g/zrVh9QlJ8GSekhVo5Rc9K/ZS8EZcnaZ3iNdY+T8I4+l5tJ/5RtQenuea6kdRPIujH7EI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um2p22aA07bPDyzj5W1sRwp7b0BxjaDj2NFHTPJzJlxpdHGZ8253++yblerrKvEk7v38lx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8AK24sSxKohNOa5KdPh5eL0+4/b4ja2HBgp24x1wK0bjN+zkLjeDurJobCrOpaSnlCVdQD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SSPrB8acGvl24++e0Emd/wAOR9arcT2hfxmeox9KO0D7Qr4xIPOKu0V7bDTMSripaK9tiT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YYkmomTYLTL4wetGpAOA4l8FOSaNO0BsFeeD3qWTYDzkgdaEpQbDD6fXNEnSJsD89NXuJs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bWDz01NxW1heaAetTcEogDwVVN2VtaCzgmqRdBp+aitAh42g0NkXIncavcFQCrjpVqRKCL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t0Uot9ICZaD/HTdkkX7bFiSnjCgaEDb9oUHsjOasqgJeKuwqLkjjQZf2jFHGRSiJMgCj3M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bL9sV8QfpU3FbQecCDRbibQeaKm5F0EHBz+dWmTaH5oH+VGuStrC8324qF7RSXBjpVgtUA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FjiTyaFAMWAAmjsHmxKTxUTCAg8GrTogYorKDyOauyqDwKFssASKG2VYrAq9zYIW3JOOaJN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sqwFvvmomiWDGB1zV2iWFtyDVuSIDpmqssCSCatMgrHFGQSOM96lkFcelFaIFiqtEDAIFR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6IF261e5kQQGarcywHijUiAzxRb0QA5qt1kBV7iAOR3q1Kywgs8mi3EoNKyenWrUiqCzk9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fXioUJGOcVdlhZyTUssMYzV2QPIqyBjjmpYIW7moXQRPFXZKACM5qWSg0nrx0qWiqFJWBU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tMraLwDRWUJCRzUsnIMCpZAcH0qyUFuHJxV2XQfvV8FBjvV8ECOcH0qcEC5wTntVWiIaCu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FTcSgwTV2UGM4NSyhaBjntijTBYsJzk5qcg2Ht4q4kQaU4ovBQ6yEfxdquN1YuV+BP7WiI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ypPkv2MjjuSJZcQ+055C0uLAyAk05ZU1SMyThJb1SOX6svsiJ8Sw9BWSvjJHFcrJ30ev0e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6PZnrtbpEhhsq8kfMkDpxSIxcujtSzQxSUJeSjQ4U7knG70oao6Kja4FpXsUhWcYx1qAuL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iVjeocioVG1dmg0Xcbcyy6ma0hxXuOatOjl63HllXtsRqB+2yUn4Nkb85yBVBYI5Yf5jM+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orZI+bcOPwqjcpKXCESWVR8SGgXGV8pPofQ1Ogk10wkLfkrC0p4x6ZFXHsOopOzXs2yZ/d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SR1rRHlNo4Us8PeeJ9sK03Zm5SUpfJ8sgbio81cZfYc8bxxagjYDRcC+pabZklptsFSgDW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dPe5HPLva40B+WyhwqLSylHvWeXDPT6fNLLBSYmzXiRYncjKEq70tOg8mCGZOzoFi8Q1NN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k+nSjWSlR5zU+lRlJThw0ZTUd2TKHkNcNpVnKTx9KQ3Z2dLhcFbKnzyG8A4PrQUanHmxAc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WKJJst0kWLdrlPRsBrCu+KOqEvJFOmQHWHGVLSoYKeKqwoy3cobZdKiQRj0qwxwdP86hAZ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GAnaTiqDivsJJKV9etVZdC21FeT19atA9A/iJ7irKDBKh1qigZCQeetSwkrHGlhQz696qw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daoravJHA3HkfSrQVJDxOEgYxRFWAOjJ6Z+lDRNiFoklKSMDH0qJE2IaS6XHRjA+lXZe1I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HnNVbF7OeAmnC2sncavcXtClPuBQKV8elXaCUYrwEiWsH/AHhyPrU3FOEX2h79tPoRjcDj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5eBBvS1ffQhafRaAQPzp6yNAS0WGXaI0612LUCM3OyW+bj/18VCj+opqyyas5uT0zTytOK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yL7MlP6NtS1LiqQf8AZ0gYyD06Z4616P0uDzM+K/rWENFiXtquyBfPsi+Dd3eedc0dFadc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xXsFosb/ACVnwR+pajGmoyMHcfsAeFcpW+Ibjb1ejcgkUyOiwf7DM/WdVHqRmL1/Z7Wpfy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5yG3V7kj9KkvTNPLnkuH6k1uP8AGimc/s8bolKjG144R12vMb/54pMvSsHhs14/1Nn7nFP+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Gg7hbr1bbi3z8z7akE/gKX/haXUzVD9VKPEsZiLl9lzxdt+SbNDl7f8A6HcUN1PXpORq4y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k1/wAWZm5+FPiLp2I65N0lL2oHzLSpJRjOOhxS5el6lOoxv+xsxfqH0/Krc6/vwZZw3SAM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iMfP8qF+naqK/BmyHq2hy/jlj/1Q0i+x2GwHUvNq/iS4yvj8MVklhywdSizbHPimrjJP/k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EIJx97Kefof9c0vbLyhqkn0yVFfZd3FDyVc8bVChDSb6JDraXUhbZJyecenfirp/RajJuh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lLHrn37VEJcmhoNEEZ4yMZKsfWipeSJyfSDcZwj5E7iORjqKNQbGRbfYhpCkqcwk8nIHvV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zkjuB1zxVJUXFJ8ISVYxlXzZzjpVsYoNALailXfdznPSlMoUlZycqASnrmhoJUO+SlSSF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BcCzHwFcqPGdoVwKoLcghjASNx3YJz1OeuahSkmDyEpdc+UZAwvnGR7VaQ2NMdaaSBjOAR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KkSUJB5yc54B6fnQ0GkSWdriVDJyU8pIx+PuaGhi5JURpByvekbcDBFJY+CLWP/DxwTyCc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xYeLZ478Ef50LSGWQ9VyzEsAUnqt9sAYxigUUxGWbiVjEx17alRQEjOW/T61exGVT8kuI+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Z+U859j2pcsSHQk7NIzepKWk7HlBecZ34IOOazPCjpY8g4L6QEIUNuEbT8+TnNL9mP0afc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UcjkKJI+nWp7EQvctdDaNRKLmMIyrj5SQoDPrQSwRQFpkqHri5bitTiHRgDJ5OB06d6SsC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EKTGC9ymy5x8wQUk9euDQvS2qHYqxu0Rla9upytqZ5Syc53qGAfx9Kzr0yL7Rs98tLf4ya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rUygFsKmr3E5PUAjNVL0vG/9Jaz/AMI0to+1frtp1Lbt6fDI4BS6Cr8d3B7elYZ+iQlyV7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Hrtp+Iy3LYnJWCFLdY5Kv4eAroTgVzc/pMMcLQ2LxN1R7gYW5ItsGQ8Eh51hDjgSMDcQCc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aQWF3aDFcxxNCE1SiWH1FE4lUR3TjPeseSI6K8ETPKjmsNfY4C1/u1D0xTIpVZcVyRpq8R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IkxDmEz/yCkIzviTRZ2JX/AHk1/wAwr0voyX7hGLV8YmbZxeCa+vwXxPC3zQTayM0dFjiV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DzxQ8+ScBKWAKhEBJBzir58BXQCvFTavJOhW4dxmhcI/RdvwxtRQc/IKD2cb7RfuTXTG/J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pctHil4GLPkXkCrXGWnARtPtWOfp+F+BsdXkQ0qyMHoVVifpeL6HLWSGlWNOflXis8/R8c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XYljlKgaxy9ET6Q6OsvsZXZnwOAD+NYZeizXSNC1cRn9myEZGzj2rM/R5rtDP3EPsIwnk9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rIuohLNB+RtTLieqD+NZXoJx7iMU4vyJwr0pT0k14CtA5A9qB6aS7RLCIBHBpLwy8ItCcD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96HYyWJI79atRf0EmJIOKjgwrQnsam0saUcZp8Y1yMSEA8UVl0JIOKPY3yEJI4Iq9rSLQW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GfRyRitMOBEmQ3m92eB7VthJmZlZIiJK842jtitsG6syy6K6ba2nkEKwR7/jXQxTZlmuCN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tR5ccJTkcda6cJ2jJFcszT2m1L+UlOB/h7n2o9w9o5z4haNfkWaYEPbUZAyRnHPSrUmHjO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CXkgtkFIWk456/nR7jVR1Ow6ltUHwNchOTmEzwh1tUbzBvSsqVwR1H41pxy4ONmwyll3GD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1tNxuLLK2pLisOLwSM8HNZ9RCWR8HVxpo198+1ToPw/aV8TdWH3kjIS0sOKWrHQBJ/nXOe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4rlnBtffb51df0PxNJ2824A7RIcIyU4ODtSa24/S15Obk18U6icI1JrPWviU4v+92oJs9h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u7FI9MdAea7OHR4sa4RzMmqyZuPBHtFqYZebW00lO1CUqJTlWc9ee9a1BIkYJ8mrjRU4c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/xZzkVbqh0Y0FJhpeKgAhBAKQpP9f1qlJroauC2i6nZ0qEFtp+S6UACMwFLUojv6fhVW0F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vrSQzEjwF2OCkfM+psh1aSckDP+vesuSdOxkd8j6J4A6CvnJ9uQRJA6GoWJJOOhqWXSC3/M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8dqhYAojvUJQYdVjGauitqHEumjiDtF+eo96O6BUAJdJJ7VFIrYg/O55OaPeitoPiMZ/pU3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75qrRNgoP4PWpuQOwUHc96llbQw5kZqtxVCkLGOv5VFIpoX5xxwau0BtFoe55q7QLiKL2c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kn0qBUHu5+9x7VCvBc6PRbHbwhFz2/DnjKzxXY0bxp/M5fqT1EcN6fs6UjRmj7uvy4/klZ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LIqieCl6n6rpluyJ1/KG3/ByyA8POtE9NyhS5aPHY3F+ptY1e2zOzfCtDd1ZiRp29LiSR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L6Z2cX6hfsvJkh0ZnU+nntL3ARXHA5kbgoDqK5mqwexJJHf9P1sNdjeSKKnzc8e1YU+bOm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uwgZGDir67LEhZOauycdCt/FRK+iqCK88jp60SiycLgILKk5zwe9DQVUAE9qu6JwLCjjnN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vGaik2VtDQ4eaNSfkraKS916Ve4HaH54/61FIrZQpLgCfvCjUkU0LQ4nJGePrV7kDQoqwO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rUk+ixQVxU3FUAOYqbiUK31NxKAF9ec0e6yqFJc46A1EDQoOAjmjtUVtD80VF5K2g3pqEp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+yUxBI9RV/iFQaetSyUKIxRbgUACpZAwPYmqTbIFxg1CIT+tXFhA9fWi3IoNKcipaIFtIz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sTtA6mpZaYaSOlXZQfGKlkDG00aKCAA4xxR2XYOlVZAhjcaisvwHwaKyhOwVe4lg24PWiU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pryQJPyjrRb0WIKsgjP5UO8JIDZ49/eopJlNCknNGmUKHT2oyCc8dMUFkQRURmiRYN5Hap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qslIIrI4q7LoMKPPNWmVQvd3zV2DQAT+FSyUArq7ZFEMLyOuKtMqgBY9RVp2VQRWMYqy6C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AcVaZYYPWispis1ChxCfl69aJOwLHEjNW5eAAwAc0N1yVf0M/GNJeDRWneeMZqlkVhe3Kt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KOCrpTPcXQCTrcjL6n0fNSTItzhBVztrLkxvtHW0mvhWzIZq1365acvTLT7hLiyE+WaTCT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OBySNfrPUNtk2xTb7SW5K043Kx1puTIqo4ug0mbHk3KXxM54a3KNZlTmbgUkP4KcjHGDx/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6rgy59ssXgxWplxJF4mLhN7E7vl2ikSabbO5pPcWKKn2U7YDziUZ6nGaE3O0rLW/2hm3xm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NQzYMspNpoqm1gEFJCQrjI9KhoSX5MsIkfySXCorR6k9KghyU1SLaVqZl62riJYKyRgLxn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ksinY5DsLqLGuS4f3awP3ZHA96tRvkF6mPubGVTlom2dxscllYyFHgUMuODXDLDJwmdE0n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d2h0AgBVaMbW12eY1ummtbDLHo5/ZLe7MuTcRGW1qGCpXAxQpHczSeHH7htZiJWkpjbYdy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ijlYnj1qfHJkJMtjDzjnLy1lQx6UmUjtwx+2kl0MuOv3gpSwhKcDB3DrUQziCshuNvQ3Ft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BqSkraLAw3m4Lb5UkoUcH3qhXuRvahMVC3HFIQncrGMDmqXZUuOWXenILT8vyXgWnCcbjw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keOFo28yGnT0cOkJfaABOMEmnuKRwYZXqm10zE6hukG4yi/GbCMpAUMdTWZ98Ha0mOeGO2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oIHWqOm3wLC0lIBxnvUBAnBOcEY9KhVMYdWlAyOKphxvyN+YM8mhDJEfASeRk0SFsGSTk9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/wCXA/WoXTG3T1H8qEakLQ58oB69MVCqJJJKOv45qAVQWPcVaL8cAKtyevP1qyKwkgE5qD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assENaS6RweBQspkwvNoSAsdaoEQp1ONyDx6GoQiPSRng1dBJCW3cjpzUolB5JzmrVEoGT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O0kdvWmp/EyyXJvNCf8AxQeOesdX8xXsvQvJ+fP/AFEdYUXjiCcjrXvk00fmnLLhiUoIJ4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cbSfcD1FDYuxSh155qv7lbkRXUkpISep/DNOjXgzSSfZWznFxWnFhzCvTPetmKLm6aMWSS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OrLqLRGWfh0HdIcxkBPofrxXosOJaaHuPs85myS1Unjx9IsHoMBUZDX7NiuobTgBbaT/AK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7GTyUqiujLT9GaauW/zrDFP0SU/wAq0qDrnkTHW5IdNr/kxtz8IdCzXB51iRzwSOR+tMWk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DH13W4n8cjSMXevAfQkl1TbFrTHION6QMn6c0z/AAfSZF8saNeD9V+q4efdbX8lI79l/S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SQMjyzgH9ayz9A0bdKB2cH679RT2vllDF+zWiSpYi6iltt54JdGP8A301kn+mNM1e5o67/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k3/z/wDpK2b9mG+JWRF1ClxIPAcIP9BSH+l4f6JmzD/6iYv/AMTEVU/wB1rakK8iRCnp75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+mMyT2zs7Om/Xvp+TiaaKpHh1rll0ofsAeCRwtpZTj8CK57/TWrTaR3IfrD0lq1k5Ku4WP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WE8fKAfX3rJP0TW4+FjbOlh/UOgz8xyxKVcyUzhDtqksqT3LJOD+BrI/TNbH/wDDf/Q6kP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/1FOXaKkAOOqYVwMqQoD37VmlpMkO4s0w1EJ9SQ8xc4Mp5KUy2iemPMA/n60jY12hzku7LR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AOMEEn8qCUaXKB3L7DUtHO1ROD8x67aVUS7HW2yrAwojpnHUY9aouLvoCoqvm+UJGRk5q0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jKwE46jv8AWhY6PDHW2XErAS0pZGCk44A96Hs0pEhmO4d247MpwPrn1/Og8DIosIsM7VKc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Wa1ZtxqywaCEKAJSo4wEk81Ga1VEuMEhagrO7HGO/wDrilMlFL4hqDWm45KiFKlo4zgjbV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fOAcwc9eBzRmWPK4JDL4Rg7gFE8YHpUqzRBMsI8hSkEFQKxyVHpilSia4Sof8AiFjakt4G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fuFtrSOE5Cs4O49+atJUGpcCcMpcGVknbnnoDQSSKbEBvaFBKuiSfSg4K3NDoXsT28wjPO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U+XCpW8KSkbfl6Ch4+yvckMu+WXQlSUL9OPb17mpx9k9yTHmW9qT+7CSMAAgEGqdAuUjXa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l5rBHoHEnFcnWXsYzHklv7PqpEH/AHPbjnP+ytc/+yK+Ta9XkZ2dM+ORJOB1rlNG9DYV1z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QjvDINZckeBsCEpWCa5M1TNUUNrUdh+oq4rgtLkYuCtsU+uKa1wMx/kS4Sv+72ef4BSXwZ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dI4/4q9J6JzqEjn67/LZs3FYXivtWOC2I8C3ywkqq3AljrShig2hbgLd7A0SgSwkLynGef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Z70DiGmIKx+tXsB3DoPHWgaoljSlcHNUkWmE2sDNWXaHkqxUaRLQoOcUqi0wysDvVJPwWF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tMG4DvS2i1TFoV1zQF8igrPbNL234KVoJSEKJykE+9U8cH2g98l5EFhkjloH8KW9PifaCW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1gnZj6UiWkwyGR1M0MrtDBHykis0vS8UzRHWSXZHXZU84XWSXo0H0x8dZ9jJsZPRwUh+iU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gZwU/nWeXosvAa1kGMLtklIOWyfpzWZ+jZENjqsbI64rqPvNrA+lIfpc49jlmg/JGW0R/C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+h8csfsQE4qPRNBb19gwPrU/bvwRyX2FgHip+3kVvVdg2Ag8UxYJIV7gy42D04NMjhFOYwt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LyUQ3ouScc1rjjoyyyEdcI4PyVpjjoXvVEW5Ry/5eQr5UgfLWqEWK47Kww1DcSk+pFOpou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zFJ+XL6eBxnJqdI04lZzS+yMxmElXAWTyMdOv50Kbb4N+37OUXeBAYmGW0hbjjqit1JIxn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bFmU8VYEWJoK7SGW9kgNpcCm1FCAd3JGMf6FbsLuVGTVTccbSPL8K2MpXvIKinBCV/Meep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tnjt0pNo0cdLDTZT9484U0j+I9KKqIk+y6gxw8raFFKR95IzwP6Uo0wiXseM0CtKACnkBa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2KpFnGb3p3FHy/wLcTlXTnj8OtLfQaJjcIurcIBWCDtB+UE+uaEOmWljti48hS0MEOgJUl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/nScjkkOxY67Oi2rDnw5L+51ojqcYye57muZkk2+TpwiketkOqFeJR9gcUKL6j9KsrahPm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Zzz+dWSgwod6hKBmoVQArFQlCg4AMVCtrAFioSgwsAVCqD80VCUwZzTI9FoCRVsoPJzQk8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EKynFSwKoHmYyMVLJQaXqtMm0WlzqKKwaB5oxRovaGHahW0LzsCoTaDzcjrRwk0Taa7wuf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5r0Pp8m2eZ9exp6OZq/GqW/EdtimHltEkjKFEVs103GNo81+lcGPJGe9XRR+E9ykydU5kP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icc0jRZpS7O16/p8ePR3CNGq13oW4amvbT0cpQ0lsArUe+TW3U6f36PN+jesYNHgcci5MN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qkEJfZT1LfauVPQSxps9hovW9Lq5bLp/yZdpKnFgNoU44eNgGTXNUZuW1I77airbpFyjRl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2EZHHNbY6LI1bOW/U9HGWzfyUrwXFfUy+2tpwdUqGKyTwzg/kdPHJZFug00JUvG49U0teE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507brrpR5x+OlayVDcRk969NhxwWLlHzj1nW58GtjGD4OTzE/CTZDSfuocIA9q89ke2bo+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5G/ih6DFL3jvbB8WFDkUVkWNoMLB6GiRVUOIcBqAtcC94oRdMbqDAVCUGCQetWnRTSF/EK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vpC9qXLY4JGR0xS97XgHYgB/1qrZewIv49KibLUBIknJ4o7/AIL2IMSzjpUtk9sNEnJo4s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KVAbA/PA71e4raD4gHpU3E2ikuhQxnk1NwO1gzkcVSlZKFBRFWiUGlZzzR2VQvzdoI61e4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inEHmfjV7iqC3f6zRWi0mKSvA5oeCqYYcAFWqJtYN6cGr4KpiC4n1quC9rEjB5BqWErCKg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cATwOalk2hB3kir3F7QkuYHNGpIm0UHAc9qLekVtDS4kA81N6Kph+an/QqbkXtYA4DwDzU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qbiqEqcCUmonYSi2NF35qJNIYoiAvA4NVaL2hheT1qWShxCgrmmqVIBqh0H0pikAEDgdKt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EFj5R1qWmUAA4IAqyBFnIIFSy9wA2U8DmiXJalYaUKHUVZLFEED2qFCQOoI61LIEeMjFC2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ngPaB6UW4oPGRUspAwTRJolh7aO0SwBBzipafRV8DwSpKBnsatcIVdvgr5V/jRHktlQJzy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0k8kXJILUTspdr8+3jeoclKT1q3K1wVpVCOXblMc3qlVpb+IlsKLoI+VQ5H50ro7z0kNR8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6T2nEpLacYAPFJc/kHH02OLG7N9dr4/B0omQlsuPbRjBxW7f8Ty2LTxnqnHwcSmaifuV3Z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1zZydnvcelUMeyPQ9eL2q+y0LbSNzYyM8jNC5WDi06xJo3FggW7UbbK1lKXgnCk+9bI1I4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Rk9Q6Ul2+7yEoBDB5FImqOxpNZDLjX2ZhxAZfKUkpPb2NCnZ1orei2bsztxiqWla3Annae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TIMFbDbq23mylST0UKhpknOFxNPc7hbF2FKY6EBzjIHrVt8HHx48yytN8EGwWCReEuFlKG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RVsbqM608kpHQrJo2VNsCimQFbMgtmtMY8Wed1HqOPHnpx7MHqG4LkSnLcvCVtgpH1rLPl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LyVFo+Ib84tu42JwU5PJqG3Lskk6Nho7T7s6yyZ0hza6P932PfvWyCtWcDXapLKsSXDGNS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hSHmldSeTSpt1QzR4I45OUfJkEKJwOoH+Ksvk7j6JvkSrQWpKRgKHAPSmGa45PiRnX13R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g5KlRotLxkXhpUOS75exJUnnqR2q4nN1cnhqcFZCaSq2XNRbPmLRnHHBqlwzXXvY7kWN1u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ePUeho20zLjwdqT4I6dQy1srZkvKW2ocZ5q1K0V+2hGVxRTJd/eqSBhPqe9CaVGkO8fSrK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0EWVL5Czj69KhLHm2UBKAshSlcVCLgiup+dWMEA1C/9JIYR+7JzjtUKb4EKV1PpQlp8De4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/kTjJ571ZdoMDHOKpdEXRIQoqT04qhb5YCr8KgSVCSvg9qhYprKwKhBD2FJJ/MUSLi6DiR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C5EtYQrsDiqImNqAKSE8VAuCCWuVZokEnwKCAkVTI2PsN+YCSaoGwKHzcVF2UPRhlGOp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3ugEhU9/I/8AAV/MV7H0N1Fn55/9RJVhiaBSdwICcV7xS4R+Yckt1i2EAq96qUjLtJJbC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txVEJ0YPTPFMi7ESVMjOD5TxgU+IpmG1teyyyqOyC7Ic+RttPVSjxXodHh/wBcuji6vMlF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qgpStWZThDjqx1KvT6U/LleSX8HPx4lix8dsN1ASCkEEDPIHQ0yLtCJKuCofClpCvvYBBx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OvJl7zKU26pCSCCnpiurggmcbLNylXgpm4wU5ygqPRSq1Xt4QtzbjwVl5d+Mebhsn90n7x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2b9PFYYvJPskx4qYoIQMDAq+zLkyOfY4teMgnGaNJARQ2FqTnavH0NXSD4AHVDJKir15q0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ltwEKQ2oZ53JBq0vsdCUo9NkdVugKB3wIyj/8AIh/lQuEWO/cZl1N/9Stm6Uss9JD9vaWP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v+huxeo6zD+M2UbnhFpB5RU5aGiffmlS0Wnn+WNHSj+o/U4/jlZWzPAnScnJagoj5/wg/w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XcDoYf1b6lDubZRq+zrZULU4xcZTKs8BpW0fzNZJfp3RT6hR14/rbWJVKKZAmeBF1abzD1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H8qwS/Sekl1JnZw/r1r/ADIf/f8A1Kb/ALEtXtOZRdGnU5zteAUD9cCsk/0fiS+EzsY/15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DvWcBZUmPbnkjqhKXcH8q5k/0lqb+EkdfD+ttDkXLr/wC/7kFuPrGNLId078Qk9THKgfwy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X8U/wCx2I/qvQTX+ZQ7Iuk+N/v9NXVvHU7UkA/TIzXLn+n9bH/8M6mD9Q6GfeRMhI1uym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4yHWDj8wTiubl9H1eNc4zt4/WNHNVCS/6lujWFg3D/AL1j8HCcqIV+OQK5b0uXH3F2dPFq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+2uU4UtXFhxX+BLoJzWSeGfdGxZ8XiSKbxGmtm325or3IXJydpzwE0ipJ0zJnyQa4YxEUn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gU/wAqYlQvE7HgOAMNqzjjHSp5Ny6JMdHPy7enJIoZFktzK0t/vMcDqPrSTQh5SgFLBQk8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MoJz1BAIzz/IUEwl2BAKQsrSe+MdaUXLoJTzigvepBbKMDPOPTNQSMBQwoHOdw754/0KhB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7vUIS4SsAgJAyrJ2H7vvUJI12lyESowAA+dsgpGP8AxE5zXI1v4MvCvkfVSLg2mAMYAjN/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zZ3MHCYy4cdOlcyUTehrPrQqJYaR8wFSUSCXuEL9qz5FwHDsrM/Ma4s+zeuhDqsMk+hH86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RQMU/Sm1wXDuiXCOIEcf8AAKVOPAnyy308c3aP/wA1ej9DX/zKObr3WFmvkKO4/Wvt2JfA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Dk5plBiw6QMVVIvgUDuziqqiWFvwPoaiJYPNJGM1e1F2gg6BQbSD4XkUDhbJdDbi8CqUCJ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yXfX1oNhVi/M4IpbhQyPQaORml0EArCe/NUQRv61dJkHWnetKcOS7HQvjNDTKbC389am1l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4lhpUDmhXHguwFXFElfRLGyr3okmSw0q200lgK+c96Dai7El4pzVqC8lpiFO56gUSxw+ib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kJ59qP9vF+CnmmvIw4yyrJLaT+FV+0i/8ASglqJpFe83HSo5aAPtRL07HLtFPW5ERVIjEn5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mJ+BL9RmuxpSGASAtVH/AIRiZP8AFBh1Lac4d6+tB/gsPCK/xbimRnDjgLCjU/waiL1aD7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j0qf4Oyv8AFMT7GVSAgnKVDPtV/wCEzXRP8TwjKnhtUfLUr8KKPps3xQD9Twpdka5IdiwQ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JBNNfpbirYGL1GGSdI5F4lNk25SiTs85JyR0rgZ8Tx2j0+llu5OOa6kqt0KHIAyCpWR3/w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9HL7xdHFqSXGyhBVj5Bk46mtqiZzNeKry/+zm7JUFbvKARt6Ebv/KtmCPyMOr/AMtnm+z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qXsC9ueuM9eprvLo8guzRshtSE4G5Cs44P4ULHotoHyP7kqGDgDd/EM5/nQGnGXsc/uy2g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jS5dmos7W3vW2lxaQCrdyknHsaQ+wl4LqDHLq2g4nakrOcHjGaho8mjt8dawhopQhtCs9S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pgae2Iw7uwM4BBR/EMZP9a5eRUzZA9c+UR2rw8ZKz67YW3npR7kRMItVVl7gkoHQ1e4lgD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5Z9aslh+WfSpaKtCSkg9KlouwtpAPFVaCQQJ6VLROAwgnP9aolhhSk8USdIlJg8xY6c1Nx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kVVk2oX5oB5qgdoYfwTg0RNorzRioDtC80Y4NQumEHSe9WTaGl7nnpRJuitrD87PSrtlqI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3ZNoYWAaZbKo1nhi8G9XQQT1Viu/wClt7qPOeuwvRTo2/jmAIdvVxnzP6GtfqPCPJ/pNVOa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mwO4INZvT+VZ6H9SRvQybNh4u6xuGnXYceE55QdTlSgOetdPVZnjao8t+nPTMGvhLJlXRa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qSmeoOuIJbJPcYp2KXu47Zj9Z0kdBq4yxcWUHhjp1ly9XSS4kLDDxQlJHTk0GHClNtnV9c1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lFjqHXd8tt5WzFs63YbStu4oPz49KZLduddGDRemaTPhc55akK1rp9jVulhckRvhpiUb/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vCpxYfpWuloNb+2ct0WcVT/u1Z5ryKtH1Hydx8IDu0ksdfnVXr8L/onyz9R8a1M43fm9l8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35tn0jRO9PB/wQQ2pakoTypXAFDii5zo27tqcn0jpGm/B9Mu3Jl3KQYwWNwT0wPWvQY9FH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jx5fZ08dzF33wd2Q1P2iWJOwZKCc7vpiiloIU9rF6T9Sb8vt6qO05/Cts2XN+CZZKpIVtK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tHsMmow48fvSl8TWDwj1AptKwWgSAdpPStq0D4s8+/1Fo02iymeE/wCzLK5KmTw28lOdva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H9QvUZ/axQtGGhWmfPUoRIrsgA9Up4rm/tpN0j1eTU4cSvJJIOdarlbAfioTrOehUk4of28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Pn/y5pmu8IbfHuV2kiS0l5KUDAUM12dJBeTzv6jzzwYU4Oiv8Q4DNs1JIYjtJZbGCEoGAK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+i5J5tLGc3bM5wcZ61iXk7i8mz0H4fo1LHXLluqbjgkBI6mu1pNIskN8jyvq3rUtE1jxK5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gOvWaWHFtg5Tu3DP1rXk0eOviczSfqDLDKo6qNJnL1NqYdW04CFoOFCuHOG2VHv4yWSKlH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WlyWlfBfWDRt4v8L4mG0hbecZUrFb8ekeRXZx9X6ppdHk9vLLklv8Ah9qCMDugleP8BzUn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nRz6mUciM/CdLchlTLg6pWMVlljnD8kdTHlx5o7oStDecEkUljUk0DzD0zVpl0g0vFOQau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XbJsE+efWiTL2CkySmrTRTgKMgnpVlLGJDyu+aui9qCDqvXNWibUKDyu5qE2oT56vWqsvY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ooHnnaeTmrv+StqC8+p/yXtDDp9anBVA3q9alkpBhZx1qWiUg/MPNVZKCLhwaoiSC3q9al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mjUibRQeJ9al2DtDSsq9aidFUK96vcUFng4q7RYB1NWmQWhWOtEmC0PIXirti2gB0DPNGm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r3FUweZ15q91dE2h+d1FGp2TaGl8Z+7Rpg7WKS4COBijuitoZVxVqRKoGQc1dk5DwKG0QQ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+kGG+Tx+VWkVaoPbt9quiWFmpQVC0dOaqgGM3IrZgOrbUG3AOFYzQTbigsKUppMzdmvst0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zSIzZ1s2mguixc1nEdhuNJcQJKOozR+667Ma9PyKafg5peb1590L7Jykf7xHrz1rO5Nuz1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0vqwSoio8XDjuPuE5rVjbOJqtFFS9yTpGe11qWU2dsy3bEIGCvbx370U2zp+n6bFGO6E7K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ghKVHt1rL5s6Wb+lBnTZuoY8KPHgPHe2kBPNaIT4pnkoaSc5SyxMBrSyMRZ6JcZsJbdHzY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c0pQ2y8GdiIRHdWtKcZ64pVHSa3Lk2ejGFDUQbdJZaUM5PArZj4RxvUGlge1WzT+JF6iQy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c5qps5Xo2myZLc+DllwiKmR1XNLJS2Tg7fSlRR7DHOOKaxt2aCy3dFvtaTs3FWByf0ojDq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UCVOPKeS0pAUe1Q6emSjHa2Ghtk2sJAJcVjoOaqgdtzvwjY+Hc7LpgPL8oqR97oabBUcH1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d1uVw0O66tp5b0N49zwKO2kcjBhw+oq2qkjnF2fdmTXp3ULVncOiaz9s9fixrFBYxV0uAa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WQO9R0XihdqR2DS1rad0Ow4PkUUZKge9dGEfieB1eZx1rj4MNrG3Lt8Vpxat25WAazTiz0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HIQ7KkFDKN7mf4f4vas1WzsyajG5Fpcri/It5YfSEBogZ6HiiMmPGlJzj5K9tz4ZxLqVDd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7Q8xNdcW660FJKB8y01QpqPUhpiSrzHHAtW/OAatBTVcDnmKdWStRUR0qdEpUEvhZVn86t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jRFBbsk4PaoUGk9O+KGxtCw4Mdh2q0DXIypwhe4nhPerLrgAOckHrULS+I6HticDpUBf4j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dcCQo8/wBahVhpGc8DFWRB4GPr0qhw825hvHUVRXQSxtHJz7VRBgvgkjFFQSQ404duPpx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eOuaopKx9uQNob24FWgZRGFK2HIP4VZaRICgpkDHUVSKZGXuGcA81C10IUcelUQeinDajj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e2eM0SIPIVhHHHej/ANIl9nQvDVPm3B49/h1f0r2HozqJ+dv/AFH/AMtI1iGNwV717RS4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Rwng9SMVNzB2jTqNoUB0pkWLlGiCtvcc4I9hT4vyZGrZSaguKLdHcJIGB610dLi95mLNlU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hNVeJQI42R0L7D/F+NdrJlUV7UTgxi5z96f/BaLQQVE4zS0xj75ITzPOQlKh1JFPgzLmjz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OKIKcJ/Ouhhi5HDzy2xZiCPNO5Qyo9CTmu6vguDgttsau8gwGFstjEh4ZPolNVjXuOzZp8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w1zxuIya1uS6QzLm3cE4JSEHp+FDf0ZLY2pCVk/QUSYUW0NKbCU9Qc+1RMNNsZUkpJH8qY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0KZENOhO5SQRyKIJcjRWfwq0qDoSFHB4/KjXIXAkqXtOT0q0glXgaByetFQYWP8AiNN4Ja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6EJJMSXTzg9aiSCSEpdKT0H5CipML/AJEq2u5Dkdlef8TY5qLHEZGUo8xkyj1CbVAhul2D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HDDGT5R1dFLU5Z/Gbr+5zhUG3yCtRiNfMem0f5Vc/S9Jkdyiv+h7GObPjpKbKx7SNjfcUV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LL6DoJp3A6GP1LVwXE2Y/xG05BsEiyCAwphT+VH94opGDjpzXyP9YekaT0/b7C7PZfp31H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UaG35+BbD2CoJA4r5pR9MxSpE9LSFoCwT1AODkUFM3xkmOst5UjYOeSQBVT6HJIe+6Ej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8jExzyfM3DgIwMK75FWhsBtG1PybRt3ZKhzzQzL8iSVKQUhAASeMnkDn/pSi5dCVx/OBJU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HpUFDLRJGFblYBO1PGahAm+qeCFJACu5HNQhMhKytKQrGex/iPtVeA64NbpVBcukVI3bFlH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/Bh4lyfVVn5LXBHb4dsf8AvNfM9XC5s62L8Rg9Tkmue4G1PkR+OarYXYps881Uo8ETG3eE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oFSVZJOa4czoLoQ9jyD6EipHoiIl0UAwrntitCXAS4LCMcQWOf4B/KgmZ/LLXTZzeWPrXp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5vqPGFmxfOCT719pgvij5w5VLgbS4DR0ybmGnCgecVdFqQFOFIq1GwtwkE4JJolArcDdgV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W0Kx5twJTyaFxBchsrzxnNVtoikFUoPcw0uYTVNUHYtDm7PNKasOL4FJc28UjZZdhlfXGK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UsYaYoKIJ5qnEvch0Lyml7aKtMbJ61dEpCm1YGBk0LQQsqVk9hUSAb5AVYT1zRxRVsb3+5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jvQ7SWweYBnmpsBthFYPfNHGBVsRvwDxRe2QaW9jqaZGJG6GS8TmnxiBu4ITySVAjnNaY1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WgdAKdFmLJZCUpW7IHatCjwZXaG1nKef1psXRnkQlrwodjT07MsnQ2HiQrk/UmnxiYpSdj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cc81qUVQhyf2KbfJyc49qtxX0K3S+yLqNa3rZGClk/vscdDWLUJKDo6npzbzI5l4jp2WyP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gV831v5M+saDo4V4pH/ZrYEkJ3KUCpBx0Ga5+n5fJ2ZficqkIdW6hRQFFYIwT1HrXR6M5Q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uIVtKPLy2U7SnKsfj2rVp/yMGs/yzzxbfLc8opKNySEhtR+YnHcenvXaT4PKUrNJAIJQnc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T2HWhGItIje1xJ8oJDeUjeclXv/KhNOMvY4UB5acgJxlRPbngUEuzUaO2RgppS/mJUOUo+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yEL2obUAM5GcAfWoaF2aexwvh3S+lSlhKceX2AxnFZ5v6NETQR2QpS2l/J8oPzY3J56/j0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PYXwrZHTFfOdx9R9xg+BSenSpuZPcYgQx1yPyqWwvcYXwQUeCPyqbmX7rQn4Abf+lWpFrK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vcy/dC+COOAT9am4v3Qvgz9KvcWsoEwyQcDNXuov3AjDPpQ7mRZENmI5/gNHuYayRAIi+e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CqHapuL9xDflq5zRKRNyDEUkdDR7i94DDVg4zRKSJ7iECGsdqm5Be4g/hFpSRipuJ7iEf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b4heQvHKaJSRe9A8ojsam5E3JhBP1q1Lku0KCCo9KapA2jQaBWWNXQFK4AWMmu96bP5UcX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njkQbbbzkE+af5Guj6intR4r9Kxks2SzF+Ejqk6yYBGMg4zWP092qR6n9QxvQSr/77NF49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IP8AOtOvuDRxP0jJ7MiZc+BxDlknIGMJcH8q16JvZZzv1T8dRBsc8M7k2jUV/gK+Vzz1KT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la8mf1zBKWjw5V1RG1l4pXHSl4eiSLeFtBWW1/4h2oHOUXtNXpfomH1DAskJ0/JKVrO8X/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pQ4gjcXAPxo5KbhJsy/4ZpdJ6hGMsltHFm3Cd24YPp6V4i+aPqdJJNHcPBhzfph4f4XDXs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Oq1cWcm1QUo1NcU9P3qq8vqU97o+i+n29JB/wHpdtt/UEJtzBBWOPxp+ki1lSZNdKUdNNr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+2pqKZqoKBjJScbuOleqkk4UfIdDqp6bO8m3cyBo3SbmmHnf+9Pio6xw2rt71MUOeDX6nr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FohQI/iBO2bC4trzEgdjxmmbK5aGajNqZ+nwT6XBndT6rvdq1sGGysRkqASjB2kf1rDOc1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+lz6Byk1ZZ+LzIfsEWSpRQQoApB7GjytximzF+nKjqZwSsfZ1Hb9O6UjrtbSJL+0YQgZOe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Ez0mbWaya1MqiTdLX062hyWLlA8kp4GU8Ee2aVFWqkjLrtOvSskZafJZnNA20WXXVyhI+6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bS8Hc9XzvU+mwyvsoPFVvGqXc9VJBrj6/wDOztfp53okZAkAZ9K5seXR6U7B4TSUz9NSYa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XqtFNrFR8y/UMFj1cci8Fnp2yNaDttwelyQpLiyvBPAGK2SybU2zm580/U8kYYo1RxS8vt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OLJA/E15XLPfO0fVtLCePDCMu0QFJBQRjFJjyzbHhnbfB9ZTpHd12rVwa9Lpq2Wz5R+pYp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MM+FcHmXGGnG0LI4GOM0Es9OkdrH+m8ObApKXLRrJsSDrzSi5gZCXSkqSrHKSD/wBKZkj7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3pWtWDdwcRW0W3S2BuI9K844Pc0j6tHInHcw1xZLaCtUdxKR3KaNYJlRzY5OlIZQ4FD0pc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A4yCfrVbXVlpS8oCcuKUG0qWQM4TzTFhm1aKckvydBtqGcHg9waDa49k/lC8YB/nUXdFIX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ZBW4oJGa1Qg5OheXIsUHOXgtNQ6Wn6aU38UkbHOUqT0p2TTyxowaL1DDrr9vtFKVev4Vj5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qnfguxPTrVf3LuxO80SimFQSTu5zVUkQdQOvNRV9AMXRWgaEjjNVaJQoHOaqy6B1BqWQA7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HerLQQG36VEQPdV0VQQ6YBqqIKSM5yTVp0UKTjmr3EB5hSOtXuKqxvzfb9am8PYH53saJS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VsFpc4okwdopLwHGKJSA2DiHwM9qLcU4MUXgocVNxSjQQWccdavcShaXN3HNRNsGqK6+3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isEntVSm4o06XCs7kn4GbHqISEOJkEIWHNo9/Six5LD1GkcOYl/ytP61qXJzF2N7VHtz6V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9t2VvctO6kyyV2aNPppah8EK93UXOxqchvBDmMlGf0pMsikh+DBLDmqaOZo1RMgNSWQUFa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l/bxyNSfgiWy6sKfAmNhJAz5n+KmKPgdKDa4IkqWj49z4chaScgpFBtNGKPHJudCqjwILs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emwltOHrYyyyUH0WQ1BH1JClRpTKSrkBSh1o/c3cGdaWWmmpY3wc4bSbRPUlpR3NqOMdBS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Yz5SpJEh1wqXt+UjtVWLxwjBOKRFl3WVNSlKllTaemRzVNtlwxxhdEXatAK+M9celUg1zw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ppIaUjAyMnNad3BIaeD/Iixly7vIUp5SllWMFXTik9mmOzCntVGhvF1RBsiYKUDcrimJ8U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mXdeWWmAlzGF7uPWqs6+xcmkioevsI+S2FLQPnq1z0c6U4aeXyfY5ph1v9soMpsGO2dqgR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54H7b5ZL1JbnlXj4u0IUUg8hHaisRo8sVi2almgjyUah067GkhRcQj5siozkTx/tdQp4+m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4xGxktbgd3c0rGrZ39Tl9twkykZeCAqPIGEK+VWex7Ggdpm57ZR3QO96CeYlaRTCC8upGP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5j6nGePV+61wVutYcJ+C3HkK/eAfL9aVmaimjd6dPKpucFwcz08+zarxNLgBLA+UetYYvk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NeSLcnFTHFS1ISlDy8bc1ZMUNkdndFe4ryipOOOgPtVD+I8l/pWRBMSXFeAbLucKPFTwc7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iQzJeQkHYlZSD6+9Q39rkdaSAc1CqdDqk7xkdTwal0Z2mmBB8tBB546irsiViQNq+uc1L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jtUovcR9ylHPHHarXBLDKSRyMc81ZW7wLjpJV9DUJdcC1J/eAVCr4obcZU2rB5HtUJ2Ixg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ahEGF7lEHtQ2OT4HG/m3J7CoVdiyMoweaogwI6QDyfSrsuwNt7VhRNQg8OapA3Q6hGEbsZ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pKjnt+tVYUWBC17sA8VFwW0PFxO1Q5zVE6GD1JFQnY6lQJKQetXRXQso4znPtRJA2xSBtb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nS/CtrM+QOuIyv5ivWelOon53/APUX8EbZuPgcpHNev30j82yXYlxvYrBxz0qKVi6IrzWQ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l5K2Y6mKhS1dAM1sxRcpJIyzlRzmcHNUXJxhORCQr98v8fuj616OP/y2OvLPN5rzTa8F04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AQnsAO1ZU7djqS/4ID6QlRz39TWqDtGNryRJRShpZORgelaMfMqM+SVRMTcJCrhKdZSgl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WNbI2eVyT9yTVDMmNHtcRcpzACQMp/xHsBTYzlOe1C/ZVcGTjsLluOzZAw44flHoK6i+Cp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olcc4HPrQfyZWJCAOccUSdEsQ40MkjvTUHGQws5GMEc+tEhq4ELbznvRFpjOzaOOfajUqG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KamNiMlPBoxiCQNnOM1aZYkpyDkdferui0ILYBPaisO7EoSkg5otxGIWjOcHHGKJchRdDR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nYkoxntRotDMqQmGwpbhAxzk0UVbHY4PJJJHPL3NNylKUpRKAeK6EIJKz2OlxLBGl2Vy20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o1KTCjMl9wjHGaltFzltVmV8aI4j3TSoVgANrOScfxGvjX68d7Gey/Rc9zzP+UVF7kLjtQ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ST32jp+tfI3FI+uRmRVXh9iGiO0pTbIbCwR945Pc0tqjTGfBKVqiap6M0cspS4kBKBnfgZ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ZYxtXFcsOOo8tpDZ3NDGSofhS3AJZqH2tUoMiV8V8rQUkNpR97GD1odpqhqEhTGo47UFTj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dyvHQ0uUA1qY2TEX2DFjMlxRCniMpb+ct59aXsYf7iL4HH7jD+KQz57RU4VAH0A7VW1l70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fvW8KUDgkpzkf51NrJvQsvtvIUW3m1bCApKDx+NXtJvRLtQ3Sm1DG05OM5HsaCSpDFNNG3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XUnq4zlJ/+SpHFcbVv4M2YY3Kj6moH/d0MejCBz9K+car8zfjdRaI6jyfcVio07vI3nOQK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etC1YSkMSFfI59K52aPxaNGN26Kfdk15yXMqOkugn/8AcH6imRVInRBuqj5Ch3A/oa0rgt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/4B/KkyfIpKy30yCbux9a9T6Er1COR6m6xM1kpwbiPevtOLmJ82k7YwFbelOoCxxt3npmp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Sq2l2IS4dpFVVFWFuNWVYaVZPSpQW8MnNS6KuxIyO9Vdlp0LQrOaGi9wN4Ax1qchbwNrS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WpYPHpVbQ9wkKwMc0JNwtvFLaDQsjaeuapLgvyG2pR4qtpVgVkGq2olsNLgFBsZLbHArjN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1aRBG/qKKitwkrxRbS7QkL4qUCArOKJKiDRWoA+lEkR8DBJJpiVAOVDa3Cmmx5FORFU+on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S6t4kE4xTooyZGRCo7evQ1sguDDKYw6sqBTTIpCm7RFUg8nqackkZpckbcT8vbNaIquTFJ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6VpT4MrY6vBX0qlyAIu8UKhRQD/4uefoawamX9NnY9N/zUcz8UEeVbIaMlIL55H0r5xq+b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/xTIH7FQTk5cURjrxisGmXJ15KlRzyNu+NbSSA2pRSBjJAFdAzGc8eE+X4VT1YCit1rnpx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a3iB5wtbbmPMClAJ4ISnPPqDXUXB5Zcs0kBtYcCiTlagoApGT/0q7GpF5bUEkIUTtB5CB2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40X9vbCpASUKcQUff/AIh15oJdmzaaG1tFJ2lQKkDovjIx0zSWvJEqLbJU2UFvzc5z2x/5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EwV2xhZyhSck4456fp6UmUbNG8sYkX9+2pPzJOSrGBjHT8OazOHAUZnsAAHjpXyxH1XlA2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T+FQgNpHAqUQNIxzRcED69qhQAkH6+9Qlg9cgZqrKFoCScHA96iZTbXQMIz9KspNhlCFA/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HRk5OKlovexQjo7c1aaK3sIxRgjH44o+C1kYkRh2SaGi/cYYie+KhXuB/Aqx1FQnuifgVA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3UIMRzPT9Krcw1kjQRiK5+T8cUSkT3F9hGGeco/DFU5EWVeGN/CJIV8nNRS+g1kYj4VI/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DbjLqXGllC0ngp606GeeN3BlNxnFxmuGSLlOn3ZKBMkuSAj7oWelNnq82T83aEafBh0zbx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a4NTY2EutnjPSixaqWOVwYWpxw1OKWLJ0yTqq+XDVshl2YUgNDCQgYrVm1ssvMjN6fo8Hp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RrB7R8aS0lnzkuqBwT0rTpvUXig4mP1T0yPqUoyb6KuHf5cHULt1a+R1bhWRjjBPSgj6hK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l0q00ukjpLev8ATt+jIVd4SfNR/wCsRu/Ku1i9VxSXzPDP0bXaOTWlnwyBqrxKhfsV23WZ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ASPYVk1fqcJwUcZr9N9CzfuP3GqlZyZLS9qsgkn1FcDdzZ9GtdHX/Bq6xolrkRXnktuFe4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6mDhtbPm36m0+XJlWTErotbp4W2K8yXpKpDiXHVbiUuDitMseCbuTOfp/XtdpYRxqF0Z2+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WBPV5kf5ghZzml/t8OP5pnb0vr+XWzemzY+GaqShrxB0egRpHlS0pBBzgheMEGtcJRzQqL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yyxuNmb0l4bXpE1f7Ulutw0johw81eHFPFJ7md71H1vSPHWCC3Ml6cssKH4jPJjS3HC00S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P3KUmkzJrdRkyelr3I1bNvdFqblJc/ZCppRyl1JTx+dVt53M8lp5vY4qdI5V4gXa4X67xI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AChwrnqTWSblN1Lo+hei4MGl0880JXI6BcJMHQ2nmnWoSXdoAyByfcmnTmscbR5LDHN6nq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rVWq3XwIYjoRyFDv29KrHkc1ZPWvS/2MVc7ZWWo+V4rzk54W1n9KrE/6kjpan5eixf0Zbx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BXG1/5Hof0270ZkbfF+PuUaPnCXHAnNY9PFTml5PSajJ7WGU14R3G6zovh7ppCmGAQMJA9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sWKPB8kw48vrOqlGTI8xqN4k6X3MOBLwG4AHofQ1FKOWNM0Y3P0PV/JWjOHwxhwNKuPzQp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qzT0+PY5I7eP1/Ln1aji/FnLlJwpaeoBxXnvxkz6DFqkztHg4rzNMuIPQOEV6LSu4Hyv8A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zwntM2U658W4kqOSNwNO2QbLwfqDVYYKOzgnX+XH0HpT4eKhShgpTwcDPUmimtuMx6GEvW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+FmmmLl8RdZaQ4EkhCTyM1lwY1L5M9D6/rpYEtPjLWR4kW1q6fs962K+GJ2+YUfL19K6NR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k0/7mGXkz3iNoVmPNiTIP7qPJISUJ6AmsmTBGXJ3PR/V5PHLFn5aL1GhtNaZtLDl2wtxzG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oQStHLl6t6hrc8o6bpFzEttisNjfuVuiJkNFJVkckj8a0fGKfBy8mo12p1McGeVMxcLRMX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GcUpakNp6ACsU9PGa3HpH6rk0OfHpJcowsC3OXC5MQkr2l10N7vSuVjwbptI9hlzxxYpZa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P1TaC66HUOujBA966cNM4SXJw8fqcPUNHlpcpGu8Zxst0JR4BJ/pRavqked/S9PLkSOX2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McyD6joK5mPDKZ73UavT6VXmlRLuGjr9aGvNkwVeX3UnnFFPSzgZ8Pqei1DqExOk9OO6nv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wtaR92mYNPufzJ6hro6HA5p8+CZrzRatKXBAYUt2OsZyR0pmfDGCbiZfR/VY6/E3PhmZDq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o8CkPpJABHNRppFUOF3A7YoKBoMOJxnIqUyqYpCgQSCCKop8cMMEc81CABz0ParISLdb5F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712pGTT4Y5T6M+bPDAt2R0huRGdhSFsvoU26ngpUMEVU8bg6YePJHLHfB2hsnggUtDRHtR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l8MWlfBobJQAoDHNDuKoIrBJGe1VZaVCc0QQN2O9HH6JQN5oikrFoUBnmrTKoMHKTzRFBY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0Kxnkipdi210JW6W2lrAztBOPWiS4LSTdGeheJMJS1NONlL4WUbO5I7Vcch0J+lZNu6L4L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vJfDRbdZSFhJ6ipN7kYcEXp9So3wzmVwmyIkiHI8whokLKQepFLi6R6uWxwao7DZbiifaGp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roQdo8Tmx7MriZi5+IqLddDHAC2lJyFJGcGkSzVwdjD6Z7mNSfZiLzdrhqya5HbJ8psnIB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HBj0kdxVsXZ6Eh2OrclaeDzyOtXCH2N2Ry/NEdtZcbIJGP8AEa1RhRS44Qk7dowMcUdBKU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HGRUdUMUqRcWl3AdaU6WwEkDnrSXETJ34IvxC0pcShSknP3knGaGqD4S5EoYdcCnt2/b37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+SnCl8J5x71CbqL+1W5hSm1qcBKk5I9D6VEZZ5H4Ka9qT8WpIwRjoKhtwvi2PGc0LcljZh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tr37kJt9xbQ6gvdEckilomSLkiHcXw/cVbcqSobk+gFGjRjW2FeRxh1CojhS0CtB4NV4Ab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FtRIS0lKVLTj6UUXtF5tLDK05FjZpMduCp2QsblEuEd8mmJozZ8cnJKPSLzTGtWbZ8UXI5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mjn6z06Wo27XRdeHGo4b1wmokNgB9RIB7Dmri0cz1fRZY4o7H0ZbWMxNr1as21SUMODK8d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psHm01Z+0Z68LYl7HGyAtKTuT61TaaOrhg42mdK8Mry1bYi5D7gSCjO0npxTcU9p5L1fTS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WO3O8KcYOUNnOB6UqctzO96boo4MO2XZV6flR3765LmpPlbMkds0K7NWpx5I4lDGySUu3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ZJKcjpRdiIzWFKMnyyrhOo2lbqvMBTwT2qh8oN9Fjp+1JvMx3DvlobQfmxxmqMubP7Uaoj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nKFlIIP3gOhqWPUt1MsbfpqVLsT1yG3y0HgZ5Iq/FnOya1Qze2yEyCFKO1RKcEhPNCzW5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D1oi48gYjvSQotoKtvWoVKSQtsqQCFcGjABGiuvrUW0FWPQVCm0uWaGLAabgvLkoSFlG5C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cpSbW0z7bGF7uR3FUbA5JCVAjj1qEGypKmzxmoEhrHX1qFBkEZzxn1qiBtIBcGeM+lCNXR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vAK7Y0okdqEISOM4NQgE5471CC2z1BI9qtAMkg4QP5VYIwCNx/WqCiBKcLBFUGPiP+8wro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vCgO/86plxG2R+9II5Aq/BchZ6gfnVoWPD5WST07USVpi/9R1bwbYD9ymcZ/2c/wBK9N6f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D5gb55jZkivURlaPzlKPZDkNZHBxnvinxZnorXkqG/J49a2QdmWXFmC1hcXpbyIMU5cdVt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Be5I42qm/wiKt1sRaoSWGh7rUeqld80OXK8s230ZI4/bQTxCs5FFFgSIT21QPf0rQnRkf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KT+8PGK6WJeTmZ8ivamVsO3pUoqHGeuR1rVKdcHLhiim3IyNzWrUd0DLA/2RlRAPr/xV1c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GSS3NQETIQYc8tKs4HJpkcm7lnMcqbIgRzgnpTkwWwFvrirsqxlacZ9aOLHRIymcZOTz60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B46ccUaYQ0AQee9XYQgpHI7GiTYSbCU2nHTmiTLTY35eAePzpiYaYgtApOOtWEpCPLyTya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460VkU3Y2WtqTjmjTGJjYbJBOOPrVph2IUnblXYCmJ3wFG+jB6rvC5LxYbyAODXQxY6R6z0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P7CketajrWmJQgnOBUJdFzZrfvdyR3oW0c/UZqTMX9oSN5dy0xyQnyV/d6n5+lfGf1r8qP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f3Rir6pSJUFJaDaEBSgsq77ea+TS4Z9jTrsrN6m2W9q8KSynDy+3zdMUEnY27HwvNxJIzh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illBMLK4pSNvzsk+as8/exj9KhNzFBxYU6G1bStxJCl/xcdqlDFLjkaWspaO1W0BBClE8n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gLW3IGFbU7kYV07YqqRe8Da/nWUHy0uFwqKxuJ57Z6Z9qqg/dYgTVNsyF5Xt2oSQT84Izg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h6NMcKVZWGklXQc+Zx0NDJKg4ZX5JkO7vRowQ+THQUZQ02cq6/oKzzjaNKyHX/Dqe9cJrL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hXcfvEnn3ri61f02dfTTuZ9VkK/wBijDPRpA/SvmupXyOpB2hkgk1jHp8DRz249aKuCPoU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MSVYacx6VgzJUzXiaspQc/WvMyS3M63gElX+yg/8Qpi6KK+6cxyM9B/nTS0XLY/2JnP+Af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tLf/Fdj6GvW+gx/wDmEcX1V1iZp5Rw4ea+0Yo/E+aN8jG4+tOoq0BC+Dg1VMm4d3eveqom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1id+3cSc47Ve0loQ29mqolju4E9fzqqLB5lVtIJ87B71NqIAKB71C7FgkdKqiJg3qxzVUG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3C0OAd6W0OjId37vegSoOwwrGKlE3BKdznJ6USSJuEbiqpwVuHmz8tVtRNy8hlWKiiXvXg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oU2JUv8A4qKit4Asc80ShYamDeOeaFxotSsacX9aFLktsZ8wZI70+jPJjalhOc0UBV8ERS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I7iiAcd6fFGXIRkp3L56YrUlwc6T5EoRuUSP1q3x0VfBHkYQFAHJJp0ehEmQx85wOD6Voj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AByO5p6MXkUkkjGcY4qLplMfuCR8LEHXCz/I1zdV+Ejsem/5qOZeK0ffbIiucecenX7v/S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eg7PNPjPuTJsbQWUJUHclPUjAx+HrWPSvk7GRcGEjvnzo6wFZTgqTjHtkV0TKZ77QR8rwt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KTnp/o4rXp/yObrmvbPP1lZDjK8vFKtoyhQzzjn8K6lcHl49l2ytEdrnKvlwFgEevFUORo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JSrhQHXjnPeiNGPg0UKOUgJa2pzgg4J3/X0FBLs2povozKSdqVJKF9weiu1LfRTLuO02wk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xk9v+lASPZrrM35cEj+HBUME8+poA0y8hMh18JKSRj15zjqP0pUuAr5PWSVAV8lR9fFKUD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DrQ2Sgbz61ZdBpc9TmrKaAXBUK2sHm47fjUtE2hF0kkjpULUaC37hULoMKwKhVC0fpUBYZ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l3b0OKtOitov4hQB5q95WxAMoGr3FLHQpLoIzmrsHYxQkpT95Q+tSybGxaJLfdQzUTB2SF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hICZDas4XUtE2SFeYg/xcVOCtshClNjdyDVcBJSG8Nn3qBcoGxJzVcl2xKm0kUUS1J2F5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DYKuyWJLWTwam5lqVCVMnOOtVbCU0JDPfiqTZe8It8mrtlpheWkjGOlTdIlsQWkZye3ocU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DaW60dyH3AfZRpqz5Ke5gShCSqUUPPz5UhnyXZLi2z/CVHFF+4lKNNgQwYoy3xirF2i6zb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edp4P1puHVZMXTF6nTYtSqzKy9meI97kxlMmSEAjaVITg1sfqWVqjl4/RNHCe/bZeeEDbD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eMhSjzyea7fp2RZFcnycX9SblihCP4ottTah1Xabq6mNBS9Fz8hSnPFdKcpxdpWjnenaL0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615uotKuLukVMd7aSAR0OOCKJzqG5o5UmtLrIx00rRnbZ4j25yF8DeGfN2fLvKchQHTiuX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Wf0TOsnv6V1Y5b/E+wwZPwsWN8PGPVxIx+lFH1PF0is/oWtzY9+SVsy0zWcZrxBRd4+VRi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b/EIrJwd/H6Zkl6Y9NPsv9fydOagtLk5EltUxKflweT7YrVny4csG7OP6PDXaLN7Lj8TlU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8KQoEH6VwcWoWOdpH0HNjWXHLH9ncN9t8SNMoYU8lL2OR3SrHpXq8WSGohyz5O46j0bVPI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rSVxW8boHIxSQWsYBp8IRxrsb6n6vD1LFSx1IudaxXL5pmU3CcC1g5+Q5zjORQZF7kGonN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OuDz0vfHU624ChaSQQa8hke2TR9og45EpR6Ox+Czm7TcgZ/wDFNek0ErxnzP8AU6a1UTnG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W31oKXVYwT61izZ3HI6PaaLSYZaaLcV0dY01MTrbRKm5OHHNpQonk57Gutjl7uLk+f63E/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jeEShFtM6GTl1h45TR4VXAz9RqWXLDIupIgXHxTt0O4ORptpIdQrGQAf6Vby7XRr0voWoz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WmrHZdniOtW59touoWlxYGOtPU7XQPpnp8ceecJZFdMu9XaZc1pp6J5KxHeACwF/SqyQeR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w3V5N/KI6Y7Wh9ByI0uQlxflqAwepI6UH4p7jQpZPVPU45McaVjXhu6mToF8g5BDmKGN7R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/Y5fpxe3V8JHpKH865+D/NZ77WK9DN/wdK8T0/8Ae2n3P/j4/mK63R4X0N/0M8f4GvGpG+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xapVEd+lntz5ERdHaoiWnSqGobK3pxB+RKCcmn6aljtDfUtFkz6y8sqgXOi71ervLdj3eC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AHtTIvf+Ry/UsGl00U9LP5Eey3JnS2sHLIywC1Kc3pWOqSe1BFUx+pwT12h/duXMUWOvdW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8Qp1B2k4x3peScdtM5/ofp2o1L345UkUGi9CWlVvVeLmwnDmVpSvolNDDHBR3Udz1P1XVL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JsmjtXrdixGm2ZKQdqmwQc+tDL28icUjJ+59V9PismZ3FnO3dFLha1Zs0pRLDqxtcTxkZr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9nH1OOX096rH+SRt3vBGEmQXEzVIj4+6eua2/tYo8ri/VWacNqhbKO++EqbZbHZ8CYZQb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fR2NJ+o/3GdYM0KsxMCI7c5TUZoZecUE7fSuZDBvk4nqc2WODHLJPpFpqfSk7Sq2UyCgh0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7Zg0HqOLXXs8F/4NZXqV/ccnyq26J22cn9SvbpE19kXxWR5GqnfdINK1TqdD/09Jz0Ssxy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emQgOJJxgk+wp8d0ui3a5YXn44Ukg+9XUo9oiSl0xxtxPOSKB2VX0HuGM9vrQUyqYhJG48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wQaKNoFJostP6am6mdeRDSFFpOTk/WtmLDLJbRztZrsWhSeTyVz7C4clyM6Cl1s4KT2pTi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wWSHTEjvVWGOJzVi6IV6vbFhjF145P8AhNBJ0h+n08tTLaiz03cWr/b/AIlrA9Ug5xRQ+S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2My2qdXoiPGJFUErIIJNTfXB2tFoXNe5k6OZPNh2d56xsdbUVhQ/iOc5o4xPSbvhsXRpWf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+8nYQe4p1cHJlooOW5FIp/4knecgJISB0pLQ1ppHSfDKehOlZapToTHSSgbu2K04p0meb1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OfXlbcWe6plQcZdJ2n29qzuNs9Vgm/bSkNabmGFLdk7yC0eh/i9qY4cEzQc4bS61FbEaia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QB1oknRjwSeD+mzKoSGlLAHT1NMidHcqFYz/ANKsoUg7ScY6YoShxBJPABxzxVFPgft6UJ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NU+gG7L0SIUexLLagH1HgY5pZnSn7n8GaQoblHrV0bdv2BDy2hsCj1yCKtRGxhF9imx5j5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1JIZCty93XJwOaj6Cr6HinKN23GKAtci4sRx5xB4zuwD7VaI5bU2X67Q41Edbjtb/wCJRH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vkZeQUpXuSkoIT84PJ/KhR18cdyu+BmJGkyXU+WytSM9KILI8cE1ZqZD8VqGUrG15AwE+9S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Q5p4ITDkSFLCFAZSQaJcg6ptyjGuDOPTVypTi1ZODgE9xUN+KPxpIKSny0bkjkpOaEOKplq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PAyUjvVCNilO2VoZJZXIKNp9PWoabS4QUFhycXWW0nBHKk9qhJ5YwfJo/D+Cu53CZbEOeX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o5HqmVYcUczVj6tNJtrLq1uIKmVqSUkcYBomhMNZ7zWxdlU9PSgONw/lS4MKINJNax3+aI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lOK6BIzioNnGMY7mbGWqbpjT0drzEuIeTy1jGOKd4ODi2arO5V0VUSUGITkgnLznBQB0oT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eG87unsKKPQ2NImw7mY+5KGwnKcEgUQmcbZDUpR7jk96hRNtd3VZnFFLQcK+CM1OhWTEsi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8lOVY2+gqFwx7ER4725wgnBxj9agyhx/GRkZzVIGIyGuOOasMQM5wahBbiSnHc1CIIHao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sAN7u/XNQAiOkg461QaEjBzULDzkdBUIGEj73pUKqxYXuSMd+3pVoWEoc8cEVZEAYTjj8a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cEUVgUwnFFWOaplxCaUUuk1QRIS1vV1GKJCnwOPt4jjtgj+dNh0xP+o614IjNxln1YV/MV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9QfxRv3xkkepr0+PpH53n5ILiMjBFaUZH2ZbVFzRAjqSkjzOldnRYHJ7n0c7UzUOEZmyW5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BlI9BXWyZU37cejlpXyyc8UgduT0rMn4YmZDebBCgDg/StEGZmitkq8lCuMn0rVjV8mSfx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XgBSsc966O9qPBzpYlN/yUGrLkuO3+zYXzyXeFEdUprbpYbv6k/BytTkWP8ApR7ZHg2X9l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9D+FaJ5/cnS6Rg9t48bc+yjlNFTilp3YI5BFbcdUcdkMs5xtyRinpord9iUoIB70SZdoac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GmJUgKTzz/SmJhKTXQ0WRzwPqKK2GpjflZByM470ak/Ie76AlobjwPriiTLcuAFsBP3R9a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P4VdjExHk55H5UaZe7wxCo/XsaKwlOhsse9RMNSEFr5cCmJhqXI3s+VQ6Zq7DUjPaouohR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bsMN3LOzocDyT3SMKlJWpTjnVXeunFUqPUNpLbENTAxV3RSlQpiISQec0LkDLIaS1RvKG7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TdaOcfaGO646dTnaW2VKz6/NmvkH60/GJ9F/QjpZX/ACc71MlzzYRLZCiHMZ+6D0r5TPs+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bCUlJWWUYH8J+Y5HtSH0Oj0SUfNcCEjfh8qG44CQE4z9KEsajq/cbgQT8PwrHH3s/SoQWA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+angkgbsdRUGKqEodK0IUF707V7iofdGagXA+hWXlEJSVIWgbnDweOMUJfA0jKucFxRS6S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kwLbC2lFJ37kt/vV4559KnJOB0k+YrDRSlazlSj12g9BQu6CihxkgKZeUoIa8pO55Yyoc8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7wkQFX5S/LXhU+Mdyz/vAVpwr9K4Ot4xs7Oj/I+sQ/9FY/+Rp/lXzfUr5HXxdMaJKRx6Vi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bwTdYpOaDaWQ5Ry259Kw5o/FmzCUu75sV5mSqTOyugpJ/cBP/EP50aRTK25n9ysY46dabX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Hf92n+VBNcokC60nlV4Zz2Br2XoC/+YR5/1d/0mjRTThaj6V9jw9HzW+yLk561ooGxbaSM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tT1qqJYTbh8oknvU2ksM8g8ipRLEJJSD0FTaRMdQo89KraGmJcexkY61W0uxG4qBOBU2ks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zVuKJY+2VKGe1L2hLkUXO1VtLACCDQ0QNsgkjNA0MhLgfSrjPagpBbgFefU0FFOQRIAOaJ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X/BNw6lYGeePaiSB3fwEpzjAqVRW7+BoqIPWp/wTcAEZ6ih5BAVpyeBV8liVOelWk2FFjS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EJ5JNNUeBbkNOO7jgH8KbCKFOQOx9KZVMXu7GHiE8j8KbFGWb7I4G4bqajHIZbJCFgcmj8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J602IphJwlXGMGtETJPlMcCkuZ46U7ozNUMqbJSrjAPpVx6YsektH4aGM5JWf5Vy9V+DOx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Y1iFCBHHnKBH/s1821b+J9b9O6PMPjzH8m52RASpRDS1A7uh6f5fnWPSdnbydGBjoHxaPv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1H4V1TH4M39orePCp9ONzrkpjGRyrkmtmm/I42vfwOD2VtIhNLKkuLKcEbc7eOldX7POY2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CQM7spyCcfp0qjSi5tgC4zK0DYsj5cqxjP9Kg6JpITSUOocUPuJAKFZP4/69aCXZoj2aqG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3ySpAIwMcYpb6GEyKl5DragjegEKKE9SoZ5oCjb2weWylJylQRgA8ZH+jQELaMpJX5iQpe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KXJEvk9QB7ivkFn2vaK8+r3FbRYXkZzj60NsGgBec96lslUAYx7UUWyCVEc0RaEbgBgUqy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TI9FpINKyE8VG2DSDClDuKC2SkKS8rA5/WjsHagF7JqtxNtB7+BRJkSCC8ZGauy9onefWp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TRIlINJ3UL5KoPJ5qkihOTmi5CpBEkA88+1SyJISlSk9CfzqFtIWl0gc5NWmDSFiQcdSKu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4ViisHYg0SF/xHNSyti8DqHNw4xVWLqhYPb1qIqgk5zz60SsnAsZo+ChJV1FQtIIkHHTiq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Qall2JdKUg9zVr7JFNsaCgU9MVY2qHUhKgc/lRJi+bGSoVdockDIVVqRVUSLdcZNqkB+I8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s8sTuJnzYMeojsyK0beD4uz2WQh6M28sfxZxXbj6vLbTR5bJ+m8EpNxlRAv/AIlXK8xlR0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OppWX1OeTFtqjTo/QtPppe43bMhjO7dzXEbPTJpdBBhI7AfjVWFuAIw7HFV/JW4R8IATTf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AnOarcVY5GfdgrC2HlMrB+8k4p2PPLG+GLyQhlVTVk6Vf7rIaUhc91ST2Kutav3+WqsyQ0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dVXa0MrajTFIQrkjqM1cNflgqTKy+naXO1KUSqkqdlvrdeWHHVklR9azvI5tyZ0YKOKKjB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6UivsstpdQ4c4Vxg+1bcGvnhhSRxvUPSsevnGcnyihuEty4S3pDqQlTiiogVmlqXklcjtY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NR4e64RpJMlqQhTjLhykI7Guvo9eoKpHn/AFn0p+ouMoOmgrPr5Vq1TLuDTShEkK+ds9xT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JqPSP3Gkhib+UTbu3nRV/cTMmBpEjgkryD/1roLVYZq2zyv7X1fRr2sXMSr1Zrli+PRrRZ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Q4PSotXGUtsTb6f6TPTQnqtU+TeXdyA3bWGrpLEQlI5Ssp574NdWGTYrPH48eXLmcsEbVm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VQXf2feHX1JTkJU5vTVycc1no9L6nm9Nmvex0mxfhUgW2BN0/LWESWVEYJ6ggdKRGUf8ALC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EviM27wkXD1Cm4Lmp8ht3zEhI5POcUuGHbPdYzJ+oo5dJ7MI8tUSfFpYYXZnDwEPA/kaPJ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OpjzKP/AN9knxNtci+aXYciILxRhZ288UGSCzxtAehaiGk1c1ldWSdPBOn9CMS4scPPho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VOgtsaijLrJy1nqLhklUSBoLWV41JdHUSo4ajISckJxg9qrG527Rq9W9O0+iwp45W2VN9W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O3+RqlakdPSrd6JNLsh+OiCiVBWQdm3rjjrWXOmuDT+kWnimjUTnRI8LW1MHIEZPKafT9s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P7OV+H0h5rWEAoUcqdCVepB61ycG5zaPoHrMMctDPcvHB1HXLCU6z08+CN5XtOPrxXZUOU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8H9FZ40XOTCaiNtOqQ2tJKkp781n1EnCJu/TGlx5XOU1dCfB2+JuVvl2p87uMpB7g9arTZ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X9tkjqMaIeidKmH4hzA43+6jKK0kjjnOKmLAozbH+p+oLL6ZFQfLoqfFq9ftG+/DJOUMDG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SntR0/07pfZwb35HPBdWdTuD/wCNnNaNB20L/U/GjGvGEEapJ6ZQmh135Id+mudGYVR3AD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dI9Wlw6O06Zg2LSmk2bg+huQ8tAUpRAJ+gr1OPEscEz5drs2u1+ulgx2kh5iJp7xHtsosR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hQ9DVuEcy4E+7r/RssVOW5Mx/h1omFc7vc4dwR5pj8Jx27VmxadXJM9N6x6rlw4cebC6s1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yX5i/NWfkTvxj8KN4MdJM85D9Q+oShuUbRgdfaDc0pMSppwuRXfun+lZMuBRfxPZ+j+rx1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/hLKvFvTMkyfhkOAFKduTj1oo6S1dnM1/wCpMWmye1jjbNp4eaHkaPuVwDrgfZeQnY6n2J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s8p6x6uvUFFbao5jquBKuGsJzERkvPFwjakds1zsuOU5M+genZseDQxnllSoVK8OtQQo5d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cUr9rJkx+taLLNxc6MvOuabO045LQUFHVJ9azSxyid7Di/cUsTuzmepJszU4UlqBJl7CSn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wKpYZ5FdHaWfTaF7JTpldpTU83T85UeO6Yryz5amnU8DnuD0NEsUoIPLDTa2G+7/sWGs3o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PUn59quCc9apYm52HppOOJx8FD5yXc8hWPetSg0jRGSfCBlA64GKpKxtOPEXYoSQ2CpJzj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JJjXZ9uC5GQ4oMLUVKQDwTUUaF/t4ye99kZag6fmV04HoKOMQlHb0Nln5OFZ57UYV2+Sxa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W2M/dHSoKcU5WREA+uaobLoeCQRwBQiLYRSACDjPWqImr5CaWhOfmHX1qd9By2vkXnzB8p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yKUoK+UqGc8VEuBqbHFRE7MoWMjihTLtoihKj06+9EPik+hCy6ylZHGT2qeByiWcW1KVCV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/Ol8iHlqWxDC/JmIC2nAnHBHvV0aI3FuxPmFtaUoyV4/CqCXdsv9O3l2C6Eu5c3nHPWqvg5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KPFC9R6aktPGU6x+4WNwI4IqRdgaPWY5r24vlE/Rtwgx4rhcQDs+6T3psWl2Zddiyzl8TP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SmmgkJ6479aqVN8HU0WKeLHUmV0ZWSG95SgnGKE2TSYc5lDDzYSeFA/jVKyY3aY5Kb2tJw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pqUpaUpH3sY+tUGopybLi+25UfTrb6DhWBuoq4OfgzJ5nCRvPCbS0eFp5dynI3qeHGR2rf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1nWznnWHE+jK3a2zLbqqWLUkqUQHRtOCB/Wsb4lSPQafPizaSK1HXRR2gyNUXJy2PSFIee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yo6GfZo8PvRVpI1+rdFQtK2RCkqSp0FI3Z5NFkilHg4fp/qOTXZqa4IXg2mNMu8tb7aFrU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pjvXvcx4kosv9XacU8mU3JcUw8kbmh2xVyVI5eg1a4eNWvJzxKXYru1eFEDseKQnZ6mlK2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kUzpC1GhLaVFB9PXNRkaHo0ZUl9CAOueffFEZm6RZXO0vtQGpIZOwnaFA81Znx5oyyOLZR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lQ1tKuBTOfMAz+VQEkSPlI+tQoaQSNwByKhYAcfjxVMJINTuce1RdFCSs5GAM0IxdEtx8l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fYwVFRzjmqCQR6H0qggDpioQVngg1CAHy8jGKhVBFXBzVolBkAAVZV0EpO7qalA2KCSrjo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q6k/SrSLbHEr8vGSTRJA+CS4d7IxyCQakemI8nVfA1J+PlZ/+hz/ADFeh0L+J+fv/UFeDo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wfB+dpq7Kq5yUQ4ynFEZANb8MHlmkjFle1HPWmFajuSn3AVRWVc56E9hXo96wY9iOLJb22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Y4HpWWDa5FuLsgvNdiQBWhNGbJGiHIKUIUrHIrRjVvgyy4M++S+vjOfT2roQWxHNyS3EO7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87cBKe5PYVowweaexGXPmWDG5me0rZXZTrl1lgB1wlQJ9K6OoyqEfagcLS4nkk80xy8Orf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DtUwJJC9U3KRn5CVncrIKT0wa6GNnHmQHE4KTzyndzWpMziAhQJ461dlCFppkWEmMFHJor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kXYFITjA4oroikxvy+eDU3hbg1NhQNFvIpUMLYwM4NHGVjoyEJR7d6JsKxRaOeOlRNlWhl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xYwUE8Udjk/JDuUxNuiuOrOCBxTMa3M06fG80kkc0mS13OWtxRyM13ccVFHtcWNYYbUMnm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V1oWyXSLWBDzglOaRJ/Rgy5C8YZCdo4680pnMlK7OU/aESpOoNNNDAC21JVn03c18k/WTu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cv8AcxesY+J8FLijnatfA+8MdK+WTPs3SM66AlPldcISfK9Bu65pKHx6RIjrK7iRgn96do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lIYRUoUkOlZDigycISflHzcdKlcF0SfvN9CViQnCQcFJ2/yoaCQkHzY6ArkoQoHHA655/z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8gcwpsYB4BA4qNFLobQd5QojzAEL3H+Fs57+tCEkg229zLpThxxBbJydqOpxioi6Q5tSpW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qwBxzioi1wSbcVh9LqVBzDaf3ih8vU9qCfQxHYfCNAXqBaEqUR+04wJUeD86entXn9f+J3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ysspz0aT/Kvn+dWzpQ4GlVjaGUNgnBHpVUVQE1VEtkSWcNu1zs/4s6GEpgRu56V5iXbOun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8AOKYi74K+5qHkL55weRTkuBVuy7TkMMDPGxP8qXNcjIdF5pA5vDfsDXs/QF/XR5z1n/Kb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vsGJcHzNsi8joc1oQFsUlasYIGPai2l2wZ6k1KotMG4FPGcelQm4MOYJ9KqmTcBKhjJqUy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0qVYSkNB7d2IHrU2lpgS5tJxzVUXYkLx2xV7SWSWXgW/cUDXIcZcCFvDtmhpl7gkPH1xV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bNBQd0PMu5B5pbiEmOKWE1VEsQpwKBqbSWJQR60dMocBA78VKIDPHBq0iDSlkFWTxV0SxH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AFpxnPNTYSw/NwDx+NC40WmR1vckdaJIBz8Da3AAR/oU9IVYxuJUTn6UaVC2wKdJKR9c1f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ninoTJic4BGMDFGhLGmSUZPBqxD4GZICtxwM09CpERHPAp0WZpdEnISACnNMQgNvKsjHvV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iMD2USPyrla38Wdn06P9VUYPxIG5iCDg/OteD39K+bazhM+t+nL4nmP7QSsai062DtT8M8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WTR9nWmc4gN+fOaSlK1Y52HjAPeunbMr6KH7SLxR4aMgbilUlsY7HBPWtmkf9Q4vqH4Hna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buFAc4NduXHR5zGaSLh5zfz8xBAHU80KNKNDZj5iwFJBBUCCT09qodHo08ZsiQGhguKyTk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o0ttjl1aFZ2KKs4VxuwMYzSmMjyWUdhQdIRytRCsD7pAzyKEI2cBo/AtHG4kHKlEZPrzQ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xx2/SqKPTSdo7j86+Mo+4C07T/ABA0QPKHEoKRiouQbEqSc96hadhoWRmrTolCfOJzwKvc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ASNg2hPPrRqRNl8ikOqPNRuwXFB7yc1RVCQT+FQIMOYPqanBVWLL3PTHarTKUQJcBNEmSg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ESsUJDeOn51NyK2sWlQ60SkBQrKSDyKuyBYGc5/Gqsuwtuc1KLsQCMkVVFhpVg4J4qIngW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7FdjV2QLB+tVyWqFIBTzUBY4lxQOCKJANIMOHnjiisraGl7ipZW0SVZBqm+A0JoCwZO00V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4zVW/AxUMAO4Iz0qXIYnEV5zg4GalyK2xE+aqjsKkF5hz6VRaigJdwOtWm0TaKEnaKLewd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kTYw0ScdTmrUye2D4wgVe8r2wfGq55q95ftoV8cfSjtFe0GJYx0FVYPthfEpOcgVaZNjAZ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agM7sgfzq7YaVBpUTx0qJl0KLhx1FTc6oFRQROSTnBq019F1QQIz0o1KiUxQOc8daZGXBQ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JEi0zjarmxMHJaUFY9a0Yc3tysRqMPv4ZYvs65Mn6d8Q4DAkShHeSBwThQ9a9di1OLJBWz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I1CNolaetVi0K3IkIuAcCkYwojkU15sWNNpmXW5NZ6rOMHjo5XqLUS5+opFwhurYUVfKpJ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TybocH0PQ6JYtLHBlViJGsr3IbSlU5whOO/WheuyvyFD0rSQbqC5I181Pcb+20iZIKw0Pl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2x+l0GDSNvEqsubL4m3az28xBtkICdqSv+EVrx+pZIR2o5ep9B0uoy+6uGTtMeKsqzNrYk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jGetacPqcqqZj136dx6hqWN0y4PjMlt5Hlwkts5yvb1Ipq9Sps5z/TMpRe6dsxurNYi86l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sbd3XilZdfukmj0vp/pj0+klp8nNm/la703qazBN0YCnEpwUkZ59iK3x1ePJBykeQh6Rrt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fD3XVtjRnrPNOIhJDSldAknoaHBqVOW19G71f0nPKUdVh/JdmitentLWa4LurMpvKfmGVcJ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s4eo1Xqmpxft5R74MpdtYM6g19bCwvMZh5ICux5rO9ZCU1BM9FpvTZ6X07Ipr5NEvxxcQs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gGl6qS2UI/ScZJZFJUYTQd5VZdRxXwdqCdi8+hrDpciWSkes9X0y1GllFnoCYqLaoky5pS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cA4ruOW2LZ8cwQyZs0cPhM83XaeZs16QokqcWSfbmvLZJXNs+4aXF7WNY14RrvBNz/AOGx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1PT3b5PN/qmP/wAjZP8AGG1zX9QJdjxXXm/LGVIQSKfq8Mpy+Jk/TWpxR02yckmc1dafac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GVJI61z46bIn0e3U4ODlGSZ3NrT9g0hpuPLubHnqKASpWTk4zgDpXo93tpRZ8nlqtXr9bK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llvvxSbVCMXYAVHaBuq4JNOjF6po9XpZL35WVXh6nytbahR057/Wrhtt0dX1in6fgkjA61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isIdG3nvmufl5dHq/TdPB+nJ1y0dH8R2fi7JZ1KAVvfaSc+/Wte1ONnh/R5e1nzpfyN+Kd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Zfkpc+XKfQAYFSbcY8D/AEHTR1mqnLKroY8HtQy7qzKYkuKdCAClROSKvFLenY39R6LFp5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jM+I19Q+UoeWR5W76nOKKCbug/UI5Jel4HjVryW14uWpbNeFPqaEu1lQ+VpIJCaOn4ORps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zD65tNm11qi3w4xBTIViQlPGcc0qWO30eu9L1Gp9O0WTJk8dGp1VrCweD9vixWrcFII4aj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RUOEeW0mk1nreWU95jvErRumfGPw/e1NaW22Low0XW30DYslOcoUO/Q1aip8HT9P1Ws9I1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Bvg9phvRY1XqqK1Kfc3LBk52NIBwDj1OM/jRxxKPFGv1v17VZdQ8GB7V/BeyPC3ww8WLfN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ht+IhgoWk4OMg9RzRT07iuUcnT+r+paCa9x3E5R4N+DUbWertQ2PUDj7X7LRt/2deN6t6k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i9pHs/Vv1Hm0mmhmwqrOiwvsg2RhC0TdQS1PqWryko2Abf4cjHJ6Vawo8u/1jrmtyRxvxX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pt1Ym2uSSGJYGMn/CodjVPB9H0P0H9RYvUcbhldSRZ+H/gHqvX1vRcmyxboDgJbdlZyv6A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n1L9V6TRT9uPyZE154M6r8OmjKnMNzYHAMqJylP/ADDqKTLG1yO9M/Uuk18nG6ZjGHEuoJ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+x2OC4+hhtC3XVkBKG0lSlE9gBRKLasyZs+LDByyOibPgTLOUJuEKRAC/ul9lSc/pV+1Kr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bYT5F6ctKtUapttlZcwuW+hoqTjKUk8n8Bk0eLC5ctCfU/UP2Omlk8npLVngj4cac0y83N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lchQWVYPzYJx1FbXijFcI+R6P9Qeo6jVKON8NnmeJb1uKaaaO8uKS2D6knGf61iceT7Hk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Vnog/ZItL0ZDrd9mtuqSFHelJTn24rRsVHyp/rHVRyuKXFmU1T9lq/2ZpUi0XJu7Mp5Uyp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H6cUuWF1wd7RfrLHOahqFVnHrywu0PqjkKK0naobcEHPcVkcaPqekyx1MVPH0xhzKGsdfl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6V02q96dWnzgTs4SO9Wo2eY1mrWmzpNGItdhUm/qh5UUg5IPahap0einljHT+6HIgvW26P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ihbp0XinHLjUhJkqzuyAtPIPpQPrgZ7e5NI1tn1mu7ttQZxBbPybj6dKLHbdSPP6nQR00n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lpsdhRIhOgkj7o+laMmNRVo5/p2s1OozPHkXRyxskuOYAwoig7Pa18SXCaEla052kHOaGh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SMkJJAq6CjHi0WM9vdADmOgFCZoOpUQoLDbzCSR8wJKVZ96lNjZNqT+iy1W66hEGEF/unV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xaaKkp5EuUdVnaiEWBbrZAbH3E7vetfuUtp4rDo3PJkz5mYq/wBxmW7UzbkVOZC0bChQ61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xZtI45Hwijsrb9m1dIdfY2zFAuIQPrzQtvdZv1Ht59Kowlceic3Of1/qORGmuqaYiI3lsc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GPpmGMsa5Yi0/wDwpJL0ZBSfPO1XtmqvaOypa17J/RorlrVOpfLdkJwWEZIH8VTdvOTp/T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8p4SJbj4QWwvlIPpQ7aO9H4xoNgZRk9BzReAWx0LO1QwB/WqsFsk2md5L6eAtJB4FWJnD4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ajJUAtCt2PQ+9Xfg5UcKhlc2Zq7wnWpKVuJThY6p6ZojfjkpLgrmtiSOMVBo66gZGeMDtU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z+FQgyFkjpxVBrhBpQpzngY61CmuQiQtKsHoetVQxfQEunJBGf61aBaJAbOAccYqALgScj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A1CxCzmoRCmU7ieKhViyjlVWVdoUOmD2ogABBOe1Qg4lIOfbFU3RQSnNqsAA57VEw9oSSX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tUiwbaywkH72auK4Zjk6Z1jwQAF2nAdo5/mK7mj/FHwD/1A+zo72EIUokBKeua9HD6Pz1N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t7uaYMY/ePX0Hc16jSxWDE5zONkk5y2lum1N22F5LYHyADI7n1rJ7ryyti5Y1BFRISMn27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gvoG08VoizNkZSXBSljYg9K6OHg5mWRDSylhsqVwBzk0+3J0jDxCDkzFOtPawvSQjPwDJw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OOnx/wAs87Ny1WSl0aucgW2EGm0pIT1965kZPJK2dHIlix1EzbzZUSogAk5x2rqwdI5Mlu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QngjPTpWvHLg4+RUVcgfOUk988jnFbIy4McuBnA56mi3AWJU360alRaY0pvg/LzRxYxMaL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hFv5egqWXYRZqi9wXl/nV2SwlowMnrVp0FGX0IUncg9M0alYSfI15Zx0o0w7QytOTzxR2H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uEpGc1ae50MVt1E51qy7GfIUy2f3YPau1gx0rPY+n4Pahul2ULbYSkj0rop2dVytiQjNWS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iUhGSdJl7GZDaBSWzkzlZLR8xwByT19KHwxLdJnKPtDt+fqbTASeQjdz7LGa+R/rDqJ9T/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fEcBq528NnBS04NndXHGDXy6XJ9prgycxIUykKSUNBlv5D98EKoGto2IplK/inGiS1uccw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6Gxg0QGmkApUlHkA+Sk5V17n0qyWSlrWsfMNqPiBsS2OThPf+VAMXQyVbWVFZAJZUS0jof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hJkrRnIU40AlIwU4FWyLoJvnABKch0BCfuL57n1pYaCbAdbfbCA7ktYaBwkYz3q15IOE8s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8v3QNveouyInwULOzO11wtJykfcHPrQTGo6/4NoT/eIlK96Rc449gN6cV5/1DiJ3NE/kz6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G0j9K8HlVtnRQ2oZHWsrQe4aNBXAXgNJ7UG0GyBKV+5f8AasGoXxZvwuylCiDx2ry818js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yP400cFxZOkVlwXltWOwJrVXAujQlWI7R/4E/wAhSMi5Lg6RdaPJN2Qf+E17P9Pr+ujz/r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oecT1r7FiXB8wbIyyUpBHrTkVYtJyOlSytwpXCDgVRVjSHOCMVRLAV5zgYqEsDeUo55x1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ugkwjkA4NUn9hWElJVmi3IrcK4HegLsG7GcVAk+At59c1KL3Bg1C7FpI9aXtLUhSXdvGaG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g1EiOVBecfapRW8JJPWpRe4cTJKOKJRsm4UXgpOeBV7SnIY83JJ7VNoNiQ4MnFTaVwK3cV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nJoZKuvGaJICxtTmFE05AiEqJ4P4VKsBsCEfMd1DXIlsYfV85SOtaIrgWwyj5Mbvwo0gGy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2NZCgT2pidimISgZO77pNOiZ5dDgQsrwk5TTlwJHW0qS56EdaHd5FfyOyD+9jJ69TmuTrZ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HP/ABHHzwevevnOtZ9Z9P4izzB9oZYb1XZlDkiGoA465I6elZdH2dSXKMFAbxPQUglRSA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Z/RmPtSBLfhzalKwoOTglSUq68ZBrdpP8AMOF6i6gcDtini1vQ0pDKeVEHJ69K7jVnnsfZ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4KsbRyn2qtpqNFBimPJayErSFY3dARj9KAdHo1URP+0pyklAQCQOcEnmgl2GjSQ2UuLVHB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cnP4UtoZF+C6jKwGzuGEdPlyMChoM1EJJU0yPvADPCf0xVbQNxZNfKFYBAPQHp70LRaZ6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+J2z7em2N7wnO0c+tEnQW1vsLzVZ6miTovagw4TnmrsraBLmMkmpZKGw5kn+dQPaDeaEuh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AabHA4lQ4GDVgKLQeM1LICoQQVDJ5qgl0GMetWkigx9asgnB7VCCPL4JNDQe4NKlgEHmp0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Vdsm1Cg+pKTjOavcVtQ4y4VJVk801S4AaS6F9zzU3AgC0pBxUUiUBLpCs9qKy9osSEj0FX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NxXtsUmQk571NwOwV5wJ61dorbQC83jg1ZSTEJdBJGagdDqFJ2nnmoLphlaR3xVkSC3g55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PWha+iKI2X0k5xVU/sJRE+Yk55xUp/YVMbIBPtRhoLHtx71C7CDQxnNQm4LYOahdiQkVZd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t5qVREweWKrklgLRIo6ZLC8sgmqplpoABokn5LtIAByeM0RVisHB4xTlyDYO5qrLBu9ql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aKCzV7iACz26VN6LoMqOOpod1kSQnceau2iVwBLq0cp+X6UaySSVMFwi0GqU6oFJUpQPvT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xXKQhBUg56+1DGXAXDHPNyOhq9xNoQX7fnU3EoG7j2qrJQW8kcdal0VQSScHJwfWr3EaXg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20+QuEDGEkDgVW9r8WUvsRnCgrHI6Yq1kkuUw6vgNT61JwVKx6Zov3GRqrBjjivAht1Tag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danvU+Ow3FNNMXLnSZwy+8pwp6bjmme/KbpsDFhx4eIRo1vh3oQar8ySuSGEMLCSnHJru6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616s9AljUb3I3vilfmbZY0Wtp0LcWAk4POBWvXZVjx7UzyXoGjln1MtRNcHEFJ+frkV5pT8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UC9KXhM1CPMABBT68Vq0+q9mVnL9S0S9QwPE3R0pjxvjKwH4OPXBzXUXqMG/kjwz/SuSP4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dLRIjiCouKHykoHBpn7/ABtVE0aP0DV4Mqk58Emxa9smorG3b70gDYADv4Bx0Oa0Q1kJ/k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qnn0r7LzTuotKWZ1cS3qRHQRkqJ4J+pNPWqxtUmcnW6D1LUQ35eTOaG1RbF+IN/wD9rbS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vHmg5Omd31XRZ/8ADsEdpzy+3eJeteXAMSG3mxIwlaDkH8ax5MkZT4Z67Q4smH06O5Vwdf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uUhQ3NrbX19BXRbSx2fPPSsbeszJruyF4gaXX4q6AQzbJSWJyQFNqKuAccpJHSjVTgVodbP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leEOgp+ird5dxdQuSUBBCF78475OKqEdrE+t+rr1KacF0ZGBY29V+KepWjOcivwylTaGzj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dnflr3pPTMUVG0+x61+JOqtP6hRZLlYpU1PmhoPNoOFJJ4UD06U1xS5RzNRo9Dnw/uITqX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niRpK5oUI6H31MuoHAOU8HFSNOPJn0WrzZPT8unfKRjvtITn9O6jt9wcjF+2Sm/IdX2Tz/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5+lJY9s8cpU0c/VoHVcrSVyuulJpNk2lxTCXlIUvA+banor8aLFjl3Z6jU+r+ne4sWphc/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o8LoMzVNykiA+yl9yGXihpCVDIBA7963b9jo+a+oauObVyjgXKNL4UtaAZucxOkkBMotfv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ffFDKcn2czXe+q91lB4WsCN4666xwHG0n/AN6/60mjuep1k9OxJnLPGDXNzjeJcxAfWPhX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8UtvlHpvSvTsOb0+0uaOweLkFGtPBmHIlNhbqzGdzj7pUpIJH5mtmKnNpnhNNN6XVzhHi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Qi23SkliDIbQlIcdJThIHABwaqLislS6OfHPB6lzyq0Q9D2TVDljn2rWiok9txJSh1pe4r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UOZRd7R+bNix5lk01qjxxqixp05qO5W5pW5MZ5SAT3APFcmWM/QfpmpebRQyS+j0b9nHR9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PYSuXLCnw4tIJbbSSABn6Z/Gn441E+SfqPX5dTrHpscuEaaxeJunfE24ydPTre2pt4ENpe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KdnGzaDU+nwjqFIx+gNPWHwj8XLpZJERSlXRbTlreUgK8sfMCkHqOc1qjivG5RNut1Gf1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vfGIaRdtbrWo/LRIWwpLDi87gecYx71gbqLbOX6Niz5M8Xhj0zyfp2LsvltbSrdtfQc+oB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W2tE1Luj099oO8TLJoGJLhvKYdS8gFaSQQMGtq6o+NehYsOo1koZlxZjvs8eJt61Df3LRP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YolW0g+vb0pyaR1/1J6ZpdNH3cPaGPFPwgla68R32rIluOW20LkvLyEJKgfbk1U9PFrcav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oT5Mfqb7Mmr7DHVNhyIt5abTlbLeUOfhnIP6VllplR63Q/rbT5Zbcsa/kpNJ23U9h045qN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HFb/nRhRSSU/XNKWncOTr5/VPTtdljpnL5MuPDzTrd/ub11BDi3RhKU9jSHjuQ31XW/tsC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v6UujaZDKm/NOAdp5FDPA2zq+j6rDqcO5SXBjXxKiqbXJivx2nOUqdaUkKH1IoFp3R28eq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Cps/AexQ9XeI7MOaA9FQkr8vPXpWjDiSlyea/Verno9D7mF8mn8eNNMaZ1YYcRSkQlpDgZ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UzUJJcHn/wBK+pvVadvL+X2cqJbQ4QD8pOTWI+mRakqQbbqmtxQoZxVtNEcfDEcLAVuwFd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0izkTmk24tbwVYxUoz48bc2y10roqZqaOWIJ8x5QO1sHr3o1jcnSOdrfUsOh+Wbop59puV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pEyO4nCV+n/lQvG48M2YNVp9Xpnm0/R0y1vRIt/huSVDYkirS+XJ5bNHJk004w7LR56Fqr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k5Uod/SncN8HNhHLoPT28j5kYu/XVFo8Q7pIlpCVNx9rYV35NLknFnotJhefQY4Y35tlNp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IL0oFJAHQE0pSo6Or0ss8Y40+IkvWVzbuESKzEH3EhStvShlTFenYJYZylkKCPLWydqhl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dWUFkVos7lJamLjlpO0pRg05uzmwjKFpjKSgA5z060BBBISM5zgelVRKFQElLxdCCUpPJN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LMpwtOHB4NVRnaS7Q2t5a0lKllQ9znFGiUl0RwAV5/GrLJAJc55qEGpRwOhzUIMg4HNUHT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8fWpZfkJKcIIxgCoXx4EIB3KPaoWSW3iE4zmpYtgKkq6dM1QSVIbd6jpmqosJKMgeuaui0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qgf7Dh5KuOtWClwJ96sELzdpUnHT1qg0gluKBGKiZKGvMJP60SiNrgdjL2udeOn1ohb6Lp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xfizBM6v4JD/ved6/D/wBRXZ0b4SR8A/X7tGn1feBDZUyg/vFcYHUmvZaLEpq5H50zzatE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t9H+1PAE5/hHpWnU6j3GoR6QiONL5EqcjKDz+VLxvkRPm7M9LQkKJ9a6cOjnSXJTzXfKQR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5ZpWVCkFS81vujmSdvkzuqJangLawSVuH94R2Hp+NdDTRUf6svBx9Vl3/CJd6esTdnt6Ql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PneadjcOCOCP8shXJondnJ5HNOxcITkjabM++pJCgeuDXSg+DkZPimVb3z5H3cnjAJ6Vsg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bVBPp0xWpPgwzdMjBA3c5TxwD3o7BjTCS0Cs8ZolIbtTEFgEemPSmRdChktnrkYPHFM3F2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3E3BFvn+tXuLUhvaRRWEJUgkUSYSY3sq0wrD9qYmQYU3v4o0xydKzLaxvggxjGbP71XHF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v+maV5J+4+jBoSTlSh8xruxqB6n+EJWBzV7rLVhxmCo9KpsqcqRcw4nljJAzWZyObkyXwT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3L+lC3SFz4Ryrx8UW9Z6cTkD9woc+hVj+tfKP1bTimfWP/T78Mr/AJRkfEgld1gtp2qSI7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K+WS7PtLpcGTKllCDuKPkaKXCMkjd3oWuQocj8Z0GWSAWUqccKioZJIT2/L9aDgYiKhP7h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J5VyrkeuKhRMxyo58tKpAAI53DFBXkYmqIx2sxU/KptJaVhscqJ3EUJY8lSkPZ5SkuNAYH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LgS2lKQEblJKm3T5Q5389c9qWEgONJER1LmW0JW2PKb5Wc98j1q0WOLHlutp+TJWvDbPU/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YlHlqaATvb8tB8htXABV6/Wgl0MR2zwXZKr+4nKQlN0jpSgD7vzpxXnvUH8Tu6FNSbPqQ6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f5V4nIjoJjZ4GfyrK0WI49aGgkwgMGhoq+Svl8MPfX+tc3UL4s6GB80Uo+bp+NeZkrfB2V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+YKKK4IVM5zCFj2x/OtKi6Bo0oOWGQePkT/KkZOKBXRfaO5ugHolVex/T/8Anqjz3rDXtM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YcapHzFjKvmTimooIZHHaroXaFDKwfmokiWhpeQeDUpEtCwD68VKRLQYyMVYAMcGoFYgrx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AnbVbSASTjrV0XYAqoEmBJxkmqJYYX1zVcFWDdgcGqGJi0EnnFShiYZwBwKiRTYgAk96lI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RLElQKjRLouxe7KOOKsljRxzzUKsJKgOahQoqGODQhKQQVzVdkbsaUrBODzVpAiCE4weaY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EtiskAZPNFFC1/I0lQ83J5ApyKbQ28+PMUeMAUaENkZCtwUByagFiD8qCnqfaiiLYTvypT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uiQwtAaBOd1MtCQkbluE5JGc5oH5Kj00PyW8SWB/wmuTrf8tne9LX9Q5/4kJ3SYCRkEIUe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qenr4s8u/aACl6yt6CfuwhtHqSvpWbR8M6jVRZi7W0pdyQMhLgIJ39x0xXQ8mfyY37VZR/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dkEngDaf8AIVv0n5nA9S/A4JbG3CllxW4Fw8DB54713ejgY10XscqZaTnblPX35qWjUay3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AwRnGOev0pQ2PRp7WwlkhJVlQ7JHH5fWgl2MXBoYoQmQEkKW5jhSuD9aAKLRYtEncBnccd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jupKG8A7VD5SM5GKuhZIbTuWcH7oxnn8aoJM9NBxPrn8a+IpH3WmDek+lFtLpg4waqgQsj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2qIsPyyKuiKQmqDDCSRxUKtBbCmoVaB83PNVZOA0kgZzVlCgQU81CgJUBnpUJQreMHNWuy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wVbDAAzzmq4K7DzkH0quCUNEHJq+A/AtII9KrgAUM96ooNJIycVCgsdc8CrXZYYA9aYWF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s8fpUpktoBaUkHBqqZSkvIjYvGKlMO4iQ0vB4z71ZNyAA4OOlQv4sCd/fmr5J8RQ3HO7P0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iBkHirACJKveoEqQnmoXwJWVf9KhaoTvIHT9Kqy6Q4F5/61CqoSF4BNWiUJJOTyaItJCUk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5xUBoSlRqF0K3moVQPOI7Vdk2hF/OeKvcTaJS7iq3BbQ0yMA1NxWwSJAOaZGfBewWlzeCR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4mr4LoAXjPPFTglA3jBobKpgB61aoug93rUJQNySKlkoIIBHWrtEsVg4x2qbgQwP8Azq1I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PZhPPrU3FWER1FTcWgBPPBqXZYZHWiTaKEBxKQc1pipSXAW1hhxODzmptkvBVMIlKu9Kkm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oOi1aCDYPar3F2KSwMGpuoHcyTAnzLWV/DSVshXJCTjNbMWoyQXxYjLhxZ/wDMjYzLfemO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Kj1oZ5pz/JjMOOGJbYKkMFJpamPFBBwcmh3A2JcSM/hVqTLQjaMUSkwh9tJQMg4zT1N+GK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kqWMrUBnAq4zl9gbVL4vowV5WZMiS/GbU2VkBxtZwf+vQVrxTadnpMGOOxY8rteCHAZi21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fm8vOOfpT065THTbyL29vxJtw8S9QS1JAkBUdICQDnmtEM2R8My4vSNFC5JcjmnPFDUGmZ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7lNq5Qr65rdjySjE5uv9F0urW3JFf3NEfHvVKJvxnxiHHQ2UJQpA8sevApqzM89L9M6JKt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WqHb8HwJ7qsrWgYSe2CO4p3vs7GX0TT5NMtOlwujsNt+1Mr4YGXaW1PJGCpDmMn6Gr/c+D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tnwc11z4t3LWt2Zlr2xm2DlptByEn1of3TZ6fQ+gY9Jg9vu+zr2mvHCwams7MPVENDhSkb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+D0Nao5k1yeJ1n6e1ekzSnpX2Ma78c9PQNOu2fTrJIWjygWkbENpOc4x3q/3CgriBof05q8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0LrXTet9CNadu7yY5Q0GdqlhG5I6EHNVHMsnyZzfUfR9TpdRKeNWXugbbofQMt23Wea0uW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q256bs8DjpTd8X5OPqMGszLdOLKPw1eZleN+sHo7qHmlRxhSFZGd4zUtPo6nqimtBjxvhk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7qk3m33NEVSzslNlO7kHqPQ1K8i9F65n0Wl9lK0yx8ZZ8TS/h/EsbDyfOHlIbSo4OEEHOP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vTtNm1Waeauy01G5eNZ+HcS4aXmFu4paSsISvG84wpJPrRRak7YrFHFpdW4aiPBl/DXTfi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zKtTKRtYQnaVk9ycg8VseXHBcnT1uo0MGlp4WectXQ5Ua/3RMiUJr3nLT8R3c5+8a4+Wan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WkjsVcHqTw7xfPApMGGfMfahrj7QedwzxTIco+N+q43h9Tc5dNnEPBuFMd8TrXHQy4l2M/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d3pRrhHe9Y1eHLolGL5o6t4xJT/wBsvh+pvHnCSkLx1A3d/wA66WnnWKSZ5709S/Y5HIq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CPLXwfqa4ubiLR6D9HxUsj/ucZ0gpLmp7cjgDcOe1YcZ9O9Sj/8ALTr6PZ2p7lZrfp9p2+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cbC05x1INdSHCtn52wwzS1DWB07MWz4meH2kIsh+1IYaccGS3FZ2qWapTjzbPQr0f1LWNR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i6omXxt+SmJLlO+Y0SoBW3GAB64xTYzbSJ6p6Tk0SiquiTCtGsNDX6TPdnuajsTiSVMJS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0pp9mBPT5sai1UiL4Z6otOt/702WO2puK44p1MV5G0oCwdwwf+IE/jSsi5VdGzPpsug9rV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lPsevrvaJI/2a2rUrJGAQSQmszx3Lce0/UXqmPU+nQlF/JnUEaetmtNdyLlLZbksWkeUhK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U5pds8Z+7zaLSxwRlTkR1eJmmbzfVabmW9CmHT5IW82ktk9MEUpSj0aP8ACPUNPp/3UJX5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ffaAtzlpCW7fcW3HEtA8Nnuke3cfWrildo6uf1bLrvSXiz3cfJ0zWunNFrvAm6mVHcffCU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PzqSgpnkdBk13t1pul9HDftC+DVs0rbI+otPEsRHVBLrWdyOckKB7Cl/t3LiKPpf6Z/Uuo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hr9mlq+adjXzVF1XAafSHUR2CEYSRwVqUPQ9BUWnS/If6t+s8sM8sOhjdEbxT+za7piyu37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x5jsZz5lBI6qSodfpRPCq4HejfrSWbKsGtjTZz7w38NtQeK8l1FrZajw2SA9LkghCe+Bjq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eq/qTSemQuXLfSPRHhP4OXfw61Kwqe8xOiqSpKXmUlO07TgEGn48ex2fJPXf1Jj9Uw7cao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xaYWlvediSUIHKj0HHegzQt/3Pof6PyKPpLWR/8sRN0VquTajJTYZgbxuQrZlR/DrQ/tn2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zg8iGPBJ+W14gRYstKkKdkBt1DgIUMDoQaDHjp0xf6l1ODL6e8mF2q4o0X2rNLW0650vIJ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DgFveN2fwBrROKo89+jddqZ6HNGLtq6I3jVA0ZbrLav7p/BGctKW1oirSSU/4iAeuR+tZs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1+TUZXqm3H+TJWfSMlFpedkr8txSRtSusixns8+vh7yUOihg2qXNnfClGVBe0qT0oYY2dO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eals/7OlsRkABSW8qA79aZONOjl6XP78XPxZThJxz+lBRoBtNUREi0rLUgpcwWVDCgelQD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7iUn5QTt+lEgOfI0/uStJHAOMirK8DqGysFQHHtUILjuFtChs+YnjNQg0+4pWQoYPGBULj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qY1i8Zz3xQoEI8H+dWyohAYJ6/U1AxXHfJ5qgGJG3ntUQbI61FS8jgDpRjOKJbOHOP4hQi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qgUEtSkk8HHpURYlDgI5PIq2VVBEgqA5yaoJC1o2j6HtVrsFdkfPXmmh+BSCNyeOBVAvou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0f+k58/wAjqvhDJTDm3F1RwkRs/qK9B6dj31R+fv19LbA0Fptrl6uK7jKH7hKj5YPc+tez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fnPa5ybZpnE8cdK56tuxkuuCsltEpJzgDtWvFJGLIqRnLkA2CSa6uPno5OaVGaeCnXieTi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+XyQLtLTb4iln754Sk9zT8MXORizy2x4IelLCuQpc2UNy1HOcUzU59q2RMem0+68kjUSm8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O2bJKzN3RCiFpQcZ7108TOfldRZQPspWDlHzEYJAroY5UcfJHcVTzDgXnKQgHGAea1wkcu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VD+I4x3Fa4s5eWtxEW0ncnjnvTkwIvjgSGkgnnrzRDItgLACTyTV7i0hhbHBAPSrUimqEF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ItFKh0xVphDOwkH+dNTCsSBj71XZYlTY7cijTLTGlt4Jx0pqYafghXWc3aoLj68A44p+GG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Ioro5JLlO3SY485k5OR9K9Nixxgj6BjhHBDbESTzTewo9DSWgtVSwt1ItYMUDnGaS5WjDl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KVRhsNLeeO9VRLJkZkhYx3NC+hEpWmcg+0CnzNcWJIHIjHr/AM9fKf1Z+KPr/wD6e84Z/w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j3eAUp+f4dwlSxwnsT718vfZ9nyqm2ZZ44cSEpQVhDSQpfCCM9v0oZdg4hbCQJBLeC6HXf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VIY7kSlBUwt/hSkx05dUcjO7oBReAvAtnhZ2pO0v8lf0/hFT/SUhktuNRG3gSkBheHSMHO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Yb/wBuaO8JC3EDcvnfx6dqqQXgjxm/L8xStyGwy8cL+8Dk9PbpQopCidrTpSsspX5GV9V8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2IwbU1hJbK1ujZ/ErjnntVBw8EtLYAbCUlKVtM4SOVqyrOKqX4hR7O5+CaCnUEj5UIP7XZ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Na/wDE9JpPJ9QH/wCAZ/gFePyIfF8MaNZq5Dj0Jxkmo0EgYqtqBXZWTz+4kfWuTqV8GbsH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1rzaXZ3PA1PV+4R6FYokiFJNOW18mtqXxLNUMBln/lT/Kufl/IV4L/RpH7TUR/6tVe1/T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f5RbPqys19hh0fM5vkQFBJwTimULthnAHHQ9zVpFCCdvQ0xIFsQkfPnd+FXtKTHPMKScc1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1qbSWAuE5qUSxJWVZqbSWICyk1NpLY7uzyOlLoLcGM8mqotSATlPNVQSdhFR6DnvVUWDnI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tyKhdiQskmqJYN3WqoGwBRB9qlEsUCDknHNSi7Bn5cDpVpFNjZPBNFQNhJUCOKolgLoxxV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n0qKAxMQTkHHX0q6oqxAXtyKgDl4DbGUqVVpChsOZUoGmpAMbJ5UKNIU2JUAlGcZ+tEKsb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gJGUqVnk1adAsS20Fq5HXvT4syseS18uAeBUQoVDBK3EcEDFRlR8kiQkplsf8AyMmuXrfw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7xDP+3w88/u1cfiK+dazs+p+n/izy548thXiPBSsnYmACDkADqaRpfJ1J9GNtf8A8U228A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2mRmH+1gx8PYtPpGNypbiFKGOycgc10tGvlZwPUeqOH20vtttl8/fGU+pBz6fQ12GzixXC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JSgK5G7kigsajS2vbH3trLX707t6T1HTPtVjomqgLC0hClpORvG3nAPalz7CZoGGA6f4SF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elLKj0TY6SXkAhSSVdTioEbNt0IDSQnYNmfu5A4o49EHoruwOjo8fu546nrVNdhI9DFxQF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TDS8tOSOasrYhYlr+lQrZEL4h3nmpRNkQ0zHE/e5qUV7cWGLivJz0qqK9lB/H4P3c/Shoi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DRJE9hsL9qpOalF+wKTdU46VW0H9uw/wBqNnrgfWh2snsMCbg0c81KK9mQ4JjSuhxUoD25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51EmVsl9CPiWd4O8UReyddDipSPUYoQFjkOJfSU9RVrkrYww6nBBIFXQO1gKwnoR+FQpRb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UQB7/ixVWXtQQkEfxA1LJsDS+cdvxolZexCVPgA859qKyKIlEvqRxV7gnjJDc/aCCAam5i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BwKm5g+00GJIPcCi3IrYwGQOckVLRag2EJKUnIFWmie2w/iArNETZQYUMVEDQNwyecGiJQ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CSTxVFqg1JwKoqxCuD2okhiDxkdquqKEkH61C7C25qF2DGM1CA7VZA0pznmqJYCkZ61W1l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IaEYOT+lSg0FVEBj8assUhORnP5VEA+xVEVwJKchXvV0SxASe5JqWHYsZxyaoEIqwOtWiU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71Doo1dBUgi+oZBJq0iKKCEtY75qnwX7aDEtfSh5K9tChMVjmror2kF8YealE9pBiYrPTi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8ppkXboH2zpvhJo21amskiVPY89aXSkHOMCva6DT43jto8F+ofU9ToNRHHidWjRveHmjXy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AeGRWn2MDtM40PWfVUt21tf2M5qbwws8f4QW647VuuhspKwetIloMLdpna0PrmrmpPPj6V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fJcEwSGXOPmGFZri+oaOOmScX2dv0r1X/Eri4U0ZVMhH+ICuDVHoNjHEykYI3DFGnwDsYf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FbGAOoUOpoW7JtaFJHB6/lUSbBvkJSkAHKwFelMUUy+X4EqGPmKSRj0onBrwRNXVikgFIN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r6xp9hLkhKwzj74GcGnqNLg0aXTS1UtsHyRtA6/teoZLzKXU/EIBIQsYJH41sxY01bJ6p6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Lqi+SX9SyQ3+7S2dpGOvNUl8qR6DS4449PFFXKlvSCCvGcY4rbCNkUq6IwcUngKO3sM1rh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im0y9kaDVIWTjAokqJsX2K85ZBAAowXBdgClgcD64NCUo0BL2cA/pVUSvA4zKUjgZP40Vs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0wfapYDgkh6PKcYCtriwD23cVRnnijP8kPC5upOQ6pJPcE8/jV2xD0sGqaOufZeusa26nu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YSpxWAogjufpWzDkS4bPnv6r0Upwj7UbI3iJr+4WLX93cs1xU22pY2+S5kKyOeM4pmaf+1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mj78OTnV61RcL/ACjIuEpyS9/8cWTisrk32z3Gj9NwaZVjjRotDeK930ZuEaQQyeSyr5kK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nK9R9B0+t8cmh1H9o/UF2t647CGYgWCFONg7sfnxVyzOXZx9J+ksUJ22ciflqkbluHc4vJ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n0scEFjXg6Z4O+LT+hHHY7ifPgucraJ7+op2PLt7PF+u/p/wDftzh2dfHj3o2C29NYglE9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V9VU/wB+LR4N/pjWykoN/E5MvxFVqXxRtl+nYajMSW1DeeG2wr/Rpa1HNJnrX6F7Ggniir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ZNVu24WqaiYtlKt+zkDPSgyT3IX+lPStRpJuWZUcis8jbc4i0kpUhaTms0D6B6hib004nq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Xx0svocWpxogIUCTwf8AOt8pJQPinoWjm/UqlHhPyeW5r77AXltXtmsF2fdtNgjFcHafAb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Q30obv6HVFuT0cQDykg9cZrqYJKqZ8s/VGbNptcstfA6P4ZWnXdiuZh3t1qTa0AjzFubjx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E+o59Fngp4o0/wCDE3O+Q9HfaFQ7FUlEeXtbkJR90FQ749wDQykmj1OLRZNX6Lvkvx6OyS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63gOSm0qV6fKDj+dZ99Hg9Pv1OWOnfPJjvA26i8We8oV/6Ut4rIB65HWmuaao9P+otO9Nm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VXlvxGFmjMPN3F2SUtJwQrO77w9hwc1j2Ny4Pq2j1mhXp2/K0+OjqekNIai0j4v6eTfpxn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SwODkfN06U2nE8B6jrtJrNDNaaG1IpPtW3J6NrmC2HFBtbCflB4zuIzVo7f6L0sJ6HLKuT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DWRLvzb0xAsn8M/zrpaeSi7Z4vBFY/U8lfybvVVhs950xb4Nznrt8QJQUKbdDYVhI4OayT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ItXk2K3ZG03Z7HpTTlyt8S9CfEdQoht59K9mUnOPrVwhJyGSWozamE5QqmZnwsba0T4JSp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FY5UouEA/lj8qPPSdI6uuT1fqEME39FH4GeL921Tqty2z3FSGnklaSvqgpB6fWst80zr/q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NEtFaSiah+0bJmS0B5NvhIdQhYBG45AP4Ue2+TK9dk0/oihB1uZoNRaw1natSoYt2m/jLO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eo5pqRwsOm088DnknUjNeJ2nWLN4iaQ1HEZTHdmzGmZLYGNyieCffFDDHHlo6vp+oyZtHl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xs5vepdLRgVJQXWy4U/4fMGR+VK/1cno/0fn/AG2nzy/hkz7QWkIEI6ONvhssS1vpio8t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ee9VPHv5QP6b184vUym+OToCdBaU0vZ469RqbkPKSApb/TPoB2FKWOnbPO5PVvUdZna0i4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xWUar0gvLCCFOsIypJST95NGscH0ej9H9ezPI9Fr0S7D4MRtVWGJfdWT3LW8+0lQZaWEBC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8MZPkRqv1Nl02WWn0a4Rk/FTwPc0ZZzfLLNVcrW3guIXgqQCcbgR1FZ8mFRTSR1/Rv1NPV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If8xIO0cjrmuc+qPptN/2E78cVCh1pRyTnnFXYEhzA2nOM+tWmK8iWJAQVAnj3qyx1pHmp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rG3ElSyc5oQkNLG1I9TUQxcjaHSBgdetWShRyvJzQgrgUg8cnn0qBXYCoAZP/nVopuiOpW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GCD1NWGuh+IrY7nHvg0JT6JmQVE8VEB4Irjn7xWD04yDVhICUFWP60JdgUkgc5qFDoc/dk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xuHQU0JBt1RTL21ctnODzV+Dm5uLOl+FtucuNylMoVtbDHzH2JFen9MyLHGz86/rpOcUdY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AlCOAK6znue4+EuG20MOpIFPXRmaZWTh5aHFdQKfh5ZizOlyY26yDJdwn7qetd/CqPO5ZX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axtx3rRFtukc+XFmeixnL9ctxB8pJ+UHpXQk1p4V9mGnklRs2IyIjAabACUgDiuM5OTtm2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wQOuKbjfJnmqRl7mjIV3rrYnwcnN5KV9vIOQeeK3RZzp8Iqn0p3J44Az0rVA5WSLXJVTQg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pWyDOZmlHcRXkYztKduAadFma1XBHHJPTg9xTExak0wt2KgamJPNEi3OxIBxjqcVYUeWIB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ZQ2oAc+ppkZAjahzg9qZaLEqbwOO/BokyWNuNeWFKUQAB3oocsYu6RzLWF5VdZZjNn902c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luZ7b07TLT4/cl2ygDYaG30rqdnVu3Y2pG44FWgk6JkSLuPTIpMpGec6LRCAhPSgMDdik5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o9qqxTZMZTtIz60L6ZnkcV8c1+Z4ladbBHzMgYPf56+WfqzqJ9r/8AT2P9Cb//ADjMeLpb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jEdKUKVlJIIr5Yuz7LqDJKbW/KKFHepAZ/dJOEg+xqZOwMfCJTLSS+okh10LeIIB2owOhp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QkBbiWUElRw3jPQe9F4L8CiFLebCB5qviOFE8NjHX8Kr/SykIcWpEZGXPPc8ojcr7o+bni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7zAQoFTb7YPm9ORziqkGMsJJjvLKw6vY7h5zqnk8e+elCiqFIBIcWAE5UwVLc43H2FWRdM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KSGwt8lSz8w9xVB4/BMbThqOd/kMhiODIAJWrKuR7VT/EuPZ3PwQbQzenSBjN6aRk9VZWj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pNJ5PptI++n/AJRXkMiYxdMbPWkNDIulyEOpoaD3IB61VA7uSpuORHfrl6lfFm7B+RRoPH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5qIYbwf4xTIdllNL/3SvcVu8E3GpJ2pQM9Ep/lXOyfkJvs0OjT/wB4LPo2a91+n4/1Ueb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R3GvruNHzGfYyDnknvTdoAAdqcA5q6FWw8k9/wAKJcAtsTnijImEtZSOvPSqLthMjAJoqJ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i7GSr3qURMLGKqi7FNrKT14qqRA/MUT1oGkEgJVzzQtBIMu1VBWxaVhSSRQ0wtw4SNhVUp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bWRyEnJzziptYO4Wj7vXpUpk3BpKd3PaqL3BuEEfL8tWgWxorCc5OaNIERvzkAUdIG2JPe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Wo0GnYNyAVc9TQUTkbW4CokdaugLEFZAI70aQDYkZUr5TxTELbsPy94PP5VaAb4EOJIbKc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O1QEWheEKB444qFMcS7tSBjimoysU06D1HarFsdjJKPMV/iI6VCEiXxNZT6NmuVrfwZ6D0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M+Hjsg/wA6+d6zs+p+n/izy7475V4gW9eEkqgpHPIOFEYP4Vm0nk6c+jJ6YQXrwgKIJSpP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ZmE+1u4ER9LxlfKXJL7mfokDOP8A2q6WifyPN+onFYCVBhI+6gJIAHXPTj0rsHLjyi9ipB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/xdh+tUOijQ2wJyS4MZ5QFZwDnpkVTHGqgLSpCQpfO4IOPUd+OvWlMhcoUE7cJyoK544xQ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ALBKgQMcJ7VCGpaUG9g3KwBgHHHv9aOPRCQy5vUrrgZCVY+725qEO3N3bJ5J/Gvizi0fpt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c9KGmL/AG42q7lIyQKnIS0yYbd9TjkGroj0rQpN9bPXIqUD+1fgM3prNSi/20gIuzTmcAH8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uwfHNqBJODVFrFJCBNR9atche1IIzEc8+1FRaxsSZiB/Fj61VMv22GmUgjO7Oe4qUybGhS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sFfEgZ5NVTJsCDpPRVDRNqFeepQxvNBRW1LwOIkrbH+8J/GrSAcE/AsT1hJ+bn60VA+0vo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nRKNhezEI3JaQcH86qkT2EwIua1JPIqUR4ELFyI64qUV7CDF4KT0H4VKK/bg/bQ5ymror9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VKI8DQ6m5pz0qqA9hijcQalFey0ELknPKuOmKJbSey/oNFybIPz1TlH6K9mX0LTPR1C8mp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PAPCqrcivaYpM/jhYNWpA+1/ABP/AOL86vcV7Qr4/AOFEH1zVWyvZCFxVt+9gg+tVuZfsr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rmmJlewgk3LruOKuy/Z+habmlI6/jUUgXgYoXNB71e4H2GK/aLePvDNXuRPZl9AFxb/wAQ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gFcAjipZPZaDE07u2BU3UV7YBOyDnHNHZftUBMoKJqWVsaFmU3tGePeqbIoSsCHkK6KFDZ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zzRUEotholJAIqJMHY2ASAehFHRNjQA9kmiRNoA4MZ61ZdADox0/WrVFUEXUkde9VaIkwv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TvTjqMVLDpjZUn8allqLCG096rsnKF7E+tXRVsLaj1NETkLIAobLpjaqnYUUEVfKRVR7Co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iAejx7+or3/pr/AKJ8k/V9rWY5eKMdqXw/1MLxMkR461srWSlST2rHmwZZSbiem9P9X0H7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yzZLyzfIEW4JkRS46EpWon8xS9Pgz+4tx3JanSS088mBqVI0vijpCfbpVu33F6Y28Q3++V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eV0ziehepYMsMm3Gk4/RIk+AVyyyqNPQttYBUVDG2ssvSPpisf6u09yjkhTRl7z4aXq1Xp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5Cm+31rDP0qcZUmd3Teu6TPg9+fx/uWz/glqWPGLqPKcUE58sKOfpTv8Hml2c+H6o0Ep7W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kWUfhpSDjy18K/KsEvT8qtI9JDLj1EPcxcxKSXcdfSHHGrXpZ+bH6fFIQdv4etPxem5Wug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Wn9GFvt4u+ntTRV3YS4pQsF1DqFN4HPY8Ec0+Pp0o/JnptJk0OswShp2mz0RZ/E7Q50ATM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gBSj2xXolooPBdHyTU+n+oQ9SqEuPqzm2rdbwrJbfiIbyXlqwpKPQE968rl0zi6gj3uh0c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S3iFA1ldLXZJEXzFzX0srCgNoBPXmunpNL5khGvwP0/HPUYZ/j1yTfHTwXt/hVdLVctNPO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a84V6pPXueK258UEvijheg/qPUeq7sWqd0c0a3Nklwla1nJUeSa5XtK7PZ+5fCQ2sFTilA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7aAnBz6VpgmMaa4Ay29JlJjRWXJUhZwhlpBUpR9gKOMbEZ8+PTY/cyukbiP4D69lx0PNWF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CT+RpqwTZ5Wf6p0EZOO4yd4sV30zNVEvFtk290dPPQQFfQ9DSpRa4O7pPUtPrYb8MkxuK2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BQMqDTZUUj1OBU9uVWbMmfHie2ckmIStLiSU4I4FK5ToepLhMUltPOcYqIu+RaEAjd/WrA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CwYyKhXXDHo0pyOhaEqwhXJA4qAygpfkhG3KyoE7j15orDVRVJCFBScnPJ4qrLSsABAHPX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ncO3rUsJK3ZH24wTk5q7Gocbc8rOATx61QXfADIUoHOCRjBqKkFHFH6Emc+nKUrAGegHWo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kLbSkKQSsLTkZ7Vdlwgk7RA+ILThAVtUO49eaFcGqUFLknM3N91aQ5IWsZ43LJwfzo9zqj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kmXW4tyIZSSPMSM4obpGnDi2S/hk3SmpJtlw/ElORHk/dKFYJ/zFTfKPRh13p+HV/DLG0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9OnEyo80KBGFKKBkD1pqzyo8bh/Tnpn7l45RKXww0rc/Eua9cvMS/LZfT57jqsYz3z34p+G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PR9N+0gqTXB3Lxt1MnTWjRB83dIfSG8A8nFHmk4Ro+b/AKX0L1Ws91rhcnn/AMO/Eifoa7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q2jnCh6VjhqNr+R9V9c9Dh6lirydrR486JITcZUPy7khOQSwlTgOOgV/1rUs8e0fMl+lfU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a8ZY2pPFK0XiX/sdrilSUeYeQCDz7UP7mLfLPTy/TOXSemywwVzMx9oTVNp1rrS2yLXJTK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8AN0przR8cnov0joNRotDlhmVNnU9XaqtUjwahwEy2hLSyyEslY3ggDtn2rSsyStHg9P6Z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Ft8lxp64Wnxf8PUWeZLEa4tICNwI3JUB94A9QaKORT5OL6podT6RrZZ4RtMKx+FWnvDnT9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1Byt9ISlKR2SO316033K5sUtZqvUNRCGGFCfByXbtVeG87TzTwCkFbaU7skJUSU/lQTlv5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WQ1OWJX+D/ghd9E6wdudweYDDSSloNKyV5zz7UO0d6x69j1+ljigi5h3NmB4+TWnCE/Fwk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o72qjPk088vo0Zx8Mrtf6z1/pjVZh263KuMJ9WWHUMFQ57EjpipFg6HD6dl07eodSK/wAR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Xt6MppVwZUptlBSULyOCSee4rZBwUeDV6dHTeznWFc0D7ROW7/YHvLKkKKUhWOAfMHesMl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YM0G10zQeMK2UXjQi3sbRcmcFXqTx+taMP4s53pSlLFqdn8mO+1dcZkKRZfKUtMdzI3Jzj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JpHo/wBFY8M5TWVKzC2jXGs/7mPojxlOaZayh14tbwnn5sKzwOfwpcE0rO9rtD6U9Ve6sj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EXR8Syah8y3PLaSEeb+634HCkKNbce6D3I+YavS5tLqZTw/L/uV+p9M3vw38PLnFtryb7Y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NIPp2IHWjzZVOP8AJs9P1OLU6zG8q2tHmiHt8pISMJxkAV5h9s+/xlcaXTHVKqBqPA4lW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wKQVZq0K20Qj1PucUZbjSLRr9xGAHIPrQ2IfLI63NuOO9TselY26sKAP61aVBLhjAGFKPa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wcDsKGgEmDz0nPWpQVMSpZcPoB61aVFf3EgYz61ZfDDB+pqBocjoO8HqPWhBZLLiUJOaiF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YyrJuwBAx1NCCNOhKuM5xULEqGCfpVrstDQGMjHFN8Fi20kKyRUKLa1uFDZBHcVXhnOz9t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4/8AyAfzruaTmCR+e/1vVV/c6S6nqc124Pij4RP7Ijgz2xWxPwZGZ3UE8MtFpJ+ZXWujp8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qM4xFCxuV3rqKVOkcKr5ZQ3t8zJIhs8ozhZFb8SUFvZjyd0jRWi0ogx0/KAoisOXM5Pkdj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JFJjIk1SIDwCknjk8VojwzDN8GcuTCTv4rp4pHJyqygeYBScHbXRhyc3J9Fa/wADBxjpjF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oq32Ni+DlRHRQ7VtjKzj5IKLIchvCD+7I5+92NMTMk6S4IimyFdBjtjoaamIsJSc8gYFHY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uxIGSaIbGYZxQjlyNKCSDkcUS4AthJ+YHPGaOyJ/Y2tICsCjjZb4MnrO9/BsKjNH985xwe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2d303Te5L3J9GALe0EnlR716LGqR6pSvjwMKRnPrTVwNToNqMVKoXLgjmqLWOyUN9O1Z7O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qtSF2PsNk5OKBvkXJkxKNqM44Hehsz3yNuPJQrGaJK0FGLkcQ8Xsy/FrSyCcDak/huNfLP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AxrTyf8kDxhbaa1PAaV86fhnMN45JJ/wClfK48yo+t6npGGeZSuUlCkYTlkeW2PnHJq8qp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p8rUCsF1Qba79eFH8KQNGdqjbleZhaw21/s7Y4QCeCf1q0XXFC0gpfbx+9Sl9RbCBgJwOh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yt1KApAeIaC/KQQEY3EdfWhSGdEpaEm9qQ3hxSn0ZR2ThPr3oZBoitslTbil4WUtOEODhG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kxqL5kSWDu84Ox0rLhynHUFFERQ4HG2kqRCw7u/9JPmlJARVFpUyY0d8kOILe9LccKfcH7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xQcY8ncPA5IkXsnKlKF+ZypXQkuo/pXm9fyqPR6WNR3H0wfVuWD/wivLTRSl2hog9R0rK1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nQSzircaLTKm5KxFkHt/1rj6pfBnR0z5KFKhjnpXln2d2iPdVYitYPO8UUOyymmLygjPpW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E/4U/yrHkXNia7NFotP+1un/42a95+no3ks8n61OsdFg6v5jmvrOJcJnzOchtS8JIp4ASF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AUOv9alFWH685o0UgtgNWWJS4EZTmoXYS17gMdKqyCAmpZAY96vcXYe3PNQJOxSCEjOeaE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KsUWyBz3qitwmqovcw0rOCmpRe9isnFSit4W78qlBJikHBAzxUopSsUSE59aHaTdQQXkcn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WFZxxR0S2JIqUXYArIxUoECcYPNRlpiCnAJ44qi74GysAUSK8CUN+YFHr61Bdhp+XIHajB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rQphSHE7RjrRpWVZHbOfwqUL3CinIA6mrSBch1o4UAU8dOatCRDgBPB70yuAGibHP7kDB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/wCaYg55DWa5Gtl8D0Hpa+ZgtfpzdIqSN37o8D618+1nZ9R9P4hZ5V8c3FK8RkoPVmC0QB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WdWa4KHSbOLuskKKk45698YrZuMjZzP7Xigb1pRsHIHnHJHIzgH+Qrp6L8jznqHJyGLgqT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deo9/wDrXao5UGX0drY6kqyAo8ADnPOc0Jqiy6gHbvUpG1KUnJT09jj8agZqIDjraEp3Y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pqiGhiMuNgc70Z+ZYxnp+tVRCfGSVKz8+5JB+ue9SiGiYGGUkAqJSMjOSPxokqF7yXFUkO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ecYB61dBKVnQ4Gv9NTmwtq5NAHoFHB/I18xlpHXR+tpaDVx/0lt+3rO5GL6bkwWgMlW8Yx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ClTgyug6tsVxkFhi5x3Hc/dCxmh/YyNM9LqMa3OBcD4ZJP+0t4+tV+xkY/6j/0sZdnW9lP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F6OUfAcceZ9RY5FLMtnzGVtrQRkEHrQPA12gZOUHUlQtuKlJKgtJP1pa08n0gXN1yOoiO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V/tpeUB7sVwJEZJGfNQMehqv20lzRN7+gPIbisLfcdSG0DcpRPAAoVgk2XBuctiXLMlbfE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TW0uk4CVfLn6ZrQtJJqztZPSdVgjvceDUojr2ZS4naenNLelkuDkuaumhaGXc/KQrHXBoV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S5KYxAcdSjOOCrFDLBKN2Fig53SsCZJxkKyD6Gsbi0XsQsSFAZzS+itiB8QpR71LB2pAD6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aHyDycfhTEyto2pZOepFSwkqDYUUkjPWjir7KkhanwARnBFEkUojYfGcZFHtsPaKD6Dx3+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6kcgAVKQLi2K84ZqNUBt4Fhzr0oNrB20J3gHnHWr68BJfQtO1Svu4HtQuvoHlBDaM7c5+t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Vkcn9apQvoiQ4l3A4PWrqgdoReIJyeahaigw/VrkraH5nWi2koUlzPO4496JIHaKL3XvUa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ULTL2UAvAZ5qtrLURsyfx96qmGoBpfKs9qZFcFbaFfEKSD83NU+CtqY61IUSeTmmQT7FSg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cUVEUEw0yFc8mqK2RCclL2DnHOKouMEEJW0c5FRE2J9AMkqzyc+9XuRFChSHlYOFGouSti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0aKcEKE1eODyauwfaTD+NUOoqbivZQoXE9Km6+CvZAmbk8jirqivaoMS0nIJxVE9t+Aecj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DXxQClfNxULULHESeookRwFiSM/9auwHEUJaAcZqrK9tg+JR/i4qiKLFJdCicHNV/BTVCJ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4lttA3KUrgAU+EH2SEXkaUVZ2j7N1ziXPTs5UV9L6A995JyOa936eqxcny39b4MkNRCM1T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6evtxtyoLT6YzpR6cAnHetjnXBydB6A9Vi9y+zG3Dxula51npiOITcRtM1IWArcVA5H4Vc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ZemaTLJu7RvftKyXoLemHGnFJJmJSrB61pWPfbZ5n9N5fbjnX2a/xb1xI0HodFwio3OkhA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cz0fRY9brnCfRRfZ71LI19Z7jqCWg+eHzHbC1Z4CUnP5ml44pu5HT/UmKGiyR0uJfFcsbl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2WYUq1+Z8sYvAEp9Priukljs5OLL6e9NUl8yk+0toaFc2NP31xBjPtTWUSFNK2qKCrkE9x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6/6c9Y1GnjlwQfFOjpmq7hddM6eju6atTdxQgAKbSeQnHBAHWiUa4PKbpZssnmk7bOd60l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qvrLFtukdCiA9hLrDiTwU5wcHGKtY9/B6H0vUajQauM9PJteSF4KaUs13+z063NhMykKbk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UQc+1Hsf4WafUvUtR/ianGTX8Ga+zh4M2nUFulaivrXx0VtwsR2HjlGEcFSvX0rLLBHG+U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pYcMqs6UdK+G2rNQRWrbHgw71bnQ6w5DbDaspPTjqOKrhdI8vk1HqePE1lk3GX8mY+1qwt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rdUlI7k46UjJDcdX9MZ1hnPI+kRNL/ZZtKbIzM1VdZDUh1CVltp0NoayPu5PU0qOBPg3an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MujH+Kf2a5ukrUu96YnLvFsaG52K8cuJRzlSVDriilpklwdn0j9UznNYNUql9nGfP3MlQr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mpLcj1H9ljw/hQ9NParmsoVMkqIZW4nJbbSBkg+9b8UFFHw79Ueq5c+o/axdRRI1b9pFy1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sdpRSVOHlX5Ubm0+BWh/Tj1MPckam13LT/AI+6Olw50QJdSNq0H77SscKSqr+M+KObmw6j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Y/7M2jP7rXfWtrmJTIdYeab3rGdw+fp7dKZGKi6Oh656jLVLFk6Zw/xA06bfrnULUGG4mI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tI9BgYHOaxZMXytHv/AEf1eEtJCOWXyMqy6lwq7Y4NZJRp0e2x5I5Vuiw1SWWuFrAz+FBT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b2HB3fSr2sBNS6Lux6NvuprZNuFrtj0yLEJDy28fKcbsAdzjsPUUag30jkan1jTaXKsWSX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4yCCQQeopb4dM68ZKUVJPhj24Z9zVBuLQbo25B646VC48Cd23I7elQnYkuA5wSDj0qDEhC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ENJVx6j0NQYkHuxnkAVVjooAIyo8YHqaloteUGf+AEhP8I7jNSxsFS5I7rX7zjoTgn3zUs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TjJ9qliuB1iOhxCkb1F373J5q7VBblXJrrNbISra088f3yRg+1BZx8ubI8lRXBJursmHZP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p4B08ceTO5SXIxoPX170O3J/ZTwa89QK9ydySRmgjqJY+hfqvo2k9Tmnmj0O6kvuoNZMKn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SOgoZ5JZlyxfp2i0npn9LGZtmQkJSlwKQsdiOlZro7ssSfK6EuOZXlKs88g06M+ORkMaS4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1PBH+Hg0ptWTBJzm4lSiSta0KSCSDwVVam49G+UEk4mlmvB+3tFShvTj5iO1M3uuDiQxKO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BS5HeW0tJ+VSFFJFOx5mlReXQYtR+cbQu46vud0G2TPkPpHRLrpWPypzzOuwtP6Tp9O7xw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Wl64W6UuI8kZyk4z9RVRyy+zk+rafBnaw5o2ixX48azflIU5ORuZOUpSjjPvzzWiOqaOX/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PZDT4jXC5Xk3W5PJXOGAl1kbduOmO9R6ls0L0HDiwPT418TpNp+09LhRAzLhJmuoGEuj5S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3P8AoeM8m7HKkzF618VLtrW6RpjwTFajLC2WkknaQeD9aStTJdHovTv01h0WGWLts3V68c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n29RnhKdr4AUhKh/ED1HNa4atLs8jH9I6nDqJSxy+LsqfFTxXtWsoNnbgB5EmE6l5S1JI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1iSZt9J/TmfSPIs/KZv4OutHeJum27dqbyW3UpTkPK25UO6VVI5dx5PU+keoel6iWTSXTZ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2iF6X0/wDDqacQWfLawUpSfvEnucfzp6yRUaNPp/o+v1Wf9zqU0WbcDTfjHoqBCVMbgXK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QGDx3Bpsc6ObqsOr9L1M5qLaZdKjQfDbw6mQJ95NzJbWEqfUMqyMYAoJ5YtM5+jxZ9ZrI5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EOrCD8gJxj0zXDfbP0Vgi1BJ/QST1xUNKToSkk7k55+tQDkcYJSgJzmrQtpjauQeeBV2DV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4wOBxzQlbCMqRvGM5V6YokMSDz8o45zVlNBDqsk/hUKG3CNx4xUovaF8uCQevap0GougBz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7BSXDg9PwFX2TYGConPTmoDRJQcJ9R7UNADL6wTiouC0vIhgYcBPSrLtdEkvo5SDkj0qqZ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XNSmUIzx1PHrVpMumI9aYRDqckcd+lRE8k6ErDQPOcjND4Zz8/bO2+Bh3S7icf8AgJ/nXd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4XhfydPeSMKrsx6Pg81wVlylJiR1K71txJykYc81CPBinm3LhIWSc85Nd6DUYnlct5W2Qr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ur+VKRWjBHfK2YsktvA1p2x7Uee+glRORn1o8+ZRWyIMIbuWX5RzXPtMfVcDDrfyqFFF8i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WO1bYO2czJ0zP3Fs7TiujiZx8t8melIwnA64rqQ6OTkZVuBaRkpSoA9c1oiznN+SBIQ6ol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+sVrg0lyY8kdztER1ClbgneVAZIPpTk0c+a4pEFZKRnaDuGSMcdaZaMtDQGe2MUxOyWEpP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rCC29R1qGiL8DewkEevWjAtsII44qIm4rb1cW7ZCW4rhQ6Vrw43Nm3TYZZpqJyqTIduEp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2r02PH7aPcwhHFBY4jCknHrWi6GJjQTk4xk0e4O0kT4sbjcaU5GWcyYEcGgszJhtp9sn3o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KsHrQWJfIFu7Gjk4FWuWSMbZUOPF54+ma0pUjoRjtice8V5Xw/i7pwhO47W2wCcY3L618o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9B8aV/yxrxrT5OqYmV7EJhrUdn3j83avlkH8z6xqlwjEKZJeQ8QGo6/JCVfxqHoavNyxWP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AmKD5yhGSMlY5+YflWcdQy6gqhFO4JR5LW5KB+8I7E+1Wggy2S20naG8urKUt/+IfU1ZQt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aYyMso65K8HmhQwmKbzcCdhUlLyQEsn5knH8VBLsKJDQgkOtqQVER3CGk8oPzfrVUOJaPM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XGvk7N4zzn8anBfgJvK0wlrKHc+eQo/wC7H1x16VRXkmttJcubzYSiUrETAV/ux3+Uf670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QB25uL3lY/bzAGRxjzUcCvOa3s9Fp/8ALPpM9/vCPYV5yfRn5sbPyis1DUxOetSi7ATkmp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8AYXuvWuNqY/BnR03ZQNqzjOTXlmuTvLoj3VW1hv030UFyWUshf3vqK318QWbF1eMDjG0V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0YopfkE/+rNfQf07H5njPXH8HRMdUPNJ9K+qY/xo+bSdoaUSon3phSaDCkgAHjNXQAsnGR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WVYPM5xmoVuEKQVKz2qB0DAQDVECHKc5qqIAZFSiUH5iQlOOfUURV0BQGcjoaEvcNAbTwf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WME4xUCtBAg1CWgwcdDULtAzgcmoVaBkEVCWBJwagKdCivOTnJqBbkJCgPpUB3AKjzUK3C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sPcBk9TV0SxKl8DFSgkxJOQeeKlFWMqJ49atIHdYaF+SlZzkntUoq0NtuFTpz3q6BbQR++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b+VIOaYirQhpSUgjv71YApDuw5KdyfpVLsFkht1KgSOKJLsWNNoC1b8/KO9NXQLJjLyVOp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viYr/5HXF1z+B6L0pfMwevkk3ZhPX92B+tfP8AWM+naD/LPKPjOsu+LNxQEg7IsYf+8k0v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V+lEp/bDoAzlWRgenX/ypr4Mr7OS/axdLmpNNgbCBHfc+cfeO4ZA+mBXW0X5HntejlUVg5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cAdzXaZzIqkW8YKS/vALZKdqTj7vrQjomjiNhLituw4ACWh/FjtiqtDaNFDYKWUhtK0qIC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H1oXyyi+ZcUcJS3tx0Uvonucj9KpELOBLRIISkDdjjPb1AoijQMLQY42A/JzkcAj396lCB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656nnualBx6IsjSFvGF+QjcVdeeKyPCn2j9Vw9WzXxJgVpaDvWgNjy+wxwKtYMf+0ufqWd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gFNs+W4P/ETwR9Kn7fHXQWP1TOnubsgydIsyJBPxMhO7/wCOKOKQ9ND6OgvXp/7QlaBhJz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VFpIPwEv1Dl8DzFgmQ4/kQbrJisjohKuKz5NJjfFBr1qE5XkgmBNqvSElI1HLT/wC3SI6OE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CSLqJc9RwrS5BbvLj6VgpDi0jcn3zUeni3RjlrdLkn7jxpMz/7DvKc77/KUVHJ+Y9apaK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8+0v8AsSfgrsqMqO5fJDzKuFIcAII9KJaFLwZn6rDdvUEmJVpxhSQChv5cYKRjHuKb+1il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WifLF6moSE3Z5kJGMoVjP6Up6GMndGWHquKL/wAtDcK76o0/vcZuZmZwEh/nBpi0UV4HLW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fwVF5avWrpfxF0uIZeQnCEoBSj+dIzemxmj0Wh9U0Gii4Y4cM3OhNaQrLYkxr/AHFKH2yU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EzemvpHG1+P91l9zSrhmljeJmlJK0tpnpC1HA3AiuU/TZp9HPl6frIW6LROo7I6nci5MYx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DP+31KfMCGdaadDikG7xtw6/OKH9jIctHqmr2Mksajsr6CW7kysf8ACsGq/YyXgF6XUruD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huYgkf8VD+zf0A8OaPLgS2Y7TmVJkA+mDVftJCJTkuHEi3eXCsqEuTZaGEKOApasCqelkHg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TeobIv7t0YyfRYolppGv8Abalf/hslx34sltSmJKHcdwqp+2l9CpRyQdTjQ+FmO2HHSENn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JrwK4m9sex5gomJJZcQ9g9Uq4pftTfYqV4+JqhLjxYXsXgHtk0XsyQcY7lcQNrdcScJJGe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SXYpLznQBWBSdk/opxiLDqyenNU4ZPoHbEUlLnJVnHvRwwyl2VcekCPJEgL2EHacHFOWnK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UstlWHOwpLxtcFKEkt3gQp0tghQP4UOxlxSl0JMgY69RVbGHtDDu4HCsUe2itorzSOc9BV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OSOtXTK2sISM85zmpz9E2MSVEVOfotIU0SpR5qmmSSpEkRyRuPyj34q442xHuUVt81jY9L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4ATyf0rbDCx+n0Wq1bfsxL+BFbuUZEiOsOMuDcFA1f7WT5RzcuSWKWya5RWXPUFss7End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uT6CrWBXTNWLBnzST28Mh6N1nB1lbEvbPhpQUdzB6jBxVPTX0M1Ojy6SXHMS9VCK3FZwE9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WkAxFoycYNK/bstZEwJjrP1ofalHom9BeUUAbhz71TU0WpX0JCOoGAavkuw/LI4ND8iX9C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lZd8DjMZayewFNjGUhcsiRJ/ZiionenHua0e1wI99fREdbiNqWlcxlKkjJBWKOGBy6NEZZ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0qQtQuDSiOyVZpn7Zoe8eoutgu1XCFeQv4d9KtvcHis/suys2PLp+ZosRbHsHand71Paa7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MWBucJR70xQb8E99PiJU3TUVntClockFTqRnYnnNNjjSNOLDny81wVkbxIhPFADC0hRAJU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fp00rckKvGrIF2XMtDidsdbOBIHIJOeK2YlF8NAYNNPT7dRfKfR1b7Gl0hWHTl6iS5bbSk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2+9er0soxhSPmv69x5ddqceXErRynxOuzM3Xd5kQpSX2HH1bVNnKVf50M/4Oj6HpJYdMlL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LE44oACUgfrVY3UjoesJ/tZqP0elPtPFKrbpohX/AM+pGfw612IO0z5F6HGaeX+zJf2kxn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3n/wByazzHfp1SXqD/AL//AFM19ka/Nos930+tQRIS78S32KkkAHH0xVQZ1P1hpsjzrK+h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UuQLd8RNiOuZjvpbC0FBPAJPT8a2xpHB0y0Kwr3F8kN+PemtUP6bsDMvUKHDImMtPslkJ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NbNPKDuzZ6RnwxyZHCJIuGo9WfZ+iwkXGSNSWN1O1K9hCmlf4d3P4ZoJbcluIn29L6i209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ftA+HMqR8EqM8pKkoeUkBxpY5GFdxkc1mi6lRzMObJoNV8JXTK/wMiGJ4GTYhPLSZSM/+6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Z5dcsj7ZK8CQT4JLbZP75JkjjruyaDUdiNXzq4t9HnfQd4kM+JVvAfU04ZaU4zg/e5rGfS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JeD0f42Rm39T6DQ8kKbVdEJVn6imxjZ899NbWHK4Gi8TdG2vWsRiHcby/a0jlKWnQjd+fW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y4JuUY2FoTSkDRenpFrF8N0hLBwmU4FFII5APpx0qSe4Znz5MuZS2UzxZrG3MW3U95ixgF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xuPSudlklPg+/wDpEpvQReTto9ceGSVs+AkQMf71MFf3fXmtEOInw31WV+pu/s8mvq3zZC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1km3Z9s9OUVgW1eC10zr65aI+IdtssQ3HQEqJxgj6GihJpWL1vpun11PIjtv2V77L1BcNT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0pThGCT81bIu1uPln6n00NLOOOHRuLv4saV01qE2QRkreW7h5SUjhSj1OeTUtM4OL03Uyx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ak8NoFqfg3+1NohLk5afbaTtStXUKx6mrhhU22e5/TPq2WO/DN3RurJ4caC8N9Gwpd/hxZ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QHCpZGTjNMjgrpHntV6p6jrdRKOCVJMoPEfwX0trbRsnU+i0oiTGkFxKWOG3MclJT2NC8S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3R53gzSs6d4O6csNk0YmPZXQ80+Q5JPmbiHihIUD6dBxS1BRXB571TU6jLqvcn98f2OAeO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eLLcS8mXIUZEVxQUQVZOUkdAPSsOaHk+n/pb1jUah+xnXCOTBYGMnnvWNI+kpMdLm5WSon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xxBBwfWoWouxjzOuM/WoaNoYV19BxUJVBf4vX2qBoRtURx+vfmgGoIJ+Uc/jVeQkOxHMTG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rDfQU+K4xMWhKipC1b0fjmoXB7oiXCUKKcgkHoKhaQhtSm1lYxuHSoNUVQ6ue/scQhWwKG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KfRcSdQ/FWRELapDiABuPeqlLijHi0yhneSyvtcoMueU+Qoc4OO9ZHyzXli5fibRuQItsE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SabG4o4Dhvy+1Ph+DLXOUL20qTHQErWegoW9zO9gxvT/AAm+ByJaRAtpXKVh8nd1q64Eyy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jcBLaS0ANgApbZpwYnCW4r0jaMDsaiNjd9i3PM6KUcdual0L2xfIpI4OT24NEmQig7snIA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PmoKmWXFbO+KJSM2fDifzmiMtKzIITkqV0BqJjPio2WK7dJhxi6pO5HfFMXRmjlxze1dkE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o2bFVkpLyygfMQfrQ2xG1fQtiapBOTwegqKVC5Y1INyUVDg9TVqVsixi0OqKSnccehp8ZN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AhWxROM+5o97FPFFrjgnw7jIiL3sPONLHRSFEGqtmDNpceXiasdm3qZcUhMmS48B/iUTVW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cwiQlEAY6irXHLN655YASefXrUKpjaThZIHA4z61C0hxs5WeO9QGUeAln5sYqAoIIORzwO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OTV2Eojg+ZIP41LJtCJwFdxUslIZBChzn65qbi9tChzkZGKBsJIIpGB7djURfQpCCDkHAp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oLCUTsABxUBryBpkrPPrVMFjxbwjpihBsJDO05PSiplbg3XNvSjQS5GQr6fjUDDTg54P41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aB8k2Hjbj3FD4ZhzLk7d4EHMu48/+An+dd3Sfifnz9ccNf8AJ1J5QQkk9BXax8nweToyN3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DXawQUVbPParLudIhPFuDFWtR5Ayc1qXzdI5rqCM7Bt7l5uPxDmQ2DkewroyyLFCl2c729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tBxj1rjubb5NezYqG3EbQec0cRTI608H6U1ANcFXJaIB75rZA5OQorkghCuMn2ro42cjKZ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upjfBxspWOjcggj8cdK0xOdP8AFkLdhRR6c5rTdGfzRAkq8nJRnJOT6Cmrk5mT42RJDQ2B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c06PPAqS4sjgA5PBVjuaZEQJI46UwidMTt3DFRBKQWOvpTENTobB/LvVWFdAUQ0kqJwByT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bOY6tu6rvOUy2r9y2e3evSaTDtimz2OgwLT490u2Uqm8DAGMV0G7lR0Uxog+maYGmOxYxd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1FiG9g24pbfBi3WBA3HFL3EHksjAJ61QG4XsPTPP6VfgGyBcZCUo2JP1p8ImvDBvkgMnCs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jj3is38T4y6cQkAnLPX2Vmvkv6y6gfaP0J/wC1/wD9h3x1QqDrOGNiGlGDkOkZ2/N6V8px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SQ248/HSl0IUpxoKddHDgyeg98UeTsTi6Dt42pePl5YHn7nnD+8HUfKPTmsw4YbWGozi0K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q5zzRIgTqUNssjyvh2viHFqaVx5gxxirKQh0oTA5aU2yGk8n/eY38UKGE5pAMs+Z/s6VvA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aCQyIlhje0tnhDZiuLLKScpIPb64qkNQttrzEP4I3+eyWwnGTweFYqyxSkllcD5QglqQot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WhYPkktsIM1lCh5hQIv7hrI2n1pbGQ7O8+ASQX0qyhedRsgbew81Feb1vZ6LT/AOWfR+QP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oz+Ro0gYFioQI9SKpoJFPdT/ALE59a5WqXwZ0dN+Rn0H0ryUuzvoi3hX+ytc/wAdSHZZSy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rXRaW0FmxdOCOOwrEIfk0+jzlx89thr6L+no/M8b63+DJK+XSPevp+NcM+bMBABOM/jTQa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VEfQZJJ4FWqQu0wJUCkjIzVE4DHAyKEoCSec81ArErII9c1AlyE2Pl+nerRH0KK+o61dAW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sWFcYPSqonYEkHPtVUXQjeTnsKGiCmepBOalEFg1CCR830qiA6VCB1CBFPNQEJJ59qhAxy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QR4zUIIKsjFQgoEY61CPoZUn5qgoS4Bg1aBBHaIKiCCMUaKASltCiRyasj6GnHOE5GQRUF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PrUIBKgB05FWuymBZVtyOuKMWORkFLRB69cVLAkPMMndu79qj/ABYKJL3/AKYrPZsVwtb+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WuFbr80nrhCa+f6zpn03Q/5R5N8XlhPjBe1k4CWYwAHJP7sippfwNsiFpElN4eJ5UlCc7u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yX7VaAm/6ayNyPJeAGep3A/wBBXZ0PZwNecwgHy2XMhKfuk9STnt/1rsPs5i6LCKzh9AA2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9c1QyJrLe8oAFTeDu2gZ9ef6UqQ8v4ze/aFKwsgLwT1/WogWXTCctIK8gg7TnoR/SjKLSC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VwBuGBmoUX6MIB3ja2BkEDge5ohAttwLX8p3JOAk49v0o40Eif5qARkZSFDrVqCj4P0TGb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5QwojNXSDU232RlE4Axj6UG1Dk2hvO/kEiltJPgP4vmQj5hkjqPUVVBJQ+gB9wHjA9jVbU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ykH6UG1E2sHxgGQlBHHaptRWwCXd4z5ZGO+KJJFbLD8w84Sc1dIr2wgpWehq9kSe2OB1fv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0rBGFJyKm1LoqmugeUy5kFGT70DiXc0N/suM+f3jSCO520h47HR1GWPQ0bHE6+SkY9ODQ+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A2CEMrwN54HHIpf7aMhsfUsv2Ic0rbVqII4PU461X7WKNMfVs66ZGVoe27/l3Y+uKH9v8A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jjGiIKM+WXEE9fnPNIeljYt+uZ/sfRp1AG1udJbP/C+sc/nVLSx8IX/i+WXhMD2l2nkbJc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4VAH15q/2i+goesZ8fMEkI/uRaR1QT+OKn7RfQz/H9U/IE6Sgxwfh3HY57eW6ofyND+ziC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LjGm3CzC1Sbg5IhJUCEkncSOnPBxQS0UWVj9Uhhye7CPyBYYk3Sbbhtc5TYczlpwb05PcA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1WGqlWaNr76G7lbpt+lfFXGe+SkYSltZQPyFLXp8bDx+qQwKscDQ6X1RcdLoLC/wDbooGE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5NFsM2bJp9b8pfF+aET/EjVDk1RiQYnwyugWo7hWf8AZ/wacWL09RqcnY054gaocZG2BH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/sxijoF5bQm46iv95bCHH0w0YwfK+9UjpKZmjn02Gdwjf9xFllzNPb1RJJcWv73m5PPv60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Qz8TSDRdr2i6KuKnG3HB/wCGM7TWb/Debs0LV6eWL2VH/k0kbxX3K8udaFt7RytBBB+lKn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ElcMnI694racYI8xqQlR/h8okj8qStFJP8RsfT876mv+pGk+LNlKP3EaS4o9tmKp6RV0Px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YNcWO6tuOPy0w1I+829wR6Vn/a+aE6jSZ8T241u/sQ754kadtUlLQfXKz3ZQSPz6UD01do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cqj/cm6a1TbNTqKYjpSrP3VcGmrTxroTqdPk0vMuRm76ut9i+OEmUD8OoBSUjJo46ZD8Gi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wfE+FItja7bGdU8sbtzydoTz3HWqek/29i5+m5MU288uDOXi83a+POfESS00EkIbZUUg+5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4Dx5MGng/bVv8AkrF6RiTtr0pa3nSBuClEj+ddL9nBcC/8YzQ4iaKwz52nITsWDPdbZxtb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nFA9Mo8IxajNh1PynH5FYInK96lOLWrKlqOdx96v9gu0MlrJtKMeKHkx1W9QfhP+U56DgG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38cvKGxOvof8/9pPbwMAbvlHvjrn8ar9kmbnqNLVbF/wBCQvVOqkEKTKQ5jsrpQ/sIki/T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ZuIKW1xBgf4TmlT0e26KjD06+my80z4mPIZcY1DtStGVechPAFc2eBp9CM/pkZVPSmh0xr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2yPNW0ndkj+VZ3gbk1Rh1ehz6LEsuVdj1y1XarXdhbpUtKJGMlODwKCGPa9pWHR582L3cc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Y2l1U9LwwcIb+Yn8qfHTKxWPS6nLa20Y2+a5uOoVratwXboZ481QwpQ9q1rSvg6GHFptLG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5RCCL3MdwMYWoc1sjo4tFPVxyce2kMvWlh8LDiS95h+dSzkmtMNLCKLWtnHpDbdlioUQEl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2I9hPXZnzZLi2xqElZivORXFnlSFEZ96VLTwYD1k8jXuKy9Rqq+sMIQiena2cbyPmNYp6OT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78Y1L1dfJ7exyYVJ6fIkJPX1oIaSafIcY6bH8oQoq2UdVrUStX3io5Jp6021lZNS5L48Dr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BinrAn2Zlkk12EGEHdhAGeOBTFp4rlFb39jrEtcRBQgkAnnB4P4VpgqFSxxn2Nt/xE49jR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Z9UaQ26CoLQoKSpJwQQaXzdoDLhhmi4S8l/fNZ3nUzzKp9wkSEsEFtLjmQnHX8ab7810cb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dlhqrxP1Fq6Exb5lxW5CaIIRgDJAwM8UXvSZWk9H0mmm8sI8ldpfUc3TFzZnQ5CmZDauFI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Rxdjdf6fi1uPbJcnb7b9qmdHhhubAYkPpHK0kp3fpWlalnhZfpBTlcZHNPEDxWvXiHcY78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2WEc7TnqfyFX+5fg9BofQsGixuFW32da0r9oyJLtrUPUNtEpKUhK3UAEHA6lJoo6hxZ5LVf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nVn2jLJa9POQtPwy064khGEBCWye+B+NT90I0f6Xz+6smd8FX4W+LNg094ZS4F1k+RKWp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nGMCjjqFe5mjXegaiesTxq0Q/ADxZt+nlzbXcXPJt8hzzGlrH+7UeCFDtnimvNHKF6x6Bl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PE0L4a2TUK9UNOxxKUvzE5f3ISo90p9aj20eWyZvUXj/b7XRS/aMv7DEXTsqHIbW8xLD6Q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c4xR1PQdFknHJjnFq0aC+W+3eOOiIrtvnphz0gELHJQrHKVDrjNVGSbdHJcMvpuoe6NpEP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Li/qOY1dFOAq3ryENJx2z3q3kpOy562etyxWOPNnlHULMdq/T0QiTE85ZZycnbuOBn6VyJ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oyWlisndHpT7M+so87T8nTkpxIcaUS0hZ+8k9R+f862YZquT4/8Aqn0/JgzrU4kc+8TvAf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ducuNskrK2/hiNzeecEEiqnC2d30j9SYceHZqOGbLwI8DHYq5l01ba21FaA2xFlJSrYP4l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jj+t/qKWocceklRceCcK3W3xO1vGszKGLWPL8ttv7oPOcfjW7alCjjerSy5NNCefmRxLxa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D8Ynp9RWZn0H0zHforX8HcPtLxvjdGWRhP+8emtNI4/iVwK3aeLbbPn/o8/azZJFhe9C6W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KVc0oACRJeUU7schKR2opZmm0jJjz58ueSwLyX+hUaYkaOuKdLNeXbSFoUkBQyrbz1rM3K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CeX8rMl9mpYOntSthRJTcV8dh8iarJ8YnU9ZXzxf2PPGsZDj+oLiHHFL2vrSMnoMniudld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06a+jLlW1SiQMGsrPbJcJBpWMY6cdR3oSbAApKFKBoWMUaGM7jnoDQWy6Fj7uO9WmQGfU5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ZHapTJbTEqKgvpxmqGLkQgqbXkdRwKsbRJRKS7HCerjSvkz1KTQ2XtptkUf7xZyMbs5q0x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jClYHSiCodSQAFYyPUdaWwCSzhakBHUqAOaQwFwnY5fWfh7pHiq481IOU9qCuRmml7mGWT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umW40Ehbi0gLA/WnutpytDhlqdU55ekYyzXREKL5qv4TlSayw4PTajTvJPbElXK+P3MiQy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cvkzYNNDBcJP5DEFaFykJWTsxkn2oB2RNQ3RJjzaGZaUp+4s5Tn0qzLjtwdipjflDIOeBw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VHjnH16VBopxsqWFAYxVhxdGg8P0RWo05yaAkgEJ3dadj5TON6o8knCOIpYDiZWoMJ4Qo5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rZp7faLfV8960+WwMKbdISKbLg53p+OOa5vtGcbSoqyVZz6UPg7rqqJ7KkpZxil2Y2nY0E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iko9/wq+gW+CQ2QCO9MUhLFhSMkd/Snp8CmGCRwFVDO2BGckHNWhLF5Jz69KIq/sUg+nHN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PaoQbBx7VCC05wcj86hAFXNQqhpajvSMngZJqBLoCTxxge/tUK7FKUkggGoShsAc8cDsKg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B8hZGPX1FQJADiAcEnFQuuB0H5exz6VAEF170SIPxBl/j5hioLmTD0AP04qkKpCFJyOBVF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rRq6DQj0PGMVaLDSeSKsg8wcUQLLCChPl88HPehrgwZujtXgPhU24H1YT/Ou5pfxPgH64X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stoPOcEivQ6eHFs/PWpyUmkU0aNsG5fPfNdJu+EcWvLM1dnl3ed8K1ktpPOO5rpYYqMW2c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stqIkdKO4HJFYMuXdI1wx0hTiDtPrmgTsXOJHUkkE55pqZnarsjOJ4Vmmx47M8rK6SDgD3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4KaeMA8d66ONnJyxMpcf8AeKG7FdbEcDVWipI+8N2ea3xOTbI8j5QMHtzRLsVLgr30Dywe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ROfk5GZASEYAUOcY6bh70yHDBnyqIzrYUjcU4BOM4xTEZrGSjaOtHZViAMDr3qJssQE9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jrVB3uRltZagMJj4Vg5cXxweldnR4N0tx6D0/Te7LfPpGIbjeWjJ5UeSa76e1Ueic93Ala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oa8xQFXupDHKkWbLQZRgYziluTMcpOQpXPNDZS4DbThVQFse2j0quhdsZkvJbZUeAemKKP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ouK46VtjHajrQVIcYTuUOaICRyHX+D4/6baVyCppPPucf1r5F+tJfGH9j7h+gknpE//wA4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gxENgJ2W5QO77uN38+tfJtM7R9W9R4aowoZJuxDf77y32ioq4QkgcFJ9q1P+ROPoWyhMgv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xK6BHXqO/5d6U0O8EFpsrtq3tmxZDIU4o5SvPYD3qkCh8OpQhBS2o7VODe795BweUg9eKj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ZWoJyY6CmUsHKgVdh0oAkSGT5dyeWSGFOSDtUoHKxt7UA5LgjRF4t0lfzIZEVYC8fvASo4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goUwgK/wDRw5IbB28lfynNUF4HVZLMdBa8tCo7qjG/jBzjg/rVERJQpkyW0uBxKR8MUobH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voJdnefs/tAPx9yQCdUNnKeh/eIx/KvM6zs9PpV8GfRmUR5qh9K4DRz12xkjk0DSGp0ESc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/eOakuioPko7scW9313VxtX+DOrpn8zPIOO+K8jVyPQIiXpWIrIBz+85o8a+RI+SjfJIH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viymbN4lKh64FZP9bEs1Wjeso/8ABX0b9OL5HifXXSZOWoBR4r6bBcI+bWNrVuGOme9NBt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UAseSoDPrjiqooSnBJAAyKlEDS4QCCB1qqLCQokE96iVEAefrUJYSSpKSMcVZLYgnNWQId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gkBJxnNSi7YDjkVKJbEICkng1VEtjm75jnJFVQSYErwaqi7sMnPTpUooAPvUogP1okuARI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qEDT0B71VF2xgKKlHnPNREthqOwE8e1RgtsSV8HjFRFWxgOEDcCT25oqBbEpXuWVHP0qAW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BVouITqkjg8mr7JIQElWMdqvYxYnJHXt2odtFCm8rTyMnPFGikOpUCNvQ1YLDGQ516UxIW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A46mltcMngekkKmO4/9WK4Ou/E9X6R2zn2syP7wpH/AAJrwOt4PpejX9E8k+LDge8XdQpS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n7sUWk/GzTIa0YR8RLPIWogZxyAM4puRcgPijkP2q3A5qbS7W0+YmO6V84wCod/wJrraJc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9aQhAKT83QqHbmuszlrwWDW1K1nO5RGQ36/jQjzS21PmKG8fIEfNk5HH69qVIM0tjShToS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AfbNRAstoyQhYOCoH/F7cfyoyiytrqVOoSCopycEDOagJfg7lq2qwpJCgB2H+u1PSEhocJ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RPU54wKgSNqpiItKk+Uk/SvdS0EGuj6Pj9Xa8jaYEZBz5YIpP+Hw+h/wDjH8i1W6A4DypG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vwOx+s/yR1WeLk4e49xSv8LZ0Ies/wAjarE2UkpdHNLfpb8Dl6wl5G/7vKJOHUnHrSn6ZN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Q0+7jAWhVZ/wDDsn0MXqkX5AbFJQo4CSfrS36dk+h0fUoPyMGyzBnLXHsaV+wyLwPWvxvy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K6F6Of0NWtxPyMht5KT+4X+ApP7PIvAa1MX/AKg0oWD8zah9RQ/t5LwH78PsUkhORge1Le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w8+3P0xStjQfuWuxwJUoHgAjvUUaFLJ/IklWD6+tGor6LUxv5j6kVGl4Re4WBjg456c0CQ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elXSKUkLSoY+9Snt+grQEqCTn7/PT0qKKl0V2LVJ3jlP5GpsLS/kQHcK6dfWq2BU/tAC1E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qfYELJHJ/MULLSS6FA8Y6n1oeClFdMMgkjOKqkFUfAsfKe5OaB0+Cn1SFjJVkEgVncaF7f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LSryIV15xU2liU57DNTYykldpCgspPTAodldjo0+RspDm4KII7gir2uqNMZ10Npjspydif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n4Y4GWQkBLaQTx0qqZazZF5EP26LLAS60jj2qJUEtVmg7ixTNuisIKQkAe4zQ7LKlq80+5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RGHluJBAUg4oXhsv9zka+XI0bYwp9x5YKluHKsnINAtOkNXqGZKk+h7y20qICUIz6Cmwwq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kwDIOePSnqN9inOx0OkggkcimbebFbUJKinoD6VexFqkElSgCB92iUQtzDCSpJPqelTaWp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BNTainJt2KWo9zx6Gq2lXKg2nChRUEkHpgUuUQVKV9iBFSXtyvu/xAjqKyyiq6OrjzySJE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2K4rjclI6Uh412Fk1Hurbl5Q07GE+e5Jmfvnl4G4CkLTq7oXPWSjD28fCHfgIcQgtMpQT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S5MT1OSXTFrcCeEfMmtEcf2IuUnyxC1kKIx2zTVGhu1CN1XtLtiSsgnjiptQaSfYe85zu4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SoKTgjqO1ShdugAlIwKlA2JKiMnjiptGKmGhSlJOKrai9qDClJPWipBUAEkE1VFJDic4NL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dE7Y4HCe3NUuCti7AFEGqJsXgcSpOBk4OagSguxRc+XjnFWuCnFB+Ydv1q7A58EmEv8AeF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kCcFLscedDSgdm7tmqoTGCaqhv4wKWn5cDPOODV0MWNC0r+8oE8HrmisNY4tU0L+PeKk7n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Ve5iVo8K52gckGSNzrhcWDwVdRSXJ/ZcMEYfiqLazavuFic8yJIcacAwFtrKT9CR1/GjhO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uDUL5xH9ReJGoNRxAzMub7rI6tlfB+tE8kmZ9J6JpcEt0Y8mTSVJJJ5z39KT5s9LtVUW9g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Z1TT7SshaThQpik49HL1mkjqcbjkVnc9N/aXuUSM2mfHanHbjOdivzA/pTv3HhnzbU/pOE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9pS53eM5CtkcW8rThT2dx/Dii99eB2i/SuLFNSyOzPeCPiIz4f3m8TLilySzMQnlJ+bcCc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0/W/Q/3sYrTtKjGaz1CjVeupV3YZLKXX0uIbcIzwe+PWr3pnc0Xp89P6e8Eu6O1eKnitYb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XMiyW3yktkhJT68etPhqPas+eaL0LU4suR5Fw+jZ3C56I8YdNRmrpNDKkbVFIe8paFY5Gf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9BrdBnk4RZeaYuekbDp+Va7PKYZiR0qBUVY3qI5OTyT7+9H7qfkwvTavLmU5w5s5p9nPVM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yGhLf85lZVgK5KSPr0om1NUen9c9NyrDiywVujJeOfhInSLqr5AuHxMWXIIcjqT8zZVkgg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O/8Apj1KeSX7acao4woApGe/BrC35PrkE6sbUg+vyil2PXAadxHB54qrIEU88cjFUAEkn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Pp7VaZEkHGVucAJ4PWistoS+S2+Ug9P1qhkY2IQo5OTz3qhjXgbjE/F7gr+HFAxzXxomTW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849aG6Ajb7IbJDmRtwKJSGtkhAB4x1qpP6BSsnskRAw4PnTvzt/GkNiWtykgXWU3PvKJW7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sLTwlixe2FYZEZE1YmqLiM8bxxUTTtMZqoTeP+jwyPcrZb5N7y0vDClDKRVOlwNw5c0NPU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qNHKaYCWyEZBA5rSknFnjsOpzvXbp8nLrLtStjzQCNwBUfTNZkuT2+e9rUfovdRBhcxIjk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2c3R71je8rHQpSiTznjPpVGtABxketQIJxzGKtIOMQlXEtsOICB8wxnNNi6XBFhTkpX0NW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0QeOKpLkPVQ342l5NPqp6PdIqHUn5k84NNl1ZwtBDJhk4syrC8qVxwKVZ6KS4JSXBjGfwo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9KKyCko2oJ64xUsCxxpYWOv41aaQLQYTypXXuMU+ErQHfApCio84o0Z5QHk9MHnmjRlYoc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YG+O/wBBVphDhzn1qyho85NQsQXPLHPbjmoXQe75gRUCoUCjr1zUKpiSePlAHoKhEgNo3q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zHwMjKvqahVgUQCARzjpUINnGcZqETAhoKPIzUDbod2gAJ9PWoLC2/hn1q7CQ7HVscyD7Z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kc5HFRC0NmRxx1PWrDojKWVZzRooSDjtULQtAyDkc1ChxhJChnNELbLJgAJwnoP86FcpmT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WWplxA7Rx/Ou9olwfn39duuTfLjqkOqUema9JFqMT86TTnyVGoZ3wzHw7Ry8oduwrdgg29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I1p+yllHmuD94fWm583G1CcOBvll15ZSCMVzzY4bSMscmmxfBkkqIzqMU+LsyyVkZ1AANN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ATmtMeTm5H4KicnLaj05610MTo5GZtxZlJ7AySfxNdbFLk4GohuKVadhPQ88V0Ys4L4Ibh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0pqsRKaTpkUoRklICiOOee2aNWIbj2RVJC1cjqD0GR/506Jnb3MYW0ojYV44BGe9MTEvgj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AORj8qnRBJzzimoiIV0nIt8RxxZAwOKfhhvfJu0+J5ZJI5srzJspyQ78xJ4B7CvS4l7aP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tPU4xTk7CT4GyjIIqw06HIkTYnd1obAnO+B8pyTj6VFKxadBBuqbJuHW0Y5IqrFtgeKWyf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ko5zhcdUMnArVFJHUxRSRFLeB1p47cOxwQ4OlVYEujkevEBX2jNL/KVgOM5x2Pb+lfH/1n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Af8Asl/ct/tMIB8TWmyn4j/u0r8noD85r5To+Ys+qepdowilb7k00pvzfLcZIYbOA3wc/X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iMtbC64la/NdDT/wB0fudpJA3Ht/5UtjvA000lMF1IT8Y5+4SWM4bQcdR2OKpAoJwFyO04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3E7A0cc5x1qmg0OSEEyGlb0rWWW/9oWcNbd3QD1zQBIkRmEqmkg+YUSVZcdGMfL1T60NDb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Ssf+jndJXwQCo/Lj3xVFEgJCNy07mlLfQFhY5cG09PQ1QXgMobRbIgStxLaYzu55YBeJKi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nYq4pSoFpBXHUl08le1PTHb/AK1T6DgrZ3/7PrG2Lb1KZUwpzU7OUKPT98nmvLayVyo9Tp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QyRw+v365rjSVHKT5Yjok4NBVhA6g1VInQWDmqa4Cg+SivJ/7vc/5q4mr/AAZ1tLzIzqeU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9CQr5xHYx13E/kKZBUyo+ShcUFBOB1WkfrW1r4v+5Gbh/wD3qqyNfNiZcKzU6QOEy8f4K+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rz7JTqiCa+mw/BHzjwJSSc5oyrAnrUBADzioVY41jYs9/WoS0I3HqKhLQbfOQO1XRLQ0lx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0loNayQOtXRaaCScngVRfAZyRVInAg8Z9qNEsQhW5JOcVCWKSrioSxYUAM0JdidxIJBqFW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SxKHCFYxwKhdjyVpPJGSKhLYsKB69ahLEZCVcfjUJYAvJ6VCWGXAG8YzULGkZIJxx/KqKs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OtQFsYBUpPJ61EgNwOdpSD3oyhCdyaqihTagjrnPrVpEiwOZUAQOT3q6I2K/3aO4ohdiVL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lWLaADIVyOaiJdCCR5mQduO5qUA2PgFQODn1q7AHI4CFEkc+1C3aLXRIWs/FryOSkCuHrv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OrlbtTqz/ChNfPdc+aPpej/ykeQPEhz/AOy9qp3JKA4yggDuGxk/Sn6ZfCzTLsf0enDs1X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6Bl9HDvtKP+b4gxkqQEfDQG8Y5+ZS1c4/Cuxozz2vdswtqO8qcSQUlITnPQ9zXQk6Zzo9F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IG7H+L2/Sg3Dy6iLDTaFBC9pTuwv/P2NC+Stxrba0I4HlgHITkLOATn/ACFWi07J6FhDBA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Jz+NGlZT4LGBw8kkqSVHgYxx3o1EXZoEP7xlGc8bOOFn3o0J3CEkbFZ3bVHcgZwevP5VZe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P0r6xR1eBQbUDjccCoi7QFR144WKtUiKf0ISw4Ccqz7ULSY6OWS6F+Q4O46dqHamM99oSl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sRa1LQELUnPOaF44jf3ckH8SeQaH2UwlrJCkPqPIz9aVLEkPjrJfY75znICj+NL9mD8Dlr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8qD9vF+BsdcxaX85JSMfSgenhVUGvUJLyDzGFD940lXtikvS4/oNeoz+wbImw5jD60p6L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kZXFiKGNmAfTtSXoMb8GiHqkl0N/syG4T97HTk0p+nxfg1w9WfkNNjjADaTj60l+mRZoXr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SPfNJfpaHx9XsSvTnUoeA9jSn6aaI+rJCU2F7soUh+mSvsZ/imP6AuxSEAYwo9+aD/DZLy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yUkE7M5rPL03Ihy9QwsbTCkZx5OTS/2GQYtbh+xRt8nqWvwpL0eReBq1UPDAIjozllVIlp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+2IU0U5/dqz9KX7E/oNZ4PyIzg8jB9Kr2Z/Qz3YvyKzlJOKU4SQfuRrsU2lSietKcWVvj9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hQ7Sb4/YNhUeBkVVF7kxflHk80W3+StyE+Uodj+NVSDUkgbTt+b8alDFISGkEcg9Kqibw/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dIm8NKCQe9SkXvAtoqGDnFRUuSe5QAyR3NXvJuUuwsH349qllWgk9egB96nASpg2lWeBj2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RHQCr3Iq0L2+pGKm4loSeCcUS5CXIEfMjA7Gp0QVsOOg+tVaKDQhQT171N5NwooUDzVPk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pTiGpcBoUVAnnB7Gq2lWOBzbyFYIqbQaXkbd3rUSDuzV1RaSQE7h1P4CoXx4DCwcD261Bk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VCch4B4GDUK58gSCSQKhBaU8HpzUAEFB54qDIim0/KRtOagwG04UcHFQlicge3biqIOhQAx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nIPOKFldAb+8c9RxxQ2FY6DnmpZAAk544qWWmEFgHBANQp8jrah0zVgJV2Ox3w2+CTUCc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zg1VgxikNbsgEe3NQKhbbigQOMVZKHVPjIHQmoWlfQgr4IH60umRDalqx3P0NRcD1yNhWG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u1CWBKwkdcZx2orI+R1uSpBHz9OxFVwDsiH8UpWM5PParqNAPFGXI98SRxuxUuui/bi+Gg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0q0/5C2xSqhTMkhBR1A7GrbbFPFCPSJ8aapCOFKQPQVSbSM0sMcnaFPTlPpCFHclPICh39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bQpi5qhK3oVtUOcjt6VFKX2SWjhkXKG7vqKZdeJEx15CQMIUolI/Or3PyHp9Bg073RjyUg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O9FKuBcg7Eqx93Gf1pZKYwF/MOD1FVRdDx+VR4yPyokiJIayBjAPB6GpX0HsQbalDdkdqq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559asakq5FOHcFKPKscVC4JDQG1Sj1yMfrUGJIJIJKiOgHWkyCZLine0EK+8lOADzS7Kqu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5qbiUmObCocY45yaq0RfEUHFpSU8FPWhBS5sbBKlA7fu9zQBqgKCHE8gn6iqf8Bxk1wJS3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KrkPdfD6LCZqGQ/A+FI3JxgnNNUuKMmPR445PcK8gNsrwnkAFOKiaNbtslODCkOYyFpBya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URn61AkuBjJBOR9KoJIQOeAd2KtDVS7GHm8cH9aYmOixpCCjOBx7GrQy7HUvKPG8kd6uTF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f50stj7TRNVYqUkOnIWAPSpYCpqxwHA5qrQuhTXyqwO5qcAsfWkhB4xxmiUhKY2k/MTyPa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aAIwDj3piaMsogyOcHgdaFinENA+bPbpVJ0Ksc6fT0qbi1SYQQDnjAxxVxfJdphKUgjaE7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Et4G0cVLRe4LyMAg8e4q+y9wEoKFHJ9s+oqFWONYSTnv371VlDbjigo4P1qWWqGxzz1J96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moCOBs7c9qgTYQUVcccVARSW9+e+KgSFoRs54z04qC5dEt5W0pz0xirQtDHGTgZ980Qdkd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uy6ENrBBx171dkodQrt1qAtD7Rx3xR0KkSY2cjnjNA+IiJr4HaPA/wCa53EZ6R0/zrvaJp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dMnPotsVTi8YHT3NegxRc2fnrK/biZi2wnLnOVLeGQTwD+ldSWVY4bUcWGJ5J7pGlSgIGB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48DSiCT60cf5BkRV9TT0zFMju4FPiZJ12Qnsc+tNiYptUQnwO/NaInPmvJUXFALShjFbsZy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7WSevuPWuvjas8/mRQyWglS+enODXSjyedycWV77RJweAR1p8Wc6cbZEdQWclAJSexPf1p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1pCFhe4FPHCTRAXXLGHXC5nPU03oRuTI2cZ46cGjCAQcYxjFQg2shCConAFMh3QaVujB6j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Syg9R3ru6bGlyz1mjxRww3vtlehvyxgdB61vbTNLdsjuEHr1q01XA6PQTLW5RNFuLlIlLb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PF2NlPXIokHYAkY96lksWkACr7BK24SgCoA5pkFbs24cZVbivJNaaN64DCSRxTbKvkWyNq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Uu/aP03uPRbPA9a+TfrNLZH+x90/QPGjj/AHJ32oR/9k9pB+YC1p+RBO7/AHh/1+FfItH+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GAZPnXVtLqj5aX2w2hn73TB3fp+tbpK3wJx9AiEhqWynagqYfT8Mjo6d3HP5/lS6Y/wApC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aHkNjGxWO5qkmCkxClHyWmVqS442pxaAgANJGOij65qgxzCVPL5bdWhloKZ24bTzkkGgZa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FPn/AL9wearI8n5ew70IaaGWUYgrUdiXUxkgPrI8tXzenrxQhVY83nzXFBs/LITucdH3cp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Alt1kQoRwor+HWPjSOn7wjBT6UJa6LGAhz9sKCA20FPsIDrg4dGOdo7UL6Dh2egfAFttUK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aH7773Do/wCleU1f5nqsH+W/7H0GkEmQ5xXMkjjrhsaJApTCtA3D1qim1QW75j+dU1aJF8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+YVxtWqgzs6NqzOAnBycV5VI9EuSvvzn7mOM/xGjgvkVDyUb6glKcH+NP8xW1p7WW0bh4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NLmJrNG4KJZPTAr6P+nFZ4P11ppklxJyfrX0uP4o+deBPCeTV0CKBChlPNELuwADnnk1ZQ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VCUJTlQPNQlC2yQk8HNUSgjn1qEoDJytXoKhOhw4HbFDRdje8Hp2q6JYjPHvVoJMIJAB9C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fbFQloUFZGD1qwqABx1NWqJQRGBwo1OCBAemaooAWQQORz1qFWhYHzZPQVCrATnJTVdlp2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iqosJQqyuRoq2lWCQPSqosNaklIC1VVAyGHCP4e3eroANpohJUe9WXQgLwpRPNQEXHSHlF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IelMJThIV8qR1HerspkZwqSknPy9PrVgBJaU4kkDgVCDiF/JtPFWig2I/nIUTyQPWrsXXk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hKJDKQ6vekY9aHpMtciVq3XF5I/hAFcTXP4nqvSuzAapUFapcHf5RjHtXz3XfkfTNIqxI8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1Q4raN77YTnqcJCT/KtGma2GqSdkrSySiM+euVBKs9vX+lXLoCXL4OEfaJeUfE8ICuWoTX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9a7mkPO63sxdrIzwhQSO2cEn6eordLtnPj0XkNZDKlb0uKISfTg+h9aWPL60JU7uBCtyU5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qA7TQ29xC/LUEnK17QUk8f8AXiiii0qLNl1Cj1KBghBUcjj1z601JgN8FtAa854JSnBSfu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aFtouUIHlAElCQc43dPpViNyAngqAJBGCjjpnkjP4VCtyOqLhr5wnNfWKZ6F6eVDPwixnL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2Yw5ynbUJ7DHEQPM6dKoB45IP4JaBwP1qFbZIL4ZX8SRirBqf0AQ2cHP61ClGaG1xWkjGE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I6McYqbbDsT8IknhWKW4UVY81Db2/N17UpwaCUmAWxpwkhzb7UFNDExBtKQch3P41FbLv6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8DUpktiFQc/+ImioJSkhpVtUMlLgPtV0glJ/YpqA7/6wD6mhaRbk/seDKkj5ieOpHegpFb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c5z1zU2JlrNJeRJc8vOCcUOxfQSzS+w/Pz/GRV7F9DFmn4YEqBSf3h461WxfRa1E15AlW7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XJeR0JUkZzwfzofZTGLW5PDDDyhkBSSPcUL08foYtfkXY2p5XOSnr0xS/wBrD6DXqUkMl0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/aQfgfH1SX2OJcaWMKZQaW/T8T8DF6rNeRHlRxkpjpB9jSX6VifgfH1aXliPKYWfuKSayy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e1yx9FtjqHVf1ArNL0eD6HR9VX2AWxjBy4se5FIfo8fsdH1SP2E3aUKzh8D61ml6NXQ5eq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bXUqpD9IkuUOXqkPsSLE+OUhB/GlP0zJ9Do+pQfkjqgSkceUCQfWlP03IvBujq8bXYn4OV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yrwNWqh4kIVDfTwWVD6CkvRZEuhi1EH/AKhBbUgfM2sfQUH7TL9DPdj4kNckn5FEeuMUD0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GBgn5T09KU9PLyGpwfTCDoQMcZFLeGSDUofYAokHIwR7VXtPyFcPsCfukk/pUth7ofYEtF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9xLoGxSQeM1Gyb0wwlXUpwKEiaAEKHPvV1EZuQpKODnJNVX0Vd9ASkDvj61KZBaSBmqpkA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t5JCTU3UQIowOw96q7LQk8EjIz2xUHIUMgZzmoWK+7n+hqEEn/AEc1AWJG7JwcYqFC0kkA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Pu8/WoEmqCSdowBnI71CbrDAOD78YqFpoRtI5PFQLvoA4zSiCkJyMY4qqBkApwCelVQCDB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47CJUec8GpRfAop3JzVEsUkADJ5I71Cmgb8HrzjGKgdcDiSpQOetXQAoEjPcVRA0ulJ6d+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kdqgyHTDbeWVjnoehqiRiOE/N7df1pbHJUEo/eGOM1RBIVySTnpUIDcE54/OoQG4ZIHSoQ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orAzjjGMVCxbe0pBz3q0CyQ22MnpRC2xxI2pV0JqAR7CChg8HHXFQMbW52x+JqBIZW5gq9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Sc8c9zVM1RVIMDek/NnjkUIQSm1o5AOfUdqhAbt2Qe2agSQFFQHA4zUDApe0/T0qBhA/KM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gEq9ew9ahKGxkEj1PNQJC2U7dw6YpUui2LSpQWMAZ6jFIoJdEuWkeUh0JxuwCPSqFRdMJC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N8iSeTg/65qAhJKgOuefzqmWg8DHuKENBbiU4HIz3qBIJtsKUc8npUCbYpbAORt471ClIW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jtIz0o/Am9smNpI3fTtQsfQ2sfvlc8EZH1qi49BM5S+E/4jzVhy/Gw5qAhRx2oiYXaIqE5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wenWpySxYGBzVA3fQ/DXkK7kUNCciDaXudOe1QjVIeKuQD/Kqk1QpLgIkk8HGDQJlpEpaz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pZnr5UiOhzdlWa2w6GuNDza1gYzxTBMlwPBJOT6+1QySaQ+w2FJOe1AZH2KSOD6deagVhp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FHslhGOkKGT+NFIlivhVcYI/GqAsbWgpGM9s1adBREE8ZzzVplgaTuJyMcd6uwmIcbKTnn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Tgq4J+ook7L4AMA5FWRNBha84GfeoTgcbaKjj9agItQ2rIHTFQgAclKR0zUBfQ/OASpBwS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8irCobTjnOD6A1A0GtsIUQB2qFMa2KyeaMpckiODjk5q74FSJsTqPUe1A+jPP8DtXgYn/AL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j+ddzScQPzz+vekbO6KXeLgGW+WWzz7mvW4axY9zPzdl3ZJ0i6jwkxWEpTwAKxznulfg2R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EhLiMkDJNMQpxIrqSST0piMeSJHcRnPanRZinHgguo6/StCOdNENxsJxWmBhn0yompOw+9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p6BuJrqYjz+czspChnoO5966cOjzubshOtk8g8U6JikQZSVbFYHI461oiZMr+LRGVkpAI+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KVqhkDarnPvTQFyN7QNx7ZzRItsMOJ8spwMVCJO7M9qa6eS0I7ZHmL7DtWzTYnvtnZ0WC3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RBwSeSa7N7eEdOU3J8CFpSoHpir3MJNkcxkFWSgE0xTfkaptIUI7YBwMfSr3lbmMqb7be9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wIxijTsNPkaS1hJFXYdjMhflIUc4pkRuNbmZ91SnFH61rhHajrRSihITjPrRoK7HE8iiAY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6BfRym6ID32mLEDk7Vtfyr5D+s/wAY/wBj71+hF/8AJQ/ux77Ta1O+I7koDY0IjaUrbOV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6Z9U9R7RgI81caY0tlv4ffISFAH5nRtPCs9P+tbvJmh0E0FMNqZLBRlhxSoqfvqO7gg9eK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SuP8PtU2gOMqSlPK+E87vehXQxBMuJdKGwEhW53LAyUufU0osUp1LrQTt84FKMxm+A2Qr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H0HMoZcS6surUnyv92n2OOmKEgyy42hlxBbE1KWQFMk4bHzcHPrmhGRkPpVuleajfMKHwl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jvioMDW6qQypQVueVHUC+pOGVfN19B/nVMhPgLUifsaHm4fZB8w/d+Xko9f+lA+goumd8+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pt1T6l6nTlTgIP389Pwrymr/ADPV4JL23/Y+h8jPnufWuazkDZRkUqQLEUIIPWi8BwKK9c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F1v4M6+k/IzgVhNeWj2ekj2Vl+JKYwPqR+lMivkReSkfUSpPp5qOv1ra+im+DcSFZePPNY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v0gNkaZ34H9a+j/ps+feudExaio4HGTX0mPSPn/gaeHlg85HSjEtjaXcAADOaIBDyeCcqz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HOenBqiCEpG3ng+lQgSVkIIxV0yrDA3g5qinz0GCGgf1NQisSpQW2D3qBCUN5+lQgHAAD6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CBkAg85OeKhAwMjpUCsMZz61CWDJqFph5IqFNidmSB+lQEcVynFEmiC2E9uKjotOheNoOe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KcbiB9KhNwhYylRCsj1qE3DBTk8jJ9qhLsJY2oJzVooNTu9vGMYqVyVTEIcSlKsjd2o+Ch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BQaVKJxuyKnBCQtAUyO3vVAiGllLRzyahAincU9ue9Qprgc2+U0QnINQFdNDzKVJZTuGDU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gz0oH+LJHhkdIP7Smn0IxXE1/4o9b6SuWzA6lyrVsgp6jZz6cV891v5H0/Tr+ijyB4gnzP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J2qOPu9RTdP+Bpl2iy0lkwZDuAFbgMZzk5xmmS6EeTz39oE58WpSySB8OyAdu7OB1z+Nd3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ILakNuOE7c85T357HtW6XbMES3jOKdBBQkqAwEkY49/U0seXtq/dNIV86iPlKAOh47+nBq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JW+dyfl2pOeg6UyALLNIDSgoqwnOMEfXn2py6EMuLcQ1sSSXCpRWSSBgev1qCpFipYDSv3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TxnPrVmYMDClgEEqwnbnpVoo7slnAKdpz9K+p7mfRJY3QC3tzwfpVbhPtsCYjS0/OjBPtU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jeU4oXMJYU+xblsYIwQRzVbyezFCFWRkgkKIq97K9qP0RXbCysfe5+tXuB9lDI07nIBJAq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T+w04I5B96r3CftYiFafynPmVayE/axGVWJxscOZpqmhf7VCRanE5xzmr4YDw7XQoWxxPX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rqiec1KK9tg/ZjmOEjHrVA7WGi2rIPy4FDSA2sS5bSOCTUUb6LSobMH5cZNXsZYgQnefly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EHcAc9qqhqSoL9lI4JR1qyroSbY2nJwf1qVfAO4W3DSgYGeaHYVcQ1xnEknacGr2IuyO82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Wo0U2NIQvJynA+lXXBVtjoihfUfjStpQhURSM4AI9qpDV0BDJH3kA+9FQMg0tYJOP1q9qa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DwogfnUUYoHdICX19jz9KDZEv3GhYcXkgnH4VWyJPdkDKu/T2FRY4hLNJDpcWlPynir9qA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z69qF4IGyOumkGl109CeOwpb08GN/fyCE1xJwM9ehpX7WD7GL1GSHU3FYzlP5jNKeigOXq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BPuKV+wxsYvVZoeRNBz+4T064pb9OxvwGvVpoBRHUjcqKnPqBSX6ZjfgfH1eX2DEUjHkCl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/LGlQ4a0k7VfSsv+EYzUvV0vIwYERI4KwaF+iwfQ2Pq8fsbEOOvKQ8QT7UD9DjQ+PrEEK/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jums8vRPofH1mA1+w1E5ElKh64pL9FaGx9Yx/QsaedV0dQr2zWaXpM10Oj6viYDp2QkZ2h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yrwPXqmJrsbXaX0ZHlKPtWd+n5V4Gx9RxPyNqgvp48hWfQis70GVeB0dXj+wjHfbB3R1o+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6nG/IwrI4WhWPcUl6ea8DVnxvyIVtUDhJofan5Q1ZYfYXlbwOSPar2NeC/egh0NlIx1Hr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lDa0EEck/SiX9g1NeQFJyop5HXmh4L3IUjO1QxzxQcF3H7DR8xqUDwGcHPsO9UiNB/wfSi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agyhsJ5IPHNUGOZKO9QqgDKu4yahOg8EZxjpkVC7AlBVnJz34qEFjp0yMVTQLXIEkZORj2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FfpTFFDFwhaSeg/GllDqcdM9KogtKcnBFUUNrRsc5PeqDixJxuCuOKoJC1LyrAwPrS2GgB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IHGfyqEE4IBI70Y0NoEFWR1NCA+xYSArjgVQIeO36fjUIKQMJO3JOatFMlNqCAU880QtoW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VFUxoqPOTjNQMYUvI79ag2MRAJVz2BoTQo0JIBR9fWqDQTagk+lQKh0LJBPOOwqE2jRIJW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AWrcnKfWqY1KkNqVgngmqIggrjIHPr+NEMoMOckkkD6VVoqgwlaXMdQpOQoDtUtFJDoAwS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BtPcdu9LtF+KJERwrUppZ3NrTx7GgFyQpGdyt3BB2g1A0+BKnUpBHX6fjUBoMY2g54Ht0q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6UISDHGcDmoEhWcA9eO9QsWlwKChj8agNDcZWfiU4BzRomSPTGTu3FIJ6cmoNTXAtxHCOc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GnFbH0nOMVBqVxFPPB1YPUdKEGMdsRpSfmxxxzxUuhifAEHJyf0qbiDbqhu61dhxQ/ARuW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SHWnEBax3zSk7YLTaQsj5s5zntRPoBdABCVKz+dVZb54Q46+lTCk5oUxcYNOxllJSnkcmt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sqx17UakJkuCajt19qvcYMiQoKKemaIz0PIPfOfrVAtDjZJTgH8KKINBODcRnn1FWULSoK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GHjucVjketQsT/AOIPTIoCx6SoNrzjHHYVCkxtCvNBwKtFBraKcnB6daZF0QTjnBGc9KO7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eKhLGisngY/CoWJCSc56+tQgqKFF3arseKhUh6WN7+B0xii8C4iUowzk9T3oQyMvnPPftR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+tQp8iXARx2o0XQ4znoOTViZFjHSBt5xyKHwzHP8Wdh8HlrblTw2PmWxjI+or0Xp6TSbPz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o6narcIjZWofMrrmu1lnapHwfDgcXufkmqTkUiJqa4I60Yp8THJdkdaaajOyK4jrTEYpkd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iE+j71aUc/JwQlAYPJp0TnT5K2a1+7VjjHStuM5uZfFmXuKME55yDiutiPN6jszUrBWcjg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+RCkjn0wK0wMeR0ytkK3KwckYxkVpXRzcnIyeQQBn2PWmIUnXAjoMds9TRE/sEFBKj0IFX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4bBWcZxTsUWzRgxvI6MiygyX1vu8qV0zXaglCNnoZSUI7IhOoG3GBj2q1IGLGPIp6fHA7e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ZN4haQgkCjTDTG9hUMd6INMbwoZxRILgaUFYJOKNIYq8FNPfKwRWzFGjpYYVyVtaTUEMlX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GO1XZSHGflWOO9G+gWcmu8j4L7SEKQeUstBRz0+4a+P/rBbskEvo+8foh7fT4P+WZvxJug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2MpTRKpDzm4q56pHb2r5nghtbPpOee9lAp0IIUhSktF5JW44MuLOOw7daawoUhx6Ubehpx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zCMvZ3cj+X60JoTFR32m5L+5/4dG9oFXVx4kc5z0JoKLI7b5Ygrb2eQEpcHkgZcWM9Qf8A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xDLCdiEtLLSUNMqBWoZ5C6FkJISFSExy0lCS45/szCvlX2ySOlUQbebQGlMrQpW5hO2Oz1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EluQVzFZUp6SXdzbLH+7GE8eYaENPgaQ+25FW2uR576WSVxkp2sp+fPB6ZFQJOyW3KUXQ6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cAwGSAfzHH6UEumWd7+zjc0O6x8P4bchMhLt4+IUUt7ecKPT615rVQe6ztQyVjPo/II85y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kDHWlURiEjGaiQICatrgKHZQ3w4tij6qrja38GdjSfkZxHJAzivLw7PRJ8lXqFQxEHXlR/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Uzv3Wjjq63/Otj/EjNs8R56vc1ja+bEP8WbPSHMOYR2A/rX0b9OrlHgPXOh1xzBPtX0pI+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duasUwM4TwT1q7LXQpxOUKAPpUI+wNNLSjnoaoEcU3lOR27moWMpQQVZ/CrKDSrGRVECWA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Wc9KNFjgcSflBzihaCG3RuUferQI16irIEeuBUIKVwgHJoaiHQEEqJ71KiSg15GAO9Wqrg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JQoqycnrVophJWnkdCKlFASSFAj1q2RDj6t2PTNUWNkpIwP0q6BAT+7UOw5qUQb/3iOFde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SSasoNIweSCKryUBCPkUNvWrIORNpCzt4qECdZwMg+1QgHHPlSnParoghJAxjtVEH0lawkY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ScHlXb2oqFtEllwugbhzVNUUPNgDcO+etL8MiI/SbMx2Iri67pHsPSkYDUisamlKyM7gOf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StL/AJCPHerT5/iBqpOePj8jHQjH+dO0/wCA+X5F/pAhVoWsD5S4cn1INMl0B5PO3j0dvi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yFhJ9c4Pt2ruaTo87ru2Zi2K27/LVvaWQEq4yCP+lbGYIFpDaO/wDeZ29DuPAOD19vaqHG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+UALCh0I7c+lWhd8mit4QhzIz8yk7/XJBNGiMns8t9CQBwT1znv6U1AMn29ZU4rGCAnJwM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gaAKFHj8Dz7mmRRmGlPHYTgqQnr6nFGUelUuMu8kYXX0hX5PrTj9gIaz2HvV2C1FeBhe3J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9DiI7ZRuCueOlAwKTGnWFrwUniqFOkN/COrzlQ4qrAsNDG3jH40QNEpkltOMA0DVl7bGVu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iq2kqhtC2lFQHCh2q6ouhJjpUciiVg7UNOxMZ25NGpfYtx5EiIVIUOcjpU3FbB1mAtIVuS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RTn5SR9RRbwNglMRxRwD7Cr3Ae0KFtWokk5qtz8ASxPwIXa1oCjgE1ak/Iv2WRlxZWDhAo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xlZLiM1dle2+hYmpbOPKyPWomgfbYtMxlxJBTz9Ku0D7bElCVH5OPpVbkVsX0AIWCd+Sn2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ac7ZPvVWF7TFfApAI8sEVW5k9pikwWucpx6Uu2yvZYoRGdvQflVclezMBisq4xx7USZftS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3Bf4YpiYSxtoiqtoP3D+lFSL9kCbUs5+Wq2or2QjbVhR+U4oaAlhfgMWcOIyTtPoTVqIl4p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avahDhJDTdpccOCrJFXSLSY4myvIB6kexoWn4BaYRtjqM8E5oaZST8hfDOIBJb3fhUoOmh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VbWVTC+YH7hBq6kU1IMPbRhSSPpUqTK+QoPIVngHFVtZTcvsQpZUk4xVKKC3yGgVk44IFH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e6UqP0q6VFqckHuZ5HlgUO1BrK/sQVNjJ2d+1TahizT+xrzBzhKwPaq2oJZ5+WGHVBJI8z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1qZLyKL7nQLV+dV7MH4CWrkvIr4tz/ANYFE+ppf7aH0EtfNeRH7SKSQSc+nWgekg/AS9Sm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QR6EUmehxvwacfqmT7Fi4MKOFx0/UJrM/TYPwbI+rZF5FebCXjLQpD9Jg/Boh6zNdsZU1B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fo8PodH1xp/kF8LDUOPMT78UqXosX0a4eufbAm1RHs4fI/9msU/Q+6NsPXI1yPM2VppKtr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l6JkNMfW8b7ZGdsygVbVIIPoayy9HyrhI1w9XxvyNqtL+Pugj61ml6XmXg1R9UwvyNrtUl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JaDLHwaI6/G/I2Le6M5aWB/wAtIekyLwPjq8b8g/ZqyeRjtSHhyLwMWph4Ya4Kkj5zQbJ/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SrhQx7VW2X0N91dgTEKVYPzDHpVbWWsyYXkcEpHzD0oeS1kT8iFNrOQRj6VGmxikvsIJUk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i219joQSkjaCD60W1kuNdhJBSVc9aHaykwAHnk+nShpoK0BtagDk8dialcEdVwPvBDqkkE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M8AHnocCqHRVicEr4PpQUhqjwL3ZT1OcDpVNIpILHPXnOaEtqgJJWD6Z60SsYhSU84/l3q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GqAHGUBY+oqEHktgHIFFQNitvJqwbEHhPJqEQaTkKA61AiOofj71EaIMJl1KAUqzk8Aj60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PHvVl8jScqJAGcYqhsQ/nwMDHPYdKlhcgbQVDk1CJtcC9vHOOeM/hVPqxsSOAfrx2oGwh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GDO1ORjGcY/GqISmlBxst/xNDIPqmqboB8MLyySR39aC7L6FAEcdqGigkZQlWFfMRgGoUl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HTBB9ahXNkbaE7u561LGJEhGFIGE8H04qimglISnGDVFoZS4oqORn0NQYo0rFpVwoHsetQ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nwNpSpt5RSevWrsJvdGhx5sBRUM888Go2DBhKAIxzlI6Cq3MtcEdY81wA8dqrcxsXtQkpS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hpucRKljzFqzkelUpNlpUg0KCkk8Y9qu3VkG3MHnqaHew4kq3FPmLGeiTSZSZmyp1ZCjuF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QNUlUeCYHCMdPSjfJn2jjykKyN2DjiouAIJpkIrUl5IJ4IwaW5cmlL4tlglXyY5NaIy4Mj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piYtrgktP9Mn86ZHkyZIkgkgA0+zG1QptZAqUU0K80DOBjvwKi4BaFJXznqfer7ADR2BOM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WDk+1VZaQGgAMZ/KhLZIOFIVnnioClzQw0eenFFQzah3cFgpz7ZqFbRsgJyCQPpRJ0XQ2+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oJgJKjuHH60ZPAa9uTt446VRXIlpSg5uGKhHbDUoqUSSR9OlXYMY0EXCpG3qOtUGNg84/l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IoogsbLYPX86NcFokxWio+mO1RCpFjb20OOkLUAhJ4zRVwzHlTUXR2fwHSh+53LIBSlrj8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z1+uYKUot/R1tSANw7V1VK0fFZRSboZKBzRpmVxIzg602L4Mk0RlDPFPT4MciMtPB5o0zF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tETDNER9CtqjWiLMOSLogKBGcjOadF0c2USFLSSkjHWtUJHPyxuLMrdhjIIxzXYxHmNUqZ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1cZ5fK6dkKUr5iTxgVpgY8vLIDiQoHsT6inp8GJpEd5ISpXNMTM7VCNoPVWe55orBuhDpS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5u5q48sONtmTnPG5SNieWkHn3NdbDBRR3cMPZjb7GlpCAQMD6U4JO3bI6kfjRxGJiEoIpq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aGHEK55o0x0ZDCt2eBTb4GKgsE5GOaNBFfcJfl5QgfjWiCNeHHfLKZwFWSeprUnSOjF0Mb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KeaMJMPPFUi+hTYyRj1opPgB+Tiet5Co/jlIXuKdsTPH/JXyb9Wf5sP7H3f9GcemQf8sw1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8OLdLQ/ePHDTYz157+lfOo8Jnu9zbGhIwGHEyFuOB0JMmQPucdh39aBmyDHHHVrkB4P5yyQ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Ak9+lL8DlKhEZbpkSVpU0yFOJ3yX/vK4/hSaXYSyAaVtiO9I7YDiRId/3iifQZz+VLSuxi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YILalNjzUjK3u/1GaH+4W4CZjaEJAjuw2HFKJQ3lbjp579argiY9IcU260VuOQkqQAlDQJ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UGNKkuRXSwHBE85ZJZbBKlnnhSh3NVRA23EGAqOooWwG8ohtnBzv6qV6d6om6ielUhxCAt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c7QBjotXf/oaB9DFLg7Z9lkL/wC1/QDLiW23EzV/I10ACFc1xtUuDbjnao+mz3/pDg6V5+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iWFjiqJdiFcCqfQcOyhv3Fs/8Apgria1fBna0n5GcSePfIryibT4PQdclVqE5XD9fmp+NX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rK2QOheb/wDfq3NcEfVm2eOHVfXjNZK5sz38Da6Pwm3TT14H9a+jfp2PJ8+9elXA4tsqVz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8b4CbJjuJGcihFNjq0BWSPWmLouwiraOQeKHyQMuEnk+1Xt4KEhRTn5sj3qmirDbX8vJzz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o+lEkSwJQSCongVTXBLCWQU4qKyWITgHp+IqcksSXArmoSxB/wDPFQiYGUbwSTwOlQsUse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DYVYPJqUiggVLOTjAHUVCxxs5Jz0qqJYSFFfB6dqhLFFBB6cUS6KFIUcEDtUfJY4BlG7r2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vHA9qumULGQhRIqUyDC0AdBj3qyhtKSclXeoUFt2nPUVRAKc69iasgGyQFYPpUKFlxSk+9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Rq+QxH3BkY5qUQkNb1t9MCouCrGywsKPfPOaKLQLdIlRiQkE1UnYC5JsZO9xRzxSr4LIyR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uJr3SPZelKznl8T5mpZYxn96kfpXznXP5H0nSr+ijxvfV+frHUrmRkXR1O7PQZx/r6U7TO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CNthUFkJy6TkdMZp8+Bfk85eP4z4qzAkqIcjtb9g6YzgGu7o+jzmtfzoy8DaltKdoQFHOA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XizJjVou47SmVEKwVkDlJ6f9aj7oJvmjS2/zZDQGFhOfvKwNv+dWgV2XdrWDhSupXtGBje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jLZtZWnhAaSnj39aYgWTban94lRICueCeepB+lHQiRYKdPOCOeCB3/ADp5nDwpLh2pCiQD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fkpi7OMZPFfRbbR9ddPgq1RFDI35APFSmBKIaWfofTir5A2gHmNj5T71QNULTJXtweCD0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Qc0IhuhJePdPX0q7JuB8aENq4Oall7xtiUla+U9+4qWRTsDnlsrUpIyTUsu0OhSQM9z2qW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hWM1QSofQtlZ6jNQvhEzDCUE5HNQlogK+HIHJqWXQ220ySfnwO1Wito4phBIw5kUSYcILy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o2M2RHkpjnjg5pdyIoRELtsdwk7RU3yRPbiNqtEcHlAx24qLIyvaiF+xoo6oFFvbJ7URxq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TcwvYi/Av9iMKBGwADvU3sv9svobdsbDY44z6VW6Xgn7ZERVrbQVfMr6CpukV+2SE/s1vp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+whSoLQaA/WrTBeFEc2halfu1DH1qJtC5YUwv2NIQFFWCPamKdCvaoabguJVyF1fuF7A/h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8mwjvh1PBSr8RRKVgvFYG4ylpzyD7iiTEPCNrYWkHmrEvAIjxnG1FW8H2zVg+0iT5bwBwk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CwVJT86P0q0rB9sW2WyB8vOKLaV7YfnjHKQfSh2k9sZPl5ILaT74qbWC4UILTSsYbBP0qb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klTBFTawNiGxFjgcoI+lHsYHtjibY0vJSaHaTYEq3ISDkbjVbWC4cDKYLas5RipTF7GF+z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0gKtxCOGiR61KFtMaFvz1bX+FVRVMJVubAIUFZ9Krkm0a/ZMb/AArzU3MWxBtbX8K+nrR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yMoII9TUavsNNoAt7vIyMemKHoLexSbc5t+4AR3qWVvEfAvJJwj8qrcMiwfCScY2Kx9Kjf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QTlBFSovwX7rSHGkOf4TQOMX4AWofgkobdyfkBFDtj1RP3E/scBeT0TS3jhLsOGqnHyGJj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JG2HqE15E/tN4jkH8BS/2MPKNcfUsi8jarm4MjyhjuSmlP07E/Bsh6rNeQ0XFlzh2OPypE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q815HUS4Of/RgPXArLP0bHJOkbIetS8sMJjlZUgbR71hfoSNMfWftjbyGnEKA25z1AwaW/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TFLh2DZn1pE/RKRrx+sY7CXZ3ioAKBHtXOl6TJcG9ep4pKxblqW00VBW72xWPL6bOPRpx6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nKTj0xXLeDJHwaY6mHhgchFIwEqyOvFK9uf0OWeD8jCmFbTgHHbih2T+hqyRrsBt+cK3AH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XgZfZcZ3LIHBzweKWPjO0S2rTIkNpcbTgEdu9VttgvOlwxlcN5kkLbIx7VezgZCal0SYVt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xVrHYE8jQci2mKgqI+bAq3FokMtkPON3bqaQ+zRyxKVA9+5qiUOt7lJCcHdUA3IfzhW3vx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cwcEVZKDCg4CnHSqsi4DSg+W4r0GBUtBVzQwSOc1EaIquwvL35GRVUNsdKClBKiOBj681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bwe/NQZFsSCeeP0qqD3ARxyeTUCXPI28cIBGetSXQ6ITaNwVgYx1pT6CoAQCcE8UFl9BqR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cdzyXgoZI6EH0zQyZTVocfcERYAG9CuQc560FlR5TDS6FZPUYHQVLLoWEhQX1yKhEGpR8l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lFVzYgAr6jgpFSh1cDjf7vHORxQi2rYlavmOelQKKGknK845FQfSoCuhOM1LIkh1o4HTji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PXvjFVaKSDYUXmFBXXOR9KpyRbW2RH8woJSc4obG7U1aD3FI3Y4qtxX8DMnmQjkkgdqpjM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E+v8qXu5H7U0KU4llvAOSeam7wDGLY2uRtIHr1qrTDUb6HLbI/25aDwkjg1myzpi80P6dk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GFkGmYZWx6W+Com+b+6znvW2NUZ1HkYedKVj14xSZuuRsYonSY29IUg4UADisDlyZYTq0x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Qcc1qjIqcGnZJb27ulaoPgztOiT29D0p0ODI7Y62sFODTUzM4sVHJKVd/enWuhTQpGR34z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B171ELHAeCQR6VZQlR+XJoQl0G0do6ZNUQUeQR6VERfkBtOEHkijGDe4JB7VCDYVlRJ/Cq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qHk4Qk85P8qYmU+BAUFE8dBRF2GkAJz+lQoHUZqEXAFYx75qBWIz1qEH3l72WxnHuKOKsE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zgUVcFWJEhKDtCcEdfeogWrAl4qIKO5pi6YmaWxpndfs9IKZF1Po2B+tdXTfij89frlfNL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dRHxOdcsaPAIpiMjoiujrTI9GOafJFcTWhdGGSI600xGKSIyxwadGzLkVEZw/Ka0RMGR8E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IhSUDYrNaIM5+ZfF0ZS7pGSO/vXawvo8pq12zKylDJHrXWxnksjSbRAlrSFZA/GtMTBlmt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enLozN+RpxAWTgCmIQ3YylAJOOlEuRZSX+UMeQ0cqPX2rTijzydTSY3+UirRGSw3gHnvW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WJdbySew6kU1FRsYUk5OBnFSLoNcCPL2jJpthp26GiCcmrDQgozn27UxOgkxpTfHuKYuUM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o84psVyPgt3RRyHPMWT0Ga2xOnBbVRHcCcntTfA5WyOakWNQ0ocmnp8DEAEgDH48VZfBIj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uhE3wzgPiU+mD40THnU5CIoHJ6Aor5N+qneWFfR96/Rr/wD3XD+7/wDLMK9LExl9O9b4KQ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188R7pdjTkkSVNjezJdC8BIOGmwB1Pr2/KlM1QkhRfV5yElDUx7yDkFWGkHd6eo/rSxm7g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qJbjTgAK+G2kj/D7/wCVBVlJgiqZ+HXIaDi3ghZVOfJ2DtwPagXkapBHLMEuttqUpSkedN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cDVJDglmOlp1iR5e5SgqY6MnHPCe/p0qUgrTH0TVMzd6X22AUpBlO8uOE9hQ0SxmLL8t6S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Cpwfvjx1GahLCS8DancMiO0UBKVpA89znhJxzg4oWVZNb81qEw26wIzbrm0MNYK3MA43el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7JKFDxy0QHGExlIedJbGORsODXH1XKNuJn06eOH19q8/M2roLgk0ouhO7IVUafRKGyQc/S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UBzax/8AJBXE1i+DO1pPyM2k9frXk6Z6FlRqE/vIv0VWrGuC4/iVCv8AeMf/ACZH861tfE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Fw8Hg1lvkzdQNvpLH7Oln1xz+FfTP0+vJ859ffLJKE5P417/xZ8+fQ1JR83Bq4gocb/wB0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BFkhCDxnNUWmNpSdp4orVEELQSec1XaKEZ2pUccZ6VdEHdyVpz6jpVogWPlKcnFQgbTYOR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1EZyBURCMcFSto4qyAPynBqiIVuGyoFYgKOTxnFQliDlQJIx71CWSENZbUB36GoQbV8p29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PcVCD+CcjNQljASUuqz0qEsfZVgEdRUJYl4AuJOM1RLDUvKFJwMGrtksjuHZk4yMdKlJFM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HB6GoVYHACeB0qFWhKSBn/AF3qF2heMZx2qIEUHjgpUM5705JEEYKkHA4HrVcEHGpJQpKe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SVkLz/nVxSRGKjNEoJzkA9qFlImIIRjbSu0QjNcypKv+OuHr3xR7T0k57dPn1NL9nePyr5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/yUeL53Gpb8ru7PdVjIPO9Wa0afoZL8jY6ZSE2JHHKlH5ST0zzmnT54FfZ5t8dXUu+L13A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ATkCu/pOEzzWs/Mz0FPloKsjKsnKRyelav8ASZsXRa2/btUlvKU79xUep+U/j6VUvyLfZo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3KKhnjHp7c/zq0Ui/iJKUt5KgCP4jwAOw96bHojLdpKltA4Ud2Ny9wwD1/lRx7BJlsWC4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Age9NM03RMbUheflzhW3gdadTM9oPale3jKAMEk8daolo9KqhOoBB+avoikj7BLG0J+FfG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2mPtRVbfmJGPar3oDax5KEpG0q/Squ+iqaGnmEKAPI96oQxltkcg8jPU0Jll2F5QQrGMiq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wCe1Qg41by0nB+b3FQtBPMJb+8M9sEVC6YhCEnBx05xUJQ06cuKG0DFXRdMSGHMElHFSiU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ynHFUSmEhSHeAvjsKgdSDWkbMA4qybZBMoUQcKOKj4J8kOFSQDnqPWhsm5i23UpxjnHpVl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9j2qrY+M3Q63LQtIyoD8arnyFvDU4hWcLFVZe8aBLXIdFXuQSyoV8Q4sYS+nPtV7mT32KT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OMmT3mEJzGCFKGaO39F+8JVNYzwoUO99Fe4AOR3MgrTTKL3NjjZaAPlqGB3qugkxTkjy0H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hp5C89vqaqgbQ9ubwKLgq0RnEBxZyM+lWv4Ak/oQmM2Sck/gatCLYblubcSdp59c0xAPcQ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z60HIahwSxBfQBg8e9HHoS40Q5fmoQrcOAeTRpMU1SIjbxQT8hPGKumLEh5KuoOR3FEQHn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LQ7FfbbXkg/iKnPgHhEhTqV5PIFS5EtCfNaSDlIH4Ue5F74hgNrzhQxUtMm6ItDDQHKgal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1BQHA9KHgyy56Gvg0uHCVDIHcVOAaFJZktgpGNvuKq66JwJCHWkcNg96rllcCS44eVNpGP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JCfmScdDxU2iXEIuw0DO1KvbFShaiKZejuJIQgADsoVW1hULBZ5BCPwq1SBoIxWFg9Rn0q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USla/zo1taLodTCUgYCiaFxQLT8Dv7PSsEFJ3euKCgaYk2gYHNSi7YlVtCQflSfegpF8DS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jUUUyUiG7a0HOOT9acqRHwgk2dRHRSR9RV2hW4SuzOjO0BXvVbkEp0NG3lH+8ayfahdS6D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g5ZVn1FDVD45Uuxr4FtJJKikfWi4Y73V4D+DRg4Xn3J5qtiBeSXhgLGPurHHr1qe0mCss4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ugH3pctNBmiGqyLyByLKxlL4PsoZpD0cJcWbYeo5I+Qf94Np4Ug/8wrNL07G+KNcfVZrth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/RPWsr9Kh9GyHrD8sQhbxzllI/DilP0iD8GuHrS6sNxhsjc40QR3T0rJP0SMukdDF61Hyx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pH04rJL0D+DoR9ail+RaRp8dlsNpJG3v71ln6E10gf8AFoSdtjUptVwHC0e+OtczJ6Nljb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I7dqmRiPh1gjHrWR6DLj8G9eoYp+RT9sffSfPBJIwKRPTZK6ChrsaK9+zrYWUqbJ9Ce9Y3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8GMJtDrpAQjv3FI9iUXya/3cKLHy2rahO9PmOAcgdqvYkI9zf0MRPLkySEJSCo/xDAoNgy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pLqnEknolNVsNGOXhkaLCccY80cp5BJpbiSUk3Q095jQVgbgT26dKHaMjzIjA5B447g1V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/hUJQa3ipA3A4BqFpDe8kFQScdKsdFBB8gHAP51C9rFtLyogDvwaXIJKgPg+TtGd27NSXQ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fX86U/xCpoUOCPTFLI2DOetQKPQ08hSU5SAcdPzqg0ORCnyy0eo6Z65oHF0W41yBCv4eQB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K0KPqcVaTBAUnIxjPp6VdMiEuBQCyBgcYqUx0eRPmFJ+neoFSDTyfRR7DpUK6CI2KBH4iq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UFhJMNDgGcDtV2TaJ39qEtLgcgqCpJQe6TQMXlVR3IjE71Lz2PShQ1cRQbhwwr/Rqk+S4q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qEjNMfRq9ukRVvDYo88UjyOjHlILzg4B+HBoZcIii1Y1Ncw8hPoM4pSlyNxRtMTDf/7yQO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nyyssP6TDuT5bnPNkjCsODjp/rFDilUqK08d2O/wDglIkAIQSRgiulGXArZyxCXBKmJQOl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2OSZxROQgdEfKT61jjT7FY8SeJsND4MhRRwCc0e6mTb8eS5jK3NpV1rbilaOdNU6JTagsE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hbauD7dxRpiXEdjHDfJGc81oryZmuR1toZHvVX4ENcD6AN2OAKJCxO35iM8ZqygiMgjJxn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4B7+lUQVt5UehB71ERfkJJ2p68+hoxhHWvPGfxqBKNiC4QKhaiDO8HqMdTUL2iytSv8ArV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ZURxjvRoU0wFYOf8OastJ0JJAzmoTawgQocHioHckONNhe7CsZqFbmSBHCUgk5PvRRBbfk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FHTKIyueSqriQkxUZCeMGmLpmbJ0zvf2ff8AeXYH/An+tdPT/ij89/rn/MX9jrDwxurpRf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SSadExuLGnEkA5pkTNNOiI6ccVpRikR1dDTUYpEVxXUetOiZchEWoEKp8Wc2ZFc74py5MM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o5+XpmWu4ys+h9a7WHweW1fTMnNSA5wnn1rr4zx+ZfIq5JAOOK1Q7OXlaTIZRyTjj604xt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5wB1pvgBPki3B4Q4xPc+tFjVj8cHOVGdaZU84p5wncrkCt6VKjruW1bUGppWT8w59atWly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FAdeO9PjIb0Rwy4kHjiiUghCkk5G049aYqZFwMKJSThCj9KYkhqVobK+D8qvyog0l9jS1B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NpBJc0VM14PHankjvWyK8nQxR2ohbU8jIPfngU9dGpDTiEqBBKR9DRUxsWyCoDcQO3emxi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BpnQVhFOE5GatMiY/GGVgH1opdC59M87+MiQrxauQOMCKjj1+QV8m/VH+ZH+3/1PvX6O/w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uLCIBKloWFBH7ts4X1OATXz1HvB0lTzDTTrSAS6SGY+P3mB/EaS+y4uhl9YMobmUOBDO74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3oA1IdbUlyctKxv2uBKGWvlaTxn5qFdhWNRHyWn9qC8vYtXkAFLCeeOM+opS8hxYtL7sxl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H5+Gmxjn+VV4GKVD4cW2WnC8y+8kLw6s/uxzngUIxSEIfWZu9HkPK+UF6RjYMf4R61Ze4X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xuUFS3xkpHP3RVUXZGiqUmKp9tPkbUp3SXSdygT/AA47n3oWqJZJWplLKVsrcihbx8yQ6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D/AK0t9Bp8HoD7HJQ948aHSjftUp5RVIP7xRDZ59hxXI1P4m/Az6fv/wC+c+tefmdJCM0r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QbHQ/ShZcOyg1B/8TUcfx1yNY/gzsaT8jM7scV5J8s9EVWoDlUX1wqtGNEj0ypP++jJ/+P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/xNpnK1j34zWOvkZZcYzb6SSTapYyMgj+VfUPQFwfNfX3yyRk4IB4z2r3a6Z4O+AktjucE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GKiBEOuncQO3SiIPtAZIJwPU0BAOYGCMelEiDaUZ3ZTgGmEGz8gA44qEDSoHp2qFALhSoF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IkqzmpaJTEBvYgknjNQgkHOPrVMsInKiaEgSjhIHcmoQMJJAIB/GoQCXSUgA4xUINnOTk8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R9ahLAEls5BP51Ch7YX0hQOOMHNQgQ/ck8Z96hAFwqTyP+lQgjdkHgjHeoQaWghJVkntVo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RQjzCrHHSropsBB2k9RmpQFCQODmpRKFFJUo47iqrgsRhQ5/SiRZISfLZIUM59KpFCGknc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X2Orz8wI/EVC5Ei3nc0E570tlInNoyfTnildEZAjH/apAP8A62uFrz2fpRgJo3aimKH/AK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9L0v8Ako8XvDzL/ejnCVTpCRk+jqqdg4iMl+RutNDdZo4Bz84Ckk9OegpsvyFfZ5b8Yllf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7UqI4V04HPfBr0Ol6PNaz8ythoLqPuqIR17qUcfpWrwZsfRbQFBxQAQHRxnb1Oef9Cqf5F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0oQFAE4wR0Pf8A17VaKRd26QXgdyUbQTnA44zjHpmmx6IywAKUhQVuAUeAOEnHH1o1yC+i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gKBPzDGB0rTFGHIyeHE7BtzjOAAOOnpTUICyobvlK0k8AdOnU0D6Ierw0ASNyT7V7lI+7K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dxAH1oi/agEA2cDck1e4nsxD8pog5+9U3APAmNmLvTjdxV7hMtKq4CTB4VxnjFTeZJaQiP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O0Zv2zGm4LqFHnIxVWhbwNALD6U/Ks8e9EmgHiYnyZBB3IUrn1q7QHssdbbcGcoI+tTgv2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n3qcFxi02h05YznarHvVcAtP6ITiESlfM2kD2qgaf0E3BQ0TtbH51YVSHWIqXFKLidqcet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NhpBQ0B9etUy5YmwM27PzOEnjk1SFvG+hbcZhsnH3j+NEDsoQ7EQsEhWMVVDFEiKhEJUd3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HXtVz+XaqS+wGhYgb+C4RR/ErkP9mKSMpWQavgoMoLaRvUVVCUR1tpUD6E0aLoiOM7VkIy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GfmpyZLZJa85tPCsk9s0LJbHitwJPOTUQcZBCQ8nsCRRUFuFibIUg/IkihJuY43KUogcAn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mL9RUslC0b1DIXj6VLZKFBx0AYyaFtjFwhDk6WDgJJwO9UpOzNJ0RXp7oSUuJyCemK1Qdm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GCB705pGaxkPo3k7wKEjaH25CSkcg471LS7Kv6HA4FAHd+VS0+iuScrauOoJV05qA8kYtO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bCEFasnfj3BqxTmkLbtrhSoh3ntzRrrkrfYhTExkkdanAO4SXpbYyM/lU4JuDROlY5TnHq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3sYU3jPtVlWIXOJ6p25qiWBMpJBHUUAIlTKVglsfWoQCI6lKwV7aropilIxkgnI/WhsiI5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rVBqkEi7vtKIJqroLgJd8kggjP4VLsqkGdTvgbSkk+oqyUgJ1LIV1QSPUGoVtQ4jUZSfmS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UDSvvpxniqYLQty4QlnhWPxqgKDTNikcPYH1qFbQC4JGQJCSPrV8A+22BclLwG50fgatUw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MB96tJeQ/aGdzW4/dV60VRCWMaWhBUrKB+VVcRqjQgJZOeMkehq9y8EoSS1g7U81W4ugx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jrkhBbAxj3qJF7QIKSSd5xR3TAcRQejAYUvj1q73FKPI+lMV9H++B96roLldANtZVwFpNV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bSpW0gj+dRRXlGiM2uxhEPn5FYqPFCS6GLPJcIfRDeT91z9aQ9Njf+kctbliPpjSVJH70n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6R0fUso09Clk85UPekv07E/9Jqh6rkiKjtOtZCgR7Cufl9HxS8G2HrM/9QiQyXFqUWSeKy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rlEYMIOQUBs9iKTL0LFXxNcPXmPNNRwcOL83/mGa5mX0Kfg6WH1neuRUuOJDIbjqShPcCu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Sx+oxk1bK9VpcAKcbvrXMnoMsfB2sOshJ9kNyxy1EgNAfTmsr0s14N/7qH2I/YUxtKjtFB+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A1bJJJUpAV+BoXp5rwW9UqFyIjiWlfuSFe4oXikvAyGpiV4iPdVN4Tn0pexrwaY5oPthqj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Y33IfYXlAg5z1zzVbSLLFdMQts84GT1pbihsciYnaoHlJGeKX7YW5DqYriknAOPpRe2XvS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HKiMgYqnjIssYu2REW58uJeQr7p9OKHYafcjtcUPyWFIcQvAKVcECh9sRF32Ew2varKFD0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ww1blH0A/Ko4MJKhQSVtqCkkfSl0S0mR0tpCup/GhGqQpDaRyVZ5qdgvnoDygDwk/UiiUA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XQ9aCUR1KiQl0bcDHSlbWK2jJOcnvmg5QxCo/ySW1nsOatKwZ8xaG7gvyXdwTws8mrcQsK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A5/OqUR8YeSst7ynXJ2RyOgP1qPg2ZY7Ywoaju+bBd7q9O9IkrQySSyIjR5pU6oDBKcDGO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Vgv8sMy0lPAKRn0FJa5L0mNyg7E2aSJEkfLxuI60E+EXqMe3GxWsXyzdI23IKmgMA+hNZ4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Ur+yOm5/7OAMk+9dKMqVD/YW5llZF+ZucIwDxzSskrMepVfEivTgl9QUrGTkjvWeDHRx/C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948803ac2btst45w2cDuK24kc6S5JJQlIJB69a6C7E23wwwsKSSOfarXYLQ8w5sSc8VpM0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pUZjn1QonknqaEFRCCwCc8VCUNPKCVKweBULSH2DnHPaowGhf3Fq9CM81aKGHCVZI/KiGx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0QQeMdKtFoU0cJWOecUVhMkNgkYPXFXaM77FkjbxkVZSEbsEZPU1BidICx95OKiL3CW2s4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zZZbYayDUFCFyQpIAJ+tQlDBd6/lVWWBpe5WM/lRfQtliwgobSTTV0ZMnR3X7Pydqrr/AM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fnz9bf5qOsO8hVdOJ8XydEbnmnJGJ2MrUQFcUaRlbIbqvbmnxRimMKwSe1NSMU+SK6k5Pa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J2kdKbExyUa5IziUgGnxMElEr5HcflWmBy8tGauwG85612NOeV1tWY26fIteOma7eGKPFa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sqjhb7djak5B5NSinIZdHlpUon8adVui4rdKjNynlT3s7v3aDgCt+OCijrQisca8iTu6DG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I5x3okHDoaySrdjIBqxydCHnMNYCCKZFhLkjeZjI5/DvTgqE7gScHj1NWi6EqdQM5NMQai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kDBrVjNeOHNsrAAUnOOa2LhG4YUhtOc84ol9jU2yK4hJKiBxTIvsfFsiLbwflpsFwPTGSz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SoJKCP4zRLguyXHSdwqm+GZ59M87eLo3eL92URu2xG1Z9BsTXyT9UTj78V/B9/8A0h//AA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1fCuvZaZ3FISpH3lde1fPovlns32KQ7sjtoyqM2VEgJPzqJ9x0+lCx66A6vyUNsuEshTAR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GhQQ62443NcZJLWFABlvlSxjHWhiuyDcVSGGVIdW5uQ2T8G3/F/zGl0Gh5ajJShClNOjKU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lR6/lVUQW+866xHWWA+4EqCWkH90nnqQefShpFrsPySucU+UmS6yE/KDhtHqQasYNtOpkP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Y80EhpFDRBTbu+3vpaWpxw7EqdcAS2nnjb+NC1SCQoLbcbacUokJdUN7n+LHVP40EvxCR6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Q2jlpUXEgSMKV1P7k/51xdT+Jv0/Z9OnEjzXPrXAn2ddPgQRg9qWgrEZqmuCWJV90/Q1Uu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t7fpvrha38GdzR9mdA6V5iJ3pFRfz+9jD2NasZceiqTzKip/+Po/nWuS4IzZLOFq46GsH+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cWqUD1yP5V9T9C/FHzP13tjx+le4j5PCsPr17VYD7AFBSVY69qhBRbwSsgY/lVUQMKABPX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MBQqUQMc1YobWAVBJHXioQSGwkKNQKIMfKeagYgIOD60ZAFJ2EZqqIMdwOtV0AKxzRougn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NloWw7gEEE1VFhKQhHIOCe1SidCT0JqirFsqHbt3qETHtoUDzyKhYPMxlPb1qEDTgnHT3q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SoQQtSUJPFQg1knHpVogwoYKs/yogWEAQ1nnOeKuwbDP3c1SLEJyU7utGQcQ9tycYxVEFL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oQcbUnYlKuc96hQsLGQkfShl2Cxx5CUJz1HFCiMVD2oST0IqmgYFhGCisFXTI4pM+gyBHw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rz23pBzx/I1BLOf/AB1Ece9eA1H5s+l4f8hHjJxXlXy8YJCET5BPPJ+dX9afi/EJ9m80ul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vIOOetBJ8iX+J5R8Vsf9reqQQDiVtCu5wM8V6jB+CPMaj/ADGRIQ8pCMq4I4cB6HHtWgzx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g8KOAOufXP4VBhpLSoFkoWAEqUU/Mntjpn6VaAL23pOx1PyhIVyFjAAx2ApsewH2TkvYBw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fWjBJkcgZc4cCARkjPXHStMGZJrkmRihami4fMAyQAOnpmnGcLclCwBvG0dDk8+vNTgh69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cV7PtH3xY2uxSmUr+8jP4VVF7RKYbSc4BFWVtHBECs/MKgSgxSIQT/GaqrCpijBKknYs5x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iraXlWFVVMXsFFkEHG0e1VyU8ZH8p1IyGx1qKwHjT7HA+4n7zQ/Kj+QPtRAJC+zINRWT24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HI+lNSdE2RXgR5wcOVNqGaumC8cX4DT5HJKefUipTAWJfQ4ktkcDii5F+0voBDaj1xV8jY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5Amkhl93PyJ4PShsySGkg55+lGuTMxKyrlHGKlkXIkNnpgGpZdD6IZwrp71LJsHG2UhIB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R3I7ishIOKstQGhCccJByMVLQXt2Eq0qwck/Wr3Ip4mIFqVyc5P0qbkV7TGf2OpXIPIokw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c4OfeqtlbPoSpgJBAScirVl0kiI+hYwQlXFMTorgU1u27dvJ68VVlcCjGCVBSgrj0FFFqi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ce9XaJaFBZ9AM1LRLQ6lsrRncRx2NCxngJbmxOEk+5ND5FOJEdypW7G40yMqF+3Y2iCpxX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4hbkJpokKaSaKMr7FvEJSzDCsLaCT6irtCnBoeLUNv+AVdoXTDQqKknjB71LRVSFf7I6P9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MQWNp2yDj3NC2LcKJjUNvao/Eoq0/AtxddDRjgLyl5tf0qAbWKEU4zlJqy9rI77aAFAo5q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yjP4dqsvaOJjIIz5YIHJ4qE2hfAsuEEo2/Sr4F7Rs27acIIquCbRP7LyMlz6GpSYLiwjaD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Da6GnrepvkYNK2MS3JeCKq3LUCdqc+1VsYvdKxIgkAAo5qbWWsjXYP2enB3N/kKvb9he4M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H0oeA9wj4GMs/fIqybmPi1IKR5aic9jUqytzGXbUtPAUCfepRLY2LTI44GPY1KJuYwqzyTk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45AhAWwNxKyfrU2MfvQSfM5xuq1FoNTsUVuNkHcQc1TCTDRPdSk5c3fUVQSYoXNa04SAT9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W+oEcJqKRe1McadUCSo4piZeweDrYOckgHp60W9ArDJktqUyrGW/xpMsqQ1aaTCV8M6eWs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b0kkJAitggNED1NNhnT4BWkyCvNgqBSp0gdevSm+6iv2mQbcl25n5PPKj1oZZn4Cjpci7G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6Ur3ZvhM0x0rYBeWUnKQapTn9jP2bZJY1CyhPJAoFkyfZFomPJ1DGOeRRPJP7L/ZSQR1FG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N+Q1o5DKtQNuHAT+VRSl5ZP2TEqubYB8xA+oFMjkVFftpDIuMNfIQfTgVayeGOhjlBARcI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ktjXJrx7+0S27i2ckJUT2yK5uTBjmztYMs4vsCZ/8AwnOewNZZaPDR1YZnLtkje6+NyAcj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mqE31YaWpywAlo4HtWOWnxofuaJDbEvB81oBPfisuTDiQSyMkMwGCnctodeSRWCeHEGskv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bTWV4saGxyZCBNs8Atk7tpHvWfJGFUjRjlNvko5NrYS5+7cAFcxxVnVxSdDa2Wo6cqIx14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y3MSyV+WN2fWlN0MUHIWi/fDFLnkjJ9uaDewv2ryJqxUy+xmF+WGstOjeCB+dRzKxabJLl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eIWwSFetUpoPLp8yVplhcb9bGouxLOF+pFVvRjw6bO57m+CkjOolJK8bM9jQ3Z1WnDgfRG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W0qFObRHXFLbmzeFD370GxDYztXRIiW5CnhkjB7GhjHnkVkzNRdF2/GiIZIKU5HGRWqlRz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xIKirnn2rPJI6McmZIgPQmAvCV0FGuGWbXKIi0JG4DPHFB7aNCbaGHF4JAJGE5qKFBpCn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gZxUcE0VH4N0RW45JUVEccUOyjQ5rwQ40dTCn3E4IUrac+tZcg6c1JKLJkGKT5qSEFO05A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DKCzJ3XNSVo3J5Jx7VUnaOrqG1hTRMnRY74WlYI68+lZ7VmfFkyQpop7KhES7eWVe4zQzl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2WurGmnVRnRjPQHFY72yMHp7a3RKgspB8neAojj3rVvpcHQ3cbmXcNsR4oSD0wPxq5S4Ob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FSLmEgnykDKjilQ57NUcqjh57ZdNrLzjRPCucAelbFyzmtbUy9jLwwPlzXSxw4OXNXIUhS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uCNL7HkMrI6HaO1VGzO2Ow2VrfKVnGe1akJlKlySIyyttR9DiqMU0OkEmqBQypSskAH61C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Hd6dc1aGKqJSCodPoaqhbodYUXFbXOE9KJIqSS6JyrSy6jLTuV+hNXQhZJR7RVyrc9GKy5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wyKXZHaSNo+YL9wag/8AsAqPp+NQvkeZXuqC2hasgcjimLoACmQoZ6VZB5DSFDuVVEUPNN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Ish3LisE4qBRViAFYzjFQJpJhJSonPbvQlMkxUAqV9KPwhTLBhRcbSMU1dGOfR3XwC+/df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0fn39b/5qOrOKxmulE+LZHwRysdxTUmY5S/gjuOgZpsYmKUuyG7IQK1KFGGc0MF9PNMUGY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8Yp0YMxZJojrWjBJIB9KZGLMcpKrILjycHitMYnMnkVkJ4pVmtEYtGDJJSsz11jJX0Ua6e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Zk7nbytRwo+/FdnFk4PHazT7iqet5Q2pQOSOua2LJbo4mTAoIhKbUAeQffFOMG5Lgob5Id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cela8dXZ09NFJ75ERDKmkBOOnBrVaHOSbsQtKk9E8VLthKXAypR/w0aY1NCd3Xjj1HFXY5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OM0xcBJ2R14Srj0psW6DSEEDbzimpcFr6G1lKUnIH1pkUHFNsqpZCznAxnFa4Ro3Y+EQlt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O+DVFshqbyTjIApq4NClwMuNbcgLxTF0MjL+CM62U/xHNOg+DRFojlK8nn86PgcmgkNu+v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YKgoE9ap1TESpnnnxkSn/tJ1Eeq/gmQPX7ic4r45+qP/AHF/SPvv6Rf/AO7Mb/l/+Wcw2C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A3O4ISM/wj1rwKPavsCHCPKW2HE5UoKeUMq47J9Kg6L4CL5cf3tlTTZQn99IOVKGeoobCs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S55LK1ErS5/vHO3H1oUWJaR8PGe4+GawUhGcvL59ewqgkGVpRFbQtPkIU6E4Z5W4fc+lC+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S4xsKklKI7Rx8vqaWWglbfjUIdaU6cICY7XIbx6n3/AK1dh2MpbbStxCj5qk7yGWh+6T1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Ilh6ApG9T6htw0kYbQfXPtVPotMmocMlmOkuoluNuKy9jCGx7+/FBL8Qkz0Z9iMlf2h9H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uNjgnyq4uq4idDT9n07UCHV8cVwGrOtYg55BoNpViSKqiWNK5B+hoZLgbHhma1Hxb2+2HD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o38qM6k4PNeXSO8yq1AMvsD/AITWnGWuiqbP+2RAD/4yP51rl0UzXu8rVj/FWGubEN8M3uk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I/lX1L0PhI+ZeuvseXwogV7pKjwrYpsZFXQLYYwEYxz6ihBsXwptSScgjpUCGdu3jJHTIq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uKhLAU7ArPIHNUmVtQEAdTj6mrBaobAJJCulQpOgbeSPyqF7mK8rAyTirTstMjleVHHIq6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FdBFRFFRLFJwsEc0FFoSUkoUBmrRVDYQQrac/U1bROiZwRhOCPWhouhITwccVCUBACMlKe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c4wD3qEFpSOR3HaoQbwsJJqEGloUEkqqECTuRzjNQgM+YFKHr6VaZVDBO5QGcgUdooVtKg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Dakp4IIBoiwJSeahBzzld05GelQg4hpCcqOUioUJ8xJdwkcdjQy7BY8tXyAcjnmg6Ix2Kj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eywhYKjk/wAWfwrPLoNKyviHc+//APJTz+Nef1x7b0ns5y6c32SOh85R/U18/wBT+TPpOH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+XZRJ2qmvgYHcOKBrRi/EN/kb2w8abgrG5KwsAKA5HOKB9iX0eTvFJBX4u6pWlsKAl/KD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wR5fUf5rI7SVglLSg3jnC+hH1rQIj2WMTlTZS5scTwPlyknr1qDDQwGw4ooGMgbgB9zrzz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PlFCQMqTjJHPr+vSmxBl2Tig+YScJTnknt359qJlInx/nU4CrcFJweenuT2rRjM2RjoSlp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8n8utaDIKO5RBWFEE7QlXQj29Mdaoh65FycHJz7Zr2lUj72pNjiLmOdyOcdaqwrYPj0r4A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rRn5fyqrLQPj8jG05+tVZTt+RbExQ3dcVYNP7HDJB6gmitB2hsutlRySBVbkVuQrzWMYC+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VLQU4Sroe9T3GLboS26lGcnJ9qtTYvcJVN5ICcn605NtWWnYkyjj7v4VCnKhHx+7I8oE+l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o2QfpUsm5EhnylIVvA3YqtwSaIylBIIS0VA+lU5IVOmMoUCSPKwoetBaEOI4EBQ5yFUxA+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G70PFVyB7IEwFA8KWPwqv7lrAOiO7u4XnPUVOBiw0PeQvngDvQh+2xbj6m2tmzPvmpZPad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nNVYl2uEPpeWoEKbNTguNgTjJ+U1djaZDcO1SjyDmmIX7bYGz5w71adAbGhL8dtoE5watP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VxxgUbZn2CkpSPugfXvUtE2inA6lrO3dVpopqiOh5YzlAFFwCKZWA5goCs1aVkoeLXPCQB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5/dAcdjQ3yQjBhtB3Y4z60RErHCQn7qTg+lRAOAgNlaeVEe1MUhTQhMZIyC4M/SmqmJoZV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2i6IyY4Kikrxih6Kuh9phhIwpJJ9c0yy6H0sMp9R9DVcFfEcTGbCSQTVqhUttdEf4UIVnz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SQf3maqyuPocUyFtkFwZNWmhE++BtERe7/AHgq7QumSWg430INS0Tkc+IWRyKvgsaW4s5+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dvCmx9aONBxQ957Rx+7o7QW0LzGlnBQfzqWinG/AgtNgnakgGhsr2IvloMQk43ZUBQ/kLe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iqcBb0yrgYRAdLm7CVfWl7DP7MiM/ZpDzhUlpKfxqtrB9uX0LTapCQMpGR71aVdlqEn4Eu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vY0EmG8jHXj0q6sra/oBS82OAT7VAdj7Ib6nCr5uPwq7om1jPnbc7mt/vUtBrgQX0KVy2C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Vh3JCQCewoa+xliPg1N48sD6EdaB41LoZGXA2/AdWg5bGfUGqWLbyMUkMtR5TH3UgD3qUw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tge4pTVmmGVLsfjb1D51bcVjyQZuxZoDrilpSMO1n9uXlGtZ8fkb3PYyHc/WrWOa6NMJ45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klbIUkdeKU8rg6Y1QhLofaixDnLXNEtSkF7FDqbdHUMhrAolqk+Af29iTb2EqP7oijWe+i1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SrYyR9K0QnaHLAkQ2mkjJ+YfWmOQLxpEhMJToBFApge3fCJLFjfUpJCc8etRysH2mWzdkf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tKgfaFNwpCfuxUH2opZaXA2GDd2SI01yOgqdtiXAPRNcPPqcnR0cenhVDx1C2hWf2SMf8A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muOliJVqWKeEQENrA6GsE9fnXRrx6VEV/UL4OWWmkD/DWSWvyt8s349NFEZeobht6pT9BS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8fIwq9XB0Ky7x6Cly1UpDFp4Ijm4TFYHmnH1rM80hscMGF8a/tIUvI+tJeRvyOjhiMF5xS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k/s1RwIbXuAJNLSHxgkMrbGAQD7Zqq/k0RjwI8kbScke1C4WhqdDaoUZ0DzwraOeDil7aC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mM4kNq/dcoJNSkSLnGVjDKG3GxjO4880O1D5X5HHgmS0oBOVoHT1FTaArg+eghJ+RAAAwO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IkSypSMEjmlh+3wxl1ZLmSaOxkI0qHG3zkHefzpHIDgqaocVNURwsn61OQI4ku0QHpJJPz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+hD7hT0Uc1dhwimNJlrKTgZx3q7Ge2gjJLnOOelQtQ2j7CFlhZSMjFC2Kk0pckOXP+GirO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i3zITNyUuA66EKUNwyKyZJqSdGiWFLIokuyzfMQ4vJCik8H8axWZ9RippGf03KDt0eR3CF8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6mqhtwpr+CwQ4FrHzDBJyKzSnyZmqK6WW4l2ac3ZBwMUpzt2bcalkwtFzdGxKt7OOyqQ5f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s8gi4t7Ug5GM+grRvtG3cvadlir/AOKCGsDpzQ+5zRkX+W5AmpTHlNNYG505OKbGXgHF84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YopGEoO3mt+K2+AcnEOe2aSMoISOldfG+DjSVkhshGeAeKfQlkhLqscAAe9MihO1CorajI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XN0qCjNkNYxRqFgTSY+GyeoP4UXtoztUDZnHyn8qv2wFYSmCATjOO3pU9sNOh5pO8JBHQ5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8STkVWxIlsaWshZUlWDU2hpprkm26ftQvzz5ic4xU2oROH+0ZuDMUKPl5SSeQKFwoKDklT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VbWPUqH2YhWkH+EVe0ByFBsqJSeR61VeCJjwjkcDgDv+NXRLDSk59fpV0yrF8JUPSrL4IU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JpIUlfHHXHFUA2BGcHPIx3qirFskBYSM0fYLLa3t5QT296cujFkdI7l4AjDt2Pbamunp+j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V/Y6u4sDNdFcnxafVkZbiPUU9RMUpojPONgK6ZpsImTJOKRBIQpXOMVpVro5cnGVkdxpsZ6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5IjrCVA+v1pqkzDkiiI5GAB+atMGcyePh8lc9H5IC1VqizkzjUiA+yvkBZrRFmGaZVy2l9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iaiLsop4WSoJxkY61ux1R5vUN+CteDqN2EoxtwK2Qqzi5d1Mzd0lqbbJCRu9u9dCEbOTji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uODKic/hWqKo2SpLagPO7s8EbutMi0XFWNKcBOTnNM4sJJjSikA4x9aNMJWNLWgg5IziiH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z0plDlY0tIVkkAj1zRxtDUyMU5J6YpybCToiSglW4e1OVo0Y7K11hKhjJ+ma1xd9myMmiE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emkaVOxpTBCVcmnJjFMjbFZJCs4HpTF0PUlRFcS52IOabDhD4uIwsOjJwKZ2NTiNhxxB+6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S2FqUoAp/EVclwzPJKmec/G0hHidf1ZO0Q2QcD/gTXxz9T856/g++/pH/wDhWNfy/wDycv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JHzngV4FcntH2LW4t3apBDpClHzFkgIPbFSh0eUKSdkpKg4l1RQjctwZHU9KFB0Ox9xcf+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zjHy+9AnyyxiIQIrzy1JaQkAJcIyonPpVJ2GhxJcDKRgRwXt24DKljHG2qu0QStTYaQHUO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K54/D2pZESErS09ySyysp/cNHLhI6bj2P0qBiWleWFMKcCRtUfhUgneT6moQBBDPku7Vjg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9angidEllxG5kb0vhOSG2wAhI5zk0Ml8S00elfsLoJ+0HpX7h2RZaiEHIH7vH9a4mr6Olp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i+/NcNKzqiSc5oXwQLPyniqKsZPAP0oZLgdF8mZ1L/AOgMj1Wa4OtXwZ29H+ZnU85FeWSO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vsgdkmtOMuLtFU1/6dC4/wDHSK1T4iTwbFefMVg8bqQqszSapm80mc2iTzxuFfUfRVUUfM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RXtF2eGfQpGUqB9qIBqxf3gVDscGgBSDbURnAPSoWwL6E9+lQHgJnO4qKcjtmoTgkFxKuo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/LI5qwWJ/WoCJTysYGCDUIE66CPU0STRdDRKUD29aKg0ApGE8daiRBDqMKIHp1qyhk/IM5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JUeeKGi7Eq+cHCiPpRIoQ2sJznoalF2KVlZ9cVe1EsJLhTk9RQNFWiY0+XWgMYx0qUWnYo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ZIwPoKhKAtBSjC/yqE6IylnkVaVg2NIUUIPGQfSr2l2ONqQUKyME0VIoQVeWhWOM1KBobb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wStR5Hy8VCCnyFBI9PSoQX95GP4RUIKbj5IUDz6UMgWPqa2I+YjJ7elLKHIuEDGcimeCo9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AJGazy6oZHkrYX+/eP8A8cNee1zPbekquTm7p/74lqA4DqsHPua+f6jmTPpOBf0qPHjSFf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PFKT0++rNacX4hS4aOg2pBZskNoqSRwD74NA+WIlwjyX4ojHinqhQ3bzLOMdgAMf1r0+n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rGWWU5DaFbk7f95jkfhWkRFFjDaTu5OSM/NjoMdcVAi7tv71hLIXkBXRs5AxVoWXsZe4rI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+tOgVLssW2wDnZjPHH8IomgSW2r904skqR5RGehVzxWjGjLN8khe4NoSpeduR8o7n/AKU8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7MkAAjmoWewmnGxkbc/hXtNyo/QSSQZ8o5ygD8Kq0FwMbo7ZyMZHtUK2ikS4+cKFTnwTa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qtkoSQxk7Oaq2VtG1LCTwOKoV7bDJ9QKhWxiVp3gBIHXvVopqhYbwFfKDUQFWMLjpIwRg0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oBIwQcU9dESpCChs8fMPxqMHsWw0kLyHDnPehFtFmhpR+6vJoOStrG1xXgCQpPPrVE2saP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hZaiyOozAv7gFUrRdEtpL5HzoB75FFbGxSHhLeYTgMlYFS2HwNrurneMR+NS2y1QQuToGf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oAu4UBuZwTRbQ/j9AE4qJw1we9XwRyVDjL7Ss7k81FQKUB5KG1nAODUoJRiAxUjOXKvbYy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ndmjSIoxFAJRxgfSroBxiBTKHhyBUS5AcYtDC7ShR/yomhTwxfQ83aEpTkEfjS7FPTxEPx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ExL06RAMNI6E5piYh4aE/Cueakp5Ao1EtYh4svIz05OeaZ7ZXtSQpKV45CapxoW4NdiksF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W2hKoy0cpAJqAER1hfPHSiSFOIyttQJyOoxToi7SGRwOTinIU2gfCtOBRyUqHOaBsTKSIv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xTECroIOIVwF8euaoHofjyUtfLvCz70MnSFMWuSMnhJP1pe4EaTP25+T2o7RBQuQxylNTc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EkA+lTciUhpyekKJ8zCfrU3EpBqujOP98E5obLjAAujOP9+AenWpYbgvAk3NH/AK9JqWwF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h5JqbmXsmKFxWR8q0q/CophVMH7bU0cFI49KbuTXISjIeZ1GCACn8aW8ij0TbIsmb0ypJy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0p+UPImx1DPmpPPaotbY9RvwPtzYygR5mar90X7SHEmIMlSz+dRalMGWD6ELMRYOXCBT45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GFgbHjTllVBe2q6HW7UVJO138xS/cTFvFEBtC+5QrHqKidg+1FjL1t2oUfLbP0q6BeGNFe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+Ao0mZnjroYTbGUKILWOavaL2jUq3DjykKIx3q1wSqIvwbgJBSoVLKfQ63bnVjhY/9zQgc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47YqtqJuI5YcAwdpNVSKthttEZCkbvpUpPwU2/sWtopbIDZTmqarwb8G77GQ3IZGACpsjn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buJ6TRZYxfzFtOJaJUDj1BrzM5Ti6Z6mOyStCxKSUnCsfSl+5ILZF9AEg55UfxrTjzMr2k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fwrpYtXFdmeWMU3BQGlbsHNb/wBypdGd4+RBaSjgHFD7hFCh5tl9H+7c/Cp7gSx2PCRPRw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ifj56DwQKYpWWrXYtu6TkfeSlVA8O/kdGdEpu+PDIW0k+2KzS0G7ofHLQzKkxZgy4xtV6g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1LO0QVRGFElJUn6Vm/wWTD/d7QhbQvOHl4oX6I+2EvUUuwhaQP41Gh/wRF/4nEUqzApxvV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IT/d9RSShZUR/D61izejzjdGrH6lBvkQ/p6elkr8hWwc5zXDyaLLjOtj18JdFWMJ37spIO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nCW9WN+aMD0pRpj0GFAJKjgnuKvwWEsJcIUlWBSmi48DQUlL2ewIyPWqobTcWHNYS2rKOi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+XgSGUs7FIOVjrjvQltuVpjD0dCFKU2DtVzj09qCTG45OqZGSPmB6Um+TRfApbYx1/GiKj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h5CbCWk84xUv7CTIhQSeR17VVodfAy8sqeII6VVjYJKIEZAUKvwExKVYUcg5NBuoodj3UR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TFywPIuOyDcn0yGC4B8vcVnnPg04IuEtoxa1IFmmKVwAoY9qyN8MbmT9+KJunQlS30hYIK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at0kyLb4iWbg8pKBn5gcCuesvyoflyOWJCLWgPy5jfXy1YpUsnIWZ7YRl9jdzsrLsxsqAJ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6iSxtGhFnQu1JUBnnnFDKd8nJ/cyWahy0aWRJcU4kfMkfpUhJsXqNc8a2vyLi6ZUbk46V5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qWs/p0Zu8trXdnSlZJbGEitUJWzsaeSWBX5JFs/cMA5+bODXa07F5fk6L2K9uA9RXVx9HN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Vq8GVolsr3Zz+VFEzyXBLYdS22tZ6kYBp0XRmlG3QGFjBGTzT4tMkkOJdSDjOSKa0JcR74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WmjPTEh5K1HC8D6UdoJDhV+7G1QJNTciMCEgIVuApMuShrcgrxtApZdMfRGbUsfLjHPFHF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ErHKyeRTdloHdQTlsQhCjn9Kr2y1MQ2ypDYSM4z1otiBb5CVEcySCB70DxhJicObeo6dRQ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RHPvQBhKWVKGOfpQhWMKQcHj8qhA0tlQ+6c+gFRKwXKh7yUhJxnNXQO4eYjpSDnOaNIBss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VdOjLkfB27wFwld0H/AAp/nXT0y+J8A/WzXuL+x1Vzac8V0YpnxeTVEdaEBPatEbMk1Dtl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K0QbRzMkYsZVFbA6801TkZHiiRXowAURT4yZjnjqyGuOT0VT4zOdPFfkiOx3fmAXT4yTOd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eSPvAitcWjlZMclyV73nJCjwcetPi0c+bkkykmvvNk8DPSuhjUaPN6nLJMppLrhySkZPpW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Ke5zCy2SUlJHet+JJvg4Oqk1wjIPyhJkklKi2j26munFUjPjhsj/ACw/iWznAODnjFMsLa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TtVxLSGFrSo54poxISpScHBH5UaLSYyQnnhNGjQkxhTQOeg96Ox8ORpTAOBjHriji34GJE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KfFvyGk12V7kcncQok9q0pqjVGaIb7C0oyFY9a0xdj4TTILqHAD83406LNUXEirS8oEFfF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vmtp6DPrRobHayKXHkjJSFduKZGh6UWR1PLK/uE0+PTGqMaDD+CCUmolxwTZfTJEeQkrSN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oOmecfHNX/2Rb8nBIWywOO37tNfGv1K//mWv4PvX6R//AIbi/wCf/LOX9VJQfnCcYCa8Kj2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udKlckBI4B96jGwCKNzwGfMcQlIXkYA+n6UtdDA45cU86W8LIKj5i/upHrS/LIhKdiYrh4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n2H5VF0wxa/3QaWNwUpQypwd8ZyKpdEApwNBDnzoSSdzxHKvwoSIf88CSo7hGTwc4+dz/L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IKFHyElKtyf4lE5x71CBfM2wU7Q0lRSdiD86hnv6VAWSG8NYbfTsCiSGWzyfqfSqf4kR6j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OtlAbKYEtW0H1SmuFrOjp6bwfTMnDrh61xonXE5NUyCCciqoAacPBPt0oJdD4fkZrU5xCj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M7uj/Mzqfug5wa8ujveSmv/wD6W0R/hNPxgQ8laxlU2B7vCtWToPwbBWdyvc1nXZgyPhm9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+qejfgj5t672SUp+XmvZI8T4CGM88+1ECGMgYHQmgATHgAQcHkVCMRvTtNQEVtTtSQcZ9a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CCikqIIOcdM1CBZyCFcY6VCDagoAkc8VCDLavMBxTQxRbyMH8qhAyRjHp+lQggncrcTkng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6uiBhWQATzUogN2ztVdEDDe5zaD1FVZB5tPldwR0wKlkCQkKKuMYobBFhIBFU2FEfUjAyT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JAzirB3EcZWVKUSKhTY26naST0zijiUgltkpyOPpRFjZVgcfSoQIq34B4IqECSPTioQMKK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W8ZxioQNL20EHB96hBa3MYAJyD1FUymLUVLI6nPrS2gSchASnPqKjfBSJ0QdMjkYpTGRZU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zrzXqHZ7v0tcI5gQVTpigklQcXj3614HO/kz6TjVQR5RDaG/jMDkvuHJHQlaua14/xBym8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DedqTg9Sc80szz6R458Qip/xf1TyFIRLUkknNeo0/wCB5nU/5rFw1KIWSMlJ2n/I1pFLos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CSOxHX/X0qELu2goQFYABztOBnOfYe1WhZfRm9hwMYztGwfjT4dFS7J0ZWxwAY55So89+R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fmD7pBCh71qgYshJS2hCUlSilQ5UDkZyeDRmXyJUrYkrPyI4CiOqeTzUQw9ihI7V7Q/QUe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G1MoA6VBIQYaPUH8KG34IGYLBB4I4qrkQNuKwB3q7kQC4aPvZ4FEQQGEI6FX41CCFN7QMK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WEnC8/WrSQFbRna8MnOaKkLpvkQG1nJUg57miTrgFoStgYyRzVbmKaGPK5J2H8Kq2AxaHV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vLPc1RLJDEop3Dac1OPJFyPby6cEVXBdWL+YdFACpQ6uA0ZOcqFEkWkFtDa8kg1dFqNiy4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WojaXkJPKQaYFTF/GtpBSUDHaoUqXY2mU2cnAH4ULLpMUHEZ4IGaEul9ivMT/iGPTFUThd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9qcuglJdDZbbzlLo5q6szthFPBwvpUqgbCCnE96hdjiW1rx89QBpsSuNIGdgC8VKb6FbWM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WrqS7JsY7lecLYwodwaJNl1Qz8R1BSQKapSB3MJRG0kA4qOxMmxjz1JUAASaFszyYta3FN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loubeeh70NtFAUcjIIz0qlJ2A42VUtawVAJyqtUZMzyxkbfJBzg7aYqZmeMR5CnQRt745o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T8xHtioCk7GXoiwnCQc+tC+imiMhEhOTySOKAqgDzckKJTVVXRYD8R/CsECpa8lceRAbk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4hhqUpPzpBFS0X8Q0ROcLbxV2wt0ULVa2iCSMVLZW5DRsjZP3iM+hqWxinFdDYsDQJPnEf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4bG4lOUyHKGie7EZECQgkeYv8RU2WEpRfIDElY4Ur8aHZRfxDTHlg8pUfcUt47K4EONyhn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YrsJKKGTImMHgOcGi9mLJuiic3f5yMAhQGO4oHgSCTixz9vSnCdxKfwqvZJKvA6xfZSTk4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ZNa1ZKGRuBGKnt1yBsY+3qmRuOQFj64qbX4B2yJDOpFrc2rb4+tS5orbInN39o8FtWanuT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KD9CaYpSYvYw2b2woqwgfiaJTa7EZIOx5VzbAzto1kTF0/IgXFCyf3az+FGporagCe102K9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iRhfQXnR3Tkpz+FTevHAz2X55DbMUHhBBqt32yLB/BMZVFWACOKTkyJLg2wx7Ua6J4eOz9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EP8QPOPXFeYza+Kn7ZmlqVGexdmQn6N8x8hpWAOxNPU8ElclbOlHWZca7CtWhHZs9DAHnK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qI4Y420h/wDicscbkSrvoH9n70LywtB5StOCPwrzePHLLJ7DfpvVoz4bMvJtOwANqDh6cV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i1uP7Iqw6z8pynt83Sr2ygzTi1GOfkCMr5Vt/E8VazS6NPwfQ6goSTkj6pNV70gHFAXICe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mBQA8FoKgvHsRWlZZR4RPbvkL4lS0j5+PpWvHnlRTxIQp13ORjj2rfDUMFQoUJ6umwZpnv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SSGgar9wwJRY6mS4gf7sfiaYsm4Q4/Yfxy8Y8vFMTFbYjS5Dnbj8KNdA7WhtNyfjLJ2bk9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uizi6l8xsoVkA+v1rmZdHHIPxycXwRbpZYNzUXG3PKeV3HeuHn9IhK6PRafWzgiE3ooq4E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R5eDqR9RocOg1KQcvoUmlR9InQX+JP6ESNFOttfuNq1+nSsOT02cGNh6ir+RSP6SuDbh3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LTTjwdWHqWFxqxTen5W0traUCBnJ6VneKSLerx3aZWuQn4iiFggZ4zSHHaboZYZFwIblIi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RSaClBzjUexDkJTOHmv3sdRyM9U0p8dEjkTWyXaEhOYThOOV4obY26yKvoaT94ZGcUO5h+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1qJt9ki5PohGQ2hSjyeahpUGyC9IJdKugFWkjVGHFBoXuGQc1bSJVCkugKAx170hpAuIxP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gAY96zy4QzHbdeCXOS05Z3SjaVDCFY7Gss52Z8Lks6srLKQu1zWyOEKAHvSPBt1H+bBj9i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SeawT7E6m3iLW22pLtxUrBIUD3rmrtmHNqHHFX0It+nxHvspASrDidx96Fu2Xl1e7BF/RM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VKSoHkYq9qRnxa2otM0FosOYK0FZ/EVPBytRqqyWa/SOlShh5YJVkY5FXH8TzvqGvuSRSX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uUjOKkXSs6mDURyqJyqfFdZvKXFEYWvIp2GR7rFOMsDivBWS5a7ZqF6M6P3TyQ4j35wR/K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BZtOpx7XBfw5R2BQBGfWupv2nLnjVl3EmoPBHbpWiMrOdkxtE9lxCj9aZFmOSaRJKgG1be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G0rKSeNpNOiyMfQG1AkinNi2uB7ZlWCMD1oU+DG7oUIyW9ylclVDuKCUsJSC2oJxxVWWuS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61AkhpHmPLAbzx+VMSLaSLmK0ttGFnJ9KdF0KYp5ZabKwcHHBoy1TIS3X1E88/pULpEuM4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FtKwg84lZG0ke4ovBVKw3ElX8OCaXRaENshKju71FEJuiRtQB9welFsiL3CFM5VxwPpVbI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iR061FBAtjRWEknNX7aImwB4FZGRjpUUaCJcZO8KIOcGlO+RGTo7X4B8uXT2Qn+ddLT9Hw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dYcQNv1rerPik4qiE6yheeorVB0c/JBMjGEnBO48UxTZl/b98kd6OoDhZpylZknjcXwyM6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mHLCTTRBW28lX3qfGjmSjJPgjuCRzjBp8UjJLe7IEhb4B+TNaoxRyszmuCrkynkJUVNYHt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SSZRy31PHd5RGDnIrowikjzmok5ysrn5aUJWSk4HrWrHCzjZZUmYvUF1Et/Yg4A64rt4Ma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hBxCW04wAO5rQ/4M39htbrauSpJP60cUyqmRJK0rV1HGAKOI+N0R3NpVxjPtTUMVjakJPU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tCsjA6UVjItjK2UkbcmisdGTQ0YqUgkOKTj3pkZJGhSsrZDBKlZWSAeKfCSY6MqQy62s52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IL6X8dq0xZpg4ERwv7SMCnRSZoWwiqU5hXydPSn0h6UfBGW6pKTuRkdjTIj1FEVybngtni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jRlAqOAR60aXYax8A+LSeT1q0uOCbGPtOtqcBxyfapJNRYuUZUzzd44I83xFv5z8qGm+/w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k/92/7H3j9Hr/8AduL/AJ/8s5moBIXnorBSR16c14tnuJd0BallIUo4GD8g4784pbG+RG5R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tpOMCguuAkG38yitQClcq9k/WqJ5Ca/3TqC6HClICt2NgGe3vQMegmk/dJJUonKlufdb4P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oONuEqAx56x8iucHg1PBAi4UyFFOEqJ3F9w5B9xVIgSFltPmNLKE4x5rg3Kz6AVZA0AtoK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+dz1wO1QhLighlsJaUwFlRLZ+ZZ/r+VU/wAWWj1L9gNtKftFWdA3JKLdMUEqJJxhA781w9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V95Z681xY9HXEE85NEQaP3TQvop9CX/un/AJTVS6GQ7Rl9UHEWMPcmvPa38Geg0XbM6lGT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9QHElgH/AAnP50/GDHyQImP2jAPbzhWnJ0Wuma3+JQ9TSorlGCfTOhaTTixv/wDNX1P0Zf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37UYHrXsKPFhKQchQ5A61BbFpAUeTx0qAilJAUdh4qEGk7nXNoQetQg8QSSM9PSoQIBQGS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gkd/eoQSkEk1CC9m0Zx17CoQSlKEqISee6ahBlSsK+bANMj0EhHlFYJ3YqyxvbtIGOc8VC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BYIVgjtnNQgCcEHvUIEFZyfwqqIPeYSAKlIqhxs5JPagdrooVtCgOalX2UKWCGzyTirSRa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glEBNUu2UNSFENgYqIg2y7tQR15yKssSrLnXrmoS6EJXsWonkdMVLYNgUSrO1PWpdksUkp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F7gCMDqahYbihnAAxUIG1y7jpVopkoHYgq9O9LAoejOBzOfX86EInNHarHQ0n/AFFw5KuF9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E15j1D8mfQ/S18UczYGZEhRGQFrVj8TXg8/5M+hY/wAUeTFKAlz0Kzt89YPGcZJx+FbMf4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tt1tQOMjHP1oPJnn+KPFuuSlfifq13elA/aTnB4wf9CvUYPwR5nU/5rHYqSCVKwVOEcba0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F4CsqypW0ZyMYAqELu0ow2DtClhOSVK6fh+FWhZfxRsSCE4zg5zyPenQ6Kl2Sm0qCEZyr5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AJ0IM+ct4fMAkJIUO3p/1rXAx5OyUotteYBgnhQyc5HPanMy+RCshSgCd+0nAHT296WMPZ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M/QijQ6gGroINTIPU1QO1CPhic4P50ILQBGX2XmoVQlUdwDgjNQlCAxJV95IxV7okApEhG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SkOHPmJx9Klp9Av+A8jkcn61XQO5iCtKevX2qJgqT6EKfSCRk8+tGmA3yJ81OeDj6irAG1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VECooRubB6fjmjoLah1ATjoFfjUJtQ80M5xQS4KpLocLBWCM4NLspcDZhKII38VLLt9DCo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fBdsU3FI6k/nUslsX8MEhRJJ+tEiKXhjK2wkcEk0xIK2MltznBxVUzLJsbHmBR5IOM81aQ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Gc4oqFe5NMP4t32xVDVln5EqfUQeeauxik+xjepR6Y+lXuL3MeQpQ5Oal3wRNj5kKSgnGel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dx9BUoq2SGHCcncqqCX8jnxakDhX1qIm6hlyeUnJJ5o7B3EcOhzJKhii9xi/cHEvtp43iq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UfwqBNA3ZnY5v85JGR06VcWANodQwnao5xRhWIKWVZwPrRKvJViVMsH7ycn1o9y6AaQjym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cEwxBjYPzEE89aP3EZ9rEKt7Cv/E5qvcB2tBG0IcAw6AKvemU4/Yw5ZNpOHkEVE0KaSIUu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USoQ2xMe3ubTkJz61fAKbYara6eOMeoNVwTkAtT2FbTzUpERBXHd3FK1YI9RQjKQ2iCp7cN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uSEqIqFUhl21vJ+8o59qgQ5GadCcFXHvUJZJRb5K87OnualsCxtxMhle09aq2VuCLjraVf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wyXZPUEEe9G6ZVsUmS+rhSUil0geWPMMreyCkE4q1wHFC/hnEZBZ/GrsZbIq2crHIBz0qr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3AFI+lDYW9hG0OgEh0A+lQveyMWZLTm5OFqHY1VBxlfYkyLnuOxlOc9qmwdaG/i7s2ohbG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KYl3BAJ8knPXIoJQ+wJRix0SppIy1jnsKHaL2QJrN4ejqw4jKfpUpl7IHRPDSLZtQ36FFu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O3nBxXG12qzYYS2Po5Gq3Y+Yll4n6Uh6M1OzCiNKMaShKmws5OScEZrNoddPLBvI+TPp9R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BuDZtJquTS3VSWmw46hXT3xWHF6tlnk2NiYayblTZn/DbQ0fXMee8HPh24uEhWMgq6/yrd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bNuXWyxyUYmxiQb23oWX8BLbFvYUtK2iMqUkfewa4by4ZZVKS5ZhyZouak1yaHRmhmf2E8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FtnGSkFPr2rLm1D9xqPSE5tVLfT6M9ZNFuaY1nbS8M+YslBByOlaZ6l5sPDHS1Hu46ZaeI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GiKkI8lKVKHGDzWbTamOB3Zkw5/abaZza96Kcsz2x+IuOojIK+ivpXpNPrY5V8mdbBq3k4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SV8HOMV13DE1Z2sM8kemVzmmEu5AUEj1rnZsWLb8TtYc2RfkVsqyqhE/OCntgVzZYl4Ozj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/qaQoM1xkmRUvBOQeho9sl0bIRVWKRKCBjqD7UyG5Ea4FfGpUeE+la0yKMfIhT+BnASR60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NLgBJP4UyMmA4IktTW0HCsmn+7NCJYrRJTLZdO0fnRLUV2L9gcSAr7vQ+tEtYl2T2RxEXz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ayDXJXsBmKAOEj6etGtTjZf7caXH2qJIxRLPjHRg48IABzgLxmjvHIeouuWS4bZWsgvEJH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wl9Ito8pqMr72TjrmvMajWKT4HLE5IiXbUkqM0VR2Uu47YriZcrfRpw6SEnUmZGZrG4N5W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OUj0OH0/DJVuM/cL1JnOFa0gJ6jFZH8js4dNDEqTK5bpWoZGaU1t6Nqil0ONSlx0qKThPo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644HbY4tkkOE8gn360uxai45lv6IzDylJG/GcckVLQ9xX+kjvvHd9786qx0Y8DIcb5BIP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8Cf3KlcrTz70rc0EtyHGmmyOAM9KB7mBKUkMuJCVnJ5FWovpjIu0MeW08+hOCVEjjNLkuB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6ITEuOndsfd3kqOcH2rnz4YqGR5JRm+0iLDiFu33ForIIWNpxS7tUPyTcskJEO170XEAqO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jTn2vHfg6Tpaxuu7lqPz/w1zXGrPGa3Uxj8fBau6TktzhJPcY4oFGjDHX43j2E5GnpKgFA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zGuLJMK1S2MpKQBmquXgTk1GOXJ0PTEB5qKfl69au2keP12WMp9mc1dDUhmUfK7HnH1oIy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irPOOrpjkQhQSQQvjP403HKkfYvTscZpplVql8zbZa5wR+8S4lKlY5APBrsYMrTTNuhgse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05tUQoBOR1Ga6LytnOy4pb7JkN7e5hOcEV0sTVCMkaXJdMP4SQDk0/8Asc2cSUX9wS2eSO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nkdK0rbAxz0pyF1yEFH15orZdCkOLUcbse4qCXBdMdSHFjJXz0GTQMS4oCYi1A7lYH51cU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Ks+2KckimTGl/DH5cHHpTQGr7Aqcor6fXtRqgNqQpoqkcuDt2okVQUhflcDr69astIXDmk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IXJcizKQg5UeKslDiZrLownPXkkVdFKLQ8hTQPB/SpQLTYvDWc45qwKYyZqBuSUcA8VAlE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tItRoYS2lIwFfWronA+zDaWrn0qJWC20WTMNtCcIURU2qmZJybR2LwDR893z2Sgfqa0YX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R/sdTfaURwquhA+KZYOqREXHcAOF0+MkYnikhhTL2DleabFozyxzSIrjT2Dg02LRglDIR1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i0+DFNTIb7jicnGTToqJzskpIjfFOJBy2c05R/kxPLJJ8EF6YQSSk1ojFnLy5WnbRSzrmk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GPGzz+p1SpqiscmI2Ec4rZDHJ+ThTyIyN/vSGwW21Dccg5FdjT4n5PI6vPNNqJmwUElTih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yvkStDRBwQe1EuilwR1NsgK3JGcdaJNBqT8ERUdJGOB9fSnRGKTI6mEhR56d80xDlJ0Nlg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SY0uOrnC1D2pidjYzrwNeSvn5xR2hm5eBp9t3HCtw+tHFo0RVEFzzVZyRz+taY01wNW1Ed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MRsdr7IMgu/4KfFGmCjXZDdeUD8yeafFGmMV4Iq5QRuO005LgfHHfkjKmAkjacUSsesbGV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bGLHJ+RhclhaiT39RTKY1Qmugm3mDxgY+lHGLojjMlRi05IGNv09KGe5ITPcos8z+M7qBr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0kD1G0V8V/Urf7pn6A/SKr0vE/7/APlnMlr3oKCQkE885z1xXj2ey7fIR/dNpUUJSDnA6q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4TnyHaM7QRlOfmz3zxQ2QMJUl0JBCR08scn8alkE+YFpWlzcpKQD8On5R7nNA2NT4FKX5p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CUj3PehsuxakuOqIS5vUkAhROEA9hVWUmK2rkPLUFF5SDlSnOEJ47fjQp0GNtEqCnUAOcH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JMgttYDIVsQhQUP3q+SR6AVdkJER0p2jCkp5y64klZPoKGT4ZD1X/Z9I837QlueClEm0Sg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1a4N+mbs+lpXjf7muKlR17G1Hk4qy0IPSoTwJd+4fpihl0MXDMtqnBZij3Ned134tHotCj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VM7d9lLfzumtpP+D+taMSKjwiBEGbhBH/x4YrRNcET+NmvGFKVn1pMfyMeXiNnQ9Lf/EF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uJ8v9clcmhwN7ieOAa9gvJ4+XHI46CtgpaOVCoKEtNltr5h8x61ChWQgKzVkD83CT0xURA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gA+RlPHHWqIEtPmDd37moQaPCce9WiDqVnaOe4/nUIhpzCXXCOpNREEOI81PP3h0q7otMQ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TZLBgcnHpTAkMpGCcevUVRBacqUd3PHWoQScYWOpz6VCAGEJ7moVYofN7CqZVodSn5fYDp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A8ntUa4LJTcdSyM9KX0UNvMht8pPPGc0Sky7GsBQI5OO9SyWRuVk9+elWmUmFt2KwehorC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VERqwgUhsk4KvWpYFiUqJ5HFSyWG0A4ok1LJYa0kpBHYVZLY5tJbAPJxwaGyWxbTJBCsji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fJUnOT9Kqy7G46cOJV75qiky1Yy4lS1Dpn9KRLh8B407KiCsKY3e6v615v1BVNo+h+m2lE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ncD+teB1H5n0HHxBHkxtCZKpDhQVLU+4CQcE4UQK241UUTMqaOk2goMe2g8hSRyDQJeTPP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v9UvKO5S7i9kJOAr5iP6V6fB+CPLZ3eRsmx08tAk56p56kdia0CovwWcdQIHzYyNuP5VAj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JypQ4J2k8Y/61aFotmnUFlDiiUnjIWMZxnp7Voj0VLsmxwhQ3od52cD07/j/ANaIElwXDl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zxWrGc7LJpsmOMlDSi4UqSeqQOfrWgz2GD8qlFASMc/NnNLfY5HrrzHk/w/pXsEfoGLDbl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tjLQ58e4R/uzUBsZVOdHRKqJJMqxHxruD8h/OrpFWGm4Lb55NTai7Fp1AQMBB+gFV7aJaB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tovgW3fEPqwUEe+KmzaLlVCxMQrOAaqha5EiUjJ7npUSKquxDkhpQwcZFXQpyRGW6nekjH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UlPTNEkBuGto9D0o9qK3sQEYJHI+gqbEWpiglaeiiDVbUg4ysUhbqQfmOQKrgMIPShx5hF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Vk464obKsUh1/rvqA2KU89sPORRJktDSX146fpTExm5AMlxKT+73VfIug0SlKzubxgdPWr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5GParbF7Qv3Shgg0NkpDXyAnGVAUSosMhHQqwalEEpUlOMLI+oq6og4h/HCSCall2IU6vB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kuAdEkdqolhfEPHOEDpUQtsaU+ok7hn6CjoB2NnaoKOD9KvagKSD6g8davagHx0NrbPVAy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07uzzVqgbCO9IVtV+tGkiWNJefTk5q6RLC82UBxg1KRBO+QCSpIz7CpSK+xrzn08lKqHah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SfWr2ksaXqcN/IW1VNpFzwAagQ7kFRTVqLAcER3bypZ4PT1o0jO4oS3d3MZSsmrEtJD7V2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VDzd6dIOHQahdDT00u/xDd6moQQiatte1RHPYVCDq5SnlY3bB6ioWOoS24nap85qF0xtV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eoVQkWiYgkol5zUAaJC7ZM2AB1KzjvUoGiKuDPa6pSR7VCKIz8PLcOPLP5VA6Yr9lyjxwB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IVUCteBZVcHEEFBqFBIiuEfvAUqqEG1RXCpR3qxUILRb1cfvlVCBm1uAcPE/UVA4vkdZhv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PA20NPoljPIUO3tU/5JYbbUsgAOgH6VaSZLHWm5rYOVhQ+lXsslIMRX1qJOD7VXtorotrH8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4hYWCPY1ytXgU4yMuojvgz09qHTLOvjpO743JZcS45t6Yxn+YFeC916dyieWU/bnJFv+2m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3BbSwAAO+RhX5ZFJUHGKyCFGcIrL9mPgWz/ALMfCi8rI8qS6twjJ5yTtH6D9a2QlLVaiMWb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HckyPBma4CSrY8Tn6Gr1WP29VGIeRJaiMQvAe+ybrY7yl55Svh3dqATwkbe1H6hhjjnGvI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xo7Vcy969giTILwbfLaQT90c0efAsOL4l5caWJNG38TfExzR1xYiNlLYW3vK8ZJ5NYdPpH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02LvFzTqvwwauy0J80DeDjoc4/lSKeHJtReKHtZ6OEXe5vpcVhKeDwQK7ePLKa5Z7XT01y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5/CtKi35O1jjFor3rws4SrJFaI4/s1RxpDa5fmJ4SR9aZs/g0LgjOOK3cIByKbDGn2MWRo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6KUIoZGTYYW1zlAyKGMUMQ4HW1bvlFDJLpD4WwvNaWCNu3HtSra4NNWNlrceOnrToz4Bra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tRyTJf8D7SnTgB0H8KVSZfA4lqWo8O/LRLFFkVIktR5O3lwEVP299F2iQ209/E4D6k1FpZ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dyeD2rTDBNIlJok29a3FbAlJPoRQZsVwqRSSirLF/TTstncg7DntXkM0UnSChq4wdMhN2F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rC4mv9zGa4IF5tJlNqQnaeKz5FaNmm1Gx2zFS7a5E3srQPkSSDXJmtrtnpcWZT+SZQhY3H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6XAtLAl7h0R/ETSX0C5bAMyG40xJRhTQG0il2kSUJThz2MvuIKiUrHJoLGQi0uUQ39u4ha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IX4RGMZKycLI/SluQ5TaXQ6LelOBvJzxxWZyaB95vwPM2taASFKz9KU52JlnTIUxlxKlZU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RyUacclRHEV1J8xKylSeRUc/I5zi1tfkvrmyuRZPjmDuJOce9Ycr5OTgkoaj2pFROL5s/m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asrmlHcdHDt97ax21JVIkMPjaTtA4rHPJYvM1CMoM6/oqG8vIKOwrM39nz31LJBcpm2XCd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U5X0eZjlipUmFEYXnBQfyobZc5rux5Mf99yg9fSh3MVv47NhZ1JaZCdpBxSZZODzuo+Um7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spBJzjiixu0db09tTVHnbxCtDbccqIGd2cVoVUfYfR9S5OkYqZ5a7UWPlwSAkHpmtWOV9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mjtsoSl9STglSiPSulFujPqZyk24E2Psx5jZAQpRwPauzhdxszPd1LssIyyoj61uiZJpUS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dnvT4NWzNJUqJaTuwCePanxMz4HC2nBAGf0ohabAEnjBwBULkvseaCsnA+uatITSAS4kkk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FzuDiiTLk40PNuBIwpOfenGVoWJKUg/KT6g1AFH7FplgjCU7atOi3GglOZJzV2CBZSAME/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oEHPI70aK6FkN4UUkZ9KKyAQ/k8kkVLITGXtyQM1YFjiYyTkkk56CoVYFRwEnHUdOaJFWx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sonRWAUnJJFEmkLk7LBhlRA28jPeqb4Zjm6TOw+BTK2zdyepSj+ZpuHo+D/rW96r6Olu+Y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8jmMKLuPWnLaZ/mR1uujPy0+Ki0ZJzmuBhT7nI2fjTVFGZzl5RFefKQcpJp0YmGeQhPSee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l+0RlTEYPB/GnRhZzpZlXRVXC5NkFIGK2QxnD1Ooj0VC5LJByoZ+lbowaR5ybg07KS8zWY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uhp4OTo81rs6x/iYGW4LhIU6cbc8V3oXFUePyTlN2NlhojGOfamqTYlya7I7kZshXbjjNM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sgkqV070xMepsjLjgJPz9KOLGxlbGPI9FY9qdF0M3CFIIBwTR9hxkNhDoJGc0SVDU4jbpf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kOiovoiqMhA+ZJ46UyKQ5EdfmHKtuK0JJoKkRlu8nIP+dOjEZGP0V8iUQSNpyK0xRshjX2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U5I0Rx0RFTUbf4qalXQ9Y5CPiWlZyEkd80XIShIiuuMn0wewpsbHxjJDG2Mo9wPpTfkN+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WjTkibppEmHHaTIBSeRzzSpt0JnOW3k8reN+VeJGolAghJbHPukV8V/Uv/ALqR+h/0mq9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PEhWXNpB5zlX8q8fJ0j1vTCLikNIwCFBPJUenNZ2x6VhIShxSklZQFhOCBkmhsLaKCvL3J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ZUo5x+FSybWKKglJQB8mR8oGVgn1P+utUEuA0jPykpO4khtvqfY0HROxTpGCgoKsjhhB4A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bqQtXmfNgAdEfWhDE+ZuS4DuWpA4UOE9T2/1zRIgAOBtO8nBKzwlH09ashOjt7kJIVv4O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9VLlNEPWH9nQEu/aAwo71NWWT82MA5cbGf0NcPWKqOjp1yfScnClCuSdVIbPvUIuBJ6GoX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hl0GuzJ6p4aje+a87rnwz0mh6M+OK8u+Wdn7Ka/kfHJHogVqxdFR6IcHm6QR/wDHT/Kny5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S1Y6UqPDRiyu40dI0qR/d9Wf8AHX1L0ZfGz5Z60/6jQ4yvCzuHXJr1y4s8jJ8Ax+9NQXY4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gUAU4xVEsCEZ9cdqhYHVlACRx70SZAnBjpzkgUJA44C3cE/IOTUINvN8FOeh61aIGzwnac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UFRVjnOatFMQcAE9PUVXkiYwp75f0xVpEsJxQ2jHoAc0wJMQQVIABwc5qibkSRhSDn5Saq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H161E7LtMUPmUongVZOAfdwcZOaqRVIkpb2pJHegTKGUoJPAo30WT0LAbxnBxSWrKG0AYJ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HJHtVkGnEhGB61aKQ1gfe+9g1dhUIdG4DBGT2q0whlRJOOOKgoUKhBSABye5q6IOpCE8g5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TjAoGyCEOHzSnt60JLoeQhSsdiTVWRIfbZKFf8NQi7LNCvLiOD/hNI88jsT5KC35REOeuF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zZ9B9Pf4nNGCEJkZOE7Fn+dfPczubPoEH8EeTrcspVKSFJWQ6skAdCSo8V0YdILN+SOlWw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kZCcckCgXRml0zxNqZwf3z1C7u2hU51OAOeFGvT4PwR5XN+bJzSdjaQkDc4MkE5I47/lTx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9LeeAjJUfXPYVBhfwWUkpJG/AUslRxnHHHSrQuqLqI2tSQgBLmB0Wce/BrRHoBu2S9ylrS1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gk/SiKJluW0hzcUnarAVj1/1mtWM5mXtk95R3YBHHUoHoeK0GciA+YArG0nnGOe9UxyZ7M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g/QdBeYlXI4+tFaKpivl/xZ/CpaJTDSlBBzgfU1QSQXlpGcKTx6VXJYgtpX1CRU5IKaZjo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LMRQPycmq5BGzCZOdqAnirtrsF9CPhkpGQKikLj2RfIA5HamBzGjCSSSFHNQxuLYkwSrgK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QnhnHIHvRIrZITtkoxlB+uavaybZAK3wPun8TUom2QbbryuqcfhVNFpNCw8oZHBNCXyGl9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I+JKSRsGff0oQ00OIkk9UAfSrRVixJAScoPpxRIiYgS0ehA9KamFY4mSg9QR+FXYxdDjZa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YsttjoQam4CgBts+lVYpwsYWlCSrgUxBbBHltqzlNETYEYbaux+tQrYEILYxjNXQO0Bipx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IxnP40LLSGnIykjCVcVSKaGhEWe2aOgNthiGsZOBQ0KeNg+FcPQD86lC9tCTHeSMgYq1x2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D09qYmhdCcKSD8pORRpoEaXICdyfLxREECWhAOEZoSBm6pAVlBz7VKIQ1XJwqwU8USM/xF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SiJ8QhFjukkhJz60DdE48C27bFOQQnn0FWpipBGDHRwAn8qIS7IqrdH3KO7r2FWmLugkW5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IX+yWU8jOalk3IT+y0DnmqKC/ZZUflPzds1CDgsLro5c24qBxvwJ/u2/8AwuZqDORtVkmt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ixcWQUgZ9iaqhTTsS3JuDCsFJUr61NpVDybpPAO5v8qlESFN3aUn+EVYdoeZvSufMTg1Cb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DlJqAtJdATd1J3FPI7ZqAjpml3HmBIA71CAUWjkhY5q9yQdBtrSAcrBHbNTcibWLG1SSAQ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SFFvhQO2i3QGUAqZWeSQam6BKHkBtJCuvtmpuj4LSHw/Fx15qbkTZY35zKnNoVih3IijRP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ehzWbIlKLQEo7k0d78LtcQbXp4w50gJUySW/cHPFeA1mkk8jaOBm0U3O4mU07fHm/ENd2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/CqtU9O/2yRtyaWXsbC98eb0m42KNBgOJeStW9zYeBgcZ/Ol+k437jkzL6dpLyNzD8OHkR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bd2O4So4PKeKrWRb1aYWpwP9zFpFT9nu4IhSLzbX1BBkkLQT3I4Ip/qkLjCa8F+pYZUpIn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LfJTIQ6w/J3A9CCSeCK5s9RPLjcTnwyTnhaaKj7Q0JEnUlvUpsuYZAwk/wDEa6vpN7HZ0P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tIR4LeXjCUNq49PmrjaiN6lpGOfGoOGXQBUp1KemeK9dptFFwTZ6vEnRQyIqvnClcH2zW/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kUkq2OrB8tzHplND+1aOpg1CXZF/ZdzaB/eJWnHBpcsTRvWoxSJDTc1lr5059xWGbcWOU8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RjtSd7aHKMGLbVuJ3d+wpbyNDdkRQSE5Oc59aFzdBxjRIQnIweh9azSyGiMRaWu3Sl+8xl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69ar3WSkOs7Ws5Z3Y5zS/dYr2yWxMbOctYxTYamUeCthIRKbJGGcA+1aoa5rsmyh0hK0EY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l4I0OJjgDCgRWiXqkKsWkWMUxoKPMV94DrXn9Z6s6aiF7cpcIizNbpjtlCAcnjgV5Seec3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kZ57U0qW4oJCxu9qFTkzsw0WPGuR2E7KK8uuYHvRbmBljjqooZ1DLhoZ3EpLnQ1kztUM0e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abac+TormuTJnqMTlKPJEOAhWT8p60Fj6sYDLYP3tvtS2hylJEZ1hLSlLzuSegzQXXA2Mn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uEpV0wOlBKXBSy06oiriJCVYV+RrLusesjHEpU243tVkcECluaAtNOy0/fpSFZPTrSd6MX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uAdxBq4zs34tjSI6FvIKuArHUZzWmLW2xzUGi90/KxDfgLAO8bkD+dc/NTOVq4LfHNHwQV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7cc81zZt1tNSrJL3IskaRiqYcCSjCd+R9Kx7q4YnXzUld+Du+jG/KkgFJCCn8KXKaPlfqM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r4EnbnikLIrPH75LJVkG3oaLh+Xj6VHkNOVyUeywEVoL+739KTKZl3yrsuG2GUspOO3asc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d/jsutK6VrwW0dXSTnGRxbxOsbC4m7itP+k+l+h6qanRxm52xoIxgAAkZrVhZ9Hw55Nlc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oxya6kGapT+aTLyBEHwLaic4H613MH4HOy5GsjRNgtuoK1dcAAfnW1GTJKLVFgy2te4470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ELTgcn3rVBme0xQU4knAzx3pgLpimyoJOagLD+IW0o7MKHfNNiuANt8hom7yBgVbJsHQ9u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U4WKS6BntTLFPGx5h0OlQJz6GrQtwaFLKW1cHI9KsCmEpxGT2+tQlB+chSeT+FWiUKbSle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AnYMkDp3oiJ0GGwElWORURLTCTu6gn/OiJtHQpeDgkH0FQraH5jvHzH3q0VtJDcvOBznHP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wdOBVgbSygTlkZOPxqpdGHLHhnavA6Q4ty6AjgoR/On4ej4F+tXU1X0dMWtaSTjiuhBWfF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+7WhRRnlkaIzsojPy0yMF9mWeeSREcmgcEYp0YUYJ6j7Iy5bfIIp6gzFLPF9kVySxk5Na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R+ZH2KzjP0p8IyOZkzYaaKaQmM6onj8a2w3I8/lWKUiufYjJSo5Tx71rg5vg4+eOOMXTOe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CvlT1xXo9NjcVZ859Ty/OkUqWEI4HT3PWuhwcNZZCVMAnPI+hok/om9vshvx1HkHjnvTEx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JwFckUxUOjJEdaHD/Fk9uOtGlQ5NDWF4ODTI/yHwNKS4Qeh+tNQacV2NlTiVdM1YapjDkh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BJIYXMc7jHFNSTHp2NGeoJIKc+9PUV4DqyG7NSM/LWiMGMjjbIbstpXZX4inRizRHHJeSI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mqLY+MZ+CEtTBV/Dg0+MWakppBAxxngEfSiphfMjONNKzyADT4uQ6Lkhn4ZlZODRbpWHvk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9+1GpNdhe666JcRgIfB3c9KXOVqjPkk3E8peLp3681aogqwtrHscCvif6lf/AM3JH6Q/S6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Cpzo/7skkuFJwQegryM+j1MuGIUCQnZggfxK7c9qzMfDoU2pWQUkJII+dXH5ChDBkoQVJP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UVCCwgojlQy3kJSpXVSutQEXwEpbCcA9RnKlfj1qEQaUtkndlttOMIR97v3oa4CQkgpWUj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uTQBgSsELS4CtQSP3SDhHXrRIgtKg8jK1+dz0IwlH19qshLipKlhZAddAyFBWGxz0x0ziq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jx+nq3Aj9iu8Yx/4iP8AOuLru0dHT9n0jCQd2DXHOuhtXHeoCxA6moUE6f3a/pQy6GrsyW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vNa/pnpNCUIOSfwrza7Oz9lHfv/T05/wDVjNbMSKXREhEpu9uz13qP/vJp0lSD/wBJqkYS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yfidI00MaeH/AD19U9G/BHyz1v8AzWLDeFq59q9aeRl0BR8tPvVLkWKQsqRwcE1OiBrJCP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kJJ257gdKEIYeG/wDCiRTDZ5bA7ZqiWDIaQQnueahLGCSo5BzmrRVj7ISAok1AkIUobDjr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gHGaooZbQASDyRVxZALSDxnjuKMgbYCRx8xqEDWvKzjt6VKsgRVgdc1EqIEF5BqE5HWzx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PhS9negSLQ9twn0qyCSDyEmqINlC05649apECcyAVJPFWQYU7uAyckCoCuAhkp6YJ7VC7B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xDLYO5SugokUJSkH6USIDAVgA9OasgpSPK285BqEJCyUsjB60ogphsKwoZ68+9QhIU9sPA4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hcxxj0qFeSek5acB4wkmky4odj7KeP8sRw99iv615nXy+bPoPpy/E5ag4Zkq9G1nJ+hrwG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gjyrbo6kuS0DGN6hk9jkniulDpBZvyR0e0PZt8XoSgDGelAujNLpnh27uF7U99VuBDk51Q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+D8EeUy/my0Y4So9xhIV/Mmni49lqwlLal4O7kc4qDC6tJcUgYJJWoj3we2T2qRBkX0BSP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AGcDkZ/l+taYiR1h47vN3hs/xBSdx+tEQnRFELWWwo5wSVHnJ7Y9O9asZzMvbJDiCh7ClJ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cbUd7oWjASvOMqzkVdDI9HtsxkBPODXr1T7P0UoxfYkRGlZPSrpIm1A+EQAcE4qqRe1DZh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k24c/MRU2oqvoaNsPO1yq2oraD4BQHXNDtLoL4RQyAoj6VNpVBGM8Oij+NSiqEhp5Ix2q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AHpV0VQry3MH5cfQdaoW1yI3Kb4KanJQ82vcFZq03ZKX0J+IAJBSKaVKgg+jJJTx6VQpCT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oF15CEhk9s+1Qq4gStsnoMVCviKSGlZ5T+IqDFtFpDY/wmrRdJ9BLCNp4GKOlZdIaKGj1A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+1QEV5KCeePpUIBLQ6ZwPWoQHkIHQfjUL2oQpkHODipbKE+UcHoKhaEKQ5jOR+dWimuBI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6E0xKo7yUnao5z2qUVQkGSD9wmqolBpU9/E2f8qolNCVSFJWAUYqclchl5f1z0qclu6C8x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EOwKeWGySggVEZ5WkNoe3H7pH1ohVsJbydh6j1OKiZBkhKic4q91EoSGWiDgCq3MlC/hG3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A0q1Nqz/ACFHuE+ywhZmuxIqbivZYlVpCQSk0LZftNDC4C0g4ycUUWL2MYXEcA5HbtT0A4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NWIcLYaY60jIz+VQrZQsIdGfnVULUUvAhTb6cfMfrUDtfQEuvt5+Yk1CWvoWbjJSMcn8Kt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Wrtljybu8OTmhLtA/ailk5AqCW+RkyNzhIODUAbFecPLUCcKNQqxorHPIJqFhJSy5nOM1C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QxjvVcEEvMjJLahg1LRBBjLdOVOY/GpaIAwMA4c3fQ9KrggaYAH3nT9M1arwaED4JROGpB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n/54yPrVbUQSu2SVDHmjjniptGR6FtQJbZ4cB9jVbSnXkki2S3BwAPcmjSLTQZtUppJXuS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JoSuXIaQAdwI9KXFd2VaJsS+S2k/7wgY78UqWni+ycPosYmsH4yQfMJXmlftYOLiHGvJZD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cdKsUrQ6EILkfZ1tDaa8sKPIx7VHgU3YeyD5BbtYNQZfnNrG7sU0eo00ckNrD9vFPiReK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2ThaSCCVdDWDF6fCMWkKnpsCi0kQ7jqUXd8OyJofIGApaskc9K3YdPHCnSMMMKhe0sWdbut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FV1bJHrzzWWWig5+6xD0kHLczPPpZLiiXWiTznNdfHJRVHXx7EqaGTHYdJAdbz/zUz31FW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lRykoP41f7uHkGkxH7K4+YgfSkT1GKSB2SQowGFNbFOpChXLyOEpNo0YvcRWS9PJc5bdQD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Bz8or12V9B/gI9jQbIm5NkZ2GUYPX19qTLGkh0ZMcQ0gA/PisEoj4tiwEj7p3VlkqG9jzD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S22wkkSHH046YJ9qkVRdCPNKgRtH5UZKokxwCCSMVVWRz4JkVpxf3PwNOjHgQ5kxiySFK3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B7sUMybetC1EnIHBrj5Ipm3HlTIfwzaOVpSfwpG1Uat8n0PxhHSrBbSc+1FB0Jye41wyVM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PscU2UU1yIx58sHyc+v1lRGdcw7v5wAVVyM6q0j1mj1DlHlGefZVgZ5KTxXMZ2sckyvXkK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qatjbjDmMhVZXkDjKNkFbLyCobz17UG80xlFrokwFvIKkbiBnGOxrNPJyIyqD5GLg2+2Fl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QZhcOpdDcRUpG0upyoc9OlKlKxk443xEu2ZbrkcrxwnjpSNxzXCKltKmTOIcBUg8/lVqX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xu1ZOwlOB0rVGXAXtcdkmJKCZDEhKTuQrGO/NYpvmxGSD2ygzbPR2p8UL8vKk8ECsWR2jz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tN26OUuILfII7VmteTJrc07uzs1ghRzHYITjFZ8jSR821WSe6XJuDEa+BHHauZKfJ5hZJe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ile7JGyeWVFii2NHGOKzPNJvkxvNKiYmC0GttC8jM3uysz13tyQVIBPNdHBko6+nzN/I5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lXA55rpwpo9p6ZrNkt1HDNT6bfXEeajrwoKOOKZBcn1HRa2KmpTMdcI70OxuhZ5yEqzXUx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LmVGjtpHwLW30/KvRQZysyfuSssfiDsA9QM1pgzHsVk1hw4456VojTbM0kSUvHzMEU6HCE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gEfyp8WVGI15gWsZ4+lWg6+JIQltKvuk5psejM9yFZYRylrn6URFurkGWlg7U4xULVjbbJ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i2m0pcOOSO9QWySoYIPUGoZ5fwH5QUnHWjYhWILfuKhfIGUlClDsetWihZbPPYe1PiQPkI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YPGP8NGQME84yKhBzcrA6j1NQgG0qJ9cetQg6FEDrmij2V2WEMHyvx/rVy6Zjz/izuvgW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5mtGDo/PP61aWRf2OmLkcEba6UVwfGJTSXQyZCe6abGDEPJB9oYcfZweMmmKMl0YsmSHPB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W7yYJTxeSM4WFZHFNV0ZJe0yG62weO31rRByOblWMrZMZhSuF1rhKSONlxQZXSYTABINbMc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C5sx2qpDUZlSEOEK7c12tHBydtHz71bVRxppPkxRZXySrJPJzXoI8KkeCyZnNja2TzhXNE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c7smiGRmmRS26AcqpkR6lEirS+kqI57cU1JGiOxjKnXOflPWjSQxJDRUsc4+tNSCSQkuqS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JJjK3STkg8frRUNikuhvziUnCSRVpDlFjJkoIOUZo0maIv7GXZbKkHKCPTGKfBSGVa4K95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Dcg4KRGX5O3JHT2psWxy3kRwxlbslIp6bRpishCcYjrUcKAHtTk2aVKaQwplnkb+9MTY1S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AcyaNNjY5H9DXwAPRzFMUvsYsteBIgq+XDn60W5F+6vKJEWG78QklYGD2PWlzkq6FTyRcW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WvdWtrz8zzZxnHRJr4j+pP/ezP0j+muPSsH9v/AKswP3mAkAqAUCPT6V5J9Hpf9TEqwOcb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vWaQ1dCwr5lJVycjjoOKtEQSBhBXwohHKj/DVBhod2bljCQMFTjg6+wFQgtKVFtBCdmTna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haQG3U7DtSo4BJyon1qBIS2laEoQT5ZVlW087/AGOKEIbadLiVBISM8BCOD36moQVkKSAs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f8AEaFkJ0cg7UrbClDhLCRhsnP/AJVRR7C/s50Y8crkpeMosSxgdM+akEfyrjaw6el6Po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s6TEZynioRhcYJ96F9FIZe/wBy59KqX4miP5GR1af/AEL6GvMa3yej0PRRo+Y8153/AFHZ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J/5RW/EXEi29Obzb8/4ln9DTZdEl0ak/f8AbNZ12Y8n4nS9Np/+FtJPdRx+dfVfRv8ALR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ZHTpXqDyT7EkZPPNQBhJO1JA61Chxgc9M4qFofW4EpAAzmoWNgcHoahBK2y3twRzzUBCW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0/5VCCgCU5A/OoQLYoEg9BULXPYW0AkDiiQXSoSoYzzRIAZUnmrIIxtxjj6VCBIwM5FQgS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QgbWFFWRxip4IOoSVoygZx+lKIOxmCnJPJ9KhcR90hDaecHNQthtpwSeoIqFoWpQCMHvVI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5pifBBKUJUM7R9KpghKKW+x/ChIMPq80DbwBRIgjkITwfxqyCknsKhAIOFKyMkdMVRB5kl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4IS1NAIwojA5qiAaUPLITxioQU2QsfMOaog6QEKBxihRCelGWFqx0Sf5UmXQ7GU7H/AMT3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f1D82fRPTuonKWlBUGZxkeUsjP0NeEyfmz6AvxR5Yt6SpL6+R85USnnqTW+P4FT7OkW8bo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AUGP8AIyy6Z4PWXHLtcXUkf+kOEYIOfnP9K9Xi/E8pm/zGadjYtoIaRwTvwBzjHFNLXROg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AAgc5z29qhC+gHyt5UhTKlHdkc8d+B/rmrQryXcVPkocUEAbkYKd27JwO9aI9FS7HchZbI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0eKIEsIaxl4lJSScDaNwrVjOZl7Y6Wwll5RbSjPClEdT6j0rQZxtSyppClZ9ASe2T/AEqF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QTuz+NesSbP0XsYlMd8En+tFTK2tCHkPtpOFHOexqgeV2RiuUCfmVipdBIUmW+n/ABfiKi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A56/SrtlbmGLi4RkgY9aq2FvE/tBWT8oqWybhJnrPUY/Gpf2U3Y2ZxB6ZB96u0DyPxpqCS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R8UOcjNSyWNrdSpPANRyK4EJWDnPFUuSuAy2hXPFMSBaG1spwcVBTSXQ2mK2s7ScHPrVCq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farL2hogq6+Zx6Grom0V8AcnKzVF0KEMj+L86iRNrYl1lYbIGKNJ2XsZEDb3PApgprkCW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SwSfmIxioQJL6+R8wqEVgLrm3qrNQuxvznAMc/jVlUw0SF9DzVFci1SCEHAH41a4K5QhEt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dw624dvpUsHeH5qkjnJ/Grsm4SuVgcg1CbhPxCSQD096oljglM47ce1FuRe4T57RUecY7U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SCr8Kif2LcLEgtA8849TRcCvaY6I8Vecjk+9Vx9l+wxSYMcjvihZawMNNuacGE8VBscA4L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1p15Em0nH3hQ7gfaCVbFDpipuJ7Q0qA4kk8VLRTw8DaoKyDgmmRYh4UQ3YTiVcAmtCkZ3i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9KpyFeyOoQpKeU/pUUyvZQZSFdhn6Ve4r2RtUZSgSCKr3EL9v+BksEcYyanuIntfwF5HXK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URJ/hovcB9sZcipSKiZewjKZTk81ZmkqbGyyjI571BTEmKMn5iKsESYmOQon096hBtbJGe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wahBaW1Y2leKhAwyscbsj61CAS0pJPPaoQMN7jyTUNCDEZKicEpI7VCDjbLjfRRqUQdQm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GrosI61kDO0keoq09oSSfZMTIdWOdoHtRKaQajEJWF5ynP0NWpoNKI6zFbcHCAee9A50Ht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u+gqJxkye2mLRaWyOWQke4q5RVF+2iQ1p2KpOVJBrFN1wi9rEuaWhYJGR9DVRkl2FFMjnT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gaKk/Je37K246UdlL3ofWkCmQil0y0iINITgSEyOO+SaZtRWwCNK3AZ2yQPqTQNRaoBREu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wJPso4qmopDYprih9uxTIpyZIWfXNYssoVRohFvwPFEhkcv5I9FVy5s3Y8N9jf7TeAx8SrH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jBubyycrOPU0Ls04sMRj4x/HDjn50puSHuC6Q43PlAnDiiPeg3SIoINU9YAJ60duuSKISJ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5RY+NDyXUrB2p2+5rM4sY2qH0MSVY2oJHr2q1ibBU4olNQZCgN/Q/pQ+1JFb4k2Pal+Yec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i7i2FpwbnncJHb1oY5EuzHPJJPgnFMGOCApPHTFW9VjimUlll4Ir17jsoIQv5h2zXPyayL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KKeVevNKgnPNc95XLo6WLS7eSGXlvcE8VSUmaVFQJcaMrZvOQB2NaVjSVmaWRXRntRX5+G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jjwdjR6WGVXIxcu4SJqlKWtQ56VzMmRyPS48MMSpIilxxCvm5zxyaxTuh9J9EOS4UlRCCS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QXHZXNTn3HSDuxwcVnkzY8UFGybJYdENT5GCBnpQKX2ZYTjv2keHL3tbyfnHTPelTkvA7J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LEEPDdkEAkCsbkjPhS3uI5byH3ChzpjIz2pe8HKnFWiZaHg7DkNKSSUKIB9qUpXZnzR2zU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SUlJIod6RsinfDIjboKVKI69iK0453waHF9Eqz+Q7v3fMpJ3UrK0Z9Tvj0de0lCiXCPgAH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9r8mTDKzW2HTUZMxeEDBxWd0jz+q1uRwXJ0iyWlpKNg7Vgyz7SPG6nUSbs1IgpMUJz2rmS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Ei2j5yQay89WPlqeKJ/7LI/ipUkzN74PgVJHCulAmyvdTKC8RHS8VJPNboTSOtpskUqZkN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Oa6uKdx4PRaPPjUqZyK56Xlh147SQSTW3E35PoODXYmkjkerYEkwbghCMlC+nrzTsOSTk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B32NWS4+XGbQtJJ29cV6aGR0O1OK5tovUO+YMjAxxW/G7OXVFgwsoQM8+ma0K0zHJWx7z9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QpC1/N1I/OnxYuqQbSAVYBwT3pifFlN0iUra0v5RlXqa0IzcsCNqySrIzVl8pB+WjJxnn3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H5sE1ClbEtEJUcqyKhdD63kBGN2cetQDbY0XCAog8EcGmpWRQGEuLPBP/Sr2ojiiQhxSE4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Ct7Zz3GRTVwA0hHzbcYJqwaEgnvkHrRAigVJHPeoQW2d3y+9QtEpKUgKGRntmoBYS0KTjO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lQHRtxzyen41cumY8/4s7x4CkFF3P/Cjr9TT8PR+ev1p/mK/o6cpaADwK3xuuD443FIYWp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ZOBFcQwc80+NmHJCDshuMtE9RTk2c+eKBHWw0cjOPenRb+jHLHD7IEiK2oEBZ/CtMJP6OX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eEgnzDWtT+zlZcPD5KO8ZjNLw7zjjNdDB8pLg8xrZ+3B0zm9wiSZchxxS0kZ457V6jFKMV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bkyvcZdQcK/StSdnGfHZGWHAkkE5FEmFFxI7nnFOSfypipjo7SMp19AOU5H0piQ9Ri0Rl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o0hsYRGjIISQQD3pqoYopjQeOTkflRrkPaJL4HG01dF7eOxt19I7ZNEk/sOMH9jSZCFcbc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Q2pbIwFJ69eKYkx647I0lyOTwKck0Hz4ITqY6wck5p8bDi5JkV5pnGEq4x61oimaIykQlx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i2alkkiG9AR0QrPPenRk0PjlflEc20jPzgewpiyfwOWb+Bl2C4BlKgaJOhkci8oZMF8DO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2ASY0hGMnP0pikib4MlRG5AfGQcUuco0InKG08geLOHPEbUyVHaQ+jG0egr4j+o+dbNn6V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G/+pkN2G07l5G7Ix3FeR8Ho/JH8tWVJKfvJ4ANZpDEKxk4UpSjkBLaTwPr+VWi0AA+Wot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qhiF7gpAB3OLJHC/ugf+dQoWlRwSnJ+U/Oo4x9KhBTag2teOFKxhxfJP4VC0MbfK4QFAdN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GClAoHQDdjJSP3h5qECylO3/AMEbgCkcqVz3NAyE5lJRsQrHyjcWWvTP+VXXBEex/wCzcK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UJashSUp7ZdHvXF1fJ0tN9H0TQM5zzXLOixOOSOtQoInio+iLsYeP7pf0oJfiaY/kZLV3K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5PR6HplEng155L5HZ8FHesC4nkH5RW7F0XEYtoIvVv8Aqv8AlTpFy6NOFfN3yDWZdmLJ+J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B/Gf519V9G/BHyb1v/AD2I3dz1r08Xdnk5C/4evXirFiT17ZHQ1CC0qDWM9SahB4KSUDcQ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cHBxxQ2WNhJA9QO9ECElH3lZzUIFvHQDNQgYcJ7VCA7kk0VEGVDYVE9DUIMrUcp60SIGFj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bhIOOlDZYlIJBwOKJEAtZPGahA2Pl3Z4J45qn0yD7KvLQofjSyDkd3zDjJHNQtByUhShkn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CR3qFiXDgFXX6VCgmAnfuXkgVCDbp2rUU8J5NUCRuXEkknCqJIgNhQBnnNHRBHmFSSlPA4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Qd4zntVog6pAb+71PcVK4ILQCVJGPqTQeCBuulfyp7dqiIIa3FwJweeMCqITm0AdOCPWhb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HSgsuiWyvEN7OeEq/lSpdDsZSA7ba6c/+GT+hry2vfzZ9F9OXETk6ct26YQf/BWfrwa8Pk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y9ayEMOEqGQvJx6ZPFbl+AU+zpVhAMJGcn9yRg9xigx/kZJdM8HNspbvNxQgIJQ+4MBOT9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F+J5XL+bL9hwNBCcuApwnrzTSLonQVKVJTsUVFR5I+8rnvn2/lUKNJAdSNiEpCiv5dwPIG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CFDkDHO7pmtEegJMcSlSwkpzynGFHnqeaIFdE2MpxreEqCCrjHIOemRitmJI5mYk+Y6Gij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n3pwgJQOErSkblAgk9B7ioWuD2Obo8R1x+Fert2foJZmBNxWeVHpR8hrJYfxu5HPIq6L3f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VtZVjiZrah0oaZVhiS33FXySw0vt4zg49MVY3gMFsqJAH5VCcCgWyMKA49qhOBKmo6+u0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5SU59qnANjiG0FfJB7VaoNNUSExm1DGRx60SimEqB8G0QTwauvAXAgwwPaooxFN2BUPIOM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G4g9setC1QvYMKYdBIz1qitgjyHx0WaKy9rCHxA/iJoQXYoLfxyr86tX4A5CU45sPzZo03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Udi3dgDznOSPyqwRaZPGCATUIJ3ZzgCoWEPvDgmoUKASoHIIxULAFtpyADmoUFvSQRgfiK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cJSPSpwDtABjrjJqcFbQwgkHmrsppIQtO1OSRxUsHgb2NqPJP4VZOAvJASdqunaqoqkKDH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xSDyQR71VBxXIr4UAq6UNMYlQ63HSk54pdB2L8rnI4A7VAlyDBzwatcBDgKyOFHFFuKD+L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krPc1KLsV55CTk1EinyiMuSRu+XH0o0hDRGVMVkjbmmoU+SSxIUU520LYAa31Afc4qrKGj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q7AsdQ40oDA+vFL3AWHlhROQkn6VNxLAEMZ6J/KqcinyAtR154TmrUqBpDK4Uc54FEpkp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tMZcGSeJttkVcKOnPIGaNOxPtMaMNnJ+biior2mEITZ6LqUT2xDluBHCgaqgdhHXbynPI4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GJgdTxUpgvFJCkx+DhXFULcWgYSOM84qqBFJCRyTVpGiPKDSlBJ7E9xV9F0PjYnjv7VW4o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rcMTsUzNaSsgKxQuQ6MF5JSZDagcLJ9qQ8o9YlQtp5tJGCSe9Ws1BrEidHnJA4Cfyqe7Ye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0e9X7kUWkmKJAySQB6VnnqUuLHRxJjTskJJHBSB2rDPV0P8A24wLu2hvAAUfXNYJahvoOO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QU1Pfm+iPTEGbd30j5MH6VpxzySB/bEM3ebg/ME/hWjdMn7caTd5R4Lo/CrWSQS0yIr0mS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DKcn5NOPFGKoJS3CkJLzhH1rM0zTCMF4EJJZVlS3Mep5FKabNMYx8C0FvG7lWew7VQZKad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LQQmM4z5eKlIpcDjciMvqSM+9XtLslIRFcTyQeepqqJvYry44O3KRn2qe2pFb2OtMsHgLT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tjwCG921w/QGmrFFFbiwhseaAdyiSO9KlFIJNl4ww003k/eIrj6iW1uguWRJb5KdqemK83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TPthajlRB+tc1yflnSg68DbMVpTgClAc9c1aafYcpyS4RYNW2Ieq0H6mnQnFcGR5sn0Kfh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PStkZJoGOVt1MzN4uV1hpO1kgdqTlySimdvTYtPl7ZiZ92mS5J81HTnJrkTnb5PT4dPixw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VlckrNKSCddITnGfas0pN8EiiG4TJO0Y5J4PWsk2kaI1DkrIb4Eh9PRaBzx1rM35NuSPxT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UEZBTyDWOc/o5mWKhyUhQYslxKshAxgVneTmjpxe+KotviEO2dzOFbDk5+tLdpWc/ZKOb+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XW0JASjHA5rM530JzzeD4yLLS0Rh2e/FUME9frUx5FbTMeuyTjjWRDF+s6Ijr/ADwDV8XT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2OhpbZyojB9e9asTSOtJyF29hMWeU7shz/rSMkuQc0nPHf0dk0DERHLQUr74yR+dZ91cHz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HYbXY0BSVpOARXPz5dp88zap00zU2i24exk1x3n3ujhajN8TQG3qCcA9qN42chZldi2bep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dBuRnEnHWqni28AxyxYyWnQFcGsbi/A1SiVM1h0r6UcU3wzo4pxooLw2so24z9BW/FkpUd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FRohUEYJHYV1YTR6TQ5FOdWcI1jHEO2ylLASXV960YWkrPqXpknkyxUfBzq1TW3OQRgZH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tM2NovbfOSrcknCwecd66GDNZycuJrkuG1Z5z1FdFSOe14H0AAZB+bvinwkK58jowT1FaF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DANOT4M8rRIbQltKisgqNaV0JbbfAEgYyCM+mall2DOST+ODUsoYDXmqP+HPHFWEnQ6I6U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CxnGccVAkwLTwU9P5UxSSL/kIMHscmi3IBux1tSSjkc1aTfImSJcQ5XgnI4o+hD6HVuJbW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IwsncSE8Yq9yKoRuJUflziiJQ63+7CVKGfpUJ0LU5vz1GPWoDQ8l9KmwlQ5HejiSvomW5L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qpdGLPxFndvAfalu6jPUI/nWjD0fnr9av+qv7HTlpaUDk4rcrSPjzjFrkjOMtdlU+LZknC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FU2LZzsmOJFcjA/wAVaIzaMUsS+yI9F4OFVojPjowZcVJ8kBcJfOF5rTjmkcrJhl9lfOZW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Vie9nJ1S2Qds5vf578qSWm1HYDgnNem0+OMVbPlXqOqlkybYMpHYr7aFLC1qI7CunGUXwe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sgOrezle4f8wp8a8HMab/IiOuuJ7Z+lOjGwoxj9kdch3KhgDsOKNRRoikiOuUskhYHTHtR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RlysKwEg9qZEbGA2uQHE8oGaLsNRoQhwE8p/SmRtF7RJdR6fpVlqLY2tbXPAx9KJIOMZMY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maFuRHX5CnOp49KYrHK65GFx2ik/MKdFsbFyIi4SOy+PatEbHRyNeCK5CTg/PzTYtodHI/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a0JmhZF5RAfgvqJ+fA+taIyRrhlivBHVBfB4V+tM3IcssX2hhyLKHAJI9jVraMjPGxnErk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8ATDS/IBwd2fpRJJlbIE2E++p/CuEn1FDOKStGecIKJ458SHUO+ImpXVKUAZW3Cfof8q+I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TfoUdvpmFfx/9TIrWlHQc5IKscfhXk30d5DKlAJz904wfes7GpASShZCTuTu4T6/65qlwX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jcpCTjNQNDmA5gjnvtxwn8KhQ8FNkoyVObh94jgc+lVZBC1pdWVbgVbhuJPyDnsKllrsSD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x69hQjAgRhSkngbSVK649BUILJG9fTr97qpXrihasg/H+8hICm0rSMEH5+vrV9ItHtH+z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kBISmyoBwOf96f8q4mqdHS03LPoegEFfpmuWb7EnhRNWShJ+7UfVEQy9/ul+4oJdGiL+Rj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wGvL651Z6TQ9FKjqa8+vyOynaooLyrNyWP8AhTW7F0wooatfN8gD2Wf0p0iPo0gKVZx6is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rAnOkmAOOT/OvqvozqCPkvrb/rsZUjO7/h7V6aPDPJsQgKCOfrTLAFJIyN2QM0JB13atxJ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aUHorPtmoRDmQDgDNVRdhpJA69eoqWWMyF+XlI70S5KboQ26BtT3J5zV0VdjquFYA71RB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RxzVlDLnDZI4qIl0JQD1I7Vdg02E6jJz2xQhhIUMEGjRAkISMlOT7VLogbjuUlOMH1FVdo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60BE7Djtlt055xVFolONB3nPNQvsSmOpI9R61VhIdcY/dAnqetSyNURkJ2IG7HJqwbELH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DHRJBSaYuCBOOYSE85HepZBvgBR796ogknBx0NWiDjbhyrgkDpUviiDhWrKVkUBCS6yNwU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IBJKTynvVEHWyepHNAQcyEqzg8+1CXZKxiE6c5yk5xS58qh2Pl0VLp8u1u5/hYJ/Q15LXf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TlAyqHJH8Pkr+vQ14ibubPeL8UeYYQCEqTtJSFZzjPGa3KS20XPs6RZW9lvUsk/wC6OMjn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0zwZHWk3qW2tJUpUhWMDJGVHP5V6rE/ieVyv5s0URlazt3IVtGSsjP604i6J8ZKkkkY4Py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8BKFpRhLe7blJGeCAOKZFANUXUQ+YwUkKBHPHQe/8Ar1pyFPkfbUpQPl+ZjHzbjwO1WD0i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5ZJVnoRnsa3YlwcvM+WPrX5RyrzEII5Ug8/9cdKYKCDiVKKlZyR35JqEPZbAQVHcRivayS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SUxY7vcUmx8YQHEWZpf8WAaX7gTjESuwskn95g9hUWUHYn0J/YoH3XBiiU0wfbG1Wog5K6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AY3VVMuhSIh5+bNSiUEqCtfAP5VECxP7KeINXwCINsfH51LKsUlh9s4xmpXkurHU+YgZxU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UBkkirTl0NQgztvUVW1lCTdEDjAzV0yC/2ghxIwRmrVonYSnUlWeCavcwGhhyUlB6CpYIj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KTJQpK0nqcVNzYDQlbyEpVgZNRNlUMfEgdU0YmXYQdQo5xiiQAaVsgnPeoQIuspzxj6VCB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ioQMFvnCufrUIEENpOdw/OoQPy0bThQyKhA9gOeRUIN/DgjrzUIGtHl45yD2qAONkdbalZ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h1+mKlE2iPJWk89B3qUTaKG9PQ9e1SibQw4oAgnAqUFFULDpzkKPSqDHESD3VmgsgapiQe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WFDgDir6KTY43KCRyePrUsu2ONyEA4IP1zV7hm9DqZKT7CpuRW9CVyGwPYGr7K3obXJawr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aQ60c5piXAmh1txvb8pwKroFoWgp4O/P1NQrgIMpGfmxQtiWha2046g0kWMqZznkflULD+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IcYdSCU4qFkZbT4GCAQKJEI7kd4k5TTkwdzGHYThGcYNMTF72MmKW87iaapAbmNqBSrABN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RwSc9qm4nAEqJH3sH0q1J+CJ10NublZwrHFFukG02N/OnuMCg5+xTi2IJJWen41BTgOA5B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0EnB+6CCKll7Rt7zEgkEgVQUYWQll1RJzn8aGh6gkhIQ4kFQBz7mqcbDi6Y42XySeRj3pE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6h55peSSfale2XvTJzV4WBgI5zikPG7GxSY6m/vjqCkUjJCUfJphiTG3L2+4k4yT2rlzt9s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sxQO4qIPYVncUzZtigJ3LRkLJPoaKMSKUUEqM4pX8QrXCDQiU4gS06gHCiBWmO5CG+LQtE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60TchfLCQlJJynmq3F2OlkADGMZ6GopWVYbYCQCaj5RLJKVtqRhWCPSs7HwbGXA3s6AduK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b0EgEE1T4LUq4AmASAM8k96qwVNDy7PwM0yy96FIgFB5PFSIveGIJWs/MSPSnRpF7+B1iD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hV8lkxbVg4HIPrVVZe4v4UVxvHAIA60mcByZYBtSioEAH2NcjPiuw06IE2AvaSjH1rzmfB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ndYkxO/arB7EVwssGrPQafJia5MxL/AGg0Ml1fHocVhuaO3iWCXFDDd2uCEhIdWSKqMpWM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lzuPmpBWog1tx5JJ0crU4MNcF1qO5uswgVJChj0p858HO0WGMpumczlz1OylfIAPeuZke5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5GluhQNIfCGxjQjzume5pPkvaM2+Qg3HBA74AHWsuQPLB+3ZW3YCDdW3tvyLVgjFc6cqNu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aPTkFp24Lyn5CkK47Vlk+Ti6zJKOMYvlnbdC3E7khJIPvXNlP5MfpNRKLSbIlmtSFwJSVO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Q/UZmsiaRvfDPTLLkZ0FRORgUWJWjynrOulGSomR9Hi26n3BWErXn9aWqUjNL1H3tI0/BN1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RgbhnNHk7sz+leofNRZyN+yusJXyABzz3q4yaR9AhqozEwre5KuTTaSN3Xilr5MLJmUMTk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S2OyCADQ5eD556hlhKDZ3WwR3ChGemK4efzZ8t1c4pujV26Ktt4HBxXPxYnutHAzTi4suy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3I4ynFtims/jWiEGLnJMDuQSe1Z80WDjasjlxXOBmua1I3JLuyI4lSlHKaVbTNcWkuzP3F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m7OtgfxM9qxtCYiMoz+FdLDJ9HX9Pk3N0zgXi7BaXZwcbBu54rop1A+r/p7LJZqOS2Kzxs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xSdH0LU6jJ0PXtyJFnxmoZSpwg79vUD3rpwlTM+lWWcJSyFhFlHbjOT0rqwnYicFdosWH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jkiYwN/frWqKM0nQ+1G2A8571rXQlzHCng5/nT10Vwwm9w5yasgpwk8d/XPSrYNC2t2CAr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BABAHc1CKgkKWCcj8MVAmkNvLVjOP0qESGhJz64z2oi6JDbnBxjB7UxPgBokxnMbsdaJcm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kHNQBqhwSA0nBTkioKqxZkIUlWUc0aK20M+YSCMAD3q0XQEjOSasgYA7GmRKLS2JCmAAe9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d18CUfu7r9EVowtpcH54/Wr/AKq/sdNUzuB5remz481caI64+c4NPjIyywr7IbsZXODmnx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I6mVgGnJpmOWOZXPtPZPPH1rRFo5eWE7ZDkJfSMg9PetMNrObmc4ox+qLy9HaU2k5JOODX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+s65wg0YvzFpSVAHJOTmu9FQ6R89nNP5RGHpqwhRxkDmnQjFsx5cslFsqn5C3OSQc88Vsj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huyVI42jBpkUXGCGFShk5SPT1o0hyjSoYelIAO5Py9qZQ2EGyMuW04CAj9KJdDlCS8jSVN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mpWIUUKPAI+tGr8Bq0IKWyfx6USuuQk2uhtSGyT81MQyLkMKjNqB/eYyaJWaFJkdcJABw7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k2Rlwyf/EH40xTHRl4ZHdjLBIChx6GtMJhRmiG5Fd6gn86cpI0xmiK5FdyTuPA9acpJj4z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IyQPQ0+LRrg4URj8SD1VTuKHLYIW9ISOd/0q0ohKMGMB5/eokmmJIbtjXApMpxKugPHcUT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LhSSp/kAcUnJHgz5IKjxr4gjzNaalXnkzv6Kr4h+pf/fTP096O/wD934V/Bk1pCgFZOeQc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diBhKULG7BGckgYrONQlKsnkkcn5j3qiA2pSkpHGRk4J5FRBLsdyU7vlGMgbMf67VTXJQh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PCE9P9fSgog8eUBKQCQQClX3R+FEWuxCU5C15KylJyT0R9KGhgYWdq+cFQHzE9s/8AnUog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cXD/AEqUQkR1bApeSCcZWrrkk8j2qn0XHs9s/wBmand4l6vVk4TaGQCep/eqzn8q4es7R0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OOelc1dG7yIPU1YQhRwDUKGnf90vPpxS5dDo/kY3V5xMiD/wCN15bX9nptB+JTtcq55rgr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ab3/KnFbsXTGxG7Vj9uwPTa7/Kmsp9GlbxxgHPrWddmOf4HVbFxpOOfXJ/nX1T0f/LR8i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crUa9OuzyrErVk4zRAiEnb3zUKH2DnJ96lhJDilkdDk4qki6HWkFSSd201dkoS3jnJwR60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7ZwM0SKqwywCMcZzVlVQS+Fe+c1CCN21XNXRBh7JQTjvVr6JQTBSpvark+hqm6K7AvCEkB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rphNo4Vu6VEEJWAhW3JUMUaIEkAp4Hc1TIFtUc5wPxqVQMuhbYUOEj8aBkj0SeU55571QQ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mWh/zRgbjg0JYh15SuSeMY4o0uAWyC44SsDkgUSRS6DWBv5UBjoM1dUWIdJ2Hnr3qEI5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5HSoQcZbDqcnqOlQgTai1uI5BqEJQAcQkdT6ChZB4KGMKP4GqIIaSUK46ZqEJSFDI3YHP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SoHAHrQ+SDyj/sL4zwEGkzXI/F+RS3I7bJJPowf5V5HWfkz6V6b1E5W2r/u+Qo/+pWf0Ne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EeYLSXHHV5O5Q4Ks89TWu+EVPtHULMjMYoGRuaON3U4B602H5GSXTPAe4I1JcE4IHxK8HH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J5TL+bNKy6kEEoAyeRnP6ds8U8tdE9nywcAYQpOSe3t+NQhoIh8l8IU4kbcElXH0z+lNiD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VvU4SDkdOn/SmiUSA8pPO7hJ+6CecVZT6Jdt3qil0ggpBUVE9cH+ddDH0cjL2POJ3Jwhe9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AhCRjIwCSRlWcg1CHsKCFE4KsivbT6P0JF2uCwbSUElPFZ7Rphx5HkPOIFK2oZu/kV8WSD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QHt56mp0A5MQ4Fr43HHoDUToVukElognkmq3sq2LSFJz1xV22S2Ep1TYynk+tXEl2JEt8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yE5B5qUicDiLorJC08+wolSQ6MklQtM5Cxzwaqwt8UKQ8nnBBqbit8RRfZPUA1NzL3oZ/c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wXJBIDCOdufwqWyJpjpejlB+TmqtltL7GCY552c0SsXcRCEskk7QRTVRVxFlDBPGBU4Ad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zV0L4I4ZT/izVgMLyc5wc0SFheRk9RUIAoxnnNQggj86hAY61CCynKelQgyWyFKGOKhBac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DvUINAKJIBP1oG6KsIKUOq6HcyrDCnAeFEjFU5lWFvWE5wD9aHeyrYovHP3U5qt7JbEebl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3a7L5YpJSFH5fyof3CL2jqUt7eUfrQvMTaLS2ypPzJwRQrOvJFCwlNMhPA/Kj99NE2ATHYW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Awhn1xirVE2IIsIyr95j2piSB2AEUq/wDEGOtNpeAXER8KeQVpx7moLaYRiDGcj8KMlsIt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eRshSO2SDQgtDiXln+Dip4FSFqeWOqfypFMVyIWonJ+bPtUoq2IDzgA5VVouPPYRlKQOc8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lVHElCf2lhRCufpRrsFpEd27KTkpAxTUhfBFNzUvKigYpsYi2kNi5bv4RTdsS9qGPjfvZH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TLQpRJyn+tT4xIkkD4xrn5jxVWhidBec0sHC+aHgjkiOrCsnfUoC4gT0PJqA8PoUk7fmC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KwcuZqqKXAwcpyc5HerHRdgS78pwetUEkhTa1JOSRj1qVYPIfluOH5FDj3qtiGx/kINPtp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1QmugIStXJ49qyzg2boTpklphaQMEdK5k8T8mn3R9tK2knesLGemKD20ie8wluoBztxzRx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WoEkYOPem9dEQwvznVkoSMHtmiTK5FCOoK5HPtRFASvaTkEc1VIg6HAR93IoaRAmwCvkcC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Nx3Fq+b5vrikN2asaaEhDbXRzcPRVJ5Ro5JUValcY+Uc5quwGrJOXAMoGT70cULUUPIdlJ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V9FOiS09IkYw0lHuRVrGzPdD6GJBJGxJ/GmLGErbHP2dJKeGsfSiS+xii2yQ1EkpT8qCDR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G3AFBRpEq+xtJFpGedcVhSD9SKxzjHuwk1ROSgKTyK4+WMRdtPggS4DboV0rjZcUXZrx5Z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CsYrlzxRXR1cOpyVwVi7ZCbPypB+grOoRNsc+WRIafjRUgIACh3NX8UKlDJkfJSX+5h9tQ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pM6ekwOLujEy9peKs5Fc6Uj0+P8AGhlDzR9sGltjNsgnFM4HI59TSrJFSVldJLTEtp1tW3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GmFzg1ItrzAZl2vzd2cgEGuPldcmHT5ZQy7DTeG0FFyKdygFbdv86yRldnE9Zyyw3RpJul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qxSXLOPi19JZDPsaQUgOJBGCcccUDOtL1BOmdB8OdMLjNDJAwaPG2kzyHrGtU2aG56VW7c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Q5uzkafXqOJxI+prM9ItSkFJzijeTcO0OpjDNZybV+nHoVjdkJbV8qeaN8Qs996frYZM6g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ZfUlQQhA5P41WNuj03qGyODYu2dz0Ulb6kqGcqORxQS+SPl3qbjC0dq0+laWkBQ5rk6hqq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2MMHg4puli3XB5jNJJMsOoP4V6JYvj0cy1dgScA/LVRxpeBcrb7EuKyDlIrNlSXgKMXfYx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OL4o2Lcl2NK25PA96yuMR8HIqZkVpx4fLWJ98HUxzkolRqW3NKjpJH6U7HNxfJ0NFmkpM4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2I+XKhzXab3QTPq36b1DjmtnLLbp5IhttqXtKl4FacXR7zNrH7jkjGyYLcHWE4ZGeOD6V0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vLooFu0xgEg5FdnH0YnLwy1h/MjH8q6OMw5OOSan5T16fjWuJlfJIQsj/pWmPAloUkKXnk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VIP7g57Vd2X30BJ35xk4qynwPsnaDu6fSiFMUF7eOo6ioDQtEgHcSkA9+KgOwjPSd/pwag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HtioFVBo4TlRx7VaBolRnGtpSc5PemrozTTFpUEuHGSKYuhdbhTpbIySR6e9WB0Hvb8vGR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pB5GatEdoCG+VDPHarBtivJKjgdMZ4pkSuSbbWyg4HXNDLoyZ+U7O8eAqMs3TnnCP61owO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yr+x09TKsHFdBSs+OzjxwRyy4DxzTYmSUJER4OJKutaYJGLIpKyvecdB4BrRFI5GSc0yMp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oxSc32Ul/upgR1knFdLS4dzPL+qaz2IOznM6c5Nc3nke4r0uHGsao+TazPLUuyEt5aR8wT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vDKyXOwFJCQTWiELOVlyJ2kV63d3O0D6VpjaMqjZGdcRnlvj6U1DoxkvIwtxlf8AAQPSjp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hWeOvHSmJNLkbFS8DJ8k5OSBiiD+YgoaI6mjCTY0UI2n5vzqJsNN2MhkEEb+ho02M3NCFR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JsOE/wCBkx9oOFZPrRps0J32RXILis8gj1zimxkvI2LGDBeTnOD9DTlJDrVEN5h7JHzJp0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9t5AOCcD0NPjtHRlFkR5Twz978q0wSNEVFkNxTqFkJz+VPikaUo1yRnJj4URn9KJJDo44M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mJRGRxxEJuDmTlANGoxD9qPhimpu8nLYNRx+gXjrpkyK+FOJAbA/ClzixE4tJnjTXBJ1dq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npyFV8R/Uv/v5n6h9G/wDYYP8A+UyC17E8fNgnjsOO/vXk5dHaQwE5CDglZAJUo/pWcchc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I59qngsWMFpRSkHgH3yDRLotdi1YQlW1RG9fO3kkf0oPDIIU0W8ZBA2n5B94/Wh8kHE7Tg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2ODmi8FrsQEbXHMqyAk/Kn7oHvQWMDKw8lavvrAA56D6VCAwT824qCcjP+HtURCQkeYr5C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8dRQyLXZ7i/szUhfiBrZzII/Zcfn6uLriavs6WlPfjZznNYvB0AlfKMdqBkEZzxVFCHuGF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IxesD/ALdF/wDkf9a8vr+z02g/EqEcK9a4S/I7ESgu6v8AvN7jj5f5Vrw+RkRFp/8Ai9A4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PDNM195OPWs68GDJ+B1Syf8A2qRR9f5mvqno/wCCPkPrP+fIi5KVHg+tepXTPLPsSoAr3E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GOeMk+vYVChZdCDtx19KhVhuSQ2gFIJUTjpVr6JYTT2VnPGPeo0qJY8psK6HP9aooQlGCR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5RtJBzVogEr+QknJAxREGxyMnNQgHElKSOmR3qiDTadis1GrIGTlYPYdatIgiR0AFUiCEA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KfTFUy12KbWM8j/rUXTFyH0JSlWR0NAy49BgZKiTwT0qghW4IJwc5qEC2Fwk5xUIKdUAAk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B6kioEhp9tKwTnnHarRTGg7vbCMDKaJFBHa0cgZzREFB9K0lO3j0oSCWiMkDj0q0QJafL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cDZRjJxQkH1u+ag/LjmgION/MnuO1QgtTKnVJIVjbxQkJqCSkgYzihZA3ct2+R3+U5NKl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XfixyhkcskfpXkdb2z6Z6cuYnK0kfAyBjowv/wB9NeFyJbme4f4o8zWkA+bnrnAH51rj+I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HXMHcxGUoD22mm4V8jDLhM8DWxJnPJdcJPmKUtRzgEkk/nXrIcRR5XI7yM0TK04+fJwAM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Ta1PN5QTuHypzu54yf0qEL+Ht2KWflcSQlQ65Ip0AS4Y+ZDra+No3e47YFOoXLsWVpKGwg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5qUCWEdpSWQjbt4UcHlRBJ49q3Yjm5krHVHCc7glPI2d6YZhK1pwEjjbuABOcfr1qiHq5T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Wvc99n3HHkk3VikXOQkdxj3qbUaN8vsH7VfPcj8alIrcxQnPKySupSCWRodRcVpTlSsYoX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JyN24+wodiIsw+i9qKfug0v2QlnQr9tqCcbBU9kP3kwJvJPBbz+NT2qJ7qYDewM5b4qe2G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8N1PbC3Ic/aSFA/KBkUpxpinfgbVJSTxx+NTbYCbXY61IQM5J574o6CTsc81ng7z+VSmHQ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SXQFrRjhw1fIDd+RtRTggrz9DVpF+OxjfuCgFEYPSr6B/5FDKhjP5Gl2ElfkJO9JPHSrUg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xTE78AUN71J9TRkpg3HnqPfNWgaAhw98/WpZdDgPHWpZKDP15qwRneQTipwDyGHFd1EVP7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tQsJaykj0qEElw4J6ihborkR56k5xVd9gMJEn5sKSPrQtcAjvmY6UvaMVCUPZGFA0ugRL2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TFMFG0lSgaCmEmgOOIzlJ/Kqph7kNB9Kep4qtll7oi0yGjzuNV7bDTT6Y/GdQrqoA0pxkk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dvFSNgjexYTjHNakn9ioqXkUEKJ6UxWNoJO7IBRgVoiKfQl1BKlHB6UYljI3AdzV8iWKSo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Dja096pWAxW8DpV8iH2DctXQ1doWAJX61LRA8rAwQCPcVTpkElaxkbBiqouxooCuqAaIlj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VGgGMvx2tvCaOLYNWRPhmxxtJrRHoXt5GnIyNmQkgioGRdqeQR+NFRQXwiFJylWc1XBaB+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vgW3akAc8n0zQssNduCUcJHFXaoEjpikgkH8KopoAiLUk55FWDQERAfkA5oZSrkrJS5H/w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D6isz1WNeRSz415EDT8hI+VPFXHU45PsJZoS6YhdhkEHJwPej95KxykITZ5DY4OR7Uayry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DBwKqUotWg40OI811fIx0rJKe02Y7fRKKksgZOOO9YpTs2KDasL4hvacHg0uxsYjSX0LJy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EkpKuBj8KKLJtvoSlb247QCPU0XJaX2JXu2nJKT6VaZdIW2sAcq5FAA4jqHefl+btxVOX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cYpLYyKSfIhSfiFAbeR3oB6mvA81bSASpJ5od1l70S0tBnASOw6U2ELFudscZLmTtz+VO9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HnLIO04+lNjGittk+Owt0AFCk+9RJrspYJeSa3AWlXGapzUTQsVck6Iy4kknpWLNqIxQdJ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ka5GXXqN0wbfgjOXZiKecVzJepodHTzmQZWq220qCNufpWKXqMnaRpx+nybuRUq1ZLeBDY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nPyb46DGuZDTtwmuIUpxRSCPpSt8n2xscOKLpEdNxbaTl5e4+9Z5SHey5fgU931Ew0lQaP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ptHN/kZSVeZEnOXSkeiaQ5M7uPTQh4ISnSTkrJ+poXK0a1CukR3VpXxuBrPJDYprobEdtQ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ZvkvAyInzYS59QazNsP3KXKESYRQQStKkDk5rNkkwoZVT4NJpa1qv9oei5Hms/y61zpcqm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WTwzU6A0/ItlxaQflSlWTzXOUnF0cH1bVwzYpNHXbhphb6/iUJ5KeooMj5Pn2DXKH9ORm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UjJrPv4O0tZGUTY6YtTsRoEA80DyKKPO63PHI+y9XFdwSUk0jeq7OXGcSvuMdfwqtwOKkZ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BhtZxlyNPyWQkAlOBxWieRuFI9R6bNQ1EZ2cnh296x2Z95SQVqPBx70W5rGe9yZo6rOop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h11KUFOM5pmKMpwuPJ4H16Cx5JRXJ1WLr/AE/AlBh6ey25noVVkyYcbfM+Twc/SNdmg8kI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4xkPxnUvNkcKTyDXa0un+KcOjxGpw5cE5RyqiyTjHSu3GPg5rfNBkJI6VfslWNuoRjnisO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fBFUlA9a8/l2o1Jyob2IOa5/DfA5TlEZ+EbUs880r2otmmOaSjyiHdLel5vb/Ol5YbGbN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TnxLC0YB5yK34Z3CmfR/RdZskmcyd0g4FsYwAFZrVilye3j6hF7rOReJelrhEv8AKkwEBb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6WFttNHv8A0bX4Z6aMMvRDtst8MJQ8yULxyK9FGkjXmxw3NxfBdQ5JCclBz0xWnHM5uSF+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prbGZn2JD6XSnknBPrWiMhVIeQ+oZ24JxTkxTgn2K3uvDp9aaqKSjEfZWGwfTvRoW1Y4Fp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XTAnYOuSR6UJKfgS4oKBxxnuKhEmMuFsjCldPSoMV+AkoIxtUPbmoRskJj5wSrNRC3Jcjy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pvIl89EhBbkfLnkc5FMTFNOIDHUcgq47UQNrsaEcIJ9vWoWpEhDG1sK7HsKtCtwkI5P86s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0UTLatQUrrjcOaj/Eyajo754DAli59Rwjr9TWrB0fnf9a/5y/sdOUFjODW9M+PSk6Iy1rG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A++sE1phBd2crJklzZFL6t1OUaOc5ybI0mb8O0pSsDjqafjhuZjy6hY02znOoL4Z8pbWBs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d40pWfJPVvUFqMjxlK5IDaVAJGBXR22eUUtvBEkOoUg5QBWiEZWY81VuKKRIZcCgGuc9c1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ne0hqUhPBGKahSjIZWlockkEd6akPSaI6kxzn5yfxorZoXRGW0yeA4cevrTYthRbobcYGzC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UueUNqZIHCxx2okEpL6EKb3DJIpiQW76GFMnPCufrRrgbGQ2Euc4FGmh8Whhxt04AB/A0a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kAglVHFq6GpIjfvN2SVYxWlONDOKGXFOYUSokj1p0aGKmQ3X3znmnxivs0RjAiOSXQsp3Y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I44kRyU7yCQe9PUfpmhY4jK5qs42J/EUxR/kbHGvsZMncD8ifwFSqGbKGlSE5I8sZ9aOKs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QPyc+oo6ZHCROhhtboIBGO+aVO6M09yVHi/XDiv706kVkYM7J9TwqviP6m/99Oj9Q+j8aH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XlB5wSSfxryr6O2Nk4UARg4Hy9qzN0x0RTBB3DkkE/N2FDYQpJJaOfm+XBPoM1dsoU6vcs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I9qoiAtQS2pPCgB75+nrVFikr/ffdwSoY2nqfQ1Vsi7CbbSt3apO4gEhCT8pwe5qWNEBRK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MBPX06/jQ26IPYTxkqByeMfKBn/XvV2QfZBLykoSFqA5UofIKBvgtHuf8Asx2s6p1w4Tn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ri6s6elPe7Q+VRNYUzf9gWodKEFPkbwAM1C2NSThpQoJjsfMjF6v/wDijHH/AMbry2u7PU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kDHauEu2dVdFDeMftV8dQNp/SteHyMj0JtQ/7/AInHAadP8qY3yU/xZpUEBeOuDQJcow5f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qwz9f5mvqXpHEEfH/WX/XkRnCASSqvVRXB5dhthCirJOR0PrRUichoUWyoKHQ8UsnItSg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Tf3gMkVCkg3WEqyc4zxx3qBAK1NJSE/dFFwAmw95Wfp1qgkGc7c/lVBVwISkHrz3xV2UE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ajJ5xxmoUuxpZGzPb0q0U3QSBkKJ4TVkBwts46CqpBDaE7lHHA6c1YDbApZSrHHXFQkW7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0qBNWGhSkpGDnNVSJ0SR82QDQMsMA+mKohISpvy08YWDzVckELG0g5zVkGVggcdqhLIywV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T5ezJIHvmiog2o4B28DNVZBJG0EkHJPFUiCkYB4J3daifZB5v94ok9uKibdkHfKGRsUD61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IHegIG2+Fox0xVMhLb27SCcChILRlIAQcn1qEHJW5NtlZ/wUiXdGjDzIor0v8A7gmk/wAL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7Pp/pnO05ecG3zCOP3C+T9K8FJvcz3L/ABR5ftJUlDqV/OSrGDx3PpXRh+Bnm7OpSkhrSd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naD/wHGKbg/wAwwZnUXR4A0+VuRWFdVBGQcce9euh0eWf5NmmYbThZUPLSACMA80YUWToZ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KhjAB4qBmlZSFtJKVFSuFAKGSo9+B1FOgLJ0Bx0Ic3Jy6o4IKcEe/wBKdYtvklIdXjC+dy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c9gN8EyI8hTaNpPQEgHHOfStkODl5mP73FDGDuyN5SRhI9adRntjcdxMhKwU4JzkEc4HQe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gfKM17uj7nFfQAck/Ikn6VKD5C2f/Gx9cVewvkQpGDyiqqiJASylYOU+1SiNDShFTnkpPt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lE+9DSA2oPansupSKoSThPFVSK5GzHKgTuI5qUhLnJAEN0HKVgUVFxytCUsyATuWMetTbH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t1fCXACKm2Iv3WSENyEpKd4P41W1GzHJiwiSEfdKqvajRvGy4983yEVW1CXPkcZJVu3gn6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BOAg8UG0W5CVyEpBwgn6ULiKeS/IhMxzkYP0qtqA3MV8W4EnOQalBrJJBIfVz8xFWuA1ma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xizoNMk8nANVyEsti0TRnlI/GpTYyMx1NwAOMJ5qUy9w78WhXJCT9KvkrcJ3pUCdoxS7RN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Srom4QVNhJxmiUit4jzm8dentRWDuGy4gAgK4qPkvcJT5RScqwaroCUhCkpxkLBqrB3UFk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DYeAzlQPNVtsT7g25MCeAQaKONAvIMfEk5wrFHsQPuMJTqz/ABUOxA+4xnzV/wCIUzZHwD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GrUFRFkkh5uapPbIoHiTGRyyRLZuRIODSHho0RzMl/Gq6kYPrQxih6yBImOqyArApqgX7g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qt20BzDcmAqPzgUe8HcNiQrspJH0qvcKqwecsjqPxqe4OiuBbalcfdqe5/AuSHU4J5xVb1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ngJxRqURVDjbiVA5RjHeruIDErKT1q00WnYnajpuq+AqC8tP8AiqiUNKaBKjuokDQ060Fc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G0Q1LPbj0ot9EoNy3OKQrA/Wq3siQ0iy5TlSanu0TaA2dYSdnFBLI2WojKoDrfBSSKtTL2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PFW5MlCCy4foaXuZW0Qu3r5WAce1GmGoLyRU+ck42nBNMTC2ItbFGU5eYIUkEKcT1HuKwa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b243R6w1EvT2nLfGXcLcyptzCRtZB7V87U8uSTUWeHgsuaTUSlhWfRmvmHmLfHRHkoGf3a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M9zPhdy6GXn00k59HJLVaLdafEFVo1Ery4TS1trXyAeDtPHTNeheSc9Pvx9noXlnk0+7Hy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rzbtNuB6O4tDSDnI3qPTJ7U/Fnnix7svAeHPKGPdkZA1hom5aQlhi6sI/egqbcbUCFAU7D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arHmVwMs6hCSSgYHvWpyt0zs4Xy0NOBCyQcED1pPHg7EItKhhSmAlXyp4otobVFporTg1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kPA4W4DtGBntXO1WX2o2znazVLSY97OjSfs1alb/AN1JhPjsQop/mK5cdfE4EP1Bjvp0YT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A3coS44UcJdBCm1/QitmPWwkdrTeq4NQuGUrlimqwQAR3wa3wyxlwjrqcX0xxrTshY5SM/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048kHPXrtFDTkxEsnPBJY0y4sDIUkntimbK7Fb5PhElvSxbVuUTkDjFVUC1KT65J8axKXw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cSbp+SYmxNJz+6JNJ96K6NWJpxbkx1FnCCcoCR7ijWoSXZrilVpkxi3pQnsBWHL6hGD7D3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BXPl6rfQxbpdIZfukdkcEH3rBk9Sk3Q2ODJLsr39TJRkADaOeKxz1kpqma4aJvsrZWoXJ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3SNuPRxhzIhhiROz8xCT1pCxvyP3QxD8bT6QT5rm4eho44+REtU6+JKfdtlnaBW4kH3oqj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4RQ3TV7CmyllO4HjI7UiU4o62D0+ae6bMrc7kp7gKxmscuTvYMCj4KlwFWVFRPbNIbN8eOE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0iTHWRnW1qJ5BoHwOi0kMGO4OhH0zWeU6DU0JUytAyTWdzsJSTEFKm+eeT+VZ3ILh8BqKX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Z2/sFfHkn6HuLlkvSFuJUGXjsXz+Fc+c6lRj9UxR1OBryuTvMayOR3GpDedisGsEuHZ8q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WdlUi1NjHzY71gnktngtRNQzNlRc7W81JBAABPpSt1dnQ0+eEoMtbQhe3acce1Ys2T6MOo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ykdPSs6bo5m7krrkwDGI2CnQlXBswS+XZirxGDra0FsEHtW2Db7PSYMjjymZTUFmjvQVM+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dONHf0epnHLus5HqrWy4ebLanHIykEJedTwR7UKytR2Y/+T32g9Mjl/wDmtSrvpGRUptTq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UrJJNKWKDfyR6JQaioxjwdv+zr4hSLDqV6E7JeXZQ0CvfkpSrtiu3o3HE9vg+WfrD0bHqd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X1snw7xFTIiPpebI6oNexwYcWVXFn5w1Wny6bI45Y1RMDafWuhHSxaMfIhxkFJ5FczW6R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tEdK8Dq8NM3RyNcjQaPNcpYvI33UxCWzu4pSg7Ge8NSGVLHTNJyW3Q/DlRjdVWNUoKwk80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aDUqC5OfybUIkgJdSeDXUwvyevx5/ci3E82ePD93s2rFGG06r4hIQgJ+6fenRyShlT8H2P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9R/j2Yt4SNNxGF3OWVOuqBKdv3eOQa9LDMmelUseqnJYVwi/sdyEpKvLWDjJ6da14skW6O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l/Csk/l3roQaMbh9EwPhQArVDkz7aJjASpOSOTWhGaVpj6VDA4xTVwhVChhXBx0okyuhtx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2w0rGQ4c4qdjNtCwrOcE1AaFJbbKVEnKs1YFvwGFI5wTntUL5FtPjOM81EgHEe37u9PXQq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cVaE5LocdXueweAk0YCinEUUuO5IxgjvUB4SFeW5sCByatC6QbcZbeVKIx9asrgBcBOM1A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/MD6dat/iY9Q7R3nwIJ8q6fRH9a1Yej88/ra1mVfR0tTqhkCt6R8alOSXRHW6Rk4zTopGW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qG0da1wSORkyu+iM4/tTnaKak74Mk52ujK6kvCdvkgZUe1djTYW+WeI9X10fwiZJTTKCSU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bVHzvLDHuc32QHVx/mBbVmtENxy5uPJVT3GQ0eVAK44rdjUrOVqZJKkUbiGQDsWokdiOtb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kdxCST8xo0XFyGVpQ4FALAHXmmpjYuyO4yAokOpzjvRo0LoaERS0k7wB6Zo06Je1Da4ykq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WppoYMdQ7c/WpFhqSELQQTxz6U6LDTI6m1p6HAo1yNUkIWFDOCaNJDo7SOvzRn5uPUUa2j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UCo0xbRljDi1pGQTinqvAaSZFekLwcj9KdFDYwXgjOvHaMAH8afGPBojBEF2SRwUA09RRp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OC2kGmxQ9RaXZHW4jcf3f5UxIdGLGtzYSSWvyNEHUurG97B52EY96JJrkNKf2IR5JORuFF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Ww4EpUce9Km3TMs032eLNbuK/vRqNtCdyVS1HP0B/zr4n+o3Wtmz9Q+j/+ywf/AMqMoOGj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+DudiNqloz1TtAzjms8uGMiE2vDq9oygk0IY40nLaigDgAKx0/OroFi1oDSScbytfBV2FD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O0Acn8aosPlLysnarIGUjk1RF2KbyGXsL8okYCUjKlc+tQaE+UrUdyupTgJxnPvQEFJSFp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f50TKJDBUhW0gKyEpCRwB75oX1QSPeP9mKyoX7XhJ3FMSIkn/wBp2uLqzp6VHu9v7qj61g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sLPy1EG+xiUMMqoMgzH2Y3Vn/wAUmP8A5EP615fXdnqtD+LKZs/N1rhLtnVXRn7tn9ry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kOPQdnH/AH/G548tYo32U/xNG0P3n45oV4MWV/A6rY0//CpD+ma+qekr+mj496z/AJ8iKp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6PMNWIG8KSB2oxfI6U+ak0uirYEDDiAc8nFWkXY4pogkgYHrU2hJ+Qgr95t6YqqK3DgaUU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bOBVosQCQOc/Wr7LApYPJUBj071VEGUrBCiemeKOiBrTvQRnjFUUJaw6kJPykVED3wNJOV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wqFEhsbQmrIJDqivI4A7VBb7BtClZJ/CoXEWhQO4Ac9M1BgRRtAAJJNSyDjJAKQcmga5IS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IBaglZqEDUsEcmoQb3AA9/aoQjurCecZI9KKJBL5K2Uk8e1GQY2gChIOLdJQQBkAYBoUQ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F0yC1O7U4qR4ILiKBWRn3qyEkvFCVJSBnvmhIIbwU7sACpRTdDjBCzgZINU1RW4nIRsIx2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65R9h/OlPs0YuGjPX8501PP/AMYP8q8druNyPqHpa+UUcyTk26VkbgmOvj1+U14HJxJnu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f+YA7xjPcZNdKHEDLLs6hfV7NDXkqTg/AOjPXA2EH9KZg/zEYM34s+f2n0KZYaykkpSBgd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xPLvtmnjK4ypKgkk/MTlP+utGXHssY+9rKQv5wrIyPXtUDNFEWmWkFxOxahtBScEcdMU2L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gtkJUOiz1GDj8ev5U4Wx4pKW1DcMABIJ6dOtFHsB9FlEKvg3dziVFSRgZ7/XFbIHLyhNuB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VHbtA7e/SniKHVqJTl0JUpZG5JV39RQsJHq5qSckLBSK942l2fdVJIfS82oZDoFUpIL3ED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J7iG8ublfvM49allbx5DxwQVZOOKidlbrG/K3Hkc/SiKHFMK2/LilAUNhjIO7ioWNhvZw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6QA05ySoChoVQ4lKgeTxV0/sCgl7Nyu5q+gbAhCDUslpDgOzhLn4VaY1Z6FB4jq6RR2g1n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ruJXvDaFEKOHOKGUolPLYo/LlW6l2ivcG0uk44yPWhTJcRTTnXOB6VCuBa3l5wACPaqbK4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UmX8RpTp7gCi3EtAIOTyMdam5BoIICs5UBU3Dk0hQZSQSV5x3qbi3NCchJ4XgVNxW8St9z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uGlPOc5XmrpPom4R8SrHK/1qKJVgDiu6uaKgeR0E7clVUEgJwrJ3fhQstqwl58s4yfoKiA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RANDexeT8pxRUI2hEEHpiiRVUBKFLGAM1d0WlfQrY4kdOKG7C2sb8pZ+lUuCbWICVJJGM0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HerTB2khh1fPShbCSYZmvng9PpVRSHWKbluqJwAc0TogsynSCMYoKVWWnQfmLVyU1UmqD3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s1ocpBgqx95VD7iGp2KS8UjG5VT3EVQ6Hic4Uqh9xAbUOJmKHc+nSrtMU4D6JSj0NWuBLi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IsDYBD4V2FGDtFF8/4c/hUsvYNl7JPf2o4smwQQlWTg0W4pxCGACBkUG4rax4SUhlSTnND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6KNTcWPNyzsVlRBqJloiLlro1KitrY05KU4gJzginRkmWohBwpHOKpjFEfYuTbSSggK9eK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4v7ooHNlbaL3T6WRdoSijhLif51ytZkftM4+t/y2ejNeaQc1faozDLyGlNq3fOOCMV4bFm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vtydMptD+HadCyJd0nSUOFDRA8sHAHc/pWjPqZZ/ggs2pnl+Emc/tb9v1v4zB15lEiMtS8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yP1rtOMsGju+TruM8GluLL5bGmNHeJcht+3oAk+V5KUJ+VtfqB2rJ/WzYbTERhlzYW4co1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SL7FMh5TSvIUlJ3A+2PwrDpo5N3xZl0GHLKVYmc5geHFnuvhPIu5jFu5BK1B5Kz1CsYx06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yzsrVZMWqUbMV4baAi6r1OxDnlSoit28IVtJIST1/CtmpyywQtdnqPUdZkxYFkgH4g+FUP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1RdqVo3q+YZ7U/R5pZoXIzaDXZdRj3SNB4L6aj23W1vfSj5wVDdn/hNYfUX/AEzD6vkySw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/br/str77TJbSrDaQQTz7Vw8ShKPyPPaHHp3FvKWzr0m8eG63ry0EyfKKvmSASR0OPWltK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lez0cztWml36QqPGiIddxuOeAke9b/clj5TPb5NZ+zg5SLiR4Qz4jJcTHYewMlDZ5qLWTb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1mW/YZXITHRGzIKtgQODn0rdHU1y2d+GaCh7t0iWxoS6hxxKID+9HKk56CqeuXVgR9V0t/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lqOyt1wcFKU5x9ar92jovW6eC3SlSDlMPWrAmpcjZ/8AWI25+lZsmptcF4dRh1HGJ2a7w0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4lMotDaCf4eKwvPJLg8761mz6XLCK4TMXd7xFYkONgpwkkYHUYNZXqpeT1Wiwyy4lIqV3p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OZ1Y6ZrsgyJKnFJT5Rwe9J2j4pR8kd2Gg7txx+NVVGmOR+CMsW+KjLysj25oHKkOTzT4iR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PnI9qizJDoaXUZOyska8bHEZog9t44pbzo2Q9Mk/zZUyNSz5SiUyAz/wAKRSHlk+jfDQYo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h89zeSepoHKXlnShjjjXxQz8OpG454x9KWPUkyI5lasDt60uUjTGkOY+T2BpFgeSJIUrB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shLdUOuR+FK3WaYpDfnkHkkYNZpsPamMuOlWQCOuMZpCDgooH71RHzngc4pMi/ih/cUpTy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0KpUywjKU8FIH3k4I49652VWYsiS5Z6V8ObgbzpdgrSFONpA96yZJfDg+K+sYVp9XKnwzp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Ae1cBy3TPFa2PLkmXtztqH2FkNjIrTKLUbRydPnlGVNlVbIQQ6QU4rmq5T5Olmy2i+EZBQ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V2QbhBQWiMULjtNmHK0zKS7YhThBBoozO9jztIobnZ2i2setdPFLdwdbT6mW5HmLxJ0jKt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6E8ob1IGQhQ4qbfbk2ubPtfovqOPJghgyupLozFott01DLREtkB6S6rj7uEj3Jp0v6kk0d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yZ8iSPR2hPDJWntMoYnqb+OdUVvBB4Jz/lWmHwhVnxz1P1tazVOeJfFdGj8KZEzRuubiy9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J+VK/X2rqel6qWHPy/icL1/Bi9S0EZQj/VR6Ag3GPcmfMjPIfbBwVIOea+l4ssNQrj0fHM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ok7NwpGqxbotIzKkyM7HJPevB63RNtmiE15GSwRnqK5S0E6YzdFifh1AZ5rPH07I7Yz3Ii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l0koN7huOUWyulsFwqJPHpXMl8Tq4siiuDm2roTzswhvgituDJR7f07LGMLkYvWelGJkeN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kV0oyi/kei9M188cpYoOkzk2qL1b4qVt/CNPPA9x0NO/dRvbZ9A0OmzTae9pHLrzf2I17j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8xtIyMf510cOpiuD2+m0s5YJLI/ivJcNTpLC2zKiKipe+4pXIVXcw5kznvHjkmoTui4bUE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JpkiO7sJxyOuK1RVCJRtE5DqVDqMetP8Gba0JWpO3g81SIk/I2lguYOaaHuSCUgocIJz9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OccE81YFgB6/0qEHELTwdtQFpiwQfup/CrQH9w9xH8OKcuiUhcZ1Qd449TVoCUU0L83KiT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JacVyRz7VYtpIeUvp2+tWhLQTTxQrBOUk96sCh58tjbsIJHpUAp+SZCk5BBASMjpV+GY8y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XQ9sIrTh6R+e/1txmX9jpineTkV0lyj43LIkiM44Bk7abGJgnNXZXuLQSTtrQuDm5ckOWV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QHFb8GKUmcDXayEMe1dmHdU1JdU84pWe1egx3CNHzXM1km5SIctMcJ5Ks+4rVCUmzlaiON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h/Gt0HI8/mcUuCnkttKWEl1II6A1sg5HFypT8lS4gArO8KwccVsi35OWltTI60Y6EEe9M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QcYPsaYmMGVRlqVyOnpRploQqOsAjZmrTsLoZcZWAThWf8ACaYkHFryMErH+IUSVhoQon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1uUkU1BpJ9jRWrnmmIakiOt4gdQfaokjRDgYdlOIOBgD0xToqI2NMjuyV45Ofwpyin0Go2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xmnRj4GxjfRFceT/AIK1JcUaIxIbigs/cH505RNEVRGX5fzEoOB/hplNIfG/siLDY5AVz+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rBBKsn0pha3EctIJyHDz7USG2BtpGOXec+lWnRbf8ABOt7OH8hwGlZHaZnm/4PFOtHcan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iX6j/wDeTP1D6Qv/AJLB/wDyoy6nAtBSB5eM55zXlPo7S7GXMjICjg4wR1/KkTGRFNKP3c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zQIMWklBSnndgYR6UQLDKSvfhQyDuPYD8aX5LS4DbRnrngZz2xVF0GMKfQAR1Hzd6haQlt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T6+3+u9QYGCkJTwlIyD7n0oSC3CSk8+WMH5B1681bKYprqpJSSoAEJA54oS0e+/7MIgXLx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nPm/8ASuLqjraQ90NKwgiufHo2sI8HrmoCuwv4etQJ9jMv/cKPtQZOhuP8jF6t/wDim2M/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T1Oh/FlQ0kFXHeuEu2dZdGeuqv8AvV857j+Va8PTDj0Lsw3X1n2YX/OjfYL/ABZo0cPjHA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hy/izq9mQf7qw/XFfVvSq9uJ8f9YT99kZWUAZBr0kWr7PONUhCUFfOCOcYNNM9cjoSEI7d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56gfzqrIOFO7nPT361EwvA2lOVknr1qMuKsW4lW3AWaqg6QIzoC1JJwcYB9aooINYJVnrU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DmjBsBjkAcAj1oicick557VQa6sSGS2CoA/WqL/kS3HIcUpWMCoUL2pKcnv3q10TgaW0Ak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sDY2pxjk1TLiNtHCl88VF0ES22wpOT1zUXZBPQnPBqiClJUcEVTIO5J64oSCSO+OKhBK+E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UFROcgYookArKWykkmjKGSec0JAuec0KIOFGMYVn2q0QMI3deapEHEANEYxRIsUOVk7s/h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nOT2q0A0PtpU1gpIGOMUL6BSJO4qUFAEe1KGoVPGbTKx12/1pb7NGPtFBqBX/wALM4D/AN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1H0r84nMXH/KtMxYGcMLx9dprwGX8me4keZbQyPgBsyVcqJUMdVf0rqR/AyyOj6l50BfyC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ho8H+YjBm/Fngew7XoiFhOPl+UJV936j06V6+HR5h9s0UJQDbKj86wRgZ6+uB+JoyR7LWM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wVHbmoMLi2q2IGEoBAycZyfXr/AEpkRLLWOMJRyOMpIHXPY805cgjy9jW4rJLaOpzgk9uK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llSdmPOKQAADj8c1sgcvKA+UUZWkZ9+556+op4kaccSFBatqlBQSflxgULIj1ytlSjlJye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+3NcEcsFRyM0neAJ+ds43E47UtyKHQtCj97H1qb/sJOhQ2JBPmc1Fk+ibhSXwkjCwcUXuM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rZVsBlg981LZLY2ZQPcVLZXYaJQ7qqWyqHRJSP4wcVLZKEl4FJJUCKq30TZYEygkY3AVVM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PUYok2T2khXmsnoP1orYOwThJJ+Xg1W4qqDAbRn5etTcRIPzEBJGKll0Ml5G7p0qrIxBfS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OcgmqILCFFJOahBJaVkc5zUIKDZSD3qDV0FtIq0QBzyKuiCfLJ6DP0qUWNLZdJOAcUVoJI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pRRe0L4R3B4q9yJtYPhXkjoarcibGEI0g5+U1NyL2skMRnR97g+9C2myU/A8EOAEc1SaAq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qK0BtkMqUSvABqwtjAhveo7qq6BcBSAEZx1odzZSjQ83JCRhQGfWoELS6lY+6KhBGGc5IA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5qWy+BIbZ5CR0qWyUJCEHA/Wr5QSihlbJSTtqr+wlFIJpKt4BUMelRtUTaiQfk3Ag4Hes0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pZOFZFKcvA2MQ0v44IxSBtB7zx2PrUTolDqXdoOMZorJQS3QlGeBWiHPAFDSbiEKI/Wn+2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6ZFSqKqwg5jOByKJMraKTK2k9aKkFtFeenKuTmpRe0SZW3pUoraJMtRzg4qUTaJEpYPWhK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pRNg4iUsjn0qgowFeaSCRmoHtQ2Vn+IUcf4JURovEEgDPvRUygkupwc9fapt+yDrDmVj0o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nVJNwYOcAKB5+tcPXJ+20ji6yLeJ8HffFO6vW3TMJ+O6prc4kFSTg4KTXk8GNZJ0zx+iwR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draVNvKrZLkmQy+g7As5woc/wAs1rz6dY05I3ep6BYVviVUHTqdNeOLCWhtYeUpxA9ApJ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Kn4GOXvaD+xH8X2CnxGtj/AAeZyfxq9DK8DX8Gj0pXgmv4Lzx2jrkG2lCSRtV/Ssugkk3Zl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w0iyXfBx9rqfLd4H/MTSMkq1G4zZZKOti2YvwdhqjasYB6gqJx6bTW/XZFLGd71XLB6Xhl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UrlOWU/wBaHQ5duJGv0KClgI/hsx5Gp4IySQ5/Q0OtyqUDR61irTM6fqnWqNO3BMdbCHQp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0rgJOuDx/p/puTWJ7XVEf46N4i2SVGZK47zPIAPGccfhTIPa+Qp6d+l5o71dmS8Op1yiT7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aXlKwGyMjmull2ySs9F6xHDlx48snV+DU2G0aghXdL825MuMqJ3tbiSc+grFOUNvxR5zU5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U/szOpZbcHxXgxkox56kK6d+RVwm2qPQ6GLl6VOTd0XHiZr+Tpd5uDEbb3ut7yteTXPeRpn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N8Iq9O61SxpRCLNBcnXlzK3AlslO4nkk9P1rVGLkrsZrNLH921nnUEXllTc9Y2C5QtS2s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nIPT3BFXdHPlkhpNTCWllwmY/wCz0tht7UkRte5TSwlQ/Mf0pcuj0f6km8ns5PLOb3m/2W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8l1W7CT6mue8is9r6Xgzz00GmUsnWsJpSgzFI9Dih9x+D0OPQZZdsp5Os5DuQ3hs9sjNA8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K5+9TH/kXIOVHqOKDfJmyOnxw8ECYh5ghKnchR6mhk35NONQfSI7oUoYzkYpZthSGfh1FP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ugmmlDcTkn3quiOSYNuDnB/KpZLEOknOe9AHBIiJGCRg4pEjRYFkJbURSX0XHllep75jms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WrI6nJ6Csu4akRHXileBQSlY+MbQoPL3DChj3FKsHYqZIDxCiRgAdeBWdvkS4qh5Dqdytw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W4vwPWl5CJim1JAK+hzWLI/AvPFyhuR6S8FNpt2zHGOlYMnEGfF/1Lfubjr1qjBp8nGB71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NyjRqWm0raUDXo8ONThR5SeSUZkYQ0NqyBWR6aKlZslqG0h/ywM/NWpYYUZPckmNuxg4MZ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HnalyVEqzjJOQa5M9PLGzsYdXaM9c7MVIWkDg1eObi+TtafU07MRH0eq0SXlJAdjvr3KaX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j0kvUY54LmpLyWiLa1b1HZHbZV/wpxT5aheEY/enm4lKwBkncVEqJrI8zky9y6RUT4a/MX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ZNvLN+HKqpm68Fg3b4EqGVfOXNwzXu/Q9ZHb7bZ5H9SweaUciXFHTEuEDBGa9t45PniUX0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uXQzgAB96VjxOXCRKD34/wDKujHTPb+JQ08N4PAJrga3Q8cxDg3ZBcSc4KRXz/VadxfR0Y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U8F7OK5Dm8bo9To8tRqzGahbEiEWi2OeMVuwZrXJ6TRycJ7rMvF8IbJc4zq5McuOrOSrJr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6g1eCSWOXCMa74H2C1XVy5ONrSUq6E5B9q24Xii7o9Gv1PrM+FYIvs5v4rotki6x23JhgB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71vxzlLJ8T2PoD1EMMpKO6+2VURKkQ296t3HrmvSYZvbydSbTm6ROYHQ4A47V04TMsvJOa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oyskIQkkgdccZqCrYPhVnkKGPcUXkrehBjuJWcr4pgakmuhCmlgE7h+NWglJBBCh/FxVl7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UAHm3AlNGnwLa8A8/cSMcAVaZSgEl4hSuOp4FW+ibRxOCelGhbXBIYWpOTwe1EhLiuhbkk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sSEpX19qom1EhnYvBUPpRxFyVdExlKd3A/iFF4ZhynffAQARbnx2R/WtGHo/Pf62/wA5f2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oR6Pi01GuSKpTZzknFOimYXs5K2e6w22tRJFbcUHJnG1MscINsxF0cRNeVtWcdxXocUNq5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la4whGAFYH8q1J2cGcVHghSWgQpW8fjWnF2czUJUUU1AIO1ac/WuhA87miqZRTIys8KQRn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Dz2WHPDILjZG7OOfQ0/wACF8RpTZKT8mffNMih8Z/wQnGFlSjtznt6U/gg0WiDg7uexq1Q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WP51C0NF5XPzHPrRIOhvz1jI3nimBqKXI0txQ6nn1o0M7GvMVzn9aNBpJiFKUkngEUxDFF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0h8YjKn9xIKEUxIalRHcWkJPyY9wa0QVDEvojOKQf4DTo9joxZEcCT/DWiNj42RyEfMDkf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BtLavnIHc0ds0wtsiKQgAkOc+pptmhXYnY3jlwfjV8kTfhDLjQT91YIo4uhsZfaAhgnqsV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trKkyE/MCPX0pOVumZ5ys8P6t/+2S6qIwkzHcH/X1r4n+ov/dyP1P6X/7TF/8AyozPyEK9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HYXYnaSngIA43HvSH2NQEkE8gcjOev0oSxRUVNgK+7gYwOlQgBtJO7K89h0T6ZoQ1YspyV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oWAHduI7DHTGOaF9Fhsjy0LKBkhOAsnpSyCihSjwnanOSfX8KNEEjhkYG0juVc1TKZMjrK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r780L6LR7z/sw0hxfiGvGNiYTZx7eaf8q42r7Otpej3G2r731rmpmxIWDzRWWHj5TVXwQjy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+h2LsxWrD/AN7I9kCvJ67s9VofxZVsHnpnNcWPbOmjM3AYukv/AIVD+Va8PTGoesxCr+g9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p/izQ7tpyegIqlxyZMqtNHTdPT3/ANiR0FeQkY5Fe90GdqCSPn+v0ayTbZOEp1X3tv4Cuu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DHpi/O5+6k1f76SA/YxFh4f+oQofSi/eyFf4ehSHm0ZHw6cH3qfvWA9B9BpfaP/gAfQ0a1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z+7I/GmrWryB/h8l0KSuOAflUD9aYtYmA/T2NlMMqPCwaZ+7j9iHoJB7Y56KWB7iq/dx+w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yHRn6US1cAf2U10BMIKSQHkkGr/dQJ+0n9CF2kHgPIz060a1MAHpsifQpEJaEFJWlQ+tGt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Q0uC6ocJB59av34/ZXsT+hBtzyU42ce1Gs0fsr2ZLwMi3OjPynNH7sAdsvoSYLgySk/Wos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kRNpUSk/lTFkj9i9kl4HfLOCAk/gKDdH7DqX0IDas/dP4iiTj9gNS+haUYHcVLXhlpPygw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Hynr9Klom0aU2QQOp71ZdMQ8jB9BRIFpjBJ4x9KsGmNFJBUPSoCLVG+XKTn61CCGm1Nkk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fpVDVSVhI+fI2HA70JW5DqcJBPcVfBXI2xlThPAqiIlAnHJqiyW2enNCQKdlNvkYPXH86V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e1MrZpmcSf8Aw68T6lxZ9Q9K/NHK7kvy9K3VwcFEVauf+U14KTuR7eXR50tQxCwrIwAnBG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NI3+snPI8MtSuYG5NueUkZ6/IaZh/zDBm/E8C2MKTHZdBAOxPJr18OjzMu2aRpWxJShbe3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gouIzySgJQsYGE5Ke/WoNLiFuU4pAQpe5XcnpRoRIuEBDYGVJQcleScmnR6KF7g4CojAyS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FlHS26W9iSnejPzHpg9a6UPxOTl/IccU0ptYIBByQAPTijAQytKVuKcG1PIJyKFkR6oYuS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2fbGnXItcpbvG/FUoyAGFpcJPzE/SmKiCCl3nrirtFim0KJ5OKnDJZIbYbVklVSiWL8lpO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UNK6Hmq5IKSy335qXREOpiNEHniq3F/wDIhUVtROFGpuJ/yMlLbeU7icVFFvkJJ+A0pQvo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pBBGaCyuRQjIBHJqrJyK2lPyp5xVVYDQg+Z3SSParXBXCEqSrB4OasrchG0jsfyqAsCEkg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wflNQg4hRxgjkVYXFDgOalFIQVYzV0MQQGasgBtCTmoFFWxSFJR0VzUG0hwS0pTjFBtCoW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C4kphEbumDVdF1QrySkZx+FSyWBDwSMEVZdkht2Oo/OAKrsKMkux0OQzkDk1KYxNMUGo6+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ZMRskkYp6BaSG3I6QDjrViJJPoaajFZ+ZIFV4FcDghNjO4hNDRVIYVGQD1OKlA0JEIuEkH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jbFkfeoirDRAWhJwRzUJYy5DWhJwaEcmMpKiSkg5oGEnY82kJTyPmNZ5WGhEgqwcJJNLph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Y9qBxsNcIU2lTpJ6UNFbiQEkg+ooNpNw2pYJxnJNNjCybiPIcwnGa144UUQ/KcUSd2Aa1v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cZOBWeTLSJJWo55pZdAAVjrxUsIGOMZ5q9zIEE+vNXvaIKylOeKm8gYUCnpQ2UOIXj+GpZ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qbYcVfYoNYSeeKiYW0SWAepNGpV0BtY2YZyTnINXvK2g+DJHc/Sr3lbP5AiCrPB4qb+C9j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5lKyCOmKwZlGSpgvBuW19Gz1D4hXbUtnjWyQyFMshPzpTgqwMDNcnFpowk5Iw4PScWHI8iK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RprLSt7SwsAg4P1p2fEpxaTNmt0UdVjcTZ3DxGlXjVNvuyoKWFxOMDPzf65rmR07hBwOZp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sj6tvp1jfUTAx5XlhICc85HeixQeFUmO0vpq0cHB82dCa1vDullTGu0D4l1KMEgAgn19jX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36Rlx5HKDohaB1HHs8WVCfa3QlrJ25zt65GKTkzNux2t9LyT2yj2XkG+aY0/J8yBDDSnOH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LVOS2tnIl6VrMkdsjJ661Va7pdHHml7whKRnHWjx6hwVI9j6P6fqNPj2NFVo6/xGb5EfyG2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c8+9cs3eq6TJLTuPbOkahs1h1fLQ+5dG0LSjaA24OnP+dJWRI8LpM+t0FqMGyNFmaa8N7Z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DPKwVKPYAVTyJjckdZ6pkjvjSRU+E+qIV+iXqO08mLNecU4k9yD0P4GjeW+GP9X0mXTyg2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7bqlFyvF1ZUyhRU0htZJWrtnP8qNzi1TZjz6+GXTe3DFyZ7xDluMeNumkNlPluKbCyRnA3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noPTq/wnMiq+0tIdj3yAWXSgljokZzyazOSvs0fpODeObN8FzbR4UW1ej4yZUnyEEBvBUr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F30eYyVP1GUdU6jZK8KDq+TbZkrVR8pT2AzHUAFoGOScVc2krM/qC0vupaTpGD+zwnZq/W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79VUqTbXB6X1+/2+nm/o4/4gWuTatVT2pTKmnFOKUEqGMjccEe1c2fDPo/6ezQz6OO3wZu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7GgtnsYIjIgrSPlyPfNLNO4BjOAk7txHQEdKlEtBKSo4UrcSPyqwkkxCmysZ6ULHRdBLdS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uCRTbG0ODZwrOfSoM28i0yEIzk5PYZoXwVsb6Irz6Vk5P9KQ5fQ6MGhnzO3UUtysakMPOj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xsI8laXBv6d6xzNu3gS44naSAM+1ZGSKfkiHYsqBScnvupbdGhWvJIQlrA+TafXNJlOkKb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YTkgdaRb7B5QWEtuDG4HPbk0N32S20xwja4l1BO9J4Nc7NwwO1tZ6D8Cryhzy078gjBzWa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07Vuj0bCipXhWcCuZHFbPjeXI1wW8dvCSM16XS4VtOBllyOKjFXIre9A5coUsvgMRcJyet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hBZWOlYp6SSfBayqxl2PuB45rn5tK6NMM9FbLgFY6VxcmnkmdTDnRVi3BD2CnPPes0G4ujo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3p1qXbipKQHEpzkV6NaXdjUjJpNc4ZtrZzUPeU8tok5HArlyi1we2rdHcSWY65BIHpWaUm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CC/b5iXUqIGRn3p2k1ktPkTs5mrywy43FnT47yX2QodcZNfZvTNZHUwuz51mh7cmkOlXy8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5C38cdarBTdIlMNOCnoK6yiSxB25+tBkxKUXwRNjbjKVA5rx2s0EZW6HxlSKi6RkrQRjNf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29Jla8mG1BBQ2kAZyTXH0+RVyet0mVu2y8sVkbbtqQR1Ga2KVs5mq1LeVtGc1VaGHG3Q4o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naOxodRONbezx/4naStF31E/Kj3NBksq+UOKwAfQV6DRpSbbfJ+hvQ9fqdPpljnj+L7Ka1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QcHBrv434Z1M0KnuXRdxgSMnpXTxo5s2kTWwrGR06VtjwjM6FtqOD2xV8gtIUPMUcA1aB+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imorfEQ8woJJORiog4yTZHQognJ4oh1JrgMSSk8CrJssWl0rHUhIqC3FIcSvaQRx2q0BQv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KyqQ4wtXmYNMXQuS4H94TkDgVaYnaKJSsD1+tEiqDQoJyR0qwKJkVHnKASe3NXHsRN7Sxi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CjfRz8krs7v4DJKIt0yf8AB/Wn4Oj8+frf/OX9jo76Rk810YHxGZFc2pSSVCtcEYclRXZk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1iuzpcXlngvVNQ5PbFlIIuxONw3etdTfxR5uWPyRn2ipBwRnvmig/s5mWHD5KOeF7iCR9K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u6KOWwv5sDtW7G0cDNFtOikfjuAqGzOB1ArdFrwcDJjcXyRVDCT1pyqgYvwMvE4KQFHimx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SFqBzTLAG1qXtyVZweoolyRDKnlkHknPcjrVqg6GlqWOg7elNQSSGFKVjqCfpUoYqGluHc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G1LJ7UxdBJDRUCTkUxDURXNqSRt9/amxNCbRHJHIGQCKauOhivsYcxtPWnxGRsjL2nuqmo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NaEx0bIzhGT82KYmx8SPIa8xHLo5NMTY+D2vojKaCCRuTTVY5O/A24jIABT1og4sZW0VHG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hpQOMHIq7KtUTbY0TKyQaVl6YjI6VHiDViyL7d0lQA+MWMY5NfEP1C/wD5uR+pvS//AGm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SjAORjnngV5ZnYXkSorQAEqIAKeSOPeksZHlCkJytQUoqSM8ngjHaqCoPhtILnGPfPFQoU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q69fShDT4E5OxKUKIyeUd/zqBBj/ejgEZIB9PrQ+CBIBCAocEAZ9CM0sgrkpXlQJBxg9jz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tJKVevKhjvQsFjjP7sqUQQSeSDyT6UL6Ij31/ZdAfCeIqvV2Gef+VdcbVHZ0fKPcCCCTXL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KgLSBReAaGJqv3Sh70M+huLsw+qsm7bc9ECvJ6/wDI9XovwK1nhSfyrix7Z0kZqecXSUQf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bGc3/GekU/zp0kJfTL0LJChmleDPk/Fs6Pp1WbOyc8mvVaOVQR5TVK5E/wCbJxXVUzl7LF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PtoHmqA4/nVbi9iFpcJHJqm34K2IVvAHWom0U8aYA5x1q9zJ7QW/3/ACqrZPaHEuDaearc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3q02yLEgg517USsv2V9ASvHQ0ab+xfsx+gbs9qve1xZPaX0DzAOlU8j8Fe0voMPHnBP51X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JUM/MaOOWX2A8C+ghJUM/OrNPWaSQl6bG+ww+VH/eGjWaQD0mN+RxMlaei/wA6L35gfssX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5VXvzA/ZwFCee4Sfwpi1MkhT0MfAPjQT/u0n8KtaySA/YRDElGD+5TRLWSFv05NcAD7Zz+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n/AA9gC2irPlj8DTFruOQXoGhC0R15yhX4GjWuFS0DGjFjKB++MU1a9C/2DoL4GN13qGfa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D+BZKcB3H1FEtbEr9lIH7LSU8OpwfWiWsiy3opLwIZtezdhxB59av93EW9JMdVbHM/KUnJ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LwIFteBUcZolmg/JTwTXgCLc9jhs0aywXkD2Z/QpNskDo0cVfuxJ7MyUm3Op2nb9RVLJEi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Dg2nnHbHes08vdGvT45LIZPV3GmZ6MZ+UDB+teQ1z3Jn0n0vias5PqLLej7uc/8AzosZ/C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0zgEFIDKQepWAPcVtTMb7o2Ovl7fDHVRB4TbXuQOfumn4P8wy5kvbbPCNhWRC5SFI2Jz6j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R5T/AFM0sNbZLak/dTjBKcEYPf1oy12Tkq3qUhoAIyCAfX61BhfW5Yczk7Tjf+GcdqNCWT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s/KonjAzyqnR6BHkSUlKU5Bx8+c/eAP+jRICXRaxXUlT27JSQMEHO0GujD8Tk5fyH3FNuI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gMbh2/SmAIiBSkp2/KrJz16ihZEenEpLY969qon2fe+ibFZKskn9KAIeKVJyM5FD2SxKVP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kdbaW5gKGKjTiFRITb0qQexNCnZe1iP2T/AMZpthKmOs23BOF0S5C2j/wWwfeH51aVhbEM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rV7SbENlhaDgLyfahomxIIxXFc1d1wTocRCcI4/OpwRpsCYTqSetRUDtYFsuADr+FVSF0x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1NqB5H0SQSdw4qqSAfItKm3CewquAaFBpIBzjFQsjk4UQBxQEQRwknP6VKKdhpQF89KuqB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DUsOKGN53HcmpYYCsDnbjNQtBBAVng/lVlrhgW2EcHrVDVb8CUt55KetS2Gn4HUAI7VTJY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F9EsUZG4cjJpZLG1L2g8Z+lXZa5GVup3AEE0cWAw0lHJAwaMl0rFlxQPyqIqwVkYlTz475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MSljO6li3J+BaZyzUQKdBLlFXGKILcNh7bkEZokrLSsIycHhWDVrgBoSJO7jdzV2VQFyik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aEtSjggn60L5ZA23sblEd6qXI2PIC6AAetZxlNgDwGaoJcCVutuUqwmmLZWhH3QMYqgGnY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rkqqID0zb0QMnit2NItJjKfn+6fzptJB0KQ0rORxip2SiWy1kdOnekTdBKLHkMbvrS9yKf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pQqaZFyNeSrng/lRbkSgBhQPAP5VNy8EHExieuc1W8tIe+CAwM4+tBuC2sWiCSO2PTNTe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rjnriqcwlFoDUFxwnanIFVvQSTYv9myFKHyH6AVe9BKLbLBiwyijJQrHHUVklnSbGKEfI+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J7ig/cIt44+B8aeCFZ8w5I6AVP3CrsihESizIZJcQvKk9QqlPOnwOjCLFJQ4NxSkZB/Cs0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rgWxOLiXUbQlxI4OeKw/uZeCnjbdjSr75KVBa29w9aTLUSLWCTIR1U62s7VoSo8AY4NZZZ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c1pMjjbvQVH/COlc2c5Sdlx0SfaK5nWFwQFFKwN3WkNtvk0fsoXyhtzVU5xtSFyiAevFUo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kQTdHVnC33CkcH5uoqqNK08U+A2ri4lLhbcdRk8FKu30or8F+0nwyQ3eZLacfEOKSMYycZ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3Qyu5OvE7ypY6fMaqpUD+0xrlIfiXR2E75rDpacHIUk4IqfK7LzaXHnVTiTHtW3F5bbjlx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n5ffrVOP8mOPpeBXUFRFevcuVObmOy1vym8KDrqySMdKj4NUfT8UIPHGKphXXUE2/STIuM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znA9MUsLS6DHpE44o0i/0r4q3nSkFMSC+CwnP7tXIHJPGelNjOSORrf0/p9ZNznHllm344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ApbiNmxafkSOvAqnOTRh/wDhTStJNGT03rafpLUDt6jLCpCyrzQofK4CckGiWRo72s9Jw6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EeI/iXL8QpUZ+THaZEdBSnysnPc80ic93A70X0XH6TFrG27Mf5igeUp/Kk2etjF1wIfmrA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Eb+MUUlSjg+godwagMrnLWcBePY8VTkw4wRHenqBI3deuaS5s1QxIbS8SglXTtzml+4xm2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k+9VvkW4N9BqmII4xzVbn5KWOSIhOXCefWlORo8ULKsAmg3FJWR3HQUk46VTY2MWiGrYoH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WhobAlSeeayX2HzY0lv5wc5yOMilSdhOTonMtpLfK+R7e9ZJMyybTYCgHIH5ihvgJfyMr7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hpdi0klsq4wOeD1rDndoHpnUPBacYV3abJ4cPXNYMbtNHhf1JiWTDJ/R7Fsqg9CbczkECn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jNpls03zxXf0uOziSrslJSQOnFe00+BOKsyVzYM+1dD9spJliduVY7etYZ6P6REJU3wcVy8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iMts9xXmtRpXd0a4T+iK622ylTjhCEjkqPauU9IktzNmOc5/GPLMld/Ey3BTkJh1K1EbSp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j0en9DzcZpqisatcSdFMlpwB3Odqu9ZpKNNm95suKXttcEm1w1KfHyDArz2bInLgVnyUrN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KXhg5cs8/lzOuy1iK8pWAnA9K936Rly4ZpeDk5qmrJ2QARX0lr3MaZzEmgk4OaTp41MG2L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bor4DiJyQeazTwqaoZZGmRy6jcDmvm/r/prlbSNunnTM3MtYfeG8ZAr5h7M8bpo9Ji1G2H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cAU/GpXyY3k3tnLPGCY9Gs8tthZbcUCNw/GupDds+HZ7z9PY4zzRlPo8gz/CJ7UEtcyZcV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e9dzQYpKS3s/QmH16Gkj7WGG5kJ+wjTcsIt75mRSMKWpW4g+v416OMkmaceqeshedbZF/A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Diuninu6Odl5k6Jjb4BCTzmt647MziSmVAHmmLkRIcC+eMYI5qwK+xxCzj/rV2BQbjidmD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D8lKjwoUyjRuaQgxcEqwSKgSyeB1G1PbPtUFu2KLgwQAAKtFKIQPzZyQPTNEXXAoJKuQfx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VAcLzR2Uq8odabcSCT0NXdCnJPhEpljeOVAVadiJSokJjhrH7zBx24olwJb3eCbBdUXAlS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x5cfDZ3vwET/ALJdecgFHPrWnB0fnf8AW1rUJP6OkutkqJHNdKCPic4vkpb0+Y6CARk11N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svtqkZJTDi3CtQzzXZTUVSPDZITySbYy+yoZP6UyLRiyRaK+QSlCuO9alG+UcjPcYsz8rP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sfVHls7bldFJLLgJ24wT61ugq5OLllJ2kVLrbpCipwk9e9bE0cmWKb7ZFVlKVE/WnJ8CFj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RnGP1pkWGmkNqcIUoY57ZoyDK15QBjNWn4KGVKJBzx9KNF0MObUhXyggHOT3o4jYr+RgqB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MQyoZNWhi4Gir5CaalwMSYwrGDxVhoacxkHrx0psR6REcwCcVpSHIjLJIUM9O9NiNiR1/d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ynIzkU+PJpiRVjOeaND0xl1BTxkU+KGwdjHkqXnpTBqkhtSSlQTj8qtcchIaKPnJ6e1FS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anHglon2hBMkZJpOZ/FmbIzxDrFWb7dEbU5RLcUFd+cZr4Z69LfrJ0fqj0tXo8T/AIRmXs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xXnGdqKuwgkqKdwKtuCEjoKRYcVQSVFZCgo9SSc1AhxBKgANoSDkEjOfoKgIYAzlQI55Vn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jkDPf73X1qBXQeCFqylPzc4HWgfBYCCE7SRyncGxx9KAgTalKKyogbDzgDgdqKyCwlJWCS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B7VTKasksAADaOCsJUo9/eqIlR76/swWw3a/EhQyQJMRI+mxR/rXG1XDOxoz202OM9c1yr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DQW2rsqiLN/3J+ooZvgbjjyYnVP/AMWj/wAia8rrlcj1Oj4gVyDynPTIJripdnQT5MxOP/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FcMdfA/Yh/8MKs9ovP5mmyYt/iy5AO44xnpSLpCZq4s6Ppw/8AdDI9K9PpH8EeV1K+TRZp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6Q4PrmrUi6CwAOearcXtQBwaOMiqDPSjUiUJAJzg1dlhhINL3slRFAbeO1VuZdIG73zUUm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kCAHOcVNzL2h84wFYFMTvsFxC2n1zVt0UlQaR1zmh3EoLBFEmBSC5pykxb7FJ7n+VEpgOw8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D5h1q95NkQxuHSrUiKKFhShV7kTbQBk8VW5F8B7gOO9SylEMGqsvYgJPXmqFvGhQIPfmpf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yQOtVYGxfQQIzyau2RQQoED3q034C2x+gAjFXckC4R+gZTmq3SF7F9BhQwccVe9le0n4FB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SXhg+zH6FJkOgf7xR/Gi3y+yexD6HUTn09HFfnUWSaK/bw+gnpz8hsNrXkHr+FNWRvsGGm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A1gnA+3865Gr4i2eu9Piozs5ZqsBOjL3/hMRwH8q8U7baPVdnn22KxGZX1PGN3BPYVuqjP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jwl1YUk7v2a4EgdVZBFPwL52ZM7rG0eGbUQ3s/eAJKEkccDivYRVI8pXybLuOseXlQIVu7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7LSGtK217jhShlKhz39OtQMtY4bAbXvIJy2tJzweuCPejQpls3JJS1lwgcfKlGSfanR6BA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BOBhPTPT/wAqJAS6LmDJSteQoISsYXnok+9boSVUcvJFtkhb8YJBMlnII5UeuenFN3IUuC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XzjjoPahckWkeq22QpXJ49a9yfanAnxx5YJA4pbGRjYTwUR8varSI8YyXFpPQ/hRJNC0qJ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Egop2TAhWeM4pKZp28D6ASMdPpVlRxC0wnHDxwKJTS4sP2xxFqVnBUT9anu0Gsb8DhtGU8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q1ryTuHWr91Fe2yQxBcRncoJHqRS3O2GsY+mIDwXB+FA5keJh/Ap2kBZzVLJyD7LGV2/HA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oMQhg854qe4LeBvojrt447/SrU7FPBICYaU5+Yir3A+xIHw2UnaSavcT2JBCMpI6ZFDuIs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lRqtz8DFgYtLCMbtmD7VNzC9jgJzABATihsS8P0NJSCCCnNSy/aD+C3EEZ47Giiy1isV5a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1Y6EiAFfMtX4CqsmxjvktN8CqtC6oUhpCs5wPehtAsZdZQFYSdwqn0CN+T8w4wKCmQPys5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kBKvfFHEJDQwKNAy6FbFKzgE49BVihPmEcE1dNk2sNaTnihZKaCSnHtmqRBwD5SKIojLcK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WAvn3qgLCAVnKQeKhLFgHPzVCBhJz6+9BY3ahbDYIO6gbGR4FeSN2McD1pDkMTApGM/Lmq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zj0obJTDS19Rz3qWEosc8oKAGT9aiCUBSbX52cDOOlNUqHLGON2rb2yfpQvIWsSFC3gK5G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KYt6Annp70t5GwnjQswwDkAD0oLbEvGOCJlJwRj1zVKLCjiFothdSRjJ9ajasL2kO/sLHt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S7QtGn/l3FRP41PdQ1Qj9C12hCCAVDn1qvcDWNA+AbbBAQcjvSHlCWNDbcgMPpQ8jCVcZx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vBNU78K4cIBQecmsstS0uwFjGnbsUE5bAHZSVA1llrGl2Mjik2M/3nfQSkKSUjjJ71glrJ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VqN15xOV7cH0pT1bXYz2EuidHvyjuPnI49aH9230D+3sRI1E0lB3lK8/4e9CtTOxsNMV69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M4HNDLUZGaf2zorVagabLuwkFZycd6qM5PyOWD7Ij9xYcZKSjcevPXNRymPWMhLfDqicFP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GLEG20McKJPuaXyToWkpGAVcdTkcih5sW7YnKDzgnnbzReAlaQRCd4BI5wBQhxbCBUkqQS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cOCkjvxkVLCaDG4JOBwDyfwqbn9gqIMqXjBGSAeDigcmXtGjHWk/McDOfmodwaphOKaZS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odwxQfgjC5MLygBRzzuxihUqGKDXYsy22XEgLVzR7y9rAZ5wQAVDPTOam8L22xpb65PyFW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JY9vZCdeOVfNhIwR6UpfZrilVIiPqcdJKFkADPXOas2Y0odjMdtZSSs5P/CaEOTXglpQNm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C1yyKtOVqwSfTvQsfFIiPsrCjkkelIka4SVCg8htvCuT7ilFNN9BloOBRwR7GguiJtDfwy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HvdDgwBx1AxmgbBG3lfLj1oUHFckRa85AyaGcqHxRH6ZHc1inOx41t5H60nd2EumKGPMzy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XgUhzaFc1nbAasV5uBjrkdqCyq8jTh3Hb1JI7ULaSGRXFj5aw1t6L6kdMVz8j+xN27OjeG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J2c5FIjxZ471vJFQlF+T1xoacXrWhBJJGBzSI5mp0fnr1XD/AFWzYxxkV7702Cmkzx0nVo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40ooSGO9aEmgLCOeKjVlxAlWB2pE8VpliVAFOa83qsO1MbBmE8TJMhNsU0wVJCkkHb1rxW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BjxvJumeTrVHu1l1WhLsvLS1lflvK5xk15eCnDLTfB+gMstNqdH8I8peD0ZpXc+ylWM+45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j2uShJo6BCgIQhK8YP0rlrA2nI8fm1D3bbJzLR611tBo8knclwczLMsWm0bc96+n6PTQc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MHnnNeghFQW0BN1yFk+vWrhjp2VyxwdK1iqYKhfIjYD/ANKtBJ1yNhJSCDyKyarAsy5HJk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XqXpCtyRshlfQ0pvbntXkMml2NmqL5tHJ/EaIJgeCxuSDn+dZcUqlTPofo+T20qPKPibco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doHOEqwPpXaxzjN0mfe/RMM/a92MLZjRdoC45Fve3JzjGck/hXYxNnolp8yd5omptElDrC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Bg6s42eDjJkxzaeQO/WugmZlfkcbKgO9Pj0A0mx5Do7qA+tEogbWLS4MkA5A9Kuq4B2huY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ilwNpTtVwaYw2yStxKWynGc96oQo27Gg2lQ68/WoM3UJ8vB4B/GrQSd9iA4DuAIOODVhUK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DjbgQDzgj2q0wJRbHTLyMYJq07FbKAhStvCinvxRxKaQ8ndt4UVD1oxdInwuRk5JBqS6Mm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CbXdCP8AEjr+NasHR+a/169uc6HOkhlBORXawx4Pheo1Ht47MjOdcmvk87BXbxRUY2eD1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lJAHSnpmFyaRXSFlJ5NasfJycsm2UVzkKTkA/lXQxxPKa3NJWkyhkPKKsbgc10II81Ocm+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hOela0YJJu7K19eBjOSfX0rSjG2/JEcOc9KcujNLoYUAMnjgUyIkRuSvPAyKahsUmuyK+A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NUxghJTgge1H4DQwo7icjvjIpkRnXQyoDkCjGIZIwc9KKISGCcpP8AWneBw2RjNQNJkVwn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E4J6A1oQ6PZHUrrk0yI1DK/u/wCdPiNiRXsYNNQ+JFWD6U1dmlUR5GSs+grREZDhDHc4BN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2omuBifAk9TRFho61RRa2hH+0Ae4Oaz538WZZvlHhnXQ26gnnG0fFPdeh5FfCvW3/85M/V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/ZGYcCig8hOR908lVcGTO1DyJdUUpTjISOqe+PeswyPQTG1KQEkFYTk8+varXRY+E7FAY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QJSdoVkKxkhSu1CWg0q2hJUo8gHkfyqi2EdqVBQCkgZJ5zn6ULCC38EnG7aPk7j8aAsMKA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5wetQgoKKgEHBXt+8OEgVCDkcq85Py78KACM/KKhVn0L/sx0D9geIywMEzYwwOn+6riavs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dR+FchM6UkPg4HHNSy0uAjVpkohzf9z9VCqk1QzH2YjVJP7bV/yprzOtfJ6fSfgV7XKu3U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1LwblLUe6+a1YemO8DthGNRP/wDDEH/vxo2C/wAS4+6onHJrO+hXg6Pp07bOyPQYr0+k/B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QrIPNbmYdtCvxqJg0GlXHNUQMmrTSK22GnBqtxNtAGO1VvJQY4q9xKYZOaqy+QuvvUslhg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GOgqWweQuPaiUiwCo2QNOOaiIJz2pqYG0Id6YgWGBgZBqwewY6/SoSgulWShaOeDxRKVFU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RRAFDmqsm0PaMH+dXuYKQEDk89Km5koMgVNxaQNo5x2qKRKCJIFHaAcbCBHOaNPgDa0KSo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N3vxUt+StoARzk/pUsHYLHHQUO4Yo8AKvrU3WSgwrOR0FRtkoHTvQXL7LHGRlWeuKtTaLU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c3PTI/nWLVS+DO7oPyRyfWrhRoe+HIx8OQD65ryX+o9OjgUJtTDbQCM7duCe/pW0THyafx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BA2wVgegz/o0/B+Rh1H+Wzw3bFBURnKAcJAznjkelevj+KPLvtlyxu+UnBxkED36D+VESP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nGAEgLHtyagZbxlJcSkoUfL6qyDv5o0KZPBAUh9TeQBgcnJHPH1p0egQ1OILe4BTawNwKe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7ahJSS2C4gjB/rmmxZlkrGHXI61c/eAxt9KK2I2gS+hKnFKLSdowM+n+dWmTae1kRCrgD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bUNeCnb+JoNw9QQfwe37wwKreC4WLEdIJG0Gq32XHGhaGktjIQKm6w4Y42TYyN6sbBihNW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UnhODSAVFDoiJSfl5/GqsPbEUY52jmqsppLoZKCkeoqgRpTII4GDULpCPmI2kHH0q6ZaCS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g8UJI3HP4VaRBvYgZ5UfqaZRAy22RwTmpRdDYaAV0KqnRLrsQqOOeDyelTcVuX0JRFIBwD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+HUlJKk9O9S2BuQbUMkZGD9am5gN30K+H8snOKlsHkHljnpVoJV9CPLSkHCaYqLtfQkjeO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vyik8p61LFMUoHBwBQ2CMBlSiT1qUKqw3I6gjPTHp3qqK2DO088E1KoFwCbVjdkZq+S442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jljiNuRVqJ7dKKLTDUEMuxQnqQDntTKVFSxpqqHWm9ueeoqqE+0kJMHPJ5qKVFe2BTflJI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z27VRPbXkUpJJNEie3H6GFM5HSpYr2hKI3JynipZPZsd8sBPCcVLor2RPk8/dP51LJ7IpL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KMAj1NV9lrEESMn+lZ1yi/aYYAJORxV9DY4pC0tjBG2htIdHCwvhVnOBwam5DlhFpiKwBs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xY5b/h4pTf0xyx8ExUNAAO3rWZz57KqvAn4FKycDBqt6RP+BTUUngAHFKlmSKbFOwy0oHa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Kv8AgL/Z2UkH5s9h2pc9fS4Gxv6HkXiJHTt2gmubPXyt0F7cnyBy+xtuABSP38gvbkhoXl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rpBqEvoS5cmuqtuB3qv3kvsZ7DIy74wCSlRI9xQ/vGGsMiHOvDb62nMpJR0TS3qZT8hrCxl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KwnHCRSJ5JfYSwlQ+tsqWpoq5zjB96W5OSHQxUxrCsFRWe3ymlGpRQPM3ck4wccVTGKMUE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TCSj9DYQpxRIJI64Jq+Q7jHoLaU5KSeeOegqWDYhGE53AHjtUsnI62WlLHBPP8VTc6KtoU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Q2ybpBYwnPGCehPNVfBADJSPnAHv0pbZKf0IS802oEuJPXODVbvAWybVUIS6yVKKnkZ7Zo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EBKgVhas8HtSdzLUJEdbjhcUUnjj86rcxqg/IsSnkMqyNyinAodzDULK74iU0tJOc7cc0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Ljoy46Uj0TVWGsaQlVwDYG1vzfrxioMULGjPKeVoSMn09qtDVjG3LgCNxa3+hT2q+QtiQn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68VZexBLkSmGlnAWVY9z1qEUVdMdaZW2xteIJJyB7UBdW/iNlQJ4AHIAxxipd9DlH7HQna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E5FeWtaSRgcdjxQkTSfJFWfJBJ5z6UtmmK3dEZ6YhZ2nP5Uh+RsYNIHlJWkHrnvS+glJoU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oHsjOq2rwBxQDoq0IMgpNUHsQw9JwP0q6QyECIZG5Q560jJRoUKTCdc+bI547VhlRcY8CE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QcF8Cs43d+1IkRIUEjy1dSfY1nl0DbsSzuS4Bk8kDOKUiSqh6dEXFS2vPJIOD0rPlnQvFk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mTGvKGQtIKqxz5aOEtbHHB7vB2nQGlRBh8JG7pmqlOMEfNfVte8s+zs2j4yozW3tXJU1LK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s3UfHl19R9J4gjwuRcsWn75r3OPlICuBYGBTRaXYROBVEQShxUCCUcN9Pwrha/ZsfIxJ7i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laASOxr5tqJbpNI7+lnLArTPNHjBpZcG4IuLKNgZVtO3rjNcbNF3uPtn6c1yy43gm+0bjw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VBWMA5ocv9SCZ5n17SShJujtUQIc2AdMV0PTscc2RQZ8qz7lNssNiRkBNfUtL6dijDo53u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OCMFwVu3CRgKOTSlnhB1MjjuQsp49DWyLjNXFlW0KT0NGUEetQgae9QF9CVjOagURrdyRi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DouiO+jGfSvm/qOL2rZtxS5Oca4iH4d89M5/rXi48To956VkuSPI2v8ARCZ8x+U+RszkqP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oP0f1T2saxwOaRRZo0oMWhsvKSohx9Q+XI9K9Bipvg9m5arJBz1PH0jY2wlxgLCPlCQSfS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KTTZNByNtb6M7RNbUNvrx1pq4M0lyNLbBGeho4sZF0LayNw4NMBY80v5Dzx9ati2nYpKdx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wOIUU8ipySLSYGVbOT1pifBcuRzP3u2aNAEf4NLa1KCjzziiGLJaocbbCeDg+9Qpti/IyS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MrQkAEd+lRFJNhpUnB6CjTKcWOh0hPBBpiF7SwtzuFjI74qPox5o8M9DeAi8W26k9ApH9a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9fNRz2zWXmQXVFKc16TDA/NPqGZy+KK0N7UY71vT4pHEcX5ITx2Ej3p0OjnZnSZUTXj0zz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JRn7g7nI6nNdXFE8nqpW2VS0AKyfrWtfRx3DmyvcJJc4A3HitMUYpLsqXeFEk5J45rXHo5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Kl+LGVdce1MiZxpXyBXr2o49hpURHFFSlA9M09Eb5GHFck43Yo/Acf5GivuTz6VcQ6GFnr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0SDGVHdnkGmjkrELBOcYH1ol2aIQZFeWnB7nJ5p8QkiIsnBB7U6hqQwvA56mmxQ1DThTtV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yvcc5I4NNijXFcDKnM555HSmJeRsURCSDzToj0NKWBuwc+lGMSED1PFGEFtB5qEFIGKoot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WXP+LMuTtHhnXw3XuapJ+7Jd3Z7ZIr4N60//AJuR+q/SeNFiX8IyzpUlrPRGMbiPm69q4U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rySpKSMhR78ciljI9CIp+VaUpCUrGcd+vrUQQ8Rl1RIG3IyjHpRFAVlRJUQdpxgHAB5oWC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HHCj3z2oUQVxlS+AkH7x5P4frVMNB7A4kqAIR/jHUmgKEkJI5whW7GUnlXPeoGhW4khJAS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BIlR9pcSBxhWfSo+il2fQz+zOZ8vSWvnT/AB3FhP5Mj/OuFruzvaLo9lMcori2dFpjgxzm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yckOYrLI/wCYUMuh2NcmH1QcXh089E/yNeb1nZ6PS/5ZDYGVDjuP61yI9m99sy8v/wBPmD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jl0P2IZv8AJJHIip/maJin0XTg+X8qzeBfhnQ9P8WhkDpXptM6xnnM35ss04ya07jGxW8V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iqDOO1WnZYAM/SpZTFJ4qWCFkYorDDSv1q7AcbDC6m4rYGDk9qqytoZX8lXYNMSFCpZKYd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twK7AOaKMgqQYTnkdRTVIBoLPWm7uBdBhQxiq3EoFMRVMA5JqJg8gx7VLROQDINS0XyLTk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8VCBFVQoSFdeORUL48is1Aa+ggOuauyqAkDNS2XQYwOKlslIPbUtlUgwe2cUXAO0GSehz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hU3E2iiBQWShxg7c+4qBRRltY//EGT3O4fzrFqn8Dt6L8zkHiC4UeH15IyP3aR+teUg+We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O0Fg71I+8eMCugIXZdeLrgZ8H9VnASPhFJ9ccjmn4PzMOf8Ay2eH7YlC2U+YCpX8JI74GK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bLuAkOJWogbUfKVJ7K9aIkeywQcr3FXQ8YPyj3qBlrHdVtQTIUoY3bcnCSByOlGhTJTIWh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3EnB7p+nSnR6BHC6FMqKnVBCxxkfyogH0MCS20pbLZAyByMp7cnI70UREhCs+YUD7yeQon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DU6V8lKEg5yHRnGOucc0JD3QyJG4/MDxXuXLg+6bKJCHlgnJoLLHA4pQwTx9aqmFtCCyD1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B60SKRJYkqCcJPNWNatEtiQ4R94j2IqqFWLMtxBJTzVbS7GnLlIQMlPFRRTLsQm7K7pz9a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ojhvNVsRNwtNz4Kikj2qVQ1coNE0OHCRmrBk6QsvqwRjioL3Mb80dwQahNzHUrRzzUJuYY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hLuVEk1VIvawKkKB64qUi0qG/NUoEbiQalC2+QvMWgYyaslhecSeVVRLDLm7gGqKsM79nB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hROTRbmiDq1ZQUkdO9RMojBODgZxV2BTFoQQSc4qt5SgLKDjvVqY1QsWhgBPKuRRbi/bEK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axXlgA4FDRaxheWXO9WqRW1oZVblqPUUW4qmK+BcSOmQOM4olJFKLFBkpBwMfWg3Jk2MJb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rGBFKMk4xUsiiw/IUeEpzR7lQ/ZwPtQleWctkn2rO58kWNeQG3E5OCn8KveMWKxHwQAAIP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qFphJIOTzS3kFvChtUM8gDp3oFl/kBQ+wjFKR0qe6ug9vgjiMvdkIHWopRDUV5LCPbVq5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8YxJSbY4B9xJNIeox/YaaQ8IuzgpA+lZ5amCfDJcWLMYn+EY9aU9XBk+IjySnO7GPakvVx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OCvA6c1llqUvIJFXJU1I2JWO3J6Ul6r+S6Izlz8jekEqWD2rJk1O5UEsdkZ2/uFJScpx1J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CdnBat6XFFXoKrczRDAl2RwfMyorI5wc0Fj1CK4ESHA2s7CSMdSaGhm2LGg+oq4yOKgagg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tBTLpCdxJwpRx3qUyUglIQtW4ZwB0q0inQQaCvwPWroG0KCE8YOc8cGi3UTdXQkLwcY7ED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pJx5fbruobGL+Amx5h5A4J79qDd/IymPpb4+XCTj1qtxQ2GztKc5SDn5e9Tcg0iM5JC1YS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+w1FDipUZk5KsHGarcvsm0jOSQsqKXAU8glJ6UVr7IovyR3XwepJ6daW2MjCxhtpcl7ah1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1JREohKJUFKyUkUNjXKlwAwU+cSl9KU9ClXNLbGxbfgccXHiI2lzKv+EcVZIY22RxJfdP7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Q8aXY0fjfm/eY7YUPeqKUY9DMia/HwHFhR9qFj44kxtM5TgUVJCsdMCqDWOhtU9TasJb6/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HPddUUuNYB54q0VKKiuyay4EOAFlKie5FEZn/csisbcqQOnIxxVCtv8kCYpXm5bQM46ir6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lBaiSroMUvtj0kOpJWgHB645FX0ShCmwVnBITzwKoYhQUEIPzdB+VLky6shP/vVEBSsUlz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NsYUCScdjS2wlNjwO1AAIFDVoCrYwpZUThVJaGqK8iCskc/eqgkkuhhY4JqDYkJ1Kld+ap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GBWPI3yH4Y98u456YrBJi+aErVkYTgDGOKDcWlV2NoyXiOwPHHvQXYf+kf8AulSTwPpSZu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lyUtbj97IBrJv5ozZsixxcjcStIGQxFSpHCevFZ8p5fH6hsc2mdK01pEZbWU5+Xris8nt5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6jp+xlpkpAxXIzZd9pHhtVqlJ2zcWmD8OgDHNFo9NOeRM8nqs6k2X7KMINfXPTcUlA83J8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qB3DwORTGDwEqqRSqyNNk/DR1r64rm6/VLTYHM16bD7sqZRR7o+64onOPSvleX1fJlyNeD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0w/EOb08GssM9vcwZ40o3FmZ8T9EK1RYXxDVseKc9M1qnplnjuR2vRPVVodRF5ejkXh/Z3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a3HDuCj0+lcmeH204n0T1bUx9Qwe9j6R6Ksjm5pH0p/o9x1PJ8Z1q2tl4cetfbNO/6KZwB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ykuSNIb+TIJJ7V5z1HSTlFyh2acMk+GMMzVo4UkkV5/SepZ9PJwyLg1S08WrTJbDyHc7Vc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thqY8PkxSxuA6frXT/AJEJ3wAHHSqTstfQKha4EKTVPlNBIjyG8pPNeD9awcNmrGzBa/ZU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i4/1aPb+jzSkmzz/AKwtkKRb5TEqSlBcBT1xjtXbxRifXPTs2WORTxx6OE6gVY9MQ2LVGQ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yc109K/ntZ9S0S1etm9RPostPhw2FLpyneraAeyRXq8aox6qv3Lj9Fk38/TtWpNmZ8Ehrg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kKUM5zRwYNqxLZKQqmxYTpsMKO5QxmnA8C2XNqj7VdAyjaJKntwHI5qtrEqNCRyDQO0GD7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cpIz9aOLIMuKWnhB96NBxSfYtneep59T0qAyolJZSpJUtefpRIRvadIaXsAPl/NVoYm32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achMm7Jdu/8ASQOxNR9GXP8Ag2ehfBQlq03b6o/rXR0a5R+Vf/ULI3k/4NUvJWSa9LHjo/N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cA0+DMuR0irlr+9t6e9bIKziZ5cMpZavvE9q3Y+zzWokzPSleYs84HtXUg66PM5XbZXu53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3wVb6lpUob+O1bIo4zlKyCsKWd2Bn34p0ehc4kVRUN1NRzW3dDalZT74psUV5IrhBVg9Dg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KOVnt6D0piKGVkHI2/jReBqtIjrUN5GSPrTIoclwNKVwRu6U2kEhpRCRye3pRJIZFWMlQ5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6spByQR6UxIakyI4vjAp0UMihlZ6809DUiOTlR9KYlY5dEV0kpUOuafFD4cERQye2BT0aI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8bd+Uc+nWjj0HEaUkAZzijDTG8+/NXyEKAwOtWgbFITzg85qMllzZW8yAT61izv4syy5kk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gtfKVyXce2CK+D+rc6uVn6v9MjWjx/2RlMKXn5kqHdShnmuEdoSVjB569yOtAy0BragKSo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0KbCFBeW9pCvvbQB1zV2yWDpjICVBPCUnv/nVvoiFgYCRtC+QNnHFRDEkL5b+XqTk7iOBn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1SCtwqwEgDzCefpj3oCUIaWBuA2pB46/MrrULHQoujGBtI6Y5AokVRJj4CtoO8DPAHP40t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zoHXKwOTdUD8fJTXB175R3dHwexGFAI644rjnTocBHPOKslCd4z1qrZCJL4bTzkFVU3wOx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8Z9P5V5rWP5HodKqxEaMcqrm/wCo2vsyj6t0+YD/AI624VwxifBL0/xepp9IqBn8TQz4Fy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rP4BX4s6FZlbbTH/5c16LA/gjzWd/1GTkLBByafbMovdipZVgBI6UVl0OBwkdKJFUBLmQe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DCv9ChsrgFTcyw84qWTgLNXZdIMHHSpuJQfAorFg/Gq3A8hpJA5NU5E5BkEUNsqgA7QcU2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L2hFVEmTagwoc1e4rYDcPWr9xg7Q85zxVbwlAAOarcC4UKBAqKQG1gzRqdESQM85zxV+4S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9oQ4PFXuZNqBU3lUkF+NXuZNoe4+tTcybRSSQOoqbmTaHlX41NzB2BpyM1NzL2hjvjvU3M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RKZKDzx1qbwdo5H53ZORQKTZUVyZXW68afe4zlYGPrWLVy+DOzo180cc8UV+R4eXQp4Vub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9s9EnZx2IQp9nI3ALSQB2rp1whD4ssfHBQj+DmqVEDb8OEn33KAp2nV5DFmf9N2eIbWp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CysdeBivXx6PMPtmjjM+WAhCfL3cqwnjA7/nREj2SGXNy0gAEHkpI5JzUGFpBK/h3igBOF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UTFErzm0hSWydoOAkHkmnoqhbhyDhe49iTyE+lEgJKkNvktKUG0odVuCjgGiM4wl1IXhwI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GfX1Ao02KoSk7207kgpSe3TBOe/wCFEUe9A40gkJXXsU35PvTY6hSDxnp+tXYFIWGgedwq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zijTsEcSQBVpgjjbmwkhOauy0yS3LGeR+NXZe1jyVZOeKsrrgUt5O0g4NUSxsKZPUDipyS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NTklobcW2oH7uKstSoQ2ptGcYqAt2GmSCSCBgelQoMPpUnB9ahBBO5J/SoQb8wg8HkVCXQ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mDJPJNQG2ICjz2AqEBuJHBqEEbiM5FQgRcIHANVRB5p87VBROKF8A8hl4J+7nFWmi4sLzl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4FBK8Y7VW5ESYNqhnIpe40xih7zT/hHSpuNCghCUqWSAce1VuoFxS6H49tK8kkUPvJdgkh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5kErY6iJsBBNL/cIvbfYry0pzyKr3ybQgUEetA86L2huJQofdP1oFqKBpEcttpyScCmrU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ZyRj0NX+4QTxhNvoK8JHT2oJaqK8l7CazLbQnCwB+PWuZk11dMXtkKcuLA/hTisb10n5Gx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gBI+lIesn4HLHISJ7KicYzTI6yXlgPHIQJaACchWfQ0391YftMbMpGcAZJ7UUdUvsX7bTC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iqlq+KRPbbHHr0EI+Q9K5WXUTbYUYEP9vvAnCifSsu+f2aVgTI6746VFRwfqarc/LD9heB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w6VW4JYUMu3tRSdqsVVsL2YEc3F9WcLIzz1od7YWyP0NLnPuZ3Hkc0FhqEaGy6sgjcMHn3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nJPX1oo8DIwQG9mc/yq9xbiJWoqPAIB7GpYFeGEFEJWADzzzVWEuA0LWDygdeoqtwSYtx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aHcTgaSVLUVE8Djir3F0GVhrAJ3cdKpzom1sJpQdTuVhI9KHeX7bEvyGWjgYUfrVby/bZF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9jI6d+SO/MW6oBHXnJzS3JmiOGmR1OLGcqOSPWg3Po0rFfaCbmL34Q4cjj2ouRnsRYozJ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RUtlexEW3IkAk+ZnocGqdle0vojOvDkrCVKJ7VVhrCiTEmx/L2pQkZ+Yk1LAlhkK89h1J2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JC40hmM4XAkFSRx9Km4v2pMhy7gp1agnKEkfNU3GmOJpERcd18t/DklXU7TQjk1HsaMeRG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c1e4NNPolMLWkFaXFJTz1qmwq55RFlTXA8E5UrPoO1DYcYJcjDTYkcrQdw59DVWGh5LIQ0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EKJ2nCenGRUJFBtzFNk5QFe4OKhbimSPj3FD5wUehqwPbQkTHMH5+tSye2haXyACcn61TK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5T0656VEg9roNUsbyE9vSoWo8CUPBSMq+8expbkXtrhEaUvIODn+VZ3I0Y48jDC+vPSs8h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AZ+tDYMIXyRnJC9owM89qJS4HKCCaWQTnr6UDdsuS+hSeVH0NUD4AU5zz07VC0yMpo84FR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1hyeRqfAnlZJAOSPwrnyRa4FIjqJA65pZTkuWG6ypk5UTjOOKAGMt3Q2vO1Sj93ODms+SX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bepD0aUPmQSBjFc5p7rs4WqzRcZY2dtj2NTrLTgSCMA4x0ocrtWfMp6pRlKLOg6ftxTDaW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aqzyWrzXNqzd2qFsb5SM1kxYnOVHkdTmqy9isHcMjj2r3Ppmgk5KVHnsmRthyrmzEdSyTl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1Orx6KNeQ8OnnlhvXQpuUHf4cVl0frHvZNqFzwOPY6VFNexxZHkEJINJ3HrWpVdCnwxi4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vWIb9M0jdpJNM51qbxS09ohh12bITuRnLaeSa+S1DFN7j3ei9D1vqUlHFHsf0L4mac16+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Ci0eFD8K6OmWHL+Jm9V9G13pUf68TZMvmO6UKOU+hrTHJLT5Nr6PNzhvVrsp73pKFcn0TG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KvVShlVo6ek9Qz4oPFJ3EtbU0pkJQcfL3Fcz0+Nag5+rlvtlzjI619l03+TFHCDxxWt9lW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1FqmiotxGVsjce4rBk0eLJaaHRyS+zLatXPs+JdvTuH8aa8Nr4z0OTdiPUemPDqlsylLp/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IpYezgE8CulovWU3WVnT1n6Zko+5gVo6BEmtTGkuNOJWk9CDXscWVZo7o9Hh82nyadtND4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Iyn6VF2EmkMkFSFCvM+r4t2N0Pg+TD63Qr4RzA52mvjeRNZ2j2fpLqSs8WeIa5MTVBEx87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1txJudI/S3o6hk0n9KPNGU8UbFCYm2y6Rvn855KSr0BB/rivT6XE1Lczveh6rLKGTTz8Jl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jCUIx9a9JDgx5Y/wBSUicw6AnpxWhcmdxY+Dk5AoqFCi+E5GOtNiqQKiI85PI/WmR5C2hp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myxxt4c5TnNXYDiOBAXgDr61fIF1yOvsfBpTlQUVVTgxcJ+43SGUuAggDOO9UlQ2gIK05w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d4+bj60xEUfoMK5ICuB2qyVx0PhoKbKuAcd+9UJumJYKWm1+YkZPTmmRLknJ8DrBxx2NGn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n1z/AJ0b6MWVvYz0H4MJJtV1JPG5HT8a6Oi7Pyp/6gK8q/sap1OCa9JHk/O2X+CHIyEGtU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tQChnk1uxo8/nk0mUkta+cqzmt+Ncnnc830ymkbkKVjGe1dCFUcHKiE8HNnOM+laIpGKcX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oznmtcTkSjTIbz2w4KSOOmafFGPJmp0RVHIJ96YjD3yNrGwEkkcdqZHs0Sx/GyI6oE9FdO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B244PtRoOK4GFOgqPAyO1WuRqjwMrWFFXQ56Y7U2I1DS+4z04pwaQysgJq0MiNZTzzRIcr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7imoYiCvGCSQadBWPQyopI+lPQ1IYWduec02PA1KyO98iVEjrxT0PgQnEgIPJzmmo0xI6g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Q5MacSCkZzimpUGmN7MkjnNWHYkt/mPeiLUg0sOEcHgdqllbkOIaWpQqmwNyourOna4rI6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Zmv5o8F6ndLs+QcYHxDxJJ7bsZ/lXwn1WV6mTP1t6fGtJjX8IzRwfuc8AEpPGe9cKzqCAA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Bn2oLLQlIy2pY2kK/iI6UMeQh5SUhQIUoZxz3I9P0oqLoBKcYQkAK6BPVVWUguOCPn5HyA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HBlSytfIAA6UEimAchO0Bw8biOmPagsglLu1e4JOATkn8elWQWlsAJVswBzvB61a4KJMVY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8g60DREz6L/wBmqgJ8NtZOjO1y8cZ9AyivP67lnd0h6+bPynNcizrhqXj3qWVQkHrUsprg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4qGTtDsXJib4rN5kH3H8q83q+ZHodP8A5dDLHCxz1xXPS+Rq8mRc/wDihJJ4/eGtmEYuib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QwgD9aCXIuRckds0hdA3SZ0uyNhVpjHB+76V6PTq8aPMah/wBRk8MAJPFP2syuXAflJI6G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GQTRUwt6FCOk85NRcFbww0AOM/lVvorcH5dDRNwXl/8AFVBWANE1KLYfw6j0NUkDbFCIs/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YhOBPVJ/GpyQAjOcjAIqUVdDZYWnripRLTC2KHaq2slhhKs8pq0miWJIIzxTEwkwsUSJYB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QPIYSPf8qoJWGDjv+dQnIYPvUK5FZz7VYKaDBqFWJzz1wall2GVcGrsgATirKoMc5qcE5D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ipwQMEjGOtVaKFbup/WoQAPFUyAq7IAHrUsocYUBvGMnFEnRKpmV1qv/uPae7g/rWHVS+D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isdvh/NyM732h/71XCxHdh5OQ28pVOjgqCkbwMj9K3y8CmuxX2iHwz4F6m3rGClobcdQVg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nP1HGNnjC1kKeU6cfKlIG4ZAGK9UnR5jdbNBH2M/NwEkkpz1OcdPaisNdkhAKpXyo2cZ8z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8EuEpSorCRlR4Off396pCxxlKlpU4o7yE8FYwAnPT609EJvzIWhxQ3AHqemD3o0Lm/iQty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O5J49hRGcRvQgYTlAKsAn35zRrkWJU6XMqOEHO1Q/yHfirsqj3iUNtckcete3qz7nv4Al1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g7h9EpIHCqHYXuJcdwOhRKhjGOaGqLU0GXUJNWosJtNBpkIwQDVqLA3JDqMLT1ow94sKwM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UCN3PvVlWEEKz61VlWLSjnGOtVYYFNdeDV2UN7SOO9S0QCUFKuBUtFilNnBJqWUJyQDlW2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s1CmK3kdFcVCgb11VkAVKFWQIScccE+9XRQlUgjORVFigslGcVCAQo5OOaXJpIJIlNNFQ5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BqI8hgbSenNZ3mZe0fbYRx82KW87GKKH/LZSnBXWf9w7GJUAoZx94nj0qfuWM3MS2uPg8k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Iv4xtHAzSnmbCUbGzOBBxgmlPNIYoMSq4JAIOAaS80higNGYkk/MKr3pBbACalBHzJJ71T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Yx8v4Gg95/YOwaMlLgJHFV+4aCjGiMt9JJ7/Sq/cyGKNjKpRQohNBLO2glAJU0qHOCfasU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Vncug3Ox0YURVLI7g80SbGqAts7k9D65q91A7AJcyMAEcZzmop0ThCN6geFHn1q/cAlyJM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uEirVDa5TjnJxS7thqA0XVAHB5FEMoSF9d2OfehJygYyCM/kelVZFz2BJCM7sdO1V7lF7Q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MZxS96L2C0ujywo8Z9arcmEoDa5QwR1FVuop42xHxDa8gnpxUUwljkIddbQkEKBodw2ONs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ds0O5miOGPkiqnvEkhW0VV2MWGLEftJ9RP7ziq8DVgjQP2k6lIO7IHPHeg3E/bxALws5AA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/boIzXXlZGeOTiopBLCkNlTiicEj6Gr3DFiQG1Zxu+9jJJodwSxoUl5rjHX1qrB2OwOKCl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0Y12NOIXgYOSBjBpe5jlT4I/KXN+ecA8etFuf2MURuRPdbJ/iQT3qrf2FsQlmWqYggJKMA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kTUQmxgnBOepNVuFPgafTsSUt8DHfuKm4iT8jZycgEgH+FNXuCpDeXCcbj6flU3FpIZUy8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G01FIYmvBIiOSW/wB42AkgZ54xRbhcoRl2Buc46tQfG5J4qDPbW24j4mo5CAQkcYxQg7Wu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j61RaaGHDJKAVOIScelQNUREBauVbuDnH41CcFkw0lYWleMnpkkGqBboDkZptCtivm6YqI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SVeoHNWMpigdwSM/iRioQfUUhJSDjHIoWykrIhWEnATnkd6m9D1HgUmQCSQnkdSaW5om0a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pyGQgqEYKkE+tKsLroSlJTnGaCXQfaCW2XclJPFKCTS4YlMVS/4uvaiRe9IUWFITySfpQ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B+pqE3IPG1KsnJqE7Iylkg7Sc+1RjUvsZ52q9KwzGqhDbuw4J4IzWGRGrXA627uIUnHbik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5tJUfnHvjNZ26ERbgwNQvi0rZ4VuV8uKx5Hy7Kll9v5HTfDuxrcUmG62fkHyk/jWOcjxH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d3sVjd/ZhCk4UngZHvWZz3cHyrVaqLy8Gtt0BTUJtJHzA1glyzhZsqeRs1ltZyjOK9V6Ro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fZKky24TC3XCEpQN1fUI446bHZzcON58qxx8nNdP306m1ZLdJOxoEJx6V8v9SzvU5JWfQ9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8m+jK2Lx+VZvS5rFm5PFZk5Fgk7h6mvrGjzbkqOa7QtCepzXavkFq2V9+CzaZJbBK9hwBX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+nuKzpS+zwH4s3586hnplQ30A5SrePl6kA18RzprLPdE/Xf6f0+NaaDjNcHdfsy6NXZdPw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B8taxhRSc4/DFdvROOPCnJUfK/1p6gtVnlptPLcvP9zuc24x5LYWw4k5PODU1GTHPmJ8xw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IS82QVZxWKMuKLyY9rJcJfz9c1p0C/rGLURe0tkpHXJIr63pv8AKRwrFYFbPLKsGMd6op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LJQgoWVjIKeQa8p6hGMW5zN2ni01KB591La7cLrNSpKiVKKgtPY14B5Mfut+D7Loc2f2Yt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lWnnET23o7bn+6WrnFdTS+o5dP1Lg6Wv9N0uvqLx02u0do0b4s2vUrYQtxLMjulR617TRe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mPqf6bz6JtxVxNwZLaUb96Qk98131khV2eO9mTltrkqblrCz2kH4ma0knn71cbX6nEoNWd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hDgzM3UFt1VAeXbnkyQgkEoPAPPFfJdSo5MjnA9Hg0eo0E1HOqPF/wBou1O2u9IuK1KKFK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vHl3eD9Lfo7UQzYHgXZhGGpV2iw47zylobwtIX7d69bp8ttHqZPHp5zyRXZo4IKGQk9AMV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JtEpk4zWtOhDJTayScjijuxLQ7t3dvxq0xd0NlrrzT4tBpiSjHU0YSY60oISfp3qxTViis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vAS1re2hSiQO9XZIpRsWYxWPkUBxyaopTS7E/COoBO/PsKpF74Pigm0FZGVbT70RHKlwLD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RIHdaofbaccUnJ4x90d6sS5KIFNuAH5D+Io0mXGUX5HArJASdpHqKOmB92ToIKn098Yon+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fBbmz3X/mR/Wulouz8pf8AqEqyL+xqnyRnHavSwPzhlk1ZWS31gkcYrbBHHz5X9lVKcVg4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KaWo9Snp6Gt8DhagqZLoUknHQVugrRxsjK910k8g+wrVGJznK3RXPuBBV8pwe+K0RVnNy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awQeg9K1RVI4+aanJUR1OYzk8k0aFJeRL5BbIB7daOPZsk1sIRcCeN3brTUZhlSskZVzij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nORRJDFwMH7p7805DENEg54pgaGV42kEUSdDYJoZSkdCOPpRWaFbGFgEL7Hp0pqGpEJ5AO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LGCnOR29qOKHJkZ5kep496cqHRlRGdQOgJ5p0aHxZBcRgn5z1609M0xf0NFBJ+8QPUimJj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PB6USYaaCKeTzz6+tWWEMk46/WpZBxveAefxzQWDwPRkKUrpxVWLk1XBcQf3bchRx8rSj+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P5ZYr+T5+alSpU11QSnJW6QoH/AOOH/IV8J9U/9xP+5+vdFGtNBfwiiz8oJ2dMDB4NcSjo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7iFYOR04oCISBxyoKyjO48AGqjwEkOALaVycJSdm49z7UwIQUkMjJ2JIIJPUmqtA+Q1JCW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7w/CoMHV7G0gdTtOAAcHOc0EiMSErSsBSOcD5U9AO1LpkCQlXIJ3BBPUjA96JEHAAk7gNo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FMkxkF5/hWBk/MrnipXBSPpB/ZssFvwh1UtQwTfXU59g23XnNZ2d7SHrRv7p4Ncc64FJqF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LOOUoHqqhk+B+FcmKvP/xVf+tea1LuZ6DAnsEMDKx6e9ZPJoMcTunTD/8AHK04uBi6LHTy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v8ArQvyLkXCgDuAIyO5occd7SM2WeyDaOww7NHh2yG35rgPlJUfxFfS9FoYPErPmer9Qc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h9zB9cVv8A2EDD/ikgItqCSA+rPoRQP0+Ja9UaCEEHID+SPal/4bEP/Fv4DFvWc4dGPpQP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TQn4JzGPNQaB+l/QS9Wj9BfBvZ+83+dV/hb+w16rBg+FfHZGfY0H+FsNep4vIRjPpP3R+d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whBp8Dls/nS36bJIYvUcLAA/8A+qUaD/Dpk/fYWBJd5HlL/Gg/w7IEtdhFAukf7tVC9BkQ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KQOUKH4UP7HIglq8b8iVPYyCD+VT9jMJaiAlLySM5OfpVfs5F+/B+QeYhWeaW9POPAay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YofYmX7kV2xQbBBwoVXszRFkiGEADqKnty+gvcQYbPqKH25k3phBv3qnCRe4CkdeOaHY0X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1dMEUBkHIqUyCVJ9QalMKIMA561KYQAgjvxU5B3A8s4PJ5olFsm4INkYx+tTaVuFbTj2qt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h2kFBJwam1kDCCfU1KfkgrylAdP1q6IF5a/wDDVFWhTaS2F5HbrUsuzKa1/wDiW1/8lA/S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i5kca8Y3AnQy+f8A54R0471yMXLO3FU2cptiEiWysgbUqwc1vl2gK7GPtKrDHgTqMZR8wZ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9F+ZzNTxjZ41trhYjJytJykJOK9U0eXXZdNvEhs54QcBJ6nPFRdDV2WcVkKypGxDgTj5sj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JSGVOjymlYdUAMdEkepNRCyRHCmXypTg3kYUokEEdCMe1PRQlW3ctSinyhjggkEex7UaFy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ol0A5APKTnjpxjmiECTjaoFOAFjBx931yKOPQsBWWEggAY6ZP6+9Qh7tVJS5lIWSPeveNU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RlKcUJW5kcrcydopyqibmPMzF4wSevShUU+Rbm0ySy55iScmhaXgH3ZElLZxwaErfJiC+6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u5fYTcp/dzkgetHtQUd32TGnlJG4kg0A5NktMnJPzUlp2GmxwOkHg1exj4vgUH1/4hVbGy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1NgcWvIrdnt+VTYw3VA3p5B/nUqhQytoLHf86lv6IJbbCO1VZTFbQe9UUBOE4yTV2iBncQ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VMS1HUpwDbiinNJFUyWqFyOMe5rH7nDGpcDvkJCNo49eKz+9zyXsfgNuGMHCgDSZ6hIOMJ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xk1knmiuR6xscTHSkEbuc9TXPnqY3wMWOuQlN46EY9qT79jox/gZ8s4Pz/pU91D1X0HuI4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iUn4GFL2g/OPrig91MOMV9DRc6ncTQ+4l5GKC8ICH8dU5+tIlmD2AWtC+cYx2rO8wSgMHY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yEYOKr3y9r+hJSNpCRn3ofdKr+BIHynHYVfuFV/A0VlIV82PbNV7ljEr4obMkpONxx3qt4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GRn071N5NqEJddcB5AH0qt6LSSCSpYTycc5qtyJSAHHQT83A9RUsukJD7gHJx6+9TkvYgj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yT20IDpRuJA/HtVckUPoSZaSDux9BUsaov6CZmR1EgrIHSh30W4P6FJksbsA8D0ofcK2P6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mHg0LnaGRwt9oZXJSSrauktjlg/gR5ycfePaqsL2f4DMsbFJ3cg96lstYRlyUsZGSR61LY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FR56c1W4asQhQJIyrI75qrYSxpeBKk8EJI61VsNRSEq3BJx0B9am5jEl5CSnrz9CalsNCV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1RdIGABg+neoD0LQ4MdcfhVMKPPgL5FJOT09KqwlG/A2pLXTBA6VdlrGEG0BHAOcYqWgqr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4FUy0vtCVLcX0VjnGRzVUWkhKMpGDySMZqF8ASMfeG4Agn2qFC0FGFBtPl54Jx1qmV/IaA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UUuRCipxWSeKgXHQlKAvgK5PJyeuKhVIcEd4qxyU81CuAKYdKT26dDzUQSaQgtrSglStox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/wCF3hlc/FK9yoUJ5MSLHCVPy1DcE5/hA9a2YsW7s8x6/wCvY/RcUZ9t+DoGtvsr3Sw2iR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Mgl2KtGxagMk4IJGcDofzp7023o8f6f+vPfzxxajHtT4RxpKilBxkKHBB7HvXNaptH1XHO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Y3JcGOuCPrVB0/AtKWynO05+vNVZQZb3DklCeozVkToZU3hOEcqyOEmoHGS8iRGUMrcJ5H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kmLGE49MdqXuJSaFObF9T0/OluQCT8CE+UD8/Slth1IDkhlKClI/KhphxhKyEpG7nPP1xR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cA46UJdoQWylIGTwOxpci00xTW87vSlkdD7KgNuf0ploTJPwNS3cLIHSgfY3HHjkjF5QTk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qfY0pa154P0qcBpJDcZKgtW4cYoJdBzquBDjm3eOSBWOaCirGM+Yep6dxWQYlQ8z8iT3NZ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lfy5+YetZZcCWiUnzEFtbSgSCD6VhydmdqLTUj0L4bRkzo8R/wD8Tvikz55PkPrU3inKHg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CBk4zWDFBykz5HqtQ1MneQgbQkUfs7ppIxSzOrLSIna2ecV9O9D02yFtHIzyc5Uc78W9V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nfvKrR6zrfb/AKaPb/pv033H78l0QPC9lDS5SikbyB83rXy3PN8s6HrsnKKR0NvGQamklt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4zvJFe69O1i3qNmKcWSUJzmvoONqSsyBEAkgjI9Cay6jJKPCLTadozOrPDuz6rgSGJMRsq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Hn0sc+NquWej9N9b1WinFqb4KBq1qtbHwL4JaSAhA9QOBXzrWxy4Ze2zvPMtQ3mj2+x92z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yQAn8aCCpIUtT8nuEy7bMsbgWFqU2sda2TwyhG6Lw5sWqTVclvp2WqQvBPPvTNFXu8GDW4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X0fSZtq2SPJuKY5zXdXQuqYBkVCwZPpUIRJLankrT0OMVwPVcDyYm0a8OTY7PNXi3Pe0pP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To9fSvk2S8E2pLk+7fp/HHX44JPrtHDZL1wM34xSvMjqG5wA9PXj8az1NNPwfUIRw+37SX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3pEmDLd3nAQD93JrVGKjunhbsv8AYy1SWPNBV5Ovak1dqXTfhFAuj8xwyZBClJ6bEk8V2c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lyfPND6fodb6zPTwgqicXla7mS1JLklx84IwomuW8ufInJvs+mYvSsWK1GKR1f7K+pVPT7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Q62gnqMkEj9Ky4IunFnz/wDXWijDHiz41/DNL40+HKdVW+Sy3yr76PqDRdqkcf8ATXrD0O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75pvUDCIsVyag/IpvgBA7nP4V09NqNsopn2zB6hpNXpm8kkn9j8G7l+VOYXGcaehqw6Fjh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YueJKMZRkmpFm25uKT6111yrMmyiWggimRQloMLKehoybUw8qUknmiiVwhl1KlDg4pyGx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aBk0O4wMZpqFihlCfrVg8NhJcW0FEVC9qkOQrkUSElY3JB5qkLyYbi0g57y3HlPIRtQTwA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3yFHJKFLVjHvURc+OEOtKc3hSTkJ96Ndi2o1TJ6HVlGVqBNaDHtSfA0ZG5RGwH60Q5Q47J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ORVPpmLUL4M9B+CpxZLuf/AI4gfzro6Ls/Kv8A6hushqH3cBQ216WHZ+bs07XRUTHRk4Sa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4Kt59O1Xyn8q2QRxMk+HwVUl5CsnkDFboI4+aVlNIcQAoZI/CtcEcTI0Qi6jd1/StCs5zc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aSsBI4x0p8Ezn55xkmUzmwL+9wBxitqPPyjb4GSPlJ9KstblwNqWFJIz0psUN8EZYBG3AK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ltgHnBPXjmjRaX0RnE4zgDHXpTojV/Iwecg0cOxi4GSPlpgaYwprcc5o0uDQmNlPy96JcG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Urr3p0WGRTnpmtEQlwNrGAeaZ5GJkck5OTRociI7uC+o/Knxf8GiNUQnM5Ua0RXA+PQ0V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VDfzHJyKJB8UABQJKQMUZOAhuTlW3J9c1QXFDjKSc5Tgd6EXJ/RLYPl4ynrQszy5LFhW2F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8AKaxajovTf58V/KPn5f0+YvJ4CvNOAT2cVzXwv1T/ANxL+5+v9Iqww/sv/BQK5jlJJyEp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I+QKA807juOeBnlNKkUECXQrJC8J4CTnHPelhLodHK8tqJO7BUocY60xdE5CbCVpUrf8oH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hYBWVKWo5UEhR6mi8DA2ykIKQdqVZ4V1P50t9kASSoHJAIAxV0yAAUoJI65J4O4ZPY1SIK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DjHymqITIxUFhWSAVcqPHHYU1dEPpX/ZyIKPBS/ZOSb6/k+vyIry2t/I9BpFUbPVCAQjrX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BYRzg+9QB9EScdqU/81Ln0bMRirsd11kf82K83n7Z6LT/gJaGFDisq7GeDGJP+2SSO7hzi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Tv8A8Wrsrt5TSfyBqTFSL0jORnrir0/5I52o/wAuR2iSAmHF9fJT/Kvreg/y0fHtd/nMrk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rycwkB3GcHnFXwQQxjzCM4BHNTghKUspHp71RBCNu7ufT0qiBklKVD88VCDaDkcE/hRUVb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ukXuf2J3KwcqIOexqcFOTXkCHVBRG4/iar4/Ram/sMuEKwFHNV8foDfJeRtUhwqwkkY7mr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HeWHTvXwO3rUcIfRfuSfkaRIeW4voRnAz6VFCH0F7mRdMdW9tWANpNB7cH4L97J9jqHlpz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jfgr9zNeRK5RCgEtoIPWh9jH9BfupvphpdSvP7tB/Cg/bY/oYtVlXkTtYUOWwPpV/tsYX7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xnyc475NV+1x/Ra1uReQJjxgo4bV+CjVPSY34D/fZPsP4aMEknePxoP2eP6Djr8v2J+HaI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f0M/xGY2qADkh5zFV+yx/Qa9TmgJjDg+cvHuKW9BB9BL1SaFhhIJy9n2xWd+nxHx9VfkSW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+HoP8AxMT5Lg4DrdRenoi9TVixEeAyVIP40t+nWNj6jEAjvjpsP/tUD9OYa9SiK8h8fwJI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vUYCwy7j/c5+hpL0ErC/f4wsPJyAwr8Kr9hIta/GAKdT/wCAvND+xmEtdjfAoOu/+pcH4V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9gfcUhgqWkge4rLk07grZswZI5OjH6ycH7NaB6FyuFq62tHoNHGpnFfGn5tGstkkb5Cens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tnNLSkfExEK+UAjOBkdOtbJdg/ZV/ajeLHgbfkKG3zCw2nHP/iprdof8w5Gs/wApnjyFv8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B5B+terkeXRcJ4Jw4nenoB1JoUOiWiNq2kLQOQAsqHT8qIYSGFFKUnPy8/KBn5u/PXmqQk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4g7sJ4SO/P4U5AhqQtxKvmCws7T8vH4etFHsW+iKtwFSnEqURj5hwMH/AFn8qYKCac8pSQ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n/AEelELIyEYG4hSiDuyvqeemKhD3a2wtzkJwPWvftWqPsDexWxZYWCfmzijWPgX7qDw4k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V7ollw7TlH4ijWJgudjrbi0D/d55q/ZBtjolPL4KcCiWFDlIW0h1ZGcD8ar26J8iU2ksq6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C1qU7ghO33okqDW5BGO4c7VYz6UaVj42T7dbXFqO9ZV9KRkkoj4wkXCbHvHGUjpzWX9xGP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FrO8oSO3erWqi32UsL7FJtBOQpWKXPUx+yniYyqxgEjfmlLURfkD25iHLX5ORntVrUwXkv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z9Kj1MH5LjilIdataick5H0of3EGX7EiS3CABymq9yIa07HkMEIUdox6VTyRobHAE22hfz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2p2rhlvTtsWlhtW7JOc9awx1bdhftmhKkoBOCCBWOete6h8cBGUtG48d6RLUWaI4BtUhtB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scsLYw5OSM4UBWVv8AkfHT2iK5cB/EompvHx042bg3yN34VXuDP27CVcEgHCu1A8hP24wZ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7hawDK7mkdCTQ+4NWASLsfelOZfsBJu6txwARSXMtaZsQ7c96CEgJ981SmWtM0RRcVAnJJ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d2UUkZqvcf0V+3FN3PaMZyD1qe4/otacIz0gdOvcVayMtacSJaVFXUcdaL3C1goSZqccKw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4ECSolWFn+VVvsnsJdjzMwJbOVZJ6d6m9EWFDfx3BO41N5fsjfxeeQvNO3h+2D40HgqH1P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baUn95jHrQuZccVMjPPocUSg8/SluQ+OMabIJIzwKVuYThRLaQlLSypQB60G5gU7K1zCsj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aCSwhYJKjx2FSw7FeSkD7x5HrUphcCPJcUr74AI4qcg2LWg4A3AjB6GqLXInbj0xjFSwxa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aYao52KUgZGOBUspUnTGCl0fwAnHaopDKX2EGn1njgd8ipuLtdC9oQCCeevFQlCCrnr371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B7VQUQlObgSnoOOagaCOSFkj0IqBeQwjcMjCvfOKhVi/KA2jPOMVAbFBACSBxj0qEuxpai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QyVus5LbeRtxn8aIuogElTmA4j5twx2qmTavA8NykcpNUVX0EpQbzxweahFEJLu1Ix90jA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CjhZAHpVpBqK8jXkvyQdskpx6jrVlJqItiK5H4W9v7c1aJafR3/7JFzaYdvds2LJlHzEvJ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8AWuvp2lHk+G/ryH9aGRvrwdOs2nkeEtn1LcLvdvikTHFONtr6AYOB16mt88kaPD45y9Vz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bvIQu5SXkJ8sOuuOJSR2KjivPZGm+D9Mem0tPHG+0kR0nzlncUcHP0pDdHTquh5LW9IKVh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amwlZyoYx/CarotX4HA02MKzlXY0Dbog0/wnhROaS2MgRVNEknf71aHKSQQhvHlPzChky3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SpOMccGhXKLjNMiuNFJzt6jmjXBohK+BUZSnEH5cHOOeaBsCVIkttFO7vQC3IjurwojBNA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UPagCcRD6yAMUVFwX2RlOFQwQap0PSQkEjrQF0n0OIfCeDioC4h+ckq4xVE2uiM7hQPes0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SUqzgKA9axNAym7CTgKHTp61lkX4slNtDcrjNZ58mfc6J1skpZmMNrAKHCAT6VglVmTNBy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fYS2soxlAxj86RkXFo+NfqCbavyd9iNjZwOuKDS4/cdI+Oai7ZMRGGQTXrdH6VJyUmY/ca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voek06wRoztqnJdmE8S/D1Opo7bzHElJz161yPU/Tf3S3x7Pa+getPR/08nRV6IgSbLcVR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evmmt0M8dqaOp6nlx6rH7uN8HQW45KiQccVi0+hnLo8XJ7Q20KQ5nJro6XT5MWW2Km+CwB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Jf01ZzpcsRt+c+lMz4d5SaHEnqazZsahjsPc+yun2hFxfbcKvuHOK8VqdNHVTtHS0useHG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AARWeWijBoFalt8jN8YU7bXE4BAHWnamDjhoP0/Io5XyUGmGlImgHpXG0EH76aO/r3F4ma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HivbZrxTUkePgt2NjqVGvS6ebyRTYpqhQUK0gLsPIqghDmODS8kN8HEiZw37ROmHbzb0OM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GvlnrGilCblR9h/RmuhgyVJnk2+MyIG5BcUjjaRnA9681GTqj7/pZY8y3JETwo0s/4teJs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oOSMDjA55PvXW0+KWSSguvIz9Q6+HoHpUs7/AMyXR6i+0nbm2NGLjIaAbQ38qB04ofUZN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8znrlkb5bPI9pmIkwG1oJORgZTWTGntVn6DzY9uRpmy8Ibp+xPFGwyBhtK3DHUoH+FQ6fQ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eY/UWl/delZlVtK/+h7YudkTIT8qR65rPnj7UmfmrBqtj5KmZoOJNjbS0guDocd6xY8tyR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74OPeMHgPdLpp6WzY1sx5Uhad63cgEA5PIr0ODJJK0e99D/VGHFnjLUcpHF9Y+GmqPDi0R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B8NJwGx6j1Feixaio8n0v031zQ+rZZYca2vwR7dLRNjh1o7kqAORXSxz3I3ZYPHJxkSs4I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5Bq0LkJJB6gfjTbLjYENkpUodB+lEinLmhnzFA5z+dMsdtQ/5heSkJJBHYVdNiaSbsbIUk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QhwbhtQPxPeirgJdOy0ZW4615akDZjj2qeTBJRTsQlWQUE9OpFEG1/qHfOSwjaAPpVoWoO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OE9PejTYSxIW3IaGSnn606LAcJFrbHELdT9akn8Wc/URai0egPBg7bJdgP/WIrpaHs/Kf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9eAc9K9TjR+bMr7KeS8gqwFDFdDGcHO0VjrieQFVqhZxMklyVMtaMnBB/Gt2NM4ueSKmSr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kl0QnUhIzwKfFMwTSXKK+SnzeE9+CCmtMGcnKlRAmM7HDtSAnHIrRHkwZ4bZfEiKSCgjGQ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3GkhPAHPQCnIa0RlDaOU4J6Y70aLGF+vOQaIKPHBHUU44Jz0NOj0PXKGc5KvWrXAaGl9Dz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qZHodHkjvEqR8quRRGlcIhrKiSMj8abEZEYJO33p8RioaWTgnA/GmBxoiuZJIAHPtTo8Gi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xToselSIil5JOMj0rRGq7HxQ0dxJ2jI9M1YaQknI+5j8atBISnoeCKsIMc/jQ2VyPtkAHr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tPHf6iqYiSLJQCbNdFHoIrnP8A7Kq52oY/Q86mC/lHz5viwUx9xOAh0j/76vNfD/VP/cyP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AUS8eXk8ApHufyrk+DcuLEIUMpOMqJJI79KRIi6CHluEhSVApA+QdDzwc9qANDmzLmD3V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gJ+6kIHzJT98ng8mgYK8iSsb9xJGVYVngGj8DBQSs/LgoKk5CE8kc9u/NK8kC27yQE/Lxn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42haflUVYAHp9KEgpSUgJKcbsJynH4davyQmRNylgIG45JJHT6e/1o30LbPph/Z2Jx4E3R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C8oFeW1v5HqtHzDk9Qp+77VyDdwDGTUB4COME1RTfBBng4R9aB9GjEYq5HF0kc/wAQrzef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IC81lXYzwYtr/fyhnCvMP861w6HPotdOYN2up5H7tn+RzVT7FSNA2krUCehIo9LzI5uo/w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EjHHRlP8q+s6H8EfH9b/nMq1IBOMcA5rprycwWSO3pVgi0J547VCADu84qEHmuGzjk5qEF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9QljSxlwhOetQgWcKweOahQF4QsbqhKBtwdw5qEoQtRCcgZVmoBtE8+wNQNKgh1JI3cdKh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hYgoGScH61Ch1p4JRtVUIG22lQUrOeOKhdAac2AnGQahVIWk7gQBg0IVIWkhHJJwO1SyUh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9KtMlIbPKTnIzVl0KPHfI7UJBGU5KTwTVEDCkNpKe/ap0QbKuVHHSoQbCjn2qywzsBSe/e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BW4D0qFi0J8xJKT0qqImwkbucmgoO2GgqQFLK8e1GkDbJUZ1a1YPI65qmiJsfbaJJP9aGu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c+1VaQcG26Gb3I2WpI27crHOa4+sS2tnpfT27o5zrJe63MZPIXmvB6vo+g6Tuzj3jUoJ0v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61zcR1oSTtHObW3/3lDCcqG453euP5Vtl2L+zO/avVs8FpY2/KuYyj73/FW7Q/5hyNZ/lM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ZWoJyFZ4/L2r1TPMR6LZtQ8z2ztSR/rr0qkNRKjqWQsAH5h5ak7ccURdstWkIVzvJBGcEY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EIWFpKltHggJx+FORQbbm9AKFrAHQqG0H/AFmij2BLoUQrfu+Qbx0OMAjp9aYJI64jnk7/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Iwc00WNyGXUOeWhtDagnGUq6+p/8qhD3oyEpb2uLA9a+gbWfVck/jQGWBIcwhQUMiicqM6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1tQjcaT7yHLHJgZsTnOEZ/DpRrPGjTjwSZNasJCMr+X3pb1KNKwNCHLcxvKQgrxUWp47GP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gUlBSOwzQx1C+wfbkG1p6apwnyiU+tW88a7GKDReQ9LLLQ8whPtisU9TXQ6MUvyJidLNsJ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csfGcV4J9vtCGeVAAGseTVxl5Klk+g5kQoWtSCDjoK5k8ycm0w8eS1TKkpc83epW32FEs8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2rLuVniqlnhIjXHAsushzOc1l96KKUZNDi5EUgZ25FJlqIi1jmMOLYUsFOM0r90l5GxhJd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X7ugvbkxtyayCE4yfUVS1teS1jkCRLjsIyodap67ii8eOcnwQ3LpDUnBIAzWeWqcjTHT5P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ejP1rN+4Y1YMn0MG4xeQXQM+9K9x3YxYci8FdMmttH925u/GkSyyNuLFJ9orHbqtWeRxQv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IcccBKvl+vehU2/I3al0GpYIxu6UW8iRGXvVnavvV7xypLobLjjQJWrJHeqcgklLwBMv3F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cDmeQfpUsW47QBwJKhu6Uttl7bQyp9Cl9QM0lypjFGkGUjGAomqUm+iAyAOOeKNbiJEfJ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BLnGKvcXsEFRSTycZ6VW6y1Big/wBe9S2XsAl7qau2V7YFSATkenepYPthokED73UVLK9t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UTL2IUVBI5PHajUgNoQ+bHp6mpZNoEhGPmPOeQRQt2Ta2EpSTkJqk6GKIkOpQTjmpYWwQp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KrgJRpAEbcnAPBok0Td/AYjFOfm3E1doFtMUWkoT9/86GylyNF0pPynj6VLGqKAA64TggD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chQHHcVRaoUEEDk96oljza1pSNv3RVCmk2KQ+UjKkjJOKtE22IXKUQQAADx1qFqFDCWkq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+QuMqHPTqahOQE7geOnp3qBIYwcYPOCOoqBILaTnAOeaqwrHUNqAOenpUsq0wAeXlRPepZ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mpZe0T8ayOoI/WpRNkhaXArKkAcnNWVtQpPzbtyucccVRVV0JSgK53Y9hVEtpCTb0uLSou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Dvf0L+EU1kA7k8YA5xVlRlfIPhilIwgHP+KqC3Jim0qyU7do9hVlNpEOY4UpUR1A4okhq4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hh4HRrpCjhcl2MmQ67t5WtQzk+wrrY/jis/MfqqyeqesTxTfF0Cz6htXjvouTZ5igxdA2d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fj2o4bZLkVqNFn9Bz+5F8GZ8ZfDnTukvC+3siDHbuiC2gyG0hK3FhOFKJHXNZc8Yxjwej/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6jzNuLvg80Tf3JSGhjsfeuS+T9A4vx+RGaYfx8xCBjjmhcqG3GuiRsSOFObiPwqtxSb8IJ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6ihbLjz2MuO4GRj6Gh7GRiMh5WODkYHHWgth7UPszVJyM4TjgntVp32LliT5HFTvkwTuNX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QWrG2hbHqG0bSVDJ9qS+S+KHmXi4SM9KEBxoS6QkZ9eKoKPPAwFDJ6UVDaCW8AkkjAqrIo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1oe2OUHVCxJZIxnn6VG+AdskJUE9k1EWrCQxkb859qW2Xv8De0JOFAelZ5SC7XAkvDkgcd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7DbUnsffArBLnkp2uCSwgFzjnjrmkN2In0TRF8tRUCSQcgVz8ib6M++1R6K8DLgzMt+3diQ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NNwo+N/qfFKGRvwz0Na0KCU59BWv0mLllSPi+ratlittRJweBX2LTY4xgmjmJgbbIFbFXk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A881OClKnZBlW5t+Q26tIC0HhVcnWaDHquWjdh1E8cHC+GSWQNvy4NIwemQxqkhEptsGzj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O7oG78i0bum3Fb8eP21QD4HNlN77Ep2wjwk8c1j1VeyxsXY00eFHFeOxy2JyYT/gZefQlR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Fu0zXixSl/Yqp90dLbiENkgjFczNrZSVWdjBpYRal5IGnQ81LRuQR6k1Xp+XbnVmvWuMsb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S5ngda9h6hmSxqSPNaXG5XEfjuoebStKs5FdX0/WwnBJvkVlxuEmmPA13bsyrsGagQlCkq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Y41bKp0iNLhxbglcd1KVHHQ1zc8cOoVPk6GHJl0/9SJ5h8ffBGRJRLkWhpfmqTuQG0ZBJr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xo+6/pL9UY4qMdS+DWfZT8FleGek3ptwZAuk3ClgpwUjnH51u0+gnp9NLLNcnnf15+pl6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54k6Xa1bYJTJHzhJA4+teSnl96UlR5n0PXy0GohP+TwTqzQsvSQWEtrU0hZIHTHNZIT8M/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+eaIUFYjX6K4lZHkrbcBCiMdDT1L5Jo0Z17mlnFrtNH0csbyLlYoMpCwtLzKVBXrxTdfH4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pnifhv8A8k6PFBO6uXpsDbsyTz8UZvxNv0DTdhMue6Gmknt1PWuu5PFHk7PoOmz67P7eJW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TUVmlWhi3uLYcG0OkVu02V5VVH3z0H9JZdJnjqZ5Ka8HKdOPptcJtpeRkcZGK7+Kexcnvd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a7M5dJPlFYYO0LBUM5HatUZ2efz6qOCNpWNSWVQJLrDuCpBxkelOUqG45LNBTj5GSoEHGM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hwAtsrP8OOfejToDuRHKkFHy854FHuHfKybCabS0SVZI5wBVbjLkcmw2IqpTpSpJAIyKN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YLJWkArweRjpVxlYyORSVsdjzUxlIb++o8H2o+ELljc7kSx5SSSpIUc5watGepSQxIe81Q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djjSEsq3LweQepzVhSVK0T2IzRUAojHtRJ0ZJTkkT4bKY76QQFewo2/jRjySc4s774MqBs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XW0C5Pyp/wCpdrJyaSSoYV9K9XjR+Z87ptFQ+QB0Bx3rfCzgZ3FlVKUgBRABJOK2Y7OJll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SK3R4ONllGyA4wk8hIP4Voi3VHKyJOyI8yCDx8opsWzn5GVclvcnueeoOK1wOVkTa4K6Ug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qiYM1702RC2NhGVfnTEK7VjDrRyE71Y9z0piYyuBkNFIUSskDpmjTCjTGXUbOQrjOQR60a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gkrKu/Ip0UGn4oZI688+tM2hoYUSc8jGe1ENSQ2pe4jJAx60yI2KojuZOenHaiXI9SVURV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GLhEZR2pJxzWhIckMrcJBz3plDEuSMpfenpUPihhzjce1NjwNX0Q1KT83HJNMVdGhXQgHq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kqSAeRzV3REmJSsAY3ZogqYtO07QDQA80TmghWOQRS7dmaVjzaEkjB6elTkU20Spig1pu8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r8prnZ22zZ6dzqof3X/lHz2viMw4asnJS5xj/wCOqr4j6p/7mZ+usD+KS/j/AMFEpQCcEg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+DekICh5hJJCMkDjr7UlhJcULSMJKMcbAnaOT1oC1wKLeFFRGDnoOcfWmLoqwykbNmMr29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ICB86sJKjkKJJ6D2q9wQaUrKCQofdOCe3Pag8kCWlaG0leCkL+93PHcUfBBXCWwoLI4I4/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H94UdTnHyk4zVkJ1tO6U2kpzhZAVux35BorvgDafTn+zzZx9nuQsH714lfoQK8trnUj1Oi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Z9Olck3hYxUJQPeqBa4K+efmbHqqlTdD8SsxdywbrJ/4VYrzed1Jo9FgfwAwn1/Ws67HJG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Lqv5mtcBl8FppoZuV4V14aA/I1U/sTN1waRpXzYxjoaPS8TRztQ/6cjs8xOWI4B/8ACH8q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9b/nMrFIIOcda6a8nNDT25GKsEeSEhJx0NQgSGdm5QOahB1rjjNQgSmysgdhxUIEP3bxHr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R61CEYNFROTmoQfaRhog9R0qEGVHJxjHvUIkEU7T1qEEpwT1wD3qEQCcnGfxqF0EQoJ4PF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IFQoBbShKQnNQsUUhHUbv6VCAQQBnHNAEGja6dpGCaJAigFtKIHQVC0OpUVnBAqWWL2gA8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HjNXRBAJKvWoQABJVnNUQChtBA6GoQRwTx24qEFbNic/lUIPMOkggDHPNQtDyScHPSgCCe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74KofhpLeE54+lVuIuCSh0IWcj5avwWFFT575PYHtWXLJRNOCO5g1E0E2xIPPz1wdTNuLP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4BhMDHVYFeO1btHs9IuTjPjSk/su0J4UPiScfRNc/DydbHxaMBZ1ZnMKOAARj3962SfIL4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wbSgAZVPYxznPzHNbtBzkORreMbR5TtqFKQ2opxxj5eis969W2eYRdeYhDacISVq/wAJxt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RyUkEuFSiM8fNt7UZCzaQXUsgrRsKR8v8AEAP59KpAokIVnefJTuSdpKVHk9v0p6QDdBKG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E4wemMfWiSBbtB+UkkoWhWUnGe3vRiwlgqS4dwWjqBuPIHtTLA2hSGyHNu0cJ+YEj8ye3U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ukGnElamlLH/FXrZapR8n2bDpdz+RdW7S7LSTsZCCe2Kyy1d+TX7EIlkzCjxSEqQCvrWOW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hbEVDryxhIHbis7zv7GySig1R2QraWt2KV+4f2RK1YPhY6XBhpIPriiWdlqwSUfDjJTkeg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IivzP3RSFhB7pHWhWsUuBvtq+R5yb5bIUXMcdDS8ud1wVHHbK9+6qKVDzCn6Vjc2+2aVgR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evPpmgkhywxXNBM3Dymz5jqh7bqyuVML2k+hlc1pwKHnGh3ryOWP+CJ8W2ncPMUce9XvVG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JP3zn3rO8o5YGRnrmN2UuYBrLLIaIYOOUMi9OBQ+fIz6Un3A/2yroYlXtxLnykYq1NUNx6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T8x61W5DHpkl0PTrut1tIJ4FS0LxadJsq3JSldFUO6ujfHHRHEhwg5IpTY5QQj4rFVuD9s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OSAWJ3wNIf8xwq7A1SkMcKVEeZdV5UlJOR6UDkxuLTrtkMT3QSdx5qtxo9iIYubg6qJpim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8ggq596JSTBeFxfA18RwcGiToJQJUOVtGc4q9wnJjsafnfOrBxS3MOGLgYEopUDwaRJ2N9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PwoU2hPtChO/TvRbmV7Q2J6fSiiw/aYpuYlZwE8+1HuBeNoCpGRj371FJEjAb84d6K0Goh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yODF+enPTPvVpoHawBdXYLQ4BnqetSwA0o46k+2KuyrCUyfXpVWWmmIBIGCaoakAKAJzy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HA/OrLtBBpSlfTrVWTchaleWD7GqsFchJmAE4GT3NTci/b+xBcJJyeD2odyCUUgkPA5+XO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Q4OKtSQDQlTmwqHJNXuRaQkyADjBPtVbkFtAiWj5kHP4VNxXtvtAU9u5HQdM0SZFCgFWQ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SCrGe9QtWGjhJxz9ahQAMjnBqED8vJNUVYplQaySAcelUVW4Q68tQOAKgUYpCEqWTynt1q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kH04qIoMBBxlHTrRE5+xtSd2QjjvUL8ALahke/UGqLTEFsKB+Yg9+aF8BKQ0ISyrh9Yx60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GM/vR+dXuDSjJdDnx7qR8yirI9Kq/5F+zF9C03lwg4b9+tRNlft19kR68KcJCmyD9KYmPW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/jnbkabTpvU8YuQkp8pt0p3JKfRQ9K34M6SqR8S/Un6TzvUvV6J8s3lpu/hfol39pWlptM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2AJwK1PPj8HjM3pPrGrXtZk6K7xN1fpXxC0StbstMS4MhS2UrPO4Z49waXKWPJF8m/wBH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XGLcTy+6kLdIwMjvXGaUbo/QmK9ibGlpQkfOaQxyt9ECS35igW1qG09jUNeN1www6VDCgp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IQp8JXgoVx2xmrRaj9MCdpH+72j8qGydeRp1IyepwKpDY/yG2kBPXn1BqNlNhbBlX0pW5h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Q2LGkKO4gev0qhjXAa+cEjvVEjwII2g/KOKqwk0yO6vzEY/THNQbFUxDUXcn6+9R8BudMM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8FLLaHANo2nn+lU39g98ieUHIOR7UhsvvsjyMEKIJBpMhsOOBstKcQnapW4ckCkN8BKVPk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hPuM1ikwJZIvpE6LnzkgEE49MVnXTMs/xsskqWcqB5B44rHfLMdLo654Rx5DEliW0vO4gL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/qCUJxeOXg9W2FanYiVkcgYNei9B0+6dn5716UJtFmhajngV9WhHbGjk8Cwo+lFQPAYOOo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6GiT+wlKhpKQhXGcfSrDUx/IxQ2wbQaVDmqKsAxUBiIUeeOazZ43jaGRfJWXGd8IheSOOa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rOxpNOsj3fZln7uZW59TvltjqBXnMs90j0sNMsfwStkJV9iXGNhmZlXVO1XWs8kqux/wC0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UD7bbSWk73AcK75pMJvHK12U9JBuTkWT+oHHlCKuOvYcfOBxXQ/d5csdsjDDRwinkUuS/h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b9Nn9mSkcbOt8mixacS4AUn8q+iaDXRzQps5M8bgO4FdwRdFbdkuMMKfaBWpHJT6iuX6hh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a3tlzuMTqHWbEJj9osvjzGc72ScGvBZdRPDJyUuj2Wj9Mnll7DXD8lBoH7QVu1df12qWwp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/Gup6b6wsz25EdX1b9I59BplqMUrR2VKQUjHKSOMV6/Mlkhtvg+W24yafZVMoBlrQfuHtX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+GdWcm8SmuzlnjZ4ZMXGwyXWWxvwTwO9a9To3ii2j6F+l/XZYtRGMmeJ3Lapq9y2kry4yQ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4/TCzKemjJ9M95+As1d38MLTvVucaR5Z/Dp+ld7Hp3qsSo/Jv6twx03q2Sum7OjtxFIHXm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GeVSkeYftf6gVFctls3LKXlFRbT3xXF1mBQyKDZ97/8ATvRxmsuoS68nmluS826FpiILTe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HHCCUUfbnCEo05csublqJq8BhZgDzWh1xgZpkrfRzMGjlp3Jb+GEzqiQy8hak4KTwMU+CZ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L18dIcec4J6kCtKCxaZYY7ELZksFheHeR2I601SAcJp9E1nD7Ow4IPTmjUjPL4SsmNtQW2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CBTLRmk8snaXBHkS2WIW1CT8Tnr7VL4G48c5ztvgh269yI61hbeRjjimqXBpzaaE6pi0Ov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OTiriC1BLaCPH8yT5ziwg+oOc03oqc6htiLDIkTlJCzu6hI5qtwLlsx2OSIy2HAFpKCfWj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8/w49OaJMn8j7YW2Srk470VintkaC2s+ftWfvYo3yjj5pbLid28GU4sV0GePNT/Wu1oFyf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yaSUgbVd69ZDg/MuoStlPIbAzW3Gzz2aJTykAKznj0rbjZwssOytcjgknJ5rbFnIyQ5IS0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ZzZxSIbwKf4iadFnOyFY+kjkk8Vric6SfJXv7lEgqzj1rTEyTSfZDcyAcEbqYuDO19Ed1x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D8UMFLhBAII9qNMqMb6IsguN/KCjr0CuaNW2PUVHsZV5iUE4SQeKdHjsiSGCc59frTbGDC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oakR1q/wCE/hTEOiiP5igo5BH170SGbSOtz51f8XrT4oco8EV504wQaeh0YjBdAzkHpTUh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ufpTkOSoacVg9TTFwNiRVLAJTu6U1D4p1YQKdp5wM9aJdhU/AlRBSPmqlyRBbeDRFjzLQK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kNk9Bx3NLbM7ZKbaCc4xQbhDbDugCNM3z0EJw/oa5+ds3+mv8A+ahf2v8AyfPy85VAh8hS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qua+J+qf+5mfrrAviUC1Hd1wMJye1cjwb49DY+ZZycq3HiksJci21dVjITkBRPKqEuh0jk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ommLoAQsg8qyVEY2fj60AxdBqJLqkqVuA5xn7vFCWHvylK8DhJGc4AxUIGT8pUolSQU8Hk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KU70qKknyyCAR1FB5IKxsWHMK2pASFA0RCdb07ZDCR94LOMDj1yf1q0Q+on9n02R9nQLPR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sf0ry2u/M9Lo/xR6TThTY+lco6IQH+jUAYWAAaoHn7K+4D5mxxjd/o0rJ0asJiLiAbjJ56r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9Bg/ANngpz3rOuzQjFw+XnT1/eq5/E1rgW+i10un/vO9+xZ/99NSfQrJ2jRNcr4746/Wi0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Atnapo/dMDH/hj+VfWdF+CPkGs/wA5laCCPYGumjmhYyCeMVZQaM8HI21ChZXzgc1CDyBh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uU8moQcSzvHHYcVCDSwG0Ak9TUIEnbkHORUIJeWpHKTkHioQRuKhyD1qFoJw5NQoQBuOOw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Q6D1qFjahuXjPA7VARSinaAD0qEGwoKUo4wQKhBW7CTzkVCDgbKUAHt39aAISEqSrPpRI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jLQYSBn19aGywhk461CAUAoKGBk96JEI20ge4PpVMgktkdD1qiA27VH2qECAJBx3qEHFI/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aKQkDoeTULQ6kjfg0thDrbiStXftir8EJWEKQcfLQkIivlKh1orpEXJa2uPtRurk6ids7G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BaHqo1yc/wCLPSaVcnL9WqBZjDtkn8q8jqfJ7HSdnG/Gwj4GzjIGXXHBn2SBWHCdOHkwlh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gKx1FapcsXIxH2vVqHhDBT/E5ckA474BJ/pW/0/wDM5GtfwZ5bs4SmLk5wgdO5yK9XI8yi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F45AV2oYjCwZewlTqfvElOzGAM8f5UwhPiJQnYkt7lJBABqkUiVCaaDWQCrd8mz0OOT+Yp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GVr3lI5OO3WjQLXBLkAoeCgApGcJUO49/eiAIaWG23FJ2qGCFZAz+GKIpAlNsSEbVqJfRh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Kl2fUaTKhxms709elHk1EUuD7nCGSTpIZF/gRE7lupGfes37mw3pssnRXyr3bZKFhL4Sc/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IYMse0QkaigRtwS4VqAwFUUZtRH/t5y7Da1NFRlS3RS97YctNLpDZ1nDLh3ZSgd8UcZMn7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upCdiiAfvEdqJybFx0jj5IjmooyHlOoaClHoTQRVOx3st8MrpV8XPdG5Hyj+FNMW59mjHj2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EbABVjKGPPWEbiTUIN/FJfcKVp59TWWceWHEaJSkHrzWZo0xVkV47gdvTHXNDJ0bsaRCey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0IJMiqcKSaySkm2aFFUMmXlXpWdy+hqx8AdlBSvWrUmyo4+BpU1KFjCvworYxYm0CTOStP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MjfElWOarkfsoW05uByetDbAcaHPk9cmpYHJGUcKwaUx8VwOJeDaSKgO1tkB1QLiumTUNU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QQOe9AWmhKEhAq06LtsdbOeM0d2gGSWSkce1DX8iJWMPAb1H+VCNh0ICSrgdagdpBEFAOa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P4VC0kMHzSlRAyR602PQa2j8VLiUhSjzQPsCbi+iWCXmzzzQGb8GNLaVnG6pbGKS+hSU5B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SlQUoAZ70cZFWh1JUB05HFM3AcBpcUBnByO1XaJtQtMnGcdacBsD88qHHeqLUKEhfHWh5L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0UJLxBwD0qbkWo/YoSxyCDmhcivbAVhafb3pDkXVEZf7vOKm4dFWN/EqAGT+lXaD2C0OKz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WlLA6pz71TaENIJa+u7BOOoqrLS+gJWgDhePrUslP6ELAHKOaZF8BJvphNqyOfSmotj7Z+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pJJO0buuauwLYoJCQrHY5NSyL+QtpKeARVFp0BDbwGQk4PQdahTlECUKycpx9ahakvAY2p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a2k84wKgErGny2Txjj0qBQvyNpQM9ag2wijIIBx9ahQpDaSn5l8+1Qpt+A/KZwSF5PTmo0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23HPr1pTQ1JkSSkJX0Cs+vFLpmiDtC9uRzx71TsG3fA0t1pAIKgD0yaibDSYtBZHKiTj8a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dm2BhvPA6jg1N7EvA5/kG5qKWCSgkY9ar3KLjosXkNq9S5CSl5W1Hrmq94j0uKPMUQZDzi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od9mmMIpfIU2ra2lDyhu7kGgbKp9xG1E4PlKTnPPvVjEufkOsuFTaio5X/AIeoq07EzjT4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9xRFRsNQ3tFPRRoLJ0yMtktlWTkkUptofGViG8BQ7j3FBbCfRJlNpUjDY7ZJBqciccnfyI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5jaUKK1dfpUDtUHtKcE5q0UnYxJQt0kBRFUkNg1EYEdSDjJA9c1fCGbk1wSA55YHoKU+WK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QN0gUqYwtRSMbvzod1jYoIA7M0qy+mRylZUrKPlPegmxqca7EKXsGACPpWciS7ZNaUotZK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M77DtxPxZISR6E80iPTJl/Dkt0nCFDnr6Vhlw2c5nU/CO7CNIS24CEnHJ7UtK7PB/qDBvj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KhoLWCMc16r9PPbOj89+pYJwm9xdDAzxX0ztJnD4CohQKogKhAYqEDqECqEB2qEE/wAXtQ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Cfa0TQQojmvn2v0u6TZ2NNqniVLwYjWFnj2yzSQoqLZScpR1ry2WOx1Lo9Z6bqZ580Wjlu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tq9ramyhanHTlBOe1JUMcnUGe31a1HsOWZeeODS3aw322QZjtskIecSjc0OuT6VfsZYrjs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jDPGk+yo0B4wOPxFC7xxHntrKFsKV8xwcZAqscnJXNU0bfVPQIxl/8tK4vmzocXxEgTHA2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nFS5bqR5OfpObHzaZooL6nmhIjPEgnJSTT9Pmy4Zbos42SCi9s0X7L6VtgrVsURyCa+m6P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DJilvaS4FkpcQoZCgeDXShqsGdbExEYyhLc+Dzb9orRc20x3bpD3/DKHzBBwAfevGet+nO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Z6pi1Elp8i+X8nliw6xuMjU0SLbN6poWSryx9xIJyTXisUckWnA+76v0/Tw0kp6j8T3p4U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uRzKA2Z/qa9lpvUpxjsn2flD9Qek44ZpTwdGzS6BcCkAYJ61xoy36vceYcH7BJvkJNwtz7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5zaVZML48GbQZnhzKSPnNquKqw+IlzbKOsnp6pJxXyfIngzuJ+0PT5rVel45L6PZ/wBnNv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VvT9CK9z6PG/ifmf8AWr36xT/4Z1jdnPevcuMY41aPm6q1R5n+1jpSRMgSL9FjLlyoLB8p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5n6hBzzOS8H3X9B+oRw5I6WbqMnyeU4N4mXJptZbwhYGTtrbpr2cn6AngxYrSfRNdcVFDD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K2pGaEVNuT6ApnzyV7qfHgNS2cAat4dOVPBIJ70zcinmcekTU2ptKFBp9JUccmq3GV6iTd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ydw7iiUgdqlyPhlL5K1r2rP8VMUqF7tnCRMiCO03sKg4sHlRo74M097e5KhYUz82dvXtTE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RpQcWkPNDqg96bjY1QnOLinTLB3VNqQ0lLVq3L7DHFauKMcdBqHJt5OCLGuLkuWXkBuKoY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+eBY4bXyPuqMpzc++HCnsD0qJ0LgtiqKDDaQQEkk0aZe5+SQ02qQkDJ6fSjQltR5Lu0pI2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n5s7v4QJ22K5j/AOOI/lXoPTn0flL/ANTb93gv5KFAE54r1sOj8z5ouyomcj5SQa2QODnv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d+9bo1Rw8l8kVTagAN1PTObkVor3kqyrBHNaoHIyvsr385POTWmNHNyFa4pR3DAPOOc0+J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ihwVe/StERD47ISiStWRTkJ4sjyHVZKAgkcU+NFS7IziljPyK9eO9GqKjFvojuq5KihQOR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kYdUFIIAUCO1MRcVQwTjt09RTEGRlubs+lGh6Q2pW3cP50YSGHlDA+b9KYh0UyI4rgkVog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RTojopjSjkHB701eRkexlSk7eVCmoakyK46FqwSBTB0URXCkq9TTI9GiKdAITggiiiWgkp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Rti0oQonKRxU6Bt+B9llKeduMUp2KcmSGmEkKwMUImU2Sm2QBj0pbM7kIvqR/dK/8/8Azm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o+l86vH/df+T58XR1SYUNOSEltzGP/AJIo18S9U/8AczP2DhXxRRunOeh4T8vYc1x30Piq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STuPHPtSmNiOMjelRzuXhOVK55+lUEOoQVEgHYSo8+tMXQsaVjaU7iDjgJ6/nQDF0OZ3bU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v1oSwtu/GSAdvGB8tWyCjgBJJ3kkDn+n0qckEoBDZVjqOD1I9c0JAwr7oO7BIAUOf0q2Qs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at54Azn3o0Wj6j/YEb8v7NsDbxuuUwnvz5prymt/M9Ho/wAT0alGxtP0rlnQ5BUBYk85xz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D3pU+jXhMPcCTcZPp5lea1H5noMH4hMfMsgdufekLs0IxcPClujH8agR+NbIFvoudL5Fwv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7zVT6F5DRs8uex6/pV6X8zm6n/LkdquGQy1k8+UnpX1vRfgj5DrP81lYEhKcEZ9a6ZygZAy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natKgRnAqEGkpBdPbHSoQlsY389h1qEFqS35m7qahCO6XELXtSefSlpkCa+ZBSsED1NMII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FQgtTe1AGckc1CBDCz04FUy0NKQD2xzURQjp71ZaDScIVyMdKhY3tBydvA71AQgg8nsPSo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faoQUU4xgY9qhB5UpTmAUAAcUAQaUBQUcngZokCKYGUkg4yaploc5GcUCLEkEgg0RBO8JB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m/cRyKiZBtJBB7fWrIGEbgfmqEEtEIcG45qEHgdzilfw+lQgqOcqUSeBULQptG5ZIBPNLY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zGr8EXkIOqUo54xVJWUOMJ8x7sRSckqNGGFl5HHloCcda4uR2zu4I0it1dxDZ/5jWPN+J2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lEQAZ5NeQ1HbPZaQ4z42ZWmzJz0LvbPoTWPF2dGPTMXp8BNxSeceWUgE4wK1MXMwX2xFbP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tNJUM/8J71v0H5nF1v4HmCzkpju7eScZSrtkdfevVyPNxLuJtSlawgrQTgFOBjjH5UMRpLj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GSoHO8/65phCxjoOBtBJJz97j8B680JRKZSsp3AgEDJBB5x1rSugRxQbSvzNpDijsAWcjH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J7kZcdxBV8zZVykEY6f6/KiFDBZJynJSvsRRFIjONlDqAQQsk4385Gc5/nRIU+z6Cybi55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57xbj9KRikyqWtM6QQQBtGAfWrWOMexyZFISFH6dRTI44oJOwksj5tqgMdTn9KZtRfKHC0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tqQLB8oCsYI61KQSbAoDACKC0XFfYnzeQg9T1PpVxZbSHULEckqyeBTUKEh0uE4OAec9xU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I7fWoUJ2EgnPOOppMhsegEHy881kZogNO42KykAn1rHNm6CK+QQnvWKTOhjSK598HckY+t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YS3kUMRu6uCK66Qo0aHxjaGy4nPfNEMSEKc3Zq7YSVC2VBPKhx6VTbFyTfQ+mU2CQBgep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OYKBg81XIjZOyKX0nIxyD60NMeosSopcJx1qUwopoiFzBUCMVEjQlwPNDPvV0LZIe8vyBw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yMAhR5wKqjTyugYQkEZqFcvsNs4Vwc1RT5EryTwefSrsKNJC0KSkDJycenSqsB22NPSOMb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wIWVpPGKqy2khBK8n5aJMJJUSWQC0c4z7ipYmXEuBKQoHg9e1VZG00G6SE81Vkh2JSsgc0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8VadC2hRc4+9xTOykhJXwTkZqFpDI+XnP4U/cMFBwA/wCVXuXkqhXnACrUrK2gS6Tn39aW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5xzS7YnmyCFqLysj5aq2aqSRKDgCMelUxFWxlxwEHvQDYxojhW49Me1FY7pC9/lKIUMVaA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O9WDtXkCnVKBBTUIopDWApWAefSroPofbiunO3H0BqJ0KeSPkDbSkqIWvABxRqRHJNcDqX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qKQG2wJkqOAE4ptlbEArV1I5+tSyJLqxxtTij8p4HbFTcBJRQ43PdbcCNoGDyB0xU3APFF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Xt4wRkCpYjHFJ1ZBS+O4/Crs2bRC3QeEn5c+lTsuMX5CbAUScflV0R8Cx04GauiCFZ7E/S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VeS2GEICCM4z71TKTZHUgNqUQd2fSkuxkbfYkkkjjPNDYxLgYkNuLxgjAHrilOxkGkMtJA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Br/gCnE8fL6YIFDZVNeRTTiGlFATuURwMZo74AlbJIjgoKlHCj/DjikNtit7uhgNbsp3Yy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R5akkEjnsaJManu7JpiIeGVAHFDZnWRx4QTcRtnOBzU3MjySkwfI2VfJzimwfJOWiM0vaV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pljml2LQgIcTtXuPbKqQ2B45GJC3TLUVHKSMAY6UI3HFbeA0tqKArn6ZqIvcumONLWEkdq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9+tUGkhtKlJJIGTUCaTQl5xwp+59M81EmXGMRttx7Ksp/pVhOMQlqWVZ6D1zQtqi1Qy6s4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SEokFI70qTLcEEtZXuPIoIhJJCfiDt27Tx60dKiKPkJD+flyrOc1nmW49jrZA7c1lnaQto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C2+eQGuLLCOhKFDkDBzmk2zJJtk9hQJOMEZ7d6yyMskjeaIwy+tJ43Yqonk/VPlFNHpbwi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713PRpbcqo+I/qKC3WjpB6e9fV8b6PnTYKIgfrUIFUICoQPjFQgeDj1NWiCFZGc1K8FpC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tNMYkJWcJOTxXk/UZKDoLG3bK+XbmbmFIdGUkYIx1rycsSyy5Z1cWqnp6cTlep/BGA1cv2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7FEDPuBwazz9NV7kfQND+pcuTEsOblFTCevsFh9QDq3msjyiDhYHoKVFZIu14Olkho80l4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+C9JuliEG4JcOHkpwTjuT1qLJDJBuUeTozxS0s1DBm3QfgsYGpXXkBlphC1oOA4BmpGUZf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zlLhmzi6qiNp+HkyEQpSU5Sd2AaFOCtNnmp6DLJ78cd0R1rVFwfShK0tuMbv8A0hCs8Z9K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S0OGLbVp/Rfs3/4GMuQHvPZ9Qc4PpW/T554WnFnInoo5pKDVMLVc236h0e+zJAWZDePL6n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2nak+Wiem4NRotcpwfTPL+hPCpy03yYI8JDT7qz+/WMLKc8V4uMeXGJ9z9T9djn08d8rS8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tYbekJBeAwMCtmHTbpb5HxD1X1OWWUoQ6NO8wlh1KwCSTWPNi/b500eejlc8dFjIUn4da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OdSwO/oxYk/dSR8+PGVho+JVxktkKQQfbnNfJtbT1MmfsP9NTl/hcMcuz1L9na6CZpiEUn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XrfRJ/I+D/rPBs1OS/Ds7Gg4P1r3+TmKPlkK7PP/ANrPWE3SmkJX7Pa8x9xOFq252IPBP4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STh2fZ/wD0/wDT8Wu1kXmlSX/k8gQpg+HSWV5TgYIpmlcnFOR+jpYvlUkWcd5KkqUoBS+m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xa4QlQBztAA9qMtX5G2rf8W+lCnNgzkgcVApZvbi3Q83bXozaktA8KOFmroU80JtbiTDiB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49TTIoXkyOMqj0NR97n3UkJB6GmxClUUBTbiUA7CpRONqeaelGuSJp9khmJJLZW4PKQOgP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nUQBoKBUUcj1qQSXkvdQwHQFkHGc022NUXQv4NHmFzzFI3dcUO6gfcdbaFx22W84c5z/AI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+CwgvMtPJUt8BKTkijU2Y8sZyi0kSIt3YM9a2UOOoTwE9jT0Inp5+2lJ0y2iz1KkA7PKSS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Pw5dnfPCFwqsdzJP8aB+OK9J6ZTR+Tv/AFOSWVV9GjlKWEfeFerxn5hzye2ymmLWQQCM/S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2VTi1jORnFbEjjTbdjKyvZkJHtTIrkyZOipkOrClfIODW2COBl7ZXPyCg58sn6dq0xic+b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0+JklRVvHLisgjpWqBil2MKISlRA5pqLUU4kNxQUcZI49KagdhGXJbQU53AJHHajiuAosj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jORkcmnRVFvkhuHao4Jz70ZcehKlYzzTIlojuFPOCc+9MQ+KGVLGeopiQyKGH3CcAKHvTE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b1HWtER0URXTz1zTYjojK8c96elwNVkVwcdqYkPiMlKd3I6UVBpvwRXg35xITxRI0wb2id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C7fQtsJ3cZ4q0qQLuh5tnJOKC+xTkSm2PlOeTVNmdyJDLagT6e9KbQqUkyQlCuTnAoG0Kt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+pX/ANCO/j8prDmZ0/THeuxpfa/8nz1u6v8AY4jZzlDZ3fiskfpXxP1T/wBzM/YWHopFgk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cg1IMNKPllOVbVHr0/GgYaFsrLQeVwVKAAV2Jz6UBH0OKUMjJ53Eq3D+VEhY0G0pHpkAhQ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gFW9Sk/8SRjd9cVRYSE4UpISACj7iT1qEAklWdwB24+U/wAP496m4gtKwEkq3Kyg4UocA9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gwlQIyo+vfFTsha2YBdxaJ+UAk/MM5P9Kngh9SPsDtFv7MtmUTndPmn6/vlV5XVfnyel0X4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YbrGNxz6e9WirsAOMkirIV89WVtjuTWfJ0a8Rh5Y/wC8JRx/4h/rXm8/5Hfw/gKj4CuR7f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t333Djqsnn/mroQSoKXRdaa+add1f/AB1HB7fLS5gT7NNDwpY9Mpx+dFpl80cvVP8Aps7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D+VfVtJ+CPkWr/zWVR+ZZrpvo5TFspG7kZH0oLZEhcb5d5HAPSpbCQTeEOHcDz+lEiIfa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jTYKOFDv1obZB8KyevWqXBBhwbV89KNO2QaTkrwKJgrkeKetUHtG+5PaoUEMHOeaGyCFIA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KMnHbrRkFkqS2E8BJNUiCUICQSc4NWQLIByOKogZWSOB0qEHGRwcgc1VEJDeEJIx1qEEBO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OtpBJzVEG3k4dyDnNF4IN+UcHNUQZXwvGelWiCW0gk5+bHarIK4BwBgd6EgypOXMdKJEJL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TLQbSfNUpI4T61QRNYZS0k/Nk44oCDTivvKI6dqtEG9hzk0aLirZYW+OOTjiuZqJ1wdPDC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iuTJ2zs46SKfVxywyM5GT/ACrNk5izoabs5dq8cxwO+c15TULlnstL4OLeM5In2ROM/K4f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0zJafQEyuCrOzOPU80+fYt9HNvtiqSdA2NkkkOzsgDoClBP8q6vpy+Rxtf8AgzzVbXA3FQ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16V9nnUuC4QsFRO1zPBSgnJSO/FV0ETozI3NY24TlatoPp7/jUthxXBZR2QULIT1V/EMKH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3SHFJ65A7A9/xpkeiVZIjkJdCyN45woYxnp/KjQqaqLLFlhK4yRkOqyVqJ455wKelwZm+R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ODzn5etBZLqJFlNJDrQUF7hkHHzYB6H6UcehR7eUpx9Si6TuyBWTlH6cX2DBSlWOoGM0TS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p09KpSRLHmktttHKQM9aYiWKEXCNxTwehxU4KbGltDBUkYJ7UNhRYlDZKjycY4pIcQNIKH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LY4UBzoBj1pykkLoXsCSSAAMfnV7kXtFtR/MSpZBA7AUpyK2kd3KhgH2xQOXBohHjkNeG2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WTNEINvgrpRcJUsj92B1rLM6GOvxKtT2/OePoKwv6N8YURFtg5IJ5rLXJqUvAjf5aQM59c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FDeeetWasadDSfmPXIqm6G9Cgng5H5dqtAWMrQsgbTUGxa8hoSvBzzUKbRJbbJT6duRV9C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9asYqaHmyVJz1I9BVNi3wxvYlWSocnpVWgk2uhIKmlHAz2+lDuLdSGSV7ldetCNSVCk/8Q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hOcDNUVyKSrggZwe1CC0MOq2ng8VY2CtDjbhCTxmhboCURS1jbkpwfWqsFLwMmalAI4z7V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G7dzQWV0Bl0ggHr6mrTLcUPtuA+hPSpYquAnAVHAPHvUsuPA2lJRkk5q07C7FpcwTntRJ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Gck0S4C6Q4WikDPHpV2LUr6GyBtx3qw1wEThJAqBLlgSMj/OonXRTDIJAOe+ap8lLgeQ4C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IpxdiEoySAd2O9XYbk12JWBg/Nj6iqsuL/gYUrYT396g1KyTGb3jfx9CaBciJyrgElAeWd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4oaajg5TvUO4qNBuVc0KwEnl3PtQ1/JStrocZWlJO1IJ7k81YEosfT/GQQCfSh5FUNY+Y/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4AvOxQ2g+/SiRIpeRptxxBorGNRY6HFuDp07UVgUkONyFsD6jpVNi3BSG1SFqJUAOe9VYx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jltYxipZkyYtsrRDIAUT1Ge1RSHp2gglKuPu0dtB20OIZCM/OCDzxxRqYpyb8A3JSdqT27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k/Lxzx2pibroBPsJDJxnPB9RQtsvchDiQEqzjI70tyDiMJIQTxn6ihtDKsS68laM4wB1oO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4Rt4T0oW0aE1ET5AbThask9SKS5Fbr5Qa44SBk5GOmKDcRTISIZjylOJWSlQ/KjUjRvUo0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zQ0Lhh/1DIDykhX3eM81Qz4oU3FW8r744HbioC5qPgS5OdaWWykjHftVhQxxkrG1TXd3Jy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WOItK5YRuSjfnjBo74Aax9WOPbm0lbxSF7f92jp+NA20LhcvihLx8txtMdQcG35lqHeqpU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gPBKiVf8NDQ2L7SGm1yHElKU9DwTQ9BtQXLHo63BhKuB3qWxclHwKU8BnOAB1ogVFiTI+X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8hRjfYlEwqSEkAY9KanQXtpdCXJaTnKSe3ApT4LjjaI6pTKTgqxSGxqhJjJdQpJ5BNRSoa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kSYe0kNlJSolXXpQroQ07G1YHfipzQxBJGSMHIwKS26K8EkISeRye2DWWbE2x+OwB2GTx0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kkEnr6YFIsTRZ25reocCkSMWWVJm9060GnN+BkVS4PKaxtqj0l4ToSqDuGAo11/SvjmSPi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oGSa+tY/H9j54wUZADmoWnQe01C7QRBz1qEtAAIzzV9LnstUxlayDwrmuBrdcsT22Ojjb8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Vgj1q9F6hCcXuYyeGVfFC21BSMhQKT3Brdk1OJwbTFOEoySaK+6XFERvlQz9a8D6hqk2zq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jWeS/NWV42t+p71ztHc52zTq8ePGtvku1MJdRyAa9njwRlE4KyPH+JlNUW9cFYnR2t5SPm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cJbsa4PV+naiOde1kZiJ+pbNc2nY/lJRJ2n5eASa4Dlaryeqw6LV4Gsl8FJo2bZLc5JQ7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hGMeop+Co2n2dL1DHq86Ti7ijJ+JNvYeWZkJlx1Cc5cKjwfasWpxbrlBdHf9EyzivaytJn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KJjb61Ibe8sRz02jrmufDUNRtM9fP0nTanI8VU2rs6DavEuNdopctrpakrA3xnD8qj7Cuh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5DP6Hk086zq4/aFyNVznIC5LDpQ4yfmZJz064q5e4kmvBIen4VkWOa4fkpJ3ih5l5s92S7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HCie/FVizuORSb8nQxeiVp8unrntM9dWWU3cLbGlNJKUOthQChX1PRYITqbXB+ctbjlizy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hIQntmvHetR2aiKQzEqx8FL4h6hRZNLzHSvYvyzt5puXWe3has7HomjlqdZFJWrPBmppBu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agd3rXiVP3JNs/WOhh7GnUYrpHoL7J+oELYuFuccAU05uR9K9P6Pk25aPkH/qBo5XHMl2u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8oJnwT8TjP2nI7juibl5DCXnVsKRkjOMg1879Uk4ZXR9X/QslHW498qVnhrS6UN2plt7Ac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BFFp5XFM/U+qbllbj1Vly6jy3NrY7da6uOmzBF2rZIZZzu6Ej3q2JlMNK9jyXMhKk9j3oe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4AorfIBOcZ4o498guMeKiOqA8hC0LUoqwCkHpTk0gFe52h8ARUYUlRyM8Vdin83wNR7kI7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7xTYvjgN4fcj8mNGU8+9lcnaD2FGuRixxhGoxDkuZThC93rmiVLwSEftFUfMD2EkYq96N6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RBV8uM1VpiYqLYwxJKjyjj3oGOcF4ZMjOJGVFAJxiiiZpxb8kuC9IbyW9uT6jpWmLsz5YQ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nzFDcnk4o0r4OdkxJJ0ejfBSQX9N3NzGMuI/ka9L6YuEfkT/1YxvFljX0aWYtaUn5c4Net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KmSsgZKDW3Gji5W2QC8TkeWfTOK0JHNfFkaS+EDooAe1OxrkwZpcFI/JTuXnP0IrfCJ53J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rRFOzFNor35CNnWtEUZZST4IbikKJwa0wRnlC2Q3nkoBG7P4U1E2fEjqKVKSdwBx3/ABpi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Tnyn5QMdsGmx/EDgYDoSfmKQfXgU6PQSVkRSitSiVAmiSsIaUQBgkfnTEg0hlaElPGKYhy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n5RTIj4r6IqyCckYpyjY1dEdacK5/KnJDERneabFWOiiMsjpznNPXRoQy6kY4JpkRiYwpI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TENixgoCjwTUGpifLISRvNXVhKSvoW22FJI3EHtxV9AuVEpGQlKQo/WhM7ptklCV7eVfpS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l7cZodqQnixbSlDGTn8KB0LdEfVRP9xNRqKj8kNw/oawZ3R2PR47tdj/uv/J8+7igOQNyx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n9AK+Jepu9RM/XuLhIpHBz83y4KRx3rkNmxISpRSfv7cE9uPfNC3ZaQaEltspyjJwdqelC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BTqUnOewNEhYkcgqCwSQP3h6fSqYxdAXtbynOMnHJ5P0qiw0bgC2UnapGNg6q5qEA6sJWE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VkE5GSCSVYIwfu/66VfBBSVK5BRt2kFRV93n0qmy0i4syVKlsrQndzhRX/MUDfBKPqp9hB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ZK35S/zfXXmNTzOz0WkdRO/wCFdxj2rm0dC0JUjNRcFWAp2oUSKhVkCcgeYxj1rPl4RsxG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PMV1+przef8AKzv4fwDbHyrPfBrPHscYiCcF3v8AP/U10odFz4jZd6ZH768c5w6j/wB9pU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AHmx/xAfXmnaXnIjl6n/KkztlzTtcHPRAr6npfxR8k1S/qMqdhAKq6L6OXKNCm1ZSUggcf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UrQOSBnJqBRELwV7AMDuatOiuhxrA6DNVZFY482Av8M0NljTaiFKHarIKUkKScirXBCNsK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t4V97vVFiFI4zniqsg3057dqogacHHpUIIJCVGiRBIUXDg9BVdEFleWdo9auyBIRuSegob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RUIKbTkEk8elQg4DjPBIqEEpWUnaRkZqEHh8gzgntVECW3uSFcjHpVpkGv4iSSaqyEdxGe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FWKsgOTk5/ChIONgbsn6VdkCcPzcZxVNhIcZV5YPp7UNlkhsFScnA7VQW0DYGFjH0qKwRb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qc6VGiGNtlxGa8pABH41xcszt4o0iSj5jisV2zVFUU2rk7IzI75NDkXxOhp+zlmrSfPigY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o8nstKcS8aXd9zsRxn904eOpPFYsP2dC6sz2nVJXNcQc58pJGefXNPn+QD6OWfbKUG9G6Z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Tzn92a63p3Zxtf8AgzzdZVEpCEblJwVdOuPSvSPs88ui3YaL7vyny1owoBJ6f6PXNUQs2H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ABSRjp1z61Bq4RPhlSFIXkBrhSyDnjJ4H196ahZNQVIbUsHyzgkgjGfQY79aZAEfZAKkhC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D7UxIVO9pdst7lBONqB+62ZAwcdfrT0zM3TIshkqWACSgHO7v7DHfmqRT5iRkxiX/vAA5U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WgUe20JOSVjJJ7Vk3I/TSfgJXKuMc8YxRb0WSPhiGVkrG8EYxVbolIaSw8VFTjSwlI+8Bx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KMkEKUUDsAc5qrBbVDsaE644pRR+5Tn5jUJGashnbnrgE9qA0/2HGmy6tQQQfqaqwVYw6o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gbaDjyKBDjZIzj3odzGJE5IUmMjbkjGCarcDXNFa4pLadx5J7elC5GvHj3WmV774kb+ee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kRn5fls+WTuTj7prNKRohiuVor3JCinKWwMZ6VmbNkYVw2QPjF+ZhSMDHaktGpY1QtbgUn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BIPGRUs0LhCQACBg0LfIQC6EA/1qJqiKISHcHGKu0RxFIAWCrHFSwOeh1opBypXHoTxQ2C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5PAq7JC1wxpKhzg8jnHrUteRgkqU4OTsPYGl2RVHocS0sjhfb1qrB3Lqginy0/MR161dlp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NQNWkOBKNn3iSKqwbdhgIChzxjNDaBbkNSUErP6Cr4GY2kg2klA9qFojd9D62CW84BAoaF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SUiroasjXQaUFCcDp61RTdjK3MJVkZOai2+RiQ026ok4B/CrpBtKh0PkLwo9qEHb9DgWkj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oCwTn8qNMq6Aw2EOZB6etWmVJtxJDhCknnNFaEx4GD19hTB6FIbKjkAbcd6oFySQhSFAnb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EFSyCAOlEEqHWo5cSUk4PpVWBKaQ3lcZwpI49RQl/GaseSc9QFZ9aFsXVBFIWn7hzQp2Wn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g+9EifGXYwpRKyTRqX0OSSVIXGcTvUFJUBt9apuwMkXVoUuRHHGzOOpIoWylCb8hNXGO2O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b8jnx7SgQlPJ7EUaquQFiku2Gl9JBoq+ibGI+MJykAHPFEgvb+xPmrIwUmrCUULbbWpXKt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PSELAbS2ncM8nNQTFrmxL+eEpAHHNQKHlsOLKTFQslJVkVCp43kfAw7NU4TtG1Oc+9UNhi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TnPGKtMppPoCV+YdpVzijKcaViktFBPzdPeispysU6paGx6+tVuAgotsQ3MWlGOVe9TdY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1kqSNp9azylRcoJRoW49kcJpW8qMfshrZWVElPyc96L3GPUk1Q43IAQQTjnihTsFw5tDL6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q1FMZBLpiGpith3fe6YFC4hPGrAlRd6EJHoaFIqtow5HIOQgE9d3XvQp80NU/wCQNpdRnc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KMr4snghhG9QA9ahma3OkV7s/JKQhKj6+lQ1wxUuwn5SvLTtieZnuBRRLjjVu5ULYnyUoC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6QEsWNu7A5IcV99kjPrQFxhFdMjqkLz8iQn6GhGqKrkeAWljeR857Gq8gWnKivRcJTKsJb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XhxyXLJjshS8KGAcZwOtEkhEYVaGlu5yo8CpwMUfCEImNhWDwPpQukE8bodLiXOh/GhXYt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Ag49KCfAXXYhQJH3QU+pHWkploa3NpB+UZHoKurGU2BC0lJwnikyRGq8iVOfwhOOwqqRai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YdocZbO4L2DGD1pLYuTXKslxW0ulJxn2HaskzPN0iwbbCAc4BPPFY5eTI3fQhSCooIzgda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feGcg5pEvo52o6Z0bSsEurJUSEiqR43XZdq4O/8AhO2WEONbiQORmur6dxqEj5D+oPktx0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j+x83fYKMsMAnpULQOalk4Cyc1dUXRBuN1YtyP3qwkq6ZOK5ms1sNLByfZv0uknnfCKeTP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kEelfIdfrp5szlZ3ceCH4PsoXL66txxRUUIHvjNY9PqcitJnXjpIbaCsWqnX3lxUpVjPBx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rJqvTscIrIWztmfuKVPvOEIRztFVj088q3yOfHU48VQiuzE3PxcFsnmAw0UhJ2lWMVcc+x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3v4/emw3PEi4fB/EsqKm89RWtavMluT4Bj6Jp9+ySJunPGGNOWGJuDu+U5Fb8PqDa2T6Mu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D4Mj4vaGZEYamsBUX46vMUwDw4O4FYtXixNe7BHe/T/qU937DWdPp/R5t1NqXUUac5c1Sx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zlbY/iAPqK4zeRfKD7Ps2i0ehniWDbc4/wDR/R12xOSWtB+fEuqLnCEfd5Shl3kdSa6UYz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qYwXqGzJicZX/wcvkxRaH0SEzkzIr58xbRV78jHY9q4WTDtkpw6+j3WOb1MHHY4yXkl6lv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LRaZSAFLSg4Ch+Fbahk/qY1TM+h0uq07nHVJzi+iDp/Vrdsu7zdxDqkq/i3ZB/Ch53fI16v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pMubRqezpvkefJhNSWGXd2ABz9aOEsUMqlJHM1Og1T08sOObTaPaGh9Z23VloZfgOIQAA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dBrseXGox7PzN6r6VqPT9RKOZN/yW0r/ANKQT0rz3rkU8kWjnYmvaMX4sWEX3T7rSiQkde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PUfpzV/ttRuR4p1Iy2nVM6JGCdjagED+dcfGqybUfp7Qyl+zhkn5Nh4K3R3TfiLDQpQS1I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Y0GTbqDzf6mwR1npk5Vyj3JHO9pKuxSDX2DT/LEmflLLGsrRmPEbT6b7pqayrGVoI/SvE+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0HWPS6qMvpnz/1Xog6H00yXUOecb06CT12nP6V57TznjglL7P1p6b6kvUtU0uvbX/UbZW0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6iu7jk75NrUlJxYytwMtEpOSTxg1sQxLc+SM21IkKz1B9elXuoc5Y4kptktpHnkH29KFyE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WivaAEj0FEpcFrDa5GpdxlLQ242DkdR2NRTCxYcabTYX7SkOowtG1R7Cr3N+S1hhF8MbVK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m39jFCMv9QbTq38lWUYqlJ/ZUoqPCI7k1bTuQgq/CiU/ocscXGmxfxDz53BpYB9RTFJoBY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yFA/pRe4/JTpEhvaOxqKViWrHEXVpACQsZrRCQLwSfLJkGQle9QXyD0HatcH2ZcsK4o9Lf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Us5Pnp5/CvUemcRVn5H/APWOKjOD/g2Ut9O5WCTivWwVn45zuitkPf6xWzGqORkZBckhGc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kGW8lfOeorTji0zmZnuKSSQVH5h+db4WeeyRbIbqRsVlYPtmtEX9mSWO+ivfSANowMD1p8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jdwRWiPBW3yRH1NpaVvxj6UxFPiPJDUslGEpykcZxTUgF/BFdZC1Y2geoHrTYOkL2EN1CQ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Oy066I2wAqOBz6dqNcMKxopTnApiGRsZdSBwnPFEh8VxyRX+DyffFPghqVEYpBCua0IaiM5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kdzAHBp8VwNiNYHJz0psRqsjLOe/6UY5IjulWVHdgUcR8aEHOPvdcY4qwhOCc81aIOspWO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okpaWrnI61ViLRJaznsRjtQ2JlQ8lKscAfnQieB1GcDIxSwXRG1IjzNDamHrCc/lXM1jUY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jf8AJ8+7qvasoJUkBlAGeduU9a+I657s82fr/FzCNfRQK4UpRykDHJHNco1x6C3Kx1Gefl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sgIIyrggD071ChxSwP4irrt2HASM96NMWBO1AVzkkffUMp78CqGLoCVhK1LBAySUlSeo9q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bjGVD7/0HtUsuhGUpJUr90rPG3+L61VooSrLudqDgp+4B7/y4qrRBfIIQpRVtwNh6JPapa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SQ2AHNwJKlDp16fjVPouz6t/YfbU19lzSPX5jJV+by68xqPyZ39L+J3vGE1go3UIx+OKqi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ERCmg7meec1mzG7E0YCV/wDFCRxkeYo/rXms3bO/h/AUgfKrB7UiPY4xED5wruCT1+prpQ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S+fNu//wAnR/76KVPsCfg0tvOZLPpvSP1p+k/zEcvVcYpWdvuhAIPXKQM19S034I+S6p/1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a6BzJO3wEltSXMjgZ5HtVAoWQCokZHGOKgUeA0JSk7iM1Ch6MAvcQM4qn0QcUhIAIJJ6UJ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TOCAPJIPY9KnBBBUE4yMgHpURAwvzCTgYq7JSE/KEFJ6+9CQbBB7ZqEEFGc9cdOKhAvIGe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kc9aoghWcGp4IKaWAnB6nvVEFFpQ3EDrUIECR/lUISGHU42n9ahBRQnzQc5FQg6ynepSc4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4ORURBojg1RCO4cLCO9GixO04461LJQYATn1xVEoSkHPPaoShxr51hPfNCy0S1MBAznINU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cA+tQPwI2KUrA7/9aCUqQUEmy1t8MAAkYrlZMjbOrix2i3ZhoVkFVc6bZ0YRpEphmO0fmO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uihbbAR0BJIosj+LNumXJyXVAzLi9xtJwK8nqH2ew0pxHxjQXb3akd22VKwD64/wAqyYTo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Y4RjGwYI9utOl2gH0cr+2gtTOmtKpSflVPWfl4ONn/nXX9O7Zxte1sPN9pZWPLUg+YraUp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I+zz6LeO3halKylSsZ3dSPU1RC1tynUpUVHcoAcA8q9DUG+CeywUspWEIThRQRySruce2K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Rtd8sJ+b5uE4/wClNgCyWwFuFGQFKUlJ2qGM9eTTUKlwi1U1vUnywEtqykIXwDjvn+VMRi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CQhzByo+npVMP/AE0REhaAjckKByMqXnjqf04o0Ce4VqKs445zWA/TkYq+RS2dgBP3upFV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Tjgn0NVf0FsHDOcQwW3FFxsD7vU1VkWLyRTPS2sFqOUlPQq70LZPaQTl/kSMocw2z3CaG2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uJ+Tp2zVuYxJ/Q4kBpZUTjPX0oN4Si34Gly2cEFQoXKxscUvogmTu3BJJSOnPWhs1rF9on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jbjB9arejNLTNu0Vsyal1Z8vJR2PrQuRuxYnFckUupSMcYNKbs07SK9hRJ9DWWTHx+iO5L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jb5Irk1Cgfk59cUpj442NodSRzwe2KFh7QNuJO7j/rVEaaCyN1AEkweWVdMYNByROhpxsJ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jJ/RJjNspScqFXbEzc/ApxqMtWEmhplRlNcsakx247RUlef+GiQcJym6aGmXCspwBketW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eaKV4SfWq4MMnOLtDbkRkDCXRke9Shsck+2iM5B8xOAvGKEbHLXgYEZLOdysVBvuOXSFhl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uaDhwy7MSM4HQ0srJk2wbQ/coHwkhICioK7moJwZd8SMpG0cH8qJD07fJL2KMcDv71YlNK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VA93JFAcJwMkUs0WkPRohdJKjwDVIVPIl0CUhptJA+9nmiKxuUuWQ1NhVCzUnQ5Ej4yRya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gHHBokBGm6FtlLgJxnHcVYMrQRUEqUDkfWqsi5FJQkg5IzTrKtoCXktpO3OR1qIra2+RoO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4AhQKz6H0q7I+iSyG0HKlc+9BYiVsTKWhf3KgWNNdkRtWVHKuh6ULXA51Q+Unb97B9qBC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e3Wr3eC0/wCBaEpba5wo+4pkSm23wEtoKGUlI4qFxk12Gy0zuCVYKjz7VTBlKdWhL8ZpJI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OVcgbaQO4TjgmrRHJ+BSkgDjoD2o0yJsNvaEqOQCParsp22MrcPTrUsbFC2UlzdkgYHeom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rCTke1EWkmuRW7OSo5z61SaZSVEd5JSCAKv+w2LsDOHUYxggdxmqJLgeDJWM5/I1Vi91BL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n0qKVkUrYTRwk5Vyferst/wiQ8lflA5IT2zVWJg1Yy2lOVb1duBVbqGtvwJLiE8BR68Upu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o9QaCitrEKlBxSs8AdaoKOOkQJjRUd6VBPQYq0asTrhi2ojuNynM+gq0wXkjyqHlLSUlAa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Sa5bIKYbrT29ayOD1PShfRp9yMlSRJ85voFkHpkUoVtl9C/Pjq4WsnnmqU/AG2a6GFmHIK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tw6Pux5aCXDLSFFOCT3NErKWS+BCbgptKWkpyU9SKK2H7SbcmKL76G9+3c3nGaD3K7KUIN1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SpRbIq1lXkOtnSsgOLSiS2oKOwHkGr3o1JNwaLKVc4yAVqUMJHTPWjj8uTFjw5HwkR03JD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6kUdUN9lxdN8iWylxSiV4AHGaqw+UONoDqSAASfWlb2vADbTIjiENvKB+93xV3u5NEW3ES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XTNX0SMW5cghultRbAKiSMEdKGfJeRXyTnWmQ1tSvJHOM0vbRli5XdEUtIQknkcetA3Q9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lDPqaS5DVfkDYByfMUcc4JpTkiN14HVLAHU+9I3gpCmnMkBKlk9PakSk7sW4pW2WNuaIxz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mTK0TsZWr8qTJmZC0NBPp26ikNgORNt5CXiAr3pXkz5VcbZ0zS7zxcQAk4PNWeI10Y07PQ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jHAro+mc6k+Q+vVt4OifeAr7DDhL+x85YdEWGDioQIq4NWiuip1BqONYLeuTIWEADgGubq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5Oz6doMutyqMUeatWeKT+pdR/DtvqabSvDaRxnmvluv9RnrZ7Wz7p6f6FHRaVycbdHftKq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fL5J+lcp4ZtXR8j9Q/p6x7PsxV8nRTc1xUuBK88JzjNKxpJ0+z1ekxZPZWRrgYt8mfCkp8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WxOaXxQ3NHDOHykbzTt7VIaW1IUAtXGDXa0UtsXGR5LWaRJqUPB5u8dXXNOXn4pg7WvNw4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xzckfZ/0uo6vBsn3RL03eJX7OajlaHkKRk4rRGUttCtZpsfuudVQ4/FDSgraG3FK7VWywI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NamfYSYMvLkY8Eq5GK0Yp7Xtn0cHW6KL/rY+Gcp+0do2HbtNSHGVKRb5hKh5Y5Q52x9cUr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/R3qGXNqlGX5x/7o5p4Y6ptdrsYZudzdQX3hFS40cZVwAnFaMONNcs9p63oc+bPuwY06V8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RaJCXFvxJanY87PRtZyBRT0yimjoaeMsksGpi1UlTj/KK/SloZlSSehaaKcLOApXagx6eE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Y4V9sgu6kSqe4uaHG50c+Utls5ynvxQ5salyaYaT+mva5i+b/k0dvaaU02+iakQ14U2pJ6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yzk5JStxcPl5NboDxAlW6+hNtuTraM58srIGQaZgllxT+DPP8AqvpGPNp28+NP+aPVNh8c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UlxvAcdR0Hviutn1rzKPuLo+Caz9KzhOXsPjwjeLu1r1tZnEQJjb3mJ42nmgqOdOjy2PTa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eSPEDwquVh1LKkpjuuuA+Z8oOFAVx56aeKdo/QnpHr2n1ekjjckl0YbTdxU1qaLKWpbIRJ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eBrcpN+T1GtxKekljjzwfQnSs5u42GI+055iFIGFZ619j0ORZNPE/HfqeJ4dVOE1TKrxLu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QFPJQSAR7V5v8AUWeWPH8WdD0HDDPqoxydWcJ1LpGN4kaKizXUJSptJeUAP48Hn9a8dhyP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1DJ6PrpYovvj/izzC42u2PvxCCpKBgZ+tdXS5fcR9zxyWogsn2Rmni6spAG7HAroudcD5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geWg8p4wTzQbxXtJ8sNU7ykEqAUs9QKCU34IsN9Fe5McWolLStg706M5V0a1jS4bLBVwU/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2mpvl9GKONRyUmQUzUJ5UevQ55qt/JreMlx5AexzhIPJNG8nAiUGuhuS8HAQ0So+gGKFTL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QnKSB7inr+B1RC+KUkjYVZz6cVVuwVGPkkxZ7TrZCnNqk9dwok2JnjlF2kNBwGa2pw5jg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w3F+21HsOai2okktoUnPIQTnAollorD7+ypMlRFNtbihQAOD1rdgyppiZqUuGj1B9mqQl/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c/ga9r6a+EfkL/ANaYtPHf0bqQR8w46162B+MNR0QXggjmtULOROiukKRg5+laopnNyNcl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laoJnIy14KqSE5OcEj1rZBM48yGtKSMYH1xTaYqkQpDKFZyB+IrRAROKogONpQ2RgA5/Ot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tKskjKfTtTlwKdOPJFciMhKjgpGMkA9aYpFbV4IL8cIQFoUpPY8/WnRaYuacEQ1I3Dcc4x6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HUkcg02PIaG1jCTzmmJDo8EV5sq/jI/rTE/4HrgiuJ25+bJpqGJ2Rjn5vmp0RyGFlQycfS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vm7de1OTQ6KGCteSB0+lMQ5URlbgcfrRUNVUIOec1fQaoSoHHbHpmiCVAb7kjj2qEdEiPl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LolNqUQflzUENDjOSk5ByKECQ+knb0oRItvrwDQAvoZ1AQjQupFKGB8G4P0rk638Gdf0lf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55XZJQhxW0Y4JUeODXxPV/5sj9g4Oo/wBinJ3FQ6JVgk561zDUhvhCBzgHrkcn6VRY8hAC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+oNQg4U4O1ISTkgADg/WoLE7cufMBtwCpJ6AVORkQbtyVAfMc8k87QPSqdloShAGeieB+8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bgvIQORk9VUIIWPlI2hPAw31JOTzUIAgIURyVc4SO1QhaWR0IfRgb1pSeUH5QKt9EPrb9i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H+Jp1X/1VdeZ1H5M9DpfxO5hOBWLwa7CA4NUXY2ocq+tCXfBDlpy8wnvWbL0a8Rz2RzMk5/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NZu2ej0/4C0nCF9OEn+VIj2OMJbfukJ65zn8a6cPxKydF/pUcXIpxgyP8A5UUmZWQ1VpbL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/oa0aP8AzDka3/Kkdmuqj5wB+6E19Swfij5Jqv8AMZWpGEj9M1tOauxWRzk1ZYppIWhR61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NSyD8Rrywc9TxQ9kCH3yAKrogtDQPX7wNXZBpxvaSR9OKlkEfDeYM9OatMgSkhoAHirIJ2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QgkjmoQBQMcVCCNpSc5qECWQr7o6VCCR1I9ahBxTBTjGCB2qEFAq6Z4qEBt6moQUhrcFKA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DxzUJQoqLYynriqJQamjgq9fSqslDZbJSaslDKmhvUvvjirLQmKNy1qP4VCwlI+ZRIqEAj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QSl3d2FCyEg48s5PFUM8EVtxW7g8VdAX4JsI7lBRGayZW6NmGKLhp8JSM8Vx5t9nbxx4F/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kUIMtWaHkNJFPqF0uoTnoBiqn+LNmn/I5rqwAzI4xyEdfSvKak9XpTh3i4vGpowKUhCGEj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0dB+ShsDYMxWAoEgfd+ppsuwH0ci+24j/uHR7YRkGY6ojryEjH867PpvZw/UPwR50sr6kp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dP6V6J9nC8suhtDhXxjOPmPHU1RCyjHslSkAcApJBP4cioN8FvFWlxok/eCR94cbj34o0L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rOcAjPT1J9TT49AskDyUPrC07iCeEjp/o0xCp/iWygx91QShO0hRIIGP86NGJERxl8OpBR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hA9asYNIaSCpTaUKKTuBKvlH+uKJAs9txHkPoD0l0IR1wOtc2z9STxvqJGuMsPvOBGUoSP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hfkaQ8hLATnmqTo0LHQyk5UTvKT6ir3hrHwPea2GtqlZPrVOaotY7IqpraM/uwrB6mkPIP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ajsG3POfSlb2MWGgLkOryC4SKHfIJY0iM6vHY59RQe4/JpUUMIVhSjk1XuIc1aoMuhfU9D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gKPI6UUZhRgJEtHPQ/jQymXsYDKScjikOaIoMhPKSpYOOnNL3GmKaQ0pQVwAD70t9jFxyI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GEnYGxgqGBVFyG1r+boKgcVwAu4CvpihslEVTilOdTn1FDY9JJC221hWSCR6Ve8BuL4Q+p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ValYpPmhS2zIRnJGBUKUtgkMlAA3AHFC1Ze6xLiVkKAUQDV0FFoZQyoHlZz6iqGOSroXlZ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o/QnYrOc5+pq6LtClb0pO081T6KW19jSVS217kEg4pIdYnwxS5MmSpBcUVkdM1AI48cE1E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qFUqHROUkVAPbTCE9zJ6/lUJ7SC+LV1x+lQJY0EmS4g8H8BUI4IQ4oLUTnJPNQKPCG/P2H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tqWGhyMHtUBljskCeFDkAgdKgn2qYlExIUcN4FUwnjddixMBVnYMe46UIHtDyghKchI9au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qJSkY6ipY5UuxSmSEf8AFVpgqSug4qVIUSpPWpZJtNcCJQUpQ2dM81QWJquQkNJbUVO8Ed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JJaeYWOMJPrRXwIcZoS/sVkBQxS4+QoWuxtnZjbnkdKugpWKdQVdMD+tMXRUXQhttWFA/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RUYSoLwoDge9Rgwm7poqX5chtZSUkdiQaE3Qxwaux5rJSVrUelWkA66QA/tUAknJ561fR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iF4GVEcZqWZJcMi7XDnHbirtD7ikTzBVGYDpXkqHSoY1lU5OJWpWcqBGeaiN21VwK8wj1q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QpxZJOQcUVUVwlwSY6ChYSE+xpblQiTTTbEPKTHeUlZxkcUDdhRuSTQlbiDxg5zwPWhXAU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J+QjnuKdEdFxfknHzn4qQhKlEY+Ucmjp00jG5Y8Um5OitWspUtDu5taTylYIP5UOxrs14p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xdaSASCeOoFIinJslSZGdlMOqBjuE4445psobWFjTfYbKAHPl53EE4pNBN/EedQhK9q8k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svtujKSAB0NLAcWuxD83yVEYA4zmrsOGPcQFz1SlbSjjoCO9F2ao4ljVigyEtfvFgZwdo6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wht25NNBISpOCf4RzmlbY0XHDKV7go7jkhafLIzjnjvVq/BckoL5E0vbSQv7yewp0ejMo3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fuyMtlQUBRyQ7GnXYwxc0u22Oy0Sp9wk4PHArDNB+1WSU5dCVsSC5tIG4jqaVtGKeOrRG8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TtBqRbXY3cu4sQ9FtzWWXdynjjgVqhNUFGeaXyj0S47qWWwlhAKB8oSav3BMouTubEJlZW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4ezjhjri8o+X5VDoQaiYuK55GnZQaXhaeNvKsZ5ot1cDFByXAgLQ8lC0/NgHHvUci6ceGA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p7iSIoc2xgiQ2SpJ3JHYUmWX6HXCSodS486Tu2kcAZHelbt3YvbGI62zuBStCSoHgVnnKh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bXjaM5HyprM5WVvtBvbk5+ROFdMCp4JGn5FR3ClzbjHtiogZJNEmNIU0cqB+9wazyEygpI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z3rJNtWYmvBrdKWZi6KQhzgrPek43vPPa7UywJuPg20vwkSEB9ndngkCilBHmMf6gbbhMv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loKHGx1IpSkjk+paqoe4nwzvukbUILAUU4UU813fQtNOWVzZ8g9U1PuNxNJmvrMeIo8uC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ZWX3UESxQXJEhwJSkZAz1rFqtVDSQcpvk6mh9Pya2aUUeYPErxSc1DLfQlZQwkkJSDgd6+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yfg+/+iegw0MIuuTi8y8li4tysnelYUkDvzXBlDf8A1W+T6VDSqeF4z3F4UX1rU+gIr7ZA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V7vSY46nT8I/LXr+lloPVJKfVmEuGjJV7vUhStzUpteUrT6Zry2fRuORpdnrcXqOPTaZVz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OChiUUuOgDkivQem6f/TJHg/UNUp5N+Po4D45Xu9aP1ao2xxxKQkPJSk4B9aw+oYcuDLUD6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UdF/XSvo4zrLV0rxSTKHmFqT5SXA0DwdvWubka1PHk+k+m+nY/QnHi43VkDw31Y8/EZWCU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ujJwcVcfik2avWdBGMpJ9S5R1a+TUOIjJb3KSpG5LiT3FalKNdHhdJiacnLxwW2j57NxaC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0o1JS4MHqOGWF8dG11poNvVOgp8RLfnr8hSm0n/EAcGtLg5wPMeneqS0PqMMjdK+f+p4ZR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WfMjSw6QeFJXjn9aDGn0fp5at5lDUJWnGv/v8A4JL8B65Ny4z0lWySUBTikgkgHgE9TXRc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nBcxsTqNt3TLiPLUtsvJS4SenHHFBtvkvRuOtT3eOBqHbv28n412Q1DmsYLDxA/e/wDCv1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zZXpf6ONOUX2vr+UOybE9ZELmpjKftbywqZEQPmYP+NHqD6D1pEsW6PPQhayOd+25VOP4v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33E3aySguOz8yEtfeT7H/KsOWEsUnKHKJj1GRL9vq48sdb1tq9MxyO7ADiG8bnIysJ5HfJ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b6bsU1Pv7N5oHxduem3o6gUtyVOcNgkAjPQ0vFmnidxPLerfp7T6yMl3H7PUej/Ee1+Kd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T909+xANdvHmjlj8l8j4X6h6NqPQsu5W8bOGeK2glWC8y1sNhtL2HCB2+lcLPD28jryfUv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J21wekvAS4mVoWLHX99gbfwr6X6HlWTTpfR8R/WOnUdfLIvJsNSQvjIjiCkKQUkEHvXE/U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e9MzLHO75RyR+M9brS6xEZAaCyFIAwAM814XFJxioo+jwljy5VOb5o8t+Plrk2e9fGWeOZ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lv3xXY0uRRfDPuX6V1WPUYPa1Uql4/kxduiP8Aw6JbqktugcI9PrXW3qR6jLkhu9uKtfZF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5TbZyVKaHzGrUx7j7cW4q3/IRgSmXlNMykvIJBQpwfNVxn8i45cbipTjTGDqNi1qXGlhRc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e8vPAX7SeZe5jfCL+PAlzWEpXiNFI+6rlav8qVLJJHLllxYpWuZFg1Fh2loBtlK88HdyaT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ydsoZz0iA4p9LRkJIJ+VPQfSrjkOphhDIlBypkIapgymuHQJJGNg42n3FPjJPk0R0WWMuF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Cw5HQqU4MFSUHrmnRnQnBGE5yU+BxM+fs+VopBH3VYoXl5B9rDzbHAh95OXUoa44Kj3ofd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+FUOVKCsHko/yq1lsZ7irhAKUhe7kk8Yx1o/cVFpuqQp+O4pGW07AfTrT9PlSKhOKbs9N/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4fVuInDB9sV9I9MknGNH5I/wDXZRaxOH0dOkYyrjmvXwPw3qHbaK58JKD6jpWyCOTNFZLb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5mePDKx5KR0JrdFnHyKiueQlQUTuwT1rRFnPkiItBxjJp0RW0rpacnG9Q56A8VoiZMkf5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/nWpMyyTqrIoCik5WeKNMGEL7G3kbUnn2o4sa4RK99kuYJWsJKtvTOKfFmeULITu5pa0qV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yhDXIwVAU1BxQw4SfxFGhseyG9uQr2p8eR8eCMtZIptDIoYUs7TwCaclQ9IirWo9ug9adE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M/jTIoclYwpwqJJScDpzTUkNUaGi4f8B/OipDFHgLcSeUkfjVUi6QhSt38OKJdFhpOM8cV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OxRHriqaFyjwPiSOeFD6ChoUoDqHUhIznFV4FuJJSoY/6UKE0KbWDQvgFoi6uWP+z3Uxz0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dz0NXroX9o+e8pxK3JCSBgoQB6ZxiviOq/zJn66hxFFQ9kSFHnAx82OK5hrXQj1UDgf4j1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OEp7nJyodqhAbyjH8KlZO0c5qC/Iahvygt7vlBDbZ6fWqsagtpcUQQkkg4UOiPxqi0FvyC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FUQB2BGeAonB3nqD6UIISFEIczvKVJTgj7x57VCDiVDahvK0EE9TyR71CFhbFbZKQoY64C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R9fPses+T9l3w8SP4oG/P1UTXms/M2eg0zqJ2cjise01WFirSsoQrgH60toi7IczBfZ9Ky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syZB9HFfzNeazds9Hg/AcAwhz12H+VIj2OMJa/uZ55J/nXTh+JWQ0elBtTcTz/AOkcf+5F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yYE+Pj/1qR+tadH/AJiORr/8uR2a6D9/x6V9Qwfgj5NqPzZVkYzknFbl0c99imlJCjkVKB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rIFHRucyeg5oWQfUDjIGeaoglDamyT7cVfZAjvSASr8DUog+nB7YOOTUogy6o52g8g1Cw1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6GSCQCeD61CUN7dpPOfpRIoIZJqyhKh94549ahBvB69qhA8FQ4qEFtk4+90qEHVLB9qhAk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yM9cHqKEJDiE7SR2qix0tjHbFQglR6gH2NQg30PB49KhBh1W3anoSe1WiDa0KazhROfarI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QkG84yRxRIhIQD5eOM1TIEWXACkng9eaoYuhxtlKG6kewKFRwpKjxxmlZI8M14ZUy0bRub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drC7YpLXCq550I+QBO0HvUGFbevuA4oZ/izVg/I5pq/IuTA5+5nivKanyes03RwfxaAc1k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QazYembZEDTqA5cFHpjB+nWnS7Qo4n9ttalRtGM+WpSS/JXj1O1I/lXb9OOL6h/lo8/WoF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8vQ9+eK9AcFdstIWSoqRkpB4OzOKgxdlwyjy1KJbOzAOc4A5/n0qBlvDVuQG9qdyQfYHGe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aEEBK1J+U7uBz/r86fHoFgU15oaWrH3t27GOnH40xC5dFkUpVJT5pUhO3dhw5J7g0aM1ch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LawpQUU9O54qyhl9KnHUpO1PBwvoM9qJAnrhUcqKhnKewJrg7qP1+klzQsL8obVrSQOKHc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jHCxUckD7cvoQZKVKVjB+lL3oNQaQlS0kcjilufBaiRnJbSVHIGR60h5BygyOqd5gJSnA9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n4nOf86rey9ghUoYPzZ9KFzCUGJEnccDih3hbKEbwgdTVbwqbGXNiskqV9KtZGuhkbXAyV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XuNjEn5E7ipSuqT9KBuwq4CzknnkVLotfQYJHoallUJ35PPahbLSoPJ+Yjj6iqKr7CUnoS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NYOSQOPeqDT8C2myVAcA1CpSRJCXMUNGe15GlbwoZHSolQxJeBmSt4geWn5e+KsZBRX5DQ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k1aDr6JTRCknirsRLgbW2d/TvxQtjFJUEEKwSE/hU3E3IUjcM5TU3FWn0GrgdMHPaqb4BT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7UHAdfwPMALbKQkFR5zVC5cO2EtK0ADaCe9QtNMRsSScj8KgdvwAJbzx0FVyVch1SWkkgY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TGUrZSs5HrVrga1JobUWknIPFWGlKgFxlCjnnH61CJTYYYQ4OOPrQ2DuaAhktnsQKpSsJy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1YCT7Ep2hR4z71fBfI6rcEetBYuIyuX5Oc5GBUsYse4a+P3njKj6VOw/arsCnXwvckZAHT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THBIccxuSU+2KFSsXsiuEB1ZljarCSOARRXRcUsfKEsW5YwS5kVe6ySy/wADq4ykEkKB+t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cj5sA1dgSdBuk527gcmr3Ej9sQP3XsParTstfJA+U5JzkGrbLI6tzylJ2ZHtQ2NjSVjjbB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LAlPkV+z0LAKVAlI5qrBWZrgYDzsdzYMnPTHepbHbYzVsJTrxUsbTkdKqyVGh1yW66hKVk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20IURt+YgihcqDp+BIdZS2dxyQcZFCpOibZN8Bh5GBz1HNXuZe1+RtV5WyvalBPQg4o07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mabirzHEbNh496Oivb9riLC89sOgIO5fvUcX2TbLa2+h9yQteQpQTRRFqCXR0n7PxZl+J1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5yOvymunpIpy5PBfrHfj9LyODos/tW22Nb/EBlxppDZdYTu2ADJ55odXSlSMv/AKf5smX0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rMQyhC1BRbSpJWEdVJyMj8RxWHTSSfJ9N9qWTFOKdNpnZ/GbVGkrjpyyfsiyrtj6QNy/h/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dHULdG0j5n+l9D6hi1eZ6jNvX97ORwXnH3wYsSRKSBhfksqXg++0HFc6OCTV0fRc04Yo7c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l3keeGnIzsYlWCHkFJH4Hmp7E14NGDHGUbhNP+zEuXiDAcSy46AVfxYoP20n0H7WScdww7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IztJSk4/Whlp3Hth4272Jqw58xmAylzGWlchXp7UtJLgPFjllbXkm6WtMnXN7iWqyNl+Y8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tWuGF5WoxMXqOqx+k6eep1TqKPQkL7HWlLbakf3uv7qJTmCr4dzygk+x611IaPDjX9R8nx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eoyNem4viv4sRd/smQmrQ5L0be1XFLSDiPJIKlkdgsY5+tVPRQlHdBl6b9famOdYvVMVX5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5+HLQpEphZS4FjG2uNLH7bpn1vBqVqYRy4ncX0Q47sdqStsEHjqe1M9ttGySm42ymLCpDz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dvTmuXqG4M6KkowaohyUznJ7o+IUny1hOxOMkYpHN0jRjeJY7ceyaj4gIQpW4KBACnAPm6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O0iE6GmXip8lKycBah+tTldmuDlKNRHI0lSnMIWjkevWrulYMoquUG/NWhYAjFzJxvHSrT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6tx1DRWnHbn0o+RaUW6Y6JapKQ0I+9ah8yhUUuRbgsbcr4HnYiI0RC8gFHASPehlJ0LjNy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qwolXVJ9fasrkxyyXwB1t5C04BKSedvUUG5EUotCGleW4EKCuo3EjrVb66La3JtD79xbTJ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AQwycbYHpCnypKflAGc0NEjBQ7GVy0oZbUp07EnjjvUTDjBtvaiSiU2895qVDCkjP1qN+B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60KwDgj0/Gky6EyssGCFcFQ44yKwzfZklwdT8M7J+0oza0rw+04MAdxmqivjZ4P1vU+xJx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ZXFRvQFAoHXsaCOGc3dnw/Vaqak2mLGjozEz4hlICu5p60M5SW3kX/AInOeLbJmtithphK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0qw4zyeeTk2OY6e1egMoM1dMtKyFc7oxbIrjrywnaO9ZsuaOKLk/Bt0mknqcqjFcHmXxV8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bWxkJSk/WvlXqWvlqMkknaPvvoHov7fGpbThk+4qcWsDp/OuClJn1TDgUUiDao6LvqCHCA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CO57TRqcj02mnl6pHtzwrsTui4UGCtBSy+2CrjoqvW+nb9NOKa4Z+X/XdVH1LJPKu0zoio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xyrFelzYMVPI1yeHjqJusfgZtYLqy4fwrBo0nm3D9VUaSOH/aetb0cWy9sYwwvy3QRkFJy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zifUv0LnjkU9LPt9HkQzXbHrxmYyFpiLdOQlPylJHIrysG/d3ro/RHtQ1PpzxS/JL/uV11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0Kjxpe1DyUHCVK69PWtGTv4mvBik/TV+5dyj0dOta72m2rYeUUbRlgn0ooOb7PF51pfc3w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79ElB3zLc/gOcfcX/lR04csyv2Ndglja+a6/sd/8OvEeJKSmK44Mjg85rp4MkfB8o9Z9Fy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C0tp1nTniiLhEjJbgXJjcpxP8A60E5/MY/KgyvbO0fX/0Rq56r0x4ckrlB/wDYwby3UeUp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g4pn8ns4qLtMVGnO3xUmDcY7D527mXEghSR6U1PgVLEtLty4ZNfaMjEuQtsl63OoS6UOlA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cehnh96CzxdcFzb9YTIOFoguXCKzwWxncOtOjGUTm5fTsWRU5qMn5GtGX5VuvM16JbPhrV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+pz79qS9N3t6Yev0ay4IRyZLyQ8/wWujL3Kh6wvFvkN/EsSAHApWeRgcCkrTpRaOb6hpoZ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up7KzJYfehym2Ii8JUdx8xKh6D1zWGWHZckBos8oPbli3L/sTdIank6NlNKhSXVPNkYQ6f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JR3RXJn9Q0OP1GLjmiq+/C/g7fM10jxIaZZdR5U9hseZ3BH+dKyv9wlXaPmWL0qXo0pSi7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q1Hek2/cAcfKD3r0HomoWGbxyPn/6s08suNZkjtCmwtBB54xXrs+KGZNTR8qi5QdmYvViZ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kkAV8/1+geFOcEen0mtc5pM8xeM2kZ1mu/7ZtSFSUqQfPiBOcpHXj6ZrzMHKEt0eT7f+nP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l010/5PPmqNNFx4Xy0SFmItOHo6iT5J+ldzHk3w3RPrnp+tjGP7XUr5Lp/ZWW5DrEIlDPm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NSl4OlklCc+ZUi0sNslJmpuUx1IQlBQlj3z1P+u9MUZtpmDVZoOHsYl/yJn6mtsa8Jjy4v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BTz0wa1xTfZeHRajJhcsUrX0T1amhFRSHQpfA+Xkn8KCVrhmdaHNVtCzMYlBRaeSsCkbZU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OZiEqKUq74oVaYxY21bREnWO3XQEOspDpOSpA2mnqTNGPU59PzF8FHFj3e1y/hm4y34yV5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oi+OTozlpc0N7lUvJMumpDZoQXLAW+pWPLb9f5UDkrM+HSLPNrH1/JYwIIntNvSJe4KSFe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m0Y8mV4pOMI9f9xcuJCiIJMnJPTnkGk7q6JjyZcn+kVa7dKuLqCw2paMYKlcCqbvlA5s2P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PT5pemoSnOQEp6VcJyiZX6lif4wPSX2Xrd8BoK+Nl4vEzASo/Svq3obuCs/K3/AK3ZPexw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HPPtXvoI/DOZ9latJUM5PWtkTlytkCQCN3OK0wObnumVT6SFDB61tgcebaILmdykk4NaEY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mrgWyBJQ4STuGAfStMTHON2QXQsJ4PJ9a0xZncWRC0vnJG30o7IlKJGd3KQo/Lu9AcU6NF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QBhCcDjBzmnxoS5NIgOrVu5xkU9KxaV9jZV1JoqCXA2pQ5PFMihsUQZD25IwPxp0EaIqyI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2KI63Dg8U1Kx6iRy6Ak/L+NMSocokcuBKuc/lTIjlEZW6lR5B47Yoxii0Nh1PP3s/SroLa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uKlMm2QkAHOMn8KJPgumKSR6mqRRJjLAR14NRiZWPpWCOFD+VULpigoY5IoQOR9KhnsTUF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AdlZrxZY8M9UqAziGf/fhXI1r+LPRfp+O7X4/7nz6nJUHnP4jhJBJ56A18U1arJI/WmP8A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KSVFODwfu965rjRqTGEkled+QByvHT/XNLsYONupBUo5AXgZ9allABUUZAGM/d7n3FWVQE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j5U/e+tCEqQ5s80hYSCOeB0HHeoQaUVEjBThOPkA+UVGSw23wFAqUFHJwVD7vuPX6UBQol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cPBAz2HSoQNG7zCSMJUTjPVWKhaLK3AtBSdwQpTZV5R7HnNW/wAWWkfYb7IzWz7L3hqD1N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/NnbwcROuqBA/ClVaNG4ShXBqtpFIBTkc80mQxEGZy+yD71iyo34Wc2I3PyCe61fzNebzL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Vhh73QazxXI9K3Rh7Z/uu4ysDPpXRi/iDk7o0WlsCJNUDgGQr+lLmVPtGssCAu4Rhj7zyP5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ja9/0m2dlu2EyFD04r6fg4gj5NnfzZWlHy571tT4MD7G0dSPzqiUPJZJGfWrslDhTsTgdc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BOe9QuhL2diMcnOKi4JQlW3HI9s1dgiN6lHjtUsgSE4Vuzg1LLFLOHE5PU1EiWDHPFSiWJ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IMuKBPyirKCIwME1CBbRjGahBxlKEtEkgnpioQY+6rioQUP3gxUIKQ0cfSoQkJ4GaEJCwC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tIPcVCDXkqSeOlVZAtpwcmrIRngQoKAzirRAw4XM7v0qyCOMD+dSiAQjcvbnnPWoQcLRD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6pCEoOR1FCEuAkfMwSPWqiy2x+P82RnkUrI+GOx9lo20PLriZWdvCuQ0o2j8qw1Rvh2xXl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3RU35van8Kqf4s1afs5fq8j9ptA9m8fnXlNUuaPW6VWjgviesua7cT2THQB75HNZcXRtfM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skfdHJP1pjfIo4N9ttJQvRgQVbSqQMpPqEZrv+mrs4uv8Ax2nB7Sw7w4p1Km1EApUOgxz0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00Vvb0khJ6ce3XFQYo0W0ZkKQQSSAMg9AMD8vSoWWsIeWHXVJUpfHXjaTRoWWLK1OqBTkJ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06L4Ft0wRI4KwHFJCkqBwofKfzpiYqT4Ji46fM87YEOJSeqyeexx0pvQi+RR8sKylKzkYz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baGQ7ucSUrJR0IxkZ/pVpg3Z6rBkFH3sGvMTlxwfs2oeBtQRvIcd5Pekb2MTdcIWluOBnf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AL7bedvNBv5IoyfZFXLWo4yQPSpfA5Y0uRhTxCjxx70ljoxQYCVI64I7UmweUxguKBPHHs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or+7uHr2q+wpJUPrzz8nFShUQi2rHXtQ7S+BCspB3DpVUGuehtDqQT8uD1qugnFii9nPSp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buhqDI0+hG4kYx1ouA6QWwFWc4Pr61RLHCFJ4PeoCqfQPMASTnmoTbyIC9u4qPQVAqvoa8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PsejyirI71BUsaQ8tfY45qC4oQl5IBGTn1FQJwb5GnWkKIWFEHH51A4uS4YAtRQAlWB64q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yFOgnHTFRorzwhvzF4zu+XNByGopgS4dvXmqslIcjqyDuNVYElXQl1GSSCMVVBRYbC1ND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XDHFSi4SSBmoDHGojG5WemB9agyhoqIJwM81YxJUKA3H5s1LB66ErjpKt2TVFqTqgjGzxk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ClCVkFKsn2pbmkEm6tEgLQ2MEHHvS3NNCacgwvAJwQPp1qRa6KobB3Hg4NFuQzwOpbUQTu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dBl3/iH40RFFCShLieVc+1XRE3F8Bx2UOKPOD/Oqdrkk5NIeU0hlOc9OTWaTsUpNkd6ZhS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RxcUyG8H3CFIwBnJGa0Lo0R2rhkmLO2KDZPzelWKnitbiwP70YIxUMnQTrDmMpT054oy4y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LiSCKgU+k0Dj/DjFC2RfwR1uu7lbU5T61asbGMa5DbcdyTtAHrVOyOMaDfeWUbk8gdcVaZ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60fm2j6VZb2xYuPtZ+ZfzEGoBP5cIKTc0xoqnVpIJ4xQdF48LnNRTIMec1OSPLcSVkZKc9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FdrgaddXHUd4yB1wc0hzXgbGMZrgaW+HUAJSOT1q4sKMdt2BBWhYVghAHNOi0ynTVE4SQl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mbZbdCFrDYUrcOPShbbCirpIUzJZ2lStoPUGqU2U4T6QWVPqCkgYPv2p0ZPsnEVTOjfZ+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wcKxjvkV2NE7keG/WMN3o2WSNl9r+OP72QHVAYLQ5/Oq1i+Z5/8A9OpXpJxX2cBRERJlso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65ON0z6xmm4YJtfR6l+1Np5q4+Fdk8sJacStvatIwRwBXqciW2J8G/RGsnh9Wz83wzfWS1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krK1c3QwhSw3jc4cDKiT1NMhBKPR5DV55epeq5F6hlcVb/4Oa+Ls7TXiJ4XTJl5tItmo4u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/hBHUGgyuCjbPYfpzFrvTfVoY9Lkc8LKH7Ndo0RA8NpWqLtEYmzErWkMvjepASSANpzyaD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pqfVM3qcdFgk4w45XB0bR990l4zOT7DK0u3FShsrQ4pkJ46ZBwMGtMqfaR471DFr/wBPuG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lDxLtkbw719P04hr4ry1EtJPPBPH6V5jU4VDLwfoP0LPP1b02Gtcqvs7X9jG1xrpqC93hT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bcbVE5V/IfnXQ0UFuc2fMP8A1Kz5MWHFpd1xlyYjxz1vdb1rq5s+eoojPFpttPYAkVwNXq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K+l6XS+nY5be1ZJ8Idea68Nry9IfsVyuVnez+6QyrccgYIBFdzSuUHTTox/qT030f1jAlj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qyNL8XfFNuIxbpFqduLif3DmUKQAOVK/CiyY3kndGr07Lh/T3o7yympqHlHZD9mnwr0pDb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8AMt1UlxKifUYPArfHHj6Z83l+sf1B6jOWTSRqC+kcs8dfAA+F9sTqOyzVz7KOVJI+dvI4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P5RPf/pX9XP1nK9DrI7cn3/YsPDL7LK/EHw0seol3xyHPmo819Km0lCASefUnHvV4dFDZu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0r1PNoo4U4x4XJE1H9mMydcQ7FpW/CclxrzJTsk7vJ55PGB+FInoIznUDZov1u8egnqvUM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o/YzsywYKNXqeu4TktrQNpP/AC5zimf4dj6bOKv/AFI1cf6z01YzgviH4bueG2qf2NMYJe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we1cDWYXp3tZ9Z9G9aj61pP3WOXH0Z5sqQHQ2VBB4DZHQ1jjI7TSfMh2ItbrOQklSB849x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5LafUncI6AVr796OMhDgu5sjJUp1RScpUCNwVzmgm+OBrSjG0OzHwiZHQj1O4EZ4x1rL55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glxS0IKVODIwKGlXYz2WknLoejORJcNRee2u7skDgjFLbS4sRkWXHP4rgfTYoqyCh4KOM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wFqsi4aGhavhnDtX5mRghNVuf2M/cb1yqGZcErQjy0FzZk7RVxkg8eRJvc6AwsOJI4SsJ5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ZdCSgnjjv2oG0IassY7g5689OKxzVmSSOw+D11bhSmFOkJCiB9elKXHB86/UWB5YSUD1fb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ggGuppdO8ibSPz7qm1kcGWbbQ2DgZr3uh0cJYk2uTjzlT4Fgbc13owUFSEN30H2pj4AXIz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CUp9aTlmsa3XwaNPilnlsied/FzxPD63GGHP3KeMjvXzb1X1Nzltg+D7l+nfQVjipyXJ5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46pw7ckV5Bvc9x9pwadYcaikQZZT5R2KOccmtMZX0asd7uUN6El+TrS1LS5+8akoVj8aZi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6DLFrhpn0jtqESbbEdUngNpUK+pYMEJYVKS6PxVqXPHnnjiR35xkKWkHKCrbxXlNXrpOex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7osITRZaHaupp04QtmHNkc50jnvjNY/716Pn2xpY+KWnLfP8Qrz2ul+43Y2e0/TGol6drI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61Niy5dilMNok25QcUsq7VwMcpx/ptdH6h0cseTHHWQlanwZ91AmxmmwptlbbnxCJIV82c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nXX9OblVp8Ub2LOu1608Xbc825JR8qQvoSOorSpScOEeUy4tPp9Rtyqky4gSbtfLM5Cu0I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fcUPQ1SnOcfkjnZYabTZvc08rplPoa8pst2djNurWtLgR8/rWbHk2TpM6XqWn/AHOFTaVU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7o8OuNEyWUkJVjnGOtdeT9yKaPGejapela1xT4Z5isV5fD86BJBD8EqDgPGdpx/StkEnF/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hlh1MvNNakQ1bQ98ItaHCVJdx29KGzlarRuc9qn/wVMFDMi6yZ6I29biVjcrjCu30o4unu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cLfCotGrg5pa0viK02u9pHmuRlHJUnHoKPe9vL5ME8a12VOb/p9X/JXRIst1UV8tuNl1Ac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Wsmx/I3zyYoqcO66/sNM6mGntSLTcWvLlsjCG1DhzPTnFN9xUXLR/u9N/Qdpjzul7uxKXJ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E+dt6/his/te46YuOt07hsd8cdDuqLHaIzcR1dwkt3h4ApQMlKCPT2qnCNbEL0Wp1GSU4K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JNquBSJJaceAHmnnkVz5Y5O10J12hx6jFbjaR6J8L9ZMC/22SVjevCHFJ6BRpHuPTyUl5P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uSFceDuR19Jt9+W08ndEUAQfT1rs6T1eePJU+UfK/wDBsOTT7o/kbeHLjXiCHmVBxpwdq9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eQyYsmjy1Ixup7YiMmS4pkLJG3OO1fPNZpv2k5NLg9foNR7lJM8w+K3h+rTHm3ewRFSS+d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+Aa5WNOOTdj7/wDJ9s9C9X/eJafWSqvxkcvnaVXNsrV0tLx/ZSxnc399tXdKgemDW9JP5x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zPBqF8/wCen/JkJomJLUJq4JdlP/7plwcrPb6U+M7pWeixyw08k4VFdsq4kKJNcb/bEh1i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IG09sdjW3HkUU0+zZkyzxxf7ZJ46/wDJrrTomyQdRzpDtyZfubeVNQkHakbhwfehcbdtnn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GOMGoeX/Yro/hPfoMkzhIjLZbWt8ttOEbu+MVHFmx+vaPLFY3B26RXiG9eZiXN6oymCHPL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lWd0nyb3kjgx7Wrv78I0D9vfUQXgWCQM7ewoJP6OZHLBWo8iZzLEpKGYbhAACV4V1P1pab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USH9GIkWtDUVSYiAQXVq5UT3xmnU0Ih6g45G8nP0L/AGBE8wsF5SUq+/5auaG74ZFq8lb6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QPhR55V1W98yv1oG4x6Mj1epz/5nH9iY1LlNYTHQUcdEjilOb8CHjxy5yMYeXdfnylQ/Cr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0L9mJuSjQl9+IGCZYwfwr696C08cWj8v8A/rZKHtw2fRuZaiCRuz+FfQ8aPwzn4tFa55iT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5kpeCrkqVlXIP1rbCqObm5TK2QXBtyEn0rXGjjzTshrCsn5Rn60+LEOBEcLmSdox35piFO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c89c1piY5xa6ITji8cJz+NaI0JdroirWsZy2ePemqim2QnFvb8pjcpxx2PWtCSoV8m+EVs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jb71ojFGSVtkTdvG7ac09L6JQ2onBxV0WkRluHnkjimxQ9IiOrye9OjFjoqiO64Dxn8Kek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5VinpDlFtkdbgIxnJqxyQ24oD+KmRDihrzeDg0zkOhIcHIzUtl0Fkn8qrkJII5HOf1q00S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JoiHmnU4xxipdi3F9j6doz0P4VQvkcSkH0obYFi0gJJwAKsDljras8Z/GgaFtFT4nLCPCf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6/MK4ut/CR6b9OL/8AeGP+58/p5TvWc5Hyn5e52jivieqd5JH6uhykQHVqVwQVFP3U9xW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fnX0ynhCeazj/AuKSCVAhKknOV/dP0q0CAYGD8yE7ck45A9qIgpWApWVFKSRgp5KqEtJBD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FCe/1NDZAgsqSoD5lcYbHA/OqT+ygyQcfN5hGRyMbT0qEEpBysjBHGFH7tQg4yoJGcbTk8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1FLC1JPyqQRg/e9Bn9atv4sJH2T+ys2Wfsz+GiVDB/YzH8q81k/NnbwL4nU1dDSx4hI4NQ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GmiFLSDIZ+n+dYsqOhhOaAfvn8/wDrFfzNeazLlnpcP4CnVARXuv3Sazrs0x7MVa+G0j+J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Aydmg0pxbpBH/wBELoJ9AT7RsNNDddoA9X0fzzW3QV7hw/UX/RZ2K5p/2tZP0r6bh/FI+U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vatKMjoDcbe4varGDirKDb3JUoKxxjH1qEHkNBSyT2qrKHgjKeP0qWFTEobwpRPQVZQy6g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0NyAnoelQsQtJGQgBShUIKCf3Ss9etWihORxwcAdqhBla9xPJ/GomWGhvLWQOc1dkGlNKA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ll0ESecdO9SygkjjkZqWQUkEFWBgYqWQcaUSME80JdDoASk9ahaHGDuRjOMVCx5LJKsno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RRuQB7VSKIisqCj3oiCE8A7jk9KtEEqQQDjirsghJwDk81LIG3w4pQFSyEsfIx1+ZVK3Md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57VTfBQoDakjrVxKYcL5VqHcmlZDRiLtCSG/wriZezuYQ1HA61iZtj2w2/vVT5Ya7KnUY/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ftnLdXnFzTk4JaGK8pqnUuT2Gj6OBeJKvL19KSOiGmvyxWTEzX/oG9JlTb0gDkAhPzduTy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5/+3AoftfRbZJCkIkODJIGMpyfftXovTfJw9e0kcNgNp5B4GcEJ5H513X2cRcF3H3KUopV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lUOTtFxFIDhQFeY50ScdT6GoUWsNv90UhRyODsTyF+tGhZKQypbiQCGycqUV547dKbHoVJ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SpZeUCTyn9KZHsS+iUhslSMAZ3ZVnp34p3YvgAQcJ+YgJz1GOe/wD0zUFPkaO3BZCQpJJU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KVHqV+QCnCa8k5Wj9pQg+2VwC1OEq4oDXwkPFTaT3P0oGBUmhClgJOAQPTFKZaTfY078jI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Djy6ENrBJC+5HWpYbX0OTHApQSjgDnIqgMUX2yPy3j5cDrmoOVSHkKTszt4zUFNc0JXJyr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FYx0AqqYNUNLCsqyelA7GRoZUCVHbiqsauuRxtJQOo6+lVYDYJfzNp9qMrF2xr7vPaoMFI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xweKgC4ToUhpKU9M57GrK3NiHEJKCNuD0qBRbsYEfbnCc/jVDtyZIZQUpyUCoJk74sQ+4B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NqCs8e1RS8DGmh/ywRx2ooiraGynC9pPHTNEMvixsxh5md+SfWg3BKbodbaCUK3H6VTYtu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QSPahsZuj5FBDhZJIIyaikDujYG8oGCAfc0W/+CPnoUZCfLVwBiqKUHYwheU8VBrVMMZPH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hR6+tQq34IbpUgjacnPahQ+NNcikrdUByAM0RVRFueajCkK+YCqfQMaaaYtmI7JKSSMkZw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MOBwFxhYS6nmkW2gOJ8xDLqnFKwBgHArTjRFGkOpayf8qY4gOQRbWCoA4oootNPsZ2AHBB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Cgg52nH0qrKfPkUXNw+VGc9TQvkGvsTvJylwZQR6UG2wq8oAjRGkcpB5zyKrbSK3ZH0NvK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i1QcFl+xsQITr6XdhSscA5Io7QXuZVFqyUITO4EEhJH+OhtCfcdDhS21gb1JB4zmiQC3S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mJUpQ6cmrHxTnGmOlOUFaVHkdjQUAuHTG2VnaolRJFF0g5RrhDbq1LB2KJP0oVJMOKS/IY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5zirTQx7HyTW0OONAAgnHXFEpIztxix+yRlyJLiVpBSj+L3ohOpmoR48kKaHJDS2doLiXD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aMVQal/BAYsr0CSJGEYV2z0FKllk7NctTHLFwJ7qWLoXGmFIKwPnSlWTmlOvDMkXLBUpdF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qRuDxHPpjik+64o6GTInLj6H1QUfB73E7TzuAcOcUMM7sVHK91f/QqZi7lbJkdoIU7Dewd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Oo4N+P2M+OUrqSLhLjEScpLg81hYAHzdfWlzz2YNs8mP48NEmbarXco6Xm3FxlpyUnd1pa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4vlDVmtpCFhL7igU5G4dPpTY5vAzPntp0bfwLfTF8brCF7gS4UDPTOK7fp+RvIeV/VcPc9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ifBy+eJE6K/aEtqLbW071hPOa7Gp08skrR8b/SH6l0vokJQ1HTZ52vngJrrQzDd1uMJtyI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gZ6mssdE4rcz63i/WHpXqcZ6fA6k0eg/tJu7PB61u5A/3XPpnFdGXKR8n/AEe3H1jLx1f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wn0dapdllOahhPBO9gtAhoKwcjHOOa1JVDgmTJ6f65rssNUljkvP2aa/Ki+J3hdcZ1ztao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O05Azkd8dqTmgnHk4+hlk9I9Xhi0+TdGToy3ghpq1aR8JntUfs1M+5Ob3lpA3HqRgenSl4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f1Nrc+v9YWilPZBUjQ+CnixdPEa+zUqsabdb44KS6EkEq9OcUUJ5JPc0cz9Rejab0vTxcM+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SsSa14p3RdvYZLhWklbp9u1ef12bbk5Ptf6KyYn6RjWZuv4Nh9jrUi7Vqu42u4eU27cEEh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/lWrQ6iE3sZ57/1G0PvaSGpwW1D/AMGZ8ftBXnRHidIvDKXZEKS+JLWEZRuyTj865eswSx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J+raT1H0laPI1GSVP/AKHZPBrx01Jry/xbS5Y46IyEjz5CUqHlgD398V3tFqZ5VUo8Hzb9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ZaiGdtvpE2bNjI+1LAb4H/d60hQTxvznGfpXWUot7bMuPHlf6UyOuNxyv7TUK5TfEtW992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OM/SvP6zJPFKrPoH6Ingx+lcJNvs6xHHxv2aJKbkS4EMKSlTo5IC+D/KtSlWC2fPV/S/VE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3egfZhRKjOFC2o6gCn/nNDOTWlckP1Wmjl/Vbx5Fab/+hxf7L396tU6zvUm1TURoyQPiX3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evBrLoHPa5Po+jfrp+n6HQ4cWaFvwjtETR2i7b4hRZ8rVcqTfEugpa34ClemAOldLGsSbp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zenSxR06WL7rwYL7ZzSWdR2Z9G1K1MqBUfY1xfWYpuNHsf8A01bnpssH4Z5y8ta0KWp5Cs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5pKon2i0nSQo3eMyA+FkNA4WdvrQpgexklcX2FGkNRHpMrfkbSAjv7U2MqDljlkUcYiFJUV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3POTmhlNJF5I0ti7GnZqA4rYkuAgpK/6VjlkQyGN1TBb4DkOGuR8Oltx35R82SB6+3Sl+4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3utIEGG602Q8hDq3ATlPfFJuyZckJP4uieqMp5CXSkICkkgZ4wDUv7MiyJPb2ORmWUfe2g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rwVKUn0hb6mg6VfMnAyMHg1KoBRk0gQ47LocIGD1zmqckFOUkTI8Vs4wgEDuaXuszSlL7L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OBSpMxTzuNo1VoZLT0NLS1DasDI4rNJ9HA1ElKM9yPY2gwtdiYKyT8or23ocFK0z82es0t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veYoKEaR5lu0Himg3XQlxYabU4pWEJGSaGT2rc/A7HB5ZKK7OJ+LXialtp2DFdCexINeC9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9b/TnoNVkmjy7qa5ybg6pG/wCTPX1rwM5Ob5Pu2h0+PFFOjKoCm3VAAe9OxRR3nTiNzppZ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+MRmLHufB0r7NHhZJv8AqBy7SoilJeIxu6IQDwfqa7WgwvK7aPC/rX12Gj037fHLlf8Ak9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R9xtIAGewr6HuWPBt/g/KMpyz5nJvlsrLIz5zclZHBcO2vG4dPHO3NnQ1ktsYpfRNvM0W6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1mT9vh/uZdDgWfKjmydQJM1xTqt6sZx9a8hjnJz3M95+zaxraeT/ALQLarL4gOXgsrKHWQ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/MUbS97nyfef0nJan09aW+mcq0/Ltl2gykx0rddSvzPKIIwOcAUUscW7PfaqGfBNb+F0bn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Sp5pqQje0R1acHUU7FVM8r6jjztqfDa7/lGx0Tf7nOtchqatMlfmlCVJTgjBOM/pUg5pO+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skZY+OB6RaGpN1YfTGLUjcPN+oPWs0salO0qAhnlDDKEpXHwdqtUEKszKuCjA3D1roY1ti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eTzP9oPQEjR+qGtTWdpSos75ZLaBn5uxx70/Hk9t8+T7R+kfVoa/SvQaqXyh0YPfMl6dT8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r+H2IpjywPVbcUNQ96sq7S88i5GOpZDrnVAP3uOtUmn0dHURg8W/wiROtiLDLevEt1b0gp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9wKYpR8maGb9zBabGqRbxr8uK3BlrfbcgunZIcz/ALpR+6r6UDpys5+TTKUp41GpLr+UTr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IiJvJYWN8hsY2+1LlN3TMuHDmwNbJbLXRT3m3GdcI6mZDkm3OoyhxtfKO20/lT1Di0zpaX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vtd/yW7s1Eh2PaH2PNcYb4fXxn0wany6Zz4Y5Y4S1EZUm+h2RFjy4Unym0IkMlITkj73pm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MeSO58P/wajwOmuM6kuVvkH95uZdbCuqjk5I9ulYpQUrX/AEPPfqfGp4IZca4ppnqDU19Y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pB4HbFZZzjjyX9HxPR6aeZSUTS+B7cxUK6y3Xd8ORIK4w9E17f0LJOWNvwed/VDxRnjxx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1PaU2sA5610/U9Gs8OEeOw6mWCVo55r/RShFVLithaW0FKkD0rxT0MsS3ntvSPVE5rHk7Z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hNK41xdTabs7/tFtXlQCifvJ7jnrWOCljdN8M/RXpWfJ6xCpwXuY1xL+P5IktiHAVGf+BB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Xz605NY3aRuxSy5d0XLnyvsqUps90iyXTMSielz92Dnn3GaGMu3Jm5S1OCajtuFciBoONc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plSVJcQTuVj1qLInx9Bv1OePG4R/FlbI09e7G86YNyfktrWT5Lh6JJOcUHvOPNm2Gq0moi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h3yT5P7EgNR3UqBcW6eTjvUeZyQKyaSF/uptrwMXG7amt85VwniI+WkbXGGjzgdTj1pe+Q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xhtW+GQ4mrp10bfRbLQtElz/AHbim8IBJ6mopNvkfk0GLDTy5bS7Vmt0hpO9tRZS7u+t9x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suF2cLX67SOSWmVJFPd7DIYiSww6G5DZLiPm79s0eNRaOhp9XGUouS4Ze2O0z7pY2vKQET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+vpSZpXwcvUanFgzPf8AiXUPRt9toSuW6Fu8fcHApfyOfP1HSZrWNFgpq4uKcaEVRAHCye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p4rduO8+A0R6Foe7eYjapUlJxn2r67+nZOWKJ+Z/8A1hyRyYY7HZeylqJUdtfTMa4PxTm/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g1qjE5k+CqfcVzgE1sgjlZE3dFa+tSjjaqtUUc+adkV1ZAPyK6dafGhDshuPEpxhX5U6NC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BKsE0+JnlFsr3nPLSTg/lT4mWSohPSQAElKiFf8PSnRQorXp21xW4E7cDoRWtR4M/uNOi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HuOlOiIa7GS4Mk8c+lPRSQw68kA4PNWhqRDWtJJ9PSnIfFEV1wAE960IdGJGKwpWc5NMiO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wcfhT/AAOihnIOTUQymNOq4V9aclQyIyOnTqMVdDAYwKtWUGEjn5RkdasvoLA54SMeg60P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++KnXRabQttCR0SKq2wW2x1GN5GMirFskNpHNDyJbFeVnJ5qilIU0kAkc9KgMmUXjA55Pg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8AfxXE1y/py/ser/SsN/qOO/s8EzEJC15zxjkJz/CK+I6n85H6mgqikQXMkhO489Bj+dYp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GDkfdHT61nY7wKZBJKj8xCuh6D6VECOFIbyQ4pXH31DASPb1okQILIWd6yjcQoK29fwqnw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tBGdoOSv6UBAJUSMbyBuTlAHX8ahAFB6JwQM4A6DnuahBOAgqSClZUB8xTwfwqEAgFsjpx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tFpBGGnlEDaUdVHBP0FU/wAWWuz7RfZzi/D/AGePDdsfw2SN/wC+CvNz/NndwfgdFUnJNA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wbcUD6ZF2Q5H+9R/y1iynTwnNE/wC+eP8Axn+ZrzObtnpMP4BPjEKRx/4aj+hrNHs0x7MX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git66Aydmi0kM2x8jvIc/nSZgT7RsNMp/76tw/+6EVu0H+ajh+o/wCSzsV3TukEY6mvpu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Iob6hPUY5rUvJl8hA8Yxg9assNLWEdOM1CCytDJG49elCyD7eNpIPFUEmMOuKPCelWgBAX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BxyT7VAkIi5Dg/qKojH1/MpxOMmrBCZaCSMq/Cr8EG32klRUnihQSEN5SCM5xVlhJTuCi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tULHUBKUlIGcioCI2ZyBUKDSk85qEHVBHlgo696gY8lAxjrUIBDIQrd3qmQkoOUnnmg8jF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IokLEBCRREGnGkkjnGDnioQMJB4zVWQZcaCSSOalkBuCvkzj6VaIPfDpCh3wKW+x3gdZVu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ACW845ol2RhRWiHie1JyPhj8RespCmgMdO9cTI+TuYRfk5BxisbN0fIlLSgocVSCKjUKcp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16Y5XrMZu6B1SEdK8nrOz12j6PPviMrGvpxV2YaTgewrLj/Jm1fgK0q3h6accqUn+VOBn0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ekT97ay/gH0yOP0r0fpvTPO+o/ijidqdASgkp7gnuon0/yrus43ll1GJbYS2hX8Wecgg9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0J3AuAgKATx/EMnn2qBFvHRkjjPqdoGe2c9ulGhRMAy8pSXVNoz2PUDrTY9AsNhsofSUjB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pkezPLosW0q8xQ2gk8n1606IkcDXmjeTlRO0Z6cVBZFcS7kMlCeBkq9yev4VAT0+try2vM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0Yyt0MOEHkDiluVD4oabSVqxjGPWo5BN0hC8pSoHikuXIa55BMUn4ZsZOB0oGiY18myL5X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0P3bQwhJVt3c9OKLcVbokymylpv2qrE43cmGwtIirJxiomVJfIYbZ3FagMj1zVDd1OmJ3E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SsZWtSlE7sfSiY2KSQaFbVc0N8EatcCkuJWsgUC8gVSGpDmVhG6gGQjSskljaxz6UxPgQp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28Y7VLs0Oh1jLqvmV0HpU5FSe1AaBWpQBJxV3SI/ikJbKd+HBxmlbgmm18SY9HaIQGVEqU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tuYw0kgYVncD92q3DW1yxy7sbJCAlI6ZIxQOYOnl8G2Pu2cmCh1AG4jJxVp/GxMdSlNxZX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PpRRbNiywQUKA5IlJaeVhOeopvfZMmWMYOUQOQ1NyXENq37TQNpcIkcicU2MnaVFDoVj1F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PrcTCbT5at4UOc0tyVi4r3G9waXy4yo9D6ULZNiTohLnJK9nXPHFNiaVipWOJjKbQsKBI6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+gtyclJAHpQthU+0MKeaaWRk7qpSsYoSlGx+DHFwQpe4pSnjmoJyT9p0ToMRh9K8rCSjjB7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LVIYMLzSpKFpBzxVbqGrLt5ZAu8J61xVvqOR0wKrcatPlhnlsQ9ZXhISyoZQvHOaBxsXqY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X5r9ws72TgkDoaSoNnPjkelb3Lsjx7Q6w4UuLDgB5xWmER0tRGStBuWsAjy3i2onoabstF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JjKKVOg5ORnuKJRoOOXHPmhCkOR92UZoQk1MCZJVnjAPYiqL9uhSCFYIA9/apSoFhOqI4w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LI6daW+hqaQ42lJb6cigSB8jZQRgk8VT6DX0LQ4kbcDA6HFRMBp8hfC/F5yTgds0yMib1j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+9nvUvlgSy82hqRHfYWfLAUkj8qW2HCcZ/kNRm3m1K8xGEq9KGxk5RfQLWwpVy8lRI3HBP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lWLeiRPbQq4q8peAkbRnpx1rPuFYZNYvl5Ax+6jLU2suqI7d6NSSBl8pJSQ1GkSXmJLLKV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NaItNNBTjjUk5com/s1oQEPOPKEpI3ZzjB9KzTjFsz+9J5HFL4jEW23W+RnVvNBKEnLbiS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sbLPp9LLbF8sixtMq2vusf7HJIACx/FzQLHaHz1kbSl8kSrhbvh2XvMkpS4UhSTgYJHWse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pLbHgqluKETcEBwnAWQPWsO1m1K51dEeVdHBa47aik7nNh55SOcH+VPxTrgZjwr3ZOhmWt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EqCkZ5BxWqKTY7GpZLjHlBzLq01OZkofQUgctnGE5onwVi08njcHH/AJGLtdlyS06zLbS6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RwjvYzT6dQTU4cM0liv3+2xLtElJhXOIsKQ4COo/zrq4Zywvg4ms0W7FPTZI7oSOsWz7Tm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eaOFFCEnArfk9QypcHgs36H9O3btlJkPUvjdqfxAsMq2KlpS2tQStIQMlOc5oY67NKI7R/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2z/uVeuPFiRqzTqbJNnhceCEI2pR95QHeh/d5Gzb6X+nsWi1L1WOHMy70X48am0ZZ2oi5C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bJKR2GR2rWvVPaXyOZ6j+k/T/UM7yJbZfwHrnx5v8ArGzKgKebtkN0EONx05Kx9TXO1HrX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9F6fnWZLfJdWR/Czx6k+HkJdrYY/aEIndsdPRVVpfWNkaY31z9I4vV5/uJy2y/g0cH7Ych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2U4SttBwc+9af8aV0cfL/6dQjirJlbZyLxR1hcNYavF3UhuOhSzv8ApjivMa/WPNO0fQ/Q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arngpoN6etU2PNhzS1MZcStK2+oV6Vlw6yWPmPZ0s2lhqsc8GWFxa8npPR32o4l1tSI2qr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YUFY7kHpXsMHqcZR/ro+J+ofofNp8zyenZWr8FheftNadsEdbOnrUhL7ieFYSBn3xzTcvq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m/RGu1c9+uyOkefJniRPa1k3qVyaUT473mJSSMKBPSuFj1+WEvckfXMfomKXp70EYfFo9E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gx3NSw0iewkZC8j8iD0r0sdXp86TmuT48/0x656TklHQz+DML47eO8G6aeb0tp6K6xblo2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tWDV67H+ET1P6U/SmbDqH6jrpXNeAWPxVssH7OblhedWm4IbLZbKD1Ks9fxq5eoY/wBtsJ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y1kV8G7v8A4KX7LPiHbvDmbdot4HkRLitJS/8A4eDwfzpGg9Qxw/pT8nS/Xfo+f1fHiyab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wr05rBOpV3z42YpzzG2S6FJQSeuK7kXpscnJSPC//wBRazSfsFh2xS7o599rjV9n1bItht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SFfdyen6VxfVc0ZOO1nsf/AE79O1Xp0Mn7iO22efbXIb3rQkYWhACsCvPbz7Bmg63PyK/u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ZQv5y2FFIz2BIoFL7FvWzhFqC6Jci32tCUvIjZdSdqv3pIP680y43YjHk1DbTl/2JVsjsr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lZ/KkzkpKkJzTkqbkG9EjJjuONMJLyc5b3HNYpUSGTJuqT4I0N1uTHQlwEBSc4z060CfA6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EhoIbWA0hBwAeaqL5AcnbbXLG4TqXIqW1OEHBTjHvTVV8sZki1NtIQwGWHSgEhbhwCocVb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4F/DPtO485GQMgq9KpSB3wlHhFhHi/D+Yd2RgHA6UD5Msp70Osh1QQUc84OeooGLk4rsvI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gT6Ut9M5mRRm+jpmgdKSbt8O69hCFqBbJpTg5UeI9V9Qx4N0Ydrs9WaYt/7OtTTJXuKUgH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pn579Uze9llJFpjnrXulSVI4yVMHPPoO9S0u2WlKT4OV+K3iU1Y464bCsrUMEpPSvI+q+p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+nfQpaiSyzR5U1Pqgy5C1FRIJyefrXzPJlllbbPv2g0KxxpGJl3Fct3anISOmKkcbkenxY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WwpaipCEjKieK2wgkuR8Y7uEajws8P3/EW+NvOMLcighDLYHCif4j7Ctum0yzzX0cD131e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5/8A0Hu3Rumomh7CxboMceYlAC14xkgV6XPOGlwbcPZ+VPVNfm9U1Es+R2rJa0Tgh4Jkp8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HqM4xqTszw/b7k9vIWmJq1yH4xHyt4VkdDWv03LPJaQXqGGMcayLyOauZL0UqKsISORU9X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S7OLyZjci5vhB+5xke1eTxdH1KGNxwq/JhvG+FFlaLVd3cLct4KiO5SeCK3yhuipeUem/T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aPCmeaLBNYtbKZKY4bEg/KRylJPv+FOw/Kz7Vqsc872OXQuKuYxIU9HKPvqVsBwOvWne3zw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d2DU0CG+3cCtSHTw42k8bu9JnKEDy2q0WXJF4EuF0zZSdRxp0pKozpRLcZICCPvDqD+tUq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54otTXCZ3PwrejXWzNRZjyQ7sAyfWtuCClHbPs+X+uwnp8zyY1xZB8XNJw39Jz40tO9hpa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JQhbNX6f9QyQ1sJ4+2jgWrvCu0S7cHIL3kupTyEKxmsKqXR9Z9P9c1OPK1lVnMYOgo8C+O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DeVHhXc06MtsqPa5fVJ5sKjBeeSA9ZLvAvLUvzWrshKCkR3+E7PTNFBpmqOp02TTvGk4P7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7zZqocBUJ5HyuwVqy2v3HpTXTdCsupnpoR92e5eJeRmxSkRLktHlGErltbTnygp7g+tRR3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mJS/L6ZNXZm9PBx+C6sQ1nIZWc7fpW2KS6M+PO9Uvbyr5IkpnIkbpCFBxwt7doHerA9qUF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oDsJue3Iiuv4O3b8qvrSZ4xKjlyqfstNL/qiZc7o9aLtEMNJaS1hYlt9Uf5iublg0lRnw6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34Z2LTnifH1tDbtd0dQJzW1LUgfL5g9/esmSCnFp9nzjWeiZPTJvPp18X2vo9F+D1quVmg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yfQV6n0F5Mcvbl0fGv1LnwaicZ4/y8nSMcq+le9mriz5+02cW8U/Eq5WG8rtUDy1NuJypS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OGbZj6PrP6f9D0+qwLU5lTR4+8TdA6tvOoH76AxdWCNqYzS9qmh7A8VysUW5OUj9D+ieq+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D+35Kzw4mXe7fH2N6G818Lzl9GCkH+E1Up3aN3qsdLp3HVQmnu+jXnw82riLecQCycqShI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7UoxT5NJEjCEcpSFY7q61Tl9HHnN5O2RVtNOrW6WRkGlc3Y+MpRW2wJYkBBQiMn5h1HFRz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S6KV/TcuS6t1UdpChwCOT+NUp5DpY9bCEdqbJ8jTsxbkFxl1ttLON6AkZVT3KXBlhq8aU4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KuJMZbfhuBgKAK0DilZM210wNPo1KEnCXIuZoq1XaWl1lLmV43pycEelEnbtA4/Uc+DG4T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bYyUtNbB2x2p0p0jzeo1ks0m5Mk3NZtsBx0Nl0gdKr3OBOBLNkUbow7mr1OxXssFtwdAU0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Tx9PUZqpWjtHgXcfi9CXRZQoK88ZBHfFfYv02/6aPzf/wCsOL2sSS+i7kupJVwevpX07GrR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AJVgHmtMYmLI+CsdeQlBGa2wXBzJO7K5Tg3KPSno59fIhvOISCPxpsRU0Q3FAnG7mtMRDR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EKM8oshrU3j7ycD1pwhwdkRT7TTZWpxIR60yPIMlGHMuipkLbXJUtL6BxgE1sjuo5k4wlK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RwMcVoihNDKdpABIBptWGou7GXnkFKhnnsKbGI9LggrVn3rTGI2KGHSMc9aakMjZEWcZxj6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x94H+tMrgalQ0oJGT+lSg1Y0SlSlduaYMVoSUgcdqKwkxIGBkjFWmWEAM8VZYSUJ3e1DRG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kVYtI75NU+gB1HPc/nQ2APoHGRnr1qrFsBJB+8R9KoFDrZOD8xP1qAtGS8blrR4MalUFEA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uT6hxjl/ZnsP0ir9Vgjwc87uUoklGSkc+gA5r4Jmdzf9z9SxXA1nDpVzg569TSH5CiMZIU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pDHeB1J28EhRSc+WkcJ/GrRQpROQCQ4QMDI+Uc1ZaAV5WojAO7G8jOT6ChZAsq8v5AnA/w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QZ3DAzgcYUPvfjUIBwEDnCSTlKU/xfU1CCht2p3J34IwkHAHPr3qECaUEq3Y8wp3D2TnuP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mQoAq3NZ8wjGevagl0wl2fbLwHb8nwG8PkdxZYv/ANbTXn5/kzu4PxN4UjBpQYnBHFQgjY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Q5adriR/wE1hzHTw+TmSM+Y57KP868rm7Z6bH+AU3i3Sz0IaV/Ks0Oxxi7MPLCDg4yDgd6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0kcWdXPBkO/+/Gs8uwchsdIo3X22/wD6wn+tdDQf5qOH6j/kM7Hc1fvjxkgYr6Xi/FHynJ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9aF0ZWJzh0ntRIEdQSsY7e9QgnyQ46nPRI4FD2yEhICUkAcVRBACSenWiCTGVpCyrb2ogR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PQtGAokHn0qokfQ62eecdPzowLYnjPPbpRECUrPNCQShBUkKAykntUIGCNqh0z3qEI6kYJ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2AqEHGEnk/lUIP+XnPOahBsABZTjkVCEhhJ69qFstIcUnt1FDYbQSU7R19sVVoiQkrJUc9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GM+9MXQt9jBOD0qyhAcHPOT7VVEApQHWokQQ2N693QZoPIxdDqlFIPPWqLJCUeU0CMEEc5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JOAagQuMnPIoJdMfiXJatHCK4uXs7WJUOBz3rDJm5dDiVelDEspL+fmP0FXk/A1abycp1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g615bXfkev0fR578QsnX1yKeyWx/7zWLH+TNq/AkaWB/2lYJ4Kc5+lPFzPNv23c/3l0eBk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K9F6b0zznqPSOJ2hG9KFKyCkEqGcbf867r7OT5LuIg5UOTkYOT19DVBGhitqdQ0toKUhP3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FyhKXVEb/KTuCwng5P8AoUaFkvbuUkhCuBlxKUnr3I9O9GiEplJXICj8reAfn/iz29qdAy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XI6BY6/XPetXgzjbgBThQBwM5TyOaoAUG9jZSMpwB24Iz61Cj0s5+7Q3glQ75rxD4R+0Y2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TwDQP7GQt8Mi+Z+8AQcg0qx6XxtkB1biHlJyetUa4RTjY/IUXI6CDyDzSnaFQW2TQmMcqU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pWNsRz5ySSetAnYUprbwT5Ry0Enr2qzNju20R0OhDCkKz9TRx6G7W3ZHYlKZbcQo5B6cUQ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1XcZqlaDaXgG/CueAenFW3ZEuKHFJGetLtgJiW0hS+FDiqLb4Iz7GJIOc81XI6ErgXXHln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LsiKSlvKk8g1OR6bfYmMrLigFdu1P6QU1wFEbU284T93NInLgk2nFIeehNrQS2shWaVHoV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DKWSp0BQ9SOatoztzldIgXGQIr25vCwSKppJWa8Md8GpC7jMKZzQUOqM0mwcGNe26LFFy/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8WlAx+zc2QJT6pDaXWiUn+ICjg1I144qHxkQ2ZTjshKCshQ7gVeR0uDRKEVG6FR2nY85al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8lTlGeOkPSYTLu5aXMKJ70e9i8eWcfi0SEwIgjICpAC8c/NRdifdy7+EQHfLjoWEOJWknA5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2itXG8t4OE5SOaNOjap7ltNFbJCJjMjGApKRnNSzjZ4PHJFc++hcZZ2jKe9ApWzbCEoySK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ODnjmmcJGvLOWNcFi6FQIyvIUFbuMGg3IxxrLL5EWJNWEPlxHOR0FWOnjVqmTYUhJPmJAx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g+mSH5DU5pUdzlK+MGldiYQlie+Jnv2ROivJLLm5tok7fUU2B1VqMU4tTXLLfT01TXxbRQ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1NIwavEpbZXaIypLzEnKi4AvuelXGNDlCDhwPtSkPr2AukjnocU26QpwcVfBbFky0la+qB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e3wvJEWjcoqKs+xpSbHx4G0hKkqWEkHGOaJMZynQcWO67vwQCB3q7KnOKqxLsd5sKJxjHO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gQHsIxxxxyKq7L28jal56dc4xS26GJV2NugqVt5ynnigbDi6VoVbx5kttBztJwaBPkDM6g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UUBaErwART1JAPGsmNK+WXMK6xpUhpCmkpK+9XFps5+TT5IQbT6Cl3eJHkFtLaVYOOlDOi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vmSw4ctoSE/XpSfJrxY3Fcka3IT8XIkKd+4gpTj1NNaaQ3M37ahQ/aICUb1KaK0kkBSjyK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4TKmRIcgyFBhILaFc4PbNRRS7OhjhHJBbvJIXqJe0p2ZeUn5TinrbQlaRXw+A03Dz0IafQ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Y01ZXtbXcGWUVTraVFTrzbLY3HkgYqpY7Rhntl0k2xK02+4eWhp9f3she/GPrSHjp7fsK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tESbGZamuuurU66UuBZwAD0rm6qHt9nRyajJCTliSXCLFtTbLymgdrSUbiAOMVyvcTdGd3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HW+43gtJUpK0LSOQfWrpeDdjzTUd3fgrLlp03Zcdxy4v7GiQSlP3vrToSa7NuHV+wnGMFb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tsPtiVuI3Lf56etMeVJ0YNVq9XtcoOv7E24adtFruDaosRooWrBxyAPapHNt5RmwarUZsT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iSGlSYr7tveICv3ZyhX1TW/HqNwem9TywlsmlJfyOWWzxtPR0K+KcWXflcJUCTx1NMnJvo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euhenpTFqfvF2Qhx1mG0UjAKtyz0AArXj3qIvWRlmjj0zdOT/7FLanpmoFOOxIaXFKQV5W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FbOnmji0iSyTquP+C0tmoHvh22ZjPkLQgJcB+5kHBwfSuNnzKXCMWXSxtzxu7fH2WsmE8p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4e9YeU+TJjyxT2yXJnXZ64K/OSAFnAzj7tVv28nVjiWZV4JUa2MJguFlxtMt1RWXgOBznm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byJST2riiA5dHXXkIlutO7OpAwFelTvwaY4Ixi3jTQlt5l5RTELYcSUuFIGU8Hv70EcTT4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h06jLU/wCDDsVla08JWTya6mP6fYK0d4vdpsjTb2xbm1+chp59OSpKM5V9AKf7cnx2Oxab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GZ0QyLlD8rakLVtPQVmaadsTNyxy2YZ3fBcOWyBeY7T0ZZHnNjCQMKCSO9EpNP4nNjny6a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aa+AiRWFynJAQnlThyo/Whdvsy5dW8spSUaGrlpmW86pMflkALU0Vfe57Vhk5XQ3DrscVc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CYljynAhXVpwHJ9waHcou0zp4cPuY96av7I0+2N3INvRZa2WkLCltqUOMVp9yTVJmjFmeF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PaRd4rgM0uLbG5AB5yP/Ogc5TfyfRlnn/bzXw7KYWlVrMiW24tch0JC0K6DFU5/R0Vn9+s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PxVpWlsKWrKFpPAH+dXchO/BCdrpD0bR0tdsDJcSpwHdg54FWk32LfqONZXJrgfk3JjTbc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VI5ycUfS6FwxT1jmsfYzCvEbUlwfctSFrQnhxf3QM+x60EknYzJgyaPGo6jvwXb1hZtqGC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YIrHJKLVHNjq55dyjw0QLpoeeqaHYsvylKAw0r+EUrZK+DTg9Tw7HHJG/wCRqLZZTrwUgM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VGqcZBz1MFGnfI5JtclS/OeZUwlJGBjI9+aNbqKhqIJbIuyG7F/aDqW3XAyEjCdhyo0xIf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KmJiDY4hSkADoeuKjTELG58o0VofbYQFLZO10AoB9aXe1nF1EZSfxfR0zw28P2NYzHPOBQ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IrI3Z4n1n1efp8Pj2zu2jdOxRMbitowiKnCce1bNLj9/Jsij5T6nrckcbyt/kdLixhGGEk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GWF2eAyZfd+Q+Mc54rv1yZObMB4l+I0bTEBxhtwGSpPAB6V5j1P1KOCLhF8nuf0/6Hk1c1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aLu0t5xbxUc180yZJ6iW5s/Rvpnpq0+OMYo5zMuheWeco7c+9Lxw5PZ4sG1cEbz9oOVAEj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n0O22R4sReoZjkdo/wCxtEB1QJ+Y/wCEUpR3210HPJHS497/ACfR7g8BtHRtE6QiTw0pyW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n0Fd7E1psdx5Py9+q/UZ+p62eG/in/ANTsKHzMih1v5Sedp61nzZ3mhzwfOFj9mbUiuMnz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A81z8GFTlt8m+OJxfueC4tlubhJOz76gNx9a996bpI6dW+bONqtRPK9v0ZrxNujkOyutR2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5Fcj16cV8YHf8A0/p4zzqc5JJHFLXHlMhW2KsyT94KFeKhaj0fUc08TS+XxL+7eGknUelZ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QttQ6D1roY7lGjk4PWsej1kXF/izw5cIErSE25WCQ6JMOIrCFIGVjnNbtPFqNH6e0+XHrs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0EMSGnVttNOPrWsgD92R19fStMKboZJSVykkJQj9nXJ2O+4WYby8MTjnygr0V+IxSMmKOR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d8Fcl3Hz/wAG8g6safjh6G4y5Jt6dpURw6QDkJ/KlSxvdS8Hl8mhlGTjlTqf/b+5O0N4/S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2Ii1gKUP4Dmjxb4ybMnqn6UhnxNYJJyo6D44faYs180qzYrSpZkuJC3nQPuACt+q/rw2QP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Ta2Wr1NbV0jhkW73MsNpRdDI81IWR3bJ7VyYaRwVN2fUJafBubliquCZFvEyOoiXh5OOuO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02OX+XwTVTIc6I3hRYldEDtQrHNGNY8uKT8xKi2Xhu0392Qha1ZThbZHKu3FE4yTs6OfTy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XfS7eoXXEvOLamEZSU8Y9jXQwxqLvyHp9bLSRW1XEOHPk2uexGmFPlpbDZDmNnpupsE5Oi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Pu747LedpcNJVKts8B1P7xKMDbn2o5RSOfi1rl/TzQ46IarnJmxHY09pLpI+8RyPpQvlUa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0C2ugxHYy1EoAO3dzWacUy80fmpx7E2hzy2EISk+aVkJ25zntWHUY7iDqoKTbl1R77+z5c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cQQ8CUJKs5KRwCc16z0iFRU5M/Iv6wx6fB6lOODo6JJktxGlLdWlCemVHAr0ObVY4po8Zh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j8abO6vWiv3q2C6gKadH3T1r5f6nCXv2n2fef01qorQ01dPlGCuF5uFiiLTNipWjGESG/u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nG9x6zBpsOqneOfP0Z6xautMF95x+QgSHyNwJ9OnNPU41z2dnVen6nLBKEfii0Y1XCn3RV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sbE5AFZnP5NJGCWiy4sfuydJGmgWF11lxx8FpPYHvVM4+XVxTUYcjr2lGJMY7XNgzndVJP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aM5eNU2+0Ooix2nrhMQcBiOncSe2T0FVLLXCOrg0ubOnknUYvyyy09Z7zeZPxtwjiIhfCY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NFCU5K5GPU6nT6eLx4pbn9h3Kyy9OyXCmG/J887QtAJxmhcpeA8GqxayKuaVFHLtk15KIa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UnnnpUu/yR0cefDBvJGZvNPWZZabdkRhG9Ed6cpKrPLarVK3GErLaY62zhATnJxkUmUtxi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scNrbkKSEgZO6mY1apmiEclpw7MHbrpa75eJzUOMHYkX5VvjoVjqB60zE/8AT9HpsmPUab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7R4XeUNJXPymw2jzh079K+z/pqN4Yn5w/9WJSWmjudsnPEFCs888V9Kh9H44muWVklwgFO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hVPLSkkZ5PvWuCZyZcNkFxQyeOK0JGel2RXTjngU2KM8+SAs5WfWtMFZnZHWQc5Hb86Ykw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zjjNPimLZXzlIS2pRCVIzyAnvWjGnZlzSjte4rJQjpjZ8tJUr7p961w3NmXIsahaKdTaTu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VjDm0jASBTY/Q1NkR1tKuCKdFjItojLQN3QYrQuR6ZGcQggjHP1o0h0ZMiKSkA5yKdH6NC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TEGmxtSUnJ5ohiY0pKVdyKgxNoLanuTmrTolsSlBHQnFWnZdhBJB++qomXYYSeoUrNWTcK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0LAVzhVDZVoWgKGfmqWDwOIK0j73HSpwBwPpJAHIzUFMUM5PIqieDF+Pb6mvBrUISRhXlD/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8AJm/4Z6/9H/8A8Xxo8LyT57+d205HXGAMf9K+C5f8xn6kg6QSwN6iBxkhRJ6j2pD8kj2R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5SODyo8+tIZoQtC8FIHByMBJ5x71EykPLCglClAHcPl2KG38TRF0JOVOKCsOKSRlOfl/A0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glSQOVHqnntVFC/MGVdRnHzc5NQoQPKyBtKT1KRklXpzUILByVDBWQR8o6D8ahYbbZUN2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fjUIiel5TUSSonP7o89sYPAoWuGWuz7f+ELZa8G9Cp9LNE/+tJrz0/yZ3sH4myP3RSvAQQ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dFXRBuAw6Pds/1rBmOlhfJy5A+dzn+I/zryubtnqofgFP/APiVO/8AkKv5Gs0Oxj6MZaxh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unD8QMvSNJpAg2Ld1BkO4x/zmkS7KlybbRaM6htnu+n9Aa3aD/NOF6k/6DOv3NAElX1r6X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iChJOdo4709MysSE5zgc5okwBSCtPAqyC4wJK1ZzU7ZB2OvfuSTQNU7IApCFLO7seKK+CJ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aFzSDUGwCOogmlPKh6xNBIZKScihWRIntMURuSBg8dKv3UT2gKRtPA4psciYlwoQshaMY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ISpHSqIR05K1Acg1CD6k/u8HtRWQYS38pqrIObA00CR9KtEAHMrAT0A5qyDinUpwCAc96h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PalvsZHoTHfLu7KcY6UDLHdwyeuaFIuxpeB3p20qxlw8nuDRLgWJwCKhKG1M9SkjPeqstI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vah1rjg+lUEKUwp0DHAqEHUne0WldqEtBoThAT1IoW9vYcVuJsVjaDWHJk4Z0MUKJg4Tiu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yeaxvs0rolx+E+tFEtFJqH5nVduAKvL+Br03k5Tq7i+Yz0QO1eV1z+R63SfjZ561ysHXdy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WTH22buo0OaOO74pKsqQFcADvimWBI84/bWAXrTSreTlMN0g9h8wr0fpnKPN+o9I4rZlG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fzzkd+1d5nJ8l9GcLec7VpTglJPQHpVBF5Bk+WoJUCrcncU+vPFQOPRewRsS2EbFLUdg54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i3uyU/cPB3FXU57f5USfJQ41/vlIU4VFaeh6JOf+laoIyZHRKSnDSkKTkZxg8YzyeacZ7C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gknjjrioCNqWpKwFfM2rk46Ht+dQh6MkrcLSADyK8JuP23jjFNhDcAPM5B6iq3IlLmhCkB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lWEnujTIchW59WOtUaYKojyI7paGE8fWlOV8C3ON9gisq89RKTwPWqJOS20NuSFNujKeM1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kkttlKRUFYoctMbKvNjryACB2ok6QaW2RXtuBe4K7UxNGxquUTmXkKa246d/Sh3GSUWnaZ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FDY7HHjkQAvhS1HaemajYarpBBSfMGFd6Gy64dom+Qh5W7JzVmVScUSZpDMYZ6YqrE4vlJ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o06Nu1LsVDBQ4cHJV60TkgZ8xFtSCXFowMpPJArO+WA4KlIhPyHEK2IUVE96pGmEIyVsmI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B1q2Z3ljBtIYktb1qSDuKaBvwNhJJcku4RiJjDivulGM0FWZ8M/hJIkT0pZtyduMUVUhWJ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bcOOUnrUjxwbssYtEhDQ8/zE5CieAapyoS5fDawC5KW+tooHy8E0rbuZPZSinZHky/m2ow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x412xJgvPR9y+SOmKumi1ljGVIZbhpTjjknoaK+BrytkmOkuOhCk5QeMGpbXIibUVaZN+F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DGR0NJlL6Mm/3qvwRv2duPlBO4FPJGaTuaNCzVyx2DY1sE/Lyo9+1A8kheXVKRMk2xCkhP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fHnadjSbaw2ypTpAI7A06OUY88m6iVTkGUl1XwyMoPIApqaZujlxtfN8jZVJWfIWwWnB/F0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LepWiSGLg3HU3sG/qDnOaX0xO/A534IbEe5SpC472IqV8B0DIrRGY+c8GOClDn+DQwWTZo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xuI+Y1HOjk5JfuJOWNbWMPSkLdPwzYSjuFcGkubfA6GNqP9R8kpuetIwUABQwRVJtiXhTd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JSkcfzp/BtjjUo2mSHpXlkIS2DxnNUKhDdy2FGmrSpzenakpqVZJ400qGy+VoPzZHrmpQ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VuGPcVC03Ywmb8Kw4oNpXg9T1oGuRnt75VYli4/GIIDY8z2pUugpYfbffAVtkum5JQUYVn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absE+a21OmNKGMLzV3RMON+3CSI9ry7emi2CUg/0puNJjc624ZWTJSENTngoALyQSqmNJm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Gw7vLrxA5PBoNqGOcl+KEQYjXxR2PKCccnqKvvoZkyS2U4llDhOMPr2XAeUtQVsKeMVmao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JLcsKfIfLAbfWckDdgnPaq2vwZo6lqS3WkGzb5EGI0XGUAhXKSQo0iUpRuyPNDLN7ZMrWL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ChCW+UvFQ6VXvSiqs2PDDFi9yE239EmU26qWVLfQYaWsOIKs4GetFh1M5sRjcVDhPdZZfs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fa+NQgLbyrG4E9K3xk5OzB+41Uc8XkXxZR6etKbPGeaujrPluO+Y0UL4bOOQfx5peoxvIn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7Tp8Ln+R1CYkrzG25Ed0qGN6HAf5VwHp0pkucUm01/wNux0LkrSshSEgYAotlcBxm1C12M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NpO5Yz1pMp0N9yvl5Gvg2fhPNZcHyqUOvJxUilNBxyTc9skMPXELghxjlxOBlX3QfSrWMb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uz0qSUSDhlABwk5xmtuHGLlp4Qhuh2TG7ema4p5ppbgTgFIHB9zXVjjYh5njW2Tolojoe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5wvPOpwCT7VsUtsaMjbhk/cyW6lSF2ayRLdAUbdJ895tBLjRwVrOeua5ueTlxEDPqcuWa9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cZD62ggpbJWyf61xJwajbQ/TZGpOCd89lLpom5vKebdkNRk/8AhupKQDjpWbnydLVpYoq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44h1KFBXHHtQyVqgcblGNp1RGehpZDSUgphu53Fs5J7YotrhwxyyObbf5IS5oaIsmPcZTi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sFIHbNaotRjyUvUsu3dhjzG7BM8J3LZdFTLTMeEHG91jP3iOevpRq07Kx+uxzYva1MVv8A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v/FrYmJkuLO8Ldxt9xinKST3M3Y/U82ODxqS2/2LK3adtenZAmxi4/OSCAX17sn3o1qqfB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FOlD+BU+Qk29xTkhDK1IytSgMbj0GKOCeTkrFBrIlGN0+CDYLZdrpBjPQb002+42En92M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Q/U5sGDJKGbE2rsiTrvfol3h2WLcEvyCT5y8AZGaRNpKkasWn0k8EtVkx0vBqXblJs5mJ+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QAg9q52WStpHEjhx6jb8ajZU3bVNyu8huOI7YWhO4yFN9BSt7Ohp9DgwRcnL/iy9t2mIV3t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FLq0HGT606K3dnKz63Lp8rp8LolWjR8e3RVxIC/MW3ncVH5h9TVOHHAjNr55ZLJmVIqLzY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+6PkDzAcj8aRPdDs6Om1emzS2KXJVpvDzag3ubQhJyFoOePxo1kfTNz08ZK+SYb4/JktNR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OBzxRqTbMv7aEIuWQYusJiHHRHfPmlKgEbhvJJ4om1HyM085TlvhwTdHtQ7XFuKLjGEe4Q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gocZ9xVyyKqfZl18suoyReF3CXd+Bxq+KlQZE74d5zyXfLCFpJ5z1Fc2c24ti3p1jyLFaV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akl1Yc4GSeFex+lOU12mYceHI3KCXBTT7w2+8FsI5Kd24Dpg0Ll5R0sWncVU2WzF4amxQz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CjWS0YZaeWOe+iPIssZTjSEJS244PlWhXU0KkxuPUzim30gR9JhzzVGSS4jgpV0H0ordEl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ulpTLLcj4oOp4KECkZG0jnrXY3Jw219nf/B2wyoFpU64Sl6V/APSrx7nFr7Pk36i1ePLm2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Kty30vow4rBCj6V7L0HE8c2po+X+q5VmS2M06eAa+gRjXB5hO7ZmNc6yi6VtLrq3kpeKfk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paaDafJ6P0f0qevzx44PGfiBr+Rdpzr63t2ScnPIr5LqNRLUTc5H6a9G9Ix6bEoJHKbldV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lZHB+lKxRaZ73DgUUo+SHPbKlHacbgFAAcjvW2EK5NGKSrkaZQu6yGrazgOP43uJH3E9zR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SwReeXS8fZ3bwK8N2Z11aYfYIgxCD83/AIys9/Wjxc8tcI+Vfqn1iWLC5Ql8pf8AY9cPts2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Pyp2dgK6eTInD4n57jKeWb3clpESFjchWW1AHHpWNR4s5+V02n2ZrUNzTBvLCWSCtXUZrL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4XlwPcbO1KUuElxRyVAE19D9OnWDc3Z47VxjHLJRA8lKidwB+oryvqGVZMjZUJuPKK9Nui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Q645rhRmt1UdKWozezSkJvLDq7VKSw55a9hAVjp1rRT52FaKUP3EZZFZ809b6dZQm/TFvO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Th1I5Ax9KDTStPc6aP2x6Xq5v2caSeKUevoqYUybqtTKLOlxlbiUiQ44BsSOh2+9dWM9yp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/ctOuvsmamM9bLmnrXGRcI8ZCVzFNgEj2Hvx2onN1tRk0Xsxktbnbi26jY9phUS1aptjCw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KASnIwcn1zzT4SUu0DrY5dRpMk4/mvP3X0Ku+n1sahlRWHkPNZU8gkdRkkVcI12VptUpaa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o5NvmamXDvym4YeKmFrcGCUk8YJqSyKU/b6R0fUXlx6X3dH8mueDR6y8CNR6KiIudkuCbv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uWASNv160axvFG+0ef8ATf1Xo9dJ4NZj2SS5sbV4aeIEJtUl6O3JIOTFbX8yk+x9famw5T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kHX80UrExch16OUmLKaV5bkZ3haFehFIe13R00o7VkXyi/JdJYt1uvMGbJcSiU22Qpn/H7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mzYp48f4vyBi6qXPlTSQC8M4B6elNjG+C5YEsUcX0R5CFXpgSXk/cUUBP+Ie9OUVEZBrTz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xCoNDqFHp9KU+WS401k7JLkdxDhVtJBGDmiSAjONUQXPMYBUU4C1beDWKad8GiLjLvwXui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m6bkwmXkuObevWiiop2zj+qwy6jRZYaf8mqPoNo3V1tvVsjOWooVDI48scCtqy004Pg/IH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LU/kcc+0h4xohoXYrXIKZQ5dU2fu+lcj1PVPJ8Ivk+kfor9M7/AP5vPH4sxtv8UI3iX4b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Yj7uPvEJ6/qKVky+9poqS5R6J+jS9I9VyQj+E1aRhPFPXMaz6QeZkq81yR+7aSg4UfpXMx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BD9MyajWqWJUo9nLbBqLRlveiCXb3lqxkuvuhYSffJrqY9LjjH5Ht9VovVMsZLHNV/COkJ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ZEGPtSACMA4rHlgot7WeQ/8Ah/W5bjkjJmm0x4uwb6soQ81JaSn5vK5I/CsE3X5HE1n6fy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H8QYd1cchsQJYTuwFhogGs3uq6SMkvSsuFLLKa/wCputN2SAzH85EZCHXOVKUn5q0qMYrc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SntcuF/JoGEtNkhOOOvvSHKXZyZW1bFI3SuULSgA4woUUZVyDxBcklbDDbW5zbux1xROds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Q6nh2hxCXlpSlSsBVHKdHe0ehyZ05RRSTNQNFw+UsL4z9Km5HVx6SVVIwGvrhPu8LFvfSy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falTTlW1nq/SsOHBP+srSC0pCb0xp8IbKUR2kZUc5Us5JJP1rpaeN8E1snq9R1y3/wBDq3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brIdYVHZEvy2isYKgOpxX2z9OYdmKKPzb/AOtmlhosWOClba5Nc+4naccV9AgvJ+LZ+Ssf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xvyc+RVP7FJVjrWuFnNyJc0QlDBNaVyY+rIb7ie6abFNiJNeSErbwfbpWmKoU0n0Rl4wf0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B6hRxT4ugJJPsppkAMoWoBeOvKuOtbIOzk5sbSsr5CQtoK5GAAMnqK0wYptqJWqxlXKh6Y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OOTx7GnQVPkJL6Ikgkjg4HqKbEdAiAKBPzGnxRov+BhSCVE+YoCjTGqVeCOUnkb1KH0psR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xH8qYg0xpSTzhZ/KiDTQQSQOVg+xq+Q7ElsnJ3D8KhW4SkcHJwKtILoNKD6jnpmrSJaE5U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qvIEFZySEge1Qj2i0lWOg69jVUDSDClDOTzVbQaQtK1D0NDwU0h0OKSDwPwNWkLpMW26V5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D/AGgnAnwYvR9XG+f/AGq43qX+Rk/sex/R6/8A3zjX9/8AwzxA82EK6pVnGCodPrXwXI7y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nzKTgEjPJ449qzNoOMWMOZQhJ5B7qPX/AFxSbQ4WhwqyCAlP+IDlVRIlDqsf7s7kpCAAkH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UnfuAypR4IzwnsPrVEsUAOqjuUkbd5+6D6YqimA7MqVgBWQQrBIP0qFAKglR2ghOD1GT1q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hsf4eCPrUKDHzpBKQ4QCRg/zqi0TnwhcCWNo3BtSsg8e2BUk+GEuz7leF6P/ALEuiB0/7m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3J+R2sT4NQRjNClwFfIAcmqoJSCUM8VF0S0Qp/+9B9Gz/Wufm6Z0sPZyxscq/5j/OvKZ+2e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0Tj0HkKz+RrPDsa1wY61nAZHuM104fiLyeDSaQTiwtn1ee/9/NIl2VLjs2+ix/8ADLa//k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f/AJp5/wBSf9FnXrqP9oWB1Br6XjXxPl2T8mQ46iFKHbFPSMrEIVtUc9KJA0PoQFDNCUHl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uyEFpSm9w7Z7Ub5B5FpKlDOD+dLbNEFYttfbHSseR8G3GkTEufJ0rnym7OjDHFicgds0Kk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elMUmIcEhl1BCK142YckVQwgbnV+1dCPCMEoux0oB9iKICqI+woWTUKFFzeB6dKuiBEFI9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pHYCiXBB9CUJbPPJ9alkEpb8wcGpZAwoxzyePSqImPFJSNwqqGbkEc7SarhEVsaJT+NFuL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DZaiNkYqKSXZTiJ3FIUeoNRsJRCCHFdCAKhQSElQKevvUJRIQSGTg4IqEAzuCCVA7uxpbl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JKiKw5cpuwwsnJSEpIrmym3Z1IQQRNZm6NEUBIyOKW2MRLiKwCKuJaKW/YMhf4UWR3jNWn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CsZyEjoceteT13EuT12k/E8+6z+bWl2SOvygf+5HNZIds3P8bHdGpAbk5B3BXfrnnNMqxc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5CF6807HSD5jVvUok9DuVx/KvS+mKonnfUfCOO20qQ2XAlKCo4KinJGP+n867rOSk3yXUYI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9o/AD2qgqZfQypplsjb8vC8gA89sn+VSg1wXDDRTHS4cKSsbgnoB9T6+9GhZOSEocAwnfl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+Sixt60uuFs5xgfzrXB8GLISi2ElSfvJPPPXGcflTjNYjaDtCTnggnGMntULXIwpO4ryo4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s9Ey460KaOdwFeB2tH7YxyUkxyWUIbSd3KuxoWkDjtyZEabUAcnIHeg3I0NrwGiOwt5W8l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ymlwLfkBhIDZyfX2pRUIOfYymVsWTnAx3qDPbb4FFDUlBIVn1qFJygJcYLjW1JAx0PrUCj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VuVgenrUoO7fBDC2U7sEE9KhpqTLCHHSuPuVweuPWoZJzalSFCI2tJWpW0moD7klwhYgtv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fdlDlor7jajDWlaVA4IJNCasOf3LTHo8hKfmUaLsCcG+ETEyEy0lGB8tToz7Hj5Irim2FH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1clyOsS0OII2gHtioLlja5saU0Ibhc+9u9avgNSeRUTmkW1YTkJ8zqeKDizK3nV/RNS4y4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jBq+DNU1LciMYENklYOefWgpD1lyyW0hXe4NOpGEAJRwDQtUadNhlF8kSOUzIu0qI7ihsf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DCRg9ap8MkZub5FMHOVZxj1oJAy+hmZHMclwceYOpoojMU1NV9D0K1xHmErLxLnUjtVroV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6itsx2NjiwQrkZFOXRzJynOW6Iw7GipSpYWnIPSqaVDYzydNDbcFCzvQPudxxVKLlwE8rX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AC2uQZcgf8AgRhvVn8OlF+3a7JjjkldcL+SBH1dMXkRbK5HHrLIGevYGheJWLl+3/8AxMn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bm1+HFC88EKOf51fsfwKb0zXxm/+3/6CU1fJynMOW2NIQc/OyVAj2OTU/bJ/kKcsK6yP/s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XY3EDvjB/rzVrSxKUop8ZQJvkVhXNrmR0gcqDeQPyzT1pFQbk2n/UTFqu9nmuttgPlbnAd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D+1roGOXJBWpKvoU5b1xp2G3GXVD+ALycUEtNI0R1EMkKfA89b5EglfljAH3O1J9ma6Kjl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zXZaniMJ7JzQ+1PydbHqsUYbfI15UhCz5jRRjjNFsa7DUoNcMWlagDyfapVEpFmGG5TaXy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Yd0oPaVrzyVPKOeKrtm6MWojjL6VZBTuGPTmiQqUWhtak5+4QPpVhxTrsdcQlyPvAVtSM0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GZcJagNqsnjFKk6Htyx5KK2P51ukFxSf3ZPHtSr+zbPbmjS7NLb0xLi4h9lQ81OM88/jVp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JLgor1GclypC2wBhX50L7OrpcihCKkPaXubBv0RpIPmFW3H4Gjxp2L12Gf7ecn0TNU+S3f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nYUyS2umZtBulgi10UrKly3kNra2IUdpINTdXZ0pfCLaZZS7YIDZXAeLnq0tWSfpTFKJhx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qkqdeUZiVx9jRKUn+I0DlHyNzQSjWLm2NuOonNLcacecdI2hlpZSevXIoG4sNReOoySr7E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3pr7pUd6iXyoDn7uCaw5YrkqWoWd7YRS/4/wC5etNNPONyUpKSE55rM/yOc5SjFwZRvpIL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zwamBtSo6cHaSXgu7VaYioqHJDS2wUgDy+Onau9DlWczNnyqW2DIsuwRLihTaSFNoJBS6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NTPB8n2RpWlbLphaJLMExjtAWW1cpz6iuTlhQzFrNRq7i5WPNxEL8ua2+lcVvcsgHnHoRS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eOS5YlmO3c3fJdxHQ8jzEOjjj0NUtI5hOcsUd0eWuKKm6yxa0GOpITuWGwkc7io4FOjpHE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nNITCpEdt5ssr+TZ5Z4IGeuat4tvAMfUMaTm1yiba2p0CQpDdtbnhsYWS8En0HBrRha6Mu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v+CwhzrxACv9kWgLz8jWD+HFdVSS4MuXFpcv+q6Ewb6y55jSihEtpWFIdG0jPrmhlDciT0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+HfV8c7Ecbhr2hPnoIAFKhjUXwP3QWyORbv4M7aps4agiqnqlGOh/Yovfdcyk447jNIzYo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H9vJYKtrx4NdcoiruWHWprcRDpIQWcbFEEjn3rh5cak7XRwsGT2N0Zw3NffZUHTt4ts2Us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U7ij3rI8UvBu/eabLjj/pf8+SkgXOZKdnNMtmO0xzte6n6DtRKMpuzqZMOKEYyk7b+hWq5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bZjtsKBdfUdpyOgroJKUdjF6DHi0M8s8ju+kbNy6SGW27atwLZcbyVpXjanHU0v2nFUeeW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egsttFncSXUpBQFH76fWs7g0KyTlJNLq/+gxczbnpAfW0kqTwoJ9aCDSfI7As0YuCZkNQ6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8tLJKcrUr+IZ4/WtuLJfR6HR+o4fTsaeq/IurPppjw30+p6U4qZdAVJS22cpBPYCr1OpjF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9Y1W3GtuPgpdPaYVKuxvcwKakPZ+QHO3PpWBykdPV61Y8H7TG7SNNKs7rCZEhpHnDaTg8r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sepjJxg+P/Au0vOJtqnpcIs7uShQwUj0o3Jx7AzxTybMU7JLt3CY6pFsHw8ZAyd4xmq3Xy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O2Vv7ZWX3rg2lccLSUFGeMjkqPtVR3Pk1rTLasMuaJbWvpNpjrTOZElU9vMeHjI2ggEn65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6XDPO8LrY+ZFrbfDyxagK3nkOMOHJCEKIA/Cg2RfJkzerazSLbF2h+T4QR2Wj5M1xQU4FF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cf5Ex9fnN1kgKkeErKENLE3zSF7t2M8/5UGx92SHr0m2tlEJGlYRuex2UpSiRkjue1XScu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GBoLTpdmFHuCIZMtxkeZ5ahnOfWgpRg+bORn1s5uDyfG/JjNRadiT7WnYryZJcC1NDjaQc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VHpNHq8mLK/KrstmU2Rlaf9n8gFISvPUqqb4MxN6tp/K+eCJKs8ItuJYeCfOOODnaKNOKT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muhFutaor8RxC/PZaUUKUqpFV2FmzLJCUZKm+Qru1MYlO7iW2d33yeqfSlzb3cE08sUoKu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uGiZMX5sYHe0hXOelNhjfcj59656n7c3ixLnydnsqi1coaGkAJCkgAVr00fcypRPm2pV4p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cEpGa+t6bDGC5Xg+aTlJZHRW6g1DE09AdlSVhCUDPJxmpqtRHT43JnR0Ghy67IoY0eO/Fz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RWhXyoSDwK+Teo+oT1E3TP0t+nvQf2uKPHJxKbKcmrUAjO7iubhxtq2fTsWOONW2UF9UVt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T1rpe0lR1dLH/wDEkFfdSxmWw6yFFxaCkZHU0ziKZWl0k5J7+kdF8KPDS5SWYc15tS3pSt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7AUvbtW48Z6961gxzlig+I9fyz194YafatzLgQ0FFpGeO5q8clG4n589b1kssu+zVQW35c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tQz+fWjxbnO30eenKEIPDj5dGokFEVhKwnDY/wAIrr5IbYKa6PP4lLJJxvkwrDKLnrFbq0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cbC1k1TPYybwaFQXZ0dhHlRQkcYFe4x/09PSPn2TI5y5RDlvIYbW44cJFeO1LptmrDilll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Mkt4YUnOcVxo+7u64O7+3xxwOPkenTXih9KQNhScVphkyKdIXgxRTjZ4E8Y9KS3tSXuOpQ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GFJ6fnS8cvbm78n6w/Tmuxw0uLIle3j/qZrSr7GkbFEZMdpq6yVbAwtfKj65rqQmju66M9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2Ud6kLt+smihx+JPcH78sH92ojoMfSmylTOjpYLLonuSlBdX2XNutAvFjvl3dwlflD4daT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3atmJXFs52bO8Oow6aPV8/2ZBU/JdbjS2gtbzCUbxnlQPWo29qo2bca3Y5Ok7LfUtpi6vj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Rv8AOSOlU+ZGDR5snp83JSuL4oi6P11qjw9THjSMXa2pO7yt+4owff6U2E2vhIL1D0vQeq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R6u8arzKultTZGxJafQVqKPvZ9PY/Wpu2z/ucf0/8ATelhiyfunTX/AN2YrxKcfdu8PUmw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rg7vX/XpTJx43Lyel9GUIYJ6FO0rpl7cZMC8+R/sJdVtxux8w/Gm7UnZgw48uncvnRMjL0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EqeThLONy0U6ONJGOa9S1OWoySj9kFKhLyoNKaYJylBPNJlJ9G/bs4btklpO0fInCemKGI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ggflRi6XgYciCTIDY6Dk/Wg9u0GsjhGxqSjcFNqKQRx83U0HtWmMhJr5I3/hX4uTfDvz4L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QfurPAI5pMcbimeN9d/TuH1Ws8Fyu/7FHeLRcrtqh9T0hC3phLipDhylJOf0rh5ME/ccmd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lGNKPhFh4baL1BouLcLW8hibEkyDIL7K/UAcD8KY5ZIw2HO9V1+i9QnHURbjJKqaNXdPAOw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dnEsspAahNvBKcd8+uamPFT3SOFh/VGt027TaLHy+3Rbwfs86AlYKLGSkjOV55rRkypRpI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JZeSd/8AAx6DXhQsqAcjjd1FYHli/BnX6z9XjaWUsbf4L2LTEn/u+3MxW1nkpFIeRSdIy5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tkbZrYlkgwW9qWUJA7kChcmuDgz1OXK7bY+lMJglReQkdxmgb47Ff1ZcbSK3frQpx0NyW1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JOx/7XU0riRJF6jpyGlAA+lR0uDRj0s/9RDd1IUqS2fmSrgUZpjo07ZzzWLa7g6vzGlPBR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ign2et9OksMUk6IUHTspt4OLfARtwUHqaH20asmsxtNKPJIRpVhKi464SEncATTIwQt6+b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AfgJkyWrsqPDJCcBWQmtWDG1Ls9j6VljlahLHcjun2cUtHw1uBanCcgy/vIIIRx0r7x6FHb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Drw5PZuht4N2tAAUc17aK4PxJPyV8hIKTnitkX0YJFQ9jngk1sgc2auyItPGeR+NNRmcSG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8DPONohEfNgnGK0eBcVtGHlA5AznPBo4klTRXSQWyR5pz6CtMEjDluJTSStbYw4okq/ird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XSCpQACvu8cD61pjGuTIrlwQNxCyCr8RT0gaGXSTkj9abGIcEQHFnkZ71oSNMUuxlRUSrC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FQTjIpiQxU+Rg7h3o1SGKhglYJ54ovA1JCCVGiRfAWSBwE/nUC4C+bPGMVC7SC5xnoatFB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VMTk9hmoEl9gC/b8M1dA7RQc7AGoTaKCtwyQc96oraH5m04Da6qibeOx0uDbnYqrQtR57D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lU+inEwn2h3seDF3TjGXWv8A36uH6oq083/B7D9Gx/8A3zj/AOf/AAeKnFpO4bSCg8Akcn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5s/UEVwQHVAvHkr6jHQIrG+2NjwErATuBUo4++o5xQcMsdZSW07RtSM53K5KzR2QUUgI2j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UALOw/fJUAc7Wuo9M1CDYUtQUFEkpTwpPQc96hYtCVB1SgAoJPU52/QDNQgS1EpTjITn+L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MJJSSBnqequagIGgQE4wCQflT0VzmoRE17AiTE53K8vononPUH3oJdMOPZ91PDdkN+F+jm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NSTXn8n5M68HSRozwCKpdBiQOajKEuDFD4Za7IU4YcOegaP8jXOzdM6mHycsYPJ+vX8a8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AV14sVw92FcevBrNDsf4RjLWogNK2jnHbtXTh0IyGn0gP/AIXWs93Xf/riqVLwTIbnQ6Qd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7ya3+m/5p531P/KZ1a4qPxi+e5r6VDo+X5PyZDWognAwfWn9oz+QEYIyc8UNMux5olI4q7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puLSY2tlSlcZAqnJUHGMm+h5tlSVdB0rJOaRthiYtEYDJzWDJlvo2Y8Q4U+g4rHus3RjXA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qEpXtNTcwNqA/wANKNbsFtnLzpJEJC1NKc29T612UqRyJS5Y62Nqcnk9aKhdiVtb0k5xUL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RLoEJxJ2niqiQSzwk0MnQcFuYsZwR296DcM9sfaQoJ4FAsqiF7bDXGU4TuoPfRPZb5FBpX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9hig2FggdR61e+ytjQyWwCajkUosCUE5PYUpyRojAcQ0O9KU/oNY7GHI5KiO1OjLcC40Go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BTiBhkZV/Sq3FbQwg5wnoapzoihbJLUfI561inlN+PDwSkqSlOBXNyZOaOljxJIPdWdyH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nKxlUPoZAHvVWQdbwg01dEKW/wCFPLx7VU/wNeE5Lq3i/OnqAlP+v1rynqH5I9bpPxPPet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SgY/CsmPtm/wD0ImaIRvS/8v8AESc9TxT0JyHl/wC2OQvxUtY2laRbQTjnucH869J6b+LP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FSisKUVBICsHHPOf/Ku2c6PRcMtp80KwDz0P8vYVAi+gJC1tjAWE4BBB6VaIaaOoIbBCNz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CiQolugBKQpBSc7ueevXmiJ4JtrSltwlJ3BaOuORj1rTDoxz6LEJSQBnqfmOK0mJ9kOR8i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wQMf1oQ49DSApwlI4UonKvXHfH61Cz0EuWG0hLi8GvBPo/bKxt8pDT7ZXyOaQ3QyDrgWh5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trY2soUvnAFWuBiToadCccKFQZC/JEWyXSRk49qg9S2iYbSmXCnJwelRsvJJSiXnkhEdCy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ZdEE4KAcGojbga6YzbrekkqUOetEMzZa6HJTbrZw0TgVAMbjJciGZDiW9qhk88mhLlBdol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BqIQ/7AUoqBQpRIPHJoi0kuUVb1uWHc+YeDwM0S4NsMyromxGXUBZycYq7M+SUWOJZ8zO4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rramFpx69aqx0GpJ2TZa8JZBwAR3o/Bmxrl0R2UI3k859RVUObdUWACHEJ+YhQoWjGrTYw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U4jVJUJfjFxvapKSKCmFCbTtAjwm2U/IvkdRVpEllcu0KZCX0rGTkHoqrBlcHYJ7KWGQUn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k5tir2tCY8Q8cgDirUQdKnvkiHEKGSMc5oqRqmnJMtgkzkNtJGeetMUFL+5z7WJuTI97uN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FSFj920o9frWzHppSVyMMtS5NtukY97UUrUKzw6uKOfKRlttR9Mjk01xUOEY5+p4cfxx9/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a8R2YyEpyotpx3/0azykcjPr8mTtiL8XV3ARoy1BtP3sHrSHNGVZ/jb7Kx5421KwwhTr7g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q9ygnnbVsp4/i7LkBww4adoWps8DqKNZL7Mry+bFR/F28vKBcjIKQk9sDirU/oD3V9lZqH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hO5oOANjO0ZPWnQyMtZkvJSs+NWovhEuICdm4JT8gwfXFM3klnr8WC4+MMwyWXBbXFvk4L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Q7zXh9SljLtnxenOELaeXGeBCXMErQPTinx2ndweo4MsanBFxa/G8l8N3VhpSMcKZSQpfY9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aPe0zvY2mbGJeLNqJsCNOVEeIz5L5Az9COD+dZ3jfk2YMuWHLjuX8BSoDkVG5Scp6JUnk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HHnhkdRGGC4uOTuKc9qQ+h0tqkHB/fLWhXAHJ4oLorKtqTQllxTanUpAwScH0FRSCaUkmx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+dSuAQO9XuKhic8lFdCvUss7NgcTuwSodKs1ZNNju0+SxlOGDF89KUAqAyMdaVJGTHH3Z7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2Fp2p34JHas7XBscFp5NoKI0m2uF9Clfu1bSPWhoqcvejsZZTl+SFLJQM8gkVmnKaMeJbu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dpsJfYVuG0YzRwztdk9+b3aWfTK29NftB+TK27nVqAqnmlJmzTSWGMcfhDdrtD0Vjz15Tt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pB5tRCctqL6HEjpiqdkDc5nIx2FLWZpcnKnOe9Rh0VrkSLMOHX9ozjCVYVUWd3ybVPJjXC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/s58sOLSUoXjOfenLJu6NOPURySj7yuiHZmHZkZu3SZG2crcy6lP3VgZws+9VyxmaXtyeZ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FxHjKadeblOuIbYbxvSrGSO1RQvkySmpJSxpNtlci5x7pBKW3FLdS5hJHX3PNNjGHg1vDP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a9HSkSSxn5UgnOTXSxSpcmKTxKTajY83PW/HcG5DDkdWNiDneoUyUlQp4oxdtWpf9gMSJL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kZbIyQfWsEo7mRwhHjF4Ho0BkKV5ayFEcjHy0ePFQM8smuUTn4LbrOxSuAMggVsUEujLDK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LZrk9Hih2QNpSp1PJx0xSpTUUzfp8kJ5oqT4HG7tKtK0vTmFkJcS8lSORyKwZJ8lexjz3D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m8MSLhBkeVlXlqSQR39Kz7q5NMNL+3ccOWNi7A+uK/5jstxTgw4QtXHpVS1G1cE1UYzTjG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UNAy4qkkJ3fFxztWP/arPHWNOpHG02fJo29kv+GZ276GWqE1DiXaWygvBzy3vmK8D1ratW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fceTJiTdd/RYX+wR7g5AucuZIBioSlTbagkFQPBI70+WouHJk0uqniU8GOK+T8lTP0G3tZ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CUObUD3wOlcqcqRvx+pye6OxcI0truMm0W2QhCA3lWxShyD6GkrLw2cjLixajMm3/JTwYd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KkNp+d1B29Dnn1oUrdtnQyTz6aNwVp+BKbVcHnCwJcV5vcSlKxhSueADmteDL4bL/cYYx9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2Svhp8GRGKAE7i2SjJ/4uldP2rVhRxrNDfimnf8A1CfvSZdyaabBWUNFtJZ/hSOc1mlHmi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Ld/wDIyu9/tCClttsRX3Hi15jg4UkDOfrWWWJPodHTPDk3Se5JXwXek5bESFtgErdZWVug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uonN18JTnebprgupVvYfnKcmOgF4ZbbP070Movdcjm480oY6xrryMx46mW24klCWXEqy27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ynubyxdr6IrcWWi5q8t3L5Oxw54x64pcYzv4mmU8bxcrjwRtUJnNxAHyHWQr/eJOSKKd7R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f0U0+7KetC4YCEBScNhAIycHGauDb4Z0sWnUc3u9lXfbPOjaZh2mG4udcpqEA5WBtB6810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nFLUT1OaO2EL8Gw0Z4czpzlsm32THZkwkbEthWc44wT07CiyQUocnn/UPV8WKOTFo4tqRv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6H0fe6BQ6VgUKPMYtRDNFxlEs7ZFuE+UQV4aUBgEUtxaZizTwYo35LpvTMkNqZcWCFHOEi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vdFCYljhRXA+tgIU0dvzJHXPWhsuWqy5E4RfDJ7UVm2ofdaQk+bjOEjn2o0tqMcpyzVGT6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ma7FQzKWnbkpGDU+EnckHHWajA3jjK0Zm8aDZbeKUtgpcV8y9vQUnZibO9pvVZSjbfKK5v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QNiEp4eV61PaVto2f4lmltb/6FZMgsMQGQyFK2uchB4NRtUqNmLLOWRufFoRcbYm5XC2uO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gAjAz3oZtSmmHhz+1iyRi/kjvmnw1FgNtMYDKUgJA9K2TkqVHyjVbp5HKfZfaXS/Iv7Cm0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1q9McVnTfRx9e4Q00k+6Op3e8RLJBdly3ktNNpySo4r6ctbjjjtvo+d6fSZdZnWPFG7PIn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OMRHVCKg8AHg/rXz71T1J6luMej9Hfpb9NPRwUsi5OBXO4eercrKgo8n0rzccVu2fW8GHY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Cv3n75ZwPYV0cSiuGbceL3ZdcIpW0l1S5DhKGU/ecUeMVqSclb6R05NQrHHv6Nl4QeGr/i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xtnZGSodeeVn2pSkm7Z5f9Q+tQ9I08obvk+//wBB7ohaIi2ODGZY2BLaAk++BQ5MqaUYn5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Up+WTLJLRZJC2nXEtB44QVHGayYp7W0+zLqYPVR3RV0aVUsqcDCkgN4yF9jWmV40kzjRxK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m2hSCtKikbeD6dK7sNZjlp3BnOeGeLNuS4ZQ26ItiZuCM89q83pt37j49HZz5U8fJqZMtT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ivZajO1jpHlseGMpNyKW6xnriz5Tg8tIIVx3rys3Ka5O3ppRwybRSrvUiC4408nO1W1PHa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6q08Jx3pj0i5qLikKTtyKDHJrI2DDAlymeNfHif52uZLKOHXCGRg/cB7n8KVNOeQ/Rn6Vx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wNwt8e6SLRNbkJcZtqi2Xcj51+5rqpVTR6rDknhWXFJU581/BNk2e7vzJj0eO04uRtLMhS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32Z46jTRxxjOTW3tFK5p9zTZWZl1S4qSSpUVv7m89TiuhiVOkdOOqhq/8rFSXl/Q9GgTpM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8Au1BXCtv0rY4KhcsuGEpY1yyXPdFzaMOEC0kny3HehUkUj2ldicMHifu5efKQ5FiNIUWA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hBdlTyNreVNw049BnCZDWRuBC20HB+tLnCJtw6uGWDx5V/1G7UVaqjXGy3GK40ejMgpJwe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TPFaKUNThkn9otbFYL4zADb8Y+a38u8dFY7g/Src6MWo1mklkbi+y1iaakoQlS2Fb+5Xya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Y74kKVb3krUlTf8A7kUSgn2Ws0KuwlxS22QUlIPcimRikWsik+GQ3ZAac8sgjjjjrRD4xT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uy2ThQJ4JFTsTfLrkQ7C3K3KBOfWpVBxy1witu0NlcdW1JLgPGKTKP0bNPkkpc9Ed3WYts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NJaccQkkIUkg7T9RWLJGuWAvTllk1Glzf974Fs+Orio7kplwiYMpaj7D0PQHnHFZcaWZ8E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X2yHf9a3fUtjWLhLXHynhLC+g7/nWmWja8mnTelabSZqwxv+56l8HtSSpfhxY1zXUrmKZB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LUYmoI+E+u6OMPUc2xcWa+RcXVuqV5qdoHAHrXF2ytnEhgil0RU3Vbi8O/hQbJGj9uor4j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e1QA4A61cYu7YeLSOcuDm7LtxmahlSXXi1BKcbScAGpDHc2/B7JxwYtNGEVcxTFnbjXcPx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XJPrT/Y9t2kDLPKeLbOPJcSHYsJre5IQAB0Kqa8XHBhhHJllUYlX/eW2Pbi29lY4wDmlqB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Vzb66QoNKGVDAyelXtfg3YtLHhyQUW4qjRVF2QCo/8XNRRZc8G6XxiQrhd0yCoefsBR0Cq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nRgLlGeWy4w4symFkKIUOK0YuOD1eCUV84qmj0J9naFFg+HV1aiMpjoTL52DG44HNfcf09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Cuk55IwlN2a9ZICsqVxXv4/ifiWXkrpOVKOCelaV4MWTsrHSoZyfzrXA57VkZZJB5GaagU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u6dK0LoyyV2RXEk5JIzjqBT4idpDfCiggEe2R1pkSnDgqpil7sgpxjncOa2Y1ZgyxopX1O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IJHMmvBXOFQJGcinoRVEQnAPQ98GmxRSI6nVHOMVoiqDSIqyog4HNMQ6PHZGUt0dUinxHx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vFEg6GVLOSNox9aOhiSGj0P8qiQxfQ2F5HTtRl0J8wn+GoFSXkAPqDmiRADBzVlBKI7ZAq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9qlBdBbgOgV+VXRdCgR2B49qukVQYIHc5+lCVQ6l0ZP09KEChO7PH50yPROg0n34qmrKMH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457vND9TXB9Uf8A8tk/sez/AEXH/wDe8f4TPGUv5yl5TaXMgdDjpx/IV8Eyte4z9M4yCo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j5R9azy55HoQsKSck5Jx82PkpPkJBpGd4HBzjeofyqwX0PBOUZJykpB3Z+arQIfRO7/d5y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NhJAIAxuSPkT09cmoEhbaVE4+Re3jBGAmoQJLiijcPm+XAWD0qAit4S5hJKQSNqwfvD/AF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y2k7QnIPAHJwTVFk9pP+wSPnSRjGwdPrUfTCXZ929EN+V4faXR0222MP8A6mmvO5PyOtDp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6GCTjPFWUEofKanghBuH3nvZk/yrl5umdPT+TlDSQBtwTg15TP2z1uL8AXfiyXAY/wDAVW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OPKZ6EgjArpY/xFZDSaQI/uzFOcDe6ev8A8cVSn2DI2mi3cahgKAxhwZ/I10NBKshwfUY3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hPIzxXvY5eD53PTvcxtLaT2FH+44F/tmKDKT3H5VX7kv9sLCEpT1of3AS01BJwAeRQvO/A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SgeZtUaI4KAHwD1zWacx8YUGHwR0rMaowpA88dKpMuhta8g1aC74G8nNWTaPE+c3jjj0rV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hhUUq9OK6qzJLs5MtM7FpYVtPqOKv30CtPIMRjjpVe+i/wBvIb8kjJ9KtZlQXsMNLBUk4q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YhMcpPPehlmQyOndjyGRk1mllH+wx0LCD2rO8zY+OFsSXAckUveOWKhSDuBolLkuWO0Ep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wTxsbU183Gat5FQEcckLS1tT0rLKZpjjYpLQVjHU8UtTSH7B0sACmxy0hTxWNlpHpU97mw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HFV7xSwhJ8se9BLLY2OC2HvyMA4rM52boY67AeTwazteR3XQaVcetL2loeaVg1NpdEhLnB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PXFESimu53OE1cv8s0Yjleq8ft51PfivI67/ADD2mk/yzzprJXma9uueTvABI6YSKyYuma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LT6/cgEetOQmfg8pfbAJ/7ZI4OVhNpZBI/h+ZWf6V6b038DzXqH5I5XbdzGAsEk5AUevTp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UMhWfm3JUO/GeKiGGgtwJWlWOVjqeDn1HtRoAvo5AZZbJwdxORnIOOc0SFk1OVoQkpUAcf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n2SKZLslIdbb8oABKs5UTzWmHRjmW0wkNOKSranCfkxlPueK0oxPsrgwXWFuZXt29N2Bn1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DuUoyPT8OKFhHeZtvD6PvK3A9q+fN8H7fxZXF/wNqkrjpCSCrA70h8hqCm2xh2WpZHGB7C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iKt8/e2fWo4lSyKF8DL8R6O6Qo7k9qVbQyGSM4jzO8duMUa5BdC44Up3kcCpsYuVKI9JnB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GKx4abZHjPKe3BznB4NTa0OlHZ0So6SFHtj071KYmXQ65tUvoACeT61dCo2kNPttoQpRH0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ERXXj8pwPrVDnkjFchFJQSlagCKJItO1wIXHUvBSoexJ4o+PIamlwx1pT6EKSogJAyVCpt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iAQQvkDoapxBp/QzIcQs7jlJ9DVbQ8cZJcCnimW0jCwCOBihsqN45dCkNJZbOQVHHWokU5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SMUT4KQpsOFByeh4oAXVi17lAY/GpSLSSGTgKJUSOOtSgl1wMiUljJCuh60mXAzY58EiVIR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4obtCccHinQl2G3cLcyVulJRwnHertJFxyPDkdIfYs7bbeVOHKRzmgUk+xctTJ+C0S0bTb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lpCjgcdya7mlwf6pHn9drY418ujlsqfBfvhduLyb5ccbvIbQVNtn0H/WtWee1VE8fl188y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MvfmpkNRIkOMjPltJwo+gya4858mBt7rQ/J1GGmgiK2pBChkDkk9gcVmcmP58i4gRHQ49I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Umktt9FWRLnMix9Oz5KCFyJh+HZUBwc8cfQVIP7FTlJurMzoSwR4dqWwGvMcafIScckEf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4NfI0IyxESFthIWVBIODk1m91i95npGjtt1JYaSv9z5GxWfejjma8k3clfG0DGYSpvZlt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69qb71dgzlxwO6g0LbmWYz0d0KUnolfpnnj6VazWBCdvkip8NWJzSQwSgvpCtvQEimLM0a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hy7bW0jys5JUCnsOmPzp0M0masedPhMz0SDLjLQn5iW3ClKjncPoe1a45ODXi1eTArhI2u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Mq33RCrxa3wHW2iCFsqzghB6YPHFGpJ9nRwal5XvbpnSLfcbTqe2uS7JIDpSSlcdfyuIPu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o9Bg1TctuT/qRkRnW4zilfI6vjntWSeNxVnWc4ykkuhCIbYQpCnVAkdU9aUo0rYbyS7SGW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IzlJXyagxycna4GZT6cLS2kcdQKbGN9hwg+2wy8JERLRQsgjjHajeNEUXCbaDSmREhjymF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4q5KbhkncpUIZhS7gGNiVIQ4FKVkeh71jk6I8uPDut8qh+6NlzZGQob8jIPpWK3JgYJbU8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1xkbfJSdoyOTTXClwPljglvfbJEKyPrmoeddLODuShHRWPWmLHxYjLqYLG4RRZszVS/iw/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BwbsxvGse3byQJEqMlrYp8kqHYHFD7DaNUY5G7ojmMy2gLaUyVKwfn70h6aTdjPdk+JWJF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TuzCvJRgoGabDBPwF+406jtyKr8+TMXq6yJ15bt0ZCrZLWSXX0oPAGf50+WOSOvp8WPHge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06jt0tiY0sXKG2P3jAHzdOc+tHErTvRZIvHJbZPpj8XUUSdOt7CYSIrTjK1OJSnCkqB4p9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HDJJzbpqi6dvbDcl1aMOpBQPM24CaBcPkww005QSfHZXRBHRcpRS8FKdUVjBplbjZNZPaj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9lG9z5wcHJ/StOPGczJinGXxXBbR2kLOQU4HfNaI1F0YZNpUxm7ai/YgYeZZTLK3EoDQPz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lUbovFpf3Fxm6ojXu//CSWRJWhkysoQ24clR9BXHyyb6HabTb4PZzt8k6c9Hm2oNpQFr2p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NZZXFoy4o5MeXc3/APrMzDiMSp37OUpaNzhWFoR8pH1pLb6O1PJPHj97v/yXUazxriy/Iy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4Ckg9KR22c6eonhkotfkLjapMWOWUslTCFDbxjjtSdz5TQuWgU3vcuRjUdz8oMrUk79u4B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LButJ8GQY+Kt0eYzPccebcXvZL6skA/1o53t2rs7bjjzSjLCla4dGmtOpI0qGyw66pbql4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aCNJVLs4+fR5MU3OKpeP5JTerbRc0y7bbnGVhOEkrWCs4OTn1otycdsTP+w1GLbnzXf/Yh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wW2YzrOSBwQaFR38M2Y8+yPz5kmWFr0HZLrFSuTcpMScztUoNu4HH1FD7K7TMWf1LV4JOM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7fp1D1vx8YJ7JyAh8glQ9K37pRjaZwMurcMn4bX/BnP2TEtNymx3be3EYLSj56UAEDGcZr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2TNihkjO3a4KKBLjIuwaENpcVgF4rCcqwRxge9NjkTOplxzli3bnufBAi6pYjynrvEjrRE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BPb1oHNGp6KeTGtPkl8krNfZZ9rvbyJ6Ze17r5Do+6rGMUmT3PhnAz4tRp4vE4cfa+i98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XHBw2U9Qv2qqS5Zyt+WMlHGufP8AYzM9PkuplNXBu2oKtgW82VeZj06UptJ0nR28T3J45Q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aviIWWHmHBgb1EDhQzxj61bmlHo049BOt0Gio1Dryzw5IEi0SGGR/4qEBSCfXNaMdSd0b9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qb+mTdH6f0s/dXbw/Ifuq0fM02XtyGlHkADtXQSilZk9Q1Gv9laaKUfvjlrovrpLYkQVNN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yeelcnJJzbVnN0+OeOe6SUkQZluupiJ3TnFh1A2tk4KVdjWacZLhs1Qy6fe2oJUa6wv3m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uAKQ6rkHv+FSUZwjdnn9THS58zi6/wCDpGk9SqmW9DspTPnZIWAv7uKuDco2zx2v0ax5Nu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xjqXHT5jgGTnoaJNPowQhmwzqbpGRuV7etTSnvh1PNqH3R/D+NC5Ps7+HTxzvbuplpoS+R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TzyOnWjwyjK0zF6npcmCW/EXV7Vb2A2tyahLRISMnimVBctpHN0zzO0ocjLsOJcG3mQ22t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cmkxkcmTE1JvkprLpxDC5KVss7UnLaCORQxpXwdDUayUlFps0NltCpSi2YrSknruTnH0oV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grU2auFptY8pppOOQMegoJfwcHLrFzJmxhBnTjIKW/MkqGAkDkmt+he2TZ5rLKWsbTdI8f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9XS7C0lyNGiKLakqBTvIzn8KZmyZtRk2J0kfob9KfpLBo9HHVyabkcilXdctIKuMcYz1qe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fCK92X+5+6F44BPOTVPGu0a447l2Q5LK3IzReI65WM4KvaiUOLH45KMmoDumLFP8Q9RR7T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kIHHsnPvTU3Pgz6/VYfSdK9Rll8n0e9PDLw7jeHGn22Y7IXIKR5jvfPoPQUrUTjhjSPyt6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nklx4Rq2pK5hKdiivPTPFcFZflaOG4LHyV2o9MK1JD8p4qYdbOW3U9UkdKffuJ8cmnS6uO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eJVv8AKZvADqmRt8xvooeta/cbacwdRpYZlv07qxb16t8JLs9mQvy0nKmu35UuThy0yQ0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7LS2a8tDkRyYh0heMeWa0aXLBPcYs/pWpU1ja4LGz6qiutJU86UKdOQF9hXQjqU7TZzNR6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jIbVHQ6mSltKDuOf4hSpwUl8WZdPjye4049mOmavgypZ3MlKQceYU8E1jm1VM9Nj9Py48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GXVlxCUu44wO1BB7pcgx0sorbJ0eKPtDoWfFiYwD5KZsbeh3ptUB0pqirP0l+j2l6TGVXt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LTBpRlMKUVrQ4DKjb+N2eDW9w+NI9vHXYnq5PLDtfF0ae6auuJsqYMV1DUuNsjAMqwMqHX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D6fgjmebIrjK3z/HgqYDMlnVEH9pBMhduQA6Qc+Yo8gmutjjGC/k35XjlpJ+w6U+v4Nbch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pVzjPCfwq5Ss4uD28MFG7CgRREUtJ5IGM+tQvLkeTlE+AwmStWEE+4oY8sy5ZuEexd31Dp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DUXcnAbcUMn6CtSx7jianVuMbukVMLxk0ROBLVzSw3nlbSRn8z/lWTJps7/FHNevjJWp2b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KokPUCluJ6oeVtzXNyabOjk5NbOEnNJGy/7MWpUcriz5CFEfIpl7Kfyrmt5IPkyf4vK/ku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vK/a0Nq8W3OBIYb2uJ/5hT4avbxJnQhrY5/8t0yc1aLRqmKFRXlISoje3nCwK6mDLCfTNG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lBrqzyLfc4f7Pj+ZGaSEEK6kdM/WtUrXR3/StRDLhn70qbKa52x1U8OrbU2xsCUe3tT8cf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FPkcairW3kKyjtmikmRzUXQl22hYVjAPrS26VBRzNdjlidtenLXLMtpyW/IdLi20I3DGAB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aiOo1eZe29qSMzPg6a1Y8sMWZNvS0SXVhIbX+lY4va/wCDtYZ670+FSy7r6+ig05pvTt/l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8pmuSEgHHXgit0JqSbs6Or1ut02KLltlN+K/wDrZp4N/laU1Cxaosy8XOC2gBIWsBIT2x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SONPRY9bpnnyRhGb/g3z+t58paNgej7R/ErP51y75PNQ9LwwTumEzqW6zFlIfc25wdqjmr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1biCdqORa2bhIuUh1EVlO5Awcq49akE25Jg4tHDPKEMEVufZXRrpH1Xo9LU+RNiCbkBts7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EpumacmCei1beKMZbfvoywvcTQzMm32y5mRlXCp0retKunT0o3hg+Eztw0eT1GSy5sdf8A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Qdukm/ia8ycphsq2t+wNa3gUI2zs+1j07Wnx4dqfl9i29U3pxCHksMRG1DJBJKgPzrJLps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bYUifNdeS4bspK8YCAePxrND5PsOGHFFNe3wOpen5Qp6W5IQDkJTkZq/b87hezDztikT4Z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R83ahUfozZFihH5Fi9DksRz5qlK7qA9K144tGKOTHOXx4PQH2ebki4+GVxcairjbZhb2u9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T3+XE/I3/rrCWL21KV2jVurc+b7tfQYLwz8TSdWVj76xnJTxWyMU2c/JJle4sqUcjNaIJG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R+dOikLk2uiC4pzceE/nT0jK7VkZ1agCSkZ9jTooq2RHi4UqJSDj36U2KQpqTspLk++n5C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BHKyyknyVUyWsIWA18wAGAa3QVI58pc0VvxSsco+uDzWqKsDcRHVlIPGfatMYkS5I614BI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l0kc5H0o0kNS+hnzU7jkE01cDVF0NLkAJOUq9iBRx5DUH9kdTwHO1XPtRjVBiC6FH+L8qK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/yqJMKggtIOOfrRUTawFwGrSIlQlKhz1/KoXtCKsVC0hPmZSMj8aKmFQPNRyN3SpTIot8g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TayOLFeYDn5hVqLBoAcT61CqY4lSSnhQqA0w+w6H6VCUc/8AtEkq8IZaRyVSGv61531fjT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//AIsv7HjOQgJQAoYCVEDyx3zXwOauR+lIX4IzuGzgApVjACO/1pEuB6tjJSXDtIzjB2Dp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AVk53lJ6eg9BVkZI5Chg9SMOKHNQAIulKiR8u49MfeqFoYHHyjgjjaTzUIgBW9ZJTxn7vp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AAogDdnIFQukL5K1OJUSQRk5G08dveoSkBtQS2nKtgzykdeTih8lqJbR8KYcT8qUHAyM+o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+8en2vJ0rZGhwExGUj8ECvPT5kzqx4SLEjk1S6DsSBnn2o6JYShlJqvBEQLgOX/Zk/yNcz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lbBO0/WvI5u2euxL4DN7cCbFcDn/wVClQXI6jJWgYS2BniuhHjgTLk0ukh/wDCzA9MuHP1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uTNjpEAagggd1j+RrVo387OVrIp42zrkgZdV2r2cZ0jx7im2NYPvU3FbUAEjvUtFbQtx9T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VWgXEGD71W4m0Uk7aFtMtRoWCemaXwGqQk9+nFXVk/sAnIxmolRXKC3GiJuYYVhPFRcAN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ZSggecod6jkT20gecrnnNDuZNqB5quxqbie2APKHSpvontg81R6mpuCUPsAUo96lhbEAZ7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IOaCyqDScDAOKlsm2xaVkD6UfuMr20wi4o1HkbL9tASSRyaHcSkhaE7cVS5KaQpWcHJyKJ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4ooSlWQRnj3qrDUUGFY9KnYVJBp+Y0NFti0jBJzU/gGxQ5H41QxDiCfWqI2ObiEnFWROxH8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5xjvQyfxofjOWakUTqKRgn5SK8jrPlPk9jpH/TPOmsM/3yvKk5G14c+tZ8apM1y5jReaJb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Z4q023QmXaPH/wBrqWZPjq80nlLNsYSfdXJ5r1fp6rHZ5nX8zOe2lamkDcAOvQZ57/Q112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8JCFn5nFJUTkbhVIN8F/EC2QCUEgJzjdke9GgTSRVDIbCiFjB+btkdT+maJCkTkKzncckkA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X4ZYWNAYkOFWUkgkYIzn1rXjVow5OEWjmf3ii4lSdoyAcEp/1/KtBivkr3WioFQWVLHAz0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MdOQlOBjIxx1zxgULDPQqXHFHPlYNeCljo/a9LqxXkocPzN7qFY7K3uPTFsx4+PnQE0Xti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LSlbJBI9KGUGg8eTtTGlNBWN4G4DHPNZJUGpV0MqSEjG38qKKGptkb4pTLm0MnHsOaZtG7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DnaAT2I5o1FEUvFjiGFDA24FU4cAOS+x9KdowE0OwVdhhrcnPSqWJspypgTG81W0/dznpR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G58ppoBtnIWDziqaDwwlJ7pkZcQOxlkD96rpmljVOpV4GEFnb8O7lLvpQsa91749CG4MuG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Y2k8igUy5Zcc1TVMdnx9yWEhlO5Z5Umm+5QGKfL56CZtDKlKS4raUjg5q91ouWeS5ihSba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xQE96U+0LjyUJSSvCT6HvRLlASi30OF5lRBylP49atFKMkEZLJPloIUfar8EUJJWwOpcRj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4tPsb2pXkqPI7Go5Ui7a6DcgR1IO5zCO9Z20yRyzT4Q6zFhBJLZJwPzpXkU8mRvkjvPLQ0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60ajY6EU5NssLLFcuEvarO371bsOBTfJj1WSOGDaKzxPu627Q9BiLDTziRuOcbUZ7H3r0a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Ov93Ue3fBgId8t2moQAIVIdTgqb5JB7knrXMyRlK7MDy/9BKNSseWPKQQ0ojCic7j1rFPH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ZiX2W9ynFLdVvwOBkHjNZnFI1RnZcSZUia8iI0fmUACQP4fxpXHQd0Vb074m4R7alxTzcY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WaJRpWC2qss9Mp+GhOurb+dx4jg53YrBllzQzdfJtbhcJLLlka+UF0lH0z0rJwJXNsZiXB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STz78n/XrUX8DErVju5guzE483klQSemaNckUU1yYyddVyWXoyWi6ttRaChwQBWqGNMJYk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x0BCkeWkJSSece1N2or24stv71MXJmIXTv2lTaiBnnrRRi10RY1F8DUhqHIAdUAGzz5fcn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BvFt854LjEfENoBSr1HcVe9jMcpRXBHvTU3SyY2obUUR3S4HFtbflVwQpJ74OMfl6Vuxz4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2as6DpLVMHxGhOLi7YVzYH+0QHFZUn0UPVJ9amTG8idHc0+rWN1LkkO2xxBAJSSM9a5myU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kQtupWppZHlnvQ3XZpTi1uQti073UhacjruzUUvoGWo2rgbkhEUqbbWnjvnmq3sPG9/Mht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gBLWOFkdRU3Mv2IZpqMHbFW6ZNkKjPMY8ggpUn0rNOMmDlxYYb4T7HLiyuXJbehkKWn5V4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WODhk6I9stUsS1pfQEpKvvVrhG+GOzajG4fAnO2a6sFC4ywvCjhKjW1QjRjjqNPJNZFRXT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V9lwKyfLHXmq9tGzHPFF7sck0NszfKHlJhrdCcBZUn7v1p0VHobKF/JyqzQQbNGnNFaQnp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LqJ4nTHP2a9bCowpa2nVIIOOc9aJ41DlC/djnSWWNoiR50O5szI8lvdcm0feQnhXXvXM1N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ozxv4Mz7c0W6aph5K0rX83IyAK4Tm06Ov7fvQ3R6QiTpm3XWU3KYd+EmJ4TJb+6evCh0NP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4IuElcfryQbUpk3P9m3QNrX5RwlAI8wg8Ee1PjLc+TZm3+17+Djn/oWlmhaZnS2Yki1CPK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D60bmo9HP1GTXY4OcMlxTJsbRWk2UKUw48Dvxw/nk/hTcefkzv1H1FupJdfRdx7JYregsP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mjeS2c6Wo1mX5xXP9iVHi6aKvhY+FOlJ8tbgztV6ilzakjPOeuXzn15X2YXUNnu9u1Jb2L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mtyUDKkHrn9KCGJy7PT6PUaXNpsk8Mqm+Giw02sOJde8zcwt5xSms/eJpi0u7sy6qNVGua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IU03GUCGiM9yomly0rUejmT0+ab3Sl5Rmp2qnLJAWw1ZJk5xxRKtqcj86yPBJKkuTsYtDH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htc2fIiNLWG4zUlKFLiqQd7Y7c/WsOTG14ChjwqTq210y2gWtEmal92UFKQT8qjwcdqKMX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wjHsiX7V8K3IbBtTt0S6kqV5SMhODg8mujjxblurkPS6HLlusmyv+5JsMONBcdMaK0m3S0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RHGDSMkVF8idTOeVJSk98emTf+zXT90bedgxG4TrGSSlOHM465HrWRKM0zMvWNZhajlk5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xo9m/QIjCnZsAoTy4xxvA4rN7jb2vhGrDr5abJKUakUkXwYalz/LlagmKiKyFEHCuPfpWq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QShiuGCO4trnY02iRb4ES6yVW6E4hSnG1fvSkHkZGOwoMk0nSfBzsWf9ziyZMmNKcl/wAF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o+aVxEI3Ap5JHbd/lSr42ozaXDHT44qvk3/90V9kkwLah9yYpG5W3bsPzZ/hT9KNKMVbNW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8Af2ytmQrbaFrkTobqkS3i95SFZDXbI/nQuMat+TXiyZs62YpK4qrfkum7DZ7fHk/AS3Xy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zniqeKK6Od+61eSUVmilTr/gnsXGKxb465URchhPzgNuYBPc4qnitcozSw5J5ZLHKn/Ys5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C4L7W9hlYCtqu4pUsNO3yjDhzZE2nH5J02O3CJbDDYYmQmnVuoASogDA7YNNVNJV2Dhyaj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SNAWaUHI8ea9HLadhbKd7aifUGtWPJCCaZofquqxtTnBNP8A4Y1pnwbb043KjyZiXGlnen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PWs6at2wtX+oHq6ljhT65Nba/DK0TZDTu2S6s9nFZApahBuzg5vW9TjjKFqjSXvwzhulKw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Sp4dzuzj6X1nIri+RiZpG5PRCmJNQI6UbS2pPIpM4Saqx2P1DBGd5IOzHTbA9YIq3nflaS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0r29kbs9Di1UNVJQj2RHtV3HRUR8NvszmEpSW0pPXJ6VPc9pWh0fT8HqMlw4s6NofVUHWb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wtbTg6VpwzjlVHj/AFPQ5fTpe5N2rq0Sv7nqMuQfMVGGQNyU8Gijh3bpIR/iC2KlZZ6d8N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lLaO5CHF5GT7UtYIJ/Lkwav1jUUlDHSZLWIenpbfmo8uOCT5m75QP8qb7cYO+hK9zVwe18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JjbiFJcGRhXCvehlDyjnyz51D2mujWx1Q0thLSUJVjBxxWSWOa8HCksjbciQhbrDDjsUJc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bjhLyIajKSjk4TGdP3Z6fIU/PirjySrywhY4HvW/SSjGXJWrwxxQ24HaOTeP8A9nN29+dq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z8XHLvXlJ7Gutl03G/GfQP0n+slpdug1j+Ph/X9zx082t58sLQph1lZQ82pOFNqB6EVh6t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8HafT+x95xiK1lQSB0GRjNXFrorGpZHSKm5OpXHff3glCcoB6D3qt1tm7EmmopHrbwJuXh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lybm3SU0H3ZOzlSj1x7V0FLT4oLnk/PP6mwev+ta2f8ATcYRdJWdKb8cdJ/HOxXHiwUkAl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48jds8d/8ADHqXt74qzQ2/XenXyXosuOc9CVgZrG9PFcpnLy+la6K25Iv/AKB3DWsZokh5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at4pRVqQOH0yck+HwVlxSt9CZK32gwpP3UHJzTZYpSSbN2B7H7ai7RCachsxFpd8vCx91Z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ayuVx8FeE2ZLyEpebQoEHalQq4Y+aRqb1Ti20yNrpc56O2uxjzlJxlKTR5cM2rgh/pfswc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pCra3EuzK/u5Ks/zrZjUoxqUTl6zDjWZ5NMyD4g6rt2mbA+tvy3OiUNJIKlKJwBVZZRjDc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oSlZzWN44QLBHX8Yw4iQFhtxrqpJI4rmrURuj2k/01m1cl7TVVdnOvtAW+4aoRZLnGZBbf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PXNb7umj2H6Sz4NB7unyPlHO9JWFlNq1FdlzMoAUlLZ6FSQcD+VdrDG1bPYa7VylmwaeMO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c2fH/aDNvkTnyP3nwjBcCT2zjpXQjjrk6Wrlhwy/bzmor+XRZ2zUFtacU5IJRKVw4JIKPz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Kc1txu4+KL9d4iLYLpfQgHnlXymnJHOWDJF7asENEu6z2FwYL7rTpBEhadreB355o9j6FT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lePJI1PdHdDwblMK2iEJ3Nk8jJ46e1FCKT5ObLLDPhU347PMGpo9x17IfmS1OOvL+ZA54G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injh2eB9VnLVtxjwjFL0Jqp54sxY0p9CDgFCM4rYtXiPDz0Wqg6hJpFjF0Dr+Mk4gSto4w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XYccWtXDZ1Dwz8b9e+G7waekuSIqVY+GeJUMe2eneuNqsGnyxf2dDDDK1/UR628KvtL6e8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RhTbxGFeuK8Xq9J7dtBrDNcx4NFqLQyIx/aVg2tPKO4spPyud+PSuTj1M8DtG3DmlWyZK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iXWIEOjCCHEjcD716zS62OVVIVOWXFLdjfBX6k8MVwT+0LO558bGVxXDuAHXgV2oRtWmdD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/1Ms60iS2oNthpYzvaUOUH/ACp+2+D1Wl1Puc3Zn3ZzbCcqcSCo4INZpRpHooQlLpFVdE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4/8Tqcbv8ApXM1DVUbcDUHx8n9DEKXprTsRyS1PL7uMLW8d3PSuU3KPQyePXaySxyhS/gp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rg48JJ3BbraE4QT7inY+VuZsyy9QxY/Y219X2apnVtqv11Zix7W+ZI+Xz1o2ICR3zSMk7d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C5zyfH67ZomXmGA6H1oWRwEp+Y1lcbfCOY4zlzFEZLn7ObeeWoNoI3DccEUCxtjq96oJWz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kWC4RXCy9uDT6hg455Iro4MUf8AV2el/wAEelgtZglyu0Z++a3a/bkFMZTz8K3pOFISfn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7MJtbjp6b01vTTlOlKb/7DKPENfnKcd0pGcec5WoNqyr9KlQg6jHkb/hMYx+Oqqv5Laz3e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3uV87icJQD+OM0OR7uGjnZ8WXBzLVJl/d5dubjMRxZnXS5hHltozj8axSiuYo52CGZylN5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Gx6ylsrGUkuAE49KzrGoumjZiWozu45rS/gXpKYuatYYs0hhoJ/dvP96OlVUBroLGrnlTf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hTs5mFtVyBjcr2xR4MTcjCtslUYuQzBvzF1fktsurUW8D96ghJPfmvRY9HatIZl008EYyc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/cS4p8tIIlpOEdOU19Y9FxqEIn4u/9b8tShivpF884SleBXtILln49nzyVcl0hByOOmK2w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vlBp0VyZyK85zgpJ460+CFzbRBcf6k5xn0rQk6Mzb8kRx9CirAVhI5GKdFAbiuXcmzvOFJ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zvMlaKqXMSpQJJ2Y7CteODRzM003wU8ia0Fq4Wr321ugjnumyvU6naRkkeuK1QVA0RFvja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1FjCnkZ549iKNIcosZW4gZxwPpTEhiixjzk5NMSGqLojuOpSPX2o4rgdGI2laTyOPbNGlY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8AKiS+y6YnI5+YVdItJg3jHUfnVl7QbgRkEAiqqy6oTvCeqhUUaJT8CS4gk/Mn86KglFid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Sj/JdMPeCT0qcrgqmGAMcYqrbIAAAkcfhRE5FjaRztqgeQBSU5wU/hUKpsUlxJHUCoRRaO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K5H/pCP615z1p7dNkv6Pa/o1V6sn/B4yW6UEjJQM/ex7/zr4HOT3n6TihklLoUnhsHOQnv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NlOCAEg5xgJHI96BKgk7FBONxwVe47fWrLY8F9PmBJAHmHkDvUAFFISnI+U5I3E/e+lQg0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B68moEggkA4UT8ucEccHPWoEJIK0K7kDt0xmoWOtlIRjcknjO4YH4VCCQNqOo2kYCj7HnF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7KN2MFxKQO5+bmql0wV2fey3N7LHbB2Sw2P/AHkV5+X5M6sfxRIHeqXQQeM5FGQQU8KqeC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Mn+VcvP0dbTupHKGz8pHSvIZnyz2GNVAi3/P7AuHu1QQ7GdmYtg2obOOSevrW6/Iprk0+l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2qP/AL0ay5nyKadmw0Z82ooHb950/A1s0b+ZztYqxs67I4dVXsl0eMbpsaxnioRMMjFDR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5/rRpEDAOKukD0KKeOlDtK3BA47UNFcAJzn3q0S6B26VZLsLFQoPOKhAselWqDi6ARVOi7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1wKlIKw/pUpEsLBV2qcIqw/LNXaKsMJP1qWiWKSMDpQg2GDVFoH8PAq6QQnd+NSiWw9/GK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5q0U4/Q4VfKc0TK2saPXNCTaxPc1Ya6BgVCw09aoodAzQghpHWoNXQ4kZIqmQcxx6VCwBB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segP9aCXTH4jleoedTv5z94cfSvJav8ANnsNGv6Z501QCvVd5wOr5JPsOlJx9M2S6NHowF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b0xg0MV8hE3yeKvtSrK/tBXfsG4zCME8EFsH/OvYaBf00jy2u/zDG25W4hKlkdSopPQ88f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1b0OebvQoOdMJPb8e9Cg5Ghhoy6QpOQfvBJyE/WjQJdwgpDawEj9582xOOc+veiQpFi02V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qOCOv+dF4L8Ms7QgebhQ+cAYJPr/DWzD+JhydE19CEu9MK25+boMGnmEhlSVjeAnaAdq+S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Dv4iHXCAjlK0Z53HGB2NCw0ekUttOg7VnPvXi0q7P2ZulHsJuCtRPzjB7ipuSL91LwINmW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cglqF0kBlpUfdydvSqrci5SUxJZ3nPP4ileySMtqoSuJuB5xkelBsaDWSg4TRjHK0+YR04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euGSnITclQWlOw9zUptiI5HC0wxDSglOQRimwj9kWRtWD4VHTAJ9KZSJ7jHEQRxkYyKumg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SnGPpQNNlLMt3JXuw2mSFtt+Y4e1K2NmqOST4b4IjzElQJQkIwc+tA8bNMJ412yrmxXxIQ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OMis8o+DZiyQcWoskt75TbiUgpwMc0h4nYp1B2wm3nGkhvA3A459KCpEaT+QpqIHXFqKiM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JtVIkNW5xWfLKiPetkcbrkS80V+Q8mz5Tlbe4+uKp46FvUfTAbOwtooW0R6UpxopaiadxY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vG7uO1JbrgNZpZOWyJIZ8sKAJJzWaT+jRCVkZCEr3ZKk467ulUrY62hucoR1to38K/WrWMP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be2nackjoD2pnsmKWSm7DbiDzs7Tt6c0ax0U8nBqLTCTZLFLuD4+bogHuT0Fd3RYd3Z4X9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OBeMmpWoS0iSopZGSoj/AMTtj3FdyeG+D49DVynJzbODDU6r1cFlzzGQFqCUgn5Ejj8qyT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5ujqGnrctdvZl+ZvB/3YIwknPGB7Vxs0op0ej073I1Jj78rSeE/Nz2FcubR0EqLWEhdugm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aSTgjPc/SkRVsFuyitvlW67lCtq1kBBPQ5PX8eadNVEO+Dolh0+s2IOuNBTReKEjP61w8k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DVLaWLpp5hC/lTKbSMDpS1FskYupGfuKw3qi4gj5EuqIUo+9aIY7GRj8Sls8+RIvtwihZ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PWLgJKkFbILjdwuDLqFfNwnPAzuzkHvRJ7S2wlspauSWsbACQQo/XBphaKWEjDK0NqAcYk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atPwQrdROuhAaaK0bUFWfftTdtqwXHizSWS97JcZqQ8FvfDYWV+tRRJEVdbkxebYm3/wC8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Zz6c1oXBshxyQ9BRlRfFS0iNubbXEebfCT12lOM+1aoSR1dJPc6Z1acFvOrWPlAJ6D0JpM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MaIpnt+Udwysds9a586fRpWKV/wR3r60gBlI/e4wD6VlaaGR0kn830IttpS4syZCl+YlWQ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nyXmztfCC4LG7Ntaht3wElSW1A/KpPB9qeprox4N2kye7j5KCJc7jZHGmHIqUstu4W4O6e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HBqblGXLRaWWYhmRcTHwtb7ocQP8IHU0udKPBh1GJyjjU+kNW+6LTPkCQ8A0sjYPSn4Fui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i5Rc/GhvJRJysDPXn2prdI53tX3HgRFcm3Gb5shSm2mlApx/F9ayTyNFzWPDBxh5Gtztsf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oHPcUhZnYSUc0YQi/kiysiGEPuvRntyHBu2K/hNdHDNt2Y9S8m1RyLonLfbhKKzy+eBxwc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kW1dGRN9fgSZEeGhldyeWcNuHHPXrWKUN1noI6WGSCnlbUEVzmuWJk02m+QV2q4FO0KxlC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r8fJpx+nThj/caWe+P/df8Fla0QkNhmNKbeioO5Y7pV6VkeNoy53lk3PJGpDV2jtXlCZ62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xwVA1cUwtPKWB+0ndmZ0hKCFuMTwtEpG5pAcIztJ4we9Pxyq0zt67G3FTw/jw/8AkvItlj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gEnPPvT4476ObLUTSuy/Z0+y+NzySRx96tsMaa5OU9VKPCY+9aobZa8tPzp5K/an+ymKjn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Etao8xAMdvGEkZyBx19aKGH6ClpHjW/E/kyTHs1kD6nYrTzaVfMU9ifpWhRcRL1Gr21OSJ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Mjv1opddg+5la5ZCmXNdoQ4tbzaYgGXCU/dArMm7HY8KztJL5eCp1e2l+xRr/HRuYWgZWD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c2WGMm2bfTp7c70k+xVvjsCK7JdcOQkHHrkVawxbDyznvWOKI9tecfSA2guhvP7tKc5Set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jHlur/APJMhPFqO6SQqBGcAT/iQPeuXqMLUdzM84cpf6pL/qaZmbEsNpU9uVM85zJcQeNv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Jx54smqzbfx2roK3XM3ZS2X2VxoZbKmlkYI+lY/dlN8rgrJgWBKcJbpXyT49miyWExvjUh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MU7VGWWpyQk5uHBRapsBiRHCw+kuMo3hSU9fUUppuzq6DV+5NKceHwYy1QpVyve6K8WW3G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1puODcj0ObJjw4P6itp8DcrSjvx7sLzXPhH9wJUMLbUOQQfSnbG3QeLXL2/cr5L/ALmjt2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84iSjCRGecOVqB6pJoGpU1LwcXNqoZdTHNh4fNrx/cr5bUy2SnHoaWxGkKCPh1g7WsDB5H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G8eaKjkb3R8/fJSWCDf52o3XGLYuNEIJZjrX8jiv4j7CnVKjfqcukw6bbPJcvLXaNtqrVE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zJbRDbSY/ISo9zU2tqmjzeh0WLNqJXm2xf39GSVY9WavLEG7Kct/lL3qW0k8/4QD9aRKMu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9PvLp6lf/wBs6jZNH3jT9jZTNlJckrTvUQOawyUk6+zxWp9R02r1D9qNIl/3vXa1synYL0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cdTQKe1XLyZXoY5YyhGaTOgWDUcR1gSfMShLuNiNvPNa93HB5XV6PJGXt112OvaoYemrjM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PSs+5tgR0U441OSpCETE7nXF/ugj74zxiip2G8TpJc30ZzU+q9O3GC7AW4hTJ+VX/NzgUr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DoNdhyLNFc/wD0KiwaL07IjxkTHS6QveEk8cdKqGCGy2zfq/UddCUniVHUNLaaskVl92E0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94cdq3YscFF0eG1us1c5KOV8I5NG1TraHqjyWoMl22RllDrrwB81O49B1JxXKUssZX/pT5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S3KaWSS4/hm407f9KtuPLVLkCQ65uU27nKD6YrVGeJttWea1Wk9QaUVFbUMay0fbdcuMhy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CsJcHvS8uGGVrljfT9dn9NUqxpyGbLpFdomBmPelKTHVhqOrnCewNSGNp1GQzUa9Z4bp4q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cla35qHAodFHG00xOUe5HLlHBlhUYFlDcurc9uV+0AWAOUIPH1qVJu93BjyQ07hs2ckOZ4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ZKShBLUhKOCRnFJWapUkacX6bjkhHLjldvlHPon2t7w3KEd+EmQN5T0KSefQ02HqebHLal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aRw93HKmzkvj3qGFqSezqC32aTAvC8B1UYZbfSD0WB3963vVrIra5Z7z9LaLLooS0mXKpY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x6Fv+v0ty2mG7XD2fflAqP5CmRp/I72p9W0npVwvfL+CRe/BXUFqjoeNzguRVnHmIQcH1H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dL+pdJqG4OElJFxYdKplyGmimM/BZIHmN5y2PShr3FzX9zBqtdLGnLlSf35DdsUxrVnkPS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B2rSn0JrnOnk2doXHUw/ZOcI7J0X3iFAtVqdiIs9wCHRkGKSe/fimZ9PFOos5fpGXU5lKW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andHRWJFxcRJaP++bc5CvTFR4MThV8mB4tTHWzljx8PxXgqWvE25WeXHgRn3JZKT5a3FEp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UDoy9EwaiMss47fsRcvEK9zIThuUpUSQORHLZ6c4NKisri1IvB6RpIT/AKEdy+zPxr1cEh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OTlOaOGKSjuT6OxPS4G/a2cF5avEa8Wu3PyZF58hplSSVkcAZ5+taNPuabcjlaj0XS5six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xSHIaZTExM+IsZ4GDWuUnt5dnmpfp2HuPHOG1oi6TuqNZy7ii9Q1xF5S4wsrzkZ4I9DxXM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X6eXp+LG9LLcumStY650Ppa9twpVuafmobSvz3xwfetK9pcSjyL9O9M9X12F5ceRqLfSMB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7b2XAEowlCG0naB9ar3JSdJcHq9F+nsnpVZpdvuzl72pXTbJWnW1sMwITjqgsj945kk4J7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1p/Z7XFoYxyrXO3Kdf2RqfDHxAmeGIduMh1MWA6gbYC0AreI7gdh7mtuTLGCOH636Th9aa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8I0tx8eLZrWFLaRpV55TiSla22QraCPUVmWoi30cXB+mNR6bkg5aiq+2c+tM6DpuTGmJtNz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WsNYzynH0zg1b1cV4PWajFm1kJYXljFNdp8nUEalm6ht6r48w3Zg7+4jQkdUoHt+dDl1PN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k/aKXuVy5GR1leLVGj+XMaFxkOAFLajwg9QT71WKUm7F6nJ8HBdFn4faPfu6fiJUdtiGRw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6nVOHFnmZwjGXB1GDYokFgNtRkIR0+VIzXmcmtyX2LSTJCLFDkbgtAAPqKQtdl+xcqXgrL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fgsuA4GSAKuWvypcska+jB6j8BLC6/8AFW1tFtkJO4FPG49ulDD1Kf4y5QyDSdNcFvpPW1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virUpQQmWgk+X9fas2TNGb4M+fTwkt0Tp8y2wtQtJlx3EokFIU28g8LT7+tOxTlHo48rx2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pBts8lt1JwN38Vev9O11RUZGDPpk1uiK1hpZuYj9q25IblN8uISOFp5yK9dBqStB+mauWP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9vmQmnpiG45bccCWw4nkE1ztWnjfxPrum1GHNULfRn9TQ7KptqLqK6pLqjuS22stpH5c/n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+jlqXJ5dHj4X/JmU6W0tJZdXFur62R0ZS9lJ9umaW8kY+Dufv/UINb8aT+6NLD0bbIcdpL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0lJUe59ayZMqlwjj5PUM+STc5f9iei3NR0fBTZTzq1jPmNJ2oT+NKUU1UjJ70pv3cUVX89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iHp6F+0nm/kWFn7v1PrQ76Wxdm7F6d70Xk1k9qK9y0ai1Xcm3XHXEsM4K0HIDivQD0FHHd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xuNfLw/wD6l0NH/EzkGZG8p1AGxY7J9M+ta00+JmH/ABHZjftytM00PT8eEguNQWW8DKtw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PC6OJk1eTI1GU2V/7VN8gPJ0w2hyc26GpElxOG44z8xHqRWmE5KO6A54Xpsn/wA9JqLVpe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33qHZ4yfing4hMiQflTknBwP1o6lP/AFWdPReiyy4Z6mfCp0vIVw8Ro7cibGU2oqZBAcaT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bphYfSMjhHJffhlNo+wK1KwdR3gOy2m1FMeNn0PJ5pGbGouzdr9WtJL9npqi32zUJ12p90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cQpTeED0yfSkRg5HF/w3avcy5UVkLw5cj3By7X68pXIdHEdhPQfjXW0+FwW5myfrDniWm0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T9kbddP7SlIHBwGMZ/EprtYsj20YMur1c4r4L/qehvCePDi+H8tUZxbv+0pypfUgCvpnpN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a3J54ykqbRZyHgEHGcmvWx8n5If4sq5LoGckD2rbjMGUgF0bQPanozroYccSD1zToFOkQnn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VoimhEmiI64hKTk4PenRTFWiomSEkOHzDgHrmtcEzDklFWVMuSlRWCrIHQjit0ItHOnki2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ydx77q1RXJkfJXuu5J+YH3HStURajTIq1dcmnIakMuLTntyKvyNimMKUOcYPamJMYk0NEY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HQfWm8UNiNY79KKLC5EbepxxRf2CtiT1xgcetS39BoIhJ5wPyqUS2AkbuAM/SiRY2oAjt+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4agVsThJHQUaLViUJHbBFTkjY+kDHOPwqf3FtsMoQOR3qrRFJ9CdiT16UXBdsQptOMVOC0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Ssu2Yn7QqAfCCSc4/wBqQCT24VXlPX3Wnmv4PY/o3/8Aiq/seNlScqBC0jCjgkcGvhMn8j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nejG0kqycHg0hjOEIcSVZOCcEDAOFcUAaYkI2EJwVKGSQP61CiRn5flVlRweRwOagIncFL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3z27VCBKON2ehx8xHJ/CoHEbUUFeCMYPY5z+FQIACzweFYGEZOMe9QgspClgjKic59E47V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J4T8wGD+AoWWi3t6kpigcHc+jkdT8w5NDLpgrs++McbbZCT2DSB+grgz/JnWj0h7HWpEsM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1V4IisuowiX/APIT/I1y8/R1MP5nKG05R16Y/PNeOz9s9pD8CNqD/wCIkz3Rg1WMtdmVtZ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rW3/SC+2ajS6SrTFuVnALZOP8A2jWLL2Ll2bHRCSNRwh975+v4Gt2j/NHN13+Wzr7wBdVm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R5eASDVgCDzUJyAJAFQnIDwMVLJyF1TV2QAJ6VLIGU4PrUogWyqKCxkcHNQgqoWEBUIHt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UoKIEk89/epQYAmqIKTUIAe3NQgYye9UQMZqEDAJqirQYQTUREwFBAPNEWII4qEAE5GahA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QatkCGD3qiBgcVCAxzUIGj71UUPAYFCCGkc1Bq6HGxzVFj4HHSoyh5KABQlWUV1ALpA5wa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fxu1S91+919BXk9X+bPZaP8Dzhej5+pby56yFJJPTgkD9BSIdGuRqtIt4tyE54JOOKkezN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Wrx8vxLRVsaZQQnrjyxXsPT/APLR5nW/5hkogKEAHDYTnKR3966c/wAmZodl9CBVISoDHP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UKDkaO1MtqKVcZUnlKzyBnoaNAl2hxaXvMUNze4q5wAPQZokKXktGl7lMltKdpTvwTyM56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YU71JLnCkAEpPcelbMPRhydE1xY2ZUpKBwkBI5x708wjAaAbUnBSEkEBI6j2NQL/AEjSXk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uCjsyVHtQsNdHf3oqkL3AlKenNeJ3Jo/a8MiaoJvdHO4EmhpFtRlwyQ1MK3eM9ec1NqEyx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h3APam4opNmZ8EpTPQEGnVaEKQ4iIkg8jFEooF5GL+DSEk9vWiWJUD7g04lKMjODQbEHFt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QONDuaHknPShFigsHn0qA1Q6hxKUkFQweOaqhTTbsIsoR82RnpmpQSk3wRnUJUD8xST3Ao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G+JUDjBAx161n28mvFPZwRcNx2zuIAx0otiHpub4ER32VL27Tk96rZHyFKM0i0jQmVkngG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XBZxY6U424J6U20Ypzb7DcY+U5GOaXJIkZ0QJLZXgJrK42ascq5ZGMUpSpSklXbaKzZMY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F1WQcnoPSszxpG+OVKKCktebHLZR86B09cUMYqyQltlf2It0FiY4lqQoocI4yOgrZCKDy5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f+zyXWlMOOJQcBxNNUUgH84qSlVlvZVNS5jaCy4M+1OxpS4MGoUscG1JFr4iSvg02a2tZC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AD75Ir1ehwpKz4D+qtY3LYeFPHHVirrrGVGCHVRYADSD2UrqT+tbZqnR5bSzuBndLWdLD/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kJUcZPXP51zc/TOxpcds79EkMMxoMZatvwzeMD/F3P+vWvLaiLcj2uCO1Jl3Zym8XMNMqC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zLFpGziiN4g6sVGl/CxQFSHv3TSkEApGOuPwp+HG2rEcJmLsT7gvTClBRUpzqvkqz39q0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SkFZjadgMYGFLyQO/JryGf8kO8ozUR0XnWCWEj91CeLwUDk/dOD+YpytDL2xMre7kk6pkJ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5PSt+CLbsLwZOAt2361gJCwG3H/LVu6EE9PpW6SqLZL+J0a5OKavBLvDYeKUAn2P6Vzo+R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TA6QkLI5x2x0NOHxfBVxmi7fJu1IU1IaSQegznOf0qAp8mfvdmevEeR5YyfvDarGDwMY71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wpC3JN3Lv3IjB+fvuwBTaASokwHgxbXVFO5e8KGVc4A4opfQ+D4o6T4PW8I14Z5bO8Qlq2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lqew6GH/LcerNxIjJn3F9TLhZwFEo65rBknukeshN4sSUlfRm718JDjB18KaWDgFXU/hS4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qjyiRbLRGaajy18urO/J6Eds02L3cMXm1GSbliXSCclFIljOUBRKF+ntRPFbKjDmL8lVM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vJTu3JTwo0qUEjfixKNxlyhDOoJbjPnuwHnXAMFIT1FMUUG9JiUtkZpIiu3abdpPw9rtxj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GO/6Cn1HoasGLTx36mdwX0aKDBdcbZY1HZ2475TtEhtQKcirUlHg42TKk5S0OW19Db8mLY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pGfiGU7kn2NLlP6ChHJqce5yp/QuRqKOt5SUtOZUABlJGKwZXYUNJNK2yY++zc2ERsYIxl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jLBJzJVjtLcd9SnJgjp5AQU5ruYMVLkz6nUSkuI2Wa3UtkNtvfEICs7inFaJqujFGLa3NU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khUpbaxNZVlstnao+lYMk2k0ej0epz4Ie3fxfYxYYNtlXdliTIcuyWgrcXFf7g46Vy/c5p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p40oX/3K46IZh6iemRrk4mI4CA0gZxz0pORm1epTyaZY54/kidqGc9bYzjzEJycnywVIzg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Zl0mOOaajOe3kkRrZaNUWoy4znwklKA6l1R4APX/KtU8e3sTLPqdFm9ua3R6HLUxOjsL2b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j8a14ciSplZp4pz54b8MuYl5blxwFblOJ4OO9boTj4OdPA4S48ji5KnVIabQtO8YCynCc+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jbfgpErnLnriCKttzJ2qcGEnHoaP34rg6N4Vi9zcT2mr/GaU+xCbeUDtLfmdvXOKv9xExu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bt9zu+xcp9VvKvlKGAFFOfcisktTFWBLLiwR24luDu2mlKs7lmit/HIeADvmqPmO45PNc2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1SjlWpyvbXX8GOuFoWLYuzLukm3xU8NsOgEJ/4AaqGWKdtnpMGeKmtVHEpS+13/cn2i4t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QSoAuODB29OtbY5VuV9GbUYZatSyYlU/pF5e3GLHOfjfGFAkoC2ZCMbCj2/lW73FFUcrSu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afdmUvk2XY7VdIqR5bruxOfMzyemay54po72lx49Vlx5H0rJd0u9y0lYIbjkRMhhaf3raV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2XCm2Jw6fBr9ROMZU/DNXa9d2y8R4nnMLacfYDaHUEEJSegx60uUItUcDP6Xn085ODtJ+R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PW28FZSsK+fB/pXNlhhfA3BPOruFoauEWda7aksXiQ+0VgqbfSDn2pyxzh0+BmCeLNlan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UTLctwLt7zkhvKvLiJ3ZHZX0rVBp8SOgtFiypfNU/sZ/vbfNRNx3m1R2mFKKVtuN/vRjjn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xaDSaWUou2/wCHwBzxDXDjKtElKm5YcBBKcAjHUHpg0LxbviDD0pZZfuYfiUb3iA7LuTiE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QnBUfXBNdfBp4uNM60fSYY8S/p3ITN1UiD5DsO8rTK4DQCslOcjPpTJ4IRXDJj0KyJxzYl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n22G27gqVIkK87znkj6kGuNLJOEtq7OFmjptU5OUNqXFI1Fv8AG25uXj4J6HGWwMJU6lWP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h5v01gjg92E3u+jRDxDTIaKH4jjb6SShQOUqrPOLTurOR/g7jK4S4KY6wYkec484qJHWfL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6UKxuS5VHRXp04VGK3PtBWS6MFKIabohT7T/7vOPmSeifrVKCut1lanBNf1Hj4a5J8xmUp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XCDgkikyTTEYpY9nty5T6K26WrUF5TKW1N+FblISlW05xgVW2bk9vk14M2i0zSlC3GzFqM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SJsZRW0Bx8QP8AEPel1Fx2T7R6OMsmTPDVYPxl3/BI01PmW19pbUlKmE7VJQ4eB6ml7ZJ/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UoU3fKOw2S7SISokjzmwqSsn5T8pGDW6CpbmfOdTp4ZFODi/iJvWoHW4j7YlnchXJQcBPP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T6SLkns7Rj5+ro6pTwYWlUwKGQMErHrihhji7PRYtBNQW/8S0set4WExVSPLG8JSlYOSSe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PpmVXkUTWyrCtMxEmJMUC6gJI7j0pWTC8fygzgQ1KcHjyR6I16t8kqb2SyfKT84zyv1TSH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d0OzCXu83y2xIptLEiWPNw40hXzNp/HtxQu41Ss9PptNpMs5LUNLjv7NTHRd9QFEySkxXN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mpOX+k4snp9JeLHyhFwsltiP42MOzVngrIHNM2quQ8Wpz5I9tRQSbPbIsZZlS2TJPIbbH3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7Za1GoySrHF0MKkKtsFK3pzTUVaikNIGPzqJtcy6GqCzZKjBuS8jaLZEv1pRbYRRMbdUVL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jKGTiPRXuz0mV58i20VDngNqi1KU1Zrc4zEdX86fNG0Jp89PncvguDow/VXp2apaqdyS4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SH7Q8203N9950K3JXwT2CTnpSMWKcXTiek03qem9QUduSKSRLtHhvfV21V5YYXHlgK86PJ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zTMmLLB+5BCc3rOk91aabuPhpUmYq72aHp+7sCahyU06gvPOBZ4X6Y9KUnGL2yPS6fPk1W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2Hnk/tZLSWHzAeSPMaQThzA6KGe1bVjSSlEXCSw3ujuXT+iwuEZCXGvJkypK3GgXJLzoJU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jiuEZME3tluilT4SXj7KdyFI/aLfxjzkqIMFLMXaDu/46qMLjSOjHJD237KUZfb/APoXNw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l1USHJUCEFGSjBzknPtRRhSaOdh18dPl91rdKPn/8AUaVi26a8LbPENwuqlqdaJG4FSlq9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CtnEln1/rWeaxY+mZaPfLw9KFwh3p+SlJLhZXHASpvnG3HOcVS2tWjtvSaeEfZy40v8Anz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1+5Ig3qwFbSTvZkOoxwPXvR44Rk7aF5tLH0tRy6XN/dIn7LFYprcSAI8FtC0l1G3JXz2PrT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/wCc1GN5c1yb6M7YdO2B3UEl6fHbbjoeWEuuLKSpZJ24B60yFKVfydXVarVx00Y4W26XH8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qMOtyv2rcSN5a+ZwN4H8XYdKZlik7XZiwar1HJp3GUdkfvqySIg1QlUViT/d9Lih5ZaSE7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qQPufsmskl7tdlu9d3tE2uHEcuAukpxQYbygFSj3P0FNlkUFaOdDBD1HLLIseyK5f0Zm/w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++hLhBI3dUg56elMwReaYnVZ8eOHtYvBzzw3tT/iVrRx9alGCwvc4rsTnpn6V1M0Fig0eb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U35UKKhhpIQyhO1IHX8q8hnTbbMzd8jSnHTkoQV98OL2muFkQcXxyEiS/v/AHkdkJPfzT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c2rcngg4/hRzj8aqTA4FgSVEjy20Ad1HJqosr4kG6WQXOM42tvzNwwRt4NMT+iOUErMdBu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u9yzuK+XjmOfUe3tTIzaAlgjqFuXZvVSYuq7eh5l1PxraQUuDjNdDFlcY3Zx3ieOTUjQaN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QZEc+W4PUete09K9QcvjI4uqw+y98PJWa2sq2IMgQ4qZPmne2lRwErxyQe3SvSahLJGz0n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VUef5dobZ1VFuM63RvKb4WXFlwqIzjj615Rv25t0fX8WZz0ksWCbt/XBqbcxCm3RyQ6YzR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VnnJTd9HIyyzY8ShG3/dkLVmvLLY0yG48iNJebRkNk/MVUlqO107H6D0zU6mpZE4opWteM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lS0BXw8Nvc219Vd6Y4ulZu/w6WCU1FpL7fZcWu9xFPOFLSW/8Rxg/U1mTUWY82CbjW6xVt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q+ZyMFKcJGE8Z5960qcWqiLy+k5IzitQ+JUSYslU8R5skvXKU8gLbjtHDSfT/Rp2KKffYi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7b7ZY6I00ty53y76wmOMxA8G4sbflIT3JxT1i5uRi9R1jjjxab02CcqtsyF5ESRfUWjSb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WkObdye59eafBRtxR6DTLJDTPUeox3SSVAY0pZm50gXEtyEqwlCENnccdcmtMKiqDlrtVK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Gq3zbpIg22Mj9mIeIlyXzhIAHCE+vNaIMXqffhiWXNK51wl/wCS6GpJ15uD8S1MNxYMf5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AAprw7uWYf2eLTwWTO25Pml/8AUeaj3BJSt2bvIPKQgDIpkcMUgHLC01GIpVv3T1zOrzmM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VHIow9tdFkcuRlF37x6cYrRHGqsy8KXxOz+Gm1vRMwpxgPpz/wC5r6N6PVJH4x/9aN3vxc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jP1r1sOj8nT6Kx9We4Na4IxSIilD5s4OOwp6Qh9EZRGeQKdFAKNkWQUgE4yafFATpFbJKR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GfJVFTNSFMlISlRV6CteJUjmZUq4M64ptJADYP1HQV1Iq0clrlkJwpUAQhKc+lOSpCmyOs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3RcbIzigOlGkOiiMsjP3QfqKPbwOVoYUAc8fTFNiuORqElX/DV8IJIYcSCOgzRRQ5OhrZt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Cfl4q0iLkQQc1ZYnHFROIVhFCSDjJ/GiTiEmxogbc4q1tfQaYnAPTI/GiouwiU45NWiKxA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Q6EoAGCcZ9apIGxSSexOPrRFBE44yahSG1HB6kUSGIDa+fvGrRTVow32inQjwcewckzU8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/In/AGPbfoyN+qf8HjcIS7lSQPMSc88ivhsvyP0cuqCThQyc4IJBHUUkiELKlJ3Z3JyPmP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V4SUgcdEnr/rFUQc7IKsBIwSD0FQg0Ag/wlfX5iTxUCQMA5PHzYwr1H+v5VAkKQMJCV4B5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EVBxRAB2pAIH9ahBOchRSfmSScK4xzUILaQpSSoq4AGFK6Z9KB9lot7YwXVtqI2hUloDB+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Cuz77FBRGjpHZKf5V5+f5M60ekOmrXRYMcURBtYyk1RcSpvPyszfZk/wAq5OfpnS03aOWN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zfmz22P8CDqNWyxylegH86HH+REZeEAhsZGBs9frW59C32ajTCcaVtiPRv1/4iayTIuzaa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x/lWrQ/mcvW/5bOtujDiq9oujxr7Ep60QIRTUIADFQUEetWg49CelWR9CkjOeKgAoJ9qls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SCdmAaqi49gCOasYDbioQMdxUIJV0zUXRAgOKhAEDHWoQCe9QgCnJ61CC0ng1CBpAJFCy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UADzmoQS4NuRRIJDWPb8assAHX1qEB3qEAkVCB1CC0kYqEBioQUkDHsKhBYHpzUIAcGoQc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tQHWga4LHd+e/FColUU1x/3vNVLpmjCctvAzf3z/APHDXktZ+Z7bR/gjzTNUn9s3YkjHxD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E05OzcaUa2w2FcYzUj+QifZ4J8e3PP8c9UrVkqDyAR/wAqQBz+Ar2Gh/yUeV1v+aUsVpS0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ZAPPP9MV0p9mWP5FvbkKKCUZGScqI/P26UKGro0kHyiVEOhe5OHD7UaKfRdNNtqJCEt4b+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8AQokZ12WDad2QEqTt+TYOQPYURZPtjYVlvdlvGE5AOFA+vXpWvF0YcpIcUErWkoAOd2SO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jaCg5So9hnjH+VQH/SICVFJCuV7kq3Y470I2PR3tV5bl8OIOc9q+eYm32fttaaWPlMdau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cpFakxbwzfyvgmRGmHh5hBSSegq02zNOU48IkxFAuOJS2r5T8p9afHoRN+WxaZfmPkFCgE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cKjdkhuQkKwoH1+tNQpxb6JTMptzIH40V0IeNrlhOMtcnYSfpQ2XGT+xkNMEfKlW6haTGb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EnOKCkVGe7oDLbRBJV9B6UFoknJdDU0NMEKJBGeDmqUkMxbp9EE3m1l4tOy0pI7Zotyrg0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Jc160uxgqI6tZxgqCuAaW3ZnxR1KnWRUVjkiMGggOkuHsTS6N0YZLtrgTHipfH7xnaDjBC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43TBKLaiplsICknsKTv8F4nL8pEu3SWW9iV8qPBPpWrHIz5ccpW0WzKGhI44x71oOfK9tj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egpbYuNkN5Cd2QCCKFRNMW65AUl5sgDbnpV+3ZE9vYmFGSkuKd7jCQaF40Xkm+FEi/AJVI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g9pDvdajyyJdmbU2kMOBfxbgwlSSQAaXKKQ/Ty1Evkn8UQbi8LbbD5YcCtmAOvNZHka4NO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PuKZceM4ggL2J3+mTxW/SXOao43qWL2dyl0ZO76g+LmajvC1FbMUKbQs9MIB/mRXvsGP28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6z6n4/Z4V1TJfmXyRJUEF15ZUoYOCoqJH8/wBKQ3bM2FONI0Gk0hcmOp3cGY/+728ZWDyf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xtGwTciIL6/NUtTpwCrkpx1rg5I/I9Pjdqjoeg/Msum5FylKKVuZSndnkentXKyK3SHrlG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lrBU0FunaOeAcV0YY9sTLKVuhVjnY1QS6srSFBKBn+LIGaXqIf02XincqPUyyiLAh71fK2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wztzOlzdnL9BXNxxGrLy6nIEd3aQcYyeAPcCuhstlZX4MdKmplPNTHElPkuJKsnscYNdPF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2m1aktkjaFBa0njpnHWnT/ABYpNuJr9WzkwLrYXVBJ3n5kEnJzxXMS7BS4ZBvL2XQtKcrU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pRq2PiuBvTG91yzycJUhxC2iM9CFKAoqZRnbrdwZckMENN7llZTyeTjHt2rTCwk6KcsOQ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IK+cZSD3PvTmW3aL2z2xU6WzEGF+VgLUeQT7H26VmyZNo3DFnX9CREQbpPcbBSURwyn88n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md7DBN0WcVoxG1SSkhe8pKSe+etZ5xfg9FKXuNQ8FJd3I0q4B91Bef2lKEj7uaKGGUjq6e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bkz17VXCOW0EbUbemO1PUdrqReV4kmsUrZoJOnWH7eyvziFAAqRnGPetW2ujkY9Zkjkac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pWJDIwE7fvfSssoORpjiyyncl8WUh1C9+0oq3AtpG8JUgpxkUt8dnRWli8UlHsPVLkpcqJ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K3NnK09cnNYJ5J7uOitDHGoSx5Pyf/AEK+Hdbhf5SpC5K1wY7gSEO9uKfHJJ8o1SwYNNH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qDbNIZXtWpYQhGBgDuaOLbYmWkbx3JcFoZLzshaJBBKeAcYyPWm7HJ0jGoQjDdAtbdASl5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j2mHLldbSzxwcE4roR4MQG+igQDn1FF2yP7RGkMpgvB9CE8jBUrt1pGTGNhJ5IuDZk2rRH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Q/8A7Qp5BPznuK4eTC9x2/3Mp6dRcuuAfs5LT8uVF3LW4rc21nhJ+lUsEpF+66UJ+O2Kg3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ICSdqskYxT4YJQdsmXDppQaUuSitil6iVLRLSLdBYdUFMNnCXB69vXpR5Un2b8q/aqLh85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FunSrYofAhsEbTyMZyeevWudlWxbosx78WfLCOf8gW+Y8Y77hccZQoJUVLHc9xVafLOV2F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t+oXFW1EBbplhLg8x1BwpOVcACui5yowZtGlN5uuB/VbkiBfZdzS+XIjUdK0xx95RA6fpW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GTTRwONSb7KhOp7o9a0tstuxFLUSUDnIIpLyvpHSWg00cu6TTSEQbvco8RCLq6oqbHXGAf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k0+GUnLTq7Jdo1cIdzTsO5onBUpfP4UtYJ3a4M2fQb8VPs0NxuVqvcWZClWxT6kNhWRxzn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0cfHgz6eUckMlcmLZvkKVBet062Kkttq+dpwHckfhToyklR6Z6XLCSzYslWi9dutpVbmIE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IJTjHIBpizTXFHGjp9QpyzPJ/ck3dOkY60Rr3aXHW5CkvPFxShtWOE9DRyz/Zmxw1+WLnp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8aGXcIbMmApLoaUhlh55QaUCOhxx371neRfQz07TerLHOUcnF8tLkyMSz2CbOYdYQ3psR3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8ZPaha3S+jvyzavBjkpN5dy/6E3UttdvElCrFIZZloaABfHyrwaxSgm6iL0WZaaDWri2m/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Mp1TpebOH4KlAj/mQaH+GHHPpFJwilT6l/8ARjM+03mzWv4i1T1Pz5D6DvWAS2hXVP0o4u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ZHDUQqEU/+WvJZX5mNaZDF0l+X5QSEubT863enArp+w5pNGXTTnljLT47u+PqhMiTZ5j7A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rcR1Hp9RQLE4u0FCOqxwlzwn4/8AJKdagRIjTNxs0Ysq5+IKf4T6inXJcsz7s0pyyYszv6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W2LfDYWHBuU4lHCQD1zWKWdttWZs373Njc803waCTcLdHnKS8lIjLQQlavWssb3cnKhhzy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NJ225RRGclCA4Vh1t1lYOADwKfs8HYw67UYpblHcummjLzrVcW1tmDq0FxTnkuDygodeC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jt48+GV+7puEr7H2PCZ+5qV+0dRSXWm1BSmwgAL5zROMWnbEz9cjh/ycKTNJE8PzFvEd2I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4kk9CMelYpYeW4nJy+rb8Eo5VTR0xnw+u170oHFSGk3Rl1SVlJ/3zI6E+/8AlS3p5Sx3fJ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3FwfttcfwzCOLutofdTKcKYgRtZcH3dwH68isa3RTTZ6+K0+oj/SXy8/2CtVytGtEut3SM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A2rSSOTRY08nE+wc+HU+n1LBJ7G+iomaYYs1nW9cJRWwAVLShPJT6Uz2/jbOli109Rl24Y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YWmnpjX7OLpcirU58wQe1G4KSUTNqcc1qHOEW51T48ldqBKlymm/MSi2yDtU4ZACTjpn9K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pWoQlJr5x8UUo8ONV2+eE2+HCmNywoiTGk4CRjoVEZrd+1lA3R9a9PzYrzyacfDRNb8F9R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WF5eQl4uAAHqBjnis89PL7oT/8SaOpYNm6+uKNZo/Wj8KZOXGlie1GOHELOMn2+tY4Nxba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J44qcdrl0atrX1sWpTpKkEkJUHOcKNCo022cR+lZ4raMS/EKJa3M4IBG8FCSSsZPShvY7G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8AH9jD688XL35Sf2Bb5DvxICQsp4bOe9GpNqz0vpnoGlv/AOcmlt/7jNtckxWW5lx3pkPg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VVSXI/NHHNvFg6X0RNQ68ct0WM7GhBwMHDriFAnHdXvVfk+Buj9KjklKM5d9F1Zbtadbst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3AEFCuvNMeNZOGzn6nBqfTJOMY/L/yi+t3htcbXOcnQZpbjJT+6DSsKPXB5oVpdvMGcrL6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582ZO+eNnihp2S5EbdfntEFDZDAIx7kd62YZZ06cjtaT9M/p/VxWSdRfb5IsTxs1fqJyPZ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55Lv8A4aR1UjKexxxW3bLpj8n6a9N0cZanBJScfC8/3Lzwxulw0De7m1cJqbnOfCnAtZ5c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krK8TbOX6xp8PqmnxyxR2xVL+zJ11h6U1pMVIEj9kmQPn+X5FKzzj0rDKMZfKXAjTZPUf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jDai0C0/qpltUd2araPJcbUQVoHQZHaluc+o8o9TovVJR0kpWo/a+mMPeHlxZkvo/Zq3Yr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NKz1FFFTu2hkfVsE8audSXbrhlnJtlygPykt6aS81GQlS5aTsJIHJOBya1Jyi3wYsebT5Y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/n/sUV68QZDyWoDVyahrWneStvGR2Ge1C5KcdtnU0vpUI3ncN1EyDpVeqA1cXjEeiNgIT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4ccou2+DPl1q0LeCKak/CX/kqbvES3NEOE5ubDoIlsO52Dvx+YxWj3YwZv083ODy5FzXTQ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noSBa47QVtluPhRdGcdMUzHk3SuPAyH7LBKSy/NvxXRn7bBvyJTLjkNT7aJCFqlrVgKwoH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3Z18+XRyxtQnTa6Nojw5Y1dqSTd0PurhNHznre7lJQvjgK/wnBNIaXLvo8v8A4xPQ6daVpb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SWEe/MRLibRZrSmFcpSiUJ3AjYOCtR/pU9x5PjBcmR6dzx+/qstxX/3Rc6j0NdrCtuc5aWp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HAycCs2TDkx/KRg0nqum1V4Y5K8VRim7qmMw7qKanMuVkxm/wDA12AHqeTVRhLKrR2NTK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x7/lnCvEvXMu/3NMMOhDbrgAQeuCcCvU6DTuMdzPlPqOt35/bx8cnpXwg0yzorRUVphI+I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pOtdpnQxY6hyblm13O4YcRKbgxVcecvla/oO1eTzp2K3qMmuywjaYbSPllKdP/rCc1w8kb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6bWy2XGsOkD7vTisUsb8E98TGef2FKU7QB0pLQ6kxf7WbiDL3y4GetCoykwXGyu/vll5Xl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E/zrTjxSsB4otDd313ak+RFvD0J1iQCEqS4FfXp/nR7JKVPoXHFTbgzOx3rfYlu3S236Mx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QM8kY6iihp5TklB2Jy5E4fJcmo03eIN/QxqiwXRm7WxalMuPRcgFST8wwe4/rXqcOjyaZ7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ikdGafRPgFtRG4DcjvnrivQYM6mqkYsaeHJuukcl1/p5tMGc+60HXnc+UEnATWHW4Em2l2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IQg+F2Y3SFkbctPzMearaTtcJyTzwDXJUfbXPJ6HX6lxypKVIqGbfOblhH7Et1mt4c/ePu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FOjNbKSNss0HG1llOX10kaqEZNzQhUKUWYzS9u3yglKh7VN8peTj5FDE2ssbb/kuHnkQ9i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KgM/SrlJrxRz1GWS9jaoy0r9g2WdNkptsZlbacpWkfdAGeQOtOhU3wdmEdXnxwg8jaZSQ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GVdoUBlwkAOIGUJzzgHn3rrY9O63HRy+m6bBfvY3J/88ke62xci+RGFXq833C23XgwgBk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CUqsHBNxwylsjj8K+yXLtkUXV1uzWefaZjj29Vx2eYkd8DJ4Bo4pJuhePNk9r/AOZyqca/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85V4kz2Lg82na1btiW/MJ45PJFNjhk/kYsstLqMa0uOLin3LuivgaW1JqGdLkLt6GUOrUr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5rQuOzXl1+i0mKMIztqvHJdMaO1JCSEtGCgD7oDx4/95rTHUxXDOc/UtHkvcmSv2FqpsKc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sZ/HFMllTXAlarQPhKS/4IMiDqaOA46IDW4gD9+Vf/K1a1OOKo1QzaKT2x3P/gsYzFxiuI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YjoKiKtZtybRknPDNOOBfL+eDu/h0/Dk6DmCIF/wDpQ3+aMHOK+l+ifhFn4v8A/WhNZcan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Ar2kF4PyVJNplc8n6AHgZrZAxyiyE4B82ackxFeBhSQv6U5cFxXNEGS2g78jj60+FmfNFI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e/etcWzDOmihlsoSHBxgnOAa3Y3xVHJyJxfZTSvIUUpBJ9yTgVvg2zDJ88EPqD/PNPV0BY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Q2NjDm0Dr1piGRsZJH196MckNLG4HrmrT8BJ0NLAHtRoYiOUcnBNEhqYXfuT9aYXYhXQnc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E/Maui7EjcB1OBUTQQkclWc0SZY24njIJJq0GmNlJB9qKggiODmpRaAkE5AOKstsUBs5zm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NQqkKUtWMlVREVEdTiiTzTIoakgm3Dn1qU7LpdGI+0ctI8JWkH+KegH/ANya8P8AqRv9u2e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T/AIPHLh8klPUbuBn3r4W38rP0RHlCitSUcqIJ6lXbmgXJaApG1WAnAOMKPU+2M1TIN4wT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aoseQlKugBCeducY+tQoSOUnngAgbeOKgxLgQThIJRtAwArHWoWGkFO4pzg9OeFVCBKSd2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GoQJKScJKSrOcEdM+9Qg9HSVuFSgCNqcqJwOO9DXJLo0liipnT7egKJUqcwhWO4LqelBkf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DahpIHZP8q4cl8jqw5QvPNWkVbADkVYSEq4zQhLspr7xGnn/AOM/0NcrULhnS03FHLm0nY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NntYfiQNVJ/wDhdlc4+6P1qocOwkZeGP3KsDACVDI9cVufQt9mv06gDTltz/6hNZMvDoE2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n+VbdAvmcrXOsbOsuD5z617JdHjJN2ElFWBbBirJbEkcGp/crxYAknjrVpMOPHAxNlx7a1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+Y8n6CmRi2STVGcuHiFFgxHpTEN6REaBK33SGUD6FQ5q3Guy443I87+JP9oDD0NMEeHphN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SEeh4Qcg0KQxYJeTAP8A9prc3ngIuk4CUKztC5iuPx2c1Gg1p2Ij/wBpre23Uedoy2usk4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BRzQtOgXi28nSNJ/2jOjrrJDF709cLOSD+8QtL6cjthPP6UNMHadb0n9qrwp1k8liDqph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iD6ZUAM1KZVM6lGkRZ7KXoshEhlQyHGlBST+NWlxyUBacdwanggnHFUQGM1CAAxUIAnAqE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IGeCcc80LKYSlHBFRIiQELOO1XRKCUonOahYMZqyCepqEDqAt0ACoDbFbaolsA4qFqX2KJ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j1qF3yOp+uKiCC/GoQNJwaqixxKuaqiJiyrNUEVlwH7wfWlS6bH4Tll2X/35LHcqPb615H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LR5qmJxcJ54KfPcHT/AIjmlR/E0T5NzpTmAwgdc8e4qk/kJn2eBPG4/wD2cdUFKiN0paVE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Q/5KPLa1f1SphjlBzysAH5sZPriuhJ2zKlyXdvVsUDtKtvO1BPPbP1qkM6NFAkB0kgZ2KB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PYn+VGin0XcYAZAwncN2VZIBznGf60SM6LBspw4oDG/qcnk/jRIsfh7gUjBxwcDGOlbMfB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AJAz8wyCfQU8xsSoqCSXDt2gcoT1B9BUB/0jYcDyFLSAlKfuoBySCOtCxsej0BbmobqNjS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ChBo/a+V5Y8tlgmBFWVPkgPAYAT2pyVcmX3ci+C6BGhvKTuSpAIPINX4JPIlwSWPNjOZBH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VCI93Px5YWghJ6kjvVxbsKen/p70yQqagyA0lJW5nGAK0J0K9tqO59E+RJYgNDe2S6roAK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wHBlGSFqWEoR60SJlgoOkIVKQh0uJA9PrVeA4wbjTE/GrfcAKPl7kdqFpkWNRTp8kfUyGp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zhWDQOTobonKDfuqymbhNXH9w55ji0/eO7ArM8nNHSeSWL5IYXpW2MqWTE3HqVFROaVKUh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EtlsUyiSwWFJClZbUfu4qnJx7HZsqm1NMUqAlJU5yopHKPWhWUiyt/EJMtxTaDGcISnq2o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im96JAYXJXnBadH8WPvVcYCtygvtEuC2rO11GVA5z61rhGjNkkne1l/E5UCE546mm2cufH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jVAR/kYkW+XjzEpyk85FWuBuPNj6YcRtwAhaDk9Mimp8EySj4ZI8rev5hg4+8aFyEXxwVl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JyedvWs8ppI2YISy2mU9yfiurbcKN6z86T7isUpWdLDDJG10iEq5ftorgtq2OtEFQxnIrI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39V9M0VugrsmnJK2EKDru1CSk4Kcnk5/Cu56bH+ojwv6k9RUMTbZzbViTbPCy4jchoyHHE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K97KVY6Pzjbz5nI8n3eCmS/JfCQN6ktg9MK9a58eWdStkrZM0+ttAfUhwrbC/KbVwckHk/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XFmpccBQlncpSU4OQnHfpXIyxo72Nys3XiVPTA8PbdHWkoMjAcOOncf0rl4scp5L8GmU9k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LmykHKfg3ASo4PT/AF+ldWca4ObGe6ToqrHK33JtagkradSr5T1O7jikahf0mPwtuR6p1s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U4hKcTk98V4f228h3Icow7b6dP+GqITbWx24ZWSMZIPPNdXFjbAmrlZg2pwXGnIVnqlwbR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2RyXROTPSu6WxAOXQQ4MjoAP51JL4hRaqi41XcjN1DYUbASFhJA69eKxrE+Q6pEyY820qQ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sHPTtRKG3sfFqinuE82rS1ke3+WW0lSkj1Kifzo4x3ukLbW6ikZvULMtclsNx38ONbfv4H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ku1RJaLjzj0pCVF9wJShJHKB6fhWbJJRLhByfB1vQ+nmrXBdLqNyyAlOfXua87qNQpcROx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Q3HVpG7cAVYHXNIw5tsuToY1sdstWYjUwpaeSEqUMjPrXawrfybfdlBb4kAQI0R90La5Sc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ODUsuTIk0xwIdkAx+FM9irjFOjhWTkH4w+fkmfsmOEFC0qUdoyc9a0eykuTP787tFJcrBG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yrHXFIyQSXB0sOryKLUmVc+7Wm3qQzNWElStiNw6Z9K5WVcuzbiw6jLcsQ/OjtxYQQg4jE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W4voVim55Ll+RnLu4iM260y4oojfMUIHXPemKLiqZ2dOnL5TX5ESGtp1bclxpLSjgoKDyT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Pck8cXaNXZn0XGY4XflWogAKGK6WKUW7Rw9RF4YVHo1TLYCShPIHGRXQgcKUr5YoMEJ4FH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oP4USvwS7DdCXG1IKevrRpX2SNxdkBxlaAobAsngZ9KW8KZoi0/JGiW5LJVlOwD0qvbjHs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+PBipcdyElWAVetZ8uaMVwVhjPJPbHsxF+trkuCyiPMW0t1wrQ4lAIUPQ1zJ5U0z0mmzKE5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JVkVAIU2861tJHPTvis04WuUcvLjlDP73aTIE3Ss+epDTD+9CUhayeAlI6k1WLE10asfqG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lqZhXCM3HfQy95O/e1yCBXQ9tpF6TUSy45SnG1fkRZpT05UUuSi86kqSsKSAD3SfpWPJhb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2NLwFdETZWoEuIcS1bShvKnFBIQc/N+lZ8eO5ckwShj0zVXPkg6qeduF+ixrPLTc0gDCmT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b4whj5NWgUcOmnPUw2f38/2HFWlyHcG4sv4lEtWVNpcj7G3McqKSeuKdKUWIWsjODljqu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vEofGuMMLktPI270jOMe9c+acrpCM+DE1G5U0x+1QXEpCgQuQsck/wBa2afT32VmyxbrqK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wuoSGh8jaUjAroPTpo5W/Ek0l32MLXIkTx+0JDTiXflJUnBHv9KyZNOhqjCGP+jF8GSasN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qufKtpC0MlH7tAx/D6msM8SimdtanUYMEKx7Yz4/knT4kG92dUecwkcfuXE/N83PJFYX09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/E/wC6KyJEk6biKWxvkQwP3qQMllQPKk+xHasjTql0aZyhq5tSdS8fyXD2sFqmLmOq2x/J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3pkkkrZjj6etntx5dkNjxDEiU7EhxG3QpPyPrBG0nuferxwWXo0y9I2wWTLNqvBLatC322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c2rAASfXFd3FFR+N9GaWZRb9lUvIm92xJjIZSpLpDgV5gOCk/5VrUEw9Nnak5vhBGZHamK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o81eEflVS092V7M5RuEqt+Cxfk2wwtq4yEEYU2mKecVzMmjXaMUIajfw7X8lfDlicXzPtB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o9SKV+0o2ZMXt17OXn+xGZs9oafU8zYmmjkEEukgVrx6WNW0M93O47ZZf+w/MbjAIIZjRn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tMpPhFY3kuSbbRDmzXJCNzslfw6uSGVEFWPWrlp49UOx4oxVRjyvsq2bnbnbsXrbfrhp93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AVUeCK6NGTS5/acMuKOT+TRxpsSzP/AB0bWlxQtxPlpS84FJUonnA/TFZMmkuHxfJx56fLq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l9I0b0F+4pixJNyQW8h1DxxyeuCPeuVPTOPDObHJHFuyY8fPVFdcLA81cnJa4aXnUtFtam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tY3GVs14tVCeJY1Old8/8AcprE5f3LOlxuR5iGnCh1meAkkDqAaZGE6OhqFpI5nFx5a4cS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F1Q5JQxKPkqREG5DJPUmtDjGrka9D6hPnT0rjzz2ypsuipsmVIWxaXHFw21LYlSV/IccZC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62uSRs1fqGGMEpzrd2kv8A6l/C/vne7mz8AsR7VE2rdcICS92UQn8OlXNzfMejmZf8M02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+7NJbtars8eRHVKVJfydwkJ2kD1HtWCcJSdnIyemrUSWTbS/gq37Zp6MXE3B8xHZaw4gtE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wRj3wboZtY0vYjuUeOSwsv7OhSVpXITKSFBJUpGDQ7I0I1Hv5Y8R2suoTivjnpgMduPGzh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BRdnNnFe3HFzcisRr+NBakNuymXpS1FQAa4RyaVJum0a/wDCcmVpxi0l/PYwPFKzOPttXN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7QfWpGLkqaG/4Hqdjlp3yuS9laV0xcorYiyGXJDg3NhtWCjPrTVja6Ry4a3X4Zv3ItRXZU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O22lUo/MgK+Uq9zSZ45P+5v/AH0dV8p8qPn+CHeIWubKpEGOnzXJefK8yQEpR7DikvDlXx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8s+o98dl/4aW/U9hs9xm6ljNIQznyAhwKLivT+VacanhVyOV6zqNDqs0MWgb57OdXGHrBh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4pbSy4N7SVHoOOfzp0M0pPk9fgn6bL44buqf8tCmoEmXquJMlPOYSz5WUkAqHGa25MCmri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GvNlxPusNuM8h3/Z4yF+Wpx4YCT61gngajtfJzcWHI5Jx5l/BcWC7TmJ1tEmE5crYUAM3K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eB70uGGeHxwcvV4cThNQltn5i0aq3R7XclSrhaLi+3IRlC0g7+QeTg0Uldys4mWWow7cWp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utvt8RMV26KMp/5hwAVeoI7Vm37XW6zI8GfLPesfCMlJt+nbol/wDasdC0ElG7H3fQ8UtZ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uw7f28jO3DSPh9aENsyJr4cJ85MULX8wHokGtW6MXtkzp4vUPWNRJyhBfV8DGprNHassO9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vYhlxXl7fU471KhKO9dDdFqsks0tNrcqi15Eahfj6WgQHrhEfBeQCIrKC4lCu4JFaYzjjf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GOS48viyrbuD98ZlfENrhRkqAaMhBQPL7rA6kg0UskZrs1uEdPJbPk/Nff0ML1FLt9tm2q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mzhCCgNpBGQpQ9f60SainXkZ+1hlyxz50sW1P/AJ/sa7w0lyNEXqRElxbUwiSnzGEKe81T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1qY8lLaqPPer4oepaeOXG5XHh8Vf80aLWHi/btYQW7G3A+Jb83yS81nanH3h+VLzZ3kW1o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Cb1cp1xdP/ALHBdeTBLuN7ksgpjRk+RFaR90YHJz+ddPQ4t539TNw0ijN89/8AJ53sUwXD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uOnPGa9hCChCj47HI8uqcZLpnuizhMe1RlKHyNtAlIOeMV53WJ8nrMbTVFfdLhcrxI3tKW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AK83k8hQlHHaZTqXqC3uF9pUskHgBBI/QVxMrimEsuNqjUWDX91SlDVyiyWVKOAXWSkK/H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dGytbq5cdewHdjJNZoxb8EcklbMDrq5FM39mmV8OVJy/Jxu8lPbj1rsabT3yy1LcuDCu3S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vDLwwiZsLzSx1JA52nvg11HgS6EPIk6kzqPhrr+z3yDMtqGWG32WlSkMqaCCUD7wwR75rN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yg1KAer9MwNaaZuMGCv4YymFtnyQMYKTjA9aTpsbxSUgpRuDcvJw3Tvjiz4ba7/u87Dcj2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5QlSBtSpSkjgq3Aqz1Oa9rHC9Tjc7PPQUNPleM9RaP1Ci6Ql+UoKUk/Ic9v8q4MpvA9rN0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jpBjWLSG3FuBCkZ2tqIJOeRxXa9yObDbO76Z6nLRW0jNMabY0vbBDaUpSW08bjuP5muDkW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ty+7JdlTEmw7msoEcOKR1Dg4/CkctnQyYsmJXu7+iqvVxlIQqPCU0xJdO1JIylPvitCTXZt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lIrrHZ7dpl5U6/XkSLg9wHZKtoSO4SM1sjjUlb5Nepz59Yva0mKoLwgP3ewMrddanRnmSS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etWHBzwFDT6xpQcGmU1rc0LunzvghcJbICkM4UhKvXA6V1445KLNmePqz2Y922L8lw/r+D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h2/DNJ+ZA7k47VheK5GOHpWVSlKfyry/I3b9RuXNT6mH1ohMrKBjgvq9vQUWPC4ytsLLpF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yJlusbS3FXF8qLq+AoqOB7V0ouuGKy6mSXsQ6Fzrm41GVb4Lzjr6v8Aw2iSaCST/sLxYYOX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WndQzIq31smMATkyZJzj6Cg/pJqzdk1ehhNRu/7IpYGlp99kF0XP92hXIZdWpJwe+aueTH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08Nqx9/ZubJ+z7JH3yFuTpEdBKELyBnkk1iVN2zzOoWbUvbBKKbMVCVqK93Fy8QJK4bMxw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4wMjpxXSwZIxjyeia0OnxexljucVVpHqTwiQ8fDuQuSB5xkDcEqz0FfVvRJbscT8Kf8Arh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Fk+kZPJ6d69rj7Z+PZNpUQHgfUn8a1RMj3ENTZwrKlfWnxaQnayMtBSSreoJwOc03gtKuW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urGCeQa04+jBnTfRTkrVy4+vjjBNbInPk64ZS3EKdBSH3d2fbgVuxnMyXKRWqYO//fOD1J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iEoqwob1KTng1oj0VwR1JV2VimJ8DItDKkqxnf0o0NTQ0CUjlRP0FEMXI2VHBwr9KJBpDC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mJDFSGjv7Kq0GqEp3c5VRoLgbIJzyPyo10EqEFS+u79KsJUIKlkdR+VXSDVDatw7j64q0k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NEkgtqBvOasukIOc1AlQEqUPSrJSD8wkVKBSoLcR6GpRdIQtZP0okkEkkMlRKlZIp0VQ2k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MF9o5S3PDy2sI+87N4z6ivB/qalpmz236IX/AO8Z/wAI8lS9rj6dqQOTx159zXwiXDP0DD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nAKVdRQrhFrkC1p2JUDtz3Jxn6VQW1iEpJChnAI+4O/Pr3qiqHxgcEcADI7/51CUMYCgVY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gyB8hHPI5PA61LLDSkJSsAYyDlfU9+lVuRBtPzKCcFBzjCep+tTci6E43YCgCU5wlPbk9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CkJJ3EKSNiTwKrcgXwbHRDaHtW2EAqJXdooUVccl9HQUvK0otsKCbZ93pAw4hPsP5Vxm7Z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SFrnkNNQNBKT8pxQ0Eimvo/2K4H/AOMn+RrlaniLOpplykcuZSdteLy8ts9nDiJA1cNmmp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+qQ5DT8GWaBEZZBAPlqxj6VufCF9s2diH/AML1t9Ph0fyrHldvgprlo2GgEA6ij47ZP6V0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WNnWFDC1V7JJnim7YQ5zV0UBSQASSB7k0UYOXRT47OVa4+0TpjRk9cAuqmy0BRWlnkJxnP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XLLHdI5mXWxh8Tj2qPtsiLHkyLPGC47IxufbKSTjsP0qZdPDFcTRhlPJyX2k/Hux3GwJvl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+bIcA+bGSkZ+nQVmWPjg3+1Jdnmnxu+0rdNdNqt0CSEWvhXlNH7/AH5+nFDLE3wbMfxOJS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UqUkjcpxW0JGO/4D8azqDNnxK56ysMxfhWy2PLPK08jJ70e0rgxd7hJadGFKWATuITgcdq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0cizF7StobzhYJ5+o6VewyOSRYN6uXBQWy4Xm3PvpVgDg8j061NpXuHQ/Db7UGsvDuSmTY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MUuFxpYPbarjHHXilygit6fJ7y8DP7RHTupvh7Zr3ybPJWQhF0bz5K1Y/jH8Hfnp71llBr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YnRG5UR5EmM6kLbdaUFJUD0II60uityDAxUovcgiRioEuQgNxGaog4kYzVkDPWqoobUQSS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qyAxjioQUDmoU3QWODUK3ISOuP1qAt2LAx1qFBg5+lQgBxmoFXArANQvbwKAqiJUHRIIFS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AJWEg1RELC8ihCINwGVIpcl8WaMCvg5VdFZvUnHUOH2rx+q5nR7XTfHGrPNbiiqVNIGf37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BpkjcaWOyIwRnIHXtg9KFLkTlVcngDxqI/7bNWqJzvl5+U/wDDz+Ve00SrAjymse7LwV8N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YBxz/wCVbn2xO1pltCKF7FJH73b3zxnnNRBGntaShtCQEpS4nnaAe3ejRT6L6AUqZKUIJ5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1WjPVEpgHBBWlC0AgnJwfajXZVljHa/ckJ55+/t7f581rxmDLJClJTySrKQRgDqPWtBmCw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EZB9zUBrihKGVZSprhCCE8npz196FjI9HphcWNGJG0Ek8YFeMqz9jRnknyBbDShlG1OfSp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WWQpSMKWOtTaS1LsIyV7AUg7j1wKug1BeR6WpExhCEo2vo53HjJqbW+hONPHJtvhjcCOqM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dsDzZFJbI9ExxPnrDjnOe9WomeL2KkOsNJU6tHRGASajVCpzdWOCKypYKVYA9atK2Cskku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1+8e9XJeAN0nyV11jtobKkFW4D8DWacaRswSlJ/IzzseVJjONQHU/GK5I3YIrFckdaM8cJ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d2aDiZcte89hziivqzXmz6eSTxw4HIr93gy1MzQHoaiNjqeo+opWVWhc46bJHdj4l9CWnn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5GTSIwsY4QWNSZLg213zStX31HpT1DwJyZo1SL1m3OOFO49DWiMDlSzRj0WgtYEYdljHzV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IU0yfub8Kx0o9hJT4scW24y2lDI3rHBNU40Li4t3LohPrnxXNrqvLz0xQLs1QWHIrjyPxV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FOjwuRU1D6ClPqwQevrVSpouEEuSmfguNuvLewpB6Cudk4bOjDKmqgVclhvYjyAVuhXKf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Epf6+hWnbGtV5eeaT+9V8pT7ZolhYOs1aWBRk+EabW0sWLS0kubiW2lfd6btpwfzNet9M0y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6iss/ZgzlviWyf7t2m3kJU43D3lJ6BSh1rt53tR4f0/C3J2eWfFlUe0usWiMNm1AU4QOSo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dqY/Ig6OZ2W5lrCCpO5ZyevOaxZmeg0K+BrrM05cL4hrOEZQ2Oe3euZm6O3F1In+P2oGkp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SoYII2gUOlx3bM2sz7VRSaFIctpc3krW0sFKz0SR1/6VryR5F4ZXGytsD5cuZUE7QjaCR94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pX9NjNPkubPTniBLQLfBgBYLslCGwg/xJA5rx8I3kZ6LH0YbWdx/274dpIUWYiUFG77pPU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jF28oZ/aaB1MVTgySSCByMelamhW4soDjsu5WqRt2J2EDnkDb1xQuPAaZJfklzV1pUsk4P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KigXvYUW9iZaXXQrYPjHCe+7ntQyhwMjPgVq9wR/C5Kj99DyeEH1Vj86mGC3Cck65MHAuP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BCVrIPPOcce9bciUUBjm5nadKx2ocEXGWfNcSglpkD75J64ryeszOMnR6XSw3qjotgL21S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m8k+TsQjRqYcoSErJJGSE5x+FSEuQ5IhTrxB/vNHtbE5pc5DKnlRwsFe0EAnH416nRr42a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imn3nGd33eST3rfHvg07JQSkT7dKQnLZxlR4NbsX0ZMsG/kh6ZNbjKIWQMjua0yAx43Loo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J8vlKhnBxWOfJ0seBwpfZn0qiXtxSpkNCkj5VK/wD1rnTjuOtWXTL+lLkTcG3btYZjFrd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r7232rP7RIOODPGWpVOQ5YnbZHdLcniWtARsX1I9KVOD5K1UM8lux/ihw2FiXJcDRTHZSn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vagFqp48a3cshtociy0MtupUvGRzg8UWnytOjQ5KcG5I19sugmNhs/K6nhW7ivSYXuRwMu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Ddg1pUeTF0KSTzwfypqRTEEHnj9KNRCQQQpSgcDNWXwkL+GAeO4BaichPSsmTyLc/iVt8e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uPH27vNSvgGubkVmrSx1Kkp4OZFXbNNXm+6eQ1aoEUxUu748mRJAJTng9DWdw44NWfXabS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SM+14R+ITN7buL0+yxFIJ2/wC1khKT1GNvNbsCjNfKv+p1P/iD0eeF4FinL/g0um9LuyJN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lRwysRCfkSc5wfWgbjFujjazWpLFLT6dpXasq7foiz2GBNVDW+8tZ8ttTyt6yn+lGpxaOj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kSSXLoU1ZW3HI6ZEcMtNJAWUJ5dHpkVHtaoKWolGMnCVt/9iI5omEpm4tuXR6FEeUnyGwN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7MFbQcPUc0XBwgpSXf8Ac1ejbdpvQLJRZ1t5WkKU/JOSpXrzWd/BcHC189b6lb1KfHhGV1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e85F0LCCoIGBtByMgDrWZTybuTvem6LHj0koJbLBHckydy2nUw2uhQhOAa0YlKVjHHHj4a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QU26ps4wVJ5ye/Fb4ScTNLMo/kiXGtsuXGW8i7BpCODuRzxWhZuDNPPjhLa8fLKm4pZeYT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bT/EccYNJeTcdDDvjJ3HavDK+0qt0N6G9b7atqe82fig5n5jyOv0rBP5OjRl9/JCcc+S4p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BotxkKiNLIwTzg0EcO4uMYSxNSl8mB6ZPdXJCW0JaO7c2k8lOD3oHhpFRx4oxTbt+Bq4C1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dl4DLSD1z0PtQPDFraw8Tzzlkyp8R7EXC2Wmy2NuVIddZfaeJdZV8pPtn8qpY440TFn1Op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XUiwMptVvnCYpEaUnzUneVbUkZxnNOi1uT+zn4tVL3Z4tnyjwUbbujo8R2Sq7PuAnBX5ii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Pb6nOW1Y0IeuulZfw7jN1e3uqDIOwlKj6GmbklQSx6/DanjX2WDLbzaVCK9FfSg43KUU8f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KUXzli1Yw5Ivyyp9dua+Ex99D2Tj1xihWfGMitJH4Kb3f2H3IUhlo/GTIsTLqU7kfMlST/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yxlzig5cBp07bpSZEdEpp2YFDa8eUq7+vFZ5ZE3S7J+7zwayOL2/XkiSrfdrBLjyxGTco6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cihebJHs0QzafV45Y3LZIgM3Vq/T5jN8s6YgZay1IRgjr6jvS/3LcuTU8E9JCEtJlvd2in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GkSoxBRFCFlKmh/iUO570/34yRvhqXB0pU/P8AP8FhZtNT2Gw9I1OHg391lOCQP86zThFs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DT1fkftWpr/Yb886VuXuCWyCpIxtOcAe9SWOLXAjNotJqdOo8Y52L1pZLzcnVIj/AOw/HN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UhRpgemZ9Lhg3L5OL4K86huGliLSylyYjYlchkDcCjuoe/FOSUuDYtLg1z/cSai/H9yyh3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m4rrpKFpV8xT0IKe1VHJKPCZinpbbxySckv/AL5H2Zsi03AMwXXEuK+ZtxavlIJ5BrVCDa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mS47G4s+3NrlNylALdUEvFasqVjOcGm+xQU8OaSTxeOiuvNzs7DoXbEOzEg8JaBXtI6ZPt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GoktuZqNlcrUpeccVDiyC4lO9zzkKyT6DPalPDBWjZDRqK25ZKvFMfuN4uEi1w3jFltplE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X+v4VmlhgnyJw4MMcs4bl8er8iVXOfHksNtMSbmgs4+SPt59zQqOPoKOHFKEpSkou/sbuU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PpTuG7ACikeooXLYMw5MWD5PIv8A9I4jwv1C1Obm/tNUJl3lDxzlI7cCr3qSsF+t6KWN4v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1z9Nym5F51GXmsklxY4Ks8cVjyV5dHBz5sOqxuGmwUzTagnomW9UiXclR3EKCo73Wlyitv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J7eLHafaIendcWmQ65Bv8t2WXBtRIYGG/wDzoMMFNtStmnV+l6qK97RxUa8Psg6juNnU+y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lLax0Gema3LEo0l0a9Fh1SjKWXGk2GzCjOsI3OE45Ru4xXYxqohvJNSdIRNdtcuwv2+7qW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2RnrVy207Kxx1GPULPplbM/Kj2LT2iLvO0vcJ8kiS3HbcfyWmFcEjnsfWsMoJKr7NeOes1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4bddsLT97ctIZQxIjxZEhYUtUN3PnqUOQB2+lYZYVFUmaNVpoZrc03Ff7l0aiPZrlfmX/g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nHNwCvU+1c6WBt/E4ctRg0bXuZN0X4RrNNyrLoOMtqdJavF/kIyS6kJaCh1CR9afihDErX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VluwxcMMfrv/kpdY+I9pYlRjMjtquEgBKW0gfKO4z2plQa57Z1fTvR9TKEvbl8I/8Acx0n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9EY8zfGI7cc/jT4YJU4HooenLG1lSUnXyJtn8TE2aLbnLo6iWZIU2ttad2zBPJ9KJ45RSR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xwrbXP9zWW+dbnWJ8pmXEmOrTuajPY2lHoPekrGl8jgZsWeLhjlFpfa+ysg3xjKnHGmGS4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/wAVFdnRyaWb4Tbru+/+Clk3fT+o7ouA7bVRvKX81wjL6L7k+lKglKT+NV5N0dPrdJh92O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jVut4kLta/NMZlRJPVSiMBVHOcYzpeAISz5KWo4v8A8HIPE8SIemocOBlb620jagYKirk5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5/1nUSlGSX3wcksOiro1dETVIQ2yy55z5PzFIHJwR1PtXpfcT4Pm3tzwyc34O1aa8epmup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5KQgypCvLQEjAKiPSuXqcEnbOxo/UIZ3SOg3vxTj6RtXlSXU/EhIJbjjKicV5fLpJzbOpL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d9Z+J9scTAjy7M4n5o81YCUuDngjH61kWhguH2c3Lnx4mZM+MGs/Du+uW3VDLjqmlbXESM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oYfTMeQqGbHNWiL9nTV+t9du6qubJTJXEkFLbbiggBBzhAHc1j9S0WLT17a5M+n1MsjcZ9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t2Qy2uN8SSqQHVHKVjgpJ/CsOn4PRwlGMmkTYfjRA8E9FtNQrexOLshHxDj2VJyocqwBng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ypHntfH5b30U9i8dGL/qM3NdjZlxQ4tpqfFiqQstHjOMYAwTkH0rVm022IvTyeTimbzw7n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+P8AeRnuM8f0rzk3tlR280d2Pk4H9rrTkhRi3ohLMovqa81rAynlQz68ivUeiZ98pQZ4/w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aNv9lDxPdvVpEGY8ky4wShRzz6A/Tig9Z0uyW5B+nap6vEnJ8o9TRX1OtSGSS0oDclQPOe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Gzr42o5Eqs5TqiyMpnyGZcy4wJY3mO+h3KCPcH3rsZNPG6PpOh1EpY4yxRjKPFqjG6e1Ei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WRhZDqcn3HpWX9julwek1OklkuWONL+w9L1tbYTxahW52RJVn5isYz9ae9FKMbiDj9N1E4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9rtWr7S0u6Qm3ChPmbSrcQQeRkfSsW1xdSOFLNqNFlfsS/gxdr01ZL5dJsiLAbs1mh8PvT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K3Y5qCtnfy67VabDCOWW/JLpL/AOpdw4GnV2WYt5bcS2rO1EtY2rdySPl9hWtZpz66MGTP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7Xhf3HdOwLNbbXNkWu2PvoSVJM14YU5gdE57dqXJ0+ANTm1WfNCGoyJP/avBW6Rff1O2dk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KdCS3jrkULi35NuvUdFL87lXVdls1GtEO6Jt8m/uy1lRUIrJH5cda0Jxgu7OdLJqZ43mji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7fAlPRIUQQkqOTIdHOM+9J3OfKVC8+hzZsay5Z7v4RnJlyfuGoYKrfJVJjCUpLi1KwFnaf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Vs6uPDDFp5LMqlRd3N27P29xlj4eE1gpK04BT7jFRRSOfgjpoZd07kRLTYLlbojJnTW3Vr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HRpzarBmm/ahwhch74V5gOyUuFSgAhCecUrlIqEd8ZOMaO/eFS3D4ey0qQpk/FkJyOox1r7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Z+Lf8A1xlFZMdSvj/9BPkKXjhWOPSvf41yz8ZzZAWpwk/MB+FaY0haVsiulaQfmFPiDKiG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U6NGeSZVyfMCjheCepx1rZBqjBkTplHKU4pOzIGTzxxWzG0cnImVUnzhkr2qCfukcnNbYb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VI2r2HaecHmtSUQGyKtwnPQe2KdFJApDCnDkcUwNIZLhOU4okOURr94AQAn86JDEo3yR96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IakvA0VED/OiQaSElaiP4atBJIQSsdAPxow0l5Gy6sdk5oohKMRouuZztAxRWMUYg3H/AF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elRFob5xwkGroNCcEDJHHvUCELUQnjBoki0hIUfSjoug0q4ORQ0QQVKBOBRpBJIbU4ehFW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4pgVCkqJJAHpVEo5v9pySY+ibKCCczCrA4PSvA/qj/2rPd/oVbtflf8AB5dlbHH0EfjxXw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peBgqyQOcdDzxVlxGd5U4CcDCsZUMg4Hb0oBo4nCE7QrKCBnPWoCPKA5JHybgnHUn/AF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BGMg4+lVQSEpSdwyrABHX7v1qqIGQV5CSCMZJPB9z71VFoRjGFbj1A3fxZ+lCEGW8NjOUk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0qEHWEcBGMqykYHTP1qhcjb+F6A94h6RZBKyu9w0qSegy+npS8/wCA3F2fdmSP9qA9OK5H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9MFx6DAyKgaDxwRVeCFLfMfA3H18o/yrkar8WdfS/mjmLSfkHrjvXi8nbPYrorNZpxpWSc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V4uwo9mXQrMRaschtR44/hNbZ/iUuzZ2RJFkgD0YR/KsM+yP82bLw9Rm/tf8p/rXS0H5nF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FqFe1PFeQDioijjH2jfEGXpiPBtcFwsuSY7sl9xJwUtIKUnH1KhXb9OxpSuRizydcHhS96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E0+QASlj/Fnn/Rr0WTNUaiYNNpfclukY+XqmKp51tLwLBGFoJ3bQMnmuDl5bo9jhjDGqMr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uny0ZPk4OPalw4Ay549IyatYtONLSB83ICkqB/CrcjJ76G7XcjNcdQ6+WE7hvUO/oM9KRQ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MctrlENkkAnncMn86m0bGV9FDdHESJC2EOLVuIH7vr0659MVVUKlyY25tRtgRGW664pZJU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iSKw2+QW1KwrywTjODQCWMIC1nZvKUY7HGTUqyJk6DNkwcLCjhB3AYyOmAKpxVcl2e1PsW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LpfU8lybpF8AB105VAUVYBH/B6jt9Kyyj9EPqJEmR7nBYmw3kSIr6A4262cpUk8gis4YpV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RY4U470TIDdkEUFMqhtQyTxVloUlJAqyBbcg1CBioShJGKgp8BJBHvUILHfnJqEABgVCB/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6VCxQqIgdEQFVRAx0NUQJSeMVCBtjGaFloi3AfOPoD/Olz6NWn7OSzCDe5eTn5z+fNeN1P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ebEk/GTMHkvOD/3o1UejWzd6WBVDjnHBOOfShj2Jy9Hz98Wn0u+MOrXM7ts5SOncHH9K9r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/mlcytaUjadyjngdD7n8K2PtlMuoeFKQ55nYEIAyDURRpoSPMJdK8kjkDg59/5URC+jlQO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DOMVaM8izUojhJyFJ+UjqefTFMXYBLhoUuMsghQ3D5gcqHrkVrgc7J2OYyoKKMlNaBA2Up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QonHHb9ahBuRuSE/LvGSDt7gVTDj0ep3oSXCkJIHbNeTpH69hkcVbEqsqUJyXCD9alItal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sXlXrUSSI8t9g8gsk7lAq7nFXRalu6CSBu+vcUUYp9lW6JKI4OemMVdIU5MlxoyEnK1JKf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gfkOthpTaEAZ9KtpCIRle5kIR0I68Z9DSnwatz8DgZDnypBzQ2wXKuxNxZaZjqUpClgCpJ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GcEGPIltSorpYe5BHqM1zpJWdj3JxhKGRWiGplyPKddXM+ZRwlJ70h8GlShKKgoACpMd7I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W3xRP6cotPgjmG+ZanE4KD0GOfxqoscskdm19lnbVFLnlrHzkZyKfHkx5uVaNLGbCE+9aY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pqFpWMbSp3IH0xTORqaSoN/chPBINUyQpiFLMppIdVuUk8d6zsJRUH8RveUA0UWHwwy2Hk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k9ozNZTcWkpJKXWuCn1rJkVh4pPE3XTHYcRiGlP3S4sY5HIpsY1wBkyTyN/SNVpSztNpXJ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lhxWeV9Z9QeDE02cn8Zbr8TpqYWXCEOzWovH8QKwDj8M16PBHYkfENVqHqcrZl/ER0SH3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oA6Gh1Ek2dX07FVs8b6+fTc9ZurQptTqxtzuOBycZ+vrSo9Cs8W81Gy03YBEtbTjpR52zC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J6rSw2YzVeH8JuTqFDrP7tMZsuLKufUc+9cvN2bIcJnMfFy/C76xlkub47a9oTu9Rj+ldD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bntJGjLoG0SkKXtQ2jCOgxxyKKUbNemyVFoPw4YNy1a4y2rDi1IJwchScgmsOr4xs0aN7s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q+CpxwpjRGlvr46BKc815eEf6lnqovbA5FEkuXNU65nzApxzIUVZJ3KJHP0FdSMaM24hky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ZgL9zhX+s02uSXZd2p9YhWVIJDikHlPXpkA/WhaoNEm/JcjvWeSsJQtTL21KRk5xjJPtVI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5pMpWoocC1FO0Z69aGTCxPgvtXO+dpoQgdyHH0bAnkgbf+lBjdOw5Q38C/D/AEYw02qdcC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FY9XqqTo26bSvs6nEZVcXlSHGw1GQEoaZSPupx3ryefJubZ6nBh9pWa6BHcnpTtX5aQOT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d8VGzMa31XJgpbsViQX7hIX5Zdz9zPeunotM3K2RPcm34LXwL0tDsNg1VPMRM7VCJJZXKc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9OeDjrivZY1ihGo9nOlCT1MFklUGXMCDOdeXKEtCEoG5aZKMfhTFxyeqyZcSXt7e/oto7c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HOU96ZCZhk8SbTsflOTUKZS9CZUytXzuBWVEewxR5MjQmCxy3bZO0VtzgTrNeFv+a0uA+0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R9MVneRmrBlxajDsSaknyzPRC1bZspCsJ83gtdvrWNz5O3NSzY1KPjyPWNpiG9MdYcDLSj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Wpc8sYRmraJV+saLpbU3eO42JTbqW0JGNx9/501ryZ9LqngzPTZE9rTJEwRJuxmQ8226nC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mL3HTAx+5i+cFa8EXUWnrJAVb5UGd5yk5C1Nq3HPpiotFGPKG6LWarL7uPLCiZbG2JaQ+6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eI9a6+OLSSM+aU4PalZPTBdUP9muCkrzw08nNam9q7MjyJfnDj+B5t68tqDTcdmQvrhLmM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/k20iO3d7u4+to21WU8qQFjI96v30xrw6eMN6l2S0Tn0gFTRSroU4yaizRF+3B9MN99Zay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Ckymm2BCCcqq0jK320HUVpR8OPPR5hQ424o9B3rO3Z29JqP2mV7+PodgOJt0Nve4oHhptt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HvTAyQWfI2l/LbF6asFquEq4pvL01aHOW2954+lXj07QOt1GfHCD0sY2u3RbW7TMWNHcaj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Yj3rQsCfgxZdZklK5MuIttZjNbQOe59a0RwJdGGeaU3Y6WEYxjmmLHQtSkMyI6FJOdv5V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Zq82YzYTwTFL7KThawrbge1Yp41Z1tNqFjmrlTZSX3RUiUzbJsB1DU+MCE/wDxxH+E1heL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EMc8mPMrjL/s/sKzXWVIWtuSx8I+FYU0R39a3Y0kuAs2DHGKlB2vsmuFccq2OKbcUT900b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AxerpMjxW3HClKA3tUoJzvSe1LcVHmw9NgxSk4r7I1hktyJrU61rbMlttRdirHtgUm2nY7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T2vphW67P36Q/DlPKtEz7wCkYCwf8Jqfl2TJhhpYrJCO+P8A99l7Bsy4bS23V7ygA7853U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I04qr8DyoXmbuwIIOaalFilkoJ61xvhUYitqdGNrzgyU46YpkccWiQyz3/AJOvogOWyUWn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sP8AKVfSs8saT6NSy4rVfF/aBAhQ4tocgCMthhYJ8rfuS2T1A9qBYooqcsk8yzbk2vP2N2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oCnNvzOJUeD74pi2rwFk9R11/Gf9iC/p+x4DUQGKlhZcQgI4HbJoJSSNcNXqlcsvytVZGa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hiVAJUp1WMOhJPGP0rm5XaGPUaLJcm2p+PoeuCJalNREuOsQ1kDavIUkDtXNTqTTBw+0k8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sxnTbMxq+Rnp7SFp8pYGU4zx+NPg+/4NeOEtY4vSNRb7Il8FycitTNOxGFW94grLKvnCvT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o0vsRyPFrZPcvvok6evWprfKDUzy1QnAEPNuKwps+ood3NCdXp/T8sd+L8l0X78CDcJQS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OMelIcU5HMjlzYoNpX9IpNXWCc6ttdtxIWgoTsQrapPoo+1U41R0NBq8UU45+OxLGjbrDK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1bz+9H9K3LFwHL1HTZOMU7/8AoaVp622hhLrpIWkgIZQPlSfcDrVOFHFlDPnbUevspr7r2Y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TqyhMRTOFjGeQay5OIm/S+l4oylGKppd2TrXqiLsfZmQFMJW1/v0AZwe2fxpOKW3kz6jQ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En+6el7w+0lpS97CRhSHyAoe4p3t3Jmda7X6e3Lz/AARZeitOtuNMGe6lchYW3mSQDg8gHN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dbKLls674JJ8No1nf+JZgC4tdUqLvmH3xnNFL3WrFL1eeeLhKe1/8AQj6jvGmIk5iA0w3b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WlXqQKyOTXch2hwa6eOWS99dCpSY8RpoMoVLkDG11KuCj39DQ7v5Jic5yksj2r6/kK73Ru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pAUtpw5TnNZ5zk2ki9PheSEnPsfX4h2m1qieatuUp1Zb2Rwk+We+fpWyGNyVsTH0rU6jds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Gt8WEstQJYO7O8IBPXtzU9iTW2jWvR8051KaCn+Lz0eIFL0+8qMloOoKgCCo/wAqRLFKAO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Tun/Yh3vxLnO2kNvaeZ+O8sOrQ+nASD0wcc1Tw3Hc+WaNL6Nijl3Rzvb1wV7VyTqixJmXF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XklKVYxwM9qyzglG2zW8X7LO8WF3fkr7xbbdJlqCVKRAbwtqUlzKUnptxTsElJ3FG3T58+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dp+3SmbGu3oghU6I+VB5QP79pZJyD6iunFcU0YNRng9R7rn8JLr6aLx2c63HU0bcZUhAHC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t6McccZS3Ke1MhSIV5vSGm02MMJexlZdwE/WkNofjy6bTXJ5rr+DRWvw4vEu3L0/Lkx7VA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KnVD0V27VnnP5OH2cPP6vpoZlrcUXOcHQrQ+gLR4amVcFRf2zIYHmFG0LdQOcFIHbisMfg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uo9XUcG7Yn/wixVrbUms7VINnhNWfa5l1kjCkNc8nj72O1WoyyO0qMkfTdF6dlj+6lv+n4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lqTMmsNQrYhKGY6nPmUSMlf503Hgi7vo9L7r0ehlDFBuU3y6/7FhdoOh5F2XKuc1BlMbku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Hemfs49iMGX1eGFQ08Pi6rwzOydRaauMxQflTotvZHltBmHnzh/iSccelaMeNLydCOn12C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r+CJAiWLU12TDskScGoTJLvnjaXQTwSnuaXl29RNks2r0WF5NXKNyfFc0XzekH23XwqIIk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pQ7gHsa5M4y/4OY/UIOKUZXL+eh46Hs8IwZTDTrPmOJUY6nCrJB5KqDZSjwL/wAR1WRTxS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w2OVcDDYkRnFL3jJOxXrWtRjT8C1qNXqIQ3tNf9w3UlUGQkoDTjqEEqA6pz1/Ks8oJNlOt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DaTDkFbaSlDWAvdgpPOP0rsaNPweP9Ukou2eer3q1aFmAy6tverC3mznGcgjrXrYY047jw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TtekNEwvBzQS5sR/8AaU64gPLkLGNqSOEgVgyZXKWxm70zTwwLczGo1Nb2L2LnO33WSg72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3c8DNHLHF9nYy6mH4pFvqHxD8Ypj7bluVdmmHE8R7Y15aEAjAAOM4pDxaVd9nn829u0rLmd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2LrGChbcdJSuQ7j4jaexx97HFIjOMH8Ga9LgnJfidS+yPp+RpfS98RJZ8l2RPWtA6ZQnCQ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8DMemePsu/FZ/wDuNeG7+uF8fpqT+5u7CG9ymCfuyB3wDwr2rkaOCm2r5Oip7YdEJGm4JZ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LyQttyOpKioHnPI+lXLO9PJxTGQxrKvlwS4kSW0wW27D8IgH7uEpH5CkT9QlLixmPTRhP8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agw3GJK1bVu7dqGx0Kj/AJVzZ57RpUVD8+ik8Y/Do6s8O50Q7ZUhhkuNEgZ3pB6fWut6Zq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po5sckeQfAu4vaC8V7U8o5t1wUqG9xgJKjgZ+igPzr6HrVHU6Vz8nzzSxyaTUbEuD6H2l/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Csd8cGvnejk8WppnrpScHZnfFOxNyG0zpMtbUVoZdQ2B8w64z1717/bvjGSPc+g6tx/p442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jLjAcaj2F9bROC+1FXxjvvArn/ACbe3s92oeo4MtzzK/pv/wCg/p6yWWRcnFRrYYlvbZOX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eT1NE88oKpMrVarVQxJSybpt9IrZ86HMkuNRVS49rjvht1UdOxG0H5gDnuawuO92asWHJH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Wd4vMWVp8Js0BuXblOhx1Kv94MH/CetFKFqkZNNp5x1F6qdTql9ES5WO56yiQLj5bbdtiP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E8ZJ/WtWF0PwanBoMuTFdzku1yaa3syJPn29N1QlgqD6YqMEpx2B9KXNScrOPllCEo5vb5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gwHm3CqK0+pSnQx95ZPXH1qU5IdDPlyTuKtrq+hFksNvs/wANIsdtDstKir4iUv5/xJrd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c2o3Q1eSo/SXBcq0mudHfnXBhp2U4vKmm18Vr9vbyjnLXLFJYcDaivLRBc0nCtki2y7bEc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kkdD/n+lS+OTQtdm1CnjzzStUmQU3S8NyJG60ISCSUlRJ4zwaTtT4NfsaZwSeUAnLmuf7S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BA9qD2v5L9mOJf0+i1jLhWoNyEQzcJ/GCeietMxYKpv7ME45s7cHLbA7Zol59WjnHHMguv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r7B6DGKxKj8O/+tb2auGNdJDzpUoKBA4Ne3hVs/KSXZDeUpHVI/PrT4pANUQ1rUPT1ODT4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wnag8c5PNaIJATdIppUp5BO1KCcZ69K2RiqOTkkVc19RayEBSvXdxWvHEw5nwUrr7qv4AU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SOVuaK95xa3CokDtWqKJ2MLOSSOlHxQS4Qypas9M/SjXY6KQwCrBz+GKdSG0hla1AkAGhf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BPemINDKieflNGkhiSCC85+U/hURdfyJPc4IHvRBJDaffNMRYlR7YogkNkZ5qw0NdM5z+F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gJJBHOMVREMqPsaMYkFuGe9WiUDcOuDTS0hsudcA1QxIaUsehBq0EkNh32NGkmFtHWHBu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Ucu+1TLQ3pWwJPP+0qPTtxXz79VutI2fQv0BBvV5n/B5lcOfLwrgnpjg18KfSPua+hCwlC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j86JhRXLGiCoqCRlOeMnoP60lhAQsHJByMYPGcDPpURB1ZHygrwoq27sZz+HaiJQhSShJ3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oLCQaVfMQNq+eRnhPv71VkD5UFKGDgHCh91NX4LQnIBWsr2jI+bufbFCEHjZ1GzcM7Tzu6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CduWhx9OaiFyOh+DqS54q6ESAMqvsFOB2PxCPzpGp6GYz7nyR/tAA9cVyvJ0V+IYGM0wCP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wQqL6f8AYbl/8iNcjVfizsaX80czZ/3Y4BrxeTtnsV+JXa4wnSkjGc+Y3/OrxdhR7MkhOI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7k1ul0Cbezj/ue38Y/2dHH4VimT/UzZ+Hg/wDhgax02muj6d+Zwtf/AJbOpKGSa9qujxz7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wkDJJo49gHzx+3X4ybNcwXoD6imDGXAShtQw4HOVE/QpT+VdnSy2ciMkdx5e1BrVufbI6G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spQAMH2rbky7kOwR2mCiqkqW8pw7VL+Xg4JxxXPl2bd1GdujjzslbTi/kSQBnPP1oLMk+W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pJwQPlxUF7RMe8OQW17cjzBnaeR/0oQydE1BMlKSlJUTjCVE8Ad6l2HF0X2nmRnepanHV8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g2LssbrYVvoUrY2jf6Abj6moGzJtkF1bS30pQFEZ25J9sfpUMjIsyBESFeU8FkHIwcYH41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IJUobuw/Dk0LSog/Dm/DO8K2Iz6Z7d/WlOKLPqJ/Zo+N8/U2lLjou7zhJTbglcAKIK2myc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tz17Zpqug0e31IwSOtZrsbHoJI2n2qBDh5Jq2QASMdaG2VyJOMmrLFDpVkE7O+ahAijFQg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qAAx17VCBVCAqDF0KSfaoWKSKiIKxRECqqILbHBNUQMDBx2qEHEoA6ULLRXzzhwdD2pc+j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8AesojjDhJI9Oa8bqf8xns8P8Alo82M8yppGB+/WAe/wB41UejYzfaOUlNvj5zwkkE9epq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6/ENxSvFXWa1YIcuzny4GTlR79OK9ppf8hHjc/8AmBW9G5IG7bkbsJP3R7+tbH2ykXMJQS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joPaogzS20gMoUEKOQCr5sEc/rRENHCR5MdKiptbh5wk9Bn0q0Z5ErccABZAXyDznv0o0A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zjacE4xu9z71sgc3J2KBXlXy8FQAO7Ip4kQpvyCVKWrBwMIPB+tWQaKhtQkLUkHdlIGDQh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/iJHOTXlaP1xbaGHVLcJ+Y/SqobBKIx5iwNuTjvipQyk+QlPZH3V/gkmorTBqvIttbZz+8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L7Kal9ElEZb7KnGnEKQkdEnkmhU/5Ee4oupIbju7XMc7j2NMjkGSimrJo2oyt48elV7nJn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171IzhI6GopWNhGS4YBdUIQQ31781HJInsNu2Q5V1MpZj79mffmlymmqNENPsW8qI0hqHd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UawtcnQlB5MLnEfuUBuM+4h0h3eMpI6iqUWKwZXOKceKI1tgKLK2MuBodFKPOaLY32Ny5Y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HlBUlbaugV1/CqWJozvLDJyuwG2lhCJDajtB5Se1HGLXJFnU7jJF5CmpWjy0kBwjIyetO3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8DrcyMv5FOAODqM0yOSLF+3P8l0Prcbbb3JGRT1O+hUVJumQnHPiPmJ2j0qPk1Rjs4Et8K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xS0ISQtI57+lLFJOXQwiO26l1bD53oGcE9TUaGuck0prgakMuFtuSkkqH+8A6ms9hwkre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vJS+tCiTgJ9qbCTcqMuWbjcUy/1pdxo/w9nTfulLZwe+TwP1r0+jx7kfG/1RrPlsRxvxHQ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sKK32ZCyfU88/nXUn8Twuji8kuSr1KUv2m8u4BKI+7B7d64+ads9rpcWyF0eNIlrTcdS3C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C/uZ9TT4P4ifY3Z3Z0qG24zZmUAhxwKy4duDgDNZJ0d5Ko0i00K+IWjtR31Sxh4lDLnTKU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ToLdtxts84yLoLteXZW3alT3GRnIGa7WOG2NI8HmyyyZXJmmtX7tievGVtkLyOOcf+dAl2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7PMT47X/AJvJaaYUSojAK+wrla2X9OjsemW5tnXNe3Es2i6PeZh6a6mGk99gGSR+WK4eKF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GTDTKLXbI7SSsKxucPUYOOgrcZhEJ1bl01AE4RsjFoYGSR0z/Oq3MZEEGMtyZa4rhS40HE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/pQyk6HJcGi8RYyfibEyAG0NMOrOOgR0FBCTbpkpGOsyTG08+pRwUOnywP4ulR8gxW3o1d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JAcACDjKuPfoaRke1cHS0uH3Jcm5tFpdnIackNlDKQEsMDgJHcmvMajL3bPU4MGxcmvg20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JCjnpXEyZeeDYlQ9c7q3CgLTFyknjIHFTEt0uS2vs5dY75Dseo13WUsmPEc81x5XzEkdBi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ZJXBo3uiPF226i1jOcs9vfjszE7kuLwkrWDydv+dPzz9vkwKSnBQn4OjyYrNxhrjOo3KUr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TNPrMedbfJ0MWSeOXuRZHYgCMnyUNrAHQ5rrQhSRoll3/JssBZnJLav3imyAOhzg+1OniR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+oYEh1JbcK3UMq8xKkqwQaxyjR29JkgvlHiyMuLHS8hclJ3LSNqldawuPbHrJNxaxvhBM2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wS2sgGrhNIktTnxq00LZs9qUtUdDrydp6bjkU7emqAeozpb2kNot9tNzcaCHFHbypffFK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ypNh2vTkVMqQrcIyCdwT1NMgqsrLqp7VSthy348a5sRVvKWlxSU4+6cE9jToXZMccmTFLJ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ZUwBC1McpYWtWVDnGcUGbNttWA54MsItvnyEIM+1OomPXDL5UE7jwEj0rJu3JOy1kw508c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lTpGXtuSgPNOZ3D6Ulzo0Y8WKeyHH9hVjlmbGZWyXQoqIUp1RzmpGRNRjWKTUkPSrtLgwn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u37uSM9Kv3dr5FY9PjyTUoOiLbpTjMmK+2ryCVb1NpBwrPHSrhNyfA/NijKEoPkvoNsS4+4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Vema6mLG3ycvJm2x2ouGYqElPygkdz1rbGFGCU39kttHGeh9RTlGkIfQ6QcE7T/nV9IWvo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0Vn27Ui+TVHHCrbIYuTkqQlhTRYKhtTvPekyyI0LEscN92VFzu8uO6/HVHdVsGAlo5Sr3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jnFZE+yGzcpHlsJXFkfKvelSUkbR6Vjq32aHhhbqa6JSrh8cUmTBc3BWA5jBA+venKVcCV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IqpKEuurZcX90dcD3o9z+wlkyKLcVaRJMWOFD/b0lsDyyhSc5HtStzQhTydqHPZQv6aSrU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kpddQrhXsRS3lbOnDWf/LzxahX9IsnYE2XNdMiMH28FtDoTkoPrmqjkfkyrNix40oSp919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bEpGPIXy6eEqT65rWmmgp4lnmp432uizYmKnsrcY2qKeSd3BHse9OhH7MUoLC9s/IliUl9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0Oa1KkMlBxZNYdRsUpJ5V1SqpSkZXB3TDQlG4qUkHPGMULilwR34EbUNuHKcpxV7V9F25L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cP7tCk4VjrWfLjVdDMc8l7XyUT2rnNP3OO29IU46+jyo6gMgp9xXMcX0dFaCGqwuUFSXf9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0uWfi1IUvzAOB+FcTLjbkBHLHSXJR+K4oqGJ0hlVwjOMonsR0BTi3BklX+VaMXJveKElDJ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hypMZn9pW1D1uUpai9BGSjGeFY7ZrbwuTvTx45SeHM1LjiRdXG4vzJDTsZ9K21AKWPLyc5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52HFDHBrIuSVHnfDxpSv3T6A4G2iR8i8k7jms7TuxE8bnJJccWxvzrjFuvwpUGg6PNblbS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SUt3IezBLDvXNcV/JpYMibIheU9PVJBVuyTnHsPSuxibfDORPHijkcoQoU5bWYh83zAVYy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RSzSyLbQzCFvv8Z22vBInMhbrTqUg7j9a5OXGkmi8ks2kyLNF/F0mitVp26FpCHmUOIIG5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XNjLb8Wbo6zB3F0/7DbbbN9YdMVa2Ss4AbVtCccH+VdSDvkO5adp5Fa/kknTALDDTgEhD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e1NClrFuclxZLhWq4RX0uxJrzSUcBtS8pP4USxmbJmwTTWWKY9drezc3G3rrZ4cl9o/K+y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RceUJ02SeG1p8rSfgXGm2iM4iMiG9CLwP3juAI9+1YpafikVPHqZJzc1Ki6j3SG/aXpcdp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WF5GetYJ41Hk5ksOVZlCcmr+nwcwucCxalvXkzLSu3u5LhfYOwH1H1q8eReUe2wT1eiwbs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EWJcxKok64uJb+/FSo7lD/m7VtWoSVIuXqWsUanGK/n/APUayLpOEi3mEsutMr4HnuFawS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5a7K5+4uX/AB0T5cREdLvx8hiZDQhLZQ6kJc46HNIqd2ZMWSU2vZTjK746JFvjaelR5TcY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RhJ6n+lNcd8eEKyT1sXF5LTMobJDmwnYTduMVDL3nIej4VhWc9KGMVBJI73v5YTWSWS7VN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v62W9QPxUuIOFvoSRx+IxTllbfZtzajBDTKbwqVPwagaUgaHkvSJ8iXOVPRhckO7m1+4SO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tZl9SW3DFR2eK5K6TcpMmf5LFwlRrYgICNjWCrB7nqKJR3pm2GCEMW6UE5u75Fa4mznbm1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KC0IUohLgxyk+tDLC5O0F6XhwLE8WbGk5f/aYq26wVBP7cWUQwlAZeQpROM/66VjjjeKTk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SR+T7TRQHxKmXjUMhm2qlyIhcSA3GbO5STwrOB05rVGNLhnTfpGHS6eMtRSlXn78f8l7J8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0xxuav5Q209tIGOMirjhi3b4OZj9c1eCGxRuH8oZ094Mt29mf5q3rhKKihuKD8gSe6gPvd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rP1FLNKDjUY135/4+ixlzr7pbyNNWTTnnFpourkP/Ig5Gdqc+lDvmmsa7MOOGl1zet1We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26uvVnfXdnbEy8V7kraQD5qSkkcqxyOvFKT4cuzvZtBptQvYhmaX34JduvGsdbhSLNp51l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CB3zkCszufCRnzYfTfTFepzJ/wALtku2aMvF0vy2L7raJawEctw3AdpHbnGKOKhJqLlRnz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2j0rm/5RZ3D+7lmS9Gm6reuhJCfNO3932zkClaioLnkx4FrtQlOGnUR26RmGlt/DOLdbkob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sbjbX8g45zlCXucNHHPtB342G2CI27grSVqQDgqPIAr1Pp0Ls+c+t6r4NLs84T7hJbt0R1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AN5Gc16ZR2xPmM88oTi2z1ppUPeIWkI1nCUteS2l+M4TjzAQAUn+dee1Mtk9x9IwNSxRa8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kJmw2WJckAYbWn+vrXNlruGjRHHjfL7NXB0nr6Q4hLjUC1R84UoqU65j2A4rmz1N+RkYY4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WkZRjNPXLUEgFplaskoJ/jPoBSsObc+WaIwcn8ejZ+F6FsQIzJOVJZAdI/x/xfrSNUm4Wy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ZE4KbKUusrQUONqAIUD2IrzLclPhisSS/IxOnLBCtM12KGjBWkny1x/kSsE9x0yKz5Mjcu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7rJjsp3LDp7E8fnSUnHlgQe5vgWuWyYPllCRn/AA9zU7RUcUnKylRctq9h/wB3yMEVrwTc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+8QtMx9PeI1xhtZS2JBmMpAwMKO7j6GvpWjz+7ptp5bUaVLLaR7B0NcFTNLW6UF5X5aHFn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Uy9rOVkjxyanUUQXbTjjSQ0px0bUB0ZBOCen4V73QZN+BM0+laj2NQpSfBxBGmb29aWrDF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5GGBgqJ59PpWbLOTtRdH1da3Sxyy1eSO5uqv/oaO6+GUtenjLVdkG3IRtVJbd5GOpNcyeK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5ijqPb9r5/TRUN2axs6YVarh5iI7bgWlcg487B3ZB75rVDDJdG559Vk1Xv4Um39eCK/OjMP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tbLW3alDYPYAdfStsMbX5GiOLJOLhN7X3flsm64uq7kzGYsw+GhhI87CSpxZx3pixxsz+l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y8fQVpccdittttRkqSkJ8xIw5+NXs+g80Iqbk2/wC3gu4NuZCyp4/EL45X0FMx46ObkzS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AVtQAcelbIpdGNZJeWBtgJ7kkCnKLZHLyLPmhgtIX5QPVWOaVODA+O7c1ZTPqkOPiNHUp7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2a58043R0IbFFznxfRA1DNs7aG4b7zUSc8f3ToxkY6mhVmrSY9S28sFuivBXx7xFgLbiW6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1QISPpmn450jQ8GTKnkzzUPpHfNEZ/uChzKiC+ogf0r6/wDp+pY0fhv/ANcI1qof2FF0nf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5Nj02Q5D3UbTWmERcrITzpSknaelPjATJtFdJlKA3eWTjk/StccZgnN+SmkygoKHluA9ji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2VsmSG2jvSoAYHTNbMcTFlZVOyEhBSlCkDJPTGRWqMDE+Sucd39Acd81pSoJRobKsAjGKJ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pDIjKlgA9c/SmjYqxhR4OBn3q0NQ2pWEng5o/AVCdw2+pqItIaPQ+tEhiEqcSMcHmjoJRE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FCFH1o0WhvzB71dBpCFHqQKug0ICqgXgQpWO9WkXQnINFQSElY70SCSGyrGferQSQgqogk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W41aQYtpXIqn0DJcHJvtYEDT+nAful5ZVj8K+dfq/jR1/J9F/9Preozv8Ag81g5SjkY54x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26v9zgfw4+U8556/SgtlxE7UqJ5KsEnHTFLbGpKhaVIKVLCuQcbsdPU1EyUhx1KAr7wUOg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gbx/CpIykcE89qHggDzkBOQk4G3jHpQkCUQQed5GQOOMVC0OBAWtzkJWSBuUMIxVBBIb4J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MRntUIKHyFO4FKStI2g/NjqagLOi+CSyrxj8PgoIKBqCDjaOv79PJ96RqOg8R9zZGDKH1N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FDKjTRceggMmoEFk4+uKrwQp73zb7kf/jZFcjVfizr6V/NHNmT8nHFeJyds9lH8UVutPm0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/Ojxdhx7MksJ/Zsgg/8Agq/QGt3aYHk3VsT/AN0QO37hHP8A7IrDNlfybLw3RvviCeoSa6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8YmdPPzOEZ6V7FM8cyo1BIWITzCBkuIKQffBrVjipCz48fahak27W8m3TQ4l1qS5uaXknk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KSRdLccttcRDrif3it4yEb+lSzTjhuXBL/ZE54KCduFYAGcqCj1pMpqPZt/aTa4Kc6Vmre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2Rms/vJALRZOmi6X4YPSWHnGU+YMABW/HUc8etL/dRTNX+F5GrRjrrpmTBkpakNkE5T90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I5eXTyw/kQHIDkdIKFHjuk09GREq1356AtSg4rAwMduKqxkXRqLdPamOJVLfSWVHGU4TtJ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ZvUVsgxtj0NZ2qJJwemO+fehbEujOOuLO/KtwNJcnYsYEhwp2hRJPX0oHJlBqcydqznHO4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Ys8Yf+ynxlt7jzgTbrokQpKicbCVDYrPsoD8CaGXQaPtlZbgLpZ4kzG0PNhWDWYdHof27l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GKhA9nNDYVBbACatFB9BUKAVCiIIJ4zVEDG3b3qAWxHqBUKXPYeeKgVIKoSkGBx7VAkGO1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Hwc0RAkjOahBxPSqZAwnAz3qiDiOEE0LLRWz/v8AHpmlTfBq0/ZySXt/aEzcBwpX9a8bqv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tHmdlalOzCMElbis57g0KdRs1N9HS9LIH7MjDrhAJJ78c1cPyM+Vnza1w4VeJWpxtIb/aT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P6V7bSr+lR4/Uf5jJUF7y1fK2sEp+6E5xjvWplLsvrb5ZWokBawckYJIz39qiGUaWEyHPk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jiiI+C9gJC0bsJ3EnkcE/WrRlfJLUQSkBW9QT0OeB9aYuwSzjoSmP/iA+6lR4rXA52TsW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8quB7jNPEDJyhC1AgAEYz/EKsggDJUpK+MYSCfTJ5qqLTo9Y+e26sBKTtT3IryqTP1ttcV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U78qfarSb6F7qfZXJvMMKO1ace5p3sz+jSkq/Jf9QP6oYjt4R5R/5lDNC8U14JDDCcvlP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WSp9vY51GB1rHPDKXgc8UoOoSTX9xMe8ttuf4UDsnoKCOmnfIx4lJdoQu9Mqkoc3AAH8TW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wqxcm8x33VbnVBOO5q3ppd0VjwuC4orJVyYjtKCX1Jz696wyx5F4NuPFKTVorBq23RW1IU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vHl+jd+yyzd0QWtQxmpofTJ8znooiijhyt9Gp6WTx7GqLpqZGu7jbzroQ6k5BGM4pvtSvl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ouVR2n1JdU8FnHUmjWNrwc9ZHBOKQ5u8sENrSR9aLY/oDiX5D6JJdUlTvzFIwMdqb7d+BW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LanClwoScketKljlykg4d0miDPm+XFMqLhIQgqAUOa5eSGS+EasOPdPZMqbReE3hh9bx2K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z3OK5R0NRp/YkoxXBpLc9hlH+0tqQegUea3YJSfZxssbk/iy3jIjug5dQD35roKzBOU4+B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BIq0mApTfaITrzOFlxQxUcWaIqS/FFawlHnBaHBjvtPWltOujZK2vkiyjDekoLgKD1ApHt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NFY4pW8hlJG3I4VT8MGpcnI1WRKLkyn8aW13e1262IIHnT2UlPqkK5r1uj4R8C9bzSzah1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1Ns9vR9xLrR2jtt4/nWjOwvScLbtkqeyXGLm1kIaVGCVkjnGO3515/JLk9zjioxSPJc+fD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pbQdqnF8hZzzn3rXF/EwTajmdF3ImLj2lC2xguYY9Tz6Vkm+TbGXHJN8RrkrTPhdb7exuS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dST9aHFHdOxGun7eFo4Dbo5XcG0bflIKgQeo/wA6666PDw+Ts0trfbFvubpPlhQ2ELXz3z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zrX2cInw1suF2OCXgG2gfXJ+b2FcLXPhRPSelQ+G9+QeIOozNuDUKMcNRnQ0Vf43eSoj27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TJO5UWcNotXFsuBX+ztbykHgq2ggf660LQ1KwaXhKetGoZoewpwoQd/JJKiVfTPpSZOhkU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DSCV7w7kjg8H9KXuTQ9KkL1VLRd9SPgIUluHFDBA/xE5OKkeOSijlxVK0tBLO7zZTiinA6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XBX0aWxxAp1Da/3ifNTkggHOKxap1Fs7+ghTtnZLZELkRhYHUAK46da8RqJNyZ6NcI0bFs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3xXLct3BLBP8PP2yhSPNLYUcHbW7TflyZHn2GJvHgjJZug2yGHoKxhceQyVA89eMc16nHk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1eh/Diz6St7zzDKjJK1bnFgDH/KB0Fef12pk3wIcN00kSpryoavObKglJ61ysOaWDJaZ18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PauiMpRteHVP8AlX0HQa2GWKt8mHLGWPzwXC1GO2fkGe9eiXJkilN9lRMjCUlwFPK+uBig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P26Kt2Jl5PnsIcQ2MI45FYngi2bI5EovbKrKGTcWodwMdEVxLhPBb6UH7dLwdTHhllxb3J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bbSiBgAqI4+tLeNRGQh7mPa2HLkeSpUtexCTyHM5CfY0qSVdA447v6UeQp8NEnSz83zVt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c/l1FKSS5JhyOGrWJK4vh2ZZBj+IOmIpE56Jeoqio7UFOVDp1/CtSnBRpnYufpmqktiljk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4UOSnE/YC68BjAHGa4GqyNydGJ6bTwyTyw/HwjOtybs7fn40p74+G6ncyRwW+f1q8bconY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2yXf8lldLgqEuLAdbLCFHKHeziu6T71fN0Y9PiWTfmjy/wDwOMnbsIcLLCCSdpxk+1FG7K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9NwclNz4ymniCG1qUDvT2/GtCxxa+QvUReKMZYZceS2VAMbyFLP7wD5U9wKZCMYsxRyqdp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Gd2D1xXWxTSRy5/KTSLWIEvfcBPHGRWmMjDP49kgYaVhQFaFTQn8laJCUIIUAobiOPShkJ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y0htKQB26/WsM/JqwY4ylbZkp90kuxmm3GUpVkKJx9awTfg7+HT49zaZXWta1SpipM4PMu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2pEo2jXmilCKhGmu7As3QuANS0NsDGEEHcazbaZa/b1co2wPGcw0XjLK20Kz5BGFc/zpim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8AIoTjOS5tZUmU0QPnGPl7GiU0ylj9qVX8WRv2c6lhTaljzSsKJ9Pajc40N96LaaXA0i33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S0o/IlXKj9KzPh2NeXBJ7Mi5fkaturZ9xiyW0TRHlEltzPy89Bx61alGXkmTQ4MUk3G4ou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/GD0EIUFq8sk/XnrUi3upGDVYlL5aKVS/uV7pskpxpm038oZK9iImMFKu3HWujj3NGrG9V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yytMOO7BbnQLsmUor8p1hR53gnPHataTox5ss1keLNipVaf8FpGWlbuCBuJOSntVcroyS4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lTaePlJVn9KXKTQmM4t0VT0CU+wthM8h7O7I7+1D7qrs2wy44vfs4G0NOsOJKHETDsIKHB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YxyjO7W1ENFonrlNSX4jTiiCE7Bks8VhnkpD/wBxiWN44ya/+pRxL9PXNefj+Q0loFtRcJ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3Z056XD7e2dtvkblXfV06bvgRITtvWnZ5wG0K45yc02GNxVsvHg9OxY2s8mprmi+jS5whR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rWjHIHAH86uTTZzJ48TyS9mb/geXpiBc8zGn0xJbKiksuKCUrSR7fhVtKhUddmw/0pR3Rf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zj1veLbEMAtt7HMIQexHvSXSdHZWtx4Es0bcvP2y3fsd/RbTa0NMvOMoSjBVyU/WiipGG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2rdk2zW1NvjJZelpVKQv54iBlSee5rpYXTM+fO803KEPi/LLWYuzPDa9bZCSn+Iq4z+ddN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dxyJle29YExlFyE7GcGQHmRg/pWDLiT5NbhrHLiSf8E22WRF1tEluxuGLMScJLpI3D6HpX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1L0+aL1SuJVwtKXKDJZaW7GQkgqlZPKevI7U6Fx4Z0MnqGDLFySf8Fhb9NTouXotwjuIX/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iTkZMmtxT+GWDTQJCblHKkmMXEpPKmznP0rcoVwwoSwSV7qAj9qMkldrkkLIABTnP5Go1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kxqRLJZlW1+LGVlKpTwAQhX58UtpDcc8cLcJqT+l5HbPNVAiKiS7rHfbSCG1JRg/Td3rlZ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uT9zHjafkprfImOS5CFw4sqEpZKXdxSvP0xQRxOMXaOnlhjUU1Jxl9eCU4/fH23FQo7Nuj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3FXDEm+jPjjpIv8ArNyf9yqSzcJQLbVxkqfJyp0nO36Vp9mKN94YJylBV9DCtI3a7AobmO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g35/xY44HtU9uLdDI6/TaZcx2+eFx/Ykf3Qkw7g7DkOJs9sakJW4866kecMYUOD6jv2qva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ZYe7jjvm1xS6+iRYm9KWOXcIrF0mzo09JS28lwqSzj+HPY89aySxP6Eah+o6iOOcsai4d/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4xBhGfFbbwh5QBcUCecE9axbHBlrFllk35Z7ZPx4KVtuai1SWZalqLawuKl0/cbUeR+FdD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4vejLF5/L+6L202/fAbkfEqcKxtAPTA6V0/bUVRzs2Wsjht6LBUdCQ055SHi0QspUOFEdq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dXwWcm46ClxXBOspedcTvWwhvI31UowkuYnNhg9Yxu8WWkn3/BUsalchw3rfpqxw9Px1cF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HH5mssklwlRveheXIs+vzPI/q+EZh3RjkYpmKujrcoqAMgLJSs57jvWVxaTR3Y+oRmvbWO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NZ5jwtU+3tb8hc9zcSfbGayKeSM+HRhz49DqIxeeEnX+ngjXfU10sK4lxu893UkxwlsssL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avib7D0+gw6mMsOmgsUVzb5bJca+Mamt4ftwXAwo+a04BlKs8gkUDi1ygJaWejybc/PVFl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u33ddtddSUD4dGFKPYZrNKeSToxZcenwNajNi3pfZSr0JbbC7+zL7GizrnFR5rvl4UpwHu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zJcm+PqWXVL39I3GEuFfgl2ezWqZGlMW+NHhRwA6ohkLC/8AhwaCVTVitRn1GNxllbk+u6/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r4aO4wlLqQgKTjITjt2oqToy590Mc3J26s87eLQRcteXCTJ+dmMQyhsnO9fOAB6ZNel0Hx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cA1YGv71PMI+6zw4d2QFnkgV6NfjZ881Et2opdHt3weiFGlbS8MNqbYTnb2GOOa89qobmz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OnO3aeyhJgXhiGQrK0Ptb9wx0znjpXlNRpp7m06O7DDFrlDSdSvPuoEq+Sn1A8sRGktoV7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T+TZHp4rpEDU7S7x8xSWYiEZWR8yjz71q07cZjEtkf5OYX77TFhsd3j6ftaZENDag2p5Te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emlopZcfByparHjy+3l7LjVPjbe9KQYkq2Wtd8LwJWpLh2tgeuK5K9Phue/g6WXFKMdyj2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aESn4KoM1KQXGlHlBPbNeZ1mCEJtRKjGeKKlIu5UeQwFIK8pHSubtfTNcHGXMUVSrqUoK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UUhteSK255xzndnn0o8fDoU5HNfG3TESZoi9X15kJnW9kvMSR95JBHANeo9OzS3LH9nL1V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2noOzq+951rbUc9zjNc31LjUNM4+SVxs26HC1CQlZwW1g89jyP6mvT+mZv6SiZ8dKVoxet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aXGhvHPnxwPMUT6munOCuz6B6bhWSKyN3JeH0c2SpyBKVZ7b8XK006Ap5uQ6pWFH7wFMgo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4nqNRSzLqkaH4FciS3Cdt6p7LGEMLeOAB7ZrTBJdo5yyRxweSE9rfdE2QYFueQpuE4w8jh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H8ujPjebNFpzTX35HmpgeUcbYpPZSOBSnB3wC8TinzY0u1RJUhKnHkocXwFsqwfxq6cUHH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2TRaLhAGWHmpTfXCz834UUZS6Mz1GLLe9NBN3pTbim3mXmlDqVNnH51rxhewmt0Wn/yOG8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RnDaCa0qSXDF+w/PBJC0yEB2a78DDHKyThePaglKxHyi3HFHdLx9FNc7lEvpdh2zzkw0jG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FNXZ0MGLJpf6uo/L/siltWjbfbIarrcXUhbefIElW8pHPPNIp1Z083qGXPNabBHjzXAu43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IeThCmxncfaqxx3dsrDpsudNV19navD192N4fNtP79xe3YWORkZr7V6BjrDFo/Dn/rrljP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ejB6nmvapNn5KXCZFkS28kZP5VogmKbIUiQ0Rgq/StEIvtmeUrRUzprGfmcwO3UVshFnPy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MkOEhP+I8VthE5WRqJWyZ8ZwLHm5BHQitsIsyZJJrhEBchGzb5276jjFNiuTLRAWtJJwof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MaU4kAjPPrTFEJJjS1pwcKo1wNimR3HQSrBIx2o6HRjSGlOgJPzdKtINJjZcTg80QSixO8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Ue9Eg0N5HOSOnemKg1fgRvxn0qkWkIKxk84o0GosSCCFEVdIvoQT1q1SCXA2VcHnmiDSE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A0ZaEkgcZoqLErOQAKlBLgZUoDvVUMSG1HOTRBoSFgcUSCoU0v5qp9AtcHJ/tXHfYtNJzy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6w/wDZ/wDJ9G/9P1WfO/7HmtocJ+UYxz6+1fDN3FH2xgdWkqV8pDYCRtSPmqBRXAWcKzna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DGIDQyorKQrCR14H5UKLHc4OU4UB3c6U0AIBGCB8qMAbjyrOe3tVUQDicrIzhpa+g6n61K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J8vsRz1qvBaDbX+8wBvO4ZCuUj0x+dAEIaTtG4cgZBX3P0qEH44UkhRSUpJHOcn8atKwJH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w9SpCUbtSQNo7484daz538bGYj7mPIzLV2wTXJXZ0f8ASNYFNFx6ABioEEcVRCkv3y2u6H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TsaRXNUc1Qng47d68PkfLPYx6KzWhxptw8/wC9b/nTcXYcezKufJbZOcAeQvP5VuXTF+Td2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ZR/77WCZHxaNr4a4F7P/ACGur6avkcX1H/Lo6YtPzkivYUeOZAuDAcaO4ZIB/lWqDroXR8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443lTbbsjEtUX90OMpOPX1/lXe0+B5LDjFyaYjS/gzudbSouKU8sKLZz8owOvHWs2sSwpn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dHc9M/Z9hsWsiWhKCrJHl4KiT1OSK+eaz1OUclI9ti9MhDhoqLx9nlDLpWytLiP8C0kkfT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aH6difgW/4fmLBVHkIQVL4Q82DkY9c/lTMXqEpgz0MUqica1zo0LK2pMVayoFJO3KwR0xj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nl9Z6YpRdo43qTTggfMny2m0n75OB16GvSwzKZ4LV6SWCT4MGtoh1SgQkqPQZ69fxprX0c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w44Alasbyc4PsMcVFwDyS7y/FMNSEOubwon5sHdwOP0qpPgtMypKRu56HpWeydiSvKTgng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OeOOMCqJRbWXclbSkpysK3DHbByOaurQSPvT9ni7p1F4MaVuqM7ZkJp0JJzjKRWVoeuEdE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ikZ5JqWQPIzVUFYOuanQINpqyBKSdpGKsggNmoQG0pB71AKCBqFpUAdOtQugunTrUBphio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NREFp70RAxz+FQgoDINUyC0jrVEFpPGOv0oWWirnK+c+wpM+jVp+zk8//wBKndc5Uc/nXj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4I8zQ071PHrlaxgd/mzVLnHZqfg6dp7a3CjqSAAEDGf61cPyRmy9Hzb1ignxB1TjHN0kA5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8s8hqP8AMolQnHAFjeFHaBlR5Pt9DWpgrstoTIaX8qtuAAoDqaiHI1FrSWQobd5BzhQyCD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EpWFI+XeoAIGMAgYB/OiRksdwc/dzlKflzgHnrRLsEuo5zGaxsLisE7B/WtkDnZOxRbbBX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155p4kb3FbbislWfuhHBwKsggbArCT/BnJHfGT+FQh6tRKSUgJwFe9eZ3o/Wzxvtl5ovVL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sXDzQE4eSDtxnpkd6ZDIsXLOF6r6bPVr+nkcf7GuPija+d2lrcfo0j/Kmf4jH6PN/4Dqv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jxVsiQQ5pWBj2aR/lS3r9z4Bf6e1b5Wd/wDVkpHibppwZOlIAPp5aP8AKq/dNoS/Q/UY/w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x4h6WXkK0dBz/8jR/lVrUv6Ff4P6jf+e/+rEDXOjsfNoyGT/yI/wAqi1chn+Feqf8A+Q/+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u0dD4/8AjaP8qYtXIJeleq+NQ/8AuR1680OchekYyQO/loP9Kr9z/uRqx+leseNS/wDqyC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mkYiv/AKUj/Kq/cx+javTvXV+Oqf8A1Yx/enwyJwrSUZP/ANKTTo6pLwMfp/6gr/3Lf/Ib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pVrPbCBVvVQ8oU9F6/VSzskIv3h6o4GmR7YH/Wh/c4H0hD0HrHnOLVevDshR/u70647frU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+sf/liOb/4bK5/Ya+f8Kj/AJ0a1WH6Gf4Z61/+VDTcPDqSCP2XLaSRylKyAf1ov3WD6A/Z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Q34bqZUkW2VtPBSVkcc+9V7mB+Dbi/x1SvejPuWHwvBcxAuDQVwUoeUB/Ol/wDykvyR1o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f/AABqweFYdbUpi6Jx0w+v/Or3aWC4RJaj9RU1uj/0LHy/CuMrAE9B93V/50v9zp14MW39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+Fj+AX5o/wDpiqtajB9GeX/xFHwmPKs/hU42UmRNwrg/vFUX7jA/ACz/AKjjyor/AKDkXT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of/TDU97CDPV/qRrmKLSPY/DNHCLjIT9STVLLh+jmz1H6gfcCzbtOjokWQ/bJkh+ShBUhK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LpHI1Oo9WUbzKkcL1VcFTte2xofO20jccHgHd1rq6VUmfPta3JtnE/tFy1va7tLIIO9ptS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5nydz0iPxs09ykLEWSpPK1IweOSAmuFk/I9dCFo8bXtSmNeXBr73mEHBOOua1x/E4ud1qH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2SQncsqyDwO39Kyz8m+DtpDXj1NH7Gs7KFbXTyPUkZBNHpFyc/1Wfxo5ZYI6pU4oUQvY2p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6DdHmcMbJjCUNWB5CQpRW4dxWM4A9PSgl1ZvXCO6+HKk6R8LTLcScpbCGgDytaif6mvP6j5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gSRjbO2u43hCHzvUlwvr29ABknNPkqQUXukauNIcdSUhYTJmO+YkE9UAfyrM+rNkXTo0MK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J+aZP3YTwSkYAI/E1kn2aVGmSpkuLa9XxkKWpXw0Aq8vP8XI+b3xS10FZlbVNedtkyahId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TqeT360S6KLqY0bbZ9ORlKCQ1H+IWT1yTjBo49DcSJmnJCAuEspUB5inie/U4H5Vi1n4M9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WQ2lvG1YPY5BrxGZPk9DVmijX5CgClWR0PPQd65Di7L2most/AGVLTn07UyGRxZizYVJcG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cKQroCa7enz73VnHlinhe5dFNqhpFjtTziTvGcjvnOaXqsdqzbo5+9Pkw7undRX5gPMMbG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cOcJdnTnqMGKdNjkWRM0woCQ35JRyVKP55NdXQ5Xjkk+xnw1EG0dNsmnrvrCxRbpbIvxMa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H8zmvrGixzywUmeQzep6bRZ3hyvoC/C7V7gAFtJ9gtP+ddJ6X7DX6h9OirskDwr1Q0cqti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vSX0L/APiHQS43lZN8I9VrnKlpsqlL9fl4FIekyGzH+pPT1j9r3CnvXhRqeQtDzVndaUn7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llydXS/qD06EXGWVfwUFw8NdXqkrS3YnlRB1aKAQonvQL07J5Onh9b9MSW7MlL7ITHh7ri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LqSrLQbynHtUl6dPwapetekzyNvKmn5JcPRGoFoW6/puayUAYKWec+1KfpOSXkzS9W0LaU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n9Y224LhuaVnzYh5M1TJykHnHSsmT0PI0dR630vNj3/uYxkvF9keR4d356aqTFtFzi+W2p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AYpEfRcsFwxuP1nRRhsnli7f30QXdHXW4oiuTrRcnJLCgpKPh17Qc9elJh6Tnts1R9T0uL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DqtPzYxU6q1zlME/Mkx15Sc9cYp0PS9RfQP7/BKNe5G/7oXOsFxbdT5FumKXtBQryVgEfX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HW6eS+WSNf3Q5EduL0tCZMCYlQTsSFR1kcdecUa9LzR8C5z00YvZkX/VGmjOPNjaqHIVx/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0e4nGnLF+W9f9S3guTkcpiOAHpltWR+lM/b5F2c/LPT/wCrIv8AqiW4uS6nlhW4dfkNNh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/P/uEQ8iKFOAoBJ52nNE4MizYXPiS/6lbIuHw7bhDPnuhOELUOM1lngcujZCMMrXypGakX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GnFA5eA4GayPRTqzuQg01LFNNLwZ1NnhQZQei3HaCQcnqf8ApSf2WRukdb948mPbOJPYu3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eSco29R9ap+n5TN7cZq4KvsnHUbTOCotOSOwIBFD/h+VCFpd3C4iRH/EOysOsomMFqQ4CF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S9Pzf7RsPStS03jlaRCOtrRGjOJyHVuPAoSrG5I9quPp2Z2lE1L03UTmuekSF66sNvajoK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IHNC/TNQ+oiV6Zqsspc8IjyBpO+jc1MEZBzlSOFhXrms/+G5Yv5IdD/EdP+UNzEt6kutlP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yrG9Q7Zoo6PLF8IP9lg1Hy/CZXyJsUOyLlbbK2ucypK1DgKGeo/D2rdHDNeDTDHlqOHNl+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ctse5Bt21OuvKdcbSsHJPUkUTTXZydXqs0cssLe9JUi9fSzHZ8qIpbx38q7mgcX0c2DlJ7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UlPzjgFJ5rNOLHY63clSqU4wQ4h0CS2TjcelY/YmjoKEZpxrhlNJYcmvGQxNdjzc+ZlC9q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vo6GOSxR2SgpR665HLDqcWe8hcyVKduBBykOEsuJHbGcbhmqeCSXKEarQfuMVYopQ/7j7U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cpAgL3n5ArAWQeOKVHR5Ju0mVKWt0bjhwR3r/wAEa3NW2IE21V2kFElSlM5PypPtT54Jxj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W9pWuyPMiX+1RlLcZFyhpWPnaXjdyOxqlh4tGjHl0maVReyb+ydO1VCfBtl1sD0QvIKmXW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/pSZY74MWLQ5o/19PmTp8pkCNcrMUL061MkR5CwlSFrO5XrjNIeF04eTXLT6lP8AeuKaRY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3+2GVtIcClBxRK1JxjFVHFMzZ5YJadS9ppv66J7NjW7d7lNiFKZSXuRu5WK3YsckZXqoxw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Wq+oS6tiRGfW+Dt4bOM/Wuim4oQtM2t0JJR/uIN2bL4juwngeo3IoG7DWB7XOE1/1I04XF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khK0LAXgdutcrKpIPH7E6hw/srot0mz9OJcDilJXlDhPK1Hd1FZ/k+TZPBixammuuSbpuK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wMFWK6OnfNMVrJuTXBoG2FMqBbecTk4Cd+RXTb54ORad2gPR7qoAs3hxjruW4d34UqTmDG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8AsQZjF1etj8KbObkQZeN5CvnSR3pDckacT0yyrLihUoleizotbgada/dgjasYIUnsfal3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T5LZMGMoBKDjf+lOjByMTyZFbl4G0srQFKcdQiIFFKuDnPrUcHFE3p0op7iqS2hlbTySU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CaRu5o3yk3GUZfk1/0GmJLN1uNxeZuSIjNvSny3GjkrX7+vaqnb5Rc4Tw44Qlj3OfafhDU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D7zkl5loeYkOeWCod/rSpRltsPHHWel490YpJvjixp7QulLDCVJabmLDXzBpMwgLX6YFDF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pnsbXP/5pY3bRES5Rrc5Z3zDn+V5giF7hXByDVTxSb4Mmn9Ty4JzjqlujdXRjVzbu55qH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+L52rHp3/pW3BFxdM9FCGmTTg7l3x/8AU2djbfMBmKhxtSEpB+XpWt9nB1DgpvJJck5xot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TVqJli963j0x5lstoDYJwASMULiLxRlK5WRJNwi2ptThQFkjBCj2pbgnwPhhyZ3V0Vr81V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buSpIxj0rPJLGuTXCH7e9zVkxMeLD0s1HcCHJDjhLigcnb71yJTTlwZt2TJrHNdJGWtdts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SH1bXE9Up6j8q6WNKUKo7eTJq8+T+l8eEa2wORHG3E2xLLbC/nOxIzmtaw3E4eqjlUk87b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BLD6mpDfKVI4NZvZUXYqWRTh7c1cWZK7xXzqBN0Dbst4/u5CQTvWkn72fakzjFv5Hc084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+rJdokW9nV7kaFHuyihO4uk/uQfT9ayOEb2royZ45paRSyyhz/ANTQ3Bt2bdmY6SvYpPmD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mkmkjiyUY6Wb89HnLxEhpavlykL4SgqfC8cBfP616HRPs+a61NN/R52kxvOEqUrISt1Sip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nz2cLk5fye0PBa/MSdHW6OdgeaihJSe5x1rjZY/I+laCTjhgXVyvLYlOIBSgcgc9awZsVp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1luMb4lLh2nt615jPgadmpTlJHQmGhcYjyEYCS2U9PaskFtkIluZ5wneA0OZMfU++v4jeT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6rHr9sEi/22nyPfJWzpXhx4ZJs0VbLqnJKVAJIcJPHpXmtbr25Ojd7sUtqZ2Cw2uBZmVJj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OTXmp5t3LOXllLI+xu8PpO7GQfUelK3I06eLRj5CSXcYHzGrN/gdiMkuJA5H061cTLLszu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1aH1uNwXXgytbBAUkgg8Zrp6XNLDNTiZM2PeqNt4KW9q1IRZmN3w8C3sNI3nJwCRz+VL1M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vGseOjX6hZVFU6kAY4wfWu16bOkkc/ByyBf9PNT48WY8oqTHTu2f4+K9ooboWek0OsljvH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tp+A26GYyEFSydyhzyfSmYcVI9XmcMrW6ZIlM3CapHmSjtScgN/Lin+2heN4cSdR/6jwkv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nO9X3vzpkcdAe3HJLfB0VLwaYytKnADzyMj3oXCmb4OUvi6IQVb3QtWUhwdyraaBRTNNZe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zKkSC4DltLT5Az+dX7a7BnHPdYoqvNouGL+6uOluM6janjDo3E/UmrSo58tJGLcsi5/gTM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VJ++G0jKj7UMpLovHgx87lb8WAWp2Y2HZZXHgK4UX/vK/CkpWC88cb24+Z/wSUeRBjLahN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zGqaaTQqp5Zbsr5MzfdHK1XDixxIUzFY6gK+9+f41nTrg7Gk10fT5N7bbJM02mysNllDEt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5Xbj3osauT2i8UdRqZvdcU/+51vQ1yRcNBsL3Ba/MyVHvwK+1egxmsMdx+If/XTEsWtjGq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pr2kUz8nriJCcdST2NaIxkKckQnXk4J46flWmEZGeU1yVE2UhSsjapOPY81txxfk5Oaa7K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RgggVthFnMlNPsrZbqUIJ+XnHYGtUFIyykukQZLeG0/vE8n/ABCnxYlLtkFfXkpOPSnq/A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imqxsUR1HIwMYo+RqQ3tSAQSOaKhisbUR0yDVq/ASG1AJzyKJWHHkRuTg4INTbYVMbUevB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5piCqgieKui0NnOego0GhKfu1RYCnhXarSssaIyMcUdBqxspxmrQaG+gxRIICuBTCIZWrG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k1ByQkmrRdCaIsU396q8FM5H9qtQRbtNg9cuE/TNfOf1h/7P8A5PpP6AX9XUP+x5wSr92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+zBJWoDJO3uCBzRINdAO3cCSUnJPHU/WqYSH2Fcq3JCTj7qMY9qBBCt3yp43Kzg56A88Cm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287wMH6VCCkqAKsbkgq+8OqhUIIGcFOCSE42HvVFoNGVLCMFzaf92ngD/WKWEIKk/wkuEj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KZVsPKvmOMOqP3varj2Czp32dIin/HXw1QUqSP2/DUVH+L95n+lZc3+WHi7PuQ8cy1fjXM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jNGhceginn1qwhOOpqiFDqI4s9y/5K4+q/E7ei/JHN28YzmvC5PyZ66PRU61OdOOZ5/eo/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zEv/AOJE31DKgD+Fbl0xfk38VJTbofr5CB+grBPsuXbNn4aIxeld/kIrremfkcP1D/LOoK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y7Mj4i6jXpbTsy4pYL4jNOPLwcbUpSST79K3aaO+STFydKz5z+Fmmm/EjWNwnvJD0VL7kh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tufYEV9JwaRRxOQfp0/dyqP8nqaDom32mEwpMVoq4O5SAT+dfL/W87g2rPu/puJKFJjF7U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bhPavj+szOWR8npYYlXJXNOtkbTkqxjdiuWm2U8VMhXOE1IaUkoSkk9QKdHK4injRz296C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Sc56ntiung1bS7MeXEpKjhnix4cRYUVaS1gPHHlgJ4Pr+Yr2vp+rc2kmeO9W0CljbR5W1F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ZScdAc4r2EXas+V54PHLayqYleWFApyO6VfWiMwhxQeQfM2o5JBHehl0AVrwAUeQeeorOE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oOD6VCFxaXg2sqTwE9cd/WmR5KPux9kWOpj7NXh+leQr9lsnn6Vllw2aTrwRgf1pLIDAAq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0jFUEg1DHaoiMTjPUVYIkgCrII7VCCSPU1AWEB1qA2EaolhpwO9WGuhQqFhjj6VCCutEQU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qmQX0ByRVEFp27c96Floqpw/eqx6UrJ+Jr0/ZySZhT8sn/44QT+NeM1P5s9ng/BHmiENyX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elVH/KRrl4On2ZvdbWE4OdmSB7DpVw/NGXJ0fNfUaw/rLUbxIINykKIOOTvPT8c17bTf5Z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ipHmb1OJVlIKknqTzitJPJoIDqfObLYVtwN2Om4dKtDkaOAAptQWPNSokpJA5PPGaIGfRe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Ak8JPVX/WiMZMKVKGNx29RvV8o9qKJT6LuAkLgLUFJ+XsnoB71sgc/IBxlttZ+6QnHHfNP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RKiQQSfmA6EVZBLTAddClArHTGSM4z19qhD0w0t5MlH7sqQodfQ14iMmfsaSi4PksS8Gle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eVUYu1fgjSJLsdClrYdKP8W3AqT09LoZBY5r4yRDXOZcSCPNKs8gdqxpU6o1xxSTfRJjTg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49q14+WJni8Mto8kON88VpcUYZ49rFqkBojecDoM8VWxvpCaVCfjW05T69yKpra+Bqxt8o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oqOcbUmlU2asblDgrpUyMw/wCS7+4SnnJH3qHZybIQnKO6PIpEyBclKjFoNtn7qkjBV75o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sNTUr/ggMyYkGS4yHvKW303nINIUpy4o2ShkywUmrssWryt9ollxClHjA4NXtlHoxexGL+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SXeUKGCDSrn0MnhjNraMsSwX2VKSPJB6Ct0MctqDnFKLSfJdB9p94raQoJ/h9Kjg0znJSU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nmOBW1WMBNDyFjzQraiP+yQvdysLz3NEkO/cUEq1EDaFkE9waqSZFnX0VsqCGFqJCnCk8k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mLK2q+ypMN+VIaKUFDQV83OBihjufB0FkhCDXk0DNmMrcQ4kJB6bq0rcjkPU7PA+LD5X3H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i/3W7tEqOwprCVA9fWig2kInNSVo2dvYUi1rWnIyUjOa6mKPFnifV8i2NGAglD2obi9gb0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aalFnxnVR3NnDfFxZuXihbUYALTIyMZ6Kzn9KzZmuT1XpeLbjTNPcHXHEBHJ3NHd6jKa89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eTPERSLbrZQCUnzmUjevO5OOOK6WF3E8xr1szFva1fETLeVgjakEJVjnihyo2YOkyv8AGN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UlaQSMZHFFp1Rg9ShuaKLTTDLNrnPNtjJZKlOHO7Hp+lPbObhx1EpZDLybXCjNgBbqsAEc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NUXao7VrS4iy6UtVo8sDCApxr/D8vBH41w0rk2z1UV7eJJDOjNLyP2ajcvyn55wVLJ3IbH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2KFJyYiwOtX7X9zVHUTBhMpjNjP3Uj7yvrxSpcQKw/PLZ0KfJYuF3jNpCUpjspcDav4QOc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s7LdJmBk3Azpl+uykjcpwsN8kpOBinKHBg3WmW2mkhNmgx8DzFq3IT2J71TjQ7G/iO61mN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W0BsDOfwo4KkbsS4J9oZLTSMD522xgH0z1rn6pppo9BplXJqbU7gurayrdt+fPSvLTgjux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2uYUfu5PHvXKyY3fAZeR77sIKHAAMZSewFJlg4JGHhl7adVurWgg8E5POKPDj2yDlgjTs0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NuKjlMdAcODzgGu3kx78NHK0+PZqVHwzjmpvtZxbHa0M2tmTcbi4Q0xHaR95XQdCc/lRY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yGDS/LIrsxwl+Nni7sZmxmNM2p/70qUNi0pJwfl+8Tgnt+VdnD6djxfIwwnqZf5UaiekdM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YIN0ku/CtBKnQvaXVY+ZRA6ZrrRzTx8RZox+nR1U3PNBN/yi/i64vTqPNbu0lIV0BdPH60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StJF7XiX/QlxfES9hat9ykqHTlw802Oqy/Znn6No2vjjX/REpXiBf3SfJnvAY6eYf86Z+5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5QX/Qg3DXWpkg/7Y+fUhZ/zq1qs3hmrD6ToG/wRBc8Q74+yGPj5EZ9PO4uEBQoZ6zPXDHf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1/Ya/v3qhtQ/71krzzjzDzWT95qF5HL0j05p/wBNf9BqP4nasS8R8VJKOp+c8Vohrsz7Dl6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k9HiDqpyOt4T5GOyN3IFN/fZjM/SPTova8aEseI2qVhCF3F1s7gSVHqM8ih/dZiT9F9Pq4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Ly0tXJe5JzggHcPSjWuzLhAQ9H0NfKA494h6qaYGx/c4vAwWwadHXZ/LBj6P6e27iRLp4n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gkpznygcGgl6pmg6H4PRNBki21/wByCPGPWDToHlR3c+rYqR9Xyrs1P9OemuN21/yy5tnj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Cs4z5Sf86Z/i05HOzfprQ/6Zv/qy9Z8a7zHGxceOskc7WQf61T18mrOS/wBMaebtSa/5Yv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KGYYUP8TI4+tDH1BsD/wCFsK5cn/1INw8ab8Gssxre9g4OWB70169UasP6Z0V/KUl/yQG/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dbFHuCwOtZ36j9I0v9L6WLdZJf8AUcR4yPOf+l2W1j3McEUcPUJf7Sv/AIaS/wAvNL/qJP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itSlqOATGTxT16jKvxRa/TuZRcven/ANRX/afbCtwf3dtKyDgkRk8/pUXqclw4oi9B1CV+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hWlxPOlrUpJ/+50f5U3/ABN1+KCXo2oX/wDcT/6sgydYWGQ+2lWkbNkk4KoyOP0pq9UjXM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2tTP8A6v8A/SRH7lpVx1S3tGWQqPXEVsk/pWiHrOOPG0ZHQ61Rpamf/VklpGkFqyrRdn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T/8AGMb5cRbwa5damX/Vi3To53KVaMtZyc5DCP8AKh/xXFL/AEFRw+opWtTL/qEyNFsK3D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2kGp/iWD/YR4vU3/8A3DHW7lpJlCiNJsYPB2kDIpL12n72FPT+pS4/csSrUmiY8ZKV6WCU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pD1um7cAV6f6pJtrUEKf4i6It8HzndMPoRuAKkuqyM96T++0q7gaMXovquWVLULj+A5+qd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n7HgFokNSVbT9eaW9fpV1AvD6d6xk37dRG14aEOS/DCW6qS5Ypq1tjJUqUr5f1pP8AiWlf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lFZoq/4Cm2/wtdjtxZGn56UK/fJT8Uo9e/WtUNXpn/pJjl+oIyc454vx0MxdIeFSpSH27T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1EAnrgZrQtRpX2hr1f6ijCnli/+BiX4Z+FUqU7IXDugKzuI+KOB9BWmOr0mPmhuP1b9R44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WkvC+PLTJS3eA42PlV8STj86F6rR5PH/Yn739QzxuG6NP8AhEpiN4bw25AEm7+WsDLS3s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6JvgzyXr05KVRtfwKuY8L7hIYZlvXKKW8pG8fIaypaF8S4Lwf/ABBhjJ41F39ESVovwqeu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8JQtB5Pt0p0Y6D/AHGjH6l+oo4pYXBNeRuT4SeGdwlOzV3S8OvHhToz8h9uKGtD/uCj69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S+vsa/7NvDdLgeRqu9pfBCgrzTzg/SrS0O78gn6t67Je3LTw2/2HJdq0zKLsc65nsocOPn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hHQ+ZgY8/qMPmtIm1/JMuNt0bcS2yvWr7ExCQ0HUMErI+mOtVPTaF/6hWHP6ri3NaROL5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yGlcvWSnENIKVPSGtuecZJPesctNpPv/sIl6n6tGdY9JV+EyHH8KfDFqCRF1gtJWrO5lRO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F5NE/XvX3P56QEfwh0asOuMayf2le44bOcAdDxVLBpE7TKl+ofVU0p6T/uSk6E0W2laU64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+X68UxQ0v2Z/8AFvVpdaSxP/Z3ZJW1ka9jHzPu7WeVfrTVj0n2WvWNfj+ctGUkvwNZXIex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I/QfnWiMNFVNnRxfqfOor/5Lv+R22eFAgQ1xndcw5qFKOxamlAp9B96ijptFk6YvJ6/lyz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JbvhG9bmE+brO2pKhuBWnHy+3zUX7LSLhSEx9feVv/AOVkxUfwsacaUJOuLc426kgBCcE/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3W5A/wCPZlLjSS4Jds8K/wBlrIZ1Va37ccFfmK/ee4znGPwpUdBgriSFZfXZZ+9NJS8cFR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YTfbZMS455nMjYoKznPFJeggv9aOhk/VWsyNN4ZKlXQuP9l+0XOPKVMu8OO65gNTI8jCt/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GN9zQGT9barDOMceJtLuLREH2YdQ2thBcu9rlsoT8jilFI+vpR5NDiTT3I0L9b6PK/8AKl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aiEhIi3uzJkpGUrEskg0v9jifO5Gr/AOJ9HKD93DOv/wCUno8LL9LYbj3y62K5BJ+ZQmbF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W7XJl/x7S45OejxTh/xZKa8AJza1v2rUEfcs8MqlIUlA+vWjl6f30K/+K8TW3U4Hx/8Ams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MmaniuKH/hpdbSD/7Xah/ZUvAP/wAWaJOsWB1/Zj6fAu6pirWHmZTw4S2q4IAP1NZ3o3bE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pf8A8rHP+xbUL0VlKIUFh4qGVfFoWlI9RzS3ocn+kGP6m0cZNycmv7NBRPA3WjsmfDkOwU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SFJV9PyrNL0uc+HQc/1R6XFQyQjLcnyqZVwvs16tUoiTIiNhCT8qHgUudcY54pf+CNSs3T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/wDp0FbPBDUWmVqMSyMTUOJKXESHm1J/AlWa0f4dliuEDn/U+i1qSyZXGvpMkOeEOqUPtm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tLbjRRnPXGa1w0kmhUf1DoHFrNkc/rhiF+DGtmsIXtf3cqcK0dfYZqv8MlPobH9SelO2uP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9Kyg2S5b8YLiZbe0++N1Kl6JORcf1Dprv3I1/ZkpHhZfmktoNuntNq+VSY8hO4e5Oaxv0TN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tqcW/5T/8ABDVZJNiuhafSvfw2jzVZUEnIOT6ivPanD7U9tVQ3LrIajTOUOv4PPfjra1Q4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DhXTOM4FbNFLlo8Nrfnjs87MxUXGVCjyx5MV+UhT5H+DPNenX4niFibai/J6Wtlmb09IYF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5yntz6Vil2e506rEkhN+fdjYUpXPYE9R3pdWdGNpiNPS5L0tASopbOOPasebAmnZ0oZKR3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H0+tcHLgpukDKZnvE7xD0d4dONOXQmVdV/O1CZ5Wr/m9KKGjllXBleoUfi2Y6N9sq0RmMs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1IHFKy+jzq2gY+1N/OdG90n4+aP1klKPi0W6cv/wAF5YAz7GuBn9OnBOomyONxVxkmjWvF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I5BQoHNcaWKUXT4NEW4lMuAtLxCgagxzLO2wcLScZO/GPanYoqUqZlzZNkW0cJ8NfGmBc9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IcjXyThaUZSptKykAH1G39a9dk9LWPFGcfo4Wn9SWplKP0d88L3m/75OyG29kedHISPocp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3EVrJylE6Bq61+YwVBJweSRXoPTo3Rz8OauBLMZT1qj7mVFtbYSFbeM/Wvo2DFcUMw54wm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PjSFpEGSoZ4IaV/lXQWnk1we2wa7Tzik8i/wCpE/ZtwT/+j5PH/wAaV/lU/bS+jV+603/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vnq6QZJ7ctK/yolpp/QyOq0y/wDxF/1RFQZFqStTsCRgnuyrFR6HJJOhks2DLwsq/wCqKu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3ufKflK2yP6Vml6fn8GrDljg5hlX/UYbszKAFJtzpHUbWif6Uh6HUI1fvE+PcX/VAjRYLr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s7z5CxtP4jmqWizgS1DckvdjX90MSbuqy2J6RFsEoTlOBLeGVKwPU0/F6dll2Nx4oanUKE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2tFx1UyifOfciM4CfJeQUqz34Nc7PhlhntYnLPBo28WGO5/aJktVptMdx2ZLU4wgYUkHGK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cZ3txqmUDd8tepkyWYcmUxGI2qbSCn8Qaz5IOPJ1v22fRtTyJORHsmjNNRF5bTNdLh+YqU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A3Ueoa6aqVUjuunGobOiWUxmS2lLu07hgkACvuvoLk8MbPwV/62SyT18XkfgjvNpVk7SBX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cle9sB4SOBjJFaopmaW1EJxtCt20c57inxsxNJ3ZUS2W0qBCRuOelb4HMywjZXPR2wFlac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jcYPsq3Y7Lwbwk7SfmSTwBzWqLb7MzjGDtMgym0JKhtBx0x+laoIUnyQ1J2Aj8KdEZFjCk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GVJAOCAoU5DExJQkpOQAKhabGtiQf8qNDLY2pKSCMVaCi2NeWgdQaLgZbCKU+n61aotNi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YADRdEsSpAq7CTGcJJ7/nRDbEFsHPWq8hJjakjA7CiCTGlJGeM/nU5DTYk8ZzwKag0NK5z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JHOKtDIiPLogrAEj3NQgezvzioQDaBuqmU3wch+1cAIum8ZJCXP5186/V/Ol/wCT6V+gG9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ErZSSACBnOeBXwo+ziPKKgrKwrB/3g69eKW+w4gwcHgJJPB/xe1UWLbbUhS0kAE4Pl/jUR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2oJx6D8KaUuwYCioAgkbf3pPA69v8qG2XYgKIWXN2CVcLPcewoWyJ2EWyE9VAEfdI+Y5P/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4yQrhCTyOvWqtkDYbJTkBKiEn5iflSOalsgqK2UvJUknIIBJ6HjjFRMGXR2P7LaArx48PP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V7ZrLl/yw8R9tHf/SlY9653k6H+kCeAc0aAj0ESkHjvVhCOlURGf1McWK5+4/rXH1f4M7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fOK8Rk7Z6+P4lNrNWLMhPAy8k/lTMPYS7ZnJg/7mnHP/hnP5VtfTE+EdFQPLixh0w0nr9K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4Zp/72cx2Qf6V2fTHycL1H8DpifmJx2r2UTyjMH4yrS3oO7qWgONqiutOIxnKVJI/nW7Sf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beCqYPhB4bW+PcLbcEKWtUiZL8kELWo5HOegSEj6V73W69aTTbV9Hq/wBMeme7kc5I75G1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E8l1lSRjBGRXwr1fWTyXwfXNPjePhEC4oRj5cYOO1eAzS3OzsYnxyUbjfzKIIPumsd0aKt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c8Ua/kS1Rl7xOMVakFCMKO7kEgd6dhqxMttHBvGm/YiyFJA3AY47dzXuPSa3nmPVH/AE3R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1Scg9gMZB/0a99Do+L6p/NmZS44Qd68Ef46YYhDigEkjgD1/nSwCIrClEnGSKWEhAqFg/l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94g+JmntOMnYbjLS0VAZwkZJP5CjuokiuT75+HGnG9I6Csllb5RDjIZT7gDFYZO2azRA9j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IIPA9KhBCVYX1qEH+2ahBJOAahQ0TwaMESeahBJGahBIGM1CB9s1CAA5PFEiCwMZqEDT34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EDzUIOJqECJ+bp+FUWgx96hCK6ccFXsKTk6Nen7ORTFFtE1Y6p3nP5143U/mz2mH8Eea7e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rHsNx/zoYfgaJnWLRhm1trOBhkr45HTrV4f8wyS6Z8xXXfNvt8VnhU59YUnnnzVV7rB/ln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VFB2oPPGSecjvTkDHsu4SlJWUo28HgFX3h0JFEh/0ay1xwh3ylr25AwgHIUQP8s0QMi8hp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IweOtRGZj7q0+WEg7iTlbiumByBzRx7AfRoLaUiAVDcUqTnIGPXnit+M5uTsbKy+6Hmkjd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lThQ0EHyicqUg9VDB9fWoQNoqBc3EFJTwjuk+v8+KFkPTsZe0bsGvGRjfR+vZJdHQ/B+BH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2UdFDIroaXHUjxv6jy5MWilsdHYH4EiTeJMOZZoibMQoJfO0H2P867aWOUeXyfL8Opkscc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ec8D2Zj025uXhNttzri0tI27uASAc9qXLQQm3tPocf1fLDjjieO5KijT4TP2qE3MiXFNyjP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5GTz7UL9PcGuTqR/VWDUS2ZI7WuTWWrwNkiW5EduCUFDYdce2cIB6DH50t6NpPk4Wf8AV0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w5gw03KG5JjXErZCmntoOw8jp+VaY4nDHVHl9d65qMuSE4powep/Bq4xvJdiXVucmS75SQ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kPS7rPYenfqnA4NZ4VRV3v7PV4t0B6VFvSXXWQC5HQ30/HNFDRJ9s6Om/Wely5NmTHUfs1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5sKRqCREfW6neIi05URip+3226OD6t+qt0JY9Gmv5RV6h8D52otXznLbIj2y3RztypHGfQ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7Sfq3Do9FFZk5TZJ0b4Kw7PMvTN9jMT3G2RIYfUjIx6jP0p+HSQh2hPqH6qyalYnpJOKvl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Ss4stvjRpsx7aHQkZXwavNpE1wgdL637GpnLV5G4pdFBqPwKuOn7U/cpl3jPhvBWw2MFNY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/VeHV5lp8eNq+mb3wf0lZ5GhXbgbLHuk1C1BKVJBKhnpzW7Hjh02eL/U3qWrx63ZDI4orN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S1WjTiLJJWdynVhO3aOp4p0tLjcW7G+leqw0kXl1OVyKid4RX2C9FiOXBmXIeVtS22roe9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Hbh+qdHJOSg0hm7eDuobUlpan4763VhtLba8nJqftG+iY/1bopXcaQLj4PaktkTz3BHcAI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q/2TauxmP9VaGT8infATU62VLAigEbtvmZJ/ClfsnJPkOP6w9PjKpN/wDQuY/2fE/3Rjyn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v2oKc8gHsaKOjgpUcmf60lLUS9pfDwU2rvCRLVwh27TkIR3S15i/iH87h65ya1T0CyY7gq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Sza6VrxSC0x4NTGdUQ4uoGEiI82opUy5ncoe4pWPQKP5sXr/1Tilgb0j+X8jI8N7jOvs1m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C44sADB9T1qZNDTuPQ+P6h08MClml8maCZY3rNZ5Ed9Gx4N52n6dqFLb8TyXqHqcdSrgce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Iio+2M10cMqizx2WO7k4rrEJV4iTZwIKEtJaAIzyOtYc8+6PZaGG3Ei4dloQ4vBCjtSrHT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7GJXwzzN9oOwv2/WbUlKMx5EfzmnOgI3dPwro6edqjz3qUW5poatbifjLerCnAhCABnGOe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g/EmF5ioaWwAG3XEnd06UGJ0Brcd0VcSEqJaprQRlTriUJBT95NMb5MkMVQBabYL3qqEwy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k8fr1peWW1F6eCeVHT9V2mPdNRtKfVtZbCdqeu/Bxj865EZy5O/t5oPUGohZLNMkoSVSnG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wQPzzRQjbtjsklCDiZfw5fXCRLbSFL+IXsdeSnkHHUmryR4oRonVtmguF2DUW6XH4ooKG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v0qowRunl4ZmUSUuaRjhKsOSJIIJ55PUj60xR8GNSqP9zRWBxKtXsIbX+7aB3pGcApScUm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jmbcPNWfNLpJVnvyeaT4OrhXBqYjZQAColRG0kjpjsK5GeV2ehwQaRbwQhqOFJKElXUD69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cIkKdWSooVgVllFGhJsWh44cCickcFI7YqbbCRPttwW2+4EOZAAyk+lDGCUqGpts6RpSC1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O+K63sUg/xA12cCXTOZnye3NTRQeGXg3bND63lXhpjznYkRXwiVjOxRPKvrgACu5imqpeB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bZr1agj6nuDkZ1osPE/IodQfejlkUjoR0s9FiU4u15IQZkpkuRpKUOqaJUHBwFp+tZMkzU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D8aQw7JQgsKjtH7uTxVQlaFShOMLu2XakNEpSlQDY6GtUP5Oct1N+SWltCW/MSsBPQCtNG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SVkP9e1TxQ249UQ5tsbubSQ+spUg8BPeqcLNGPM8Le1djDNh8he5DqwRwOc1Swsa9TutNI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hyeDjgU6ONLsUp40uESI8NSAUha+eozV7OXQqWRPlkoQUJa+ZO761Noj3G2JZYQ2SQhIo9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tSmlrWr5s8DPao1a4K3cpJFXNgOSEOHzCr0+tc/NB8m7FljB9FLNhPyy2ht0NPpTjA4ya5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RgnKatEFkLjrXHUVKfbGXAc/Mn2rIpygzS3Ga3rrwQo0+VZ5qn4ilLYTgvIcOfl/GuhDPa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bNc+C2nyEXhPxkJYcbcATuR7etMjKzDgh+3bx5VyiXGJkWryMKD6FbsjrWhO0Z5JRy774H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gZR7k0iUL5Blm4pEK6R3i5HbjOIBU5+8Qfu45rO24GjTTjtk5rwVU1S21qShsBSDgqx069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Uly+w7e8p1nKsEq7prXDNF8FZYpPg0EMMFJII44571vTjXByZuSYmUy0thw7kqA5z3FLyK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RY7saTuQpzaSn5VenrWJRd2OnGcPkkTmZBjNArlMrCRjOcEitRlcXOXEWBuRHdCFic2jd0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pRTTiPyPJiO/vXg9jnYOPpU9yuxUN2RcKiLNvaXFqZabbCgnIycCglkVD8WmcUpSbKG53G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LkdAClnOSrnpWf3F5OrgxYZycJSabIjOqTM3PG1OPtYDbyjjaAayTyO+B09F7fx9xJ9obu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bXWI7n75jfysDPRJ7Cq3uqLw6bDLItXabXDEM7l3Iw3mz5RigreQQQpXvQp0HLjH7ifN9M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xBUZDaSlIV1Cc8VtxzFSWOWSWzplxZ3ywySpBCQcKcX0Tmtm+lyczUR3ypMfu3xaLcp5k/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KCWVPixenWN5ds/iZ+UVullRcShCxy3nlVZHnriJ1oOMbj5QwH2pa1IW35SkAJQlQyc0vf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Tuyc3KVcDh6MNzgKCSOmOpoXufJl2LErjLrkkSIEJxCUJaw4DhLqj0I9qdFOhMcuVNyb4+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6YcWKNpGS4DlCwTjBFE7SNi0emy4nlnPn6+iRFsyZL8gPxSy2QlbT2/5QecprDJT3N2Lnq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5HGHxFddi3ZtUhh1gpQsf+Er/F+VXHLNPkXLH7kFk07pp8r7G5VnNrsLLkYH4oKBE5IClK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XLLxZ3nzyjkfx+uirciw9PWx25XhMiZDKiHYy28oUVHqBQR1U5ds27p6qfsaalLw754C1G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1iZXZGsrfjNIPmoJBwogds05ZptpWBo/cjLNgz5Wsj6b6/4H4D9vvcdNwsM2Tb3l53x0fO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LatvYOSOfTT9nVxUl9+TT21coacuEgxW5b6cKWl1IBxnG4e1ZXuSaRxs6x/uoQUmk/orYl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aI0pSvvOKICfpQxxzas3ZMuDHL28kmyc0uY22wh+YXZDaiVhtOEk5OOarbkXTM7jjk5OMa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kSnRFSlACfL4BIPeirK/IOnUNLG8a3EJy1ouUwfFzmztR5DS1jp/Sg9ycXTZoWZ4Yv24d8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rKHfibbcGN2xTQSUFodlZ5zUeSVU2PjrdHmezbKL7v7KnUNtvirg1HdiLcjrw38VFcwCn1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HhnS0mbSrFKUZfL6f3/cs5C58C/RmIEFoxWwA66cBWMdcfXrWR55t1ZjhHDk08p5Z8vpEm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bhN/crWVN7khIHPGK0afUTV2xMtHjjk34Y2135LuyeI9606G4cVty+xnASuI4ncdo64Jp+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9H0ur3Zpv25Lpr7LZ7V2lWr7AuFvixC6slEiG7hLiFdsZrJHPkT4ObD03XywTxZ5Ol1JdM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n3bTDljbec+R55A/fHngYzitsNdKH2hUP8T08lh0+ZTa8LwZR22WqRdET48RFphqIZbS6+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7yc7aZ6XHlzwwvDN75dvj/sHcIUBcl9iUVOKjDzGXgn5Xh6YFNWplVWVheRQU4JLd2voNm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hKQErxg4+lC8815Clo4uNufIbrOqnJS3LQy44w4EhSPMCUoTzzyc06Gpl1ZUX6bCKWpfP9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Kw2U9FKe6/kaJ6iUe2LcPS5O0v8AsNpOrZkkMJu7LRUcFTrqgED8KuGvuVWMa9Nxx3+03X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JdNt31Et+Kn5tqHCkZ9van5tdJQpM1RyenanDem09S/sSpmrhdLFPRZLxIdntgpCgtRCV+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fH6esGeEtThSi/4RKif3jjxwhN1kuFppLjjhWSok9sV0MermlcWKyR0EpW8a5fHALbqq5L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WwPLbWVAH6VpjrsnllZtBp4yi5Qiov+xd2e4axdSh24pkRmgojLjpBI9cZzWfLr8sVds5e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f9h64Kc3oddWpa96uVHJzivL580skrbMmRRUHGKpHDftDjZYrXG4zId8xzPdPIrfoJWzyu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+yx4N/183ZJcoW1iWktJe6kY6ce+K9b/o4PILJGereI7jEZk2W0YTcFTIdrSljz3RgqGcZ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CMMUeS8kxETW23NyVJWkKCh05FU7Q+Ek+hy02kR5bRa5+bhIHX1oJvg1ppLk0GqNUzdL2p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2oXyAfWslJvkGKczhN68N7hqm6m8al1CQ6vK1pYRlwZ7DNaG1iXBmfp89Q7nI09m8BtBvl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BCjDyEg+xNcrUa+cU4o0w9Ginb5Op2bwv0c/sRF0/DMJofJ8vz59SqvLZ9Tllds7UcMMcK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21xmRb2/hwySC0FEgiuFNtu2LlLwaGHIRNOVpwo9z6UoRJFpGaQ24ABkZ61q0/M6MWVtRZ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PGG7zgPLYuFzuDqFq43p8w4wPxr6dqKemh/Y8LoMcscsk302/wDye17ZARpqTY1H5HD8nt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yzuP5QlZ10IZvVtOPvp+8k9a9L6a7aPPylLHMrjOfhafVADnlt5445BByK+naS6HYMEcuX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V6ioAallWOPujiun+4lBHocHo+lyO5QKhzxYvrZIVL/HaKW9ZJHRXoGjatRGx4sXg4/24f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8A4f0v+wUfFS7uJ2mcg+20US9UlHiyL0HSrqAy54nXFn/eS0ev3E/5VUvV5pdhL0PA1xEr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Q4hpscl1bScY/Ksb9WyPya8f6f0s1zy/q2Q7Z406rvM7bHjNM2xGAu4OoThR/wCEY5rR/i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fp2DHcpNz/ANqNEjxIurjyglxh1I6LLIH40eL1OZy/8F06jbTX/LMpcEG4TnJElxS1uK3E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9+e6R6DD/RxrHjXCK55mDEUp12CmWR0Dh4/L1rI47eUalLNlVRntK9hpTyJctxCI7YGUsp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UtjjiTt/ZGtj0yRscRG8tv/hPNVixq7obmWOCak7Z1yztuN6VR5gKcuZGfoK+1fp9L9vE/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QST4oiPDfwT19DivbRXJ+YpcqitkNhBABVnryTx61piYZRogyVJCFYyCrjk1oijNKSop5D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8xrZA5mSN8lTLRhZSlxYSe6lnGa2wpcnOnEr0xyUnGSQeTnp15rQmjPtdkeSClf3u3XNNj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5PPvToqhtDSj8p55o1QaGefWjQ1MaXzmiQSG9goug7HI8fznAnJ5NLnLbFsids6jo3wpt2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tSikguEL4JGQMcZ4OK+depfqj9hOUGuj7B6F/6f5/V9NHVKdJmp1B4CWWHaHnoju11sE75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dH+u1mzrHJHq9V/6WZMOmllhkto4FcYiGVNKbJDbqdycgjuR357V9e0moWoxqaPg2p089J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MZyc10jMmJUjJPNQtMZIPXcQfpRDE15EEkGiSCX8CCCe/FToNMZKSN3OeaZHkanY0rp1ow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QhXAogkIqwgdO5/OqIHmrIBIyoVErK8HJftVNJXC00R97Y6fyJr5l+sJP9vX8n0v9B8Sz1/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CVDaccntXxE+ychPJSEEHAwcBah8v4UDGx6EqZUAkqUpvjOFdVD2oEEKCUDOclPXbn5gO1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vChk4x1SfU+v/WmgoXnKFFIxkg5H3RzQWQRtwhR3oBKjyQcfhQ3YSQBsLe4LIT09V8f0qF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c5AR1yPXNDZAZDm1ISN20kJB+THcn+VSyDqCpbuDhakdQFfKB6irjywX0dp+yehL/2hvDR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W7rwFVlz8QGYj7WuIHxKj+ArneTof6RB5z60aFx6EVYQknB/GqLRQanP/cNw9DgfrXF1b+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tKePcdK8TPtnrovgota/Jao+Tjc+P5Gm4uwou7M9LO6yTySP8AdEdOta2/ixf8HRlpwwwO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5KXTNt4XpCro6e/ln+ddr0xcnA9S/wAs6KkEFXavZLg8q/yOMfadujkLQAhNMOSHrpLjwA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s+wSFGuv6bi92drwKjGU3SPON4vl4vMi+aeiW9EuBbIqS8FqCflIIHuT8p/Kj9byty2H2v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yzhiNW3bw8vTVxtPmu21BCnmFObgkHtj046ivFajTqeNnocsp4pfFWj0JobxSg64tTc+I5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UOCOa8BrNL7cnR0MUlJWadqep9ROE7Uk5UOntXG2s2R6JUdba3Nq8JUOSRzQbZC5tVwV+o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pPQ7a0Y40zJ2qPO/i/opb8WTtWkNgncVoOSMV670zJsnycfXYPcxs8h6ntD1lnzG3Qle0f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DxZN0bPjWv0rx5GYeSrapSVoGc59KduZxGqIS1kk/WgsChs81RYVQg822CeVDHqKhD2r/Z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w7q6RGULTYWylLy0nBfXwAO2QnP6VJOkMxn13UEpISgAISMADsKxseEPzqiChzUINr9KhB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jHXNQgFHCTUKI5OTRghVRAYqyCDx1qEAkcVCCwMCoiBgZNEQWkYqEB1oSAAAqEHEJ3ZFQg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X+tUgivuIz5h4Hy0jJ0zVp/yOPXTmJPSM5KFn9DXjNQ7yM9ti4xpnm2MoCGrbnhSz7n5ul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Gzq0MlFmcBUnKYxxxj+E9aPF/mKjFP8T5gMrS9cri6FJHmSHVZSOhKzlP5ivc4/jBI8fld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qSdxwCFDinRJHsvI/wAqwtRSRnIz0x25o0PNZa5RbQlez5yAVKydo9s+tEDIvmHVFSeSEh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YxURmZJUglwocCwNwwEjPHT6/+VGuwH0aGIhPwLO87QlW3cjOCM9/St+M5uTsbeKc7VJ2d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lCQApIOM8kDv74qECYTsS4jA2qHTooYz/nQso9UKbHlpSAPevHY1R+tk+bNV4Z36PpzU7M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XQwz2Ozz3rmmnq9I4Y+y91x4gyLle5HwExwwlHhKDgEYo3malaOL6V6Pjx6aKywqSNJoW9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g+FDO+O78yM+wxXWx6pbf5PO+p+n6l5m8ceC40FOhSbjqAMx2/2V5ofbB4CVY549+taHl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pMuPZF/kVdq17BlXu+RJq1Nx5x2JcH8IAxis888IySfg62X0PLHDHLi5aGrDL03oyXcG40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HTxnsAcUT1cJJIH/AA3WZ1GUo9DGldcxLRp5pp47nm5Zd2/8O6ilqcbtmnU+h555LivBob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ZHu5SlxOQwGxknngnGaVHUQj5OTh9F1byqEodDKdS6Yuk22XuROWxKiICfJycZxVfuEk0O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jC0xuzeLdhnXC7QvjkMZc8xt0oykjjP8qVLUw6TH6n9Na7HghkULsiJ8TtP/AN5XYjl0Ep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lBpn7iNqmbP/h/XftVk2VJf9xuNrTTmnYtljMTkyDEkK4xyQoEZ/Wmy1UeafYmHoWuyb7j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ZUKfcmL048698yYvGPoe9Keog40zo+g49Zps8YTx8LyWHhDeokXRku1OXAW+Spail0ds9C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Z/1FotRn1fvRi2g3ISrVf4k46yXJdyUAuNBSQDzg89OK6X7rHtcaObDR5smKUfaaLDUl1sL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LdG3gfim0EpI5zlPvSYZoxTUnwJw+la3JBxcXSJ83U2nrcuHcXpEZ+ch0Eqj5GQe5HNIeW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dZkk4xg6Qzf7y0tifJjXOEI8lIyhDRLqvqc06GTEo0xeP0rVKTjsZGuOrmj4jaddRcB+zE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njP5UyOTCsMl5Ohj9GzPRzybflZOfnQ9QWW52tu5IirTKK0FXTbnPb8axYsuNPcznv0v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sk/UMR6RJbddbihCMqOzcD3rRDUxScUx8dNq/ZcNrosbrfLdBFmUuUz+6ewot8JAwfypPu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tTLcqZEhli0ybggTo78eU4XQ1nnnrzVZM99GmWmyZIK4NUc+1JqBMy5vsk58xC0tJKugHQ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lHg5da2fKvs9gnCvglLwBg+9OitsWhqTkkcIuhXIv17dSnIQMgKHJ/0K5GWXZ7jTrZiihM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4TsVnpx1FYpcxOjji6s4p4q3NOoLLc4SnCZlnkJLYI5MdZ5574rVpotHD1vLaKOytoLUeQ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sfeKT2PpWzJwhenTfJob/GblIcfWnC23QpIVyUgp5JrNCXJpz40ygabWphvKcqKFKUVHB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j8KLjw5hiTrnzEAkJaJKjyE4SMYpGofwoHTwSyF5dJ7bl7dW4Q4w0CkJSOgHJ/WudFeDqP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fYYSpSEh57I9OOn+vatsI1yZs8uolppiT+xNOSHnVAqcJUcp6k9O9ScE2FiahGypum5Nqg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PIHcn8eBjpVqFEzS8fYxOCVMWiIPm2LDvT7vU4A4z0FWo0KycKMTSaAlheoLnK3KWlmOsu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mdHT/Jv+C+0YkSYlzlrSoFhxLTW4cnPWsGSVRo7+mi2jTstbFYK8FsYPfr1rh5ndnqcSSi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UYAwFYwQK5cjRf0GmIpJUCvcOMk+ntS5DoyodSwAEkgcZ5/GqGDRbUkobQkKK1BPA9TUS5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em4mHHEAqGCrOBn8a3wtLg5+SKycD1i1FPvV+Mm2sly2xSpEqcCC3uB/3Y9T3PpW/SRm2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fl4//SLmuxZM2TJSC2+3ylbYwFD3rVk4OtijkhjjjfKYbctd0htMlxDSlA5APJFYZNsqWO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NPIYWlSEtrG3Pem4n4HRjuTmn2aJtnzUjHGR1z2rpRV9HJcqbTH22ggpSle5IOaaopdiX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SOVe1EkDbasc8t5vKmo6sY/iq3uQClGXEpDHxEkkqcjkIHXHaopS6Gbca4Uh34hDg3pAI9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AYlJaBOAacnZNjlwIROCycnA6jnrS93NBPFXQ6DuA6jNFdA9D77IXtSn7oGDVXyJhJrsjl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+BqkRHbcypYX/F6jqDSZxjJGiOWVV4KtyxoS4/IU8S8AQCe596wywxpmyOqdKCXBTNuRpE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K2BOMheOtKjHadGskJpQdjFqjuWRSwhCxDUrzENkdCauNjMso6lW38jVW95twNr455VWmJ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ckxm0cnCUnkjsKdwIUJtmWubsGW4p+LKU26nPCuhNc/NI7enWbGvbyRtEGS+pi3qS/ha3B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bSNUFGWS4dIhrmM2hhkSlJZcV8uCe3rTMfZo2vNJ7OUXttukd9tLaAXEKTwWhXUhNI5eXD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ONFeQ6Xm3mlpIKOcBQ7imOVnPyzyqS2NMrX7Fao81Troc+VYJHqD/wCdZlabs1x1WolDbE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HgXW2xjIB4x2FVuaCx6vVRjs4bICE21Ly22Ww01kgOJyDVObo2f/MbLnyxouG2SkrS2p5I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pJ9jVH3oU+BqdKRMaeuaUhMZtfzOHPB9PpWXI7CxY3jawN/J+CMxNdZgQJiCSy9vGzGdwH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xlknhfaojWJlbGmpMhpxbazJWtQJ4PcCmOmh2palqo45q+EPT3HLxHtslUrMts5Jx0Hoal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jUfiSIcEPIkeQ2ludkJGCcLFPhjtCMmVxrc/gX0e2JEdJdAU9jCkg9K1wx7fBzJZ3vajwh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ISo429jQZItqhKVT9xMoX7OqO6hy2znWFJBSWl8pJ7Vl9pnUhnU0454Jkqx3Jp+E3GvyEw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eHPIpUlXYjU4Zwm8mke5NEG7x7cqdJessgXNfB8jOFg+ue4okrdo1YJ6iMFHVx2r78AgmQ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MhJJ3JV6GneAsm2XCTJVwnRIUYSVyEOvhIAaBHzK74rRBLkzYoZck3CuPsavU1h2PDeBba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D2IoJRYemxyjKcH0CHLTdYq7at3Dba95QDgg9etVCPhlzxexP30uWWaLO0VJWpfl7U4yo5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Mb1EvCI5hyIcfa28UoI4HUYx6UmeJNcjIzhOXyXI67Fa1VZV2q4TVxWxjK9vCyDkZ9qxPF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PhjuZFs7U7Qt7jzNzEgOILCyn5kKGePoakIzg2x+d4fVMEsck1Tv+RBt3wdwkXC3MrjLfV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e6kVrxTapS6IsrliWHM7S4Uv8A9JOtd8LbyD8I986ti2FIIKknqDW+ElutdGfNplKLqS4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tSFBqO2IeSW0KX0H0rS0qpCo6nFsSb+XkOPaJDiXcOx21Dsckis9fZctRBVw2HEiJWA3Kk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T86FukDPI07xRIV40nFXjZqFxMVQwo+SNwOee1Y5JNjtNrc1O8Py/uZCbp/TDUmXEk3efE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rHmE5zx0PT0oVjizu4tXrnGOSOKLl1VLguNJPWxgzrK3qJwPt4XHnSUZQ7kH5c4oHhk7SO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LDw+HFdokWm3piXdca7zvNLhCkLI4OfQisXs5IvomfI8mBZNLCq7/+2PyX4zkd1l4olM29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jjNOmIx45xkpLhzXJDb1Te1Osu2yyl5bIUlDih5Y2n69a6UUpVaND0Ok2tZ8vf/ACV0m0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FDM9rYmM425wvnqvHUihnjp7qsfj1GFxek0WV7X2n/APSzQJQ5OabkyH35Ic+dthxwltv2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SOeksUnGCSa7fljE/TMOfJClFwhWFFCjlKVD09KcsMIrgbh1mXDFpUP3O3JhrK0ySpopGN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i8GfeqlHn/AMj0V5txlad28gYCsVez6KlFpp0RZMrcgqcfdTswAW1EA+xAoJR8xGwx81FI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x4URDizwgLc+T6ZpO2U/A14dNDG55ZV/bsjSbNe1L8u9ssW6K4vBktnenJ6Djmh9r25Wxm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Ul4BHtdutWpm35N5k3Jtlvy/ILWQrPqfbtQTbcrTJLNnz6Zxx41Bt3dj8cwNMzVfs61Sf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94rtjOaS4yl4FyWbVwSzZFu/+hDanvxHXHHJrltfWrKmnhya6GnjtjyPlDFs5juivJdQrx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Tw4CkpBJzWpv6ZiyYMLg4yjwadh+XKPnzJTkhz0UePy7VzNRLg4coYsS24opIYu7m/yc9t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0Z5xqDOMePMEuQochR+WLbwtQ9xuNdPQyqVHltQ9sJM8euT3rbqGy3eE0qUuMsu/IPv4Vy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UfPMja1Cy4+TtPiD406OT4avJt0l+NfZBDLtreQVK+7ncV9Bz0xSI4ZI6+q9a9vHTZo/s5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JCt022OGO5g8lPVBx9OPwoM0HE6/onqH7vE77R0xMH4cbgCSP581kyco9WxEV6NdX248tg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s8uEaIKuin1JpNxyQA1F3Mr+XJG7HSuXk1G3o1Qd8szKPD+ScLRHdWd3zBXAxWOWeLTcjV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2W6NNKbYZUxHHXerj3rz+pyblSKlKNcs6tFtS40BSVncVJJ6VyJy2mT3FdIRAhhppKiOT0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IOr9UNaR0heru84lIiRVrQO5XjCR+JxXU0GGWTKqXBzdTk2wk2cH8DbGhrxn07aCkp/ZVo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wpefxXXu9bJwwpHmnLbHavJ6R1K6meEIYWFLZUHUq9jkcflXgXhc3ZtT4NXofVXx8YKIK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d0EGmqOPqV5NmGbfdF/wC2722nON7R719E0OVJPcZ1kzYVeMzuotPWe2TWA89JENf+8XtB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i6pdna0mr1mbG3CrMdrrRgtcNu5WZ4y7etQStR4U3n1BrFlwy2tro9R6T6o803p9Wts/H8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YddgQnbgho/N5KM8+mfWudHTzl0drJ6hpcMlHNNRv7K2HbLhdrii3os8lM8AqWyWyFJAP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2T1OnwYnneVbPuxV4sd3tSVk2eRHcQMqLiCr5R1V9BQS0s4vlA6bWaTO691O/wD7orrZ+2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u7wwkLDsRAKBz0PPGar9rOfRq1GTSaaO+OVQk/DJ76rscJkQnoDDKCoxFN/wC7SDgFVWtB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b/pzUpPzfZbwvOchNuREKloWvytzKCQF4zinw0uSrSMWScFNxyOmuSHOlt21h1+e58KUHA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B0zXihLNJRwrdY2tTtwZ82GA8MfK4fu1klN9BpRxPbldfwR2YTkgpVJeTjopCO9FFJ9jpZ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0mKEhtpKAB16mtUInGySeS9zNg6867p9GVAgL4I/5RX1/wDTyXsRs/D3/q8//wB5V/BRSA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20aPzpkdPgiPKKhkqJ5xkjg0+Jlk2U07KVbi4VZ6JxjitmPk5mV1ZWvLUlPKtuOE5Fa4q2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dH3/AN3/ABZTn8a1xVcGCVle4soUtIWC3jrjrT0vsWhhZI5POaYuAkvoYWQSen5UxMZHoY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GobPX9KtBJCFjGf50V8BobB7fyorsMkW9K1ytqFBKuxVwkHsT7UnK9sGylXBKtHjr4jaNQ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qONGecT+0RN2ocUFnOAeccevevj3q/o+DW6pyyPs/Y/6N9SeH0mGLGrNY/8Aad8cr3bX2R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ouDeAMc5ya4MP07pNLkWSLs9Zm9Syxwz3qk0YO4vzpTUVy4PtPy9n73ygdrasklHP+Ekj8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Cikfiv1bMs2vyyu+SGRgHmu8chCVcAj9asJEdWRnn86Kxioa3df51FIZSCIyP6ir4IuBpQ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f4I61ZGKZY2KGSeOtFQwbJzRBoLBqFhfN6ir4L4B2681RQpoEq9atFPo5J9qzcxH0yU9S0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s5NYlH+T6Z+gPk87/lHndpYS0lPIJT2/nXxw+zUEogLAGNx/gI44oWMSC2AcDBPVSjkn/w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ggE5CM4ClD5jiiqigbiUjnBKdwwOpGeuauylwOlvgt8EDB8sn5AOec0F8ksQotpGELDqM9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S2CtWVhIUAfNI5+gFVZfI2AGilR+XOcFIypdCWKASjKVDd8v+67H8etQg60tSnsJbDgzyn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mVV8HdfscMId+0l4ctFfmk3ULUQMdG1ms2f8aGYlR9oXeZSj7mucb/APSJSDk8UaFx6E7K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9Foz2qOLDP8Ar/WuJq+pHa0T+aRz5A3V4icrbPXx4RRa9b22uGfV8Dj6H/KnYnyFHyZqTx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c1rfTAo6OrPlt8fwJ/HisM3bKqkzceFg/70d9m/wDX8q7npi5PP+pOsaOkJSCV5Nevu+Dy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7dwVDjZ5SrzPp1Feg0GVabG8jOr6Tpv3GWjxZ4l+I2p/CXU1/dXp5M20zm0tGWwoFSGwCB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RrI58ztn2CSWHDFwXR55T4yWCRKdyh9BXgIUoEpBzzkegrPOUNj5Fx9VhJ7ZJo9N+DujMa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SHFOJKUlKCOpIHpXhte05s9JgyQmviQdeeJX90nQ0iPucQM+WjkKxS9HpY5lyVqM6wxbZg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ta/lH8BJIOcYrpy9Jg1aPOr1SLk1Ro7H9qjT95QhqcH4Divl2rSVYPPp0rlz9PnFjcetU+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NKXFlJfATtwlfO7tnNHjhPHK6NTyKfB5q8edHxWlqeSoNvbN6wGhtJJr2egy/GmeE9Y0q2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l5eFEjcQAfrXf8WfNJxe5leQMnBpYIVQgVWQvNG2lF81Rbba6tSGZUhtpakDJSkqAJA/Gq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gPDjw/teltAll6Ew2FOux1b1OOEAqW6rruPfPTpx0rNN2aYRpHSE560sIWnrUIHggE4qEG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nNQg82PlqEAv7pqFEbFGCA8URAVRBKhkVRA09OahA6tIgpPerIOCoQIjGaEgSUk1CDyTg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oI8DFUgisuPRw/8ACaRl6Zp0/wCRyO4KIYnqPO1tZHHsa8ZnXzZ7fH/lpHmeISY2cDGSfX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ci5Z1d5wMWOS4QQkRVKz77CaLBxlVmGf4ny7ty0h2R82cvuL4HGSs8/rXuoL4o8fk5kzRw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IOAeeoxk/pTUqJFUaCCA4ry+oSrgkdBjjiiQ5M08JrPnpbIwnpt6lQxxiiKbLiK4hbRPzB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0qIzMmsIO9JbTnCcj16/z6c0yPYtukXzKS3CZCjuy2Scjjrmt0DmTdsjKeU4lW4krPGT0P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FtdQoqJxkEZ745qEHmsqS1uO9J55OAM9e/NCyJWeploUlIx+YryyR+tItdBY3qzyDijXBf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6/WrfPIiVeSaw4toKCTgGrTdmeUYy7JkK6SoKHUMSFtB0YWEn7w96bDJOKdGLLpcWR7pRX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61TufMjRFRqhALx5UrP4Ulqui6g+KG3HFLylVXFXyMjFLlCUOFsHCj9DVpJEcbI8x1YaJS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UPxRTfJlolqEcvrWoqU4onOe1c1ze47c8zklFeBi22gW998g7kr6c/pTfcaY7NneWKT8Fw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tJyCO1Njk4OfLPScS0RuKnFLUVuKwCaanZz6SSSHWkutAYJFMUqBe2XYsB54kqWcDuTRb3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CULP71YUB2zQbv5HQTS+KIUhtsFKmPkPTrxQ+5Roxt87iXHnutDY4eOxxxQ+43xZnlhg+U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H1FGpNKrE+2kTUOLCRg4x6UN1wmIcIt8oMvL6lajjnrQu+7Jsj9BPSXJICFOEgc81cZP7J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tG1lxalblAd61Y23Z531jLHFj4RiDdjcvGBENtwFmOxnaex710cL4PneoSePcTGmFOa0ur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HY5IArVLpmHTTtnANVIdst+nSEpCmFNpbUfUkkVwM0qs9/p2p40VrafhbM+jPmoUpbmRyQ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4nQSqBwi+yQ7qu6pWNrkiCFbiM5UPp16V1sCqJ53VO8rQ34fSmP2fDefCilpZ3Ix95R4IP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u0bHVkHy7bNdSFpU4yN4VwevH0z/AErFB/I6GZcGRYVvcUEBSUpQEjeM9u361uMq/E0nhC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LZZKAlR5z6j2rJqOqC06uRGTHVKjyVqI8557ACupGTWbGjdKjF3d74u8SFbd6IqtjQPBz3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bpE5yUZECIx0UXtywP8AAKGrGOVYyYpDdwkZZBCWjtCj1PPP9Kuxkfm1ZWXZak6pUwflbQ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UozZJXOvou9JpbiaSny2XVf7W4loZ5wM5PFZJnY0vh/ZrrO+LXaIjTgCVOEuH/ABE+p9K5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NTEOVkLSS2pIUflri5T0mPo0FpSh1WSsDcn72Ow6gfpXNkORdNRVKBQAlIH3QnnNZ5MtOg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g9ynIpe4m4l26ysqkt7zv6KAJ6Yp2NhRl2ZTxOtc2dfmW/2g7b7I2wS6iO2d7iu4z711cX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luDMlOobZbIjzGl28KXKdUdrkjoQM85xya7WnW1M5+pcE4uC+af/AGN8tCzAlxYzYWlBKg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XlnYTSyRnkfLItoaaVngNuAYIUOlDHHZp1Dl98F9HMOSw41NaChjIOO/rRrHTOTkWWDUsb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Ci0B8oSTz+tdDEhTyTl+PY83FtqEFTbTu73UafQtzz38miXHiICQ4gFBPTdVJCJZJO0x1a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OgNTlMXtg30RkSnEBQdcBB4PHWhdj/AG4vmJHDUQpUBu3nkAUNDbyJkSWww0w44tX7sccn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pSlSIkdMW4j4dooS9/4bhURzWT3KY6Snh/qSXHklwJC4T/wkwYezgKB4VWiGTcuRGSKyx9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+TPvWhGDzyIWglJz196EYmRlNFCvvZzVpDU7QS2dyFUtoil4KmXbS4lY2p+cg4xnHvS/bU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kT4lptPntNOJHGCOtUoUInsk3sbQHxF3EiMWsdcHipsKh7nTlY0WFqbUofIykc4TRuLDUk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sNtiAl5ZPORjFZJx3HQxY525b6Kq4l6a4llLgjtAhIy3kJV2rDPFRtwbMcXNq3/camQrhZ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E5JUkDihi9gzFkw6hP2ntoftT827QUNMRmojQQlJWFgbcninQk32Zs8cWnlunJtlpGEm3z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yn5uFpPQitcPk6MbljzxebB0T3Yza21nAwffrWjYmIjOSK/a4hW5CwO2euKD2jX8X2Om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nI4oHjVALUbVUeBhcNphpxxlHm+XxtPr6VnlBoNZJSltk6soG4bi7Pc23EBERxwq8hP8xW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Br8kuxMMSYdjZYx+7SCtCHEjKEn0rOky5+1k1EsnkhtW11hZadlrcbcG4s7QE896auDU80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hbm4w2MYKOPvEcVqhGzNmlk5mXECC3HOCoBtrncOqq1xa6OdkyuS4XLLxppLTYPRJ5zWmM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IitPKKtwI7cUUsbYO+UVQy/aQ5kA46Gg9thxz0VVy00uXuW8oKcz8nHRPpSZ4LfyNmHWLH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dun+bGjtstZyXs4Ix2rPkxqL+J0paxZ8e2cm39BS4ryLku5KSiUgslCUJTg7s9fesi75Jj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R4dptL0ZSZVsEuQlRUCFkbVc1vx10NyZ9QpL2slRLOOzbWGI5LAbcB2kY5SKJ9GOUs85T5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S22JD7EgYBkMo/nVQXIGGWtxxctqa+mExbIzr/kNXYuJA+V1eB+lNbJLPkUN8sf/AANPQ5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MnlMhs5BH07VajYyGTHmi9nD+h95yDMaUlSspV2FU8alwgYxywfAl2A24hCAP3SfmSAec9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45Grk+x5u4SHJIkNqCVpTswOKH2FHpi/ZxqHty5JUyS6+yl0vFT5OMAjimKLSEYscYSca4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8flubs/dB4o0mzQ8yitsIoeatqG9+1RG7k80SgJeZvsbkRnlx/JLmGkngjqamwKEoqW5IY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DmM4+XnFZ5Y1THe9K24xRDuVsssixzI17mGajj4Xcjapo88gj0oYRDw5NVHUQnpY7X557I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Ici6nWwryUocYbaSUHHfkcdadGNN8jMHqHqONtTwJ8vm+SfbLBZY1rAFxfkupUU8tjG3PG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Ornl/BRX9ySw1b4sxl6LHKXMYU4rncfpQRVtiXLNkhKM5cE19V0kHKXG9gxgEAU1Y3ITBa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LjKkDAc8zqFgkfhTI4Y82xk3imk+qHGox5UsjJolFLojmv9IbrasYScds0Mo/RIyXkKNIT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X1OM7fSgqiskHl+WPihl6xxwyXolwSt1aslC07dvPT6UhxsuOqyN7JwpLyVq7VdJCpJUyi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x7j1oXE3R1GniopO5PoXEutthW5x2A0Z8sfL5vTyz04FBJ7E3Fci54c2bIo5ZbY/8AkWuV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aSP/AEcoH50mG7IvkWsekwcY1z9j5tE8L3MOMBBAJ3J+atKxpLgUtRhqppjbuh35adzNzR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zfN6pTVxxuRf8AiccTaePe+v8A9rDg2harh58PVPxb6RtKp0UYI9sAVUoOPkCeoTw7Mmnp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Ztw3JfZlPYyFNjG4/wBKzzbj0ZJameX4uLS/kU1I8tKyo8g4HvXOyytMko/RHnjfvRnco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mDUTqNHP8Axyguu6cvCo6A44lkRkA9zjGP1rXo5f1EeX1Md0JI8n6nTH8ONPsMRktXSepx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sjJSPXFfRcHKZ4vW7dJiqHbOF3cuvynHZKyt1aiokjHOa6CVo+e6mW+fzZ0X7OfiIdE65+H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Q7k4SlXVCvzH61lzY9ys7voGulptUoyfDPaFnvrMk8PIWhfRQNcicKZ9hw504tkx+GmG62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5zWLJCzdjyWdM0wmDcoidq0uHHyKKfzFeU1UHEZuaLuNZIKXNzgwCfu4rhOUpcNluU+kXD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hPvSuuDM45H2V12mo8lwIIwPlwKyyhuY+EXHsoLhfWYbbbKPnWSAkVpx6ekGu+TlXj02/P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deorbmP8O4kj9K9P6VCm0cz1D8OCD9mNbc/x98THlncpqOiMwFHkAHCse3yiu7rManBUeY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NDXpm6uMjqlD8i3yMn7qkqyP0NcJaNnTlKo0brSVtcst0DK0gsrBSCPYkj9K7Oi0u0502p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5HR57BBLrQP3fcV6XHDawHT4ZZoYtuoLekSX1+SeEuNpyoH0x3rsaeKyLlmT382kd40RJe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fnOuS/hlbmlfdI6pV7Gne3GEGmzRh12o1GqxOSqNr+5SaAlXCzeEM2Rb23ESjM5CR8x4FB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T6j1iK1D+Kib6zuPOvwJ81sxZ7lqcL60pwscjBx610U4bHfZ4zURT3YsbuClwZuBJbuo1E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DicPJHyHngcVjySi7r6O68f7aWCTiopSXTKbwUhuxdGaiafkm3OodG14JztHY4pOkatpnY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ZYvkmjQwplr1HGu0V54SksQUsvzC3grGTz/Ous1ikuzhywanR5MU0qk3aRW2a02W32K3s2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5KduFben8q1aaMKaRt1Gp1ebUylnjTo4jq5q3PakuS5TS3Eh5QJcUdvBrwmubWZn1j0x51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wzKkxNxcES3g4Q21/GK59X2a5Sxwk0lc/L+i8tdpj/KkPLaIHU80+EUc3NqMn1Zcsx4CU/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qPNPguWctyzPzRpZclL+nmA215KQvoec8Cvr36cS9hWfij/wBXk16l8nfBmZri95GBtA9a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+SE44T+XA9a0xiYJyM9PckOvr+cdflPoPSt2NJHHzylzRWSnHlFIKErG3k56VsikjA97Vk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fOM8VojzyLUn0yKtxSsgISM+9NSDSSGluEA+vWiSLihkqI7Z9qcojUrGiFHPAwPejGKkNH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s55z0qeA1XgQOOetEiywsLYcuTSVpCklQCgehGelJz/5TKtKSv7PNXjF49650JqJ21ac1H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YjhO3HmqAxkdODxXyv1ZTWe0/B+o/0o3DRqv4/8GBc+0T4l3m3usTtaXd1hwbXEfEFAUD2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/I9JqMspra3wexkul+yWl3k5iNcn/kAr7BoVUUfkPU2tXlT+3/5IqwcHjvXVQuIyc4Iqwx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6ifQUQ9IbyccGiSssZUT83XpTkqGRGFnAGKiGxG1dM0xDEN+tWgwUVEEnOMVdEQWD6VKL4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0Ccj+1e5tVpkHn9w7gfUkV8g/Wb+ET6Z/wCnvWf+6PO6ynalA5JHCOxr5EfaENglbnltgn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hoMgqKiEklI5Uf4OT+dUCxxSi2N53KwAA+Dzz2xRMEJwJQU5SpCjwe4V/r+tAyClFIGz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tAimIIDiePnA6n/AOc/WiGIQokqC0q4GB5hGPwoSASrcrj5Cc4KupB5xiqIDzilPlklIB5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awpxsI5IOEtp428881F2Tyd++xawt37T/h2FL80C4r+YdOGXPSs+foZj7Z9mlcyPxrnI2/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j0EOlWEIyTj61TLXZnNV8WGb2yr+tcXWdSOzov8AMRgWhx614SXZ7BFF4gAfsqD/APrIH6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YmYFmmAdCkDj61rfTBOkFPCM9kJ7+1YJ9gPpm48LR/3i/7NV3/AEzs896n/lo6UlOAo9K9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ZxXXl5Q/e5ISclv5AfSuhr5rTaI+k/prQJx9xnH9Wxmrm06zIQHW1jAAGT3r5NPWP3HTPq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nafs5WXUrZD0dDbJHzkNhJVzz3rdgyZcycjmZ8Onxcyhydfudrg6Z0o3BioSzFitBtKRwA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ptMDSO8h4l8XHXrncpMtlw+QypYyDjgZrtelStGf1OLpvwcr0HARri9TI4nNsqby4lShjP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8hpnHJkcWdHiaNmWWMGXmWJzWSkqCQCB/xZzXKnKTPQYsOOA7K07B3rft7ghylgFKG1Hb/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r5GS45iZrVEiZKYVAnNpdCBhJUrcFkjp+FdXTySONq4e5BpnnfX1hNunPOApCeMhPIHsD9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z12BY5MxmaYckFQgAM8VTdFH0e+yR9kKyaf01p7V+ooib3NvTCJLYKilqK0sBQCcfeVjkk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PojozRFg0VaUxbDDaiRVfOEtHIOeaAbcjQbhjrS2FVASQVVRBzPBqEGj9ahAdAahB1ogpx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lQ44o0CIxnOaIgY796hBJoSASnjmoQMUSILSOKhBST1FQgSjgUJA0nIqEHBx9KhAlL7VRa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I4DmTxtNIy9M1af8jkdwAEece2w8D8a8bn/ADZ7fEvhE82wh+5KTkjcRwP+Kq//AA0ap9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3ArwCIbnJP/wAbUAamL/NOfP8ABny60+6TCbUolTichR29Oea99D8TxsvyZpY7anGUBtII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vRjS/hq2uup+bevPA6j296tBGhtjhXGUxkNrSAfkPAPvVgM0cF1TxWjCVBQ2p2jPAq0JZO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OVBPXPPb8aZHsVLouGyQw2hKQUg+Xwc5rfA5kuxl5QS2lxLYxxgnjJ7cU0EMKUUKyo4HH6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lSU5ydoSVZ/KgbCievkMrCQD81eYij9VbojzcYnkoNELc/5HQypI4SRQAqS8sdZYWocCiT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GpJyRV2JeVPgdU0TxtqWBF0IVGOOlXYamhkxDzxUsYsiQQi/8ADVWXv/kZei/KeKU0mHDJ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AkhXrWOUDXHO4jbVqDDhASc1cYUNefcuyUlhxIKdvSmbaM++L5sdbbUAr5SKbEByX2KLax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Se5NBRW9ISbf8ALlSc/WhaCWb6Iy7eHAUH5eKVQ5Za5RTw350VThLQlxUqI9wKpOvBuyRw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rzFlOtpaSplauiVDio5mWWnywi3LkkPSpTT5Cygt9iKpTEwhjlG0KbW44MlBBPerTsp7UP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YEtvZpI7ht1lU+R1SST3xXRwcxZ899fyJyUTmvhu0ZuttR3lzaFJV5DRPYnHNdDHE8dqZX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W5PdKsEtKyv1PP50/I6ixGmxNNHBtQSP2s+hpactFG5WT1IJxXmcsrs91p4tQRjr7cTbrk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7cgnkj9B/nVY1UTpP/ACzi19UmVqSYtDilpCTG3JBBUQOeT2zXXxPg85qP8xsrtIShFsqE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nk55P8qOcbVmbTy2tnbn2mrtpCPK2pV8SzsCu3HOfxxXJTqdHoHFSimchkzlM6hDTa1BtS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cictk9pdaCuAjXuelolKCS0FHOUZGSaz5UP0z+Uh283MREIeCiFrKtgSPqDil4lYeSVRMb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fiHCSvoTycfjW9pNGBPmx24PiG4pRVuHlFCVLORk/SkpcByZqdERW337Q2U71SV5VuHGBy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L7MBGu37SverZvIUpa0IWSSSncUjH+u1aY/icuE/cnM3NoHl6Ys0JGVl50rVu9vcfSsWTs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7XUGaktqO0JTjcnH4VhyRtHocXBq4V5cQw0Vp3ZThCD37Vx8mKzv4nwaS2TW1oTyotA7ce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eTfFqjWQZGG0q27ggD5iMcetc6a5KaTLNq4tpYUleSo9h6dsUgHYQTc/Nk+UhASc7QrPI+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V2WOozLm2cmM0FuttkNj1OK62F20gcdRd/R0Cy26PpTQVrskSMkO+UHXHSOVuKGVE+pJr1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vLqZZm+A4iJLbCHJEbKeiVjj9Kye22dGbxuTjCQ45aw4vz0yEJPTAFHHG1yLjnr4OI58A4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/h6U1RB95J1QtEOW4kpRtIHrWmDoF5McXySYVve8wkAKI7Zom0Jy5o7aFqXJddLSUpO31N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5hvfFsgBwto9Oajf0SHty65G1xluNqWuQ24eyQMEVXaLU9rpRK11O5WzcUEdgKU6NseFZT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Xd7aBuLajyT6UmTpHR0+fH+LXLIbq2JsVlxsliSkfeT2+tYZSNEVPHNqXKJ1mn/tFLkOet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c0eOdGXUYvarJhXfguLcp5tKQ0+JfH0Iro452jn5VGX5RoslPFAIfHlqPY01P7MaSf4CS4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sJRkgb2wfvjNUTmhYLCRw4M1dIG5PwKCmsbSUmrW0GpeB6LMgI3JcY8xeRtVRxcEuRU8Wd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VHcAI2q6JxVyyRoLFFqXJnzaWlu/vUhSlHrnGaxOSu6Ox78tvBFVaFoC0cBG4kpJ5IrNla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x3UubZCfMZSOqjk1m9u3dDHKDVw7KyRbUOy2RHHwrQIKyk9vXFT26XRphlcYPf8AJl3dlx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QlqQjIPT+VMxtp0c7BGencnjXfaDTBt7TgClOvDP0AroLonu55RdUgPR7K44pDiHW8dC2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lapjTNpt01RbZuElCk9lDoKS0mX+4z4+ZQQlWmGdqym7PdOeBmkyUH5GrXTtJ4kQW7QmJA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na472zQLAn0aHqHkyqWThfwJgWKRDZImP/AB61oURgYKM9vwq/26RMmphlf9NbUhxq0ZXl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SheBLkqWoqNImP2yLKe8twGK0cfOjtRKFCI5smNOUXuY0vR82DHlSkSBPhBQwQoZx9Km0u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x2yHo7gcSG9x2jseoooLkGSptl3GjthoEcj61vj/JzZzlfI/5TYHJ5HqaZSFXIgTJDKeN6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Y4z8oqZQ+MbKEIUodfMHSsuSKZ0Mb9t22VEC0XBm5sAS0LjpX5nlcHpWB465Ruy58MsTu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3Z+S66uKSraQhHcVW6nuYzApRwrHFWK+GYfkeSzNdW5kbyUjCQaNZU1RPcnCO/JBV/yN32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p7rLigFIkeUNjgPTB6VsSVE0monrIOeGCf8AF8oUzZ7XIWFJU646k5yknJ96W0HLU6iKpp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saQVNgdFelNUTmzUMjuT5Ht0KQMPwQgkcrSOaLbXIFZYcwmR5dlQ3EVIYlOJIOEoKcnFBy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SFFts1Cg4JIfZ/iSG8GqdmiWfG7i1TJjLTT7mFtOMpOACrgUIlylGPDsNEN9O/bgpBIHz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WOxYNxlE5bKUDGVH0opfYGTLhh0+REm2vtbyStRTykJ5zSGw8eeDoagR3ZkZZLb4Xg7Rjv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jlw1RBs1tXPfXAnRHGpRBUlLijwPr3oY3fBoz51iis2KfAh3TrMJ9Yemc9UpCQAOaerrkZ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VafDQZcE1D7Tg+Yrc27PyqP+QFq3JuOymv4uyQ3p+XKKk266xt6eQ2rCiapSXgTLWY4f52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XxU6K2Ucq2HdxVLIkGsmnmvhB8k2NcnmWx5o8xKhnenuKOGRNiJ4YyfxGV3RtOS2064gdS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GLDJ8NqxkXlTi9iYzyt33QEHmkKfIz2FFNuS4JzcJd2BaM5qO5j/dLAzRXZleWOB7lBtBH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6g8KCOCAO9CT94siaUKID0h2TNWpK1NtuDBSrkKA70umzVGEYQpq2v+xao8t8IV8M22EJ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zD8o3zdjgBzkpyrHUCmQx0UGEEIWMfMcfjTNhQgsLcPKNwA79qtRaCUkuh1uG0k7ygcelH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VJiINrMu4OJacDLKUZGeMmsc8ak/iTJnWPGtytjMNPlOSN/zBk4z2J9q4OTiw8k7iq8h2i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9wEqP8Al+lYvLOZqHwYvxrWsaQmst/LInOBps4+6pZwCadpf8yziyjuTR5R8Z9GosNzs+l2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9fOPNWSd35Dp7177T5eEzxnqeDe1A5hdNByYrWHEKJPXcOh/yrpLLZ5PP6a1zRQu6YTb3k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pSAckUbnaMEdM8WRS+juGn9ZSrdabdIcd3NuJJG0YwOlZnC2e/0mp24kzols8TH3lJShSn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MsKZ28OtRe2jxZk2p4IB3IyMFHQfhXK1OgjJcnTxamLNvavGJVxClB3KfuqQ6SNteVz6Da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Nq7zkEql5SeU7RnNc+ekVGl5YMWL67NBDWdnQHPJof26ihG6MibAt63lh11RWU4PNL/HgU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Mez2PGMovDCgPoSTXd9NfyZztUt0GYPwclN6I8f590LqVRr1IW0v/gC1FQP/ALoCvQZo3G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8HcbJZEaQ1ZebS8oJYnyTMYcJ6rX6flikLa+DROSlDcuzrViQuVGSVA/EIHzZ9R0NdbTxS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Q5kQMyA5JLL68YT1yK6EPKZsyYsjlFxjaGTKgQLq06y+GkEfMkA4KvWrjl9vkH9vmy4nce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puAt0vOg+fIcP3vQYocmobVI0en6LLCTlmXC6RS2zxBummoi40V1CmlckKSOtDiyyj5Otm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ROyhX4s6qjXZ6a2tt5zbs2rAACfSjeeUZW2ddfp706eFYpppdlG544ayTqHfHTECdm0pbS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nZ0o/pj0x6bbkb7JNx8U9TXKHNjy3mmjKbCP3SMBPXk1kya6L4jwIweg6DBOE8ab2vyyp0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MzNrMtryZLi+ARz0/Os2PWTTrcb9ZocGVxzONyjykWFu1JcrNbhAs7wU0h4uh+QM89DjNa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4MWb0/BqMnvahctdIrRGakLeXIjmWtxZcW4s4BUeuBSpXl+UjoKUoJRg9qXCJDcV2UtO9C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KntoW5xhbT58lyxGSkcinxikjDKbZNistDgip10Zckpc0Wt1UGbM0lAOwnt9BX179OJPTo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1WW76Mq6tWDgK69Ca91BUfnZ/iQHsnA2LAHp0rVEyzXBUXF5KUk+QpX8I55NbIR/k5eSUV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ojkEjAB/GtSijE5fRVuvuZCS2pRBwSogVqiK2ruxorUT8yDg9BmnKi0l4GXiTng/Siikgo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RglKyEqx0+nNQJIZwRzRIMSc55SfwqBKhCl+xH41EGkixsS9s9s9gckmk5/wAGDVyX9zwb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xWVBSEyHwkjuC6o1889TxKWoS/g/VnoONYtFH+y/8GRbDjCUKUkhCzgHsaxZMUsexs7Mkp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apGitPu7c74SOfwx/Svpmha2o/J3qMNmvyxfhv/wAji87c811VRiX0NBKjng1dIPgaWVFJ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O4Dk8UVIahg8dqYkvA1ciFbscA/WiDSRHOf86gxDZzk/KTRIYqCUVH+E1aLVCcK/w0VBcB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TgByB0qFKhcfJIoJdAs459q4ky9MDGQIzpH5n/ACr47+tOoH1P/wBPl8M/90eelkLByoEH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i5DVykIVlQwVFvGcelA+wkBICgFkhwjB3AY289DURTJAKgnJwkqVkO54V7UQIzvwMgFOU9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pCW9wK8loK55/8qpF+AEeeVqIBChj5VY2fUd6IYhG0eZlRTuBwFE/L+VCRBqJAURhJIPK+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glGEqKWzghHVZ96hQ5GQC8N4OE5+5zj6mrRXk9C/YjQXPtNeGwGFATHlZQMDAjuVmz9B4/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vXORt/0hknFGgV0JSM896ssTjn8aF9Fozmrv8A4gyv+Yfzri63/KZ2dB/mIwTIzng5rw0j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93QR/wDdI7+xp+L8g10Z2Wg/syWMZ4T/AO/Vrf4sBdnS1DaAM9h/KufLsV4Zt/C8D41/A5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+R5v1X/LR0Z47WVq6ACvYY1c6PNxVyaPM18k/GT7m+SfmeUOPY1X6kls00UfcP05GtLEzD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oYxwT7Cvj0Ly5Wj2Tns+b6OnWa2iy2tAeO5zAz7V6DJqI6TT7F2eVzZnqMnx6OZ+K2p1qj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pVxnjmvF58++dnoNHptkd7OJu6eYu0BzKQV85yMEgfzFdbR6hwXArU4d9pnn/XfgxKt93V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rT5W4FQ/kO1e302vxONTPHaz0ial7uHsq4MrxRtzQbVMLrY4OWEqJ9unTtmny1OnfTMOPD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Y9WONhc92MVgAqSykAgE8gmsOTNh8HZxafUV8yZI09MW2svNp3IPy7nPnQOTj3ocWZN0gM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LbKWGo7XVWFfU+n6GvXad3E+a+rqpUcbUnbWk8wEO9Qq0aPQ2g7t4gXyParQyHZT6tjYUo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wvyDjjc3SPqL4IeMOs/Cyyaf0Trnw/uzUSGhu3RrjHjqUyUcJQpSgCBxnnP19aJqMlwOUH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zIyUwIUhnPQPAYH45rNSXQSVGhgsT3jumSfo22AAPqaU+y7suWkYV1zVEHV9FZGKhBkioQ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wkcc1CBKTkGoihG3A9aMESQBnFEiCM1CAqECqEDSKhBae9QgOmc1CBFWRQkCRnnFQg6OlQ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L4wapBFVc/8AdyD/AMJpGX8GbtP2cjuOTBuGMA+UvBJxztNeLz/kz22L8Inm22nzGcgBIL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wGz7Z0zVKxF0FfFlRym2vHp28tVXpV/VRzcnEGfMOysBEGGQRudQo/e4Pt+Ve9x/ieU8s0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8FKcALyccUaDRfWp0KnqAV5agBkZznHfmrLNVFbK1pK3EkdU4SABznmoCy5iEKSSEhKh90p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mD1wAtCgog847YxTI9ipdF4wpDhbAwdxxgDqO+frn0rdDo5kuxCgSk5xtIIKSMd+lGCMYC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p+PeoQSvbsSCE7UE9OcZOP6UIyPReRvtyy9hUNKW9X/CbmrP/wBbrlvRzSPs7/Uunl4YY+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tuVj1uSv8A8XQftZmeX6jwXwn/ANgRft4XPq5oaGoD/wBXczz/AO8VX7SYH/xLi+mTP/g+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ysjri6j/AOYqv2sxT/UWJ+GKb/tAZZb+bw+bVnpsuo/XKKr9rMH/AOIcS8MUn+0BXtJV4e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/3mq/azLX6hx/T/wCws/2gCB8p0Fg8Dm5pGT/7ip+3kM/+IcS+/wDsIH2/Ukgf3BUc8cXI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k/8AiLF9P/sF/wDB9oUkFHh68oeqbiDn/wB4qnppjI/qHE/D/wCwr/4PAOIBOgHEj3uQyP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GL9Q4l9/8AYb/+D4hNLU2vRBQ8ADg3EDd7A7MZ61P2r8hr9Q4JeWSR9ueAFnbpFpR4A23L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L0rQ2Pr2na7Y+39u6I24Uq0YTt6n9oJP5fLQexJFv1rTtfkwP/bztqxlWjFgDqPjcH/3yh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BFcSY039u22uqwjQshz3FybA+nIovan9E/x2H2SGPt1WZv/f6KktHnpcWz2z6VPan9Av1y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tNpI/wDhNmqyM5E9qp7U/or/ABvH/uFtfbj03LbU4NHSk7eu64N7h/7IBzSXin9DI+uQv8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G5SLE43uOdvxzXzZ9qTKGT6O3j9UwZordkI0v7UenVOlxOnJS3E8p2S2T/AFpDxZPo6GP1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2Fo+1hYlgA6Yl7veazg/+9Vawz+hP+JYFx7iJQ+15aGUDGk5ygDjiYxj/wB+p0cOT6Mk/U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r22OtKdb0VPUkJKj/trHT/AN17Vq9liP3yfUzrlw1qzffDePdY7CoaXmA75K1hakbh0JHF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Wb38tLwZfw+mqtulZM5W3zZDylkk/hmuqoJLg4c1uyUc78QNfH4ow2HkqISd5J6qOcYrHn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vdsyltnnCnnQpKQ3le3kbgD698156at0eojFQic/Yu6rhqi6S3HN7TCMZ64PPGKbji9oh5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2a/OeUyosoy4txQ+ULPc/hXQhxwcrLG5Nvoylr8xD8uMhavOS4StIwc8cce/Fav9JyMErm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cdGzrKoOefAZDjaz1OeoP0ORXEyKsnB6vH+KOHa/cctGqmXmVbApIycDCuehzx611MfMTz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Gmrr5d8CwhxTUpopcAOMqB+XPYUM4NoPT5qlbY9rO7oXBbQ24Fjztu0DPXoPrnFVCG1BZc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5mNqFJUtGcZODTQE1RBU+3cLnhkjyVrz8wxwDzVVwSL3M6ZoRnzf7zXfAbat9scCPRDhS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30bkmot/wcJ0MytyDPGMuPLSgc89c59+oro8KHBwtImpTs6+G/JXAS0PnCQlKSMgKI54/O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o0N6ihvtXNbiklMZCwlJUfvEDtWWR34xl4JrN5bTHZjK/3qVqO5IzgHp3rO4po6ePJt4NV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5UVPOqzhQHy4z0rnZcG5G+E7RqIeqm3tuHsI+7jPB9hXKyablmyEbLy2eWVhZf5TyQv3rnv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iPDLqDlDh3EnarH0pe2jO5M19vnRnklCst9BhXOR0rbp21IGPfBL1B4z6A0iY9q1DeF2+6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zLZJCTlKSOxr1+CW7Gjz+fPPTZmrVMqz9pDwndb8t/Vim2kcgGE+Mf8AvFaVFrwZ36isb3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CP8Gkg7dbMjA7xXs/++Ve37Qn/ABju6/6j/wD8Eb4RNJ/+3NjJwcGM9kj/ANzUUEV/i0X5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0lCNcREnshTLoJ+g281eyP2U/VIMmt+O/hiSAzraAlR7rQ4kfmRQ+2vsKPqEZ9r/ALhO+L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2tSV56pUcEe3rSNjT4N8dXFra1x/dFe54z+Hjjqm5WuLacdsK/yq1GQ162GNfFV/wAokR/F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8WoKPq6R/SnRhwZ5+p3/+1BS/Fzw2fOUa4tClJwAQ+M0uWIdh9QXX/wBSKnxU0B8wTrO0KB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2bFrYd/wD6BLOv/DnzvNGqrQ4scAJlJxn6ZpDwDv8AEJzW2LFzNSaNmyErY1PaW1dlfGoH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FrZY4NS5DYn6XQtTjOtLW2Sc/LNbx/OjjGUQpeo7lUsZYStR2pyOEN6wsryMc5mtZ/nTVa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b2MDV/0w2UBeqLSnA+YCa3z/71TlKKCeplTpBHVthbdPlakspTz96c3z/71Rbo/ZXvRkvk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kui/2VfPVM1vj/3qkOfJXuJpqKZMuV20yhtLrepLYFKPIE1v/wCaoW14YnDny8qUHX9hxy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UtqSsdzOb6/wDuqFX4EfupKbUlwOJuthehh0als6txxgTWv/mqeotrkX++hGTVCW7hZnSk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E5rj/wB6qOL+w/3+FJomJXbVAL/bdqKj3+Nb/wDmqraZ/wDEsK+NhmPbnmiW7zbSQOdsts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Ch6ljv7ISLXbZCVj9rQt/UkSUYH60Dws2/4mo+BRhRd2VXaA6BxzIb4/Wgx4adspeoY0uF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CB+MpH+dakkA/Ucf2PNWeIfmVNgFR4/9JR/nRbUA/U8fSYr9iw0EkSoaSf8A7oT/AJ0OxM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EmzMnJQ/FV9Hkn+tRYo9h/v4v7Fm2ZSMKZ44yHEn+tVtrgpauH2E3ZXEqWUKb+fr8wNFsb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uxvJBT8hH/MKrYyPWQ7G3bG732fnVrEvI2GrgN/sOUn52hgZyUhfB/Ckygi/3eKqkx/9kt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HC21YoIwdivfceYSEIsK2CcvKDeeE8VrSpchPV7vHJLbtbWBlDjp7ndgUSSEvPK+GkRXLc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1VzS3/YdHLGX+sYdt0tecMJQjGNqTSHQ+ObFHndbKB3TT7c9KkFwKGSKU4xfZ1I6yDx06o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tOtq+IcJ2OqGdo9RQLBFqrGfucfuwlB8LwUknSd4gToSrS43KcQ2UvqI4dOeh9KOWCEUnF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xzWpTV9fwWLGnb/MbUm5WxS20qGwKXkAe2aW2+jM9XosT/8Al8lFlD09IioBDRSpRwUgHA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1kJ8WW7FoeOSptX0ANaVGa8GB6iF8MdNvdxj4ZWB7VNsxfvQu9xGctMrduRHWnacgigqQ5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TG0KBhrXuPVJxUUW+0MWXE3amhxhuQI62Db1kHopf8NXs/gXJw3b1MKNaZbiylMRaMZwQg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K5l/3Ib9uuqXHWgh8I44CSBVOL6NMM+ma3WrFRLRNZXu/fA+4NCsf0VPU4ZKuCX+zZjhO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+1/Jn97Ek6ojSbM6tQUPP3pGN+DuNEsddDceoglXFEb9kSkNnehTueAFp6Ci9tvyOWoxt/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XSluzPSEn0HAoJYrRtx6jDBc5UhcTSM91ADwZtrG7KiFHf+dZfaF5NfhVuNzf/AGBH0rb2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FLauuPeg9tfZJeoZZOLhjpLsZa0cHHGmW7o+UpByRjAFAotPhjZeoNKUnjXJKurM2PpN+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DbjaRlxJOPmFW5Srsz6eWOWsjkydVyvojhEpmEhgB5T6MbXCjhB9Rj8qR7k1aSHL255HLh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zCi9185IJz9a04m32HKVL4S4+i5at21vPPI961qJz3lu0LagJQQQM49RTFFFSy32KSSN37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Vr7DSpeeUEf+zRxivsrjwLBWSfl4o6QNqux1tak5G3rQteBbpjkaHLnkoixnHlkYBSg4/P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xYuckqI98sMmDAcfcUBJjtqcU2FAngE8AVmzwdX5G6bWY8mSkvi/JU6Qe/vLbg+2S0hSRg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xbs165exKi7ixUttFs/KEnJWKzOO1WcPJPecl8SrsxedQItrUhvMZIlthasBbiTwkn6c1s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Kzl2vdPs608S2rgh9cOaS15PmD5CkJ+ZJx75r0uG4o5WfRqc97IeoNM2613MwHpbb60JLj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e9boSZhz44wXyRxrxVuemLbFattobbl3Va8PS1uFQbT6ADit8FKjwfqebDB1B8mh0bCauv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DjZx6Akce1E3R2fT4e9p1Q7bVFppaCsgrwfTFXGVnQgtjplrDB8hSBuIyfmPT61MqUlYyE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HzVbU8AHvXm9SuWjv4FaOn6chtOIbZTgk9QBnjNcOUNqs2JujbsW8MhLYGcc+lc7JLsZiX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rHCiTznoOKwvl8lyXJyHx6V/3TYUJ+9+0h+OEKI/lXc0HEjPnT2sy/hNppWpbup2RkqirW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Qiu1mncKOVFNRp+TvKXF6+0mhxpITfbWdyWycKdSnPT3pGF2zG4e3N/TOjaKvXxsBtxxpT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lXeu5gtGdpRnwT58LKlqUrBH3RnrW1ySR2sOWlRRXF5xlCQpJC9wA+mawSzXwdTCoyfBHm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YgYpPu0Ox47l0Vc9sR465QUlQ+vFOWT42bsUt0thTNpXOWCsAMuD+DkGsk5tyOi5RxKk+S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0tsuqPAUM/iTQpt9Gr3FKPuZ+Uh2PZP2chxtMtdxmuLCnnlcISc/dSPQUXtt8mf9w8vycd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DzBudSlSjznFaccKFS1aXESxTZmyhIUvpzinrGl0Y/3Lt0iQzBQwOFDHYYo0mhbyuQpDKR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bn9DgAz97H4GmeAbf0TGGVKaynP4iqi9t2ZpS5aZNvai3ao7agoYUeAPYV9e/TdLTpn4g/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LwZZ5aRnCiB34Jr3MZJH53lPiqIq3Ec/OfxBp8ZoRd9lPNWOn3kpVkbQc5rXCUPswTtXw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go44wEnpWyMo+GYZty8FWtOFHhQyc5IrVFxS7M7T7oQtOD13fhR7o/YKsQWwsdBTFKP2En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o1OP2EpoSIh560SnEv3A1RgAQSce9EpItTYyqPjnBP0FWpoNTGXGMD7h/KiUkNjPkNlSok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vPZI6bUKP9Kz5pqkv5X/AJNODG8+aEF5Z4B15JRO1VMcT0C1En3Kif614nXR3ap0frD0uD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n5ChHSgn5Uq3AVytfllCKT6R0oR5f8nurwXnm++EOm5JwXEocZV3wUq4H5Y/OvcelZt2KL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VaP1PI10zWGOrbjaTXfU0uTx6muRHwi+fkVU9xF+4vsZVGVg/uzTN6GKa+xhUVZONhH4Ua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xhcFZ5CDRqaXQxZI/YgwXMf7ur9wNZIoQbYvnCf0o1lQSzR+wv2Y4ScDAolkiX7y+xt22r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ivIUcqY18A4OjZq/dj9jPdj9ihbn1dGianux+yvegvIf7KdVwUYIqvdj9g+/HuxaLS8gjC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34eWcH+1itTF006kgjbDdHA6ZJGa+N/rSSbSTPsX/p4v6Wdry0efkpU4hSUgK46Hr+FfJ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nIGTlIwrj1oqRAIGNqiU7sBQx0HPepVFMcDS9/BAUD/F93pQlDZT8mEKO3uFdcegqrLpCw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8pyrPPFUSkAfMUFKSCU8Y6cHnNXZYQQ4VKynzHQcg5+UVRBKkjy1cHn1P3fXFQuwiUqO0Z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3qEsejggoSpWQrOEJz831x/Wp0Rdnpb7DET/APOc8OgUpCw7KUQg5AxHcrJmdjcXZ9fyP9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AACe350xFA27RVkEE4B+tC+i0ZzVn/AMQJPrvH864Wtb9pnd0KW9GBSVoztyfwrw8nyeuX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fMSeZHGR3wa0YewolFLyba/6Eoyf/arY+mBHs6O+NpHfAB4+lc6fYv7N34WJ/wBqkk/4B0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PU3caN9OcCYzoI4KDXssN70ecxN7zy+6UrTNCVgKL6/r1NK/U634oo+8egNLSRINlktWq6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OzceM46n9a+WaWPs5nKSPS54S1GP28fY7O8R4jzrwVcWNgJ43JHH0zWTVxnkm5C8egjiit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i7uFEZgPtD5y+RjAGeB6muRPC2zoKOyNJme0Khy8l91JVsSo4UpPB56fSpueP4gZVa5Nhc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kgk5BA4NaIZmZkklRVsaCj7vMVsWCMYP481phkb7YuSpcAm2ONb2wCEqTkgthPBPbFa4XJ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Jd5Rb2FrUtoIWCBjA57cjvXf0mJ2mcjV5Ixg2eSNczXLpdJCcKOxWMkcJHX/Ovbaf4qj5F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tnLro8obknkk9q2UzhLEy9sumrchYVJ3SFZ4Q2Cd3+QqbklyasGmcnb5O2/Z68JtWeLGub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hp9Dr1wSyVsQwOd61f4sDhOefSkPJ4NtLF2j626O8O9UaStEeNL1OnUi2gAVy4iW1FOOny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rdmxjeYyMOwko90EYqraEWmTWwFDcE4zVEF7KtFB5znNXRViCOOKlEsJI461KJY8CQnGal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gZx2qrLoaJ5I7Ua6KE4FWUA/SoQIdahA0jkioQWkc/WoQVtFQgjZjpQkDT6ZxUIOhIAq0Q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fIXl8E9qgaKm6DDb/wDyGsud1Fm7T9nI7thNruB7llY/95NeLz/me4w/ijzXaykt87cFY5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n2dI1455XhzqRZP3ba9wO48s5p2kX9ZHM1HED5jWkrVDt+3Y8Qgp+U9s84x+Fe6j0eU/1M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La8bgQM/hn+lRuhiL6xLWiUlaSSQnCs45B7fWqi2yzT29a1eWpaBlslW0DdjrRi2y/bPlt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jGQeeBTEKZNAT0WAkoHBBz7/jTI9ipdFswShkYyccp5x29B2rdDo5kuxBUUIdXlLhIB2g4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5aTHfUdu5G0AJSepxyaGy0vsQlwrcIwMbgEgj2qWM6PLCZQS6UkEntzyOMc10KRlU5LyAv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/WqqJfuS+xkOLOTvUEZzhJwc1Xx+i/cYtDzjB3lSwdpPJ9e2aFpBLJL7EqdIQvKllJGM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E9yX2NJCUEbElKkn5SnPPPNSkT3JfZKbuJeT8yiojJwok57Y/SpsRe+X2OKlJcIG7PygfM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5LyIZkiOVhpxaAoYKgTihcUhkckl5D+JKkE+c4pecZ3kAe9BSD91kdb6F4SQXOOFZORk9f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RS7gqwfLA/hCyDQe2T3H2x6O/wCWsgFQI785BNWoJE92SHUzsrKluuupB6EnrRbV9Be9IS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SU5254J7/nVbSe9INL6iDhCUK7nGTVUglmn9iAjchOFYxlQ3KwOam1fRfvTXkkplJbZWCo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PGmNhqZRCcurjaB5ZJURzlP50Htr6Hfu5/Y0i5vIUhIcJGOSDzgDofaq9tfQK1uVeRs3R4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59jUWNDFrMr7YtuY8DnzFEEhRyrA60SxoH9zk+y9ssuTLQpKFqSW0nccnAHv7ULxI2YdVP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c1f4NzI6goOx2fKxnqU9MUMMSNvvWrL3xE1KjRPh9b43l7Zklhvag8HKj/0osnC4NGmlun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QNpWsObGC84ScBJPIH51y2mesxOKXxD1XqgWHTi0qUFSFoCklKhkrPTArM8VuzXPJUTGxV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n5EtIOBxuWrt+FGltVCE/iT9ZxP7l6XhWxx4on3QCQ6oc7OCCD69KZD6M2pkowOWaYkr/v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c5j+MAc89vWtTVROBp/nO0d70Q83B1LCfSvymZ6S06FDKVZB4B+tcXN+W49jjVxOeeNlhf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haXAoDajA4x+GD+NbNLNTicb1WFw3I5nbLt5bKZG8oDDvzFP+E98Vv8AB5yGWqLy6qcAZl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6ZPYfXkUFcG+bdKQq1uLlNyVFwNJbbVgK5655oKGqaaGdPHzBIdUtJbG1HmEY79KCT2xbH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6Zfh+FV83K3PXdCw0COQgJ6H/XpXHlkTyUdqMHKDRwzT9ldtyHI76FtuLcLhwMbSOP6V1F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Nm4sy1OuxnFDettO4JzgH0rNkPR6VO0jd660lJsm1E+OGJTjAeUAcpcChncn8K5jzRuj1W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TTbhBIOVYwkHAFWmHsabIbsny3QGHkpUnklCuQKZtTQn3KdRfJbw7zKjq+4513JUPmBOe5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di1Eo8SLxnV0hP3vNX3IUKU9HFmpaqH2WUXWUnGUIVnjHzYOPWlPQq+gHqca5bJC/FI2eI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SchSzvOOw9c1oxaHnhHO1PrGDSwc07PP/iF4i3LxC1VOvbyi0VJDLLIVgoaTnaM+vJ/Ov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Y9T9Xy6rO5RfBQR9QzcLCnnAQAMNrJH41r2L6ON+9y/ZaRLk9IDm+QkEEnBPTP8qH20MW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fOIycZPzH/yqbEgo6zJfY4zJkMrG6QsFIyhQOMY6GqpfQ5avL9jq73LLSmy6t1B4G9fXoe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bliMt3e4DaAXGl8klB4PPb+dLeOL8Dn6hma7D+JuCgpbktZCxjO0ce9V7US4a/N5Y815z6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DjPvRKEQnrcn2OhvysEjYRkYCwVH6DFT24lR1uRf6gOTC4nyyjd5adyStsZJ754qvbiF/i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xGcSkRjkjqnbjH5cUt4UxkPUckXe4lquzLm8fCkE9/l69P8NEsMfJr/wAYzJVuHBPCN5aW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9CRUengD/jep63cDci74SSW94A64Tn8scUt6aLK/xjP4myIu/OhSghCwkjOCUlP54qv2sA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VXaQQvIR82AlW1CsDOehFD+1guUF/jeqqtxAVfHmzxs5SU5DaEng544qft4/QK9d1kepif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KGQNwT056nFEsKXgKP6h1tU5kJ+9AqDnlJSDxjAI+vT9abHDF+DFl9Z1E3bmyKm6LQpTY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2x7VHgj9GT/E87/wBTIr7zZTlbaQRjGQMj1x+lUsMPoD9/mf8AqIb05KtyvgY/AGBtBKue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9/k8seRIQhKy3Hj5Vwf3Q4qvZiFH1DLHqQaLwqMsgRmAojBBQk/04+tD7CGf4rnXUmOp1G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Nqlf8AiMg47VfsR+gv8X1D7kNrvq0qKFR4nB52tJT356Cp7EPor/E83+4SjUCyMJixEgnq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Qf8AEsy/1EpvV0lGCYUAlIPJY3ce/PP45qft4jV6tlSqyUxriaw2C1DgknqVsZ/IZ4qft0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7/ANxQjmNb0qJA4aUMnv0VRezEv/GM33/5EHxAuY3JQGUKB4CXHU//AC/FEsUUEvV8v/3Z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NshBP/rXiQPxXzVPFEavWcnn/wCpLT4h3IBYQcnuVPP4/DC/l/A0t4UaI+szX/2xS9f3lC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XJ/wDxtD7CD/xzMTWPEW8tnHxDqUgjJTNk8/8A1TirWnRox+v5+q/8kxjxEvbqmw7MfLav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85oPZQ3H67qObRaxdZX7YCxNlAYzlE+SM/h5lD7UTUvVc0uX/wDUsI+sdSKe/eT5ZyMDdc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A8SYcPVs0R5evb1ESpKrhIQcZ4uEk4/DzKU9Omzq4/XckYU0iuHjRfWWz/AN5ziUkD5LjI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p8MQ/wBRTi+EgpH2gdSsqShE2W4lIOUm4SDu9P46L9mn5Iv1Tli7SX/QRC+0RqdsrWmZLb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/8AuqJaRJUMf6ty5I1OKJcj7Ter1suJbuVyQkJHJmuk5z/zcUz9tEW/1G7bUEQl/aP1lsCT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m7g9fSqWmSMcv1DkriKGj9pDWjZ3KvF42gcpTdXv86NadGf/AB7M/CAftH6zTkC8X3P/AO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gP8bzEpn7ROtuq7xfgk46XpzA/95olp0gf8byryJR9pfVaMA3jUClE45vCyM/+5qewvAyP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OrdylG9ajA/wt3fgf+6QetV7D+w/8cnXRa2L7UGtW0KbbvF+WvJJ825pVj06t+nvQ/t/5L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d+01rh5eP23d0uA9UzG8H8NmBVft5eGaV6rBdRIUr7QmtHnAp28X3djaA3dEoz+AbqLTvy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239oDVicp/a2oyv/APe+4fkUVf7ctetr/ah1v7QerSok3DUOP8X7WT1/+98VP241euLxFD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cL5noFKubav8A35mq/bMJevpcOCLuN9pzWiYpbRdLqhIHO6RGVn8fJzVft5+GOh63p73S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6lcdUl+RcHd33j8c0P/AMD1pX7TJ9m9fqXGlUcaQ6jx9uwWCZE3pyFTWic//ear9nP/AH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g1/aFvS1BHnzghQJJEhkYx6YaoHosniRpx/qfBFc4k2KifaFvrSPLTMuQCT91TjJ/Ut5pb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+lk9zwqyxjfaSvsFp9KXpivNBBSt1hfHsPLHNV+wyvhCZfqPSSacsC4/l/8A6SIx9o+4sO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S7HCcev+7q4+nZ10On+qtLKNLTr/q//wBJbxvtUTFpPmw7spI4B+NjJ/8AwRqf4bqf9xyp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/wCrHEfasDKiVwr4sjsm4xR/+Aol6dnXcmY8n6kX+nEv+rJkH7ZDEEKUq1XpwDkj46IT/w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tzMk/1FBq3iX/V/wD6RqT9tSLIwo2m+gE8BMyHz+bdEtFmX+oCP6nxQ6wr/q//ANJVO/bO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IP8A9GRD+X7up+yzfZoX6uxJf5C/6v8A/SU0r7Z0pSwI8a6MpGSQ45FVkf8Auan7PMvIS/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7/wD0k5n7d+oY1s+DjtyGhjb5u1gqPfpxVLTZV2zBk/UejyZFN4f+50D7N3iTqfxsvl0k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Q0uMjLpUDtG4HgcGudqoyh2e00nrWm1uJvHi20/s7E3b27c675IAO44Sjpz3rzrdnbnleS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xvJtcI+ZcJriWghKuE56/pzSWnLgxqLdyrhHItZ+FMifc3A9KVDmAlQU5kgjnkH04rqYU4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lFXZmGtFytDaqVcLpOKokS2LleYVZQpzkIx+hxXXxXI4WrySw/J9HnXxD8RpL8lTNteU4y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o/0ruYMNny71b1ibk4Y3wc181fmKW4Q4o87iefc10NiSPHbnkbbZ6L+zTdI9905P08+MKi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n+QNcvM9nJ9E/T2o3Y/bZd6q0hKsE3cQBHdUQlxJzxS8WSMz0WfE4ydFfAlltpXzbgobRj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8WdL0ChLkZwHAwnBBHcV57U/kz0OmkbHRc3ZeVtnJK+cg4xXAyvg6m34nTmkb33EAc4B6c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45LJlstIUgqwMZ4FI/kJq+Tj/ieY131rpyzLcAc3OyQg9SEoVzXoNHGouRh1E0kkjVeDGj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qlJfaS2EKJKR6n61Muejl5H0WcOzXBWqDcGnf2cWsqajoOC4gHlR9j71s0XyZctrjTOkpU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tPGT6/rXpY43Vo5n48I0Eh+Q/b0uxWUSZCSMtlW3cn296G/A7FkptMwWvoniIppU7SLVuc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0nOD82cGkyil0dvBn0yjsy3/1Mn4lat1J4baIYut8Vbzc2Gy6+vyMNKWc7WkJ3bifVWfwq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2nwxnJdf3OAn7aWqJTJa/Z1p2k9DHVj/AN/rUtLKqo4L9ew43uV3/cXH+2nqZDKWf2XaUY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x8US0UvopfqDA3ukn/ANSsP2wdXBTi2IFmQFE/fiKyffO+jhopLwDl/Uib+HX9xr/4NXW7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H/d6z/8AhM1pjpmjlZf1NLwBX249dNpJ+HsaQOuber1xj/edaL9szE/1PP8A+2IH26db7y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BYH/1yiWmZX/xRL6/7il/bo1uhZSqNYsjjIgrx/8AXKNaZ+Sf/FMl4/7ik/bm1kchSLKk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AO7o1prK/wDil/X/AHFI+27r5W3/AGOyjruPwSsD/wB7py0rZX/xVL6/7lhE+3BrcENfC2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/4yiWgt2zPk/VPNm+j/bbnSre23dxbI7iAVqU1DUM+2NxNet9Oz/tY7aPhv6p03+Naj3hl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4MnukR+n/vWK9DD1C/B88l+mLjVoYd+2QxjKUxcZ6+QOf/eqctel9mb/AOFSMj7YIkE/PA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XmmR9QivDM0v0pNt9f9CM79rpzO1pMFwZxuSzgfqaZ/icV4f8A1M7/AEll8NCFfasdWjet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P86i9US/0v8A6mef6SzeSIftYrSMhEL8Y46fnU/xX+H/ANQY/pDI/wD9n/6hI+1du++mAB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Xq38P/AKsr/wCD8jEq+1AHegtnTIJjYqL1jb4/7lP9GSl2xpP2ly8SjzLYlXPWPx+eaL/G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vtsYV9pzalWxUBSx0BiYB/HNT/Gl9f8AcNfomL8v/wC/+BpX2nHgMk21LZ7/AA/6Y61P8b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4Jj9sjvfaifbO0IgnPRSYydv8AOrXrfhr/AMjcf6MX2y+0P9oBzV9o1sm6iPFslvsjzkh5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toSQf8R/Kih6q88qiuv5PUen/o6GCUc7l0eJZUgS5jzwz8yieetbscnmbnXJ9OhD24qKCQ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/+Grz44TwNT7InKPJ6G8G/GK86K8MJEZl5LlujTdnkusIWltSxkKCsZycYweK5On1bwJt+D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fqWo3fZonPtN3PA2vRlc4O1hHH6Vr/xrauP/ACeWX6Kxyb7GR9qO6jG5LCQTyVMJ4/Sh/w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wD4HxL7Cc+1FdAOkf8ABpP+VD/jkil+isX8hK+07dMEgscDPDKf8qr/AB2f2RforG2ML+09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HHkD/Kh/x7IvIX/wTibEo+07dDgBaMHHPkJPX8Kr/wCIMv2X/wDBOJAH2lboQP3qQT2LCO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7L/wDgzDXQS/tOXZnOX0beM4Yb4/Sq/wAfyfY2P6KwPiv/ACMo+1PeUnaFI3BRByw2ec8d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MY/0Rp1ySW/tO3R1CVF9tJVwoBhHB/Kg/wAezfYH/wAFYBuR9p28x05StC+RkBtGefwoH+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PLyQU/atu+SFO+WrPQMNn9aT/8R6hmhfobTr+SM/8Aauv4zseSE44UplvB/Sgf6j1K8j4f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TPEu6eKNybk3dxSnIkfy2kpSlIQnPPQc5rzmv1+TXczPe+i+kY/SMTx4/JztJUEggdCDz0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cUorcWdxTgA4POavcQJPBOBwQM5+tSymO4WUbSTgH61RSEEHgY6/Lg0IQN5LmVHKhznvUI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uB6VCCwtRTsStSkd0gVCDYO7Cd2Ug4x6D2qEFlSlELORgdQee+P5VCEiAood3jOem7uKnk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IX9pzQw7pM1X/8Ov8AzrJm4RoxLk+uxT/tBrDFWzU+EKP3TTChPOce3WoQbKQCMUL6IjO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/jg/nXB1v+Wzv6H80YqMjOTnHNeJlwz1i4M/4mDFpt5z/wDPIH6Gn4ew49mUlFSrY8NwwV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tj6YuPbOmSAA5+A/lXNn2D9m78LP8A0iX6BA/ma9L6RE8t6jzFmzvKimBJVjo2efwr2eBV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802thzzZO5JO5xRA/wDaNO9ZxrJFH2v0Wf8A8rFIrNbMLRZZnnI2toRuAPt7V8yz4NmRtn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PHfiVMuSby7KtjLjEl/CS0Odox1HpmqxrFJWxmrhmfETX+FkDVmpWlMSI5jRwQkqWcj/i/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UTNFzSqXZ3PTuj4uloq2WSokncta+efauDKDk+RjluJNzuSY7aySNuMcjnPpirUaBMXMva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ykDrz069M1rxYm2JkuDBaj138OgpUrcrcRtC9ysdiMHpXaw4LZgm+DiWq35eoEOqK0gD/w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TwUKPO6y5QaOWz7K0ZOJAWCEgbUc7uvP16V34T5o8Jk01zdot29DJahtSFRFtJOEq44Ax1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K6PWP2RvsTu+KDa71qZty36TR8iPJG12aoEcJVjIT1yfyqlLfyJzZI6OLilyfRvR2g7FoH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az2yOAlEeO2Eg+6j1J9zk0yvJ5qc5ZHuLwpKU4OM1OAPkkMrbyKhIphJbVjgUIy2Dae4xR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QA361Vl0DgZGasoWgDbVkAoYGfeqIhBVQhjajkmmLoEJJAqygHpUIDgcdahBQFQg42MnrU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H361RAkp5JqEHQatEBnCFUIPkSlWUqzVhoprqf8AZ5Jx/Cax5/xZv035HIr6vZbLgQcYZWc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5Nnt8P4o842xG1pPP31A+w+ar/ANI2Zu/FB4M+FWqVbTj9kvDOemWzT9HzmRzdSvgfNOwZ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zgdDjB/GvdRXB5NctmlispUsHzOQO3P41JDkuC8gJCiC2QRuJSpKsHOO3tQx6JRqLCFIPA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7/AEpgll9FBccbSGQVBISdv8PORg/SmIWx5rKskZwoEkenPH8qZHsVLouCghIPkkHbgHeC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T4Yl44ClFzPHAPBP40VkSsZdawpLacqRjKcgntk80IYnKVLCtu/B3JSE98Y4NQh5TStAcC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HHtXQoxCvNCjuAxnofWoQLeEqUkKbKiOef0oSBLdWveAASO54OagSEFQ6LITwBjPPvULAl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juO/6VCCQ4EFRGSE44VnnntVWEGl3cHNmOFY54I9sVLIBbuz92Dke5oWy0NKWSojO1Z4oA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NvTAxkVCAQ4gqWr7y9pSMevaoVQCskpPBJGc5z36CoFGIkEoQcADscnqT0qBbQjyhXJP1/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BBUNvcqoRiXAvcM4zkEcbvSqLoT5wAOF9hwOp/GoShKkoc4BK9nOOhwauyxK20oAynCvUn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5HHHB4zz2qBoNIR5YBBBPAUrjvV8Eo0US6vwISGWkNqLoG4qT0HoAfWqYcJuJ6R+zJ4kNR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JuctaZScbQhIHygD8P1qQRvxztGs+13cn2b1pptrhAV5ZT2OM4/WgkkdbSrk5fZJSnWp0h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45rFNUep07tGYumb7dd7rq0tDaG0rTtyonik9D+3R0HQmnmWh+3ry8lmz2xS1qLwxvUn09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5KMG2cd1vrqRrnU8y6Hzi0tSjGZOcNtgEDA+lbMWPaeU1Opc5NIgeHzihKUFfxBS9vbBHH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6fK2dqgxiix2KQhJCy6HEIz82Aetef1M6TPbYfxLLx8syV3m+NISPLMZuQXCOu5OCfr/lQa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8LPKT6TblutlIRghtW4Yzkc8e1ejrg8C4uMjbTJypWmobDhSXQR5qzgY2nj9KUzqOVY+Sp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zBlx0IwvoaGmLhKzd6W0PO1DAciQSnyj+8U65xhXp71izzUU0el0unk42elLVFVD03AjgF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nGD+gry+TK1OztwxbVycc15pdNv1KX2nv3Uh0HacjCiD/Piuhhz7lyzNkxJdDFhsv/eDLL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cjlJpmXLwdLSY6lyemV2NXiv4MQpqGw5f7DlrIHLzQ+nXjB/P1rzDytZOGbsbeDUV4kQNG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7w8bw+QD8A2vy46e/wA2OVficV1o5048HS1HwlUuCVrvT8fTnmNWjwUs12hobwJUJCBIBx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5piP2uPbvWTn64PEfiNqC8xtXSnFi42gP8twrmwppTPTgZABHXtXaxKM12eF9S1WfFkaTd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puboVuBCeAVf9K3LBF9Hnp+rZ4rsju6muiyVG4SOvJBABFNjhS7MkvVdTPyVcqYua4FyZD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nFNUUlwjl5dVkypqbIG5aQQo8kdRznNFyYO0Jb/wB6lJUrB5IzgfSmUgSxjKUhKwoblEg5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9FmzIxgBWB0PP5/ShYSdE5t/J3pKVDsc8UNDFIBeQsnck7f8KORQh7xAeUoqKd2enHT61C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ZypKhwrIwmoV7g+zIc24Cvl/4OCeegzUJ7gtS3FL2rbSOCeOmKgW8ND/lk7CcEEYIOMfWo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EAHjnj8KhLYZdPyqCztCjkkd6iKV/Y4JZ2jgknuBRhU/sZXI3FfQZ4OM4z/51LJyNKcykj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dCRI2KUUkbepOCcfh2qEbIzz5IW2WvlUMbscjPtUoUxgBLDWQnAAIO7vUopf3Iby1bgT0A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KJAMhLQQMIx8p79qj6BEr+Y8k5GPf170HBXIyrAyoYKQfpmpQPItT2SQBuSecJqcEpjPKw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OC0mNIPAG5QIz1Jq+AqAttaTkgBX/Dzmq4KD3kOYwEgdMDNTgoUFlKgOM9Ovr1zVkFJU4Q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QDhWspIJURwQanAQ+ypWTlWAU9eORU4LRJZ2oaySDzjrwKga7D80lJ/iQMDgGoMSH21LVs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qg6J0VxWFlRG3djB5yangfi4ZaQVJKykIUSnlKhx+tZpI346rk21jgOD5w2UqyMlSeoP8A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7+Db5OMpxxnrmgGGL1q4YTadvyrWcZHRWKJKxGWe2JhC+kkqTwc5G7vToquTl+4hpT20EqJ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5jZkqSrAKhznBOO1VaB30ONyy4lxCyAVYzxg/TNWT3a4AXCrKxvSSrhR6VAFkcugFxXPzn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Xul9jQ8xKD1xnPpn6UwG5fYpBO1aQspSSOpPXvx6VYak/slFtClEkYPUAngVRakxQeKiSQ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9zCbUtDgcB4B3DjGfapQUJNPss0SXHleaolHr6D3FSjcsnBJRM8xSD5oJbG4p7VP7kc0KX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/CFZPJqAOaojKua92N/zDurr7VKFe4/sjS7q+E7PPJB5II6/jV0KeV32RhdHRkhxSEjjIy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pkiPdJAIPmrUrPCieB16Zoi1qZfZKbuy1NBory4FD5iofhUGLUy+x0XF9rLpXzxx6nNVyM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461s3uE5KeeMDP8A5VdstapvyLRIdd+8kEY7r6dal3wy/wBy3wSES3GlchCz2z2FSo/Ra1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iw2on5jxj0qVH6Kepf2G66plP+8CiSCO3apwKWdsgzJxDJSAlZHB55NTjyLlm4KF6SnYAG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VH6MryNle898wA3KBPQipUfsFZG/ITTu5WzIRwRjGalL7BcrFfG4b2IwrGcYPJ9qU6XKIn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WTw+emaRuUXynr7IS8i578p8zbtDRTjge+epriazC8i4PeeiZlj+LPSXiJek6NucZx2Slc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qTjqVAdOM4rgPQyPokddF4/7HHdS+OOktL6ijzbTbbjeZ0VBcWiQ2plKlqGAcqHXrTsOgk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EXBHN9WfbA1HctQXJ61afgW1TDCGgiYVScALJJVjABOR+VdeOkpcnAyfqLOk4Y1SOc6t8a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6MFpDCgXU25PleYB0Sck+tbseBI8/qfVs+oi8cmcm1JFciuqIZCA86paUgg7QOoxXQh8eD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iEPh0PFw7VjkBHQ56CnrkydXR0D7P2q06U8TIiVLV8NM/2ZYPv0/Wufqce6LPQ+j6l4M0V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ajjtsv4CQDsV6GvJvJLHJo+xxScXJnHb7paRp58JWP3OSAojrXRx6i48maWnXg6H4dw1fs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2PrXK1E7k6NmHG4sudPtLi3xKlIKVlQOT7muNlbo6tfE7QI+xXm+qB83qa5E5csCL4ocfU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Dmi03R508RpyFePGnCXNnw1pedLmcJSSpSQT7HpXr9JjvDI85qZtaqK8Ud98HZjc2y+WoN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XDziuPmxvdQuTbW4OzuOXPxOvrQcS4pCG2huPCRgkgCu76fjpcjJusdnSoTbTf+yKKVcYV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KOde5lnHt7kflr50J6EK5Fc7MtqbQxUuxjVOtLdpCyyLjc5bMKMyMb3+Nys/KkDqST2HNZ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jjW6TPn/8AaX8ZP+0i+MMoeeegI3oQEKOwqSoZ6+leg02Fwds8z6hqYRg4xPN8mSuU+6s7j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xXTUTxM8wbDz7JOVqVjkbhyT0xT4x4M3v/yLMp5tWVrKVfe55B96NRK99jbjxR8wyrHBOf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ZBceT5pUc9e316/jVUjPKTA2tbbJy4kg4A2pOe/U9qmxPwKtkQvOFYRvUUc4BJNWopeC1/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COmOePeiRVcE2PKWwNhAKVp5AB4p8bQFC0TXVFZCgMHBOe3amKQDg2Guctv5t6irjIJ9P5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cSkFKlFzHbHHfj+Vao5KQl4gm7gQADhCv4eKL3Se2xYuLzqSkObf8ACDU9xg+0GJ8hCAfN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RZCnjXkWq4OKSMrURnaAe/8A1qbytkBlVzWlZwsJSeBjr+dV7gPtRYk3J1Q5f4yM5Per9x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SVpVsRnjBI9qp5F5CWGL7G1y3UgjeAAMhWf9etVviX7SQFXB4gFOQtJznJ6Gq9xE9lDjE9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E5B6+tF7iA9r+COuevzB1wc7ggZ4pcsn0MhiVvg6toW5iz+AOsn5cVeNRXBmGw+BwUsjco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MoNynI2zxuOnTSOIGSwJS0p4bz3rp4vU8EM+yzNLHLbZoWLbDPluJWQVJBG8cE16rLk0cs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5FxIvtNMyU2fU1pU282iTHEplKkkBS2lZJHqdpNeHzv5zGtXtkkY0SVbCkAhRwMjvXn3lr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4kpBcIT0PPNL90nsoaExaUJwvv9454qvdK9iASJ7o+86rPXjp7ULygvBHwKXcVkEoWVAkCq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lBpuhGcq3dvmzzV+6i/28foQ5OWgDv8Aj+oovdRaxIb+MUs9SrpwR260LyotY0ugvinFYK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Sy/QahYfxK/nAUcjnKuvpQe6y/aFpmOE7VKGcfnQ+42X7I0ogqWVHB6jHrQbglCS4Q2Rs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LdhKLFIUUqe2ZUPKPbtQN0NpkIKynd69TjrSgw0kKJ9fftQEHEpAPzHJA3AkGjRTDyEj5j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8AgHGegoQhJJCMgDGMHPcVCACsZO7O79BUIFn2UMHkY61CBlG5WwDAAyCrvUIElPCgQR2F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BIURwMjr9ai7B8nqT+z3ZD32ntJHB+RqavA5wfKI/rWTP0acPZ9ch/v1fSsUOzU+glZB9K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CxB4PWhfRaM3qr/wCIjvoXB/OuBrP8tne0P5pGHbWQk9sGvEz7PWGe8R1b7Xb0np8QOfwN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thdtJxn960CR/wA4rXLpi49s6ZJOXiM47fhXMn2U/JvPCpB8yaeeEgV6n0jo8r6hwmbuXG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kV63G6kefhe7g8baql3k60mW+3TTAEFTgKtudxHqD26Vrzy91H3b9PxxPSx3+Tzfqf7UGr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wo98taFlpS46PLc6+oOP0ryet0zyOkes1GL9jJOMeGOac8aPDjVc9DZL9mmn5R8bgJJPb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WK+Jyv8SWR02dqsk2LbtgYmMrjDkKDoB2+uM1x56bKnyaPdT5Q3qDxJhJZWhl5rOMZLg5p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BXbX6XW14eSSrgEEcq/yrTHT2Fuf2c8v2rHZBcS2oBeQUrPA9K6eLT7TLOZmHXXniVLKXl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dji0zHKVjdwdjWu3rlvqUlQTnLhGDj2711MUZM5GoyQhFtsxWiS34m65asttkMRZMx9DTK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QPQdSPpXSyf0Me9nk1qsebI4osdbaisHhxrtGlrrcpN6ESali5Pso8tDaAoBYSM88ZwamC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fqGPDH212fSjRf2zPCuxadgW2zXSIi1QGW2G0eehJSgDqQVZzjk962pVweXy3nk5NmD8U/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Y2nJbGoHFgBLTCCUN9c7nM4/ACnL+CRxR6bJ/hl9qnxI8fLVIumkrdpyyWyA5skyrzNI3E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z0pUssYfkjoYtNha5LKZ4t+Okd8pjTNCz2CCpL0QPPJ4P3dyV9fwrny10Is2r0/E43Zxt3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UXAxbRIYUoBEi1uNIUoZ+VBWr5s445NPWphJcFQ9PxPyemvBTxt1Le7bZHtZx4Dka8pAh3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7HBnhR6fUEUC1EVKjl6jSRh+J3goGa3XaObFU+Rs8UIYnPUDpRIEWkfLVlAOTkAZ96otDZ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mLooNIqygic1CASPWoQWKhBxsHOapkDUOtUQQBgHOTUIKAxUILAzVogrA2EUIIgYwfSoGi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Emseb8Wb9N+RyS+4NpuIxn9ysH8jXjcv5M9ti6R5xs+AhhIycrGOPep/pGyNl4wEN+EOrz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O0in6P8AzTBqf8s+bthATb2NoCvkAVkfdx1wO9e7j0eQj2zRQsqUASpSTjY2TgD3qpGiLR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hOQhIH1/8AKhj0E+jXWhtbakIKjkj5lE8Zzz9O9MMzNCyz5bIQ2FDcN25JJwB6Edc0xC2K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SEpGU90+1Mj2Ll0XSz+7QVKSMpBGRgitsejmtcjbxSk4UAUrGAAP69uasvocXkNp27en3k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I3DOMjBP3iOnX/ACqEPJ6QVDAOPQE4z/nXQbMaAEIQNwOVEE4PT6UHJfAhatuHEISQoc/N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gKXl5Q+6D8m3OTR8+RiAysJGD82B0AB/GoUwiVeWCEgYyQEcZHc1ChKtygSdwA6Y60AQNq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5BFCQNA8xKk8HAGMDkVRaD2hOwFPAPOCfx4qBDCsrcSQCBnABTjNQgpSuSUHAI4OcZqrIE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PepZaCOVHqSBz84wKlhICf3fyZJJ754HPf2qMZtDdSRvQFD5cHjnd+P4/rQUX0I2kAYVsV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KOfMSSd3GClJye/JqUQUkqZWvsvPAz19j7VKJQSxlS1hIG09jxxmpwQQndnGMbVYBVwemf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ISlJ6ZAJ/wBetTggt14rUFOEqSNo+RW0k1RDt/2YbW87r20oiw1OhIVKcWEk7B/CAe1Fj7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WWn5cg2SaGXFEOpwgfeBwcD+VXNWztYPirMNqCzHS2mLfHda+DmzcSVpTkr2+h/Gsco8He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6MdbuqpsgBO1AwhR+4Mfe9jWGf0d1YEo7mYnxe8QTJjx9LWV7fCaAdlPk8rWc8VWLDzZ5z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y03BEdHlslan1hKSodk9Tz+FdBKjyyy0zYeGUX9sT5ZZ2FglDTaDzyM857dayZ3SZ3vS47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Y5GjWsOJUryyAhop+8eRXlNTl7R7/HGoF/4oWpNx1LdranYXBY0lxS84KknKcfgaVostCc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TO/wDSUBamJIUoqHXBPB/SvZRknE8PLGoz5LS5yUXKZObWhIacb34SOCodP0qcUapKLhRU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wlJSFyUhLG3nYOpPoBS8stseDPgwuWSKPX+ntJs2HSdrZaQFrcQt1TmMZPoPXtXlc+ocp0e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R4bT5NzbujXnFRjoWSlXQLJIHH4Vgy8GpU3RYa20inWeh3JKG0xJ8Y7m30D5vMb7Y9wCKz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CBHs7d8iQLpEZTIjzI4cK9vIUCAsfXI6UGXUt8I0QWxnaPAlRjzbvadgSjcUlKewIzyO1c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k+ifAQ5ZbxOgcoG8hAH6YrVDJXk9Jcc+KM2MT7xcrcpw+c6Wh0KOo+tKllnfDNuLTYMyql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hYVH1FCg3hgcATI6XCn169K6+m1OT7Ns/wBPRzK4wOG618D/AA7v0KTP0pZ0/HklXkR5ik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2r02HNNq0cLWfojAoyc8dS8fR5jv1ll2ac/FnxF2x0L2hiSkjjt2xj3rqYtSnxM+Heq+ia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9lO+UDakD584OfT0raqfKZ5mcX5RGVgLUkBORnk5yPpVito4lBOFAkKPr2qFD7DhU4gDcQ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kei1YShWCRhO3kD17k0LIx/JQMIOQMfKB9aEiFFxRWsBKiEdCCAPaoEElZLgGQpIPfj8/a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oSk5AIB96hKJLSeBtSF7ySOMA47VC0uR9tvhZGBkgnsSOeKg2kAZAySdnPbJTQghJKkHoA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KhQS1EuOZOE9wT36nNRdkGEpwkDdkEdUn/AFxTSrYRK20FXJUccEYAqEtiVKOFL2k85GOP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CFZz1HXJqEATkJOCkEYznofaoQjOFxQIwcEdT0OPeoAQlBSCkEgHjoPyqFMiKdCQvABJOA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BxjkUBBgnY4pXONx/HioQaQshIG7kjIA6fX9KhAKcCyQjCe/41C0EXFleCj7xwMYH51Aht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yOahVINXC17iDyMc9sf6/OoUFkAHoMYKioE1ChfRQzvGTkBPABqEFDcFbz7Ekn73aoQUh0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GoEiVHTuQccYOdpzg/SrQcVyPsjcrgBPzZKVcEmiHEtpIKMblJyodO/oKUHEmMqCnk7tzi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vA2HZoLOwFPq8xQ+8E9M/wDSkT6NcTolukeY04FEhQIHscDj+VJN0CxCctlSPmH3vnxkH2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OKL7SMYQ1yBn19KdDo5+p7o5+DucJ28elaEcykR3lAqKuyTjCvSpYpsYKjsAUVYA3HHeq2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uOTxk+uatcEJDW8oKVZxnkdhVkCQcEdQgdTmoXYsqP8AAeFdKIoSlSgtagEnocqVRJEHgt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VloU0tQJVs3YONucZ/GoEOBwgjursOnr+lQamOtOIUV4CjxyecZqDExxs5wHP3aj8oJOOn8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DalqTgj/AAjHFRASYlIyQeeRz7miFN8EN11BUrCgrk5okZmNALdygEqKuDVg1ZPjt7kuJ3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BiiOIjhQIIwocDjHfrUD2oeQUqSpRJ+XjPPNQJKPVCErB3E8YxyOp7VC+F0PIKUJGD0VnA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uwc5IUCOnvUK4ApRQgrwVA8Y6nGahdxFuzlpUVpxtyDnGahLRXSlrcwQQpJyQRx61BMqoq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DoAetQTQwwp2VK8mHHckPLO1KGkFSuPTFLbSTDjjnL8UaTTvhLqnUciKE29cONKBU3KkZQ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7qSN2PQZJvlHXLf9mq0Wa1wp1xub9zuvxXlmMkhqOEDqScbj09aQ8jOvh9MjHmTEwdd27T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3GFJR5ZSwPOTg4OCe+RgUO3caYZI4ZceCs1n4h6llPNiRcVtNNqcLYcV+8bC1FWCR1PpUW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7pGOuF1eduDTjbj4ZdbSCVkqccVjJUT35/SmKFHLeRuV2QdTSHrde5brbjTokxkJ+TnJzy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7Km1Q1zUzZjTiI62FJO/ONznJCRn86dGJkX5XY3erlLvJ/7xjJaKVhAWwxyrI7H61YnJLc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qMUhpvziAAOQAP8ApTTKQ4s5yLd40lobHGpCVhY7FJ6/pSciuLRo089mVS+j3Xpm7i4xWX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Ag8k4714zWR2TbPunp+VZ8cX9mguNravdm2PISVgfKpXODXJWdxOzHEgrBZf2JbQ1wrkkq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jos2gj4uMtOPmUCr0rLlfAaXxo6jFkolREM/xJT39a5E+xcY0yHcHy1HWscAZJq8K3NBS6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xMbLchLSza0cE8FPnKJSfy6V9F9PwbsLPnHq+r9jVJR7o9AfZ51snU2mBdIyUFb6z5jKec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NtmmadNq1ngmirsus7xbdQ3G4oCfNQ+qSlauA+1nBTn2/StGnqCOpOW6FHdNO+JGnbpHT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7VLyn36fjXTjn+PRlxxkTJninboq1M234i6SlDKWYaCoD3J6AVzNRlnK9ptjiT/JnCvtV2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NLYfjXexSEyI6A4rYlJWAoqR0Jxzk9MV0fT8fCcjiepRUcdp9Hia4XZqRZLU00+VvtB1b6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0FemjSPm+XNKae5lUlfIwMpzk+1NSOe6YgqwFDeDzyR1py6A2oJbpx1BxwAD9etWBJJdDY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2ODUAITgUoZI79CfrVWKkgD5Uk/dJ6kDvRroSIBCXUZJBSdx71ZBRkqUjHKQnngck545qE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k9eM1LZBQ3JPIJ/iP1FEmQIKKSNwKSe2OvFGpEqxSAFrxkIKuRgZ4pqkL2gUTvCSAFBXIz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h44V8nGckVN4FALxI2pPy9kjt3zUtyJS8ikuFbmQkEAdQDgHNXbKqP0NuYSogngHGO4FDb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gKIOO+Me1XuaLr+A1OOHckqAQFfL8p4FTcy0hpLnJCe5788DtQ7mSgKOT1CTxjHc1W5k2h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X3q9xKX0MPO/DtlQUkEJJGD19qF5NqsZjhudI9V+N1si+HPgb4ZaRbSkSk2F+9TQkc+a8n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uzoJ7NPOR6n1TSx0+ixpeTxm3ztWcHKxnnmvPqW6an/J5muKN5edSuPX19LcBuLFdUjbFI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PWvS49ZOK2I57wquSz0rqOf/ANsdhj3V9LzCXk25SVDCEtODYo49cKJz61y8upyTzq2aY4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XZL5c7Y6Ch2LIcZ+YYxtUQP6UnK9s2i1wiGrKXFZ5JHNKssSMHOSQe6gaDklCQvJPIB6cV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ikeo4zU3EAg4I6HPFTcQTuUE/Lk59R70O5lUgjncSMEd/Wh3MKkKSk+pAxnnqalsiSDbBA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qyxRyHCQkH+tSyDalkrUrOc89Pyqmwl0GT5iMk88AAdal8EFA+W44lHI2/N3HX/wA6BljA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DFnkEjnA6UQI7lZSBtSM44B5qdFBBJO4KSOO+f61dkEqTkZ7jHOO/pVEAU4SkgkZzken4V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5PNSyBJQpxWMbM8biahAKbBIyTgdxkVCC0YAIAwQMjnjvUISIJDTzKSvrgn3z61aK8nrL+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EjBCYM5Q/BKR/WsWbtj8Xk+sOP8AaVmsUOzZIDhJJNGhfkbqwgiMj3oX0WuzOar/APiIv/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/lyPQaD/OMKhO4E9Oa8PLs9UujPa+V/sVuHXL/APQ1q0/5BQ7ZQ7cxEAEgB5rj1+cGtEum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8oY54rnvyC+mdE8LE4M8+oFep9I6PK+pm9xxj2r1p55ccnm7x00s9prUErUMVCVNvskqb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hA/SrbpWfVP0zrlNLC/B84vEpD829TJzTOxl14vKb6q6nOPUf51zss6mfVfUdT8YpmDXaW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cHAwR+NZt0WqZ5XIsef/TTN5pWFeIEJtpi6uojpBPklzp7Antx+Fc3NCF9Fwxzx8XZrrb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pzzRkhxzceOtceUFfCNalS7EvwylaUtqGEqOCT2NUsaJvIyLeUJUpSDsSopUv1HTIFMhfS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gWaKpa/LTt2qRs6r6nBFdDFp5SfRytVnhhTk2cB8VvFFV0detluWUxkkJUr8OUj8e9eiw4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U5ZLhBnQfsJ33Rdg17f52r7lAtjqbfi3uTs8uFXzBJ6A7R1NZfU8c8mLbjMHpmWMMrlNnI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inqW42p5MmDKmuPNOpOQQVE5rbo8bx4Ywfgw66anncosrLBGjCGtc2UW0yFBtLLKgF5yOV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zNGTqjVp8K75J1VCtNqskhx+edkIOK2/EEE/MlR4II5yOKqMoJcjY48j5NVatOa6sNs1BJ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lq4RDJJ8tY45SkjI7fhSckYz6N+HJLGe4/si+Mnhr4T+B1/v181JaoTkyWuW1ZS6C4lSUJ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Xm9ZpcspfFHoZ5fc2vpeTj3jR9vmL4vS4duGnUL02yoqfYWoB1xwA7CFHgD6c80/BopRW6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J0XVv2g9F6c8ENBxtFRHbU2biiTJhcqcZWFZWdxPGSSR9az5MM3O4+DRFKabl5PcPhP4l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tuDElxxoFbQX86D0II7HOa7OnlcKb5PM6rC8cm6Ne43gnmtJkCQjYCTzxUKHAc+1GCEeBQ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QIlScZol0WDPbpVlBEVCBCoQWkbjioQfAwMUJACoQSrg1CBjFUiCh1omQBqiCMdasJFJds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Fm/Bm7Tfkcku/FtuSfu7mVjn6GvF5vyPb4fB50saSUx87gCocA+p60X+kZM1vjWoI8G9W7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nFadH/nHP1H+Uz5v2Bx9EFvdkfIOg79+K9xHpHk0aNhfzo4GCnGFjOfrQyLXZe2toNNPEp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f16CqiaPBrbU75CgkI+YjqU8575zTPBn8ltDQVBrKyUZwGt3OeufbrTEJZOaXlCkgDCsAH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XRZJVnaNuMp7jv0/61sXRgfYSElayApW7nBb4Pvz0qFATltQSQRtOOCDkHrUIN9Qpe4BA6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mMBBAz90pyR2ro2jCxLbQIT1SrBxzk9TV9kTDS0nYnGN3UKxzil1QW4bDC0FxWDtUfm5qt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IK9ygOSeCBVWWElbiMKSUBezunPHGMmpZVBeWStWdvBwMcepqWi7ApOFnKSMH+HjJquCWE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jnAPJ9qnBLCfKFrcwCFknknqKnBaY2kpbQkjOByD6/WgDDLSMnOAOmMcVOCB4yEkcgnGCPS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5UMDJBAGciq4JYhYJVuSkHkZH+IZP/SpwXQaEpO7akKwdmQDnnvQthJ/yBSAUHKtxGQAf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92flIUePmHpnpU3Ivj7FIyd28FO7qlXXrU3Iu19gA3hYUNyVDPPtQ8/ZVjraQhrJCh2JXz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JAURhO3kZ/10qEsJpxts4cQtSSQVJ43Y56elWHFWz159mzxjsnhxoqdcU2YNEfuW97gdef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wfaOvp8blC4noXSe7XNqZ1JqeIY6X1B9qC+nlKeqeDzzXSjo5VvkblhzN1FFPeNMw9U3K4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O2pMcqSAAkEkJA6da5mXFttnZ0eDJCVSXZ5V8YfExpqXJgRHUpydhdSMc8jBxXKcbZ09bq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+ddkyHRsJUcZxxj/OtEVSPA5dQ8jbZHjvFKCEABajjKOqiaJ8GRW5Weifs66dEK2uzJDC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YST0P8/zri67LtXB7/0XTOGPk9GaYhm63OFvSFtoIUrHIJGa8Vmy7m+T2sY1Gis1BcmJX9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Tbom8fe45I/Km6NvwVJLa4s8oS7a6pkqb+Xzn1F5OM5JPy/wBa9xj/AAR5DNi5bRcJsjLb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QQnqrHb2q3LauQXj+NFrp2wNsPAtNPefIWlCVrzvcJOBj0AHWsObUJR7Num0+2SbPWGpII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sOGc7+eqeprx7nuyWmeixq1ZgPs+xn16L1Jd17Qk3Yx0qV/GByT79abqHYzT8zdnboUIR9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h9Tw3pzuSQCR/OuJlltfBraSkYW0OJ0zMTbIyQYIkiU2gjhKHQSU/TNK3WxzhfJuPB5xD3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huOyrk8FRKh/SkNK2KzV7Sj9mp10x8HdYkxJSgyeNx6FQyf5U+HyVo6Xp890JYn4Ki5SUp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tdRyEK7hXtQTTR0scnFUZLVuhGbu2pSkfDSCDtkMDAP1rRg1Htv5npvT/VJYJryvpnBL1a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U4yoHKHEEgLHrXp8eq21yfWtLn0/qWLelf8Eedc/25G8m4sRZ+BgLlMJcUB6ZUDXoMOTFm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HodRay400c11T4RsSkrcsuIUrlXwS/8AdO/8h6g+x4/lS/elp5qE+LPin6l/9OMOaE9V6f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yF5lMeQ4y4lxt9lRQ4yvIUkjjBrswkpfI/MOr089JlliyqmnQgOFBOMgcA89PajMFj7K+QU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+VCMizQNMIW2j5gj5fTHOaoNcjhaThWF7R6Duaogl1KEtFJwVfeG2hLEJQMk4KkEYKgPy6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YClcqA/pUIWCFDf8iuRzkcEfWoREhAWVJGS4cBX3hUGhkIKDk/KcjAPahBEoTu2rJCF8AA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MBYAy5n5lY5z/lURAlNpBBCR8xz04FMRdMYUvasjGFEg4UcgjJqyUOtNoycKDoAHIByDUK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Oh+7xjnFQGhKkNpbCvuqAPQcfjUIV7rW4EK+dPGFAe9QGiK4hSg4EAYTjk9agLIZUNhSvn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ilTaSBjBGRk5IoSDK0hKV4JBOCn2qEGycngA9Ado+tQgSSpWRgZ3YAxUIEkJCSdqgrr168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t6RyFZ559ahQZZCAdytp45PQ1CARhxPPmIVx8uck/SoWg2k5I2AJSON3/WoXQScLGAN2CO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y0N2MAdfpULXBKjEEpB+ZXbjv1/zq0HHslr2FSnCk7sYAIzzmrGk1hrCATjOc5P6UoOBYR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4JA+6Ks0RXJfQEutupWhAzkHgcDtzQtWjRHgv4N1MbKd6NuQCSrpyaXtHRyV5LFeq4TSQH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6mh2DPfX2YjWV0hz1gR5TboGCAngpFHGNIx5sqkyhh3i2MwvKcRucwQVdzRozqcVEpJZQt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J6gdhV0ZW+eCK6rjkEnAwnPb2otpLQ8wAEq3AoPp1q0qJaHG1EoUMEEYP1/wBcVKsnDCWk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51W0oWhO1oZyVZ4GMY61Zdivl3/MemAVHnmrLTDQshairaTydmPfFQuxTXryTnqTkZ+lQi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8DkcDmpY1MWkq85SCcEcHnFSwrJAcCtocII4BJTjaKFsrcNPFOThQPHQHpVojdgdGxnsk9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PBVFRBPIAHPTjFEjM2LjrUXs79uO59qsiZZsPJbUcDKuMZ4zUGpjvnEnOST6djUDApPmqK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oShKWkqLmcAJ5BP8qhK+wlDy+o8s8ZVj16VC+BTeFAK44yMjpzUKsUR8md4A65PFQvgR5a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wRioCyJIGxvsSDtOM5NUKqxmx2h/UU9UZk7AhHmOu44bQO5obG4cfuM9C2TWFp8MLDbrfY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xcvhkl+QtSirYpzGcbiR9BSmr7O9ijjwLjsq3/ABavV8TKeuKmnpS0BIZHyNNjkk8HgDGf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zfBGZ8QpV6dVcoLTjsVgIbSHApWSPYHqVHPFU4qi1nbVo5xdJrv945ynlKUrJU6nrtUc8q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cnIkX+aX2lMKytzY2vLxzt64UPwplgzbY1YgmffIkZUjLYiqcAUOD8qvyPFHHoHdbpmSua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ChBS0Oc7vxFXSMOX5MsY0V1rT6IyVAvynFFtlI+dJPy7z6fX0oukWlwLjXCHpy+NL8xdyh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eCT8+P8Iz+lAirjHsFsgW5xi4SVOhbjLanlKeQQlO4+3Q5NNAai7Zm2LUJEQNlxKFIQuQs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CeEk0esPAyS5c9EWl9RyoNFtS89MKwM15D1RUfYPQsu7HHk7RZGAtDSD84GeO3FeSlM9vE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QgrPGQOw/pS4ZOQ2YhN1eiOHzgpezsk8U6b3R4JFcnWNDzDPtaXypROOqjyR2rmZFQMrUq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YpJA2oJJJ4GAadpo3NJCs0ko/wBkfOfXWoU6i1jdr48+AhEsQ/KA+UIGeh/WvrOjiseJHw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7OjfZS8XWfDnXarNeJCY9kuL2xt5w4Sy90STnokjj61n1eLdHcivT9d7L2S6PUOtfD6VG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5Q3fBqWE+UVc+Y2rooHuM155T2yaZ7mGZTjcTmr/AIf3Zqa45JZmWu2nlUi2yW/h+O+1fQ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6OleBFy+H1MmwWq5XHV7RUXnJnw6WY0NvHPmOnG4DHQZ5NC5KT4BnmcYu2X+ufF/R2t2b1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7BVPbbStlzKcFYAzxnoSOa9BpIPanRwtTqd2NpngnUfg1qnTjkuRGssi6W9hakNzoKfNQ4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RjP1rsp0jxeTHOTddGUtdru17uTcCDCdkSniAhAaUCD3z6c+tGnQlYZyfQrUVsd09dJFvd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CmlfKHO4Se+OmfWmJoVkjtZVFw8t52kc4qNmZsWF4AO5OR1ODVWCNBKCVEfKD174oiuRfl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OoHrRpcC2htSeAoAbeBn/XpRJA0KLaGcDeUY6ldFRQSMc8YwRkY5qyD7aFOK2YSMdRjrUI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5GB0qiAUgA8cJ6n0zmrINoQkZIJycdev1P16VVFgCUI6gnJz9ParFgQEpKlJCdx/iJoolC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dj0/KjKD8g71EEr3HGe4FXyQbcb27wEhXOEkcbhQWyWhKEqztB4weM9uahLQny9wIG1CT3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hKsIXnGMEkZB5obJa+xOwpQoE4B4SU+1Sw0y50Dp3+93iBpmwqSopuVyixCkJ52rcAUfwB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nY1k1EYvyeg/twajZuetNV/CYbh2dqHp6MlAwkYBcWkfQV1sMvb0Tvs7v6gyqOSGnj/pPH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kEfjXHg6kzyd2dd+0naYNg8U7kza20txlMRHkhONoKmUkkfjmupynwIVSVmL8QH/ACdSxJ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hQ6BQHUfiKzaqGzNGQeNqSaNd4zJam6phX1k7mr7bY088ceYUbXP8A3pJP40zOud6FQb5T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8qy2GIOGwCFZ5xj0oKDtDaFBZPyAKz24NUTgJCgB1BVu69KhKsJWSkexxk+v+VS0TaKQUl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3oiUG2ASSenTp+lDT7BfAQTjcnHrniq5fASqg1glByPfg9+1XTJwJ+8nrhXQjtVcl8BgJS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ooQSAvCQc56moWKwkPSDnYCjAFDwWICFbU45PvQ0GApISSQfp71QIArkHqDnip2RBqV0w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IKiCQTjI4zVEoPeQtO4nCQB+tQlCuU9Crbx1PNWUIGNqwD05/171LILCgCMnIxjIPSrIAE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J8ZScJ2qCVdNy8YIqXyUetv7NtIH2mbUMoVttE85H1b5rDnZpxo+roT+/XWSJol0AnIpgK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SaF9FrszmrebEv/wCSD+tcHWf5cjvaH/OMIDjByRXiH2etXRndecs20dUh0k/lWnFxIKHZ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4hj/AOuCtkvxdAxro6Q80S8sn1rltW6Etrk6N4YoRHYmreWloYTys4HevW+kY5beDynqLs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Keg22TEk3FDRdQ048BvxnoM88jGa9th0ssnLODweWNVfaUka4v0a16hgJtMZbRQlKXhgrJ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p2TRSUGz0no2ohgy7rOR+I2nbdMnN/BQ0JKSDkEZHWvJZ01kaPr+PV/uYLczn8rSYe3oVC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+Y89c1kplKKT4A5am4bR8pYQle9IXnknGePao42HLLS5Mqh2bCkvurewlIwdy8nJHSlPEm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aXFG91YcCcYS5gcgDv2qLSKXQD1UV2ytu/iPFbkqaCnFHy8jyDkKJHI962YtLGPZzNR6io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xuE5kJS4U7jjYfQfj65rrYsaR4b1DXTzN2zlb2d53E7uc5+prSu6PL2w4wy6B5vlf8XpUp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yTMQ0ww684cFKQ2cq/CouCU32aTUHhte9NWtu53RtiOh7asMl4F3B6ZT2qmrDimmd20X9t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EjS8KXqG2MCLa7wpAJZbCQnnPIVjPQjOaxz07buzfj1e2NNHKW/FS9T77eHIjrNsZvjYZl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Bxyc5zz1p6x+3Cyo5HlnSPaXgx4V+F/hLpaz6j1DpeZri7vvJQqfNhLdtzS1AZRsI2jAPV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dtrwehw4YNbW+Tp1/8CfD3SF91NetSeHMK0affiG5RnJLqBFU6kj92hCThOc5xx04rmYdZ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7XXgwWpvs02nx8aj3PRF3jxbopKXFQmFZiKQNoHlo6I2jPHvWxauWKLUlyHsSSa6Nz4keD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Y8KLah232liMu4uNSw2S9kffSDkpKU5IxjnpVabWQUnOXf0LyQjmVz6PZ+lNQf3itLKpDf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VKBUhX4E+ld7FnjlVo85qdO8fPSLjacYrSYuwx70YAD2oGEhBGaJdAiD1ol0WFirKCz71C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voahB4cihICoQSTg9KhANmqRB0CiZBB71RBKuCee1WEilup/2SSfRBrFm/Bm7Tfkce1MCi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vp1HBrxeb8me3w9I8+6e2qlQ+TzjPpmqTdB5DRePigx4I6vUr5gIRGB9QK2aP/NRzdS6xs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wpRUQEgqysble3517RN0eViXsFHyY+4d2PmPHrwat9BrsuoLxS4renzCTtJFSPQ19GsiFa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p5J/T8KYJZfxQB/ChoqOSnZ2piEEuOcFKVgpUHME+3fimQ7Fz6Ll1ICgoJwdo+U9k59K3L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hDa9gAPCRkDOahBKw2hTiQsEAZ6Z61CBKAbQkpSpODkbemTx0qEPP/AP2FeKyBlfh1qFJB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0Y1QB4I+KO1IV4daiJAxxDODz9apuQS2gT4JeKASM+HWpTjjd8GSfequRdISvwa8TGyrHh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Qx+Aqclql5GP8AsT8Tzny/DjUYGOSqAvd/KpyTgNPgl4oc/wD2O9TlWOf9hUBn/QqrZfBJ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21s+G+o1NjuuLt/KlWycElX2a/FvOT4dahT3GWE/51LkTgQv7OHivsI/7O9QpX2zHTgfrV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XxXfJ/+x1fjt6AMJH8zVXIq0OK+zH4t4UP+zm9qChg5aRn9FVdsuxH/wADF4uJBLnhzfQr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VNzCtfYX/wMXjDkKT4d3oJx1UhGc/8Auqm5ktBL+zP4voyr/s4vqsAcBlJz+RqtzJaAz9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N76Ej1ZSCf/eqm5lraO/8AwMvi2MAeG9/SRjkNJzx053UO4tbRo/Zj8YHAf/sbX0EHgpYT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xYtv7L/jC+EIX4aX1QCslXlJCj/71VW/olIfb+yr4wSFYV4bX3bn7y0IAA7c7qvkH4/Ytv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Or4cYAwhvp3/iqXINSQpf2TfGQowrw7vxIHy4DWB/71V2ybkQ1fZd8amBhXhtflkEZwylQI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mn0KifZP8ZbjLYbe0Hc7Y06vaqXcEhtloc8qOScCn4sc80lGBt02CWoy+3Ds9B+F/g5ZvC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78jl2bI/8ARox/+NJPOf8AiPP0r2mm0uLR4t+c+5eh/pDL7aco3f8ABv53j5aLTHEeLFdv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GfbNeY13q2OTcMbPpek/Q8snzmqRxrxT8cb5q+MqJGSq3sp4THa+735Pqa81+/3fFk1n6c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czzhq5D3ktKdStx1xRJSBgZHc461sxyUlZ8O9d0OTHN7kZViK2QsfCoClKzvWr+VNtHhf2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ibhJKigKQflCSOevFJyZYxid/wBN9LeWdyXB6p0HodVvtSGnAWlLcJSy2CAE7QBxXi/UNV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44I9HTJC06SsaGmo6XrrcAI8KCz9856q9gO5rzG62aGvl/BhfFd5vTemYWnd6XHWXEvTHM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ldjQRbkYsjpykedNSz27D8MwlAVIdQtakg4wc/KrH9K9ljbo8tqcih8TVaM00b8qyCTvCm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QchP41mz5owTtmvFhc4qSO+eFPhi7qbURvTsZxEdt0fDgj5ABwCAa8hrdYqpHXUNqL/wAd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XCPkEUbU8/MOtcvS5Hkk2dLTw+Lse0pYkab8I7NCZQUOSZC5akLHKcnPPv0rVkyW6GaaF5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Y57GStKWHGyR6gdRXH1E2mMzJKVnJ5M15N3aYGDmA0Ru6ghRSP0/pUxPetxrS+J1Dwet7d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m3OXsUenyo4AH61ly5KsxZVb/sNfaT1K5pDQdouiEJe8q5JZVu4GFJUM109BH3Pia/TJ/w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+F/iRa9b2pLbclDqh8i93c/wCFQ/rXUz6WUejtZFduJp1PfsN8sSkuO29w4SVjIb9MH0r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W6D5KXxK8O2tUabWqMUuSGklxhzufb8a34MnG1novRvV5aLUrd0+zzCFFt1xlX7t5JKSg8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p8o+2xzQyRTi+y1sL7GoIrkFRSzNTyy4eu8dE/Q11Y5XrcVz/NHG1GVxvLDpcNHPfETQUr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X9Tbgw5BjM7lSjyMgDnfkDPr1p+h1ikpQa5R8U/Xn6PxavTT9T0q6VtGOd+zz4two5cf8M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1uY/lXeUrVn5Pm1CTi+0RR4PeJIUQnw+1KMJwQbc5n69KOmUsiSJqPDXxCh+Z5uhNSxxtH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FVtl9BRyx6KFUl6KvypEKZH2cK85kpIV3oXw6HrnoQi5l5CT8PIUojqGiefy46UJaT+hCp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nPLRyPQfSrC2y+h9u4BtZ3MySFDr5RJH1qUVtl9Eli9tNgIVFmDanHyxyR7dqhajL6HW9Q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e2S0roPahsZTEq1HE8pexp8r4JBaIzQ2DT5dGu094Z+ImrrPHu9g8OtTXq1yUnyZkS3rW0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QahneVLslu+BfjCELDXhLq8FStwzbV/lnFSwfeREPgT4xpznwn1cgk5JFtcIPP0q1KiveE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3hVq9BzwoWxzI9e1XvRXujTng34mRUK8zwy1cg9fmtTg6d+lTei/cG0eF3iSVkjwz1VjPA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3E9xELUOgNdaXtBn3rQeo7VBCgPipVvW23vJ+7kjvV2i1OyTG8HPFKewiRC8NdUymXEpW2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kEce4q7B3gV4EeLe1zPhhq5AJyf+63McZ9qllbzEQNO3246mc05Gsdzf1D5pa/ZbEZS5KH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nHUd6llb0at3wE8U4ij5nhtqtJ97W71/8Ac0IPuxKx/wAJ/ENl1TLmgtStu8AA2x3P/vtW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4iIUArQOpM/dP/drv45+WoT3EJT4ReIvk70aA1IppXQrtj3v321Cb0Q3PDHX7TpbXobUKV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+WqJ7iHk+FPiDtQseH+o9qyQki2O4JHUfd9qsm9DKfDHxBcQXP7iahWhJ+Yi2u4B9Pu1Al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gknRt9QpPB/7ud4P/ualE3JCRojWCSP/AIUb+FEjH/dzuP8A32pRe9CmtB60eWSjR+oHVJ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81KK9xBs6F1YlxSf7pagOf4f2a6T/77Uom9D7ektQ7iBpO/gg9Bb3s8f8As1A45EPHTOpv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Nudyef8AlqxvuRJqLFqAgBelb6skBODbXs/++1QUcqRaMWfUxOxjQ+oXF9ki2uj/AOVqt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0v6JRtGlbzL+HcDT/w8FavKXj7qsDg8d6m0GWZvhDTmivEpxBC9F6iUCMZNud/P7vWpsFu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EmQEn+4upne4P7Pdz/77RUL9yRn29PalkagfsydPXZd6QMKgJhrVISO+U4z264oH2DvbfJ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rToq+4RwpSrc7wf/c1Eg7Iq9H61SSg6Vvm4Dk/s93IH/uavaIcmhr+6estwzpW9K4xzAe/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b0frJhRQrSt7zj7v7Pd/D+GhvkvcPtab1Yz8qtLXzP8AFi3unnv2q7oreLVYNUlKh/dO+d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vtTcT3EJFj1WCCdLXsjPT9nu//ADNVaLWRCVWLVIIU3pW9jHrb3f8A5mq3Be6kKNj1U4Pm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7/8AM1LLWVChYtUpCQNLX3KT/wDQDoH5baJMv3UO/srVeABpi+D0/wC7nen/ALmrKWUdFn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j0Ntd/ntquA1lTB+x9Towf7r3wnuV213/5mhbRPdiBVl1Gsf8A2tXoHvi2vY/99qbkR5UG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Td63EY5tzuP/AH2r3A+8iD/d7UhSN2mb0r1/2B3j/wB5ot6F+5EU1p/UiMH+7l5Vzn5re9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3xJTdn1Cr7+m7zx3Fvd5/95q9yCWRDybVfUcK09eB6f93vZ/8Afam4L3B5MG/BG0acvCx0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tTcgvc4GP2XqPcn/wCFm9LCeube7g9v8NTcivdQy6uUq5fAG13H9oFKSmEYq/NOBn7uM9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uiQLbqAbj/AHWvQJx8wtzuR/7zVb0X7kRarZqYgZ0ze3RwcG3O4/8AfavcgfeSGBadVb05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3hj/AN5qt6K95Mg3KFe4ygiVY7pEU8rKEPxnEKc7fKCnmo5cE3po634YaYGkdJyHb9FeiX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pSXkRkHCAUkZG9QJHqBQXZ3fT1FY3JmP1S+ufcmbawlTKkKyokY5JykH6Cr2i82Tc6RUXS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qJAzgHersRj0J7VNpmbaLuz6jGl2vh0oW15CC20twFILqs+asepGR+lVQ1T2opPjAJTTro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3bt56nOaGhayPcaq5QmpDrrUh5qCVQ2VlH3VJQU7gCD7EfnURo4a5M+LbGZWHm5LqmWoqw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H1pq4RnlS5RlocqbFiKEdGAoqKiUlRV2J/CrMMrYxbNXSWn5gWEqefR5LTjuQGwO496uxa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ZEJSCtDKlksoKjyFdSc0KQ6CUo2yeY0BENVmK1R/iHR5zjqsBpKecnjkH+dHYyMVyiwY8M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dYzLENCeu7a4lXYHHJ4oXyipYlt4O5fY5+Kvdl1FbnIp8u1uN/OEcALCsZPvtNeW9Wg9tn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b8o9GQLW2ynGNpPcJ5ArwE50fT4coW4wgtrQrGDwVJ6HmkqXJp2M5XrdsQESzgZA3JIyM9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Oh+Fe5zQrMjkhQx36YrHk7Et3Ij+KFy/Y3hjqSWkhCm4jmCOoO3H9a2+nJTzJHM9Tm8eCT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Nuj/Yj0NqWNbkouL1+dclTHBhx0LK09RyU/KkYPpX0bDN79h8K1UU05rs5tYoSL/Yt8uJ5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AFBz1z2NdOX0LglKPJ3Hwc+05cPDy0QtN6vgDW2lCS2284ofEwwDyMq4UkDsfzrkZ9FHI7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Xg1d98evs4z335Y0LqW4ulYwgIDTTiuw5cwB+FZI6GfVmpeqX0UOp/tIal1/pGVYNN2mJ4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ekl95HO1KnOMA4xwK2YdDtdy5AlrJ5bVHGbDeZemtSNwbzOlIiJUhKlsq2tIUU/xD27124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1I6JafEX9k/DP22a7KkMLdR8RuOxKScBQz6gkUaY+Et3g6rpLxhbRDat90tzrQmtON/FlC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iANvXGaK2aobY80cb1x9la+PPy7rp6ebo8tRcXAnqAe2k8AL7n8qikcfPi3Ns5w19nXxbl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SY4OPOahqUg4PZXQijcuDjTjtYpnwB8SwFA6FvTZHXcylOPxKqHfQseR4D+IPlpJ0zJYA/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BXmiWUgH/BbXDTCf/hZkOknCvLkMKz+S6L3lQW2xhXg5rFmOt2ZYFxGEgqK35LCAkYPJy5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40ZuLpq63hC1Qrc9MbBCfMbKSn8yRT1liKXI2/onUEVJW9anktnqpSkf0VV+9ELaRhHms7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gPf0NT3olUMLU9jBBQR/EsgHjt1qe9EugJbkunCUAp7fMOR781PdiVQ58FI3thxtSd45JU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V+7ElFzE0ZebgjzWII2rAKQqQykYP1Vmq92INE1Phfqle5KLZHCD/inxx/8vVPNFeSqJSP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DQk8Em5RvX/5JVLPH7K2i/8Aso1PHaWp2LDDYGSs3ONgD/75VfuESiC54X6jU352Lelsnh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C7pf7qP2TYg0eFOpY5QoItjfmA+Wt26RwF464+eijqok9tBueFWoPKTIL9lS0o8K/bMbB/9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20QGtB3J6UI6LhYVPZ4Sb3Hz/wC/UXuxLWNCF6KlAndddPYSogqN6jnB/wDdVSyxfkmw69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G21Xu9XGzPRbWxInbI89t5zKWVFKtoOTj1FUnGcmeh9E2Y9RvyeDF+Ot7fu+hLNc5Ctz2o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ZQK9iCfwyB9K7mWKjpIr7ONq9VLU63LK+EcOI2BI7HmuWoc0Z07tmocjXG+uCXMfdmPKQ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wOT2Ar3+l9LUsUZy8mGWdRdFXfnlS5YBO5LKA0gDptFcL1HSpzdeDTgapm51I4Jng7pCef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xn5chxI/WubnhtxRdAR/JowaZqSeQenTmuaPUQjKSsnhR54wDml3L6B2sJT2ThLSwB6iqt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PJI3tqT6ZGKjlt7QxK+jo/h39n/wAQ/FfTc6/6Q029foUNwMutxHEqkBWM/K1ncRj0FD7s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KG8eHer7FNci3TSF7hy2lbVNP291Kge45TQPUY/sUsOR+Crctl2ZfDK7LPbf42tqjrCj+B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aXK/AJduuFqjiROtk6CwpWzzZEZSElXPGSPb9DRe9AF4MkF8lRWC4M/N86iAehHWp70RW1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O3X3qveiVsHIri7hKajxWXJEl5aW22mhuWtROAkAdSTQvJEtQZ22F9iTx1lIGzw1vTSev+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X7qC2l9av7Pbx5ujRca0a2UEYwu4MpI+vzVTypDI47Jiv7OTx/Sg7dGM89N1yYP8AWl+8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bH2hnUc6Vhoz2VdGc/8Av1V7qK2Vwx+P/Zl/aCJPmaetzLYGSpVyaOPwGT+VWsyK2kqJ/Z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HiWRxKjyozygpPPXckVPeRW0mp/ssPHJScqRp8kdjcTn/3yi96JW0hRv7MHx2kXFyKu22a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AKD7AAFX6VPegTaXDX9lL41Oq5l6ZbJ6kznf6NGp70C1EcH9kz4zYKf2xpQcYz8Y/wD/AI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UND+yn8ZkKwLlpY9uJr3/4qle4wtqCX/ZUeMyeTcNLrPtNe/8AxVT3P5K2ofZ/sr/GZIGb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eyP/AKjRxy0+Stv0d9+yD9ibxA8DPGGPqjU0uwO22NbpEVItkh1biluFGMhbaePlPekZp2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Wsnnis8HyNfQRFNBCwfwqLkqxBRtOegqpXQS7M1q3m1pZHKlL3fzri6vHKUGkju6KSjksx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K8itHmb6PUrKlEyXiHMjRGIapUhMVtpRK1OgpHT1NdXT+nZnzQtZ4oi6ZdseqbS/Ntd6hy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ALQWzuPynn6etdaHpmT6MOXWwx8EFP2nfD66KbZs2qLX+03HS2mPcFlJzzwAOTk9BTsXo6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UjnPi3oDxSNh1Jr3UGuoSNKRovmxIEcOxuOxAB6k8DOc+or2OkwabTx2o4ueUstngO9+JV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cuCzgrU+tSkoOSEgk5wKfPOov4nJcW2OSbpNtdmguSLg/+0HEB0uOKK1DJznJ5Bra2/a5Z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sPjTfnj8LMfVKUgAolZw5gdie5rzOoxQ3We49P8AU80ajLo2UbXV5mwlSUTFLZCsKS6n5k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9fDWZJx3IZOqZdwZXl0I2JJBC8kdsgik7Y/Q735yXZlpE24klx1XnDIAKvlI4xxVqEWYJz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EuOrWlI7qz9BRpRiZJ759iBCfYQXPLA2fMQsZzg5wP8AL2o4tMy5cT2cIxuolMoLynFElB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1rdB0eU1P5Mw4Vkq+uaLo5Rf6O08m+3RtK5LcdCFp4X1WonhIz61bdB447pUekdfPeImhR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wx5zF7RBz5LOMqTuxt4A/WkLLFm/JjnFcIxX2Z7NG8VPEwWPUsVV2NybeYbW8okMulO4Lx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DciaaDySaZ6dY+y3bfAfwgc1Tf9CWzWTSZ6kzpcjJeaijIStpvpnI79a4i1ssktp1VpccV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hD4rWjUr+m478FUlN3hW6VjylMlZKUKSOnTpmu5FvJDac2cPZm3R3/UX9pNrDWpZtbUO02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Gito/N14PQD+VcvL6Ypc2bsWtjwi4+1r9qzT/jJ4K6d0XaC+LtFkIckSNwDL21KshJzkgn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vIO1GojTcfJzn7KGuJ7nitAW3fJNjEbCFNMJ/dufw4I6HPHWi9QxQUbSHaPNLLxLo7Gr7Rt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TNuKxZrs6yxdQrlKU42tqA7due2TXMjpIZMVrs2Ty/LbLo9euTbd4PattU5dzFwk6un/vA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MfwjI5PWj0ylCSghOas2Npro74UcDJyojOa9Ijy0u2IoxYYPahouxKhii8UUJUN2SPyq0Q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QgWSDUIKSN2ex9KqyDoGBVED7GoQbJxxUIKbHORVEHRnBNWQT2NQg0vJzxRBIprqMQZJ6/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fp18jlOoo6laevABOTFcx+RrxWV3Jo9rhfCPO2lUK/2TKiSVpSodjmqX4ph5WWn2mHSPAD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Rjtl1Ga26P/NRzNT/ls+fUaO0200pOEnbhWB2B/rnNe0XR5dF9b1lBQlTjbqSnhR6d+/rU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vytqVKUCSM/gakfoO+KNXDWtx55sLCSkDkJweTznHemimy8ZKAQok7ckjPOR0xTBA/Gwy5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Iz/o0yAufReBJ+XYveVpG09wK3ro5/kYcP8Q3IIIGFAZ5qiwF0/OSFKScBSeo4qEGwte0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CelVZD6IHT1qxgxU491GmpNHLALDa08CMnH/ADGiuRACx21fHwgGO+41LZNw7+w7dt/9H6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Cz24JH+zAe+41LZNwoWqAD/uB+ZqWTcTEKQ00G0jCB0FVRP+Qh5ePu1CbqEkM4+4KhNwnY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bgBuOf4M1RNwpKGef3f51CWH5bWchvBoWFFjzSW8HCB6UNh2yS0hBSP3aT+FC5BRslMMNr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5G7WTGo7aR/u0/lQOTXREmKQy1v/3ST+FDukWk2T0RmtgKmUj6ih3yC2IiyUMpQcISn6Ci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NJCuE7c0+2/JK/kRIkR4DDj8hSW2kDKiqmQhObqIyGGeRpQPK/2h/tAuupVbbOrym1ZSVJ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f2uP3Mh+jf0J+j3lmtRnieV35jst1xx1xS1rOSpR615fWa6eobV8H6t0ulx4IbYLoZOMEC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Z6CxIaU2tA571m+HRkzaTHmi1JGeuWh25iSGcuHH3MZya1Y8m1VHk8D6v+lcWoi3Ebs/2f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aE0DlLkw7Up/LrScuu9tOz5Tqf0jsk2vB3PQfhVa9JxW2bahu5XDHzz3W8NhWP4R357mvO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D09abjo6bb7Gq3PgFYmz1DK2Uck57H/COhrzmXK5eRE6VplXq3U8HRzT90musru7idiXE9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aPBByZkcf9P0ef5dxc1Xc3ZEtamYccKdkOug8DORk9yeleq0mJQjZzNRJKDo5pp3Td18V9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lqWUMx2Un5QDwtxXRKR3zXYy6qGHHd8nk/alqM1nuPwu+zXHstujqvr6ZDwG8xmlEIUeOu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8sntPS4o+3GjplwvVt0zb3m4o/3X7rDQ+Xdzwn6dzXAcp5ZGzHCUuTg+qmY+u/EWNHSw5J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fjkq/SvQaSHtY7N8YuOL+5d+I+pI/wAM3BgufuE4SHQcJIBwSPqa0KF8o0aTG4t7jceEaE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wA45HIrjayrFajtI5ZfGPiNdpaYSQVlTadvTalRxVaf8GbnxE6xpRxJvEKEwP3EJJWpWep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bRgyfiZj7WOJ/wBnK6S8HcxLaeSQPR0DP611fSHuymXFJwytr6PC2itZytNLZmMvONKCyl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HevoU8KaPQ6HOtjeTo9o6B1zJ1da0RpiY05vyUuFaSQcHpwe9cHU6Z2dnJpYwSnHybq1Ns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OVBClZI9q48MTjKkY2vkpTR5n8fbVHtk4XaK35ExwkOtAYBI74rurFSWT6Poug1ObFppTi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qUuMS21hLijk89DmjW6Mvdgd/SavHljGT/ANXZsJl0kW7UVv1Fbn/hpLm2QFJ/heSeePQ9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Ry4+Ex60cM+PJpMv4tV/wz6L+E/iW/4l+GNuuj5w6toNvN9cKHB/lXrtNJTxqR+JP1r6H/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/6E92OypfLIyeM104Kz5g5V0D4VpQKC0Nh6+9OlGolRycnivxF09a3tbXtow0BPnqHIziv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jR4ozxJsxbun7ShzCYiRgjKTwaR7kvs6a00PogSrFb0JSv4UJJ75xTI5JV2F+3gI/YUFX3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L3JfZX7eBAudphxyhTbJ27gnO85PPPPap7kvsn7eJbt2e2p2kxsL4Bwskjn1pLyv7J+3Qi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mmMkNkghWMcHpiihlbkkBPAlBn0I+y47j7N/hwpOEk2ZjITwM7RXRn/B4rNHbNo6Yl1a8g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pDZfUMgKUfxqWSkNF1aicuH/3Rq9yIJU6QcKJV+Oal30S2Jy2T9zmpyVbKjU+kLBrW2pt+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w4I05lLrYUOhwRjPJq0GmT4kCNb4bMSJHRGisoDbTLQ2pQkDASAOgAotyIK+HSSPlOf+Y1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TFu1DJ1BGsFvj32QAHrk3GSmQ50+84BuPQd+wolLkF9Ex1hrKgQs//AExXP60wTwJSltCd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1OS4yofaYbUnneP8A2zVqytzDUwgpICnMf85q0GpAQgN/dKxjuFGrCtDnxLmCN6iP+I5qEt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VmiSQDlXQ2mavnJJotoPuNBmYQe/1FTaV7oj4rOeVn6mptJ7or404xuUR0wTU2k9wWJQUn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Er3HQ0p/BwCo/jRbUD7rEh8pGAT9Mmq2oP3WOMuZKuSAe2aFqglkl9lDoLw6074ZwbhF03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19AdWve8r7ysqJIzihTJvl5Zp/PI55z9au2Vuf2I89ZVner8DQdl+5L7ISLfCZu710RCYT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HmKSOxVjOKJRRayNeSSZi+u5QP1oaB9yX2F8c4rKStWPrUJul5Y4285jhS//AHVC6LUyaw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NxpLfI5SdExCWmkYDZH4mgsjk0EfLwf3ZGf+I1AN7GC2jPKT+KjUB3MMFIHRX/ALs0SRe8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jRKJW8SCOThR/wDbNEkTewi4ByN2f+c0dC/cYy5JUCRlY/8AaNEkV7rEKmLHVS8f81Wok9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5z/wARotqJ7rGFvDrhZ/8AbNVtj9Fe6wIcB6JVj/nNDtX0RZWT4+1aMqQT9VGge0bHI2OJ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jVfEZvYZYac6t5/EmrtE3SDRFYSCPKOfrSn2VvY4lDQ/gIx/wAVQvc2ZRPhNo0eIKtdDT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3PB8zy/TrjOABnGccZqitzXJrfKZz90UIPuMWh7YCBu/OoFuY8zIIB4Vn61CbmRp1lsd0k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5biXmX5TYWpgjklJP3eg6ego0MhNt0fI/wC1x4vf378YL3qJDipcJxsNQ2m3DlDTa1JBOO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TRpHpIzePHSPPdvvKjIkSpSjlQJQkJ4U4T0yfQU1GTfbslvX5l2+KdUlx1tgIIbbOegyB+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qW9OXq0sWiKofCQ07kKAAKlk5cWrvk5AHsKobKaapFZcrWbUtpUZ5K43w4U8ofME56ge/B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PiHqOJquLInxmHnYrzbTUR+UlDamwhGFbgnnBxgZ9KpJmj3FJGIblqYTGZOERENBZLIwSS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3RFekvJlIVEeDe/cAhrjceuMfSoDd9Dz+kJmpoLaGkpCltB4LUDlK92Nvp05qFSwOROi6R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ps0xmwta1FKW0nIyofXpQLgbDHXHgjyFqeTcI7vksGE5kA5PyD9SeaJOyPhjVon+eJK3Ji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aJBV2SBUfRIy+zpH2XdRSofjfFisyPLjXdtcd4IUQhSgncgkfVP61w/UcXuYzveh53h1K/k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EBWCdvrxXyvM2mfccCTgmQkxQHVgYBSetZ3KmbkkkYjxT0+p6xPSY4ysDaffNacWdLyLaR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BQIKkkPbQSEnselKnlszqK3HPvtPvuWfwXuLQWoKkKQ2op67SeRXb9HV5UzgesP/AOWyP6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/s1tDy33VktXJqQ2lHXBedSQfz/OvdYZf/ADDR8W1C/otnlDK2YcGQpeEO5WhpaykYBxvA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OcpbYo0kO3m5NSnVOR1xYq0F/wCHBDiEHqr/ADq6NMHu4NOxo61OR0wYzL7M2S8h1me8oK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yc+vvVKzT7cYrgr7bqp7StyntzY8qVbkupbfirUncwtOe2PuHORijQEZNPsRqywQ40a23h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82l0K8hB/wB3x64696lVyLyc+SZbr3J/YQs0lC3UsDKJgwlpTKuQSrqQM1EPxOkXFu1dHt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ozDkMJJAV0I/PHNFuNKao30PxLuU/T4gplrF6ifvY7qGypCxtJcSVZ6j0pLlyV8WuS68Mf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kOG6WTzGyUTs7CSeUFAPKT3HpROfBzM2BStn078Nomk9faKtt+i2K2bZbQUtIjI+Vf8AEO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S2uize0Tpcbs6YtB+sNs5/SsjysEqpHhto10nfpGyHPOTAa/8AmaKM7Kt12RT4aaLSCP7o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MzToyXYq2+xhXhhondn+51iz6/s5rP/AL7TIzBTEDws0KlQV/c2xBQOQf2aznP/ALmj3o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JJUnS1mB9fgGs/yqbkLsfa0VpVskp0zaQfUQmx/SpuRExxOktMJOf7t2we/wAG3/lVqSLs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Ngtoz/8Acbf+VXuRBlzS+nxn/uC2H2+Db/yqtyBsNjS2nCv5dP2tKv8A9Sb/AMqGUlQceS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8A3FbRz/8AQbf+VY5TaQdFozpmwKwoWS2A+0Rv/KlLJKi6HzYLOgEi0Qs+ojo/yod7CI8i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AsDoFRUH+lXGdEITlisJSoKsduH/APqN/wCVHHI7IQF6fsaSf+5rf9PhG/8AKtKba7BbAi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+fX4VH+VUnL7B3Hn7+0BgRIv2Uday4MKPEmMoZUl9llKFpT5qQQCBnoa2YG9wcJuLtM+Om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SlvEX4dVltxhlQOQ7+9cXu9vv4/CvW5MnuY4peDnY8e2c5PyY5ZytIz2xisEpVkRpS4ZYs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3sa9jpc0vbpy4Rlcb6GDgqOMke9Z5NS3fyHTR6U+zhCjzfCu+OTYjctMW6s+Ul1IUElSCC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+UZc3EkzeptdqdG82mNjcQD5CeP0pG1fRn9xAVb4KUKKYEbbnBwynFF7eP6E72E7AgqCg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OPpQvFB+C45GrO8/Yq8Pod/wBT6vvsi3W563wmmILaHo6V4dUCtRSCMDgJz+FeY9TzRxJx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DdPk9WWyJbLDNW7BVb7aokJUWWkNfQHGK+eanWZU3tdHuJ+npRtRNYi7fHHy371FcWOgCE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L/ALjGtG4K/aKu5wLY4/lcyIp/Gd4aRuHpQQ12ZPiRohjtcwqjyn/aE+Hj2q/s+3d+DP8A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rAAUhAWlXT0Cya9PoNVLKqZi9RxKeDco0fI0cHNejXKPB12GBwMjGavagTovgA2GvG7w9W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DXk1e2i0+T9CDzhKjk0lteBtWhpCi0MIO0e1KbZXQrz1njcSaGiq/kV5qgD8xqBIbMpaei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eSfzqrJY5HdUFdePrVOiqJSHfvGhJQlyQSDg81CURStRyc0SLogFawtXJ60VkD81Q/iNV/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zE/jUf8BqKQWSe5xVbrDEg7Ss9gKOHZT6M7qbWzWn4ciQiK5NSwgrUlnBPAzgc+1dHHg9x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h9sqfoORa4FvtzCHJraXXHnVZMcEkYIHU96b7cY9jo4bZiJP2wbnf5Z06xKuy9SLI/Zv7H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K2rdyOe44pU5QjFs2Q05jdQao+0vI19a7BqyDcLLHWporfiwEvsMNrVjc641lI4BJ54rB7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ZWi0+0pq61+HmnIGo9EeI92Y1B8X8BMsMwbkLwk5fQlSQQjI4VyDnHUYrPgyxnJpIfnyZI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IPiHrKyfta6HU7zDqUtQX1IjsupHVBCcDn1PJrqe4o9Iw45TlPs9BeM3hPoy9WDTmvVzk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Ynjl9SeClpKT8yTyc+hHFZMXqEnJobmxxrk8i650xpqzeJKLPp2+sazhqCFx5lvzlTyk5S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4zjqDWxZnNOUjmtK6R6e8HPtAqnWt3TXjlq+ZEkWGUI7enptvIDwCQUB9YT82CM7f4uCcg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eJfF7jzBC8O4niV4o6yvlniiFpOHKkSkuKTsabQFEp+gOOnvT8M90+TPLE2nJGQv1wFzuT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tsg4T7f0ruuW6BxNr30Xl60k9ph6HFk/LPXDTIf2n5Rk8YPfjvXDzvk9Zp8VRsk6UuiIEt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Jc/hPTB/zrlPyej0WSviy3CVR5CkN7thBI2/y/61nOsotNpEn4dGEOglSFJBAIzn6UO40R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c8ShGT9/bjr6ikynXQxaVsc1ZbU2mzljY44+58iENjPPYeueamHJbpmTW4XhxUchVbGDZd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GS2GUnLaW1rVgqI7/T3rrQdnzjURabswqEYyo9K0tHJZsvDDSMvWGqLbbrS2ibeX5SEsQn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rPASADmqn0Nxfke1PEnwh8TLHoe+3m5eI8W9wUPx2Z9kt8c7Y6SpO5CFHIASFDp1Fcb34K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5huGoZ/2cPGafM0nOCnY2VRJD7YcSQtPp0OORXRTWaO05v8A7TI2x3xF+1B4ua4YYc1DfZ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wjyGHE8gnakYV3BpEdNig+UFLV5Wroy3iF4kx9d6W0vGfS+Lza21Rnn1kFtxv+HHvW2KV1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jUqYjwUlSCt0kjOSMU+4pcmXydBsfhZqif4XyNbMaduK7ezJCW7ttywQDggDqcHjI7ms0s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znG2es5hg/Zs+zloqYqGJGqtUS2Zt2cISl9tpKt/lpzykJT8o9yc1x80HqXtR18LWnj8uy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mtdya0vBMaYzFEu6Xma0pDsYJUPLbRg/MpYBBzwKyY8UtO9rNSyRnHceebZ4k611uiTOee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iYhJWY4QvCMnPyowK6KxxxVNeTGs26LR9m/C3Vqdb+Hen70HW3XZcJpxwtH5QsoBOPxrWk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KMSFUIA/dqEEnpgmoiCQmiKEVCwYGahAxQkHAeMmoQPINQg2U/NntUILRwO+ahB0nCTVLs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QIk4V9KsNFNdv/AEGR6YrFqPwZ0NP+SOaXzLljuaAcEx3P/fTXiMv5s9lh6R5w0srLUZKV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ai/BB5SR9ptXk+AGslHAHlM5I7nzk1t0f+ajm6n/AC2eAYbhSwgDKcq3fLyFCvaLo8xEuY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jAGM/pzVMYi5gJQdu4koBwEDjn39fwqR7LNhb1J81sjglPzFvPbOBT/Apl3HS42khXyE4I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icLS5/H1JB6jv+OabDsXPovn1NqShSegI2g444reujn+SMlKSojghRyTjjA6ZqixgOjzFH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QgsYSggkqWAcZHHPOc0JD6KKX1xWlHHGitRPFWQNDhT1zQkHEvcVCDanSAcHNQgQKz0PFQ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QStxXtVEEhZV3q0QUFnpVkFJVt4oSDyelCEhSVj0oWEh5lXJApbGkyOdoGelIkMj2WEd5K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80bDkdKAoTFUFrVU8FrgcnT9gCE8VUY2SUimMtSncE0+MUuRDZIlusx4yn3iEIQMkmjhB5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SUUeV/G7xtXclP2+1vBMdGQXAfvGva6D01Qjvmfdf0f+l/3M4zzR4/8A2nlS5SXJktx150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rnjexPhH669N9Ox6KChjXgrzgE14ec1bO+lwIKq50sgaElWcis08jkmi6GihfJQspPqKyR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UiVGu82K6lTy3JTQG0tlZGR6UEt818jj59DGUH8ToGmfGi3xgGZqf2dGbABQk8kdOT/lX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Ppu1OSBqb7UEG3MPQdLwFu9cy3/lST3wTyakdA27PnueEYP5I5e9d52p3F3i+zj5aVHlSt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rXYhghiiY58r3JcJGt0R4P3rxq2l9bmnNBNq8x2YRtcmHJ+4Dzil5NXHFFpHn8uN6l3Hg9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szFpsMRmx2ptOFO7AHHcd1Hqc+9eXz5s+aTvofi0aj0im1L4upmIebgvmFBbUG352P3jg5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Llm+GD7RjY2pZ+qnHlrbXDhMDDERWMpSB94nuT1p+PS7WPSUPBmdc+IzGhULgW5Akajntq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4Kz/xKxgV3tPpW1z0ZZZU2oLwRLqnzrRakufO8ppGCB8o70bgoXR2MatNnoHw7bXZ9PuOP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BxXkdVzNnPzU5HNC8iLriZIcJ/doWRkfcUSavG9qNTdqjd6OlJtGmb1d5CgUkeS0f8RPp+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Jq5KJgftl6lZ039nS1W0q/eXKWhhI9UjKlZ/SvQ+g4d80zg6zUrTOUmeF9PT25LAZUAVKO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R9rcTo+l6+GSMYPydi0drO4aatkZ2M6oMNrw4kdSn6+lc7UNbbo+2aTFGenTa6NTaNdXK1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nAVlLi8ISfXJ6UlYIv5xR6OWj0Swe5naUQr9rOVreOmLMlxLgpoZ8yOtKjg+uDWrFi3R20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Usemmna6s5Xd7S9aH1+RvSgK3JzWPLieNuDPP6/R5NDOUsN1ZodN3Q3O1FpwfvWzuBz+dK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nrfRNW9Vi+X5I9U/Yo8QUsXe7aSedAafQZbIUr+MYSoD8MH866XpWo3L2WfH//AFR9Ix6v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/wDuerXRh36V62B+N8kdrcWAcueg6U+XRmh+aPH3i5F+E1vfv4v3u7g+oFeS1X+YfQ/Tuc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nv2rOduPRGnNBxpvC0/Krn0PXFMXRT7I5bwSAAolQx82KNgkG6sf7OBgYSsEZ7c0JaNY7E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Kt27Hb0rNIIh3C3IEVzyzxtOPyNHj/IBr4s9wfZKVv8As3aET18uAG+e2FEYrsf6UeG1Sr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aQYxhbYSrPrUIM7etQglQxVog0aIgtvGDUICgBFNo3qFWi0KeRhNWmR9FbIbIUTWmDFNEY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CahQtBycVC0Fn2FQIKoQjSOaiAZGxjJp66FvoLPvViwVCAqDI9A6VCn0ECc1AB1loqHNWE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hwkUryQLmrIIUcCoQZUvk1aKEFWBRJWRDjQKz9aXJUWWMZkEDvgVlbCSotGEJR82KEaug1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UhDm5CeORVADB+YZPFMRBHByKNAiF4FFF0UNeYecDNMIECSelQAZdRhR5q0L8jClHpTl0W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I0s81dIgEqPSha4LXksoiVKQBnArJMdDokp+T3pY1dh7iTmoNQaSfXmhFPsWhQ5zVBRDyM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CeD2zUFjgIIqDV0GDjPFQi7Oafac1qNCeAOtbruAeMFUZg5x+8d/dp/VQo6CwpOZ8bNXSm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XShhsHIIbSOTxx97nn1p0T0E34REtdngv2IOLd8p1mMc85BcUrCc9ucflRGVR4Ky42WRY0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fOSWSSkpT157dqgW0orhqB1+atY/c8J2jHOB/OoK3UW8G6Oz4W2QlJQUrWVpGCEp5z+dQr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ulvJYW2W5B2rK0BXGcDiqQcMtcF3quGm0aimKZ2sOtQ2kqQpPCVKTkq29v+tE+xmR0YlqW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WhYc+bnnvU8GeM6Zurte4t206JLcB8uFxTSHlycDAGRtSO2Sao6EZ7kN2IXq2Kmtot3xD0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7pyFccmlsr5IfieGWs5b0+5M2N9LLqMqcQ2VBK85OCevrQp0RY5N2Xdp8PL+bz+x35Cly3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hII9+9VKVI248LfA2rRGq9BXy33BMJxiXb1+Y3JUpLiEu5ynG08gGk2snDQ3FHLgyb4nbt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TGstNlqY2cGTa1d+c5Qrofoa8tq/RFk5ies0n6p9v4ZvB1vS/2svB28PbpN9kWdwpAKZ0N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2X0DOm6O6v1LgmuGaC6+K3hVqKGWoWu7EhtwgrLr2w8exrnv0fUJ9HQweuaerlIt1+Mvhf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WEJA+WSDwB7Uz/AAnUfQD9X08m/keVvtW/aM0frK0o0xpLzbqkOlcm5LBQ0Bz8rYPKs+pr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Jujy/qnr0MuOWnhzZ2T7TNiY0H/AGdOkLO9EVCkORrajyHVpUtL6j5q+QSDn5j7Cuhppu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sV9ni1qJF1JpXTERhtxcqFFcQ6EoAC1LXuTlRIzwcV66KObVpV4LO2SpVqWxb7jAaZQ26Q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UUnnmiofByXBpLTMXa7Sl8TGIxivISl3asFbKs/LyMnrQUzSpKK7M5rl92A8u6RluzVubV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B6pPHKh7+lEuEZsj3JtGFtDEeehaZTyYaV/L5zzZPlkHIwkdc1LsyR3WdCstxduDMOM20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grCEj18sfex2oWzbCVcM6JI0dpvSE1bz8yVrJ60rT8ZEwY8YBQ3NqSUDoOhzxWduRpT4JF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8AvAPDy3yXpKvNiSHJrhLUhJz8oJwACOwGaBwcuykrJNku9hud+u97YtYtYU+JSksEKbQV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gd8USi0HSUXZ7p+xT4nRHXrjpYSELiSVmZB2rzgkDcn2zgn86CSdHnM+NqTZ6nlpDaiCnr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ZPtRx6B+yIrkkU+PQrwNqO3NNRQ2V5ogAkEZNQg4CEjpmoQSk5PSoQNGOTioQac78c1CAj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4ln5hPSsc/I9Ehp5SccmkFk1qUojJqEGnZBcPHAqyEF9fB9KKPZCI4fmrZEQ+xG9QHSiQs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I+vwf/AKGbPH/yVNa8PYS/I+IaiTGRzwEYr08fwQpdsjbf3w/5QayyjeUZ/pLMspDiSfmS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CnsvpmXfcaR0lVvg27UsePCsMZ9uMhtxwvPKAWSnPOT7+le6hpsXu7IY/Bxo5JzhvlJ8no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GFyaj2qNafhprQWmIsFK/l4PAHrXkvWMPtZKfBpx04XY43HcbQckYwOo/WvO8CPLD8sJRg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a3lZAG3AHJ5FA3RVHqv7Fxj2vw+1UZG1tD17V83uWkAZ/I14X1Z3M+p/pvHN4/gZTwlbev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KW/BjSVKbQ8slKCpRIxzwAK8HqYJtn3nWS9r03G4pbuDo0JNmNtfuIvKo1vhLMf4kjCHT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caWNbTlp5JuOKMLk/wDsXNp1bZLU/EYnPuxnbooJhrmN7A9xwkE9+KkIqL6Mep0mbNGTgl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gfZv8AEUpTz+xpH5ba9Roko0keC17ccbTPiuAS2SBmvUr8T53fLDAGVccfy61cQTpPgIAr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/g9O/wC+TTn0Rdn6BXl4Uawy7Goa80Y60BYe/pUIKPKaEgyRiqZBtXWhIPMnpUCHtxGagI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1AkQ1DK1fWoHSAE5zwOKhQAMVC0HioH4Mv4l36JpTQV8vc+QI0S3x1SXFKVtBCQTtJ98Yr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g+cmpvtAav1D4G6w1+m6LtcC7339l2W3JwVhOzKyFegAVx6iutGah8UNxtRRv/s7/Zp09q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atYeg3SCh6C03ILXlAjguLP8YHb35rga3USi6id3DjlOFwXJN8btO6K+zhbIUCwwXJurp5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82SjfggDrwQOa5OKeTI6fR0UlGHy7OPa1+134+aevOlbbeJ7+njBabafWI7ZMxO4/OvcC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opSa7Oe1ta44Zuv7QjTt2c0n4Z61urrbrVxSI7tw8tKSwVILgQUD1wTn27Vj0c0puIOokp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dpXxGiW2SPFGxaYluL3Nx7ju+JykkZABAHqOa6WTI4ox44KLuxj7Unh14jMTjZFX6Z4jaQ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/kgJdxvU4B3JHUk8AdMHCtNKCbbQrVxkvkW32BdPaRs+rJfiRqtAci2BtwRoxIUhcojCMp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15otVOTW2CB0uPetzOfeK901Rr/VeuNfXSx7re9NWXFPp2lIUrCOO4Hyj2rRpI7YVIPNcZ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2+D4BXLQ8S1mPeJT4DtwbI2ONE5ye4VxjFa8enuW6xM9WlicEjliIrbQWWSlexIJ3fxDP9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8WPclI7ppLwtu+s/DjWfiPqWSmRbINtESBJgrStSZSVJIbWkcpG04yR3615fX6qOLJFPye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N4Glro6yh4x1Nh5tLmVp9e9ZXqMddnd0+kmn0bi26fcmR0qczvSgZ4xux1GKx5NTBdHqdP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aaQzk537QCevasD1G7o6UdKkqL7TlkajoBXuS4nJOccDrn6Uh5n9j44Ui++z/pmZrP7Qti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7iluOv9EOKB2OY/i2nnHTFO9728alHs8r6m5Jty6R5N8c3Zlm19qXTx1JH1REizl5uVvU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DdtJKfTKTjIwa9VplvgpNHyjU5XObOehKGmsn6cnvWyjGOQLjIt8sSIL64zoBSFtq2nng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4nrj+z517IleJzmj9SzXbhp27R3Wzbph3suKxlSlZ9EpP51ytXgXcUdfR527jJmT+0Xv11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syNO2Ccuy2+3fKh9MdtW1JT/AIwSSckk4rZpobY2+xWobySckb/wY0JC8Wfsr61i3KCLrq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2GyXGENjKSMeqtw/GsWXM45KNcE8mLlHi12I9FkuNPMLQ82SFtLSQUkHnIrpwafKOJJOMnZ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Pt2i5+oPFC2Jv9xmSvhYFtS8pRShKRuVsChznuT0rHqJz/0nS02PE1cj0H4Fai0ponR3i2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sKlWu0THg8ph3apSsDnAztHeuLL3JT+R6BbFD4+D5/eInihffFO+vXa9y3AraEoRnCUp5H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jjGFrs89mzPJPk9ga58Rbf4SeCNl0P4f2qPGQ1b0XG83hBQ4ZTqkg7sklX3s47DGK5ftzy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tHOPsgSRe7b4jaeiMuXK63+3eUy0OFZwtW0D3zn0GK0ar4JIy4HvTPob9iN+4RPCNixXKG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y6rKkEcgZ9hjvR4pWgM8NrPRDSypB9KenwYmGelECJSoge1QgkHrnmoiBg4oihJ5qFhE9a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pSNtQgWOD6VCCsZAqEDqEDz8pqvJXkbzgGrZAz3q0E+0Ul1Vi3SDntWDU9M6Om/M5Xepga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rz9MEV4zN+bPaYukeedNBbUyI1/icJHPTnOai/EPIL+1W4UfZ/1hhXJbYwM//HkVu0n+aj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hJWI6tqkpQ2eueTnrx+Nexj0eZj0W0HIWlCvmz055I9ajGo09tada+9v3A5CcAj3qizRQi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Uk5z7d60x6FMvUZfiBOFKKSAkZ9Ae340QkloQFvspQoAKwr/AJcdv09Kbi7FZPxZc+XvTt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I7V0Dm+RZTtWRjaADjHORQjPBFU0lAVkJRySkfj6VRBaE5BV8wAGCAcZ9Oe9CQ+hqhjoa1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WQNYyO1VRBCR15qUULCB3qJEbFJ4BwKKkBbD25ScdKoKPKGSg5OTVBDrKU/xVCAWjCiR0q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LSTQljraemaEZEeSAFEjilvsMmMHgHrjtSpIbHsnNEAikMdEmoQHUHJ4FAyDAWIpOOtWkV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Jp0ELGoSd7uaZ0iKN/FHK/H3xAeiwl2C3OBKlI3Snc4CU9hmu16dp471kkz6d+lf03PX51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3iO9/s7D6nyk/MocJ/Cu16h6vDHH28Z+yPQ/RY6PGlKNGWUsema8FnzrJK2j2sY0N/LzxW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JQO1Y544voJCdtZ3iVF2IyBWJvY6CQYUAKOOSHklDEu3R7gn94gbh0V3FPUceTlHN1Ojxa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PtuVMNtXBgc+S4gZ/Or2yXCPmnqv6ZzK8mDlGm8PHNOaiual6mfXEjQAHBAKfkWo5GOOv0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PM2jnv2TVM6vfvHplaRGtUcluP8AK3G24Qn0yPauFLSSlKxa0CimzMt3WTdZhdukl5SlpU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A9K2R0qrktYq5RBi6gVd5b7fnqcjMpIyv7h6AZV69aL9ttXBGm1Raaz8S2NG2VDUdIL7yN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Fn+lPx6VS5ZydTk2dHDLBLkXu9S7pIfclTprvluLJBzz2B6DFdhYowxNHL0y9yW5noiNDV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5TEdKHHnieMAdAK4Gd7E2ek5jCzsibkYEEMp24bRvPrivIZY+5KzCob3ZyN+4OomXSWpai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kA4A/WjWOos2uO06RcGhB0/pmxAEOST8S4BzkpHGfxP6VzpRae3wYk025s4b/aIanbXF0T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Jryk/wjG1J/PNfQf0/p6uR859ezLpM8P269LhvZUpQBP8AD25617dwVUjy+j9RlgmnfR1n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FOJQ2s7VLWOAPWsU8Kppn6E/TH6308//AJfU9EfxqvEy1PxrAl8IjhIdWWiDuB5ScjqMYp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/X/r83t0mmn8KMBa7y9ZJbUyAotrQQAoLJ3c8nFdBQjD5HyT0v1bU6HURy4pO7PRranLza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IdHuCnP9a5+q25k4rtcn7g9OzS9U0EXmXyqyjs6zab2dww0/8pHoc1xISrJb6Of6e36frH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E8M9SMaR8Q7ZdGUrTIiSAo4P3kngj9a2aKOLHnpJpnR9X0mn9S0ubTPtpn0nS8mXFYkJPD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EGn+J/Pz1rTftdZkx/TFLAQritL6PNq1I8neObQRrq6ZwEkJOD9K8prFWRn0L01/0zmJCw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k2d6PQgo3Iz/DzggcijTdF0JU0QXDsA6USbJSIFzYbMYkZSAQQSO+elXZKRrkwFCOg7dxw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hl6AUNLCiMkn5e2KZjfbK8M9j/ZKZVH8AdMMkn92HUj6earFdlPhHhdWv6jOutq6jNKMV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QEbx8vXmiSIIWM+tQg0Uj3qyAAxQsgoIqiDrYAJxVMg6tG5HHXFUQr5jfB9a0QBorinrzz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Z5qEQ7uSFdahYgr+Y46elQgjk55qFDS8c1aJVjeBk0VsqhtQwo02PIpqmJwcdeagAYqF3Q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EHm17c1BiQ4l0c+tCwkLHzdDQUWGOB1qqZBh1WTweKMpiEjND5F82KQ15hzjirukMiixZj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MHGj5BPHBpJCahYVyKEuwzgKzmqKbFbgtJwe9RIEYcBAAxRkI5VtJ/nRxKG9+7p1plIphB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1CiM65tJo4qxfkZCxk5zTaogN+QahQ2o5xVogAB2/GgbLRbQkjZkk9KyzHxJA2YNLGLsBH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Rjr71AQwTjr2qUWhxJAR6mqoJ9C0fMQcUIscQPUflULtgUoZwPyq0WnyeOP7SzW3wuidM6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mZMYSrBcabB2JPsVkH/wBimpcG7SY7bbPm2ZTE68PNqUQE4ZabIJSFYwT/AFo4rk6N/Ird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pwfZk8r2JI4BxyOnWiKlwaDTWr4UttcK8MIUFKbK3FfKEoT1AA9cjp6VAVNeTJ+IUVl69O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bSlrJzz8vB6VDNke78R3T3kmNLhOyPhn3WfhUFQyAknKse+Rj8agtdFRYoridVxIPypUxK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gn8KpBYuZmz1HeWtSXC83NRb+KffSVEZ2AAnCU+3SmGqfbMfJhtOMrVvH3zwOuAfT0qvBm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I0NLhdZbajDaEuKxvJ449DQmnC2jaaZ8TrxbX4MKFK+FiFeFFsIWvk9MqHA6Uo2KdjF48S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LUhk5+Zbja1knOU9M/hQ9FvJKPCKhrXF2ltSPipr7LSG9ylphJK1nOAMqGcc1QPvzROtl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ltoeI81Tsc4a7/AC/X+tVRojmk1TZy/UKzG1LNW2VBtbpcTuGOCc9O1Mh0cHKv6lk5lCZa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5GOaYueQk30GmIEgKLgVhRwOuarah8JyXTFBlDz6kNIHHJIHJHeptj9B75fZ0/7PV2sGh/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9u6abhyj8a04yHQ0hSCkO+WeF7CQrHtWXPDdDgbjTuzv8A9v3xPiTPBXw/0dE1pZ9ZPCa7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mUJLcVSkpH7slDigUdiO4Ga5ej0zhklJjNXl+KR5EtqYS7FAUlgLf83a45IeKEHIyAR7Cv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bW22Rp1iQURoKULcSjexLKikkcrA/TFWaFFNCY9qMeC5FuEufEZKknasEoGFY9+SOlXbLU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SFEYtky5Nw1qUktvEpSDzgfpmpbE5Pj0xnT+qvKkQp9whLmPwZaMBaQlJ7gY78gVQpT4L3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7pCgRoEaY2p9xhl5agF5+fIxwc8YAqgou2bXSk23S9PwbZFmJjXaeV2+e3OJQ24hSiptW0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LN+OVmcvtwY04wqD8XbLs7bJB+RIWjy8H5gc9enaqUbAk66Hrjck3ezWi6GKGn1oWhTDYKG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zRbCr+zrvg94kOaQ1TYrpa5q5c0lraxGj7UlaQFbSe/Qilyj4JOKnFpH1ssOo4urtK2m/Q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KCPRSc4/CudOFHBmts3EZcI3HnrQRTQFURlKHNa4oSxo89zTARBHrUAAkFXPaoQdQO3WoQ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FKbKE5yKhBlzGDnrUIFETlY+tCw4lgBjOaRJWh6HUis9FkhC8IPFUQYK8Z5q4qy7Iz7gKc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7uuTzWldCwgok5HNWhZw37dUKRcPspa/YjMrfd+DSvYhJJICwT+gNasKbkHBNuz4g3K1zr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eewHmfPbKPMQSQFpz1BIPI9K9HF1Che1pshAfPx1wKpfnZPBZKUFKaT7Cvb6dp+3f8GPw2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VUwylAZZZ2jGc/IK91+6x4czjkdcHIwwlPD8f5O5eDMi3zPDC7/BPBSv2g0Ft4wB8vH8q8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g+Dbj3RhskjVJVtUdxG0Dn0ryqfIiuRkN7gpQGSf4s8fhR2y12ILIClLwRkng/pTGSH50z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F129HVh4XhstkdQQ2jpXgvV/wAz7T+iNn7mCn0cYk3HUsLVviQ5ZErKnFBc5aVYcSj+LH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R+m/22hlhgsj58G58ZtbxdQ+H2hv2OkR7Z8qnWG+iVpx8p+nNcvJSUWZv036X7ep1Kyq3T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eJ0bSs24So8O0Wl1qa22wNzjqk/dBPYY9KqldnzJ62HpmTUY4RblK0RftSAj7N3iQE8gWS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3bR849SayRc32fFJBPlHGMAda9UlwfPX2x1obVdOT1pkEmCzqX2eI+7xr0Ju5H7fgDHbPnJ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fSZwvFc1saRFEgk0I2KFJcPFWiNDwVxU8MAJfc9qEgyTmqIONq4qiDvm8c1C0DzB17VCxC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XOVKye9QYOJTgdahKE53DnioWNvuhlpa85CRmihBydEPNH2udWW+5eHk/TUvVMO1u3VsBN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QO5HGD9a7mDCo1ZTPnv4sLlWnw/0fplD0GPbLU+uQm3tu5eedWVbnlDsB0xWmcUnYSlUeD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wz+yVc39TRV6kcl3OREsttlJJYZO0fvM9gMqOB+HrXD1EN8md7S6ieOFsrtMeCDWrbhbf+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YSXIL3xSn5EVRx5KClQICCM8p9hXOyv2YukaoQeZOT7Og/bD+zvf9Pae8MZVogXTVUiJbU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tzeChakjoDyM1z9Pq45G1LhlZG2m/ob1p9uzR2srfpvSGvPCg3iFa46fj4FxUppcd1I272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E1MWkyKTnBmSWXE73HC/FKw+E2qNRaOuOhZwsbV1lE3Gwvbj+z0BQ6KPbHQZrclkinvM94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9TWfwq+z9Z9CaNefed1S+qdcpSVFSjHQU4BV2SpWBjOMAiladNybfQeqk3jqjyjF1HrTwb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2KXcHU3GNImsFG9BTtSpKSMKBB610G1PoxYcksXxo6l493hiB4O2WFKducPUs1poT409ha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QPkznp7U3ErNOpmliODWaKqYPJSvqsE56dPaujj7OKvkbWwafgSLvEt86U1FdmBKmCrjfg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KKdHS0uODkos7jYdNao0Zo3U1q0nFk3OzyJDa7va0BJAbGFB0c7sZGPl968V6g1kncvB7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SNG2NLUJVqW46y9CaeW04sKLKiOW/Xj35ryOTWJS2pntdHDG4kONpBhuUFLjBKFEpwM4Pp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w1yiW9pViQ0VtsrB7D1xUWsbC9vi2yGqzFNzt0dMB2cXpKEORGUEuOI3c7QOTxWyOeMl8u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bG/tB6Mvug9Q3eXftWxvC/Skm3YZtMJ5LsySzjZtS2nkqUrrzgetel0UN6TSs+Z+p+pQy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eSFkhQWTyRzjNexhwj51J23TEWa2t3vUMC2OyhEYkSW2FSVDIbClYKsZHTOeoqm6ANB4s6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p613li/wAWEQgXBhsoS4SATxk8g8cEjiopfQySVlLaRcxMj/AF5cxZ8poMckk8bR70Ml8b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6C+wi9cbZZJeqtQsWVu5YdkRnVBDzaiflbTlXzE8c8Y965z1cYSqR0o6Gb5ZQeGfjPqz7L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CXHGlOWtuTKb3GMEulQXtIO7P4Ux4I5luQan7HwOY+JPjddtfS3JVxtFnauz6FNP3KLFCF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+K1Y8TxmHNkUznVlQ7JWWmkkhPJOcACnpGVOj2L9gfUeh2rbqyxawfjKTOZKHI8pZHnNj+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6hCd7oHf0M9y2tnJ/tkXydN1/Gtzum42lrbBjhECMxg+cwVHaskAdgOOoyRW/SqUsaswax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XJGnZ1kbY896YENtrzylORlI+talGhMcjkqTOh+EPiRqv7Nep705At7ELUD0dMdK7gzlTK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wM81mzY/d4+jZhksXB9Bv7Obx0c1snUWmtR4/bz7n7VbfGAH0L4UBj/CQPzpGJbbLzTc+W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HStMejA0NK70RQ2ee9SiBVCBgbjU5IGoAZq+SDfXtU5IGKogtBzx6VCB461CCgMCoQLv2q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7VZEGBjPpiiRDP39RatUpY6Yrn6n8WdHS8zOHa0m+Rp66nooNKAx+NeKy8zZ7fF0cf0qky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I7jFVfAc1wMfaye8v7P2pmx8vmKjpTxjOHkk/nit+h5y8nG1P+UzwXbF+ZH4GSoEKT0x+N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a14JHUtlGPvY3dePrQsYjTWhxTbm3qVgDr6HiqQfg1VuRvQQpSgsHqrv1xj/XpWiPQllvG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QIUSRyVY9faiElnblJ+KQ1uK3E4Xtzx3yB60zH2JydFu8NjQ80bhnrnFbU2ctvkYbcQkPF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vtTAk2NkhSd+1KkDnKSTn0oBo55ZQXBuJ8w7gB06Z5qiH0NUOPetRxxaRtT1waqyBKAx1q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HNqsdMirQpi0IwDz+FWUBXAwMUIcehvJJPtVBC0Njb71CBFBSOTUIIzzVeCDwPFCWKCjQj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+ySwr+dCw4vkmxl5JBFIaHRZILxAIHAFAEuSFIeUQo5pkULbISnCTz1p6QFj6XxBgyJJ48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H07BLU6iOKK7Z8+/GPxUfvN6mxG3cNreV5q0n75z0+gxVZtd7EFD7P3l+l/QsHpmlxzmua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XtXmsueeR22fSoziumQ59xMFIUUFQrK8k48GTVav8AbK2rIcXVUZ5Skqygg4OfWnQm5HKw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CybntOjKHAr6GhcpHbx6vDk6kPBzPQgih3NM0qUX0DAUKCcVMLdQ2topGeo9q5mo008Ud3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aXhm4x3Mjq6HEOE8hWCO9dPFn93iLoW4qmiivaUTZXw8oeRICf3b6f4/rRKTjLZmX9meF9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SpvpldCmS7OJDiyrzGFBW4kZJ7H3FHCFHzLV6eWhTjkEo1PLuoLhlKcWpopUAehPf9K0L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F1atQt6M0w+tJ+LnujG5StyUe5+lV7SMuXM8eNys5lMv8AIvN1/wBoeVIUpZy4T/Cewz2r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VyyzaNZoRHwhDrRJCZSiAroOevvSM3xg0dj06NRtnqTSrKocZEpbnmurTwkJCQBivI6iTb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fJZlOqdK1FOwpI6Vw5R54Mrjt6OfwCLzquFCTuIdlhCgOcJTyT+laVCo8jpfjuZ0+FcTqb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WoCMgg8bh1P5msXsuckzBlW3Ba7Z4p+09q9GuvGnVk5D6XYkAot0YjkAJGFEevO6vqfpeF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xmc87jfRwSbCMZxSDwUnJVg4rtJJI87KK7RdaDXOl6g+DgFoF9pxoGR0CSOTn1pUvkdr0b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zSaw0PKmxIU+G289KS2GpcbO7yljIBT32kY+hzWeL2o9x6r+mtflhHMluflfRF0H4W3PUF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YK1OuNnBI/h+p6UMp34G/pj9F671DXKGWDjFcnoAv/ABobWnAeiISyUgYJQkAD9AK4E5vN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sfRYMWmxxwYuNvBW36AH2PPZThQIVgdqTkcckN8O/oV6npN0Vlj2QbtcFQZUOa2d25AUU4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ifZxPUNS8Ljmh5R9LfBTVaNaeFOnrqnALkYJUkHO1SeCP0r22nlvx7j8a/rrTe1r5ZK4ly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rb/ps+XP8uDyz48slGt5iuvmNoyDXlda7nZ7/wBK5xnKyQpQOQMk5HQe1YEehj0MpbIRjg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KbDiVHAPGMnqOtEuCrIF6aKLc86CdwAG09zVN8MlnSGYRLDToTuy0jaPwrmTnyEuSK9EO7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jyc0DL4pnrz7M7Ij+Ctjb6bS5jj1Wa9FDpM8LrP81nS8EL6VRhscx5meccelUUMLz0ParT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IJDW6rIAMEkcVTIOhkgdDVEFpZ2Z96og4UgDH61EiiFNTgGtEEQqD1NaUZmG2M5qEQsp59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Iuwi3weahQyUHnAzVrgtOhBSR2okCN7aNOgGrCxVoCgbaIqg6oi4ABn2qBX/AAK2461Awg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5aouxtSlHvVliQFdxQ2COsN7yQcn2qmyJE1lOw9KRJjV0TW1FQVgZNI7IKWxuA7HFSyDO1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opdHPCqlFMdHBIxgYqUCNryQashEdScKo4kGBxTSmGlZ5FQoIK5qFDRbCiTRxdA1YpuM2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mK3jOOlTciqIkllHVNWpJEoYCeRj1qnyrLSLmAgeWMnNZZD4oW62EqOKWMS5GFZ9ahOmBI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hA0kqz7VC++B9sYTVURLkcB4oSg2UFbo4qeS1zwfNf7d+pkXL7Q9zt5bckN2u2R2inHyp3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KtHd0vGFs8KsSEIlh1alNBZUtQHTHOADRLhiFJ7zVN2SRqSzpVBcZISnaqOHApxXfgdag9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oW2WlMpSSMqT3P1qjLO1wbHQUNnU8xmI3JUbpJecVuKScNobUrj64FRF4kqZgZMxTrrTZ6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PP16VYlvkvvDtS418floT5imkEZX3Kjjnr71SDwupWXd7iJdjP+UlDawrOOylE9QB24omz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5z6Xkr2MtLfKgcEkA8ficVW4TFeS78OXpDwuQYhw35oQXgqSjcQAeyen5iqsZi+UqLW8eb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sOIfLJLMcNAK4wMDr1zmhNajxZpPhFaautquUnULkdpDpG5qGlRcI6bU84HOKW0NcV9lBe7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Nvt4uACysIEZKAnJ459KlC6Xll46dNsKQ0Zt2ksKZSpTqF7yXOMpCT6VKHR2o594sWqLGu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HKija5ISkLyngggUUVRy9RHncZ7T0hZ3RsfKSFc0xCL5JLiFuSC0GypWSonP51Y6KJzFtT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URkcf1qBF7Y21OwGVHaFuEqKjj7pPH+VKfJqxldrVlEazoaQ0Gi49lQQkYOPf+lSEKdg6l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rw9ctSITXltTW3ESA2C6Mg53K7/StKXFC8cltovtPyocB7zrjZGrgEIGEFOwD5sHG3qcVK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mu3ZttEiLEV+9jtuSCAg7gQMd+tBZdJidSaJSIj627m9cWUOJKHg8FqT/iPlg/z9qlip4r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J74x24THIyPLW3HJSXXP8AF8oPGP61LBWKvJBu0pJvB/Zryvho61OIS6MFGeoPc9vyokrQ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LtbrZrGe7d7fHupmw3EmRMCf3LqfmQQDwOQBx61HE04J0Z7WlyXqDUEma0jdIlOtvuI2IC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q0qGSds0VzgWyDp7VseTIXLuIcjvxS4nhCD1CMeucdO1XVgPlEvQerkaT01GUI+ZzUnz0r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eScetKcWFF7FZ9NvsOa2GsvApTapKH3oFykNbUfwNrWXGxjsNqhWPIqOTmS3bmdqczuIo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QmTsLdjPeoCJUc0RQSCQDzx6VCCm1EH0FQg4VpJ96hAlqUSBUINqB7moQVEPzHI6ULDiTB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MDOaGixXmbEnJ61VIsaW5hQz3oooU3RGWr73empANjJPJpiXBQtIB5NX0Ac7+0rc7ZZ/An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oilEh9KdxbQo7SQB1PzdKfjvwatM0p8nyC+2jrvS3iF4l2q5aSuv7WtzViixXHAhSQhxG8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cnvmu3p3JrkvU7d3xOCDt9BWlfmYycFZdRx3Fex0r/AyPiLOi32xM3rVczzdytjTQCQrH8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qcknL6ONhyvHiR3bwc0/CsPhTP8hp1Mt25Nh1alAhXy5AH0/rXhfV8McDUInRg5TjbNT1U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/KvNeTN5oZ8tRSdw5J5JPP1o6J5sJaAo9xkE4PWrcqQUF8j1d9jq0x7l4c6jRJT5iE3cEo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6t+bPo/oWonhS2dl7p7wqsNg1dqa8NNOPSLytQlJdVlGPQDtXiM8nFtn1fJ6rnyYYQT/Ed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syzrirfgPvF4NOKJ8pR7pPauPJ2mjUv1JrYZY5sbqS/7ljYvCe36YS021cJ77LCcNMvyFK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2zn631Ses3SlFJvyZj7Ufy/Zt8SD62SQP/AHg16HRfkjw+td42fFRkDyzx+NexgrR4OS5Y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SmQVASOwfZvbC/Gzw/aHLjmoYJA9g4KmToqLPvDNyHK5rXNGiuCNtyD7UtsbFBJG7nPP0q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i32ErvQ1RQ2TxQkDb4GKsgoc9alBpcCgArPGKogQ4/GqIuyLt+c+5qDR5PAH9ahBpR4PrU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s0uVIz8O2nK8HHHetWJpWFFOTpHzJ8ffAbxN+0F4vazvcN+JZ42nWSi2QpUgocktJSVAM8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/JqOlEfLTTSsjHwa0B4leEsbXGhYiYt0t0MRblCkZSGZbSNzpeUon7wyQR3UOaKOZ3yPwY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WJ8S9ZwLdEuNkbl2iDDS/HjstBKIzBT99e3px1J9KZ8ZOwpQnSS6LPwItlw8YPGG2afjvy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KjqyuMWQTlKlHjAHX2rk+ovbjbSNmn1LT5PeGudV6m0vBa0MjxQjs+JrVu2tJTDQGVpSsq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AJ/TnNeIxJvJvrhHWjKE48eTzN9vJGo7hYtOag1zoCJCvVwQyiJqG3y/kLaUZUy4gDlROS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6Ca6OLq1Ffijj+lfs7ztYeCGrfEtOoIVoiWDfttqmCuU+oYG0/MNgJPBIPTpW+eVSnsMkM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+wxpnUnj9rO8SbnOZg6Wgw48eQ38PuU6kZ2ttE/dyclR56/jXN1eT21tibMG7NG5mB+2L4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hqHpuVKtmjyYzFuQlRcdbbXudcVgZAVgfQAVp06qHL7Mud1kujnX2hftBXHx81g3NlQRb4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sgDGCcDOTk10sMNqs5ufNvdIx2kn23VvA/eSQlCc4znPP8624+HZmTSKbX11ErUZShR2RW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T+ZpU3uCUmnaJtj8WtWafeEmDf5jDhb8hex0pDiM8oX/iSfQ+tc6ekhkTTR0IeoZo+T3XN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h1dda2lelLfc8wWr00wl1hSkbUrdxkK2g5JH164r5/qPQJyzynB8HvfTPVsWmwbp8yfgl+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1MmxzGbjfXnGmnmJ1vjAMyUrHylA3HvxjrxS9N6XLNajJcHoZ+uwwJb13/AMmNb+0Hd9R6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fLnPmkojMvhbKnPUgbDnHPf8a2x9HjD5ZJIyZf1DS4ibjVOuvE+H4/af8PtGaWj6SkRYvx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1gtjzFr3YCG0nKcA5JA5rbpvTsEoe5LlnnNX6vnyz2/wCg8I/aC1heNaeLmpJ16u6L3Kal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pSG1FKdhJPy4GR9a9TpMMcOPbE8RqcjnkbRkpEj4RjZwtSQBnPHSt6MPRN0b4c6n10tblg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addjtFSEKUeApQ6ZpLmlwOhjc+jukT7Oekrro3VcRi+yLj4jWGCqdIt8EByKnacqQlYHzE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tPlGz9veP+Thmn39SaYQi+26PNiohvD/AG4MkttudhuxgHkcGnOcZKrM8Y5MTuj3j/Z66p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tZtsXK8twxKtdykM7nIzgUeUq7EEg49q8/6hipqUUejw5pzxbmZXV2gvAjU+orrZblqm7W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c5e4MSZWcKc2EkBJV05GM1twTnHEnRlyRhNteTzZrrSNx+z94ru2uemNeXYfzsPYBbeaV9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V1MWTfE42bE8cqMxYrPqHxP1S9b9PWR+53GUVLTCt7WeOScgDAGB147UyU1BfIWoSlwlyd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8RpHiVFXc7SdJt2tPxC3rq3kKznAAHXv7Vy8+oxyjSZ1dFjnHJb6MR9pBtq73K2XJ6+Iu9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vIQG1lKCn0SecfStGlctlAeoOM8nB0PwG8DrfcND3y6wGmdUamjqZDLO/YiIQr5nBgncEj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niuzTpdNFqzrDX2fpfjh44XC86tWbbpuJAS0gKb2uyilvOUJzkJ3HOfpWB6v4WuzZPSSTt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fR/jTDcszMkWZKJFvclvIwz5mUq2JPqeuKHHlc3wDqMChA+hTiSFH612I21bPOtsaUggGj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CitE3CTHP0qrJuDQyRnnNSybhRZ4PNVZNwjyCOarcTcEUGhstMUhB5NEuQgEYq6IFyaogA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5IEUHar2ovJAbcJV9KJEM3qg/9xys+mMVz9U6gzq6L8zgHiCsN6WnKI5WUtjPoTivD5Hy2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HNJVdofJ+UkZx71PBcvxKP7Zxx4C3UZ4+MjJ546upFdP05XlOPqlWNnhS0Hndj5Scq45ye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ht5MslLpCCASdvzZz1qhiNFbWlKWgqXtCT8xGOnuaCuRjXBq4IV91KjnOSQoHt1xT1wIZe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yc4xn1x2oxJMhr3LjgZcVgYUF+mc8Cjh2IydF9Jy6SoA4UQBu9Px/OtqOW+yEt0thKMoQV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U0JAUhKE7AohIICsj9aAcGtW9SiBuOM7VDAP+VCQ+h561qOOET25qiAA+tREDTgK5oicikO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BW/Oe1XYFMJXPSqsOPCEJ4zVFiwr07VCBEk1CCQM1Xgg4nihLFpIGPrVUGh3gg80DQaY82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iwlXPNLkNQ/JUNoIHFDFWNiysde3gjvT0qEsaA3KA/nRgWc6+0tr0+HvhFcJTatsqQUxmg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rLklt5Pq/wD6f+m/u/UFlmuInzjuElclPmKJynkH1964mZe5Lc/B+0Z5W8a44Q03I3DKAd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FqG1wW7WybHwrnIwRWiMYZFydxOGohUkZu96MEgLXGWULPak5E8X4nj/Uf01HUJzwumZGV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OdOxoYZE+WfPdV6R6t6f8oSdAt+tZ8JRbknfj/FwaZsjNcAaT9T67SPbn8GstWtmJgSF/K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XB9F9P/VWLU1GfBfR7m07khYI+tZFlnilcuUeyxazDmXxYJlv+PRujP+U6OcE8Gmy02PVP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xZJq8cgozC4bYQ87uX6mudLTy08qyPk26e8WOsjtjd6t/wC0YRxw+3yhXet7vLjqT5Rz/U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JdGd+Eb1Tb3Ijh8ue3/u15xu9Qa06WSyrns8BqtJH1jDLDN1OPRlrPOVYZkmPIStDiEEKB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W0fHpYp6PPPDkXKET5MiQ0ENKJBIIWkYB6/nToxMuo3yjSGLRaC44lzdh1CtwxjB9eKJ8c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005v8A2omIlIKgU7UlXB5xkmuZqH8WdfTQ2z2npKLNFsjtMKThLaEpUoqwFHFeTzJuR6JY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DXKe4Tu2kMgn7xJ+Ws8cVy5Mc40zG+E92b/a9zvjjmU2mIV7ldPOUMED3rTlx7Y0Ym9yZo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GqNZvLL09xvY2ehU85wP1P6UGjw78qRyfUdQ8ONtHhS/Qpjk91xD6HpTrnnvK5+dahk+1f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K6z5ZJS+yguhfdSPPCgpv7vBII+v51okjmNV2O6Mu7Vi1HAmup81gKw4jpx0NJlwd70LWf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9DtwlXBhM62vDzByMH72DXEyqXaP2jo9NH1DTrV6R8r/uXlvvcmdH+HeUdzZJAJ4yevFc5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7X02SaacUpBPNKQ6mS2MOJ4UPUViblCazR8dr7Ohmwq98eyUny5DSlI/3bg6entXRgoSfu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aZl7tHHwAbWCFMuH/3NIkvhT7X/g8VrsKeHZLuL/7Htn7B94VcfCO7w1ZP7Pua0JBPRKkp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092No/Lf/qJjUsiaR6NUfmQP5V33+KPg3F0ebPHtgf3zWTyDHGfrn/KvKaz8j33pLWw47M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gBWFHoY9BISQlaVH5hj5sdjRJosSUbfcnO4D17URRFuaAba8rIICCT79aB9Mh1OKki2Qdy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cmfYUWMhltUgKAyduST60WL80DkfDPV/2f2xH8Lra2eAlawB7bjXqYfijwus/wA1nRQpKq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H1FURckR+QCo1ENWNsQg5GfWrYDjtDC+tWgR1l0JPPNUyD6XhyMcVRBK3sD5f1qEGt5Oc1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z2p8CitNaUZw2+Fc9KhEPb0DFQsQpYJyBgVCkElYz61CCSsZOKhQ24c8npRJkEVdk4EhAx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INE5yDRWiqApogdMirsqqEg4NWULCcioWJ2461ChSQD1qmWhWBQ8hC2kbh05oQlTJEdCW1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KJuA4MAVmbssAKmsgd6l10Qfju7vvdqAgpa0qJGOtEiEVSfLVkVZTFpdJ71AbErJ5qEsaV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eeaYimJAIFWUJIJ7VCmGnGDmpREKHHSpRa5FIKiFCpRdIYeABOahKGNuTx602P4i65LOIrC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PjwyQs5HPWlhp8sZIGDjrUKfYjkZxUKACauiAHtVFocaWpJPNQtdj6Xc0JRMgpKnBgHqKi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DtJagTqLxn8Qryt7eHZ8mGygAqOEYbTjH/ACH861xVI9DjSWBHmaSyzJgJbaStUptJUSU+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+RDhyXolzU9FX86BkKSTnATzVk3bXwbHVlyc1NpGK6plDS0OoQtRSBxjjFUx0mpRsx+jtQ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VJWlTZAVtISrg4IPHFUjEpND9whW6S7e5MIJZDKQphvOeM4PWrKbsp7A4G5qULU4G1rQFl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8fZuw4iOww0wpLkuU8664gnO1sD5Pp396jN98UQbVbUSGpynGlILqA2hJURlRV0oQIq0X2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pkuNxrc4ypvzHAXEj5flBHUnjpUJp2ozdlrf3mnYZIuK31PYdDrMAhpKsH5frjvU8HS4ao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bkvyI6nkJU0+uOVoweqUmgsprahq7wbkzIddbjXCPEeTkrdj7N/GMD2qxTtdoftsVuNIUw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QEhOCtfbH+Ee9UMi/4KHUrD0iyRI0iM+mTGKyA4nsf8qNIy5lcTFxQqJMBUcAdhzkHpRmG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rn8KR34APpUNC6IV6fW6UtNA/MdnHHUiqLNLFKo7CGyklTaQMEgfhjv/ANaWaYfwU+rXUz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5WehJ6dPwo4mfUSaM7atSv2lCWQnMdTgUfM5BI9qc+jJHJSNVaNWBa9o2qXuG1KVcg5yMV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1FGm2aS69CkT340xoOtuNI81CVHqn6g59KWb2qXANJyb7Lm3mLYpMlBTGL8uQ4020EpSkF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loUpPwJ0zre1MrEmRe70JJY/eGJb2lALzwMEYAxUKU0+Sg1jLh3GSm4wZ0yU8vc64qQyll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TY9Gac0VmnnmSULksrm7XtwaB2NnB7q7ZxTAISaNE1Z/27rC6LiWqPAaZiqcWkTNqWiU5S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r3LvIvLSWZ9xTKWyG2FohtYQpIP3lOY6/jVojnSNE7qSLBtU0W21tsoUWwHVErO1I5Xznv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e+P7NLUZkO60trcwyEPxYlwUlTIbDavmbwnHVOEis+RJpGHU9I9ovDasjOcdaSujnWRlKG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UXBQAoZ56VfBADknFVRBaQNpJNSiC2yntwalEFhO7PIqiDLg255q6IFHODj3oWWiclQxz2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FDQ0bU7nPsaqhbkNKJUc96JAMaUetMQIkfrRoqwZ+tQo4R9vQE/ZJ8QTjP8AsiD/APVE1r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vjj5a7eDoqXHYacY9DxTF+Ysnt4K0H6V7TSf6DM+mdbddu9v1i9JtkNmYw+wycPqQEK+Qc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ssMjlBcUcXFCGTEscnTTO76Dn3e4+H11bu0GLEcZmsLb+EkNrBBSR0QTjp3NeA9Xk8k7aO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k/KTlAASMf+XrXmvJhp7hhQCknCScH0IphKY2wkhwqwT14NC+goL5Hrn7F4zoHVIGSf2we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r+bPeekNKKOhhBTLk8dHFfzrwuofZ9EUvii9tI/dnjvXJYmgS0dSPpVRfyJSdpHJPtTtBH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ZJH/vpr0Wi/JHD1irGz4rR0gsKxnJP617WHR4WXD5Hmx+8HygpPHFOihUmdm+y5FDv2gfD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9p7D5uaXk6Kh2fdqckebiuc+zUuiOkAFQzSmhiaCSkYJyKiILSOD60ywAggndVcA2EWhz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CqLC9agaaoNHU1TJ2LABNUREPqpX1qDAcY75qFhHoatdkIl4gN3Szz4jjaXW3mlNqQv7pB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TCg9rs+Tj2ufFK3+JN4t8i8OtXjTjrsGKhlsOBzeChJ5HzfJg8094Yxuzpwyyyracw1boH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5y4N4s2jtROKYekPABiY4QopUU9icK2k470hTg1SYhqWK2de8S7nqDRv2UNMak0YzIXA1P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+bjCQgt5UctkqyngeuKTCbUqCyZJPEpJnCvBDxqn+C95c1BYAiJckNKZTLkJ3eWVjGQn8O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mPFmpcj/iGvVFtuFl1LfLmh+53+P8Atdh4LJedCySCo8Y+gNc+Olxwi4pdmv8AcPwzuX2v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vDK16VunxSrXBQ5PDjCl+RMCUhPKhhRGFeorPp9Nsm5PwSWo2on+B3jU54iw9STfES+WS1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cOIS5IfJID2wdMJJznjOKrNhcZPIuzbpsymmnwajVWpdO/Zh+zyhrw71z+3n7jMQmHuS2P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yU/hnFc3a887kavcjgx0i+ieJNgiQtNz7/qi02LxQujarfGnRYaH22oqwFF1wZCckgD5jx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wczLJZHZ4K8Y4Eqz+Leqos69MailImrK7tCSlLUhR53gJ+Udeg4HNdjE/icTJGpGd09OLN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HgY70+LAKuWtM+4yX1Dy0qcJxkmgS5KXQ98AlSVEcjqMngfWi2lnTPDv7RF/0DoqTo2RZ7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sQbwx5iYsggDzW1Agg4HTOKw5NO5WbsGrlipne9O/2guodU6GToidYNMQbw8638JfZjIDT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obhgYV7CvOv0XHHL7kXR0oeob5OUuzWz/tE+J/g3oWZqLVPjDZNR3mUttq02mzojynOcla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Dk5z0xWjPofflFR4C/f7Yv3OTxfrnxR1Z4g3+53e/32bLlXNfmSdz5AcAGACBxgDgDtXax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monNtJ8GLipK5TaUAuZVwnGc09JLoy2TpLbt1uLUaMkvOrUG20p5JUTjFWwvy4O8+DWrvF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F6amSrw0p1c7yI5dUwlSAnKhjAIwCCawzcU7bOli3RW1Lkt/ssXi/+DX2jbNE1BZnY656V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ZdGSv3xjNZtT8sTUezXhjKOSpHr/AMTPtH+FngNpdXhXDsQ1jbyl0y0BtKm0lzcUpUQOVZ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Z5S3SfB1MjxrvyeY/BK3eMV5vV/PhHptVqkuODz5DbSG2mMcFAWvCc4KTge9dmUopVNiln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Z/Z++O+oNQ6hnXiAlFyjR13ESZMtC/jHQrJQhSSfmPJGeOMd6kdVhXwsxT0+STc0U/jNct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2WPjdeyZYRf5SgsOtuBKk7MK4xwOBxkUzBKpuuiaiH9O5HT/s+/Zr8TtE6FmXSwaq0pZzf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xEplpOSB8qeh7ihz6iO7YxOlg8T3RK/S/wBoG4aF8P8AXs676si3fU3luW9ENRK0Be4htb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BWT9pc1JdG+eZqDUuzxQLjIceS4twlQztUexJz39678VtSSPNSk5O2emfsV6507oHVN7v1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qDEbUr51KzuUSDg8DvXO12N5ODs6DJ2maSB9ppLfjxfdRS/2wqEphbLMAAK4xhSfQDI64r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oqTj4PRvht4/2d7wlsbghR9OyLtf2o8GMl8KWhIdSFuq4GOMk/Q1mWKUJ8FznHJBs+hDD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tHzDvXfg+DyuRUxLrJSTR2JAhHy8VKIJIOTUogtDZKTU6IEGyndmqIG22T2zUIOloEVC0h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6DQkRVZ5q7RLFLZAHY1Vk5EhncDgVLKsBb2jFRdloQEYBo/JBLowg+1Gi0ZXVp/wC5JPfP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nW0S+ZwPxP8Ak0e+ewdQD6E5rw+Ts9ni7Oe6WQlN8jBCflODnOBV3wR/jRmPtpuBvwInth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fDo/611vTOcpydY/6Z4atqiptalYCWx0HU9ea9lZ5iLRobW1naS6kNgAbc8ng1Q6Jc2x7y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iGQR9PWq7Yb6Nbb0COCAQlxBwog8DPX+dNEMvGAS0gBzeBhOMfmTRiSTDZUucyABgpKUkem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J0X6lISooQPlGCFrVxWxI5bXIy66ErUc5A56fexTQkmM+Z5Rzz5vUkEnP/AJUA0DBSUk4G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omoEZrUjjiQMmoQMHFQgRG7tUCQaRgZ7VCWHmoSwAnJqn0SggTyTVkoNK9vSoQG8nNQENH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7VAkKQeeaB+QkS21JGcGkjCQx0JzigoZHoeeXlnAqoqiN0isKSFH1JpzFqQ60ytSxxkVPA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+qtkzT2mWyDllcpxOemSEp/ka5upva6P01/6a6ZQwTySXLPJFvlncWHxyMCubB8VI/QOmz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R9RSCUGlzTgwJqWGTolokiLtcRyhQ+YA0EouK3I6mPULDTT4LVmW26nIUDxmqWb7O9DNjy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SCAQexp6UMi4GOMZqpK0UV40dDuKVKCAh3HBFLeGUeUeW1/6e0msTcY1I57eLBNsj5BQVN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JHyH1L0jWemZHSuIVt1C/DwlRC0jjk1csUcgvR+s59Nw2aS2avShxO4nJ6gisuTAsa3I9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ps1sO4RLq2Nyyk9lgcilXjyx25lz4Pe4dXi1cd2J8kdbz1pcBkZdYUcJcHSsezJppc8r78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PymZ3UjS7PMRcY5yw5ggp7HvWv8H7kfJ4n1jdos61eL8WTbnaGtXW0z46cykow5t6kV0o5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pmn9X0q1OL865Mqwl5CBEUMhvkZ6HmmQy2mmfN3oJwl7UkXOnoKGJ7zxUnaGyfp+FU5DFo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tmVqh2a4pK0NuA8J4UAc8flWPLyhfp+lebI2jYXzX8mXMktMDalSivIIHB4xz7YrnwxRb5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tELWep3mrXBjtXN9xh5tAXEKs+WsHk/jTXhiuUjk+q6dYVwuSZoucuDopu3NhS5t2nla0d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5OkjzGPHKEW5I6Bq+4x794Q+K+jInlvr0tbYFxeeB6PF4lwD6JT+tO0mn9qcZs8L6tqo5J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LQ9cHENnG0hIyDtIA4/SveRpq0fMcr3SbIiktIXnYFIIPKs8fjV1ZmpN8lRdrMPhnHmiVBH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pxdo6R4Q6yKkfBSHPmSNqQa4+eDXP0fpn/ANNv1IoN6PPLvo6wIyG3i6nAChmuFnhsyb10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PkdB3DPeri45VuHvlURIpMOctg/7p75kH0PpRaX+lklhl+MuUcxP2Mzj4ZF1ExtircA44C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VxJYnkPRv9nxqVAl6008rhxaWpyMnqB8h/+Vrr+lyVSiz8sfr7SSy4nkXg9jYyUfSvTf6T8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fj9FxqQu45DYGPpXmNXxJnuPSHw0cTnI3P79ycK6cf69K5rPUR6GgOHcggZ555/8qCJAJT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eT9aciEecnNulJSkgFCtuBndio1wQ6DBuqXLDbE5BUmM3nPriuVkhyHGIaZXnObto45OOK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PWvgWrf4bwu5BIP516qK+CPC6v8AzDepUUmlmIU45wcelQZBq6KxSyXOapHSpKJISRgYoj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igB61Xkg42ccd6sgsnOfeoQSCBnjIFQhFlJBBI70yL5AZWrGK1xEMMdKhQACRVkD2ECoQR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gE9enFQge0c8VCWG2zwahLJTcIKHpUKsQuFjvVksiuRig57VLZQgZAwKdaLtBbCaloloNK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PtVWirQtoEClsuJIbRnNC+hhMQrHAPNZWQdIKhzUIMhCmycEVdEHG3AcjFSiAWnJxVlDPl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BZxg9qhKQjqTRIglRwKJOihI+bOBV2VQWw+9SycA2HNSycBhBOalkQ821jI6momWMSW/m9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viiUT2UbWgMUiTsJDx5FAWN461CCccYqEC249atOiAxgVRBaUHtUIPNN8HihIC5yn4FiuU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iCoZG4JJFFF0HjVyR8V7giXqHS1yvUl9UeddLk4tbrXRQWVKUT6cntT1O+D0iSWOjDSdNo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cecCVq2lWUY561ZnlDi0YCLNXbJ0twtqU6tKkpCx0zxmhXZgaplyi+IdtUaE6srCVAuIB2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dERS8EZ+0JuUhSUpEZxA3DJ++ACc+/Sq8AMoIFzTDalJW15q3mi2lSlcJJPXFCCW+kURJM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traHG0g7VKPJIz2Gfyq0NxxTkai6W5NoduD0W4sz40ZJbaeQAFKGdvQfjUZtcUuhemJsAW+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+YyGUITwMKypX4f1qi8b4aM3Lmb9Rh1cl1UYv9QCCE5/nUQlJKVnVdP2+A7qGO1dDKctBV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DgqA7VT6Ojirya+DabJ5KI/luXVpplSWjJnqaCFZyFJAOR8opXk3OnwZC4C0zGEMNwbnKj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YUrJ4wew+nej8Getw/phdptt2iKn2ySm3JKkZW4cncOOTgnmhKqjFuDcqRkSVKHP71W7g/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yZm5wwwG3cBORySD+FWYn2TbO+G4hDizgndjGD6f6+tUNiOxGjMvCFDcnyj5gx83HY1RdX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hKfM4Jz0NAjSlRkdRpSJc4pKgkrwT1wPT86OPZh1LswDqkqSUkHcT97B6UyXRiZs/D2Pb1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7GeStCG2FLW6MjKcjpn60Pg14eWdvtuldO3y8Oy2Jb1tjvZ8iIxO2ZynOdpOQc9qTydyEY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Sz6jMG44CxHLLDssFRSrIdKs9f61Einiq6OeQtJzLcZzSni5C8hxa0pXtCFAfKcZzmnI53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5UdwMx1rnBxtAdbCduQRxg9cUxGeURDdql24IdkNJDbeUKZSr5Ek4AH1/CjBiqJWlNCXq7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VoJBc/aL/lgJ68p6qoRkVJvhkm9yYNmFygpuSJuE+UkRWfLQtR53AdT0q0SV1yy88M4C3b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7bjaUOqH3cAjBPTpzS2Ph+B69/s1dTvjxjvFmUlktSbLId85tWeWnmAED2HmKNJkrRh1HR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az1XByyKWylXIoolBbM59aLggktnFUQMA8+tEiBhJx1qyBjIqiC92U4zg0JBtSMgmiRANJ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nC8nPSlVyWJ39AKlBKQYaUM+hNCCGWcA8mrRBsME5xzRIEINKBOfwoigbD1xVkOE/byTj7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kn/AOuJrTh8hR7Pho0csn2Fd3TkmKA+YfQUxf5gDJqRykV7PR9QMt8M9Cf3QaOlrcpNqi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4gkEdTxX06cqwpfwczFicptmz8FrGmx6O1KlbkR1164R1/7KvIQnacCvmXqkfm2dRxahyb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rzxh8gS3gAfdz6d/9CqINIT8wB9D0qmXH8j1f9i1anfD3VwQQFovRHH/AMhbrxHqz+Z7j0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uAmSUvlK0qcOCD7mvA532fSpOGxbTURGSzuTt6HBNcqUjIFNbKVgHoaKFMru0ebvtBS3Ht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SWU6Smut2xTeG2SEfez3P+Zru6KT91I3eo6ZL0tT28/Z8jYjSfIBzhR9K+gwVxR8af5Nsk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pyOaZ0KO5/ZOi+b9oDQ77eQ03fIW0KHcuc4/I1myvgbjVs+4s5vc9XPs07WNtxd2eRQNl0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+NDZe2X0PJiJI5KfzqWV8uqCXESO4/Oq3BRhP6Gi0jpx+dVuL2T+hCo2PTHrUUkByuGhss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BtoA1Ny8FpNDyUJVnAwatMvkr/AC8LPHU/1oywvJVig5CQPJV25q0mWUWuNRM6O0rc7tJI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xW7SY/ckRHy+0rH8MNM6j8SnvFS6XuBqZN0S/HVb5TmFMODcnAQfmwc5z2IrTrsGSDezk2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YeirR4sfZ6k26PeJDWj5z8Z2Kq7AuqejKUgJUEk5QncSB05Ge9fP8ALPU4sl0d6OzIkq4P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M+LK9D6aZvDPgyqTC/aFtLrjsNUrALuwrJ5AAOM9c16bSyeRJvs4OXHKEml0cHvWlZ3iR4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564wkSXHWIcBrzCllB2pOB04wfxrpOVI58v4LbxD0prE6Z0pKvUb/YrfE/ZrEYuf7QxhR4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kZJckcZXwYK72aZYWYyptqkW9qTHD7HxLRT5yNxT5icjkEpIzRJwkRxmuWaLwY8IJHix4k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CnzUtOyXlABsAFSiB3OEnHvis+alGx+FXK76N99sXxJ09rrxZFn0nAbTofSyBbWHYTYSl5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lQISe+0etZsGJR5aD1Gdye1HE7iYb8x5tpTvwiEhLfnublAYzwa3qETFvf2VAaRtUgElO4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S22KhJKZKFMj5yCBu4zxzVEY1EKmS4CcdlA9qnRPA+HyAdozng4OOKtSKCKN2FhIyOtX2Q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jOMCh2JhIUUpawRyod6HakW+iO+/uwE5SAOAKoA02ltPhVufuT4KV7SIvGfmAOTjvUSXbD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9671XDhaebdevbjgXAbSk5ccTlXBxgYIHWsuXNjgm2zVp8MpyPe2vfHi3+CnhTqyz3uPJt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djx/hV+Zs2tkKHUAZ5HBye1edXuaifHVno5+1hx8vk4Zrfw0114v6d8IbzbluXC9XWIY5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QAecX24PP0NdOOSOPcpGWUJZVGUeys8bvsp6i+z9a2NVNeIFl1SwJAQ4qKpSlh3I+VSVZB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GSWyKFexlxx3y8HTPBr7T2ttNaH2ynWbUm6zt8aV5CUtq+XaN5GNqcp+8axavTub4Otpc8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fFS7W/w4vGt/EHVMW6tWdTjkli1gKEdnaCFKxyo4zx0561wHppLLUbNmTLFx4qjwX9qv7S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Xo/SCLT8DdVTG5wbQ2XGsKG1QTzkk568V6/RaaeNXM87rdTGS2RONab8YtRIv8F+Te5amg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yCNgOentW2WnhJ7n2YIaho0ukLbpW/WO9wHIrc69TnFGPIU6f9jYTyVnnGc+vrRKKQ55oz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skmRGg77qFJI858bPKX04A69+aNNnO4jyjbaB8L9VQojF3V5VliyXG20GX8rqm1HBWAeic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xo3afBJ/M9SaFc8P8Awb1NcLLpeBG1prGdGU+4Zyt6IbaElYCFkEckgk5zwK50/cyJfR1I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XbzcLvITdX5gbkzH3HvIjtgJZIXyEgcDkmt3sxjAze422j7q+C8h6X4VaXkSJRmvOwGVqf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hx0lRzsn5GsdO72pl8CqEBIFL3MHaDGRU3MlDiE56VLbJQZ4yOtFdE2hYwAapsm0IEkHNW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A3kjFQqgbcioWEg7CoVCqDUjdkjpRR7Kf8DauEkUb7IrI7g+RXNMiGjK6uOLJIHoa5mr/B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E1CXdB3DP3kqSofXPFeJl2exxdnNNGKK71FUrk4UogDqOaAqXkyH221lrwEkEEKzcYp5/+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RyNZ/ls8Q27AXsyN3VZSR09a9eeX8l0wAkoByoAZATzx7+lQ0o0VqC2pKNxAGPmSocHvn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KMS+lKvlWQRsXu5x3BHcfWmCmWsdwBJwMbf8QAyR70Ykk293EhvKgShW8qPJ9+Kdi7E5Oi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wQPX61t8HNGV7UH5E5UQSB1qIN9DIaW2hOUpBzgFPXGOTmqCCLgASojYk8jJJz19aoh9FS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XAJqEATxUIAHioQLmoQL1x+NQsUCe9QNUEOc1CgwMioUwBOCc81ARSTihIGT1qEDGcVAkL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Vwf8qHaEh1LxQT3qto2I4HysULVEfQ2CQrPWiQJYQ3QpxI+lBLoOH5JHzc+3RfJCvtCT21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jJ4BBJ/nXMzs/Tf6LzS0+jjX2cpcDchCJLeM4AJArNNJpUfoCKhlSzR7HFbX46grlYTkGg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d9lQvzmipIzg9vUUj+Dg5fdgnFEeDJXDcU2vKknpjtSXG7QnSaieCW1lmu5SIwBTnHXB5p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+/zY+hyJq3YcSG9o9afh1UocSQeP1tf/jKi2TItt6jFG8EnsrGDW2MsOf+GdH3dNr47W00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T0AcZyUgZ/KlvHkx8x5R4b1b9KwyJz0jr+DESrdIgOEOtqQR35xQrLFvk+bZ9Dm0cqnFos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vujqQcUvJh9xNo63pnrD0zSk+DpVmuca7wtn+8bUPmQrvSsXxTxz6PtOj1Wn9Tw0iHOs6Y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JJCHyOWl+h/1zSPalg+MvxZw9Rh9uL0eo5g+n9GfsNyf0nfzDfV+6JxkHhQPQ/Smwbwz+R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1b02Xpl/f7C3LKpMZIbC/mG3jBrRlhKP8AUj0es13pGPPH3cXBWEKbtclDaEtyVp2E4wT7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zWfROemkqqYjT0JdkYJSrKyOVDgihk7Qj0z0x6WDchbSMFY3ck53fj0pMezfHFtk2OwkNy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DBO3PfnmnxfPJztTiWbOoyd8G/8MvhWrjIu0pC0xLPFXIWVc42jsPrWWa3SPM+rY1pcEmU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V+LtokrUTqPSVwdKeqluJO9PXqcE10skdsEz885tRKebJ/J59jB3Z5rmAHQON2cEJHUV6D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IpxWVHAAO35QscZ/68/pThNIW1lICQVrQtJQUJ4JOepHbFVSLS8FQ+45p27tTmMJQTgpHp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Fo6vpmul6Zqo5oeGehNI3xu/Whp0KClBI6HrXncuLdcZeD92/pf1qHq2ijkT5ot0nr6iuT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hEyP8AEs5TwtB3II9a2zi8kLj2ujFqMW+PHaGXyLnanAPvKSQR6KFMeRZsSmv7P+6MeaK1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bj7GN+OlvGNHnJITcWFQST2JIUP/fa2emySyNM+G+v+kZNV6fnlL/SfRRpB80e1ew/02f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nC/tBNBNySvjJQAPzrzWr/ACPV+kdM8+SnAHEkAL2KOcHjFcxnrY9DMd3IdSDwpIGCOAaF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nIOOtMRAnz+7dxyAkkAdMc1ZCVa7o5Gixkqxs2DaMk7fakygmPXRaN3NanHNwA4PSghFKS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s2q+K8MIxBztcUmu/FfE8Hqn/UZ0sRyrPal0YtwaoZI6kmqaRFKhj9nqzmq4+zVDNaocEJ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2w0wTzknFQANUP0qvJABhSKsgnYScdBUII24zz+VWihpxveetWCMKhgkmtEZcC2IMQZorK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BfwQ28mpuIEqEkDrU3ECTESeKrcQWICSOgqtxTQoW8D0qbwKQpEDZ16Ve4uh0tEbgiq3kG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CobMMuZ4q95NogW9IqtzApBi3g9Km6RVIP8AZyam6RaS8A/Zqam6QW0BtyQnpV7pEoW3Fw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5YBPrQ0QHrzUoghSCRnr7VYIgI54OKhAyeOT0qEBjJPNXRQoMlQqi6DSwnBBqFChCQrp/O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XpQ2wkF8GgGrslIbVFTk8mpZKQBFSTUspg8sJyBwfU0aZQgspWfSrsgPhG+uOfrQ2QdS0k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8dvWqsgsRRg5qWQT8OnHHSpZA0R0kHNXZBaYqDmqvghIaiN+1BbIOfDoGcAVCFH4iPItvh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qkq3DthpVFEbj/Kz4V6mu8xOnmoziihoFpaW0qOAT6itMejs73toes0qNMtK240jE1oOO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Q9aIZu+Jh9TNCWwh/4dbMhaUqJ7KGePrS2Y5wbMzvChvVk8k9cURkapkh9+Q6htSXPMDSd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8EBQbW1u3HzQeU4qgC4sBLbWSlsqJJ/eJ3Agc4xVodi7NxfLi1LsVpdRZkR5C0+c6qMfkW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P4+9EdBvgv7DDZk2Dz3oiVuyJJWgAkK8sIJ3HvgmqoKNbTmc0tsRn5JfcclpeKQXBkDnqP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dFddQ5PtkqY9Pct02OkI8t7YVLA5znoOOlTwb8bJ6bDDt+nlXSULuWlSAhttLwyhtScjj1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1lS88p2A0uMzNjMJ/duSHpOQOe2O/tVFJ2rRpLq/ZHLdOg223PPgtt4uU2bkrUD8ykA5Iz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xhivwC6qS2tsrI2oKwrKeOSabFmdxtFXdmG1suN5USeefbpxR+THJUxm0BLQU0UgpI7c/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+AlTk144KEISygnqOc8/pQM041ZbtpdbBWrgJBO4fjSoj5KkYi8zkR29z7igl7IcQD0J9a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xDMRxyUhxxvcBubeSvAx6Yq2ZDXeF8NV4mR7ZHbWgOrWtx7zgg4A7GqOjgSXZroEWExri2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dyZq/mKPlUNwIHrj8KE3J7eF0aS7tWw6XE+Ddbm7dtjgiOIZS6y/tdPBBGfeqo0Ofx+LKj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R5YuF2kyVlh+I1ABWEKSQcdB6dccUafBlbt8mHkf90PvRsTNiHVR2lPoKFfeKcK+mMGjRm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Zrsq6+WgSEqbQ44ASFJHyLSk9M9KJIWYe9XdX7TcWpMh2bjCnnnCCfYD09qoVMagR5d7W4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VL2nHsqrQMVbOj6YkNackouTTEeUhKkfK9LC1lIPzAjHGRx+NAzbHiJ3/wCwnqQW77SunZ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yoaYragEpafQopR+CmkYFKfRk1HSPq7LQd54rOcxkRwVABk8H1qyBFXtVkE7uVGrIJBzkj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oQMVRAgcZFUQUlJ54qeCC2weaX5C8D7aDuqyUOKJSOKosRvVzUIN+cQSKJFA8wkHirBCST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G/braMn7JniIOhTBCvwCwa0Yny0XH8j4VMZDZHrXb074Ln2OjhYBOeK0tf1ELJ8dCnloQk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vbaKPEEjPKlbOo3SdfLPaIrdytNwTFc/2VtKpSgFkDoAOa95kzyhjScRGNUrR6K8LdNxo/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gKeuKY7jLf39ycjKjjOa+c+rzrJSXZ0nG8KkTWwoJ3HCQo9VHHHpXFa5OK09wtPKOSkDsc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qAOzHHFC+mFFcnpz7DTm7SGvUkjAvwIA7AsN14r1VJu2e19LXxR1l6HL+PK2lu+XvyPLx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pGBwUeS3K5SoK9n3ivnnBrkTIlj3FlHiGWhBeO0jBO2nYPk6MmRpdHCftEaVYj6K8T7ktg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zgKT5ZOK7+lTWZM6mq1Sn6X7T8HxmYdQlkb1pyE4GDXv8be1HxfJbbJ9uUp1xKIwDzri0o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AH50TlFRsqMXJ1FH0s+yd/Z4XfQ+odP6413qFDc+G4icxYbf8AMlC/vI813I5SeSlII7Zr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4dJFLdI9/PSC8kknn2NZd98hrHjQyEgjlShQbybYLoJaSGyUvOJpTlXRpx44yogw1LkrWj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lKuTbPBjirohyNRfCXRuAt0qdWndk12FoZSw+6mYoZYyy+2kWrU1lfyrJSa5VNWmaljVMm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464NVVCHghIES4ee8tl1vY4Oh7Gl7qfJkzaTariStu0kHrTItWc3ZPpoqtYXSRZdLXG4Q2T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GSTzW3RqEstT6K2N9nmK8a98Up7KpNl1TDtbrmS2xcrUHWxz0KkqBAr3UdH6fkiknyc7LH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NrDxr+1hpBDrvwNjv0RI3B6yxA6oD/5GpQVSZej4k7i7AjrHFfJHI5f9oJ41RbiqFcprNn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DDiT6EL71zcmgx45cpmjHn3KzvX2RvGHU/2k7lrawa7uH7Wt7EOO40yWkNoKVlYXlKRzyK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3JcFf9rn7Ptg0JoU6phafi3JUV1IlPKi+Y55eQElXqkYA9hXT0+aOX8xfyi+DhNz8cdQ6T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NwrJe0szosyzPqQ7saXuQAFHAGQMp4HNZ8+j0uQ6GPWZcXCRetaJvfiFot/Ui9Vz39L3xw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TB3HK2Sn7vsR/Ss60WKP4MfLNPIvkjhcfQHi74A6rud30TFuMu2fvA3crQgvtuRySUle0H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wSX9jE4tco5wvX9+1V4kC7uuqZvE19KVssZwtzoQUk9VHr7k1kn8IsmOcp5Ej1b9vHUNjv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+zpUK2Yu7rASVspIT8oI4OFAke5rBpcjk2dPPClyeYNbeF7+lbY3qXT19ZumnnFhLMpqRs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gpV7966kla5MHtKPKZ6B8O/CPSd98ELR4fua4t+m9X6mfbnyWXYxedkOE5jMbgQEpAAJ64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4XA32YuB5fmaEvEbXEjSTTAuN+bmqg+VGVuS46klOATjjjrXRUlW5sxPE0/iUt0t8qzS5U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LLrKxgoUDgj9KvcKaoTZgF3RlKiDn/ABd6kXyUWN7tbMcpkMqBSRhYQcjdn/ypjorwViuR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htJUnKkq2gncD1FThEG1TmmwUBIB/wCIcmhcl4CRWuyFOKKiefUUhuyF1a9G3CW1HlSGHI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nAWO5Tnr07VEy9tm6sVoumt9SWbRulGC/cri6iDDZWoAKWo4JUTwO59qqclGDY3HFyPoSz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FonUsO3w7b++Z/ammW1PypD4O5SOgcSVlackA5BIrxGpc9TKTg+j1mixxjGqOT/2ifgovU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RAitR4kdoWdzcuQhI+UFRHCSSehrf6dkeOHtvsza7T3JSKH7OmltXeLDdjRaNWuaC0rpGC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VuL5IDeU5SrAyScDFbcrjfKCwb0uDWXq4+Dtt0hevDttcvxIu75fuMy9vfu0svhJIKAk8c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zYsUlPdRqyZE8TjZ4gTO1DqWSixR5U+YwkkNwEqOxITk8J6eteghC42zzOSUrpHT/BL7Qk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3Rlt/T9/jmLO89JWtBCSkAfhxisU9OnKx2LPKCps5jdJSP2G9Lj2R9LLslTbc4tnygsAHa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9blNRW1mbJ85OVGYnrjt48ptxt7GFoXwMn0q6izM1RMiOSEW+W/FeDZ2bHAk7Tj/rUpArg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4mW7LZgRIX792TIGUAjkAjvn0qUn2Mh+Ss9m/Zh8UrPadA+Jl31fdEyNPsQdrcaawHHHXn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PbHTKvauTnxyc+Dt4ppY5M81eBviLb9DXe9Xmd5i5Bt77DDYTkurc4AKu3b8q3uK2JI50c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T0przwC1BqK8LVG1FDlrWzL+JKEpQAFAYHCs8jnPWsGfPs4R1NPGMuWfSf7H8pMrwG00Y/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OnOQlRHHtxV4m2rZz9TBRnwdmOTmjbMoQ5qiBFXarvggpK8J9KKL4IEFZOKpsgvcAnjrQ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sVd0QJJ28VLIL3CpZAtw5qECzwaJFCE8oNEymR3fuketNj0XB8mT1f8A/EeRzg/+dc7Vr+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4lMn+5VwKeG8oKuevOa8JJ/JnsMXg5loU5vbHclKlA59P/ADoSPyYb7dD/AJXgu02n/wAS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fkK73pX+acnWf5bPFduRsSn7pCcnnjOfWvXvs8uumXsdO1W5CCtWzBHSgkbIrg0Ufl1twt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v9KuBHVGpgYbcSlZRjaCo8q5ppnZcMJW4TyMBPII6nvxRiSfbGiZbfQtnOEkdTimY+xWT8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JjhJBHetqOYuxktpBwFKSgHKiOookMfQ0mSUKXz1+8Ung+nIqixpBCkq+U7vVR3DH+sVRD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ahAfjVWQLHWrRAwKhAVCBYx0qEDAxmoQHaoWgVVl0GBVAhhQzzUIOJVnkCqDoWgkZoSDzK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HahGJUJ3AdOlVRGIUQV1YJYW4BT6cccily6DxuppnzO+1I81qrxz1TJWCE+Yhnanr+7TjN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/SGjWT06COQ26a5aZTkOVkNn7hNJ/Hhnv9FqZaXM8Gbrwy5xt6ZP8AlSpcHr4tf6RLzaVp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kHJBSRAdjpTkAbjQSafBycuDbfAu2zUJX5MgYzwFKFDGVcM0aPURUvbylhKsjLyCrbu+lW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x5YuUTPSbTJjOFTTakgdMVncGjymXQ58E92NUWVn1BOtY5fX06KNGsmXGuHwbdLq8mNbc3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qRkt3COkkjHmsEJUPfHQ0yObDkdSVHYzYMHqGPamn/czF48HZDyHH7DJbuCepYztdA/5e/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do+c+o/pmWFuWJUYlUi7aYleS627EcQeUuAp/nQT2z/hnmcWs9Q9Kmo9Ua60eIibjbH7dc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/wAKucK+oqqlODhLrwexw/qPH6hh9vVL5fYxIiO3uAuGv/4pwUFTKu7qBkkZ74HIq4w3R2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Mb5+cVw/tFtobUPx0YxZBC1pGMKosGVxvHkPbfpz1JavD7E38kWN2tvwy/OQN7J6kDkVm1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Fnc1On2tzrhCWGQtgqb5B9KruG5F4sUZw+PJDlQ9iiUpJOMmlblE5+fSbW2kRGFqbuysZA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zdyeeeKtWk14NDHuTkHT96hRwVquMJyOUpTklR6dOe1HjSuzD+otD72jnSK77C89Nq+09pl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Yq28dNzChg/ikda6GeUViTPyg8U1qXBrk4pIJakvNg4S2862oY5yFkDP4AV19K08a+jk6i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bZWlSd7hSPL3HBI/rWrvlGSmOoaUtam0pwVJUeFcD8BULoauVtTcIKm0Desp4UBjJ7j8SK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nhZqZViuzsCQ4pIz8qFjHfBrl6nFT3JH2P8A9O/1C9BrPYzS+LO8ApfaS63ghXPFcbU4FK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GHLHLBSi7TFNnIIqtNNSjtY6SIwb+GkLIH7tw5x6KrLL/5bI+PjL/yY449knXTLHQ8wWjX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mVkj3WM03SZHHP8A3PN+tYIvS5YxXadn03QeGz6gGveRXwP52erRUdbkivs4X9otzy3mFD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YuWdr0h9o80y5afMKSTyCSTwAa5R66L4HYclsPOBAOSATuGcAe1Ui1GyYkKaTkYKuhz254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Wg5lBJBVxx9KsqipTNUlxTYVkDAAz74qnTGJ0PIua0trAXg7See4/wDKgivmhM+U0e2/sf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t+SmUsfTgV3F+J4HWqsh2raSSRxmk2YVEC0rQOtDwFtGhvAOTk/SqtBKP0SEbggYxQ2l0F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uKpiV7hjpgVNxdMaWVqKj0FFZQwUKJ9qtMg2QU54/KiRAkgkmiKoLacdKl0VQoME4otxTQ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bgdo2GVg4qbibQ1NKAyelVbJtEFODipZNopoHdgVLK28DuF7j0xUsHaFhSuB1qF0KSy4VY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21hIyKikGkJSnkg8ZotwVCSyarcwaQptnKiKm5k4+hJQoZx1qbmSr6Cw4Aeam5/ZNtCDuA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SUnJo07IJCCck1dkCCPWpZQpLe7gcmrKobLZ9KhKCCCBgVEyUGE1dl0OJCgCSKGwaYpPf3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wmpdkocQknIJodxaQ4Wc856VW4LayOUY3Zq9xVBBB65q7BoaUnrn8KJMqhPP0q7IgJGcgj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OOcVVhJWLCc9TUC2hhJx3xQApC0N4Tz361VhbRXkcZziqsm0CGiEknkdsVTlwTaPtNEjO7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rcPerTsm05v9pe5qsn2ePESUCUrFmkoSR6qQQP502I3HHmj4m6rgmFZkvOyAt1xDTu1ae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HScaRnLHMcbfZDjqYzJUUdN27I4zVgqXg39mFzuanD8HDurcANI+QAZydoGB79aBjl8lRj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2xK8hKWFrWDsWFBLmc7cA8cdKtGfJilEwQcfYGNqtqRjB7fWoY6ZFVhSs4wTUKNXpjT795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3enaCoJSB/zGjSGY7LW72mdaHXIbFvdK2MNvvoc8xI45GR2GenvUNiuqLW1alfgxWUBK1uN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hBG3HuOSfyqn0MTaVGXetyXIjqUlbu93b5isEdM/XNChMoeS8iJbuNqszgEmQ4pSm3ELc+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A61DTj5ibTTtqtd8fmRZCJ06UUhzyS+oNtpTgDb/iUT7UDRpgk+w5VlixoF1hv2yREZdSl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KxlI7AetCN2pdEvRmlNIXCEbtepYtsRgqQuOoLcW4s/dyR7+nrVc+BMUnyPOWuz6huaJca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XX2VeWgLCSCQO4yM4FElQ5co53KYTICuCE8bSoc4yfypqMOSPyIEAJiuq35SgdyMA01MTR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qHJe+cpIxj0/Clvk3YYscvDpjWp4rSPO+VIOT3P86XEPL+JzfUNs+NAWCtIQrBJ5B9z/AJ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sj6JjsW7VDap4R8O2Cva6jcHMdABRRXPIGOHJ1aJpiDdI4jW6yxG3m5aUvuJcDbpSFZKE5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dKGNE7xPscKHe4CIVlftMXyglcWK6tYzu4PpkigHTSXRPsWmbLAgTZL8y7yGjJeiRYLUvy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2Jz1qBxgqdGC0zNkiU4uPdrrBluvBpt5qSMI3cEK9evariZn3YNeJTAhx4jdyffER9zC92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kk5HvTELmrVj1idk3O2idDV8S4wpDEmVczuSlSslJSB0HFMFme1BFETUjvxc1mSlYbMh1S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FBfImSsuLWxZn415jQYcqYC4huOEKJKgD9OBz1okioosrTpbyDLL9oU0gbQhL6wjcQfX04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D7MNqVpvxV0DdLguLbYTeooq95eTt5UQlOc8ZKgKzN0JzxtH2Ils/vFDHQ1kk6Zy9pCdaw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gtJGatNlqD+xpbVNXJNoyWzyc0QumBBCUnirXIPQggc4Aq1yEk30LC0o64q9r8l7WFlJVn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L47D8xocFafzo1im/AO4Ul5nnLifzofYn9FqaFplsD/AMZA+qqv2Mn0EpLyxSrlFbBK3m8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H4B3x+yG7qC2oyPiUD8aetBml0ivdgu2Q3NUW1OcyUU5enZ30gXmx/YydXWwH/ANIGPY0x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h9oQdbW1sHa5mnL0rP8ARXvQ+zjH2ytURLx9lnxGjtKO9VtVj/3Qo/8ADMuNbmMxzUnwz4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tpagkZJCTwPWuhpNJlyL4xDk/scatslZSoMrI9dpruY/RdXllujEQ8kF2y4tFtfRMYWpCg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7n030nPBxc0Y8mSNNHoW/I07fYbUyXNkOONbVtMtzBuSrpkDtXoNViab3HR0ftyjtkepPD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eItit14kWLy5iZxeLKXne/B3cc+tfL9bhebUP+DbrskMOGKigMfZVSkgSPEC7rSOyYscHP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k8n+5Um3Qo/ZQtTgy7r7UxWOMMiMhP5eTVr0+XkD9wvoda+yzZmBhWuNXq90vspP/wBZol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19HY/s86PtnhJEulotk663Zu5yEyHnritK3AsI25BShPGAO3avN+t+kxjg3tnr/RNTPLkU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beWkNTOvZpWP5V8N1Utrkj6zHE0u0SRMh7Cny5XJz/uj/lXn3OT8FKOS+0SGbow0nDTMk/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agHjm+W0UXiNa4OrtFXS0XGA5IgXJlUOS0slJU0sEKwRyOO4r6j+nNLj1LSzHF1zyRwuMD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PKARpKQvHczH/wD5qvp09Lo8Ko8DHT57e5M6ron7HPgxpRcK4RtCRo90hutvsyVuOKWha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FeH9QlGU9uBHrdLolCKkztjriZD6FqdWjacnb3pOCDSakjrPG64JcaWgLIcX8nYnrWJ4ZK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7dWUKITuUB71uhot4v8AbocjXZl8bCNvuaHJoJQ6QUYqLoegsxILqnVO7lnp2xXIypwbia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pZrRcZYkrSS8B1T1psdTnhj2C4YGpXQ64lhLQQhpZ2jAJPWrxxlkVtD442uwR3JLY/d7Gx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CWOK8CY63GXnFSXBg9FA81zckNtlyjGuizbujBSPnUrj/CaxObjwYpYtwZvLKkqQWnFpI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opYDl/iLo+TNWifp6Mth/J85nyvkcH09a62DWzTpvg1whBqmcLuWuZtjuC4l90dqu2vqIQ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cd9zQUQOe9ehw+oSj0zHl9PxZbtHH/tL66tE3T9riwrzCmurkBMmPcWAHEYHUoWkKHPXIp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MkfTMOLlHL9LeMtz0S+6vTN7g6efeSG5Ei2xkhToHQE4PFcXPn3+R0dNiXZb3X7Rusbta3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Ly9q4UuD5jS0+nyo5rNDM4+R70+Er4/ixqSWxGj8uNMpw021ZnVBIPUJ+Q4HtWiOqddhxw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Ee5wBFbZ1RIgYATHiWKQlvHYABvtQvVP7HyxYkrosdL6c8YdbXpNltMbVEBMnDS5E+2vRI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QkZAJ75rNLVya5Yp4sck+D1Z4U/2e3hj4YX9N+S5cr7elI/eO3ZbTzfmHBUpKQ2MHPfJPN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Vi0+OD3JF944/Yh0B44wIrU4v2KZGcLjc61IbS6rg/KoqSrKe+OOlJw5fb6LyY1PtHCLl/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HiNeYxJBPxERt5JPc4BTW9apGGWjvoYZ/slRb7hGuEPxZlmbGUlbLr1pGUKHQj96emBVPV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LTw0/s69V+FviPJ1lF1lZ9S3JbL6Um7xXUnznB/vSpJJznOfUE8ij/AHCl2HHS7Dhmuv7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Id503fnpbq33VCU4yrcVEnG9Hv61ojnVHOlo8jbZza/f2dvj9pKU2+jSQumOqrXNadx+oN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kOZaj8ONbaLjr/AL06Mv1gjh0smRcba6zH3ey1JCSeM9enNPWeDXZknjlB00Yby223lFZ+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FNVwQZVxLilBAAHqOKW52SiCSVE980qiI6t4HW7R9m1Pb7zrVan2Y0hDjNpLPmJlHsHPbOP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4NGGKk7kWHjI3c7Vri+OzNNzNJxX5anoFmmxlx/IZX90toUAQDjPA/Wrxu0NlGm0ih0pqW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ZZn7PvNplNyYskDdscBzkjuD3HvTZxUo0BGSjyes9G691z9uDxQscW7z7VpZ7TqXZvxloj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FKUVKykDrivPZcKwNuKPTaXNvSf0dq8DdJads3iHfJka/3TxPgvuCBchd46DBaf3cK3qTs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uPPNLHJVGrOhKHu22eQp2mNTxftD6l0LpC9L0rZrnqB62sMl8tRyhaztGD/AA8jp7AV6J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HIm4pmd8S9J6u+zL4jTtMXL4Vd8RHW0H2UFLbzKxhLiScZzz+INaMOSORXExZJPF8mzmmm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yGl4XV5zymVoG5TilkAJRjqSTWrftjyY4tybo7LrD7EfjFpe1SNRah0w7GgDY/KkuSmnCl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hn7tYXrMadNjo6ecj1FM8JI/hv9k/WGl1XOHd7WqM7erVc7khEfY6pvKUICifnykj15xWK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B0nhWLFbR4ftHjTYtMS5MxjRNm1Tc5iUtvO6hZU80hIA4bQlScKyOVEnPpXaSo4+ScKtIr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vWsJdlZsxlzUtwkQ2/Jj7cnclCe+MAfjzTF0Zml2jnUVa20LG5Rb4KkBWAcdM+tSlYu34O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w5alK1NBtLVxfS2iE44Uq2IWQpRR356ClTdSOphxueJxRE1v9m+6eHcK5TLrdI/wzSgYQb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lIGRgHv6GhjOLdCnppY+WO6E1NLk6HVYBPkxYCpRdTHQf96rrn14x096zZMSbbNeC0j6/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2dtMPSENMxIzPwcVDPRbbfy7z7kg0MHwZcvMrZ3QoISapiBlRI6VCCcnJNVRBxJyOelWQA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pOeBVkHCk45NEnRBlY5qm7IJqiBHpUIAcCmJkADkUaKAPlBFW+QWR3uM02JcOzJ6yG20O/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mdvRL5UcT8TCpnw7vKgBn5ADnIHNeCk6bPYQVUjmPh2EKu6VnBKWSfb3qNUin0zm3275G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ueglXXBB/612/SpXkORrnWNnjmCsrj9S2sEFQ2k5OcjHtxzXsTy8S8tkpTi3TtygK4I53Z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yD4NLDcX5mN4cQkH5tucH1/OpDgj6NNb0ObSCcYwVAcnPXOOnWnCGXqAkJGSeDlSu3v096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srQUqGcFI5xnuBTMfYnJ+JZvvK85Y8o+WVEgKHJI9PTpWxHOS5EEpKSkukqIOFA8jJ/lRx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tSCcMgDbkblZqghacp2q3ElzKU/L9OD7f5VRD6QpbUodK0WchIHlKHY1LRdCce9UVQMZOB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2QPyjUJQRB6UFkoAbUroKlkoMtKAq0y0JCVVdosPafWpaBHEMnJNAy0hQaUB7VRYpLagCf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ge9UHHgUD1HUUIwTntUKYlIyrk1AS0toy+O9Ll0MxrmJ8zftVQE6e8eNSttqIQuSF4J4+Z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6ad2frH9FaxrSwV8HLL5a03KKXB/vcbkkdfzpc4pqz6p6jovfxb49kGwXTz23GH1YdaGMK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6Tr96eHJ+US6ZWFKKSc/Wk9HrMc0+xa46XAc4FDtQ944yTKa4QTuKwrBHI460vZ5Z5nV6a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K0lh37yTxuoVPbwdX0r1JzTwz8FpMfcUyQEAk96F5GzuaiUnj6MhdnFMDOeT2ANFGn2z5z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wvjkdYKkn88U724SVUeNfqmbDK3ZeWjxFdhkeaTlJ4IPP86D2p4v8tnptD+sNi26lWjfwd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9AZuTJ4S46MPI/5V9av3Yy+ORf8nem/TvVo3D4t/8AQrL14MW+7MuytJ3Vtah8wgTVBDh9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trmLs8prv07kxrfh/wC3Rz5Nwn2SahuU24xNjLG3zAUlODyDVxnbtnDjqMunkllT3FncSi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wZ437R/AscKT+B5+hFKzRUnuR1sOoeg1EdRifwmdAt8pE+GFKAUlQwRT8OW17c+UfbtPkh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DVa5GUKKoqzxz932rmZ8c9LK48xZkxYpafJS6Y+/HS+glJzkVJJSjuidGeFTi6KZy34mpW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Z5nLov624l2W5vWi7RpiD88ZwOAn1zQrI4sVPCsyeOfR7P+zNp7Rgts/VlrstuavtxkLce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NqSfuA4yQOpNcbX6qcYfF8H58/UHpEdJrXUaX39nLPtlfZQtF20zdPEDRkJFqu9uSZVxgR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cSgDAWBlRx1APfrq9I9Xmsix5HweA9Q9Pi4uUezwey65Ib3BISFJ3bl8/ke9fS4tSW5eTw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YB2hDaj91KeORk0RRMaYEghslSFJVypAOFepz9aIJJ+SHrWyrZYj3qLsS82ra6lod88HPp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cWWWmyLLj7R0/wv1Wm92dDa1fvE/LgnmuHzjm0+mftT9C+vx9U0Mcc38kbRSNqiayZMPsz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SA42c9qrJjWoxtvwD/BWS5TtsWiS0QHmlBYVjoQcg1gxN7l9o4HqkawTX2j6g6TuqL9pOy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PbumdyQa99gnvx8H89P1RplpvU8kV9nJPtHRStuITt2KBTzXF1vDZPSnTPMNwiq89wuLB6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9Cbc0tb6zkqCkk9+atDIlkWlqVvzweSMd6u6RGh+OlTZAAVkkk4HT8aqyVRmn0qj3GTlOc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XQkvJCHFFH3UkZHbiri/kU+Uew/sAXVd08PNUMqOfhLutoD/CPLbI/nn8a7i/A8Rro/1D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KXJgoUFFXVORQ7yUJOCo4ApblyVT+xaUkdulRSRKf2LCsjpV2Sn9jayQrHWpZK/kTztVkD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Uc4olIoZLasnBz7UyLIAJwORzntTLIBLSRmrsg6E7RjNQoLIxk1ZKEqWO1QlCMlQx2qrBE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0hOegqFimljardVk4AhIwSDzVFDyVk9DVED8w88ZxVUWgiC4pJxUoISrckgY9qrciqFoQT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WT2qbydDam1cgjNVuKasZKPbiq3FUhKkFZ4pkXwXQnZgkY/KjTK2h+Xgc/rRWVtEkEdKnB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CUAggZqXRaSAEk5zxV2XSFBOe+aGwaHEJOPu9KCwkkOto68d6HdRKQ80k85x+FLci6FLCU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lp5ODxTF0VQ1sIByefSjRTQ2RyfWjTFNMLyzmrstRBjbnIqyh5pG8Y6Z6UD4CiOpjZGSeB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T2oLCSFBrI6kCqtFixH3J657UNkAiPsSU5+lVfBB1LYScHkkUFkHENAZ5q1Iqjkn2u3mmP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o/ZiwT354rXjGY18j4y+J8d5ph1zyMx2VshTnmdPl67etbKOjN1ExlsbenuhLTKFqJISCr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lj8mWdlutwtceU1AC4qnnW0LCF/exk8n25qvA6CcS91LqNU60MPttultW74xClb0odPCSC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HOTfYxbExL9Gl2xcMoelFsIkGMDtxjjPUVdjEozg+DmUliLES+ktqMgLISD93AUR/SrOQ1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Hlo2hwKIwefworCi6NXC1Y2w98iVttuP5WN2UOHjGfb2qGuGRG0cbtsh6QZEwKkeQiJhoB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C+jSmmitvGnYkazvl9Y+GYL76VtYwtROEg47e9UgpJJWUenrmydLNQAzLfltSCvy469qQg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1tpGotTbE2+2x23pu9uCiRLeMkJxgfKlB/Dk0DZqiq5J1wuPx06RMVFvKPOR5DfnzULIHo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6MxGtbwlKLsVDsZLoJjyZaUEpHbIPBpsWjP1ZoTKE3SiVfsppRjySiNNROShlJ3bijarsM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UDhKnHCsKcU4Qvas5464o0+BLVsqrnbVNshxIBycEE5qWJkqO4eHPg1r3xL03c7rpHS0m/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ZxsK8zYFFCEqIK1AEHA9RWKedQdNmqMtvBzjUd0eCTb5Ud2DMYlONORX2yh9spGFJWD0U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yyW0znw25RDiFBB/Pr3rSuDntWZ+/EW+UxIBQrarKUbSRj1J9/SpYpvYzZ3u7t3xi3XNyP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MsqQXMcFZP/n9aqTt2jepWrLNp+bMsLkdMqQtLZ81oQZJBSec8E9PpVFttmzsxOrbfFeCr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660Fx2yklK845OR39ahqhymcmuYjW+93JtmY+lLbxS0p1g/OM9hjjtRRMMjSXVLF50a1Fbm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PkhCgg9Dk4zRWiOtpG0xqqPpawy7a3IauTtxKVyGmmfnQofcws8Aj6HrR2JMzfY0m6XpDM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1ad7mO+cdTnPFD5EzbTA7c4Vjamt2+73AyXHdiUoSWuM96MVFtdE/SSTeQp64LmS0r4aCp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j6NMf5Ol+HlxsFlZuJ2LRJiJYuCCtSVOOutSEqQlpOck4HHrWSdLkY1uVI+4LVxauFvjTE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O8KAIzyPWsEmmY/Ym3whhy4xmz8zyT9OaHchsdFll4Iq7xEGfmKqtSQ1em5X2MKvLJyEoJ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l5Yw/dAhCiUgAVrxY3kdC5enNIy87W/kuKbQnKgeMV6fD6UpK2zBPTbCvXqm4PJylWwHpg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mczJvhwhn9r3V0cPHn0p60Wlj2hKWaXQQVdZAID6/wA6P2dNHpDsek1WR/wEbVdVDJkK/w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Ub16PqJeRH7JuuP/SFf+6qe7p1zRP8D1D8gRZbmoHMhf8A7qp7+n+iL0HM/IarBcHAcvk/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FP8AT+f7GF6Xmc5d5+taIa3F4QqX6dzfbI6tKzDnnP405a7D5RS/T2X7CGk5npmq/fYPCL/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0jLUCMD6k0EvUMKXQP/wAO5hy8+E51ho282SYtlDc6Opkea35iMkEDcnjI9q896r6vDHju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GS8vJ5lm/wBnXPfjuR2tV2WAypOzEayqSSPr5teX0v61npONto9Jm9J0+bpUVzX9mI+tAC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2kAfquvVab/wBSJx6gcmX6cwyd7mSof9l9BDn+1eI09SM8+RCbQf1Jrqy/9TpKH4il+msK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tExyTI1tqR32Z+HQD/8AUjXj9Z/6jajLN0jq4fR8GJUkd88N/s/6f8OrA5bLZMnSEqQlBd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0AHfsKz6P9T5M83OSC1fpeDUQ2baLs+G8cE/vlH3r10fX7Rw4/pvAnyLR4fQ0JOVqJ+tM/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mXhhp0TBSR984oJerZKfI3/ANP8ARb2HSkW1vqfbSdx4Ge1cD1D1Kephsb4Orp9Dh0y+CL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5rxj0mKTbkjpLM3whaGGyD8qfypS0WFf6St7DCG05+RA9zUWmwx8EtvyNPPsBJDpbCe+7G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3yi6Isbk+E2Ze/eIlnsKFNRS3IlHjY1ggfXFcr1H9QRxxaUrZ29H6Nn1TuSqJTP6xlvWV2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ZGPX/Ku7+jJv1PK5ZVwcn9Qxj6ZguD6IEbWT4I8w7sHnNfV5+l4+aR4bB69GS+RdR9YxHj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R5J2dfH6rin0w378y8pRQAOO1Hj0HtM2x1EZp0xMJ7znAoJzn0NassYQhTVmO5SnwzWxGk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14jWxhLLcUdaLlFUSW22cglOCe1Z8yjJXQanIdLLBHIrLDK4KkXcuxIgsqzgmreZtcsreK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esOSadg7hCXi2MAcVzm0mS7DEhfOAkVFkSRdCg6tWQTkfSrU/oiQe0EcpB+oo/ekugU2Qp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tsOQodC6wlR/UVPekH2uWBnT9qaSQ3aYCPXbGQP6VXvy7YGxfZJTb4rYGyJHSB02tAVSzt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eGWx9ECoszRW1Cm0pSfupH0TigeaSLocwCMYoHlbQHCAEJz0Gaz22FaQRRmluddEsARiq3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oAAyD0xTI5f5JYQSG8krSPxpvvpdsGlLpDEq9RoCdzr6B+PNInrFF/kHHTuXSKm8X+z3i3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WQkocjSmQ40seikq4I+oof8AE6pIuXp7abkfCf7WWm7dpH7RGubPZ4Tdttce4K8iExw2yk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Ar2Wmn7mNNnk9XjWPI0jk6Gys47+1a0jES4rSoz4XsStQ6BYyM/SiSvsh1nwR1loWz3CWr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5tUCe3hTcXH8SkZG7Bwe/Q8Vlyxk1watO4p/I9U+BGiLH9ub7QWq5viBNu9/07YrU2iGU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R8vG47ep/CsGTK9NC1ydBYlmm6M/bvs3aI1Z4veN/h3of4qMLNbkvWhu4Oh5XnNjLu1fXB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q5LGsj8miOmhbieZdEaw1Lo6ZJuOmrrItNwXHVFdcjLKFhByCnr1/wA+1dHbGcbMW54pNR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Zvsq6n0e7L8jULs9JtLkQlC95WFrfdUTnIORx1wK5ebBFzTo6WHUyjjdsyFz0yPDTxa0Zc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x5i4znojyluRyHElSFE5BPXv2Ocd25I7sUkkLhOUpWz3l9rfwH8OftOxdM6on61g6bXBiK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ZV8yUE7uBnOOD9415rTa6WnyvHXY3JpnlXXB418XfDXTHhDctJ3HT1uuJdZbEhyBJdLqA6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kjIGfwr0WHUvNwxUtOsHNFTdPtueKV/uV3avt0Rd4DyAPgJR2NtgHCtmCPmxwCc0WTQwl8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rW2mrl9s/wM0u5omMiy23T7i2VMXKVtVhKQCCok7ldTn3rHgh7GZ2bcrebDwfPfUdncsGo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PKaUEncAQSDyOtegjyrPLzjtlTNf4jeKF41NpbTGlpUeJEtVgjlEZqMjClFYG9aznlRIzT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TcgptpAIJ5UVbQMVVJC26R7G+x74Jad1D4V6x11dUl7UOnCXrYl85iI8tKlK3J6KyR1zxx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ybEej0OFrG5mS8GNU3bxW8b0XHVEx66WsNuF9lRC0stFJwEg8Advxps01jTXZUZbptM29/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Xw50xDstusJW+p6UjdMnLJO8pUCeOOB9OlBFySdsfGK5o+gX9n3cFO/Z1g21xvy3bdLeYU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BQpsGqOPm/I9EOKwCBVsQMhG7rUIJKcHFQgtDZVxUIPJSEJP9ahAig9RUIAggEmoQbUKhB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JJpiRAZ4o0UwZ45qAjD33VCmRLh2ZLWfNoWCeprDq/8pnc0P5nGfE5IV4c3gHBylP5g14G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oCKDd2s4G1kqJ+tXLoB9M5l9vMoR4ZafbONzl0ATjjI6mu16Snvs4/qH+W0eN4AKULKspR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XsjzMS9sq0KeO0lwEb0g87hgjgY7YoJdmqHRprY4VqUpaVHYdpB4zyBjA/CpEt9GqgOnDz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nH8804Qy3ZlIbSobuM5V2ySOBRiSztSj8QgIwFAbx2UPb/XrTMfYnJ+JavnACiFEk8lPGK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6lQ4znA5zRrhBNDDjWFABKct4yrHChiqCEIbUeCASeCVDoenQUJD6VNADinHLQZxg1QREI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ioQWScYxUIGhlRyTwKhBYjgd6AuhXlgCoSg0t5zxUJQhbOMkVCUNBBzUKHkIIT1qBIWAUj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RBJb4oAhaEE5yOlQglaADzUIAJHaoR9Fpb0bFg9OaU5Ifj4kj5vfbli/C+ON9QggOuNx3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/wDytZZqz75+ldTt0ySfRx+0TUTYKCBjHy89jWdn6S9J1S1Wnp8mevcJy2TfjGzsST8wxw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0stDn/AHMXwXFsnfGNNr3AcHJNBNKrPUen6t54J2Twcg7cmsTkegXRHeTuHIpduzNmjuiU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nYoelW0uzymo008Ut+LsurNd0rSG3sbxwc0vdtPU+ma6OWKhl7Lkx40hJ3NoUD6gU1ShJ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KKm56RhTkEBCUHHYVHUOUzga39P6XVxpRSMPeNDLiKUWFFXoKPHng+LPlvqf6UnprePlGc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RitW2EkeGUtTo8lO1RcWbV0uErlxe3pwazS08o8xZ6T079SanT8Sk2jfIvlp8RISYl0QW7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8eyv8AEP1FEpybqS5PVS/ZeuRUVxJFS7piZCgTrLNRgjMiI8OUrIHO0+4/pVJtpwkYH6bl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FoW+qVuivn5knFZXcXwen/Snqje7TZXyjdJKXGilQyD61txyjmg4zPpjipDCAqO4UKHyHk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ya+LJD6G5McLSVDgmpkjti5C8mJT6Kow1b1+9Yb4ZyP2rUmdO8BPEpzw91KhuU4r9lSFBL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HJBZIuDPNeu+iP1LSPYvnHo9o2/U9l1hpyUIzyJkOe0pjaRgKCgQQfwNcOON4Mln5/1fp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Hs+an2hfA//sN8THNPRnX37NMQJdrfWATs/iQT6pVkfQivqvpeq9/Gkz5b6hpVhna6ZzUx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dc9yPwrvHI2kiE0plBTg+aTyPu7uaMssYjrS2FJdR/vBsVxwkZ6+9ElaDXMWjK26RL8P9V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KB+VWT1rlajDuTaPW/pf1zL6JrYU/i3yd/tVwaukFD6DkKGa58PlFwn2fuT0/XYtfgWpwu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Q2PazrdqysvsfdHUOmeM1zs+J4svPRy/UYe5gaR9GvAa5N3XwW0g+2MhMBtnnsUDaf1Few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D/AK607w+qTv7M19oNjzIMUnBSn9K5WvOB6UrlR50nxkrWslCFYwRx1Oe9ef3HtoxIsOMh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Oc+9VuDUSxDQQApIzgYyBVOb8DVFCwyEqVuIAHqatZH9BSSoyFxAFweTwVbiQU/50am/oy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4BCcHPHT396ZHuxa8nqj+zkWpNs8TYxB2purDqfT5o6Acf+4/Wu3F/0zxmvVZT14sp2gY4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uDoBQEFtqSnk84pT7IBT6VHAq06IKaSn5iRwMVdkEqKdw2j65q7IIU+E5Tj9KJEGi+jAyK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OAT70yLKErUgkcGjIIK8HIo0QR5xzg1aIFvTg4HNEQbKifpUIFkgYNAVQpDpR71CUH5u5O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REoJLhBx/KoShaFkKPvQuyUKS8TnnFDyi0PJWRgY/Gl2XwK37hkUBdCkqKyQe1QlDoJSkk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xk1VkobPKTxRoEaCtqj9KbHognJznNGiBfMrPpREC5HeoAAcioQHIRjNQtcBEHnvUJaDby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Hac4zS2Gm/ocY5HvQSJd+CQ0jcT7UBB3YjnIzVxIRHUA5IFMsgwtBHJ6Yq07KY04OTTECI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er5FvseaWkKFU7CiSUK+9Sg0L521QQSipSPTFVwQDayg8k49qnBA+Sc1G0QcScqBpfBBal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C/tuzfhvsua2BG4PtNMHjONzqRmt+NUxuL8j49+J8tvYQqEpDji/964s/NtTx8vQ1rZuyG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Da1oDRd3J45Hr+dAxEVzwW+mIlwaeQTBdkMyF7Mnp0PI/WqGwcrLCfJdhWKXFYjSWo8paA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IqkOm7RdaBnG3LjvRXpSp+4rLMxsLZdwD8oV1HHpVDcX4M5Nc4i3kOyyG20hxQ2I9STTPB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hrGzJ3Z3HtQglhAuKfJQ2soQA/52VJKueB/SiQUXRcftJya0+HJEdYL5fw6PnXngfp2qGl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7LL3RWAp5lASY74CFNkhRGCc849KE1z/ABM/o6ySL4L080Fx2GFBSwHQnaCTge5xUF4InQ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wy7VAuWx1RYceIUoJxyVq2jHOTSpyp0dPZwaPTWkrRb4tnaasSrvOQ8fjJSmXFBvn5eo9K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eo9JGyPvLPlLLzjiy24jaWk54yM96bAwZIK+EWxMVjw8udlbRFXOEn41DroH3FIG4IJ75x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lN5IDDW1zcNoA+XkDuPSoQRLb81lsKSo4UDkDt6VTdJsBx3H1V+xJY43hj9neVPYvFrun7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uqUykeWnKcqA5bCdp4xkV5DV6mXvbUbseFNbmfKfUuoZet9cXK/yyp6VNedkvuqOQpxxxS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nTJqBizcvaGoIK1g7kYPChzgVsMxm9ZxQqA2tG04Vkn+I9ahnyKzbW7Ulqu/h9Zo81Tgm2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CQgkEbhg5OahtxNbBCZMW7MvoI3HYW0v7R1VyOR16GoN77NpoC+2/TaZVsgLkOSrhEeaEj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T2JwRmoaMXCaMvrBMWZq2f/wB5COwCl5K/v4Vtwr8c9qhjkuRh/T7Eu2TJS70mcUQg8y15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NQtx4GJVps1njRI93mRZM5AClQdOtb3cH7oU790E9+tWmBwlT7K6fp55cx5cFEi3pWEuIh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eR83rTErM7i/JQKsLL0dl0IkPPGQUOD7xJ74plAKKRqLQ3b7U0rzGlpPlgsoKFFSD/AMXT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9/s+NC+G9q8NYGr7pY25msJy3SbjPaS6I6QspCGgf92MAZIGTnrXLzTkdTTYN/KPaH7agX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CVjpXMt2duOBRXQYZSoHYoKHsc1aa8j41HwF8OSelMi0FuX0PiNtTuxWmDQvcm6IM1TDrK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6ODVY9O7ZTxbvBFttnsiVFanm3Ff8RrpT9duO2PBhlpueUIuCIKXdiIzjqeu5opwfzNcef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9Lx5VbFxXoTY4hPp+pR/nWR/qZz7Dj6ZHH1RM/acFCf9ytP4Ckv9QRfbNUNG4rihld6gp7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Bi8mqODI+qEC9wjk/Nj3SKi/UGEL9vlHU3i3Yz5qE+yiBV//EGL7A9jKvAX7dgJyPOjfi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plexk/kbVfYIPDkUn3d/6Vlf6i+mWtPN/ZHXqCOAraqH+Lx/ypb/UbS4YS0k34YwrVKEAh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8qD/AOJphr09vuxlGtGmzywz/wCy4o//ACtA/wBSyaoP9g/stYWsGnWSUsKx0+XpWHP637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2Mu6nb5PkLx7VwZaiEraHx0cl5GDqtjdjyHM/SgWsUehi0cv8Achpeqk4O2O4fwNU9c5eA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WuoP/oDqk+yFH+lIeqd9Eelgu5jydXzUIy3bVqPpg/5Vvw+qyxKkgFo8cnzMaOtrnk7rO4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V0P8dzJcIL9hh//KIbVreeAf8AZMH0EdZqv8e1L7staDH/AL/+5GV4gSEk7kKRj/DEXVP1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EPu/+Q4uvnpT6W0rcyo9Phlp/Wsj9U1Mn2yPQwirf/k08uQ/Igb/AIiQwrGctIBP5GtsNf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CVJHONbaw1NaksN6ccXcEqBU6/IbSEp9BjINZ9R6lmhDdi5PV+len6LPb1nH0Zn+8uubk2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FpSUf1NcmfqPqE12kd9aP0jA2oxbJ9q0zer4QXprsoHkkPlaayJeo6jhMRk12i0yftxS/w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yI82dsSo+oyo/SvSen/pPUat7srPKa/wDUKimouiv1TMakMMxojRajoVu56qPqa+/fpz0b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56/6xk1nw8FGG/lOQSfYV7Levs8KoyvoCI5JGAfyoXkSRsw701RawGHScBtSvwrnZJxbts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p23PBXztEfUV5XX6qKVRkepwypco0yGHACNuK8jPNFt2zpKcWuR0sr2pwnP0pGTUQ28sJS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XJeaN9hNoW2hfPy0t5oULtBqacwfl/WsctRDnkrchBZWOorN+4xp8lp7v4AGFYPOPqap6r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lsg8qT+KqT+8xLyUkv5Fb0AEFaB+ND+9xLyXT8IJLzQPLzf50D12N+Sts34FfGRk8+cjND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R+Ajdooz+8FKeuh4LWDJ9DZvkXkZUfoKD98qGftpjZvcfPypWr8KX++LWmn5CN7Rg7WFmg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eWIN7XziKr8TVfu8r6Ra0y8yCTc5SvuRE8+ppTz534L9nGu5CHbpLbB3JaZ9Co1fuahLhE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ewLRkXDUNst/u/Jbb/maiernxQW3BHkxt5+0X4c2N1TNy8S7HGdGCWxPQVfkCaZHSaufll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Vfbm8HNPsPqVq2ReHGsfubewtxTnOPlJwn369q1w9M1M/yZP3WPGuKOQ6n/tRNA25KxY9J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NW2wj68KUf0roYfQ3JfJmLJ6tGPCO5fZn8ZXPtN+F83UrcA2iQzLfgLiRnMrSQgKSpCj/F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0K0uRLwaMesWXGz49eJDFxPiHqb9svynbqzcZDMlcpW94rS4oK3q7nIr6DpYr2VR4bUycs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UZUBkAnOa1VRkJCmFYAbTkZ6YqiEN8OMvpJQEKBzk+tU+FyFFtPg+u39nDpOLp/wSmXcWF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5K1b5SUJKg9tI4T8x2gdq8rq8m/J7Z6bD8YXR4k8A/GOLoz7aab2JaH7Td71Kt78gk7FR3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Dz2FbsmC9LtXaEw1CWVmZ+074fjwc+0JrDT6GAzBVJEmMHMH906NwKfYEkfhWrR5N+JX4M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vw18HvCFjwBXrXXmrJz+prwp2LZbLYFpQ7DdQ4pAW6Cfn3FIPOAEnjJpOXLKMqUQseNy6O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vxK8F9eztQOyEXxSnP2Fc25GwpDbZypSB1SV5BCuyRiubl13tzUY+TW9LkStHmixeIWstR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LzFi5S5HgxVPvBtKgTwkcJ46mtX7bC5b2io58qWyR2K3a38P8AXXhhs1FdLnBuLLfwimmc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1x19aLHiUMnxGympY2ed4N50zarpd2Vebc4I3iM+81+8WoH5VgnoCK6tujiqaXR077Mfi9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vXxt2sVyuDKHWm3lNNs71YOAFYIJPJxXL1ePh5Ezq6XPuew2nj99gnUMTxkntaJmR3bLNB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knJayEnJHOD6d6XpPUIuO2XZm1OiyOW5M8ta78P5ujpdyZuk+O/cYkwxHmmSVDeM5IV0Nd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4uLpmXiS1x29qVAdeCOuat9CXyeu/svanjO+A+qLJerk9ItDtwYYdtMRYQ84hawMDkHBVyc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cU0em9OyrY4SKlzwY1jF8dblpzS+l7joOLNQlTYuO5xDLATkrLoyNqsEgc/eArVHNCULb5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F14IWt3Tl41tGV5VyTEDzLlxR+7DTiMjKNx4Ks+3al5OVZoxKrs94f2b8h1/wYusgZJkXl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P0AqsSaXJyNRW7g9ZKAI5pxlGyABUINfeJzUISGCEpqEDKfMBqEFnoB2qEG3VDoKhBgE85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kCphBPqKuiBYq0UwdqsEYfP3vpTIlw7MlrIH9lq4B57Vg1f+WzuaD8zjfiYk/9nl4JIAIb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tnsY9o5roEEXVKh/6k81GgGce+30vbpDSTOcE3Ffyjv8td/0hcnF9SdRPIsIbg5uTlaSAC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83EvbSpphppYSFKwUhYHSgl2aYmhti1IUVlSlBXTd36gZFSIRpreS80XVKClZ24VyPoKcI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pQG5f8IHB9cenFGJLGyvFycF/KMpVlKCePc0zH2JyfiXklv4lkhBIx8w/StiOZ5GQoIWrI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ABzuCVbx344+lQEINhsnyz85Odx7HsKEh9JenQU05gWM5z0qFjJSB0FQALae1Qg8yk56Z9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H41CxSk4FQsYIJJxUIKbKkjmoQXgE89ahBtWB0x9ahQEgEVCwBOTVEF7cA1LLoPhOMmhLJ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ZBD7Iz7UKZBsIwn2qy0WUMgY6UmY08C/2jNoFt8S7Ndm0qQqbb0oWoD72xZ/8Amv1pPk+t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eV4c82u585ESSSUk9EntSJrmj7x6Prv2M4xn+LNDPjCdHcbKQtKhgg0ho+g6zTw1uFwXJj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XyQ2fulXTFLkuD55pdRL03VvDPo2UCSl5tXNZKqz6notRDNDhkn4bzEEj86U+WdNYd0bRW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Bfg4uqwNdFY60uI4XEjbnnA70aicGUXp5bkWtruyVNkFXPfPUVnlD6PRaD1KLhtm+S8ZdS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lapnrMWSM43FgcgNvpOQfwNMx6S1aFZcOPIqkuCku2iI9wSQnCT6961RxZlxE8rrv03pdZ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QAotJLjY54pkcmTHxKJ8y9S/SGfTXLFyjOJW9bHuN7ax3yRTbjk5XZ4te7oMnTTN5p/Xrs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EK3DnPPqKVKLR9K9I9fx6iCx6lc/fkrb9GVpzUSJTCT8JJAcSojjnqB+NBljza8nM1al6R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mgm6jkItPnxeqODmsrhKPXg9vn9dzLRrLg7LHROrWNSNKgSSluaMltR/iPp+NbGveh7U+1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t+M+Jdf/rL0II3JV1Bwc9qxQhw8cuz6JF2rGy0ATwKTPFXgLamMOM8gg457VzckFF2A4dU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36ws2iY8hmRbXApIP8QOcH9KRmxLJU49o+DfrL03Lp9Q9RBWpHJ/7QbUdm1PqTRdrtshqZ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Og/DskIAQrHdRGf/Zr1HouOUU2+j8+erQaSizy+Yw3YUnckqyUpRjp717E817bHBFbCFOL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/P1qy9iFuISkqKCcY+7jIHHb0qybEVOpLW3fLQ22la0KZyU59D/5UqcU0LyRVWyd4NawUv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/Lu6kVwM8HCdo/Rn/pl+pm79P1D48HX+ozVt7vkfpeLVcCX2RJYUlXJ7UOWH7jC15QvJFS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ki86Cm6aeO2TaZCihGerazuB/PIroaDNePZ9H48/9UvRnjz/ALpI2Xj3GzbWAR3NZfUFxZ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HnGUEq8xRTyeCc9cV5mT5PdQ/ErYSf+9Ef4NqspPQnFUujQi2QjCsKAxxkCltjaJASMkev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MRNb8y5PLUAChR6c9+ta4NGSS5CLanGVqO7G0gJxyT71N3IDielP7O9Xlu+JcZRHmfFRHs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Kmu1F/0zx3qEf6p69Lal5FYZHKpUE0wdxBqxY2MfOk9KqiBBrbzUpEJKUlaDjpj0qUQaKCB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qRBCkpHWmgsadSo9OBTYlDCid3BppAgonqSatcEApWKtEAPmT1xVkFZwkCoQNaU4GPSgI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SKhAYyfpUIEcY9xUIDkioQWANuTQMhIaIJ68+lBRBbYG3GOaEMcQg84oSDic7VehqiDOz0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QAb8oEE96OLINFBFNTIISVDOKaiAIqEAlJPGahAwkjrzUIOBIyc0JVIUNnTJqixadoHAz9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bISGVbSfShIOD5hntUINPo44GKqyEQg8g8imLopjDwODxTUD4GjijQu2EBknAoiiQ2M49q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ORQBoUlZUT2qggtxKsbqS+yCuQDzVEDSpSs1a7IOtjGeaYkiAWknPNBHshwL7dQC/s23tg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pau2XR/lXRxK2HB0z44avvguMtEfy1LZQ455KwfmOTjP6U5mqUr4E2wixQwZAWwzLZWknP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C0audIfYbjCS58O444jywSQNvTH4mpQ3H5J0uSlxmOl68OxZLYLKmzGPy8nGaoY+VRY6Q1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JiY63V79uCnKCnaM/XODVAqTimjmV9kMKio8pa1OKUFHcOnX8zVnMk7bKuKoBWcEkAjFSI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uCpjyPPUGV7GzzlRBAzVoOLLG32mRelQWoVuTIfDQCmwkZKs5J696p9GmL4NXeoUaQxDjX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44rOAhCW9raMg9Mjn0oX2aG+KZl9M3lFtn3FcV9VvSWgW0MI8wrUDwATnHerRUHR0SJ45X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rUbqmsJeird2NBfXgDr9DSJR3SNPu/ZU3HWsy63IvypOoDGcleatt2UUtqVjskYAo1CkRZ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muu2Zcx1zeGw/ICglR6E8jPX1piiLuNjtzmpdiIYXZrel5CE73QrkY4xn8P0oQt1qyVGUl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MNKyMdsVBi6JunWor19jOXMOuWxna/LbbOCtoLG5IPqU5pOV1Bl463cn1d8VJundDfZE1F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enH/2W04CAymQ3hLaQT1yvgdjXht2/XKHZ1Ip7W0fI2IgIlSj0KHA2MYAG0AV7zAqicXI7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7uV3IOP1P8q0C0rRVahZDsJZITwMDA7dqgrJHiyVomXMn6Gu0FlCVMwJCJqtkfzHEpyEkn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Ls0VrvjqLdKZTqG2OtubVeRcYak5UOiQodOveoak7IPhreHbNqm3OutmSht1QLkZ4YSFAp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BxycWyxud3NvvjqY78hpLBUX1TmUPhThPCQOQePeoU3cjQX7W7tz0auEuTY3XXYbofSbZ5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Iwcc4qVZblSfJB0k7AnaGWmI1bLFGTGW1PmSHdrjy/4Ck9SR9Mc0SQKpxsx90fsLD9kbak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GDhwjvz1/Gnx6EuQ25e2EWd5MK6zi8XlFtLDezaAeCo+nSrYmT+g7jcYcdJdF3l3SZ5DZB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Ge6aB9Mm9s694BfaovnhDpNNsctLt9tze9bKFjZglQJTu646noeaySX2dPT6r2lyfRTwmk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4hWSyx5LFyYU8LYXw2+2tK1JUgKUNquUnGcVinjizoR9WjHsymoPtLWHw7kqi64sWp9DOo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V7pdaKkqHuDQftovydHHr8c6dllZfta+E92QFRvEi3s56CS+WT+S8VX7ST6Y79zjZsbV46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HY5CDxlNxa/zoXgyQ6LebGq4DuN+05cIpXG1JCmrCtycXBKwfUY3UuOmnN/Ij1kV0Z+RcJ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ZHBbdSofhWp6JbeGDDWRvoiv6j1m2SmNdG9ifulUZKvz5rz2p0Dtm+GoxvtFfI1h4hpHyX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Nc7/AA+RpWXT/RDj6r8SrgtTabups5xxAQMfjSp6KUUNU9P9f9zoWjLbqx1SHbzepEtBwd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BWCWndkllxf6F/3N62hsjaqGV+5NRae1TRkeWXiQkR2PPyq1IW167uaH9qv9oEsuR/6yUH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8P6Ua01f6RO+f+8Sk29f37Vn3zV+zFdxCU8viYRRbFf/AKKx9FAUaxw8RJvzL/8AEJkWVC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c1W1L/AEi5LLP/APEHjdogH/xOUM+4pdR/2gLHl/3lddIVkviA3OtAkoA4S6cj8qCWPFP8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RrZY9P2bd8BYkw93BDPy5/KlvFjivjEOMs8u5lkl+GngQVj/ANqs7XP4hbcr/wBYoSIoGP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2P/aTbk/3ocZnsMnKIih7k1aVdxFSxSfchz9rIUP8A0ZfHbNWnH/aCsLr8hSL22kH/AGNZ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oFvTy8SFftprH/oBP4ij/cx/2F/tp/7wv2wyr/8AR5/SjjqY1+BPYn/vB+02SP8A4n/qKj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/vHUXdKUlIt4I9CabDWUvwFPTyu95GcXEezvs0ZeT/ABJBqS18ZKnjGqGRdZGMJi25CtyL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lS/3cP8A8mH/AFn3mZMZuKmBhmAy3/ypxTsfqMsTuMKFPDu/OYmQ8ZRJdgNrP/EDXYxfqb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Hhl2yIq2MOnKrWwT9DXQx/qnXpGGfpOjbtht2dlJJFtYSMf4Sf60cv1RrpeSR9K0cV0h1M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rQrP/wDEevl/qGx9O0i8C0KcZJwzGbH/ACAVkl6zr5f6jRHT6aPQarw81gF5hv8AFI/rWC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rCMOalS3nzLnEbx/idSP61mf7x+Q1jwrwV8vxAtMNG6TqW1sJ/xLltp/maGtYXWFeCpe8Z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2NrHXdcGR/Wq2az+S/6X0Vcr7RPhvBbKpHiVp9pOcZ/aTX9FVFg1c+0yb8K8FQ/9q7whYy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ETkqP5Cnr03USVsH3sS8FVJ+2T4Lxvv+I0Bz/k8xf5YTVP0rMyv3GKJTzPt1+CERG5WsXX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cj/3NV/hGYD95jXVFK//AGhngq0FFi43icB3YtzhH64pkfRcvkB+oQRSTf7SfwjiqUGrdq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j/AN+WKdH0Kchb9TjRTy/7UHw7aR/s+kNQvqxnDimEf/LmnL9PyFf4pHyZy4/2rFiZBEHw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cG0d/YGnL9P8cgP1SFcMopf9q1NUR8F4eQEoVwkv3JR5/BFMj6BHyIfqtdFNK/tT9ZK3CP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dXj+VPj6DiXYn/ABaRnLl/aheKZLiY1p05CKjhO2K46R+a6evQ8K7Bl6pJmYuX9oz42z2l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GrY2F/XnNOj6Pp0vxEv1LI+igmfbc8cZ+/zNdTWwMD9wy03/ACTT4+ladf6Rb9RzGcuf2h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8QdSrC+cN3BbYB/wDZI/Snf4dgiuEA/UMjM09qi8X+YlEq83i6TXT/ALpyY686s/TJJqR0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SZKh6Tl3G7s2+ZFlomLWGy1ISsLbJ6FSTyOCDyKihCN0PhvycWb3QfhzA1Dq68wv2hHtmn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6T5Y2jalCCO5IAquEa4Gi8bvstQoLOjXtEahlapj6gtbtybdWUhLZbKRtGMEglXBI7VUZW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MN2tkqzy34sxh2NKbyhxp4fMFD1rZjRyJpxbiz6Of2SmrmG9La2si95cZlMTUgY6LTsJ/w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bkmdzQz/p0eSvtraWOlftQeIcZK0lt64/GpCE7eHkhwnH1Ua7np0k8EUcjVxam0cTQcqJS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xCi+du1WVEDJxx36UD7IIeKX3Wm1YG08n2HNKlW1hw7R9vfDjX9we+yFbtYTbcy1M/uyuU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aISc5OMhIPtXisi3aqkeoT/pnxMRc46rc22xBQ1NLgJl+YSsc5/D2x6V62lsZwE+b/AJPc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/BXw98X/ACw1qGPGbtl4bcxheQNiz75/9+rgaPPszSx/Z2dRibhuR4/i3JNvcS8laW2G05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JGOea7+XHa4MmPNtR9PfC/7Q+lbn4I6Z1NeIaVXK8I/YsmPbEJacW+BtUOoxkHOa8XqdNk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c8Zz37LvjVpJv7RSNIaZ0UzohIS/DWiAoPLnrScpDivQJCieTz3rbmxZccFJtmVPF8kjlv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2+1FdYVo0/Dslq1dPUi3zpq0IjufLyVbMlOcE4IyT2rZp9TiUbk+TFqITlbxrgkeCn2RpP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zoaRq6JBZQqI1Zk/ERXnNwIWtJxuRgEYUAMnkcVeX1SFfDkVp/T5TW5vg0mvn/DTS32ydH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rLQZdhvRWmGH1L3Bp3y0cHBVyfYZ6VmjLLn08pyNyhiwOjJ/bZ8cIts1uRpDW82DcIUZuK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O4qUXAeFAkDHX6Vfp+kkvzgZtdqoKG2D5PD02TKuy5EyXIW+86suOOurKlrUeqiT1Jr08V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GbfbpdxWtEWI/LUkbiGGysgZxnjtUbVclKMpdHd/s2eCettYa9Qm2RGrY/ZQ3cH2pxUyp1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eelYNY0oNnY9PjL3ake//FbUGpp8FkXQwLXZnEIivmI6PPlBQwGRkZ5ORkV5DDvc9x7Dbi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JWmPFK/6Zipdt9sebEkQHASCVIKhnk5wT3zXqk90E2ecyOpNI+jn9mGnd4E3Z1w8m8vo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pkFwcfJ3Z61UocihFDZOcirosRjjrUogtrNUUPjCahBSiAn8KhBgkc0xLgg31NXSIIqUQF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CPPSoQBHNRFPojyPuq+lOgVDsyerxm2/jzXM1n4M7mg/M454pHHh9dU4zvSB1784rw8+2e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uvDSM8iMSQfrVsF9M4h/aAu4tOigCVZkyCU+pCEgf1r0vpC/qM4XqX4I8lwXHFvJUCcqIS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PR7NBA5CtpVuT8qiRwU5P60L7NDNDb1uOLbaQVFOCpKyckAcgfnVx7BNDBlqjqcbClOYIU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TCFwhTXlFZRsUFAFJwSP6UYmiytyip8pSVJJSdvuc9fx4p+Mz5ei680oWr94RhONwGa1nO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J+UZCQM5PrUGroZL+M44yPl46+tQoUgrA+bIHAKiePr71RD6TpA5xTDmhjgVCCAnfUBSAG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gMfWoWlQtP3j3qFh4z2qEElPNQgg8HnoKhBTak8881CCsJKSDgioQaxioQAOc5qiBpVuzQ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1LISYK9h9aEhNdYDoBT6UN0ElZDXHUFc9Km4uqJcVOCBQS5DXJ40/tLoGY+h5YScESmioc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Ls+lfpGXzkmeIXtl2thbISHk4CVE96jju5PuTXv4OOyZo6/KkNriSc/EtcHd3rG2+bPXfp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XU0SdUWNM2OXGk4cSOCPWkvng6Hr3pv7iLy4lyig01qBbLhjycBxJ25P1pLPMeh+qyxTeH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YSCcVlkqZ9k0uojkgkmOOMecFY4I70rrk05MSyJlFOhuJWeCRjFXGR5bWaWSfXBRS0OtL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nj88MmOVxHosme6cNOeWjHJpGSCfTNum1OtvbCVIsI12uUfgq80Duaz3PGviztafX66Dpu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bkbT3xS/3WoXR7LSaiWZfNcklb8oDAQlSfQ1a1mqS+as1ZIy/wBKM1qPT8e7MqWEhmQBxj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4PDeu+i4tbickkpI53IgvWx/aobSDwoV2FNZInxTNpc2iyU+DURZjeqbAbc8oCYxlbCifv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PWR1EPVdH+3y/mug9ETA1LVb5QGxeWylQ9eKqFOds0/p/PslLR5+ujO3AOab1M7t+TyXTg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B5XVb/AEr1NyjwkzskG5t3u0sXJpWVKG13A6K9fxrPqeV70PHZ+gvR9dDW6eM4vgf++njF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pjSkVy8mFrkYhyMrHmMqdcaadSULU2opOD9KPTrG5OE+mc3XaWOqwyhJWYWRavhZcqOvIl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6c9cEeleu0qUEoI/G/6r9KnodW4NDAQhJU35u7YOAcng9ea69cHz7htr6I4aQwXD8uAsJS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xAsMpC1bjtWDkpwePy64qEElKtyELTvJ4GMZz0+lBLoFq0YzUdtf0xeWr3CSshCwl8AZA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brZr9N1k/TdVHUYuGmdn0xe273ampCFAlQBxXDnJ42fuv9OeqY/VdDHNF8ly2eTWzBNOXB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qAaW8a7aSSGLq2qEtOflyfmBP/uePrRwh7OdyXTPkn/qD6XHWelZMnmPJ6r8eGAbWhX+FR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d6fF48zieZ7g2UEhKiQMk+leXaPc438SpjKT+0o/Ockgc+3NVXg0xdl4lIOQn5SCOOtJl9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x1xUTotlA/A8xQdJCclRJx15p0ZpGZoT5ClNEAZV/i9RVb/kKZ3/AOwUyY+r/EgHo5Gt6y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Su/id46PHeprblPXa1gJOOprPJcnEsSwePmV1qAhBKF55qEHmmUKGScDNUUL2pQhSc9elV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PNEEMKCcnHWqogkhGOetMBZFeV1Ap0VxZRGPBptEAeBxV0QBHPWrIGB156VCCkpB61CBbc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CDg96hAbDtzUIGE4BxmoQHl5zUIAt9qqyC22+Pm5oW6IKCQHMj8qG0Qea+XFAESmHOeAKF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5qiDa0fMahBAaJGeM1CqEFtSSagI2UjpxmiTIR3EEDtWiL4IN7eOtFZA0EgnAwKlkF+WVd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L3OyCEp61CDgbI5zQ3RB5skp7DFBZB1HzkjqatIgtBKVEHpVEApQKVc5z2qiDBA7U2PRTI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oF9DG3HWjXYoNPy5I/WpZBSFFNU+Q4ig5wRihoMCFn2q6LsWFEc4pTjyWOIOetDtIPpxzi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qWyC8cGpHl2VZ5q/tC74my/Z4Wjq5KusZCU+u0qV/8rXT06thR7PjDLPmvh5RWCo7sj+EE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yylOuSLDIc+IecjM4whY6qJ6/jQoeuh3SupJFkuSlR5JiHaS2k8/vMccenFWMi6Ft6wfka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88Spxzys/MMY49Mjt71TK31In3id+1LbKd+JguOOOOPKaSk5KlHjFUTJO0c2mrUp1YUAk5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7eU8DOT1NSLALJglxRKfLwlsDnjGKJERo7I+xZbtCkLjOtu/wlg7lJPQKAzyenFUacb5L/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Goq7mJC4CXnvjCN63lKORjnA68VK5NLSRnbMtdvv6wxLdZw0T5pbCskc4GR+tRISnT4NDG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bNQ2/KBVKa29upCT1pTu+DdFJ8tGy1NE8PXbDHRZmr5dG0yEGXcZslDZyRyEIPbjrVpN8B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uaJyBaLPPCwoFwvywtJGOyQM4o0mjNJpC23mY1keCLcEPvxiULWnepzb1JPQDGKpqqGw5i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DaR1G8YzcO+okeUhAPyqaXsVuPuefwPpSPcW5xNElUdxs/sh6LsXiT492q26pXCc08hDq3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hHyICgRzuUFAZ52msusm1ie0rAt/J7o/tGb9D0x9mqNamXmnW506Lb2/O/eLLSNy8pPcjY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+nn+63yOg37eNo+XUKUHGVKThG5W71zXvI8I4d9/yLdfCSok7xnOen5/6705cksizl+Ywv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0q6AnbQ14Tajn6a1NNbgOFDsuO4wUAKOcgkcDrjFV5oXglTZbWnVTlnn/FvttznlbgoPgY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NQ1qVFlF/ZVxuMh67QoFqTIZU6iUz5ikLUFAg4Gcd/zq0go0+yw1lIgaRuxRp64PNRZDhI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+cKH1A71KBk9vRCsgmSi9cLzPcKdjo8tbSVKX8vB6fhmiXADbaKKzrjMWOStqyGa4k70yJ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3okVupUUbolXJbm4AoSoKBjp2pSc8jJpiZmbJaLbcJ6ZBird8vIAy6lKQn1PPIqWASrFpN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EkoVggJKiP1GfSh8BY4l5E0xBgFhtQfclbv3gecOAD02j296S4j5pJH11/s6pqZH2TdMsh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gHoUyFnH61mmqOdKj0LcIcS5R1x5sVmYwofM0+2FpP1BpaBU5Qdo81eLP9nn4M+Kbj0tuy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bYV+Skn1U0QUH8gfemKbXQxaiaPHXif/ZS+IemEyJejbta9aR2+W40gCJKIx/xfIT+IrRH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s8zau+z34o6Ddf8A27oHUdv8o/MsW9TjQHqHEZSR9DTFOLYPvT+zDuKudrb/ANrkXK2FRO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OKZ8SRyS+wI1TcGVfu9RT0gdAic5/81SJY4Pkas+ReR5nXOpWTlnU92SnrlM5w/lzQe3j+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F4u6+t6i5E1reGyn/DMXz+tA8EJeAlqcv+40lo+1D4rwVBSPEG8tlPUGRnj6EEUn9lifaH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X2u/GJtKlN+IdzI6hJDZz+aan7HC/Axa/MumWTH2y/GRoA/wDaDPAHZTLB/wDlKv8AYYfo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7bvjKyglPiBJUoDOFQI3P/1Op/h+H6B/e5/sUv7dHjS2Mp135gPRX7OjEf8AvlD/AIZhfgn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X28fG4KwNbJcI7G1xh/wDKUP8AhOL6K/xCaHF/b58b0OY/voxj1Nrj4x/7ip/hOH6B/wAQ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khJJ1dFKRzk2yP0+m2h/wAKwfQ39/krsP8A/KA+N4UojV0UpGBk2ljJP/uan+E4vCB/fT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bySU6vhLAwf/iUx0/8Ac1T9JxfQT9QyJXYpP9oJ44qSR/e2DuA5/wC6Wen/ALmlf4Rh+gP8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B/HADadWRknqf8AuiPkf+81f+FYf9oX+I5Rk/2hXjso4Tq2LgnG4WqP/wDMVF6Tg8oH/E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lCvHdSMo1ewkAEkm1Ric/giq/wjT/RT9SyvyEj+0N8d19NXx/f/uqN64/wVX+E4P8AaRep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xzdzjWbScnHNrjA/++UX+E6f/aH/AIll+xofb58cnfmGugE/4RbYwP8A75Vr0nTf7Sv8Ry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nyP7+r56E2+MPpn93Rf4Tp/on+JZV5Ih+3j44K3D+/cgnbkbYUcZ9vuVf+Faf/AGi36nlf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44Vr+4A+iG2k/yRQr0rTr/AEjP8SykNz7ZXjNIJ3eId2GTjAWgH9E0S9K0/wDtKfqWUj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RPiJe9wOMecP8AKp/hWn/2g/4ll+xqT9qXxYkH954iX9zaf4JRT+go16Xgj1EH/Es32V/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qLuur+4pR2lX7SdTx1yMK/CjXp+Ff6QHrcj8kd3xo1s6cva01DvUOibq9gf+9Vf7LH/tK/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1W+VB7Vd5kIGCN1zfOTzkffq46PEu4k/eZPshua1vMppRcvVzWvbjC5zxwfXlXSmftcS/0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F9fkg+ddJxPQhUlw/wAzRLT4l4B/c5f9xEdua33VJbffXt7POqJPP1q/2+L6J+5y/wC4gu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vujcM889aKODHHpAvUZPsbanNtr4LQxjqgUeyH0B7+T7G3L4ll8f7hWCCNqQM+3FTZjXgn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uoKXFIXgfeKcH9KBqP0X70/sjC8sqwkuIUngc7+Peq+H0V7s35FxGJty8wRoT74AySy0tY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m/I9+x9QPkFmx3JQA2/JFdII/KiUkVcybF0VrKb+8a0leXQ2nGUwHSMDPfbRKX0S5Pgo5E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vszUKCTFW2QsH024zV7mwNr8mnR4Sa8e1WvTLWkrvK1AhtC126PFU86ErSFJJCQeqSDVe8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VP6VvcW7qtEi0TGruJIhqgOMkPJezgNlHXJOB0oHk8he266PRmlf7OTxjvNu+MvEO36PCl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OIVg7glvcBjOMKIOc8Vhya7HB1Ztw6OeXpHIfE7woV4VeKl10NM1Fb7nJtqkpenxlKSzuK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BHqK24MvuK0ZcuOWOe1mXTZy4gBtxLrKl4LqSNoHdQ9qfbEp80zpI8H0K8DLl4i2jUkOWb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haElSUtrQR1JKs4OMj6VnlNqW2hziqsw2lrVf9aaltOmoDTaLlc3UNtLdVtQndj5ieyQDy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i30j6UveJvgn9jizybRGhWp3V+nbUhLaWG/Nfmz3U5WfMOSACM89AqvPL3M2T+DsLbjjb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aP1Xe/EbUbTV9ueo1lSJLawrasn5klHYBOAB2wK6cUoqmTDl2ts9d6S1J4PPaRv2kYL8az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OCpEot4SfVJ6Kx6ikSdsYnVnlPwo03qGdo7VFgt89X96rc+qFBa80jYhBJcAUThIOOOaZG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/wAXHIyn7cw+GE35qL5dxQyd+x7GCCrJBPrWzG7ORqO+TuX9l5q6PprxwvlqfdUlVzs7iW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+Qevy5rj+owvGzXoJVKvshf2mWmP2L9oGNekEKZvlmZkZyMFTalNqxzxwkdaL0mf8ATr6K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EkoSCB6AH0rv7jiDRfWpJKilODjOOarshpvCf4BXiZpp68SERbSxPjuS33WytttkOgrUpI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W3FpDsFb0mfVL7V/2iPDC8/Zn1raLHqq3zZ8qB8PGjQ21tha1KGAkYwODnrXlNPjb1TbPU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Pldp/SJGlEXyczLjWp2YIrkxLRKFYGVJQem/B7mvUStRaXZ56GNtbv5Pcj2rLFq3TuofDa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2LzrRNdjOY+KZTu4UU7SeOxPTHXivK+3KObe/s9Q5qeNx/g8iaHtE/Us+NDt7X+2OqW2pG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lmWOG5nn8UbbieoNR/YD8WdE6MiXq1awtS7eAqbIiArQqCCnlYJHznHXAHSuFm9V0+OTc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Ys0Wl/sYa58IvHXw51l4eyzebU/DRPn3a8OpS3HcUCHgrBBIUkkpxk+tLya/Hq8DUewsOC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jeImqfD/AO0Tp24yNZR7ppx1xq5oh2xYWI4QvCkqHJ7Hv0Jq9Dp4zxNT7H5s8sL29IsfHf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9b2hIzbUOUwGG57wy4HEk/NsI9CMUeP0uSla6Besx4o/E8eaw8Ttb+MOtYd61DeZF0uaGw0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J4AAAGM5ruYsCxQcUjiajU+5JsxmorXIYU08+ytKXslKiQSpQPOea0Y4pIwTafJEtulLpc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yytCFBHJJWTtAHfpRpKNtgQhKfR7jtHhzqz7Jv2dHNQRINqh6hnlDl0VKfQ66WFEhCEjtj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8jyZKXR18cY4oX5OA+E/2g9V6e8TpOtYcR693RcR1mU25vcbQ0eB93kAHHXjmn5se+G2wM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N/iprvVV8g6hu0Ofarc+02uA4tpTbYIwcoVjB+YHBpen0+OPBoza3KlYz4fa7TcNVruE9U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SHDvU68pOEcnoB0FPljpV4E48rne4+lX9mAuQ34Xart8lRQYl1/3KlAqSpTSFKJx65oUqM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VCRPepTK/5CwRRKJKYY6cdaFxLSocSrg8ZqtrLCVkUJXISgSOtMimycjeMGipkCKPeqoiC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EQefSipk4+wgkdc1K+ycfYSvarVfZXFdkaQDsUabFMqKryZXVoxb65Gtl8Wju+nr5WcU8V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Rxs8f81eInL5Hr49mA0KnN4WQCNjXH8zRt8AN8M4F/aAObk6Ea3EHzZKkj32oFen9I/NnB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EU7QAvzCT8w/wH2NelOBHs0DDpbBwgqTgcJ5zyaCXZoourW86AsIUtSlDYUgcgfQfhUToq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A3hf3fX8iOc0SnbootHJLSGiFJ8xQAP3htT9B602wdpaaeUxKl/KsZI3BQ6pHP+dPxPky5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iXOODn/Otpy3aEpGdxQCcgEAnn8+1VZFP+BpxhSMAg7d3HIJHrRDE2x1SGUqwQtQVgZSeM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dj+dMOZYC4lA65PrioSxtp0DqahSHwtJzgioXYvzGx3qEsJL6cnB4qEsAeHrUJYC8jP3uK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H9KhLA26OeelQlh+YkjrUJYMgihtF9hoTyeKu0EiQ02ATSywnGiFdeKhQQOzPNUQlQpwbw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5Uy8nIxQhWhKEBCspIqgk6PLn9ozavi/B6xXAJz8HdUoUoDoHELR/MigdI9v8AprN7eevs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kKGEnGRyPSqT5PtWi1bTSb4JN1acjuoucZRBQf3gB5NLzR+jp529PkjqsXBs7TdWbpCQsL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n2os+t+na7H6hp1b8GY1Tp3ywZUVI3Z+bHepLno8P636O4v9xg4YrTOotpDDqjvSQMmlbL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FkfJv4r6XmyoHNZ5JLs+x6bNHLDchbjCXU4PX1pdLwPyYo5FTKG42wjeUjIzSXJxZ5XV+n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6wleT6gVamcTHiWGVNFxHlMIb4b/A1HNV0ekwTxRj+I1JviYoyhnJA7UiU19AZvUv2/wDl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mIOBSvccOezPh9dt1kiW8W6265YQ5jPTnrW7Fm0+X/NVHWjq9PqvjF8ke/eH0e8MlyDIS6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1pjp5U54ZWjzfqvoePWxbcaZzCZAlaeuAS6hTDjasgGmxlap9nyTU6TN6Xn+SprodkXEKk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FYHY+tDLjkpaprJHVR7bJGvGkTm4dzbIPnN7HAOyh1oo92vJo/Uu3U7NVHyuS+8JbiuS3K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noocj+VC4fGWNeUek/RnqEnCeF8JdGxt0tD7RO7K0naodwa5mmn7aSfZ9i0uojni2nyia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cbRtQwpB3ZzXHnDbK0X2VWqogVDbuTeUuR/3b+3PzNnofwP869Do8jlHcz43+v8A0P8Ad6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JQh9wE7VqUlJUgd8cfhivSQdo/Jji4vYxYP75BCylwnogZAx29qOhdAIQjC8KLg3FRxyBn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o2g7irk7Tgjpmq4BZDkNImxXWHFDlCt+4YB45NKa+zPIg+Gl7/Yl3kWZxzchKitpfZSPS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/04/UEtJmWjnLiR2BtYwCO/Nc7FkUH2frKLUo2jSaEeWzrCxvtHDrM1pxKvTCwf5V6PDJZ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ObQZoS6cWe6PGQJmaXTIB+QpC/wrDq5KUWl2fgHNgen1s4pHli+y0oQ4TkEJ5Pc57V5to9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ThXqCIlfCd+MgcDihfRoh2bRKCEkYBOT19KyOXNGpOg/K3NKTzxjJPehsu0OwbUmZbWl7R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qtwuQ0q1BIcBR91PVI446VcZcmZ+Ttv2MYHwOrdbY6uwoJx9FvZ/nXptO7geN9U5yWj1AQ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nCQeQlvJ7VRBtoFWSKq0USEHy0ZJzUZXYSlHO4HAqIlEdwJ4wck1dhCCCnNRNEG1q5A6Ux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61oh0CNnmmEAKsgQHJqEF7sDpxUIEBzmoQdSdyiKAgahknuKhAK+76moQCFbie9VZBQxg8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qEEkEUL6IKSkg80uiCkq9OtQMMKO7O7oKog624c8npVUQWp3OTmpRAJX2zzVECUvcetQEZ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GVoOTzWiPRBojHGKIgO3+VQgtAUr/wA6Fsg52IHWhtECCFemRUtEHgg7eaBkDCdoxyKiry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aIGsHd6/SgIJWAMgcVKtEGWwcmmLhFMacSRk9aaugfBHUk/8ASiQumII65FQlMUk8VAoq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Hgg1CDrY3DFAEmLA2A56VTLFNubsjmhILyBkEn1qUiA8zd06UyMQTyx/aVW1U77P1sd3bE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ocGP1Fb9OqYUOz5AvgoeYLYAUtASkHnuQD+VW+qHvks50mU7YmmfOT8C4oNqHqU0KHx6JM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IRMRH2pcAGFZVwQfXFWFGPBVLs8lyUQ3sUpKwpP7xOcY5oWVSZYzZDMW0NRVxlNSERdisp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ULl0YC4sOR5KkPJ2LICuR6iqM7IqBlXHFWkwCawU4UXG/MA7g4wKNFos7d5cpS1eQU+Ug8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wy9ejKWy8tc11MpPlpQoqySMZx/09qtrke3bIrtxkruEdDs157YeRJT8v+eKpAx7N3bNZ6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WWK3grQVw23FEdyNwP+jVGyM3FcMX4g6k1O3aYrOo72yHJkVuaIzMJttQSSdqSUpGDgZ59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kzGamurFwuBdYlPztzSAopTs57pHHqKKzJN2ayxh6NZmpL1ihfAOMuNtomzink4BUPbjGP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cW4WekdayY9p/syNOtG2tl66X9xhEhICkstplOODCjkgHYRwc9e2a5cXeZoZkbca8HP/sU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Tmu5birbFWZAtgt7khmWkAhanXEZKEN/KckYJIzxV6qahBpjNMnGPBv/ALfo8P7XN0xD8O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Eh2Sm2zlSGELUsIaASVFKVcLzjBxjNZtDbbbRtzW8fyPKTBLCEpKiFFIySOnFehijhWR0ue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TkdT7UxIgbzjZ2pSQTuz9eKsFtUZ7TVxj2bV8eXJkyY7DThKnIQHmgf8OePzoX2Zcb2yOq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Rb5cuPMfSl5TF/joWl3ePlWgtjb27+tXRv4aswciQZ0l6W5GS044FDymFfJu6KUB2HsPWr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weQ+nLjy87UqMhvehAPAUT7elWRNtcmi03dLXbL1cHZMiFdWCgtEb1NKXlPzFB6cE9Kge7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7Mq5Tr/Ht7hUrymJylOKcR2w2gE/j/ACq1YDqiu0/HhS5l1ZcdBabilTcpxBPlHJyryu4I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oqrlIfRCXtlJWUvANhmMkBY7qyOQOnBqyRq+ToehI9lucFpmfqa5R23EKeWYkfzFMbeSva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Q6LSXBlm7ygzJUtcqa6hxW1hTq9zpSFEDdxgHGOBSrYuU7PqH/AGUupGZvgRqaz+eVybbq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0uobUn8yFn8KRPkxy5PY4c3FXNZ0LaCBOODmrBoSVFJzmrovkBmLWFA4I9DVq0WVlz07Zr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aP8EuKh0fkoGm7icmMvv2dfCfUyVJuXhxpuQlZ+bFubQfzSBQ7irZk7h9hXwCuCFBfhta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RH02qFDuJuZlVf2Z32dn1OKVpGY2pX/q7zLAH4eZipuYSmymuf8AZV+A07eY0e+28ngFm5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XvaGqdlH/+SN8H1A7dQ6rb9B8W0f8A8FU9xl7l5Icr+yC8M1D/AGTWGpo5Pdaml/8Ayoqv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h/Y+aXUB+z/Eq9RSP/XQGnc/+9CiWZ0S4/RVK/scIW87PFuWkH/FZkn/APC0SzfyV8SM9/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D/AM1lH/42iWb+SuCC7/Y4zwcN+LLJH/HZT/8AjKL3f5BpECR/Y66kbKjG8Ubas9R5trcT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EBf9jzrZJPk+JViPoVQnhRLLHySzHeIX9lT4waMtseXp2badcOqVsciwnPhnGvRX73aFD8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Ts43qf7HPjvpNvzbn4ZXsNnoYSW5ePU/ulKxRe8Xwcv1HpHUekpK49/wBOXa1SRj5JkNbR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9pJQSlRU3jsoEEVay2VdDrEuOo484I7YVn8/ai3ryXY+hLa21bXmyOmEq6nNXuRQ0GFNFZ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rXPQNsaW8hrbjjIzhVC5JE5Y0JSc8qJAPfjNVvoiiI+NShXcEHPAqe4FtEm4IKjgEe9L3h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QCOcDvVrISg48lLqwncQCe4wKNTsppF7Ctb0kjZncE5wk9s06/ANI0Vl8Npt/eaYYkNoU7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1T4HwhvN8r7MjtucjCfe3FPyHAywxChKfcdXz8qEJOVHjoBWWU6ZrWmVW2bWx/YT1vqOGX7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w9amoQUPYvvJNLeYB4oR8mzsX9l34n3tpPmQU2RK8/NdLgwFJPbKWg5+hpfv/wAAbIro6D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xy/wDidDhrONzVutynSB6blKT/ACofdYGxHWrD/ZG+EsB1ld21BqS9bFbltGShhtZ7ghCd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mxHQrb/ZsfZ5tSgpGiXJR9ZV0lOZ/AuYoffsmxGkg/YR8AYIUEeGtoXkf+OFr/mo1PfZWw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lAo8LdPAjuY2f5mh95k2o0Np+zf4T2OOWIXhxplhA6D9mNK/Ugmh91l7C8Y8KdBxW9reit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/wAxQe4ybaLeFZbPbkqRFtMGOkjGGYyEDH4Cq3sNOhghhlR8mM0gZxhKAKfCVlbmUOs75G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zGDalOKzjagAlX6V0tOt1jYJs+WHj5cR4S+I+nJLWnrbIVe1KuzcjPnTHI5UAhCsjjp0zy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rcdvaLC1/bb8WHp91dtMa2WV1jL02WuAhKg2jhCHFc9hjr2rNLTp8st5Nq5RxVX2kDrDx8g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cEptx8WxlLRdUjAQRnA5wMk89+tZp41scbKx5YvIk1we7rT9snwm19Yr89q/Ud1szbSEsp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EAJcb535B5B9K8w9JkU9zPQe7CKrEcP8MPsFaY8bLhrXVlkvFzu2lJEcvWGRKcDclyWrJU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JwTnmun+7ljSilRzcuhUn7kpdnj7SUGJoLxZtTGpfLet9tuSUXKIMklKF4cSU+vBGK9Dil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EnEXcb/c9d3LUlo03Ylrh3C4OXMQoSFEttpJwNo7AflQbbdspcm5+yh4gr0J4u22/TYka4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oBUGl/KoJCgRwOfwrJqfmuDpaWNOjoeu/AywePP2rJFq0MVWvSTi0uzLs8tRSrgrcU2F/+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8eVY40+w82GUpcHIfD20W5PjxG01bJ5vlgbvPlMSHW9geaQvO/aemQn9a1StxszYntlRtP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tEzJ2nGm4SI6m4EMRAEILiUBO/cOh3H9KXGL8m5cy2nRNYaEe8BvAu5XSBquEuVPaa/aEG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+dLfH3MEnNFCUW6Ruyf0cLZ5CRO+MkLdWtKluErUoepOa6EYo8pkyOTs9EfYA0vqC/8A2l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49nSuTcClaUlEdQLaiASN2SoDArma9bsUoo6GiklJNnrb+1JZtFp8HbetdszqC8TGYTTy2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fnwSnkEYChncc5xXI9MjOORp9G/WOMoOj5VNxHVEgg5Hc9K9ajzZYxrafh96jjPI9atENj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K3t6vcuDenitKZItjIcfdG4YQgHjJ4/DOOayZm1F0adOryI+h/2zvtQeHrfgFfNDtWW52z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N2sa4pbQFp/eZUNvCU8EE9a85psMvfc0d/PNqDUmcl+xFC0l42eFOp/BTU8qU3IlzWrvEb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a0pc7KJGDnsritXqOeeCHuQ7E6SO9U+jrn2gdbXrQHin4Z+HFisj9h0JAf8lYMcFlaFYSl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M9Tz2riaRvPGUsro6uxJpRPNn2cPADUOs/tD6psEBLDAsrrr8hUl3ZsSXFeWRwc5O38K7e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OGHNJzXB6Gb8QbzA+0fN8MtZ64nyJqYSY8GE2w2iJKWtBUEKPHAxgE8nNefnoXlxuTOxLU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tA/bP1nL05qLw5nW52zXCLclNy5Md7hhKThLTYH8JxnOe/FdPR+mxhUpO0crUaxdRVMrHv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4hXCIxO1mq+hhFwC1eehvzAnylc88ZOD610Iy2Z/aiuDHkl7uO5eDzZK0dqe46Plang6cn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dGmithDhwdpUBgHBH6V1b2va2cZp1wZdu8S45IbeKUq4UlOR+FNcuBXno9Jfa+8MLD4f6H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dM+3JW+8XCtLjm0KVknvk5rHp8m7I0ac2NRijzzpjXt30gXTbHksLUsLCykKKVDoRnoa31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rVOtb5ra6v3K9XORPmPkFxx1ZOcDA46D8KSoRj0i3lk+2dK+zhqvXsC53LTmgbazcblfY6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IJUApRGMDJ6il5ajH5GnTXJ8HsDxHev2t/smWPwvt+n5d11FEcDk9cpKUJgNsuFQG/GCp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Fed02RxzNtnfy4FLGrRwPUHgMNC+H1m1Fap70u8kIduUVBT5LKVqO0AjnPr6+1dR6nfdmJ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7OPTV10i1rT9tNqgqnKjyw24rIUCkgEfgBQQzxbqwdRgaSpHss3q2p6zWQR/xUz38a7ZlW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R1ntfnQ/usf2X+1yfQ1/eK1DOJrZ9+ar91j+y/2eT6G1aptCP/n1P4A1P3WP7J+yyfQgau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wQan7vH9lrQzAdX2n/ANcs/wDsK/yq/wB3i+wv2OT6Gla0tIyAtw//AEs0L1mJBrQ5K6E/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9G6W9bi+gloJvwD++NvGf3T/AOKKH97i+i16fP6ANZQM8R3yf+Wq/fYvoL/D5/QletYgBA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32P6CXp0voIa0jJQR8FIP5VX7/AB/Rf+HSGVa1a52W99X5VX77F9Ff4eyK7q8udLa8PbcK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fT35M9qa9vzYZbagrBJ7q6Vw9Rr/AHLR1NLpVjZyDxTYcY0i6pxkjc+3nnpyea4re52dlU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vBUdzA+90PPem2qoTLhM89/wBoI4G53h+ndwpySRxngBFep9I/KTOF6k1sijy5DfbLZWkK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616S0cCJcRit1SSElbiRnJ4z3oWzRZcQ31BXJUgqOPlOSaEhax3CoKSd2zIyFZ+bHf8AnU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aMNJ8teAVBXI3dePetBQ4zfn9OH4yOlK3FIU2lKsYJPtRxEZKZXN+LmoVDCW2c98dBx34o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/qJsEoDGfQjPP0q7f2So/Qy54s6k+ffIaKzk/I2AUnHHGMVe5/ZLX0QVeKep3FubZqW0p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vb6frUt/ZV/wAH2abURk10DhBq7nNQglIJ7fpRUQPr1qiBA8VRBaUbhntUIKU2MdahBBTj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QGDnFQgoJA6/zqEHmU54B6UtjI9E5pnCQcUDYQ8lkVVkoJbQI61CiI4OvIokQQlI96hBxK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TYh3pJJpYRgPtMaAkeJHghqG0whuntIRMjJHUuNKCwPxx+tA0dr0vOsOVSb8nx6uMAxlrR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1FL8n23T5LxposbZMRKiLYePzhIGFJ6jBpvaPY6PNHNj2TBapq7Pci0o/uVqxz90VgzQ+j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p2PpmxcU3MZ7EHqe1Zqo+nz2avFx0Yu6WYw5ReaGxOetMifM9d6fLTZvdx9F3pvUaVJDK1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eTHZ630L1zavbyM2cd9L7YUDSnHafUcGaOaO5C1NhSTkDmqnC1Y5pSTTKifb9uShPbrWF/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xRTh5MV7LgwkdqKJ5xZI4J/wBQtY1ztj/GE575pynFdo7WHWaDL8SamLbXwR+7Ofei9vDk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pMT+wIqVhaBtI9DSMmgjL8WFDQYIy3wVEtpCmeEqJApeOGbTO4s6aSraxu8WaLqiItqSfK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0P+ddVShql9TPOeq+lY9Zi2V/+o5JerJJsEtyLIQRg8E9DQRyOP9OR8M1/puX0/K4y68C7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0AqxvbJ/xAf5U6LoDDP91psmnmuV0MaImqtGoGHEqxsXnFW+Pl9Cf0/P9tr1FvizqmpE/s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C4JDik9kKPX9a5eth7U/ej1I+zYss9Bn9z/Q+yxjuh1oKScgjtTtLPdGj28ZrJFTiLUnrR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qkuNOAKacSULSehB60Oly+3LbIy6rTw1OKWKatM57JiOWu4y7etwLU0tIbAT99J6HP0r1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xN+qfSJ+la+ari+BCiEhKgnYyTwpKjzzXSPECg80FDK/LKQUlGM4J96gtuiK5MTtdS0sqQ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pYrcQHL+YvmMJCQojJZX2HQEVUhLkYmVNVbbvDuC/lX5hB25AwewrBmx2mafSta9JrI5U6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6GhO7PAwTXk9RFwdn7p/TPq8dbpoK74NVAluRH2nm1EONqCgR6it2k1Dqmewz4llg4S6Z6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DPbIUFPMJ2H6f6FatS6Vn5H/AFr6BHQamWSC7OJ35JMx5O4lB4x3ArkOJ4rTJcFdZEf97R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PFZ5rgamk3RvQOVEZ61z/I0GPlVgkfMDxURESNNv5iSEFWC2+o9OneqJIs3VFbKgRk7anQ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n4bUN/c/9dHaST/yk4H6n869VpleJHiPUfyPRLiivk9AKVNcnGj5CxvT7VS6JwOMIG84NA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/JQRVxijIMrO0jn8qEggknPNXFEsaIyfanJUUMqOd3oK0RBGjz9KYQFQgB3qEFDmoQUhGT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1xQECA9KogAjJIqmQWln8KogpeCnGKhAm8lJzUIBQyM1CBkgKquCCcgEUrkgYxj9KnJAZ4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WrCHUoTjrg1KIKCQvIAzjvQsEaCCT9KooSpHoeadFkGVN4znBNNII8vGeahB1kpGcjpQS6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ogpO5JAxmoQeyVD5hj3FQg2cE8dKhBSMI3Hg1CBFe5Q9qhBK8DPPWiToglBxx3qXZTAoU5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Ig2AF54wRVkE+T+NQgYSUg44zUIBPJ61CD6U4A5FAQNSc1AkKaRjOB1qFitvXOKhBAIJOO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S25x4P2aWW5AUfirzGYRtHchZ/kDW3CHDs+PFxeabTG2N4cSCV/NjjJxj6VUu2Pj2Xdslx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pTTvmJbIJDoIwQaFGmLRJn3SNMLaIVuYjNJXtUNxWlWOwz069aiGcUVT+n1Xq4LESII4aO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VWzO02+CJdwxHVNiR1PstocSAlxf3u//AJUIMyivb4kONLKtx2AAEEEDtUMz7K4HAowSVD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Ix1FQJFjAnSI7C1Jl+XuOQk85Occ1C1wSJF1kk/O/Hd5CeGwCBUsPcRFqW495jjiVDcAFH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NBBbYXCfUtyKhCRy2zlS1E9Bz7+lCzVGqZtr9qbVcvTkCKbu07CeiBJZajIDvHASVYyo0B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msWqxSFuStjsfEpXA2qCjxnOBwKJCZxpG40baIFz0yyy5a3FR4QfTvdPyt7hkLOT83OD/K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e2diOjtG2T7C51peNMquctTi2okVzUcmOy4px9baZKIwJRlBOdoAyEqORzXOTfu0i8iWyz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qPdtZzbq29qSKhcKLamnjuYYO0uOOIx/EQnac9Aa5vqs5pbI9jdJDcuTlH9odq/QV08TF2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O3Sy1d7rBHksSvlz5amcffSo8r7+vYafSYZVG5sRrZbHss80vyigIWDlO3CsV6ZUcjeQTK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znn8qK7JuELm7GjklPvjJNUwG2UTkhLcpClpS4kjnccDr/AOdCKs6Hb9US77AjMypyW4gT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DKumOlGa4SsjuW2IpwSmkmTFYSpCmE5Cv+FW4dqg1RskWmepM9523XU2pTxSkl/K04wc8Y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adYUoTUquMG6voWhQW2gBKyc7skgEnioiijvV0l+WzG+LSEsAKbaZaCEgnqf8AiohEm6Bp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pMeAgs73lOckpHXA96KPkCPRpxHZeVfYy5zzLaI6HYuEJ46YJHuD9aMOk+yq0gluRcHojc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rpvSkE7AnP8WKngBL+SKuPEYkuNiU4gBsY/wAIP19aU0C2fSH+yEuiZFg8VIoUla/jYj+7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s8xJ79Qjao5rOBJWEnJJq0CkKI3D3oghpSMZIqECSCpPFQgtCOOaooXihBC6VCCkd6phxH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+WMGhIMlCsZzUIJ3EUSIGlzPvVkDwOueauyCTn/FUsUECc8Hmr5ZAw4pPU1TtEH25G0cDJ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IQfOSlYPZQBq7YZkLp4PeH2oJjsm6aH0/cZLvK35NsZW4r3KinNROuSHiT7dX2QvCSySNH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p0iQ1INqBbS9hG4ZTnAII6+9bMS9x0A20eVLx9j/SzqSbXf5sdRAwlbYWM/XitiwIDezg3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oE2x6U9MS80l5iRs2JWD/wC0eh4rPKLgGnZhwjCj+8yRSe+2GIUhQGQrPPQVK+i0HIaWy5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hdoIaqiAxwahB+DtEloKBI3AYzimR7KfRqnrguC+tpl7y8D7wAPNavICHbfqC8Rlhxme80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cihdyDjJx6O9/YXlTZ/2u/DF+TMkySbs6P37pWP/AEV49+4x+tZpxob7rlwfcCSopWdves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uu6kSZSsdQhWPX3pdsZTFhJ7ihIERgHFCyVYwRk81RNr6QSgvHCsVdotYpiCD3NXcQ1jml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h5JsmJASATuTV7oF+3Irl7QVZUBz60UJxurLWGf0eYvtj+MeltEaeXZr1OJXcGy2qLHV+9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OPxru4OYvaPwvZP5HkHVVwvOufCa7+IulW7LbtHaTfaYD9yQXLhKSShACCoHABVwMgmlyk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K0DxAkjUM+5fEBq2y1bZkJZyJTe7lCgOx/MUqeTcmYbt2z35oa/6J+01oOe5bvs+Wxux2p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6lKUZKkLCUlSgnnYT3HJzXkdZqc+CXx6Ovg0+Gcbn2Y77U/wBj/QXhP9nc690g/drbNXPZ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bisABPVG37wIzkA565DtDrJZ+JoRkg8cnFGg8Orj4xeAv2XpF005aotwNwgMz4Bamodcio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VHBztz1+nLJRg83JvyzrBx2jwPafEIN2zUMS8QWps+6OuSXLi6jLxePODkcAqyeMck16LH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tuRp/AbU940zrWxyrPJY/aNwJjOIUgLDrPPyEY6k9xz0ock9sLG6SG6fJ7/8PfAyz+DWgr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4gXiyvNRoDm0bH3MqUhCSeCOmSe1ed/cylKmegjjUHZ538HftoxtEaDf8AD/VGm48OK5Ic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a404VBeBsOFI/wCbt2rZ7DdSiZJZo20zmXjz4CRfBVu2a10Xq79raQvLpVa5SSW5X/ECR3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Ju+LMGTFte9FR9mzwLvvjz4hM2uzupMeBtnzpD7yW1Ib3feTnknNNztRjwTTQlLJub4O4/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3eZpax2q0X59uOIlwlSGg82h5I2jYTwSPX1FYdNGbds26zUrZsPEceUrzDkDcpWTj1rspn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mWfW1oXDutwsxkSWozk23SFMPIaW4kLwoEdievFIyxTi2MxycZI+m/2vvBbw98OPs8XbUF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KGYAvup5KyHljCHUNlW3cMk/KOmR0JrgYMk/e2pHaycwdny4hrS2kKcISMDIz/FjNemj+J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UfMWcA9RjrVIh1H7J2ltNeJPjlZLTqe6otFg80SX1OubC8pvBQylXYqVgevXFYdU6xto3a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/aIeI9v0P4Gfsd60MahYvzotkOJKQNsZe0qS8Fg79ydvHPXrx18z6cpzyuVnb1VQg7PnB4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EsWJTcCdIdaS+tICnVpSSfL68A7gCB19a9Fn00c8dszmYNTLDwjbyPtk+I+pX7XbbxdIyY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EqUz32/NyRkcZPGax/4fjhH4s3Q9Qk5U12bLxj17qbwS8b4+udMSksjVNoZkqQtO5p9OwJ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Q4oe7BwfgLNP25bzk6vtCXO8eP9o8RtVOJmXGA6y6400jYg+UkhCU47dK2Q08VjcDF7znk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G+0FeNR36z2htS76+5c1W5hIDq2m05Kk55IAA9yenWpFxwx2sk8eTJHekVOkXNea58KdU6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y+zNktNqx5TqRtyEnkkgcj6GqcYrJuCg8k4bEj0z9gXxC07A8DfE/w/wBY3FmMyfNlC1Sv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fKcY61z9dHLOS9sZpowUWpdo4D45+Nfhnri3PWjRfhPbtPNx9gj3Vlw+cOTkqGOQfet+n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ckLqjNeKvi5Bufgno3w7tzz09FpeVNfnPZ+ZxQUNiQckJSCQOafDG4S3Cc8ouETjTdrfdg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EKXnoo9BitpzmTrfpO5Tok2SlkNsRG/MdW8oIwO3B61TdIh0H7Nni9C8FPEJrUU2A5cW2m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XggHPp61j1GP3Ym3TZPbkdDX4p+OH2jdW/3ctNyftSbopYjWqMsQ2Vjk7CrgqJH+I81lx4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ufO6RvfDHxKjfZS0XrHTmsrPLe8U1y9ke1zo3mMJQUjDvmcpWO457UrLiWZqUOjVhyyxfG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e71dI7+obomcq8Outx4iQcsKSSr5sfw9QM1yNTFQfB1sX9WO5nuBx6I2spKEn8K4c81SZ0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kp5T37Vn99B+y/seF2gNpOWs4+tRalLgr2X9iV3mEr7rJ/Ko9Si1il9jKroxyQ0cfSg/cq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dWv/VEcUH7l/Rfty+wftVAzho/nV/uJ+C/bl9hG8I/9WfzqnqJ+Se2/In9sJHPlZ/Gh9+Z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DABHvU96ZftoA1AvJ/cg/U1PemX7YhWo3s42JHHerWaZPaC/vG+OiUfWp78ye0nwJOo3z2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SGlXxboUFFGKHfIPZtM14irTdNCXprak/uCobexHNXFtldnGfDFtRnuLUrOGAM9gRTEnYu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hN00ABkL2yzke5b/AMq9f6R1I876l+MTzLGbDq2+C2gEnzlL56ZGB05rvnEiWbCVlbaC3g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vr0qDiyQC2eQQo993KeefbtULRJQEEhah5ueARx/KiQQ8AQpLi2z5W4/u/MwenQfSnIAqN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bbUva0lIPB96KIifZl/jlI3J8/5CrIG7BP8Aw4/zpngyNpDTlzWpte9RwcFO3j+dUVuQ07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QXAnHH51CbkI/aikfff8sAnJPqR6/hULTTPuuOM10zghjvxioQU0D2NQtClJyc/rUJQjHW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qEHFelQIbKTzgVCgkJ9ahQrZ6ioXQgJ3c5xUJRLiICcnrS5BronIcykcflWeQx9C0nkjpQ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ogqzuNEiASQasgrGc+lAWibDO1sVQRYRXgF4UAQTyDQhwe12j5QfbZ8LVeEvjbcUREFmz3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hRw6j8F5P0UKQfWPRtbKcFGRwBMtUV1KkpOAcKx3qWe0x6qWJpllIIlM+ZuC1LwUq+6eKX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/yWumrqrK2H8BY45PXmszjwet9E9R23iyMvJTCXkArPFJcqPW5cEM0bZkrnbHY7ynWlEJS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/wBXopabI54y50/qJbSgh1WSeBk0jJH6PV+i+szxNQyG0hzm5SMhQz6UuLrs+o6fUwzxtD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FGfJr74ZT3HT6JaVlKilRrnyhKBwtZ6Rj1KbT5MpP0nLYcJaKiParhJeTwWr9A1OOV42QF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g03+mziy0vqGDlWLh6kucBeVqUUjjaRxVbF2mP0/rev0kv6l/wBi9heIIwPPY47qSaKOSc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g/86Bo7fqCHcQCle0nsoYp0dRjk6mqPX6T1TT6pXCQ/eNMN6piKYQpKpIGWiTyT6V0JYYZ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saDFrcD3rldM5JKhvWG6FDzakKQrCwRjvWLFkcnUuz4ln00/TtR1wRH9jFxC2+As7wPStL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ClqY5IeXZ2Cx7NW6eEXdvcQjCR6VcIR1WB4Zdo+76PLi12i588P+5W2CUqI+7b5GQ60raM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maPSdS4N6WfaNFncK7O5ZFZ6lcDR4VXIn8Zh9ozHiDHKGIVzbO1bCvJXjgkHOD+B/nXqNJ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CpnpPuaZa2C64ZlEXQrUPkDSgCFKJ4IHfFdyz8qynXBVzLh++dynzCOpCuAr1/OpZmeQhy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K3K7+tBJ8CZZOCnlXjz1krHzBP3irkcEnrSjPLJZnLrMQ60o/ePXdglWfTNA+jOnzFm88P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o4SBg9iK4esw7k2foj9DetvDKONs7RbJqZUdKgea40J+26P1VpNQtTiUkzrHhRrFdoiXOC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qcdRXVyNTgeD/V3pMNbh3ljfCH2wtJ3hzCsj+dc5yPy/PA9Nkljfgp7WvF4hlJAWVp4/Gs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4gb1AHGD3OSa58nyOXQtCCd4xjj/QoSGaM921TZTRKtm/cVDrjNPguORZb2+/ed+7O4hWE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n0ejfsxNhMy4KKcEtgcfU16jTKsSPC+of5jO/AFQpU+zjx6YaUkA5pTKAg4J9aCPkoBSd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dKq+CxkA4Vn8KkVZAE8K70woaWrjB4pkQSOs5zitEUQQARRsgdUC+mCoSPQpPT9KprgIkJ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knAFQge/YcVXkgrzNpHFDLohIQ4Fo6D8qVZBlSyQoYzimkA2o88DmgZBOT0x3oSBLHzdTU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i7FJB7HpQvglhJSR1qi06HEZ57cdasvcKTkiqsGx1keXnnOaooNRGTz1qIgw8rA4602JBC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EAUpTkdT61CDqGwUZPWhfRBQQccdKAgpHykVCEkBJScnFQg1hCEetQg2pA5xyKhBvbhXtU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FHtIJACee9WlRQkqxRolCSoK6d6JEoW2lKQSahKElPJUKolBI5BBqFULS2MVChKknsahAw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e44qUQQolR6GpRYkdTVxKPIn9p4ptzwd0Yy+T5J1K244n1SmM+f5kVsxdj8S+R8rNRNW/w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02CjHRR3GifbGtfIdRBWYjSFMt+RkLUVKB2gnoDVIdEvWH46ERiuKjDDiiAhvO7IIBIHaq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PxTSGt4dSs7wkEYGeOPbmoxPkF9t7LaWZLRWlDqlb8qyrPQHnmqKl0VZZRJ8wl0r2pIwrA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fHOKMEebSkI3bvmJwU9x71CDjSPOPbcpWBkVRaJaGndrqVpTgpGVHvjpQhDgtcn9jsy/h0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JOO22rfRSRtLNbDMh3C422wz5MKAwQ68ogbFkccDtz+XNVKVGrG04vgagOvMQkOOMR3Fq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dUA/6zS7rmbNEFKcVQ9c5Rt2moKWruw/5/mKfhIT87XzfKcnnJ5o98WriTIq+LNRA07M/7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I48doekBpxRxjhOe9IyeDbi4xnrzTfhB4AufYnha6uulm5l7ZtbhkyF3F5p8ygtSSEnOM7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yRzVEZhx+4nZvP7LnR5s/g/qfUD7Iag3i5JTHccTsX5bCCkknHI3KV0PY1y/Vc7jOMErbN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0JeP27416suJeakfG3WVJ8xs5ScvKA/QCvTaGLWJHG10k8low/7TV8qc4A4yr0rqHLG1Tc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uagSCckrKASrKRzjiqZGVSle9CCbDT09x+zrYkv4ZT+7aQWcpQT1yR0psezRjNA/eZdtcb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FSISdyFkDqoeo6VZouiQvxBnW15mUzNiSQ7kBifCSk4x8xJAz16VCrHX9Us3iBLaZ0pZ33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bUCevfp1qIjdIwc9yaY6S4kYSotbGwCEY6D3ppjbsj2me3BuC0NoThxIR5jxKdvvxQXTBN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iRd79EbRIjONFKApagspONxJ4A6/hTOyJmUt7gbuSUl9SWAdq3Nhzjscd81RdkGa8kznEs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bkk9MdqAE9+f2P9yMfxR1/aw6kfGWdh8t7h8ym3iMge2/n6is8yJbuj6iPMqSo/Lj60hJf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nI4zRUvsHbL6C2EHkj86nP2BUvphkJwdygPxqty+w1jyfQnDSOfOSP8A2qtNPyWsWR/6Qj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VgVHtrsL2Jv/SxpVwhJyVymU+5cApfH2WtPk/2jCr/AGhJwbpESR6vJ/zqWhi02SvxCGpr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j6yE/wCdC5R8sNaXJ4iKTqyxNpO69Qcf/rCD/Wh3QS7L/aZX/pGHdf6bZOFX2CP/AKen/O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m/2kVzxQ0m2MK1Db/wfBofex/Zf7PN/tGx4paRUeNQQVfR0Gq9/H9l/ssz8BK8VNIpSf8A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n9Knv4/si0WbyR/+1zSIUQm5hf/ACtLP9KF6nH9jP2GVhK8XdKISf8AbnPwjuf5Vaz4vs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SvGPSqekiU5/wDI4jp/+Vq3qscemHH07K/4Ef8AbVpoggMXNXv8C7/lSf3uMcvSsj8ht+NN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h2EBwfzFT99i+gv8IyfYlXjVbCPks94c/wCWIqi/d4wf8KyLyGPGZhRATp+8kngD4fH9ai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+o8h/2jvjPIjf9nsKNZnWZfmSJbYlcbhs2YwPTdmuto8sZ3Rh1GlljVWeSP+2PVyh8sGC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jsK7UWjD7LMH4kv3HxLTDeuziEyI4UG/JGPlOOMfhQzipIpKjCnwrX5mUXBpKSnOFdeOvG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w1dbvEIyZUVyL5iFKSgklYz93FRYSk6Kvxi8v/ALS7/wCSkIa8/wCVAGAkYHArNkW2QceT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qIguOopfbI5IUMUUeymaOaPJlO7k/KV7sY+7z2rU+wEPRUhKglS8HOQRVCztn2M1S2ftR+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diUOFO77zLmflPqnI9s1k1M1jxuRq0yjLJUkfZqTK1Ol1QN4ZHPX4dNeEyepTUmkz2OPR4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JBBviAf+FhIpH+JT+xn7LAv9IkO6gwc6iKR7NI/yof8AE5/Ya0mD/aJKr1yTqR4+wQj/AC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i/2WJ9REk3NXDmoJBHsEj+lC/UZv8A1BR0WP8A2jfw0nJJvksj/nAof8QnX5Df2mP/AGCD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v/ptK/fP7GLTR+gjDSrrcpR/+mn/ADoP37+yfto/QkQI46zZB/8Apqv86H9/L7K/axfgH7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7uq/zpb18vsn7WP0NPw7ewyV+Y8pXQJCzkmulpdVLJMXkwKMejzD9rDRWgUaTf1PrzSy7n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yQthJ342grScYHXkV9J0ragcSWDG3bOU+Ez2hYHhe54XztQQJtwvLzN3S0SPh96FBaI6jy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pbrRpjLFHs5p48a/8ADSVaIkc+HaUXxYKZBhJSywnaojKCkc5PfHSlRjOuTHmWN3tO+fYU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skSyyrdp5xxz9my1Kab/AHLiipShv5XjJwec/hXntfFuR08ChGKcjI/a1t91ucVp4+Ibd8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y20SmZIzhxCUk+aokgYxnHSh0MYxTsdmitraOOalgeMf2arRou+6jkGy2m8Mn4JtDodxgB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K2+5HXNdaGOGV8dnGlmr4sp/tC+J2lfEP7PGlnHoVuY103ensOQYwbW5D2feWQB95RSQO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VHK1DsxH2bNF3i36/0ZqyVGKbF8YSiYhSV+WtIISVJByPmHGRV5VxtL0radnRfDnxi8SJf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LpDg3GQ+/IS0HD5SCr5lHHCRkd6xrT4ou65OnHU3ZnPBrwknfau8a738VfYduyVTpsgMpC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QEg9CTx1zzzT82T2Me5IxY4+7kbG/F21wteeMTHhX4aPSJljjzEW+3InSkqbdk7drzqVdE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e/Faetm9+S87t7UN+Huu7j9nB3WmjZ2l3ofiK66IjUlchSCwCnBSQOFJIVuBzg5Bps17v4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a/0xN0Y43bbq4kXh7EmUyhYWWwobkhRHGSDn8RWqMdsKRzsluXJlGHA2SrOCOlWugEqHXJ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/jVPrktM+oP2a9CeEGt/A/T+o7/pyNqrUfwKmXpGobk+ppK0hQX95RS2kZ4AHAGa81qc0s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MdnzO1kyzE1XeWI3w4jtzHkNiI4XGdoWQNijypOBwe4xXoMUm48nGyKpUUuT9KehZ3D7Gr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oDcr9sIcCeOdiFKxz9KxapXikbNG6yo7/wD2pviKxc9Z6T0/BlKD0BpybJYS6VeW4sgIyM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CKuT6XhcVKzo+pZE2kjxtpO5vOasgXGV5k11EpDrgOVFeFg4/Su5NPacnFzI7D9rrR8HR/j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gXiIzcQykDcwpacLSQPu9CfxpOKUZdm7LFxkpI6Zq61yPFD7FGkNVNESp2kJaoEw9VJa37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5yksWdr7N008mGzz/4deFV48WNSSYGnHIUae1HW+UT5CWgpIIzt3detdRtVwcim22e5vsR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HiFq65IiQrcldjCBtWHkFYI+Y9AFdx6V57X5drSh2drT37dSOHeH2p5OvPHG8eG8N9m0Wi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hTbRWpSgpW3G8YxxnvW6nGCm2Fgmk3FGM1L9lDVumZmuJUyQzHstlmuwVXJwKR8ThQ+ZCO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7FqMeRGKeFptnJWbDb9M+IduhXhSbrZRJZcl/AO4LscqG4JV2JTkfjW+218TlzVTpnSvtC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FqDQ+nXbB8XcXo+3z3XUONIBAVlZPJ747g0rE5buQssYbE4nCbfd3oEOXFaSgCQUbnFDJG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UYkrcfkL854uKPVXXNQlG00LrWB4b3hy4Q7bFvzqm9iFXBv5WiepSkjk9s0nItyobinsfJ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l4ZWHWFy11bLNdo9wR51kjRkJe8pt7ghQVuBOB7YH1rhZ8c1xFHodNkhJXYn7T/i/4fal8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zqd+M2hl+yx45OUIO4F1w4AyTjH1otJjzRi9xWXJhU+XyXHgz462zxG+0HotrSml41nedl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uzvwnpuI61U9K5qjStbjhGl0fRyZpjUJfUWrQrb6+c2M/maw/4ROfNjI+r6eKqTGG9Iak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R/nVf4FL7D/xzSLgcGidRlP/AKCyB7yE1a9Ab7B/x3ToH9xNSH/51jD6yB/lRL9PMW/X8D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AkNRPxfP8A8zRr0Chf/wAQYV/pFp8PtQq6qhN//TlK/pR/4F/IP/xDh/2AHh1fed1xgo/9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H7B/+IcH+0A8OLpzvvNvH0bP/wA1RL0CD7ZP/iLCv9I434cvjPmX+IPYNf8A9VEvQMa7Yt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8PEbiVahi49kj/AOao16HgXYr/AB/J/pQf/Z9F2ndqZgD/AIQj/Oj/AMG05P8AHsniAn+5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13N/1NX/AINpgX67qZdQIq9JafTuKtYtEgYIC2/86Nej6TyD/jOrl1Ar7lYtFsxlrXrBz4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R9CnBq16VpHKgJera1L8TCeLV0/wCz622SVp8q1Au4gl1t50J8lIGQoYHrx+NcnW+nYcKb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tTxlRzL/ALX77eY0iFIspgtvtlK1+ZuIHTpgZry0kk6R6Nxiuiy8PGQy48QnAAAOfQnr9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/aFPKGsNENknamM+7x7KSDXr/SFSs856j1FHnJlnzogcT9wKUSk8DHH9K9EchItYo8pxtR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nr74oH2GiawFuJWs4UTuyU9CR65oSx9rfhJx15IBxjvn+dQJC1NNNoIJUFZ38jjHb8Klsh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XqdMqUwtG6O3GJBznkj/XetmKq5MWoTrgfcv3gvDXhWkrjI52EGWQFAjrn1rapY66OY4TG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eHswKyMpdnlYSf8AXepuxfQOyYlXiN4YMrJHhiyE5OHDcVqz+FL34/oLZMcT4p+GaCAPCe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40SyY14K9uf2fYMpz2rSc5CtgV3qF0BtsAepqF0K2DGOtQsQpOBVolWEjqauibR0AUJA8c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EoLAqFiQBQ2XRKjJGTQNlksJAAxxSJBPoMAZzSwQODKeOcU5OwqISwok0xAhJTgmrIKB7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poRlEtKSDnFA+rIkeTP7THQ4vfhRYNTISPiLRP8ha8c+W/8mP/AHQTSD1XomaUcu1s+ZTh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wT3qH0VzlJWSIM0JIAOUnsoVSjydjS6tqo2THpPw7gkIKsg9FDrUlHg637h4prJE3Nsnon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M47Vy8ka5Pr/purhqtOqfI0+kq3pPHakRb8l6jGpJqSKSTD8t8ls4IOOD1rQkmeVy4Hjnu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AUrgHHNIyxtcHoPTdfPC0pM10O4h4JBIye9c1OcJcn0/TayGWK5LBLgx2xW+GdV8kdCr6B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cdEobVEbUDlIVn1pH7O+YsBwhJU0V0zTceXnKQj6CkvTZUcjUelafP2qKZ/QTa87HCD70K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0vilzGRBk6eetPJcynHaqkkuJnLy+k5NC7UiXatVSLa6gAFYSeFDtQQySw1KDNen9YyY17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QvEqMXo60RrwE42rOEv+nPZX6V04Shmlui6kI9R0ENfhcsXNL/AKHIb7bpVqkmLLZLMhhZ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O2pdnybW4MmBqMl0a3w5vyrdcEpSoIz27ZoYyliyKS6PoH6X1sJN6eTqzUa/YCZrd7hDb5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P40Gux8rNHo9LrcGXSTWoh2v8AwTLXOTOjIcSeo5q8E74PYaPUx1WJTiSHE0Gogn0dBPwQ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iqG7e0oD644/XFa9FKvizzH6i0a13pubC14ODC5OrYW68duVcndlRIyCPXmvSY5uSP596m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OVcipSglWBwFZGfx/Wm2YXPkrZV0DbIQpWFLQd4HP/AC0tyEynaKdU4rXuUeQMAYodwkjv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ntS9zIX2jZxZeLZVzng0ma3RZ7P9O6t4c65O46RuO4JClcHA4rympg4ytH7C/S+uc4pNnR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MpvCtp5B7itWDK2trPoWrwR1OFwfk6TCbmXKMuGxFekusEIyhs4IV8w5+hFY8j2Spn5Q/U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DNbpTwRvLz7c+a4zDUzuWljhWTzx14rDlzJKkeO/GVBsrJbO8kkH04796yRnuNVqqJLABP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1RktTthN+cCcgqSOh6Y71qxOzPYdoc2ugAcgAfj/WtCVsCfR6m+zI/mXMSTyW0ivSYF/So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0AB1B6g1nyHIj9B7T7ms9sLaGhpXJJwR0qlaAByUk0yLvsg0pOc570XDIERwR2q1GiDZ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1gEjnNMimiKvI0pvNPRAvKz2xR0DTB8P71VErigeRz1NWUuBSW9ufrUJbFbOetDtJY4lJH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k5qFhpR2PNU1aIOJb2nrxS9qLoCGiknvRWwRamuciqqyDCkHtmoo0QT5asGpRYhLSqtEv+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XPgWhpXcE0O3+SxYZUMkJNVt/kiVikMLwTzV7WQV5Ss46Y70Lj/JQFtZAIzmookG/LP+Em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BJJoOSBhKscoqWQcQnIxjFFwSnViktnng1KRaTDDaynGPzqUgtoZbUSMHFVQNMNTCiAc1V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jtVpF7ZCPKV70dNA0wBk461CUwksrAxjNQun4B8OSTkZ+lEiVIIxVBPXAorSCUWxSGODk9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aSOSB9SKlonty+gvJR18wJ/EVLRPbYkpR/61PH/EKL4k9uT8CPMjJCgqQ0P/AGxU4IsWR/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2xkAergoN6XYf7fI/9I2Lhb2t2+4xk/V0f51Pdh9g/tsv0Nrv9oZB33WEkepfT/nQ+9D7D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rLAleDeoIOf/AF6f86iywXkn7TN/tPE/9qRrW1ydFaFt9uuUe4vi4vPuR4ziVrCQyoBRA6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W+GFHDPG7mj5rTJESzagQp1tMphtKFra3dcdRz/KnN9lPhkDem6XJ5a20sEEuqbSogbe+3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FyOLLAdjRXtjSCDMaUVBeVcJUM8EelQcnwL0LZ2NYazsFtkyn4smVIDLriW/4CCePcAVTY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S6LnPt7EgS4aH1pbfebAWU7uCT2/61aAku0Vojk+ZIU803tBwkDleDjge9XRkkqZngfMdO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BcdlbyiElIx1JPFRELKDb23rYp74hpL6VqHlLOFFIGeKhaG2EuKWVoBUQAnaCDj0+tCEX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5jDiG/MCPKG0JXyD14zir6Qx9FjoKVIuD5t7CXnlvNqKwqSpltYCc4Vt6jjFVSaH6a22j6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F4VHUjmn4DmoZMt1h591PnqQlJwEoK84GPTrXjfVdTkxy4Z7/wBK9Ojmw7kuTgn25/AOwe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nmW7T97DgXBZTvTHkpIKgkHG1CgcgZODnAxWv0rW+/Fwl2cr1n06WCSyHGdEt2xWkri8uO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VKJSAk87enWvQNX2cXE1sZ27xM1JJ0/9hfRdoyXkXENp3NJSGgC+67n1K+ADXMhFvM2+h+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W2lZr3gh9gW1yFLRCnW/TTksMuObfMdkAqHI75dHHPSuLlisurVo0xuGLcfICRIdmPqU6s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7HHFKkeXyzcpMaUs+tNTM6dg8wkk9DjFSwweeoN4654qrKGt2aohrtKf7Q24lTwjYHm71Kw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AbCRs9iF2uE+3JKVgnzpUPkpGSBuT0A6VG+TdBbh3ULkwW223N25MXx/cEmM/EQAEkfxED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a6KW53b4u3TEN2S1NNN7VqfibkOJUeOMHnr06USfFsVN0jLrCi0PIbYZwrdlb2VKP06USy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a4KphhxxRfADpUrYSoZAJ6fnVbW3YDLeLJnteQGkNhYdLe1DQJ64q1ZQmULlFnOBSndwWV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fZC3v9lejRrc88hMZyWCsNhYXx1CuORn0qPgh6A/s5GXJn2lW2fj3oSHLVJ3OxVltWPlOC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S2RcmbNJHdM+o0rTcQLUF6murh9BPX/nXk83qCukz1CwL6K9elrerdm/3RXt8e7/8ANVn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+kj/wB1LCofvrrdFcdRPf8A6Kq/8Q//ADhiw/wM/wBzdLjdmTcFY6lc14/zVS3r/wCRi0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RbPzfErH/FIdP/AMtQfv5BLA11Ekf3e0aAcR1k+qluH+Zqf4hKi/Zn9DZ05pEnBgpc/wC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ISL9mf0OCzaMQ0UmzsrV2Ibqv8QmX7U/oSm0aSQeLNHHfb5YoXr5sixzQ6GdJpGBZGOOv7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Nk2BCdNNnItTBPu2P8qn71hLFMkftKxBH7m0Mtq9QlIBpT1TZX7ef2G1erZHUSLYyo/wDK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eXlg/vHbFHItrDf4Cp7z8Mi07vsWnVUVsFLcJn6pIFD70w/27+xpWq2AM+Q0kjsqheWbK/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P7lnHt1qLJP6LWl/kQrWKEjown6ir92a8E/btCEa78ndtUxz9Kv3sga09+AJ12pOSFtJ9+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NGvlJdSfiI5OfQfrVrJmvsF6a+2eI/7TvWRuGp/DJBcSvy2Jbii0QOSUAc/+zXsfRpTknu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8fK1c+pSEKecSP+E559PpXr02efuQwdT71BCtx/wDaOR16UW5gcCXr8XUjy23SSRtAR6ds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m5SRJSnyncBScbQcZ3VauymjOeLDhd8Q72pSQlXncpB6HArBm/PkZHgyQNJDDBxUILY4eQ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R7KNJMbCpDyjgDPBHcf6zWtrkBCAQhQB7EZPtVUDR2f7H0j4X7UXhwoEgN3TOQf/jLlczX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UPr1L1VHDygSrvxivlWbHJzZ9GwzjsRGGq43GErVnvtNI9qX0P3RAnVjCk8JWB05pfsy+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zt/Op7UvoYpfQj+9TQH3fw3UPtP6LUhB1cynrtHsVCp7TIEdYsDqpvHQkKFX7ci7Q2dbRk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myQIStbx8/75kfVQqvbkyWNf34i5P+0Mcf8AxwVXsslkC96uaetzsiPLQVxx5uxCvSvU+l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PK1R5O+1j4sN/aFttu8OdLOKlX927tqciBxISW0NqKiD04r6lHHtjR5POrdJnjzxJsOntJ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N0gkokrefOWljr7ZHPArK4qznSnT2j9stj+v5uldLQXFP3SVIMUeQPNWpCjkkjvjk0jLNY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3V4P8A2WfFXRE+PprVmqUW3R9saU8zOh3jy3WY5CirLWOFJHfoOTk4FeYz5I5JpI7uDIoY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9BaZ13q59uHcNW3BuS/Ft10S2CuUjcoCRvPRZHOevcVqx6WW3gqeug1VCdbeMOn/AB90/p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KxlYtMF51cxMgkblecTyDxgdTTcGGeCVs5M8kMkrR5S1G9IeustMuOYchpxTa45BT5agTl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u02jl5JXZ6Q8FNO3/wAOfBLV2r7ullu0yIIMOHJJS8tSlBLbiPQFWD9Bms85bpqjVp/jB2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+teG2rFqvsCBP1XDREjXKO+l9tAWoHyzjB8wk4OM4rJm1KxumbsOBuDkcp0xI1B9jDxvm2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bS0464SpqXGWQdyceoGc+xp0mtRDhicPwyOyp+0LfbZdPHOPqTR0NFrYnKjPJahjy0peAA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XJpmPE4Y2pEk058HcvEvwd1L4+Q5WuNSu2nSV0075cJC3nd7t0Kdqx5iu2E4SDyT34FJxS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lR458ZtUOax8R73dnWPhlPuIAaJ6BKEoB/Hbn8a6EHaOVl/IxKQVKwKYZxflEAnjj3qn0Q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9Z+FOsNGTlxSiFKLjbexJe2PoKVqO7qARXn/UMdTTR29G7xtHirx88GpXgn4r3rSVxnsSv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hLjSslBx2OOo7HvXX0898LOXmjsk2zK6f0FdtXyZMfTtvmX16JFXMkNwWC4ptpH3lkDsOP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ybZ0j7KviPZPBLxfRqzUzayLRCkrixPJJU5JUja2kf4c5PJ6UnIvcjwOxy2Ozm/iNry4eJ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Fcy4vqeUMkhAJ4SM9gMD8KmOCiqQWXI8rtk6x6SuidGv6oUr4WztyBF80H5nHODgDr+NMl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9NTftyyB4SWe2wtL6fduzJTGmu3CEmQZDIyOqumRjNcyOnk5M6n7hSiaL7I/iNZ9bXXxH0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1jCPwcOI4Qw1JbQvakZ6FST19hXO1sPblFp9G/Bk92DR5TlNzrRPlsHdHnxF+VlKikoUkk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1KJyJLY2j2Z9j6yXLxs8DdW6Qu11Zt1oFzbemzp0klSGcJUUNIJ4OUHJ4+96mvO6245dy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rPor7Of2xLBLgXZN00iw+iYmSyPlYSpJBORndtI5rdib1GBryVJLFkvwW32jvtI2bxN+0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3NJI+Fjy2yC2h8qdIdyg8YwU9RQaXT+xjcpLkXmzqclGJC+1H9ie8aY1pqjUemHLTb9L7w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LBTuUG0YwEg7sZI6Vt0+o38GPPgp7jhmsrpPk+Aeireu0yWoMSdKKbipJ8p5RUflSfbJ/K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vaRzew3P8AYV5iTnIbUwR3Asx5CcoXjsoelaLfkxpGw1npHUmpI8/XrelJ8DTEh1IEpDB+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GM0G9BKEmroykfS11ksF9qG4prAIUcDjn1/Go5R+ylFy6Rc6V8P9Qakvca3Wm0vXKepRIj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APakycaasfji76PSdvheDt+v0rS3iHoKb4aX9lpJRLVIcSFK25IUjhIzxjjv1rE3OPMWdB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dWKw/Zi8RdMa5lXi03qzT1FMeLb5Kvi4SVA7HlJPfseaL3W1YXsc/wAH0Ej+MUi+2ePcrT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kbigY/IdKJa3YqB/w1TZAX4j6hWsj9tS9vsodfyq/8Ql9jo+jwfgjua9vzhJVeJ+PZ0D+l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Tj6oYXre+OK4uk7b/wATxoX6hJ9DY+lYV2hsavvCs5uc38HlUt66X2MXpmD/AGiF6iuqxk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dPpml/vX9l/wCG4f8AaRTe5yuDLfPrucV/nQfvJ/ZX+G4/ERBluuYKlk+uVHND+8mvJF6d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gfNn1Jqv3s/satDiX+kbUpwhSdgG3gKCj+fNKetm/IxaLCuojZdcT8xbSSORjj1pb1eT/c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TCCnISGgD65of3eReRkcEfoivMkA4SjcDkBRzz60iWsyfYawx+hmMqSgjYsI7DaBnNKlrc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ZuXKXdI8dtWD8KgoSc9R9KTk1UsiqTJDDGHSKWXEUHVheCv/ABJ7Vz5VfBoRpdAoX5ksO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aWyS4R5N/tBGd/iLolvko+BfGB/wAwzXr/AEjmB5v1H8kjz7b/ACg2lxIBKMhJI9R/F6/6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Y7w4BsSPmwQgAjPsf86FjKLCA2l1tQUkNhskYUM9+3rVEoeD4cR5biCOPlI6/wCjULEKaa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4J9Pr+P4c1FyVZl9VER4jKEYQFp2lKDkpNaoOlRmy8mfW2tbSRk/dzgdz/AKFH10Z64GSw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KuADVbn9lULWhI3KAKz0GTge9Bcixopy42kIWVknOEjjpUt/ZR95kg59a65wUmHtI71Vh0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FBWSeMj6VCqYR5FWiLjsQlBzmrLseA9M/lQWigwCRj+lS0XTYC3x1qWiUxG0HIxk1VolP6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RLjMKwTjihbRVEpKCR60iQVACM5wOlAUGrG30NHFpBJERbfzHnNNUkB0JKCD0q00y6YA0V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mvmHoKEYWQR14oH1RaTOD/AG97cZf2UNWOA7Cw9CeBI9JTVIZ3PSV/8wrPkYsb1FZA5Wo4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8n03H1RHdWliYXhn5uw5/KiXY9yWOSaJiXy8wn5grPX8+lW+jpRz+5CmSbBeF26UhpawWl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6D0f1OemyqLfBvHgJLIKMc4Nc6eNro+vb46jGpRZUSGFt5SlJOe4qo2cPUY9rIAKskehJw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Msos5bOz5uCBikTxpnodLrp4qTZooN1KwcHcgdzXPnja6PdaL1Pekmy2ZdDw4VWbZLqz0+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QFNUskFwxvAXmqB70t6vJDhk2oSZBAOaU9fPpom1JWEpbLiSHU7h7imQ1eF/5iE5McZqpK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wAe1PrBk6Zgl6fgl1EaENNuc3Rkn14NYMkngneNlR0kMH+WhjWVmOsbah/pdGEbQT/4qR0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v7hbnxI8d6/wCgLWYXlxcSOYW95dtmDzU7XG1cj8abL5RaZ8o0WWei1CU1TR1qBIRebOAv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p4vbZ+gNLOHqOjTflGfscpVour8Fw4SDlPuKxQbgzzPpmoei1ktLN8eDXpIcTkHIrb+cT3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Kx2NJxPZOheVJpxfTPOGukqsep50Yp2o3lbaR0CVZNeowypH8/f1nonofV82Oq54Mo/cVP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BpzkeDuyC86pSznk9Mmk2yxG4nJ7HjHeqKE5wOOtVZdEyzSVR5oIHBFD3wbtDleLNZ2PSd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z6muPqsXFn6a/S3qTUY8nUrVLD8cHPIrjRlskz9GaHOs+JM9MeBmvLVA00pm4yGGZKV7Qp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lV6qMpJSXk+J/rj0vK8jzY42jeS/FC2QfN8p0PFWRnHUnjjFcSabbPh3sSi/kYWOhRCso2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6NG2mSUtkkk/eOM444pthMzd+tarnIccbcDTjStigeCpJ9K1YmkjM1RDhxFw3yhZ3HPrjp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37Mbkdi6OpekstKUnO1TgBx+dejwNe3R4rXYZue5I9HLehZVmUyCP/jgpM0cqOHJ9CTKht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R/nSKGLDkf+ljZulvP/AOkIwI/+Op/zqbV9g/t8v+0bXdbckndcoqfq6n/Or+Me2V+3y/7S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N5hAjt56f86r3IfYxaPO+osSvU1iQnJvMHHr8Qj/ADovch9kejzruJCc1zphtRCr/bwfQyU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7A/aZvESK74jaQZ5XqO2p+slP+dWs2P7D/AGWf/aRVeKui05/+GO3qx/heBpqzY/sv9jn/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EpyNQQSD/hcBovex/YP7HP8A7RkeM2ijuAvjC8HB2An+Qqe9j+w16dm+hJ8a9FI63gAn/w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gvIS9Oy/Q2fHLRZB2XF1znqiK6f/lar9xj+yf4dlfgSPG/SeFFL0xaU9SiC8ofomq/c4/s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j3pNZKWxcnVeiLc8Sf8A3ml/uMf2GvTsgFePmlWvvtXVJ/wm2vZ/LbUWox/Zf+GZBx/x00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DS/uq/ZjwCv0qnqca7ZP8ADMjEx/HC1zCfhbFf5GOTst6v6mqWrx+GGvTJrsUnxuguK2N6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P/lqn7vH9g/4fMQ/41pZVt/upfic45YSP/lqn7vH9lr06b8gV4wSEYK9I3hCSMg7Wzn/AN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/4dJLmQ8x4szZLS3WtH3NTaeqlraQfyKs1T1eN+Sv8Of2MxfFi7TnfKY0bMSo9C/IbQPz5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cf8AcKd8Vb5DWptej3Ssf4ZaVD88UL1kPIS9Mj4kPRPE3Uslhx1vSLaEJGSHZyUn8PlpT1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8yEM+KGqZTwQjSjCASBuXN4H/vND+/h9Fr02H2Kn+IOr4b/lo05CkAgHciaQP1TVP1CC8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9daxltOL/YMBgp/hXLUSfyTU/fQfgJenQ+yKfEDWquBZrWg9MmQs/wDytC9fFdFr06LFL1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kZHTc5/lQf4igl6bAjHWWvP/oSzg/8y+KD/EEN/wALxfYX95fEV1KlNiypA/8Ajazj9RVf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NK1H4kdDLsiB/wDqy/8A5ql/4lY6PpuD6Dau3iI8v57zbGU5/wDDi5/mqq/xEYvTsC8D7k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+vwg/zq/8AESfsMH+0bQ/rSS4N2qGEjvsjJH9ar/EWT9lgX+kemf3pQEhrWBHqFMNH9cVP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9ozGY1Kt7dL1m95XcNttIP54qf4oy/2mL/aRpsS9l9QZ1nPQz/CCW1H88c1f+Kgfs8T/AN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fF6yuKvTa823/8rS36qT9pjX+grnLVc1OlQ1rdlJJyB8QngfXFLfql+TVHDiSp4x2NZ3t2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/tik/wAqH/E39hexi8QBJtEdX3NTXRQ9pzh/rSp+py8MJYI+YojJscTKvM1HdVp7gznP86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KXUUSGtO6d8rD93uK3CPvKmvHH/vVH/ikvsnt//mogHSFhO4ftK4Of8811QP5qoV6nOye3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bSQVPSF/WQ5/nTF6jIJRk/CJIsGkENKCm1qV77j/AFqP1KVFKDvojuac0rnIi7vrn/OkS9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Qgaf0mD81vbI/5Sc0v9+32y/blXgkNWvRsfpZkL9fkB/nVfvUwfYyeELEPSTi+LIwhXYlp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+zkSdnjb+0It9qt2ptEu2yI3CW9b5SXnY6Agq+ZBTkj0weteu9NybuDi6mL/ANR4UksR5l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2pSlKHIV2JPevRVZ5qTuXBWMREyrgyy495BVkb1nCc47n07VVBpo6DatM2qwWK9F6T+2Hn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1MaQXhyOeoSCfzHepQ5R4KzQFjut2v1qXAvjsB9TpQqWCNzHB5+nGM+9U0VCFPsTfLbEt1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yUKdU82OVZPPU8HrVovLFQZmNRXZSGX4SfIcCVkbvK2qSc9qIxypvgyac/N3x+tCJHG0Zz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QpaUEqBzknPFRlokQlBLm1QXuP3Snqn6UIRb3q/yblFcRNmyHVgJAS62CoYzgE+ntUfKLb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glsOOOhRIDKCpQ454HbFDdGjSxcp0j3R9maNe/DPwqhIusB6Mi5y35scOgoWEEhIJHbIAP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g+5fpTT/ANB7y4+12o377O16W4MrjvR5DRVg7f3m0/TIUa5XoqcdVyx36o00f2kmvB4POL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Nubm0SPM4JwQcJ9Pevpjf0fEVLZFtnYddOva+8K/AbQFkYW88qK/LkPIbLi2syFpWpSRzs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JbG5MPI3OEYHr3+0I1bb9OfZRh2Vi5w7lLmvwbah6O6lCXm2kFanWmwo5SC2lJweN/Wudp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58mzDtPlJuGDzXoVwcC+7AVDFWhSVCc4OagYWaooLtUIaHSVyTFnJRsYG9Cmy5IPAB70yDC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ci3XJL7imyHkMNcpAPQg8KGKj7OjjJtzuEVEd8uNw7klW1SfJklrb7FscA9aEJtM6N9lH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dizGHIGk7Vtk3R1pw5c6+WyD6qIOfQAmuVrtWtPC2zoem6P95kdrhH0B8VPAvwy1V4UXb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Ia1RH4cVKHYziEEoWFDBPI5yeQTmvJaf1Sc8yVns83o69hpro+Rdhk3SEy4bZsS2FZVvSh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YpOUbZ8sypRm0iSqBPnvsF6VBakTHi6VKeCSM91beAKOrFFU7DUi4S479xYS6zuPmJWVpX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e5M+WuMsSPOUWklW4bdvtmgfgqz0j9gW5zrd4+Nu223OXWQbZJb+GhoK17cAlX6AfjS82J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FDJcj6BPak1y46ryPDjUD/ALfDpR/78RXmZ+h27PXx1uCHkCLl4lvA7PC6+JOf/EWwnP8A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6np1zY4FeKy/mT4Zzz7LksJz/wC98US9BsU/WtPHyARvFpxRCfDl8c/xzWUgf+9c0S/Tv3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WbD4yO/wC70ZEb93Z6Bx+Ga0R/T0V/qL/x7SvuxI0h40ukgaatScnkruYH/wApTF6BBcuR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NC+MpOP2ZYGie67t/wD26v8AwOH2B/jeH6YSPDvxgWFBf91mE+rlzKsfhsqf4LiXYX+N4f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N150fFA4O+YpVWvRcIS9bxeIiV+F3iEUndrPRrXP8AG4sj8Oar/BsBf+Nw/wBgX/ZlrRv/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/kUvP/v1D/hGBeREvWpf6YMac0JeGCQ/4p6WaUOqQT/81RQ9K0/lgr1nP4xMjr0qQrDvjD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zcrTH0vSLsn+M6j/8AJP8A6BDRdtXkyfG61bAefJjJOD/7ur/w3Rrotesan/8AJCTpPTST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4ahg/wAlVf7DShf4xqv/AMkMq0ppF07VeMU04/8AUwP+hq/2GlQf+Lan/wDJB/3K0Ek73/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gB/wDW6n7XSw4J/iern1jFjTHho3wrxH1Y+f8Ahjf/ANugen0tck/ea7ItqgMvWDwtbUSv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/wDF0H7fR/QDy+p+IjabZ4WMpKRdtYzB13FR/wClNUNEvAr3PVPob+A8LFOYCNYuq7AyN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El0Xv9Ta5PN324tS6GsF70IqNpWdeFqjvkt3eUcBGRjbgnnOc10NPPTpXiRw9bHP8A/is8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63+HtjjgcfvAXTz9a6SyJeDk7X9kNfjJKW2Q3pazNA8/I3+tH7//AOaV7b+yMrxevW8+TB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SPzq/f/gntv7G2vFW/KW0lKIgBcxlLSU5JNC8qkqoig4mE8R5C5eub0+4cuOPqUo9Oa5ma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kMOoQUycOJ+ooo9lMv3lJU6vqDnKvTrWsBAKcgJHzH1+h9apkXZ1f7KUpcf7Sug3E7SRP4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lczWf5bN2j/wAw+qV0u85EpY3NJAVj/d5zXzrK9smfQcEFtVkNVwlqzh0A9uMUrcaNiGd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vFXvQOwbVG3E5cXnHB3nmgcuQlS4EmIE8HernJ+Y80PDJu+hP7PQQoYP86iSJuCFsbwMI9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ymTwpoKGc89KHgLcxJtMXBKWEknnlPaonEm5ikWSKTjyE5xycdaK14KcuDP68sF4kWBxvT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sqRuKkY5OPb+tez9CxrfuaOZqJ1Fngvwn19d9J+KCmbai3G6Fl9t+XeB5KYpIUCc4zn275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R5mU+eDiep7JOTqu5hFwF7fMlSVSo4UovknlQ7nOa5bdS5OfKDbs2Pgu1qxGqoFwstqubK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zamy0VnaEqdA+Qq6evNZNRJNOzoaeDvlHXPtX23xjsF5uOodS3GVDt81CYaGEzFbiwpJSG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TWLTRxzfRrzyyRjUJcHEtHaY169YnrvZ4S3IUVpT4UoAlaEcrKQeSABk47Cuksijwcv+rV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0z46aT1ZdpX7Oag3RmVIeba4DaSS5wPUcY96HJco8CY5GpclR9oPxGheLXjPqzVtuh/AwL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Qg8AnHc4BNTHHbGhU2m7QesvFTVvim1arRPkuSWYbDceNCit7UBCBgfKnqepyaKGOMbfk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7OGt9b3G2L0VDfEeyFWYsx1kbID4UFKc8zH3gMnBPpWDUaeOR2zr6LPJXfRTfaW8VleLWs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JvtpvTAKlXQ7gEkDk8YPc5yaZigoIVqMm6fxQ79k52zyPE5q66nuaYotKUiNHmMl3zXSop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1Mm20DpuHczsn2sb9c9BSrA1Nmw7vCckvzZrERQSsvlI2oWD6JII4H0rJjXPJ2tTOO1OJ4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1mSgkoS86pYSTnaCTgfhXRxqkeUyO5NkUOYPGM9KbYsAWtKSc8HtVWQ6b9njxyuHgTrxN9i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jyY7pISpBI5yOcgjNIzYlkXJoxZXjZI8e7u14keKt3v1puC7oxclKlNNLeU44wjJ/d89Md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g8cdqKnL3XZ0Pwb+0Dd/ALwwvmntK2a1W3VV+C2Z9/khTswMKGEtIBwlsDr3yT7Cqnj3vk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OKcuL6lKKlZwVE5JNOSUVSEkPtTE2SjsvgIbdr1qV4Z3u6KtTV5kNuWua64ExokoZ+ZzP8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tvI2CUlTNhrv7J7Ph7IvrTmvLTeGbXGS8qRB/3ZWoEhABPJOKRHVObqjdHS/Byvo3ngD9q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9dof00q46vVcXJQuCI7aS2Mp2neecbeMDHWudq9LPPPhm3SZo440zjHjpKbleJN2nRmVwW7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J3n68n9a6mlj7eLkRqZKWS49CvC9Gq7NqKBARpe4zReA2lLC2nUGUws/wcdCM/Ng1k1nt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OS15PZH20PC3SzfgRZdSXCEqxX3T5bgoi29KXvLStP8AuXVYGUg9/X61yPT879xwR0dXgi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uupYEq5Wm2mXaGZbTDt8W0Wo8VSiB86u2AQfyr0OWa20zgwTcqSO+/bBtnhtb/AA6sbDev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mWFLalKfbkp53AjOEJGTgjn1BrDpIyUnaN+rnFYqvk8vyvEnUErw0tukpEnfYIMpUqMyUA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Ur8666XJw91qmdn+x9qjw1k3ePYfEC122OgSDM/a8z5i728kjHA71z9VHIlcWdHQvFuak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GmbrpvwXvF31xoG+uuR37a7BWRBSlWUpbcV/Crnkeg9ayYtVBKsnZvzaWa5h5MxoX7FPjT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Wli12cec9adSSC18U2j5inytp4OMZJH1o3rdPK0Y4aXJGXDPT188OtK+M32f4F6/YVj8Nf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O6mPvUVcNnbhRSoY65x1rgy1WTHk4baZ2I6R7eTyr9sbRviZbtTWu8a8sCUwG4LMVm5wyX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/xZJz0r0OmyQmtrfJyc0HFtUc003Kl3jSNyjsQmHWWUlapshsA7f8ACFe39adKGzgLF849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I8EdM+QoL/2VsOEcYX3H+vWuXqEjt4JOMaZ0REDYMD5ccgZzWA3LIkJVAXvwRjHSqsr3Aj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/51LJ7l9g+CUVE5BJI4xVX/JW9ChCWpKVKQcdaGibgvggpJVyCe+O+aorcBMLnGSrpyR0q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3SpaSoDr+dVRdjK7e4txS+PmJ+XpQUTcxC4IS2Dtz2z6VCbhlcBSioKSQTj3+lLmy1IYX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jGetZmwlIadtDrKN68AYJwT1pUuOw95YwbDGhoU4ysqWpHzZPAPU4/Gk39BdlPcIynpCleX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bYaLnQUTLk/jYflOVd+tDaBl0eNft8zQ74yaWiHAEe2qUoE91KJ/XAr2fpCqFs816j+aRx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cgkA7M9cdOe1du6OXFF3bmQhxOQn5sIUo/iaoaKUwGgVhOB1O0Ae2BVFjCXNiig42pRncDz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yRtUQcZSnaAU5zxxn/XpVxTFt0Uuo0hyEwg4Lo52A4yO/vn1rRFUjPNmfDCtrfCkHv0wfT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o5wrctKRlRB6n6dqEoUjattONyTkjPGB3xUIOJSWmlZwR32jPb/XNCCfcca100n/8ATkP8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GhS9PzvtCVa/0u2cG9x1H/hOf5UP7rEF/huX/axhfiXpNA5uyc5/9WrH8qr91jD/AMOy/w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U//phH02H/ACqfu8ZP8Nyv/SxpfivpJIz+1Un2Dav8qr91jJ/heV+Bv/tf0lnAnOr/AOVh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l6TlYk+MelP4ZEpX/LHVUWtiGvR8zFp8XtMlsq3y9o9WCKF62I1ej5UNJ8Y9PKB8pie7ju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16RmDT4w2Qk4gzyfTyeaD95jL/AMIzfYf/AGx2lI/+JdxP0a/60P7zGX/hGT7FJ8bbc2kh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hesgEvSMn2N/9tbZ5b01c1jtgCq/eYxq9Jl5kOt+NSsn/wCFa5p9yBVfvMZf+EP/AHCHfG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Fz3ykVX7vGUvRn/uEo8XLgtKiNIT8A47UP76K4DXpC8yEq8VZ+cf3RnfiQKi10UX/hMV/q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6OlfVauP0qPXxoJekx8yFxfE/VR5RpABPcl85H4Ypf75Br0rH/uJCfFTU6uE6WTu9C4r/K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AJx/7jk/2w9caiun2Z9VRp9oat0Z8x0OqJUooHnoxyeM5x+dXj1bnKkdPQenYsWTddnzBM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xXaSVWew9vak0Vr46Db8yfbioZ5cgYeUhSQpQ5H8Xb1oQsc6Q48nczwQnJ4GMkY+lSuDRu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BQfhnyNxGE1kkrPoPoPrHtr2srNOoIcGcbiemDWNxpn0OWycU35KyREShRwDt64qzh5sG1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ColYDXQ+2txlGAec8is84m3FkyQXDJ8W8PxuUjIrHNM72m9Ty4S4hakad4e+U0pOuz02l9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xh8/KtJ/Gmwljbpo7cNRiyfiyQEJWD0+taHgxZY1Ro3PtDTsMLHtWDL6Zx8C21LsjohhvP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JMqOOK5Q62EN/wAQJrRjePG7uwlx2JekBpClJPz4yAKesi3XERmyKGNtGA1c03cXvjkteS+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8Ai/zrpRyKa/k+JeuaVZcr1CW37Q/o++GIrylnLfHWltbDrfp31X2Wsc+iVrJCmHG7izwU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wbv1Fj9prW4vBfaeuQmQ21gghYyKKDcXyes9G1y1WnjK+y0fTxkUclUlJHeyK0cE8d7eWb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BP04r0GKXB+NP/AFV0nt+oLPHyjmW0jJz19K0dnwvsPaT1qEEK+UkcZ9RUIIoAw2lbHQr6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0bS83DTIB9eTWLPG0fXv07rXFxVnWdL3MeW0CcZHNeczw2SP09+n9epQimzaN3mPZmDLkw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4pUBnqkjoa0vIlg3NdHpPWoKWklJnStLaw0trhlhGnbgU3An57XciEvDH+BXRXrgc1geNT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oZpSlBr/AIOnFvaTkbT6VzXFx7PJzhKDpoU1jzDkHsTQin0YrUcKbc7+iNBcLjxICEg4HO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+uzounfs8rnRW1XvUaIkkpGGo7m4pJ7HNLyanYhTf0aixfZz0pb7kmZcrpOuJT90fEqQlJ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4GaSnLwb2BorR0FLwd+JlZRtT50lagg+vXrR/wCKJ9syezk8ElrS2jRCWytpZcUoKDm9W4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/yWsWVeBKtI6GEfyzAQt0qyXzndj0qn6iq7CWLL2whpbRLcbZ+zUednPn4+b6Z9KS/UbQf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iIth20R3StQUXFtgqH0PWlLXR+gtuRCo1h0ZEZdQ1ZohDgwStkEj6ccVP3ifSKlDI6H0wd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rz/EphOR+NJesYPtSFss6cjNFpqzxAhXJIZTQfvGHHDJ+R1h2wx1lSbXHB/wDkSan7yXYf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ZcDjcBhKv+QZqfvp/QPtS+wjdLQHC4LexuJ3Z2DrU/fT+ivZl9huXy2vKJVCaJHcAUS10/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7yQvL8sQ0BPpgVf7yT4oL9u/Eg29VRo6VpRFSlKuuMVX7mRP27+xhGpmGlbkMpQr1GBVrU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VTbq9ym0rJwOTnNR6mddk/a32Jc1gpTYR5KCE9zSXqJvyT9qkBrWrjCSEtoTnjg0P7jIvI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GSlDST2IovfyfYH7cQvWLp5UlkHrip+4yLyRadeRDmuXVJwQzx6D/rU/cZPLJ+3SEJ106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QKr35/ZPYEDWykA4kNj3GBV+9kJ7AZ1yo5Bkt57dKr3sgcdONf37cbygTGxn3H+dV72Xww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hQ/wBsQD1zuFVvzLkn7Ybd1553zLuOceqwKtZMkiv2/wDA3/2hoa3BN1SjjkeYOf1o/wCp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V4gxQCV3ZoA9y6P86VszMuOFf7RlzxKhIGP2unA7BfWq9vMM9lf7SL/2nW7BxdE4/wCJwC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2jLvila0hRVeUp46Fz/rRrFlYSwtdIjK8V7Tx/3okD13c0UdPkJ7f2htfixaDkG5Ag+qsC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wRT4uWVpP/xQA/5Tmq/a5Se3/Az/ANsNkBITPyT1ySKNaTNRPbQj/tnsiE4+Iye+05olo8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vxwsAJzKVntxjFF+yyl+3H7GnfHOwtNhxT5S3/AIlHFWtDmZNsfsZPj5p3BBkjI+8CRxTF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BcNkVz7R+m2eDLaB9PMSf60yPpOWXcSReDzJCB9pLTysbXt+7ICgRgfWj/wfJ/tFPJgUn8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W2VuLEKTJb9WmlKH4ECovR8/iJazYP9yH0+NO5GWbJdHRj+CE8f5Iq/wDBdS/BPfw/70LR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ageA/wANnlK/UNmp/gmp+iPPg85ELZ8U7/Iz5OhtRn0zZ5Sc/m3U/wAE1HlFe9p//wAoha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e6ldPom2PfrlIp69EyJcg/udNH/UG1qjxDlYLXhvqHZnq5DKMfgTmovRsnQuWv00V+Q8bx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J/5mm0j9XKdH0LLLyZH6rpl2wGd4n7fk8PbqoewZ/wDxlNXoGX7RS9V032LYY8WZuPL0FI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pvNGvQMn+4v/GNOvLJzOk/F95Of7uRWc/+snt07H6DK7chb9Z074pnlj7eLOsIDWkYurYM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sSUPBeNiSDj7udw65ruafR/tnycrU6mGdXFHi5pSkypAblDYnAJSOo7fXFdJ8Hn2qZGWFO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xhSEZ7ccVVgl+1cUwLfJix9hRIQ2kpfTk4xzz7VYxT4ogWGcm1TG3DKYQ4kEFDqCUHrg9e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q727cpjKDGYYcaQkb4x4WM5BA7VEisuVzRnrlAdVHblLU2VOZJTu+b8frVmWynU2pspyCP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qKgQQOOatEJsPc8k/ut7eNxDYzg57/AOu9QtCGUoclbmlL3D5gpaen5UIRdT/2TNbZDLri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pXYc/jUDtHVfsseEUrxC8XWEx1SmbNbdsifMQoBKG+6Cod1dMVk1GTZE9F6JpHqc9pcI9h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jxG1pRHSWmE7jgI4AwO3A4rwmqbyzdn6C9F0zwY+V2cM8X9YSrp4drtK1LbYmOth1IOSUp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o9KwKOezk/q+UY6TYvJ5j1slpiyQGEqfSpLqylD5+bbnqR+WK9yfnvM/jtNp4AfaGPhNrN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YuzvWNYiPeTKjsOHJWw5/CsHPPoSO+aXOCkuRfvVQ145+L+mNbaS0jpPSVjl2+zadD5bnX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ilqSpSAEhAJ4GM+pqYsSi7Ly5t8dpxo4B9a0mNhnYehqFBfKBweau0QKpaICqITLPITFuL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UW19FYPQ1a4IuzrKW4sJU+C2+3GQ+PiGFKKQckZCc5yODRdnTxyVFNcrYlFsfuDqWJDLBb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edu3HA6Y5oZS2oJRb5R9IPs36Ki+C/grboSIphXW7H9pTm1q3KQpY+RBVgE4QE/iTXz71b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9PelJY1NrsZ8b/ABKkaO8I9U3mM/5clMUtNL67VLOwf+/Vy/TMLlnR3vW1HS6KTPk4h9xt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19TjwqPzZN7pNjrM1xCSjdhJAHA5/OiuuwEX89Fmet0NcWW6JhTh5tTY2g+oOaZSaLK6XH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xgIUMEgetC/AB2D7Guo7zprx9sn7Fub1olS0PxlSI2CraWyogZBH8Iq5ScUx2KKlOmfRRz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+uHPJW+gfySK5k9bKDo9Vi0GCatIbVrvWBSc6rvBPGSZXPeg/wAQl9GhemYfohP6u1StRK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GqSOvtQfv5SHL07Au4la7e7666vfqC7unPBXPd/wDmqzvXzT4Hr0/TV+CIzky5L3ebcLi4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Hqg/wAQyPsv9hpl/pQ0G5G3eX5KsH+OU6f61P3+Twyv2On8RQZaU/8AfUok9y8s/wBaH9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HB9IT+yGFbioFXPJUpRz+tD/iGXyT9phXhDibREyf9laWfUI5FR63I/IyOlxeIoks2lkpV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IesyPyF+0xrwh5uzsE4EdoZ9Gxj+VJlqsv2NjpoEpi2Mo+ZEdtKweqW00v8AdZR3tQRKRC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CKn7nJ9lOEF4FCGlPICxgcDdQvUZGuytsfCHGmQofNnkdsc0HvT+ybf4DLJKiBgAcnJq/d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tznH59BQvNP7J7bQyYe8qGCnjtU9+fllJOPTFIgpQM43Hp83aqWol9hbpfYaIeVKJQED07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vf2OsxEl1PyjOevJoXmvwC22meU/7QdkNak0E2E7AYb/btuFei9MkpLo8h6v4PKoZ2ApA+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1r0p5obwlKVEHclGD9c0ZQOqu24HG4j0qBIXGOHWlBScBaSAfXPpUQL6IHiGd2sLkcEHfz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i10ZylhAHFQgbYytIHqKKPaKNA8P3ihgnGE4PA4rWAgyRjB4WnsfrVMpHT/sqJJ+0boDGR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q5us/wAtnS0X+Yj6uXNgmQsD727jdXznPxNnv8fRFEYg8J2+wrPaHUwwwo9RjjjNS0VTAI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sVNyBaYv4fjjHPrVOSKSYPhskk8Z9OgoVJEphiNg4AIxR70VtYYi8nk4/n1qrRNjAI3Ucq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zBUSAlXXHPvRRoqnRX3W7x9PzYcd1avipi/KZSkfMTxnHoOlfS/Qsce2cnVfifO37T+rGf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QLk/ODLslEfasR/kADeem7aAVe6q7uWcU6PKTybZMqtGfae1Nb2Ytm8NtCWxiclZV8U1AM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j0GB2Fc3LTsKGWTfxR2HTnjR43aO8G75dLbofT+lrVapgfuz90ZUzKmPlzIw2tQJwcZz68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LN0c2SK6OUeMfir4w/aV08/LvTcmZYYiUyjHtFuc+GaKUnKlq5KQASck44o8ahj4QrJ7k+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XOmxbdL6bstu1S45b3In7OMUK3DarcrKSCTtHJ702WG+bKWWo0+TC6sn2DxagTpS7PZ9BX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QGWZpB+4Uk8OdcU2MdpkyU1aVHGUNqQ6pKxtOcZ60xGVHXdBfC6I8NNSammRpEa8TGRBtD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1JOOAARkZ5ojRBJQbKmzatudi8P7jb7XfJMNmSQuZCLoCXQrAJT0JPGMc1HFSQMJ7VwerP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nFFvtMO0/9o+k7wifCcnIQ2pxsqO1BXwVApKhz3/CuRnnLG/4OtgqSK137KXir4qX+6620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9KXG86QIqpbjeCUpaOQsFSTySMnOKdDLHJGwJYpptowsTXVot3hpfbx4lQWdSX/UF6cT8G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tacH5cHAHbinRipMH3ZQg4z7PN6oMZ6Q8ptB8pThUlOOUpycD+VboR4OTImRrUyopAaHAB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FA7Wy3FqjKjq8yO3lSjg7MnGfUVNqoJQd8lZe9KOjD7CEKb7+WnhP1PrQ7Q9pE0xLf07qG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wBznrxn2pdAcrhG3uunLzdpPmNxfJUVBZU4rHqOPUf5VVGr2mzK3bQ81q4vfFOsxVcE+Yc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nEoJNpcinC1oUf8Ahyai4E1RE2qaJUlXI6EVP4ZSfk9R/Yl03Y9a61v9h1m0F2JUH4p9uU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J+XqK5OtftLdE7/p15d0ZHRvEb7HPhJosC/teIcm5W+RJCWdPQ1NLfUFZwlLoJ3JT1J28A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4VQ+Wkxxd2cM+0rZmbHry3x2FOuxlWmP5Snj85SAUjJPOcDFdTTy3wdmLUL25Ujvf2SPtS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WF9gRdKWra2iQ+yFPjGUobSsH7pyO3auVrNO5rg6WkyRkab7ef2iNOy9CXLQ+mruzMuEu5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RlQO/ocKSOO4OeMc5fT9LKGRyfQ31DPUdkTj+ndbMn7Fmq9LhUKFON4RJ2xVDzJmdpOUj+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/rHMxy24m65PNt807dIcG1XW5RFsQZ6FKjPlW7zUg+tdOLS4Ryp7pfObNfp7Tek7gbW1qa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8mOAtbo3EhIJGAr60EpyXg0RjCcfkdcV4G6Z1v4Vr1Vpi1StERLRuW1dr8pSkXdI4yDgJB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ef5uMjfi03DlA7H9kaV4geN3lWhGsGrRC066xKTLbQWkrwchnYCAsHHtwO9ef12PbK4I6+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qrwatvjxqWRO1hOnOwbU0YUiJaZy2Y75B3JKkpPvk8968rgz5cLlJ/f9zbNQxwSx9s8peL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TrHpG6ahF/0zel4tjjUjZcITRWE7HFgdtw2nHzYOelekx5o5ILJFckWSUouMvBNungjp3TP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4jXSXalQmpEKddJhUYqCkrwsKO3jHtxW5NykpRRzXK8bVHnvS2nrFPveq/D62aujTbaiUG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sBWN6Bn0x044z0rpzk4rk5+Gn0fQDwn8PIPhp4fWzT8JwyfKQCt1zqpXc1zMst9nYxI1v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esVM08BKgK4GAVH1PSpUicBKjAJO5WCE8VGpkEGO1knejPqpQ96Gp/REIUlgFIMhkDp98V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sqKnJTKVHjKnAB/OiWORTY05crU18yrjEQOf/AB0AfzonimwbIL2r9MxgoO3+2NkjHzy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5K6JfBEHiJpLJxqaznYcEJnNE/jhVD7OQXZEleKehGk5e1ZZmcgDK57Qx/71UWDL9F7iDI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azsYycgCe3z+OaCWDL/tDjP+SKPH3w2TlKNXWtZHBKHQoZ+orO9Pl/2jN19skMeKWmNRM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5MWK44PzCcVkzOWN00ascIsdtGsnmYS0vWe5uOKJ4jQnFADPA4SeaxKcnb5NCgv9w6ddWS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K/+OwXE/0pTyNl7HfEiy0Dd2J866mOlxLa9hSh5tSfXpkUCytMpwdcs8YfbwsN1b8aLZc1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lD6G1bSoZyM49CDXt/SM8JQab8nnfUcLc7RxmHOWhCQGXt27k+Wr/Lmu/wC7BnKUJLiizR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Cjj5FAhScA9R/nRxafRTTXYtUhoArcVsSk5O/gZFEgSO8+lxpwpWlXAP0HsaKiitluBTqF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4x/0o4meT5M5erqYpCtipCk/dLacY/EdKajPNlObtJfAzBwnOEbcpOO5/PmjF3wBFwfcV5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wOuAT70JSkGlU9QUlDGNvygBWfxH1qBg+IuMfLfkpQUpylKlcGoLbpn20RYtKpA/2Zon0x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ihNEkWnSiUnEZrkdhS/3zD+YhuDpto8RGgkHjii/fMnzHSNOKyPgmj/9LFD+9ZNuR9MJpW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/sCh/evwV7eUefuFhcRt/Z6CQf8A4qfvJE9vIIauVkaOUwW8/8ic1P3ki9mUUq7WUkn4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6kybMv2Gi+2hIx8En8EjiqepkyvbyPsUzfLa0vKYacewFB+4mX7chTmp4RVlEROfcCr/cTL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R8In2JIoffkWsUvAlGrGG8H4dOfbFV77K9mXkUvV7ZVlLAz3HFT32X7ISNakI2iK2eeOQK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1sWirDLZ9Riq92RPYArW63CCGGx6YVn+tA8030Raewf33e2FKW2s9Mn/AM6D3si8B/tkGx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D6gnir9/J9A/tojS9avOKKtrIJ54PSrjmn9F/t4nKftl6nfvv2YdYNuJQC2I6gU+z7ddfQ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PhUJto+Z71zSWlBG0ozk7ue3tXuoU1yd1TWyirkPfvjgcKA/HiqaozSashqyncR94fyqhH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qWoAFWenFCxkJp9hgYfPz7F5ylSu5/yoGrQ7FLZLcmarT2oVKAZkDBT8u4447cVmnDg+me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PotpCwtCiFBX9KzuNHqMuRZOUQVLIUe5oDnuVMe+Iyk4wc47VT6NEcvBIiuAK+bnpnjrWR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LByIwUFQwSOw70uWNM7TxY5R3IrJU52MpRbBTj/DSdiZyc2ryYeYeARNZvxU/vckA4waW8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RkwKsisv4GtobqR5ith9+lPx5smM9Vpv1Jo86+bovYdzgXFslLqFdsoPT8K1vLp8y25ezt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0x+VZXFJ3tFLiCMgoOf0rm5vTZP54ejSs0MnEnTKoJchv5Ugkd+K5uOUtNO5qwEnF2uUPT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kJcI69M16qCw6zFvxcSOfrvT8WqxtSicwfiOWmc40flWhVYFf4y7PjebBPQ55RXaLwSv2x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APFLjGpHpJan9/pXin3RW6JvSoUtdveVtG7KM+vpT5Uzhfpv1OWj1D0uTo6SF+a2SDnI7V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bT7OW+OluD9gYkjqw7t/A/8AlXYwfifnL/1V0anpY514OGhwY6D/AKVsPymILv481RaE4z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iiXRXXJpNNziNoUeAcfQUElaPU+kaqWOao6np24qAB3DArharHdn6M9A18o1Z0hhX7Uszz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r/SufjbcZQ+z7jX7/QuK+jnC9K3a1vfEstutrbVvQ41kEEdCMUyNqFUfFM/6f1mCUpxjZ64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haSdauqFC82/a3IWU485JztX9eMGubn20q7PHeo6PLjgsuRNM6K0ygg4BwevPJrBHtnlO7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ICVK3DG0jg/64pzfxLmui+s1ykWzdIkyCoheQHFZ4Pb3rI4xl2BRfteJSG0/+KsgcBtPWs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2JV4uNt7gIr7h9NvX8aD9ui9iGz4syj/u7a/j3FD7BKQ0fFO5LyE2x09+R+FT2CUg0+JN7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YAdqYs+Id/CSf2Uc+uM1PYRNsSP/AH/1ItR2QevYg1XtFVEP++uqlf8Azohv8KH2A1GIg6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oDVrAqLqKAnUus1ZwWAeozReyV8aGzqLWhO5JYIxnP+jV+0Uto3/eHWas/vGQe/FT2g0oi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ZT7kZ/rV+yi3tQ0Z+rV8/tBkDGfSosKK+LEmRqlQ+e5pBx37fjmiWEqojPnakBV/3wnjGc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j+8SsE3whQ9Dj6n+VWsFl/EUGNRLb/APi6U+++qenVFfESbTfDlStRA44++c0KwIm5CP2V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6kHNF7KIJ/YS1Ebr68P/AGlVfsx8kDRp1zaR+33nBjkb1ZqvZiC+EGnTrSlHdeHgemfMNT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W4j99f5KFgdiTxTYYog72v9I4NLWUH95qOePYIzWj2sT7B9yb8BDSmlyn97fbuvPQtoH+V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mXwgv7q6N3ZVdr2rHXa2B/MVpjDAV7mb6CXprQuMqf1E59EoH9KrZp/oH3dR9BosWgEYCm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sVd4Vwibs8uboDdo8Okq5sepHj3y+gD/36mKWEqtQupD5Y8OkqUE6Yvyv+JcgY/wDfqYpY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uAlvw/aSCjSVxeI6ByXVXg+iq1X+4W1L0O0Tjw6VIB7vzqKM8K/0ipYtVJ37lAdvOjCnC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uX1rTHPgX+kFabUv8A/EEC6aRRgDwstQOQEpXJWr8elF+4xf7S/wBrqf8A8oSDfdPNo/d+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j9BRfucP+wr9tl//ACguNqa3trJj+HGjGPZxtxZ/lUWrxLqIH7XJf5lgjWp24TofRjfHeA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a6iV+zn5mxTetXkDKNH6NQfUWs/wDzVX+9j/tK/Zy/3jqPEG5AAHT+lG0+ibQD/NVX++X0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Ur8zkMwdPsADo3Z04/8Af6L/ABFoH/DYy7Y2vxT1WQQH7a2B2ataE5/Mmp/iUl4B/wAIx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mrcBdGkA8fu4DQ/wDlTU/xSZa9IxfYSfEjW27Kb8/sI6CMwMfiEc1f+K5V0T/CMX2JR4h6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kHohpjH5bKn+MZeqK/wnCLPiDrVYwNWXLGewaSf0RRL1Wb7LXpeBeBs601i7kq1bdyTyR5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AUk+Cf4bg/2hf3z1WkH/4ZrwsEcf7Xg/yof38y/wDDMP0Rlaq1MtJC9R3ohRGT8csd+2Ol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n/2kd65XiTgrv14JPGf2i6D+iqT+9zeGM/wzS/7SOoXEhebvcnd3dy4Pn/5aj/fZ0vyDjo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kuk750z6ma9/8ANUP7/P8A7gv2WD/YIRaBIVtcfecGe8hzkf8Auqi1+Z/6ifs8C8Hmz7WG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Rt2wkqdSXFLUolRHG4mu9o8k8iuTOJrsGOH4nmOfbLREddBuqfiC9sU2GygoGO+ff0reeV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7FW63HdCQDjej+KoIsjKvUped7pVj1qbirQ3IuDsgoK0jKBjpyallXYTU9xD6XAfmHH1FW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ynVFQbQvGMLV/nRAkSehIkEJUFp9Enj8KhCOkZKsHhPZXU0JB+O8Y7a1AEA8HBIzURBcGU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KhkURDR6H0TP19q21afsyETp1wfQwjy05xnqpQ9EjJJ9qRkmscWzdpdPLUTUI+T6r6G8MN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rIUbkDfNmKUPMlOAclR9PQdhXmM+rU7tn2/0X0r9ulCKPN+ubwL1cWgogJ3FZIHA64GfpX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GHTrHCzlnjlLfgKtduDTrmWslbCdoG4gjKj0OAK7fpkPnuPjP6u1Tc9iPOus5gl3hSQHU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K78+leoifH8ruRWRgn+IgDpnFPSXkSlyB1tpCUFs71HOc9qhTGkoUon5d2OM44qgQg0cK+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KhaCqFgqEADjpVENTYHEv3GGpcRt1noQ45jccYxz/KjDg2aC83RxVjdhOMpZUtxsueQ5lJ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+vek5PxOjibbR9BtUa+8qbAiJUUsORGFNLJySAhOPxrwOuxuWVs/Snoe2OmjX0ci+0tdpU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pXJjhxPTCfMyCR25xT/Ssajl5PPfrKUlontR4XhwxJ3bnmmQnn95xmvdQVs/O74Zp5B01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eWyuQ+4gLb3Z4SE/hTqiUjNT55l8FDQ5zltG3NA5LpF0RfMPcmqLOhfZ8v50941aOnEeYE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7D+iqVk/FobidTPqLdLeWpTiNuQFHg/WvL5nTo9zppfBFUuAoqwOO+OnrSLOpBoZVbSMEc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yCbQgQ1JB4JI6k0G4XYpEZWcdMetDuKbFohbxkK+pIqt4PfADCKQP4jxV7ibEPMwt+dwKE+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WnOFnIAPQdKregoklNrKEFSfmUkdO2fWq3oNBtxF/MQnGMk5H60LmFY8mFwOMfhS94aY6i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cyrHEwFYIG0+n50KmVbQoW1aTnbuA96LeTcwGCVJx1IOfSi3hbhPwHX5c59e1Vdlbg0wc8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dYoQQFKIwn1AFCSxXwIKU5VnJx0q9wuyQzbdziVJycY57Yq93DLT4Z5C/tE45/vf4fjgK+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V6r0l2meS9VdpHk9QyQFBKQRyAfu/jXqX2ebGVNhtBwAQUYSR61EAGplS9yzjClZJHBIoi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GXB0APAqLshSeIKgvV1wUDkFQ5zntWXL+RaZnqUECoQNs4Wnp1HWrXZRoX3EB4IChlJwMC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rjB/DmrIda+yS15n2mfD4Hki549c/u3DXO1n+WzdpP8AMPrVNhf7U5hHBPHH518y1H5Hv8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kHGOcVl3D9w+LfgAbPQnIzV2VYn4VKCQQOvTNSy6T5HBb09cAY4+tFwThChDThQx9cVVL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CQpJ4wBzUB3IQIKTnCT0xkirr+Cbl9h/AqSCcEJ9cdapJ+UTdfQkQFDJ9adDvonLXJ5R+2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j2GkXB34wLSwbaNzoc+UYSOm47u/SvpnpUtmNUcLVTrg8N+Lfwibm1bJOnJFhvcNxYnmQ5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ecnHJPvXVy/Lk8rmpNheG/il/wBkt/gXG0IWC1IZfkoWcl1KDu2buw7H61kmk1RWLKsbs1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jfPU/qFCI1kdlKm/si1sKSlSzkJUtRzuIB4zWGOOEHbN8c08r64PTPgV9nj7RMbwkmXLQ9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CzbrmvbJeZWFDaApJSklJ/iI7ViyZse+zZJblVM886C0ZddBMaqctWmrxcNeW5C2GZVkQp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EEDakjnrnpxjFa45oyXLMktO48xRfW3wj8TNL+E9wsknQVq1ZC1JKzDubD7Up+C+Ucq3Iy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NE80FwB7E2qZxPWXgdqPQUFSr823b5YdDfwrro3HPdPY/hWmEt64Mk8EsfZsJuvZ/in4WW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sDgTaXGo581Te07kKXkgp/LpzVuO2Qa5hRxJG9p5Tbx4QvChn0/pVmTo9Y/wBnwuLp7xVn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UC3uKlSbgsBltfVB54KuFY79awauO6NI62h4k2zrcT7Ubfjn4zaNsdrsjbWl9NXSTdY7Nt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bnCVbcA4PQHkjNIx4tkDrRnjcmkzyX9pvxBY8SfG7UN0i2SNpyC24IzMGM2EbQgbdyscFa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gjxZwdVkbybTBRSNqilO9QxndW2JhL+K435e/ooJwQ4Rzxz/AEqy10SI7uGVAj5ehI4OeK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lKFYHygA5yR3xUGESPpS46y1ParbZoyH58lextrelsqXycZP0pcmlEXFbnaNSzd9eB3/7V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i3uqAUOMZCfbpSPciuzWsk1xtsduekdX3rR8/UWobNItEKDIbigTIy2nHN+T8u4DIGB+dX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20YGRAS8StBUFp45TgEetMMUo8lH8IiDcozsporiIcSpxKe6cjOPyNU+EBSXB6a07qnwt8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QbpenmG0PSsJaislYy2U8Ddz6GuXqISyo7mkyYsHPkxPjSzf/CHxnmWmLb49tvdpCi1It4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mQheOlDgxJ46JqM732i++07Bcu+lfCbWDpL/7WsARIkZzudQcqz7/NRYGoNxEahPJDcRNX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Fs+udT2duz6Pmhp1Mxt5LzkdLidzanUJyUA8DJ6E4q/3GPI3BdisEWqrwdg8APs1aP8AEG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zV9sK8rU8kyRJJ3JUyn7ySMAnI6VklneF0zuz00ckHJvk8hyrlM0r+2bAi4ZYRJWytIb3b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xXTit3yOBbxJwZ2W5fZ71Rf/ALJls8TrnqC32+1W595qDZ5aS27IZKgC42roolWQE8cJNC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cLRhdWsWDU9i0lE0xapCZMeKGpqN4KnneSpQ7jnv70TbSYcYKUEonvTSdptfiL9jayx9eO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xXY1mWHJEkpOG0K67c7hnI/SvK6jUOGU9Fpl8aZwhi2aRiaskWGBD1ZphHxCdjby1NPhv/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S8+VbVPs0xxrweh75oLxO0H4WvNeDmsWbrpe6oV8d+05CTNbeVhB2OrGBn35GBiufj9mc3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ty47PEWorJ4iaF8WbXE1S5Lh3hTrHwjkyX5oKCoBJQ5yCkEjOK9Rix6d4bxrgwylkU6Z1H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1jdRqFttzV0qOJUG4wn1Os3BsAILQJ6qGOnuaXpsmOKaHZMfuxezsxv2QtATXvFCVEubC4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P7xK845SeeMU3V5oKKaMGlx/PbI9ywPD+ya0dfQ74rarsjrKtq4sNtpkg+o3tKOMdMVyVn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k/0j7n2c9LupId8aPEV0DnAmspB+mGBUWu0/8AApY8oY+zf4ceUPi/EHxDmEDkrvDiSffC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g1gzOwv/AIHXwjKjvv2u31nruv74z/71S5epYvCLWmykZf2aPBhCjuOtXVdiL89uP/vdB/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19m7wOQ0ErsmpJCuu927vlZP18yg/xOH1/4L/b5RwfZx8Ax8y9IXSb/wDrVweXg/ivip/i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H/8AsC8AkoAPhmlWOhW+5+vz1f8AirXRf7WRIZ8IvA+HhLHhLaHOMAvI3H8zmh/xaX0WtL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PoI8vwh08cHqY6D+mKH/Fv/wA0v9rP/cT2NJ+GsXPw/hPpls9iqE0f/laF+pPstaSf+4kR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hppRpYGMi3tjj06Uh+pz8BLSPyyzh3m0wwURNG2GLk8pZhISD79qS/UJsJaSi0ja+lQkpT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bITt/I1nlq5Pwhq09eQ/8AtPu6wR5EIEdQGjn270r9zL/aGsEV5Ir/AIj3hfCmISuRgFo/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1iivJDd17d1lRDUNsnkbGeeD65pUk2GoRXkgT9WXCe+FutsOkAcKYScfnRQyTx9C544yEN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ChOVJBYTjvyPStkNXkozvTQ7Pn79sy6u277QfmttoZTKtzDyi2OVH5gVe54/SvoHp8nPCm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kcsensrQULW6gqzgBI+c55JJ/wBcV1EqOfuZHTIVhxIAXgDBJ6j1/HH60RNzHm1r2OJGAp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0oELkZrUUhe5lKZRAHOCDjOTyfamozyKYS1YKjIW52Uc8ZHQYqwRPxi9ylrKkbsD1zjoah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xG09lnp6+1EQJoguoDj7gYUMFYXuUfr9KpkPrOjxttqyUpHH+IKGP515WPpU/KPpG+H+4W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cdyKP/AAmX0TfD/chr/tkgOA4Bd9dpzV/4TP6F/uIfaCPi/GwShDhx1+VVRejzZFqcK/1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I7mPZtXP6VP8Gn9lPV4EuZiXPFV1sZMOSPUpYUSB27VP8Gn9g/vdP/vQkeKUtwJ2W+YSe3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B8gH7/Tf/AJRDqfEG6EZRZ56vcRnD/SjXo2Qv/ENJ5yISNfX5wYa07dFnJ5EJ0j+VWvR5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PKIeZ1LrB8bm9NXH5uBmI4KL/CZFf4ho/8A8ohwXHXqk8aanBPtHUTU/wAKZX+IaX/ehp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i7kjH3YR/zol6XXgD/ABPSLjeE0nxDkqIRpq8IH/HEwD+tGvSr8Av1XSr/AFkn9i+JTgJT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4/rV/wCFfwV/i2l/3jidL+JruAnTdy3EZJUlKRnt1VTF6T9i361pUOI0X4rlX/2tSlZ9HWx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jfkQ/XdNfkDmgvFheMaaeSR0KnWx+WFGq/waD6ZX+Pab+Q2PDbxiWlW7T+wdimagfnzVr0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v8jyfCPxilKOy0x0IwBmRPTwfbANT/CIfYX+Pad+CYx4F+LzrZJbtTalc4M9XHtw3VP0qF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L9pPwz1xo77PmrrhqiRaUQ9jDYaYlqcUpSn0AYBQATz0osPp6xStHR0PquPUZNiXZ86DHS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nU12NvHB6VL4kN1zKyrfjBwePWhFS4GULUpSkkqUDxmqfHLEq5ug22XW3UYIVznjvUriwo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CgAEnOVKAxgeg96A2Raqxtl1TLi3GyElBHOetRovDknjyboujTQbkl1J4yAB1IrLKJ9E0P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ZXhW7B29qz7Tr712EFle7YQEZ70LRSk5P4j7aiElYOTjPWkOF9G6GRxLK2S96SlwdDjINJ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VIsnbX8QFFJ+YjsKS15R3XoFmXBR3LSkhe5ac/l1qo5JI83rP09mduKKRywS2FFJQcjsac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j6nE/wARhCJkEkgrR9OKCWPHk7EQlq9I/g2i4tesbranApp5SgOxJoFGWF3F2dzT+u6vEq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iYxOZ2XKK0tR43pThQ+hp37lS/zYKv7HrtH65imrm9r/7FtCuNouBzHlqaXxhLo/yooQ0z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w+qwzdUxepvDVrUkFuTapbLtxTw43uACx7E96fqMPuS343bPI+saV6qbnto5Zc7VO03cnI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MhVZJRlHiS5PCyjk02SpMpL6kNvty2FYUkgnFOhG4nn/U7x5Y58b67OmaRu7V3tyHUKHIw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Z9r/AE36pD1DTbk+Sv8AEm0/tXSU5vHKU+YMeo5rfglbo8/+vPTv3no+RLxyeYDwSMdK6F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wqgNB5qEE0VA2AdTVdBLlEy1SPIfTnpmpZs0uR45qjo1hn4Qn5z9BWDPC7Z9n9D1j+zqGl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A4HevN5ISg0z9Hega3dj2NmwiGNaYZVLXujk7tzisYz6Gu3poYsGK8js9TP29NjblOv7nd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cukG3llDw8v4hacF0JJOQe4964Gvz4pySxI+JfrHWRyP24tP8Asb0RihXv6Y6Vx0z47Fui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FKUla+oHGam51Qb5HkwWW8YbS4QOq+c0K4AbooNfXB+z6eW9DShl0uITuCM4BPNEmSNt0a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9ll5zywFLUgZJxVWRcpjybi6QCG0BPfKODQ7y1FfYfxrqifupUfROKrcTaNKlSeSHCOOnQ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nvqV87qgPVJxVWwqQQfdSBl1QOO3WpYNBF51X3nFE9quyUEHFbuSST+lSy6EKUokZJGeeD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AKsdjntQkCAXzyR6k9qnIaG8LHykqAznOahHyH5QIJIPAzk1aK4EbfmGe3f/OmIELyUjkK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DCVc5+X0qW0VYlUPcMAd/wBKFt0WARcknIBPfFLtk4+gJik53Z4qrYNixGSocpBHuM0SZ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CrsliBH4VkYwBVJ2CD4NOE5Sk4yOQTTEqB3S+wCIV4wkAn0FWHFprkSIm7B2DPQZqKglt+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Zx9KYpUFSFojH5uCB6E9aXYukKTHCccJ/Kgfdk4DSz04B4J5q0y6QA0SOwOOuO1HuJQYjp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61P8AksCGDylJ6eg4qcEAGFYO1ROSeKl10VSY400v/CSOmam5/ZVChEUOhAPrmgsu2GIR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3FWwGP8AKccAHFGpsroJLCiRxjBFGpv7JaHREUSMnqT9etFuJQXkHB5PQYodzCVDghheC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JV0KEEBBwlX1FEpAXYBEKeBke2KbvIJ+Ex0OD3pbmXbAiOpIxg8H8qW5MGTvsUGVAHjJPc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SiBgpOMDFN3P7JYDFUfUcdDzVb2UI+CwFdeuBmq3sNch/BghRIUare6LoQqECFHbig3MHa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59K0Yvm6YDe2zwP9szxWN08TbjY4DbJZhMphqfSrKlEZJxg9jXtNJHZHg8b6jqN06Rxzw6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bMd3yXUN72gsZ81efug9j3rork4sMbyLgs7P4Q+Tf0Rr68Y0VncqUGVp3oSk4IB5GT2FQf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LS+7bYth0Payq3uqSZk5tbnxnUAOpBxkg5+valBrCiJ/cuNf1z5MqNbrclD6GlRoDKm9gU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vxUTXQ+OlUuyJqfwPFxtdxvWjWJ063W5G+d5xSpLIzjhQwT3zgcevqXKV0Z8ulUVcWcjej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OoOFJV2olyc1xcXyIHT8aL/kHgeipC3QVHAwetTj7LoUh0pZSjcnn5iMUN0UTbQqS48lhh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tKTuUongAAe+KqU1EdixvLLbE+k/2NPstL8L7WrU+p2Gm9U3BsBphCR/sbRAOOnCz3x9K8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P0X01aSHuzXJ1bXXhrcZJWuDI/dqHztOJ3Aj2968dqcs7dH1T071LDFpTRxK++Gs21S0LZ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cEHPUDtxWHDnk5bWejnqo5Itw6PNHizqeFdb/KE1mbK+AUpvy/P2ITjjjjnpX0PQYnjhbP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iSfg84PqUt5alKKjnkk5rux6PmkpW7OqWabZmLDCSfhi7s8xz5BnPp0/D8avmzXicK5RVa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Y6EqDxWHEJA69uKKKfkmVRlHhGZhtFZICdxH+vzpyimYXEnyLelLbhS0rI5AI60W1FUVkq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KBrksq3GwjorNDRBFUQFQhp9LLt8hhUaZCflv5IZLDu3BPqO9F4GY1bNzqPQqIGl5E1xl9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nywnnI6mkz5R1IxpJo9Payeej6d0VJacU245a4+XFKPOW08mvJ6uNTZ9/wD0/N/t4nQ/Cn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ntQsNyIE+Kple7naeiVJz0IJyD6gVyoaj2ppm/1rTPUaRxq7Pnr4r+Fd28LvEa96VmtKck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WuqHB7FODXvdLljmhaPzRrtLLTZpQkZGHbZVwfQzHZW864QlKEDJJ9KeuTn8xdMcdsk9iO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ajj7qgcEH0q9v8FkKr8EJdnnuWu6xJjLimnY7yHUrR1SQrII/KlyVouPZ9iozyLnY7VOSt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UOVbkg5P515PU37jZ7jSW8aGVRc9sqrG26Oqk4oUiLwRsBz1xS+StzAuLlOAjjP9c1Ev5B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PT0oO+i1x2OJZGfmHtn0qqYXH2KRFKgNqCB0zipyT/kdbj/e5SB1yBzVVIVf8kliGQdoU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T8kTvodEdSSonAweMjNWo+S1LkfREWolRRlJ7Cr2sPd/I+3EO0/LwBwaTsYW4SiLkjIUFZ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H27a6Qo/p71axSfSLr+R1u3vK4CePTpVrDP6BtLtiVwUoSpJwDnuRR+zL6K3oYEUnkLQEj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AvJH7GnXIkbPnTYzZ9FPJB/nU9uf0V7kfsrpWp9PREhL1/tbC+hDsxtOfzVVe1P6LWSP2Q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D+sLK1gZIM5vj361FgyPpAOcF5HonjF4csYDutrCBjkGej/OmLS5eqAeWKXfB49+3rrzTW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9Rb/APCQ3m5Bt7gdDZKgQCRXp/S8Msa5PL+ozjPhHmjzGgr52HyccKU31616Zrk4VMNt8K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KSM/QfrUQNCVIlu7SiM8oKGUgp647VbTKomMWm6lSFLg7FEZJUcc9u/wClDyiGT1ylSNTz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+T8iWUlKCBUIGjIWnHXIqeUUy9SQpaiU85AGRzmndMENOFKz3HGRTSHTPs2zrtaPHvRMiw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mNbULCFPK8tQI3HgYBJz7VztVTg7Zt0jrIj6a3DUfj0+pRgeEEFv5v/n29NZ/95NeHngwN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9EcSftJPNqWz4b6VjEYPlv3klSvpjgfjQLBpl3L/ALB+8/oU219puYgBOj9DW1I/+iro4s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vSLuRSzt+BtFr+01ILqVW/w2hgcAuS5S8+42g/rUX7NeX/ANglkm+aFM6T+0o+6rzrz4bQ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hB+hA/nU3aRdchbpsiL8IftCyPML/i5pWMlav/Atpwj2FV72mX+knz/+0NjwK8ccbnvHe0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dWtRpPoGsvhEd7wR8WdijK+0TDjLAxtZtKNuPxVmrWq0q/0lNZa6DjeAuuHgfi/tKThuHA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n73Tr/SDsyvwyQz9nS7uvJD/ANo3U0h4YBQx5KSfYDaadh1eHJLaoFShJLyebfE0X/RvjV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DkR5Dlvud0x5kND6RlxeRzjb2GK97poxWJNHNyz52s4F9pt/R6/F5yNZ7jLuEaLFQ1cLs4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UnP3eycdOKO7dHncv5HZ/AS1eFnhv4TRdTotFt8Qde6kdMOFa76ymSiKNxGPKPQ8AlWCcY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XR09Lhwvlna7RcvCz7KWgrs/fNPWe564XG/aDq32B8N5jm4txY6SCQAUkYAGMckVzm55J0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3eDy9pX7WPilcdYWu5tC4os4u7U92HaIyy0EJUNyEjkY2kgDj3pktHBQcmzCtZklNV0e8/tP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OvDdv1TE0JcLkgS0wbW02xLkOOglXnJAySoryo9euTmuJix5Hm74R0HKPLPC1l0n4r+C+j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dH6haLjl0iuqU3hYygFPRKj2Pua9HFRlxRiVxlbfAWkvBad9qK4SGoesbcbrASWYaNTzVJ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BO7OfmPrij3+1wIzwWTpmcun2f9a+D8KVeL+3G0ygx1sLWzJS67hXHCEkqBOODTlm3mWGL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eGV18PrhctHT7tK1FGWwgQ1py2vOAshO3ce5zRKdgT08XFyizKeH+tTarIqzXVh+TZWHy6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ZCweozziraUuysUnFNHQPs/wA9ejbfr3xanRmWGbcwYUCGgbG3pT52hAQP4EgkkZHb3pWS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ukcM1XqybrK/ybvcPKEt8p3eU2EJ46cD6Yp+NbY0c/LP3JbhNvmkoIWAlB5JH0rQnRnssR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kgd6lhJimLyUhYB3bhnChnPTpUtjIt+CYxPWpg7lpQQM/OOB24/Opddjb+xv8AaNwtUmJc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wPR32VbVNrSchQPagdSQDaStHr77CH2h9faq17ebJqO9u323mIZCUzCCptwKH3T6EE8dK4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opuT5ONfaSuWqm/HjU1vvN1ny7auWqZEhLkrWwELGUbUE7RxxwK16VpwTJnclN/Rz1D6yF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6e1baMT5IVxtTcm3L5AwcElf3R6gelUuuSn1RnrU85YblFmxSPjojyJCC4nIC0K3D9RQOF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eOPj6z4pa8t2q4sFDN5ds6I09yOPlW9gZODyAOnU1mxYtio6MpqbTOweF+hh48fYm1NZGG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1gbVZcWyrKlI6HjCV8DuBXKyTWPUHTjFSxNNELV39oPe9beAc3QNx0s1OuU23pty7lKkbo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QMOADIOeDzjijx6Je97qZjnPbjcUjun9m5oPTkXwfkahvWmWYF2YkuvMaimhCnX2ynCkMn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Sa4/q2SUZ0bNNu9tWZXwe0V9lzWPifqCZGttzlzUKfd+AvR3RUfMSVBJHPXoScU5ZtSoRU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R451FqDUWvn7xpi3XF17Slrmuu260uyQGY7IdUEJQCemFdK9FiiqUmcKe57ovwVml7rdrF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5zZjpWnAKR/wqPQg0U3cWw8KkqR71+y/4NXaAgXQ39m3aTdKG50Ncgrbkv5wCsKASVcjlP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FM9XixqEL8kf7XurLSx44W22zNRNss2aKjLcJvaVb8Ha6rkHGP/ejSknODSQ/DJdtHcTB0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2nUcKyzLyEKLrLyD5e1YJJ5wDhP41grbBr/UUt8ptpfEyX2kX9PNaa0ldp2kbTqhEKczCt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uCdriehSpacelPwz1TVRkA8EE918nNPtDXXxh0P4x6SvBs1rciWyM7+z7Wwd8c5TtUpQBB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pJra45Oxc0mrxFH9li72e+am1Nf9QurGtrlLUpLDH3Cjcd/1wT0JrRq24JRYvFip/wAnq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kB/wC4VHnNeXy5LbOptaV2OlCE4G0YPIzzis1lCBgEnHfn+lByMTdDfl4BGDntz1oW2S2H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iqLtiunfrwOOlXZe6QXJznAHH49alg22EEZGQceuO9Sy1YaRtChnjPYc1LZAwNyiUpx26V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k9MVYdcDiR8p9zQsqqAAc4A+Yn6dapcl2GVAlOTknvV7UQIJ/ixkVWxFCMbj3APUVKS6IM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OOOKO2Qj8kkbEjOM5q7KsaSkqUUuKSjAOE1I8uim+GfP77bkhSvtDKTwBHtjCBk9Bgn+tf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4zXP8AqnLYT+5lKdyQg5yXM8j1967BzB1UoJQflyAkJ+XqqqK4GlSG0r4KkhwgjJwAPX2N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o8LbbbbVyAVDAzjr3pomXZUlwoQAEp2q5JSMEH1+hqAjDKACrbkpUknZn8utQgZ3thRQrY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yCgoNqWAkEK4KCP5CqIfdcao0K0Mo0kzkf/G260y1UaHx9L1v+qTAnXOkEHLWkWSB/wN0r9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wBwE+KGnms+XpFhHuEo/wAqH93En+Dah/8A4jDPirbEAFvTMMeysD+lT95FE/wTP/vCX4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GfcEf5Vf7yH0FH0TM+HMbPjO5hWzT8MHOcEYz+lV+9h9DP8Bm+5gHjDIKc/sWG2c9gCP5U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v8AcF/2z3AE+XaoQHbKar9/9Bx/Tqr8gj4z37Hyw4KE+yD/AJ0D9QDX6fiu5Cf+2bUODt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nQf4j/AAX/AIDH7Gk+M2oSOVxh/wArH/Wh/wAQX0X/AIBD7Avxi1CePPbA9PJH+dT9/wDQ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4v6jwT8UhH0aHSh/fMYvQsT8iD4r6lVu/wBuxjsltNT98y/8CxfYhfiZqNXW6vAY52pFV+/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uxlXiPqMhQ/az2PUAZ/lQfv5Df8HwfQg67vxRzd5KuP4lVP30mEvR8C8DX98r48j5rlJCc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ZF/4Rp/oa/vRdQR/3jOyf/uhVD+8kX/hWn8Icj3q6yXAk3GYpJ5wqQrGPzqLWzadFr0zT/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DkyNadJJuDrqB/tkplTylDcMbM89utdnSvJljbPWem+k4Y/NR5PHM20qjMZQolJxkK7Vpl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w4KVSloWcgBX+sUpJvhI4slJOjQ2jSLkiGLhJKYkUEDcpWAo55x68Vsho3JOcjs6f0/3Ie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YDnlRmwtDZPzq9M9vSssmukc7UShF1ErUzCha+u3OcUrgwLJT5J42OILjXKCMc8/h/OqOg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FqIWOCEnPpS5Kx2nzSh0y4j3NasJWVEZ5J5yaQ40et02ubSjIskSGgkp3bgRxxyKU0ehx5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l+XnHTk0qmuhizbOh1qVhJWFBIxmlONmrFqNvyRobNfBuAWev61lmnHo9t6X6tG1GTNWxJ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UCzRra0fQsWSOaO6LEPwmXx8yQaGcF2gcmnxZOJIz9zsaE5KU5HvXOUpRZ5fX+k49rcUZq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JIGK3RzeGeDzaFRlVDQjFvIGE+5pm9GVYNvCEqbcbWSMgdiDSfjZajlxvix6JqCfbVAx5K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xbh+DHY/UtThVKTf9yykaka1G2lF43KeQnaiSBlQ9j6ime4mrm7ZsnrcGtx7NRCmumZO8w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7qx0UK1Y5JdnhfU8E8S+a48CdEX39jXctKX/s73UZ4Bpk9sexf6X9Ueg1m1v4y7Or3FhM2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U8e4oMcnGXJ979RxR1egnDtSTPLc6wLRcpqRhLbLhBNdiHyVo/n/AOraV6bWZMa8NkZFje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kgepwKNRZx1CT6Qy5aXmVKC0kHJHIxRqJHCS7Izjew44JqmqFUhJBJJFDRfCA2ShaSODmq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ZxwenAHSgyRtHu/SNW4Ps6RZrwopQsbUKTgEA4zXD1MOE0fefRfUnGmmdHf02nWUKxr+KK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hQXjp9CDWbJheZRlFn0nUY16rglJvpdfZ7j0vZYsLS1qgwEkR40dDSSlPYDGTiuFnbbpI+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iNToADhHQ9hWQ81LDKK5VEMxFBPZXbjqKXYoT8OB90DHPGalgUzP63tC7hp2Q20nepISva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CqVmhhN5gNJ4wlCR8o6e9Ruil5Q98OTk4zzil70WkGWSM7gavcgqDSySACnp1+lWmiLgBh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8KlolgMPCVHYD1/KhKE/B7UnKenYUNkAiKnHCeeetVZA24W4lRAIzirsg38Gd2AnaDwMel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pGDx2olTIIVGO7btwaFtIglMJQONpPPTFVuRBQgZyEgj8Oho1JFWD9nY3fKAB1PtU3oq0G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6fWq3FWhRgEA5TVOXBakJVDxnCSPX0oNxLQExVEZwkZ9quy7DTBWf4ScYxmqssNVvWc8kY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7PIzhOOe1WiCf2csZyAOeDnPFM3C6DTb1J6gY9c1aaLpim7etSVYSD7HmpaCjdhKgqWCCB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rUrk5HJ6mh3CbAm3KJOAScfUGiXISYEWxXJwDjPU9OKvoK0F+zSn7wwOlVZVjhtoAKgAce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wQkKChx7f1qrJuDEHbkAD3JqnIm4UIAWopPTocGq3E3MUiAEEcDg96rcTcLRBSUYJP51Ny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Qc59KtSKbYBCbVyeo6YorKQZhJT9w9+1EpWFbDEFKRu2DIHfj9Ku2S2ARBnjB75AqlIF2O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kDtV2Ur+hfwqSOOffHWhthBfDpSTlQx0xirTCT4EiKkDg5A7+tFuQLFCKk9R06AjrU3IEV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Ky6YXw6eVD9aHkoSI3PI5PoKrktBqiJHGwDjvU5LsaLSCcAdPSqLsegMH9+nbyW14H4HFd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7WfHK7pevGp75NeK1rTKcddIG48uHJr3eGK2nznM3LK7NpD1SIMBUCwqcaecXlmUwShaQR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9aeEhkcijxElWFuNd5EdElSjBZew62DklGclQPfnv71Rsxre+Tqc9dts7qpUaQ1borUZp9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lJH8SzwQPakydG6SjBUdG8D/sx3rxphQr44l3RGkCyQZrrSTcLspfLjieMIRnISeeOmetc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XLOrpNHLNy+j0JA+xJ4P2a3GILVOlq6KfeuDnmL9c7SB+leW/wAZztvk9JD0vE404HF/Fr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RoO+qgugfLAu53o68gOpGQOSeQa6ml9Yl/+JyczVfp+GT8eDjr39mr4qId2sv2R9B/8RMs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cVdHDl+nJr/USoX9mR4ovEebP0+wP/jktzj8mzV/4viXgFfp7J5kbCz/ANlbqJcVtdw15a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I48E/RRKc/kKX/AIxDwh0f0/8AcjuPg39hXRPgzeYd7fkP6ovscbkLltJTHbXx86Ec4II4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vJwj0eg9Hw4Jbjv0Vw/FqcdUNx4ArlznvlbPXSj8Kj0X7TcdxOHVJGfWsk0pdnLcpp/FGS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XG4twXbn1cpfbSCUn1wayLTx3WdLTep5sMXCcbR4f8ZfsA+KHw825WS5wtYOPqK3EIPw8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7c5B9q9xpNdjjFQZ899U0M9TOWSL5Z4v1LoTUGg7r8DqSyzrPJQrCmprCm1cYz1Az1H513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Gy6bJifzR0fS/g/ZPEi+vwdMazitPlPmpiy4jjXy/xAK74+lFKWwbgwe9KosotZaMtuhF3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5xVpb+HisuBIWD/iIwRjP40yE9wOWHtNxb5MQi5IaWkpzuHUk09SSMbkOqvhJO35STzjtR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bezGRQN8l9EMqKk84oSCaogKhCZb30t7xvUheDt2dc9qvwRcOzb6FS1JXc3bhGkSUiC4GV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JP8AnS3VHS00tzpns3VqWLv4e6BehNuy/PtzJCYw37whASoDHooEfhXmNWvk2ffv03NPGj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Lm4eYJSAgLGPrn6GvH6i1Kz1Wuz4o4qsv/ALUP2QG/H3R0S5Wt6PD1va0YjPuDaiUjqWnC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16T0nUThGmfFfWdLj1k3So+Z+tBq/wAP749pm+2VjTt0iAIW2YiW3VnPyr39VdMgg4Nex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nintkioSl2e4/IekrkqdUVy2Gv3YGR12/xetbY8pmHpmZuVt+HUFoPmR1H5Vp/ypbi0XaI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jNL74Lv6PrT4Rs+Ler/CbRU+z+HcCfbnrWwlqbIvrbXmJCdoUUBBKenTJrj6rHi3cnqNLn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fePK3FbdD6VYBP/i31ZA/JGa5Sx4k+zo/uZUPteGXjwvGdPaEZB7rvMk/yao9uEH9xP6HB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F8OmB/iVdJaiP/qVDWGPSLWed8oKT4U+Li0Aftvw6gEEfvC7Jc4z6HFJbg+ojVll2QHPDL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vDWErIISYbiin6gvCqSx3zF/8AX/8AUC8+RKkRj4e64C8K8dfDlojqE2o4/wD5ij/o/wC1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xBkaK1S0pXm/aN0FFOPus2lGDz1OXzVXh/2MnuZ34/7EBem3AtXx/wBqvT7GT92Hb4wx7D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BN2d9oNjTlgKFKX9rALAP/AIMaJjNF7kfECv6r8DCrPoZKlCT9qW7OqB+9Hajpx+SDRb4v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wphb3Jn2jNYPBRBUW3EBPHpho4oLv8A0F7chCTbPAh0Kz44eI0obsks3F5I/RsUant/0l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PAdwKA8TPFKWo9EpvLwKh6DgZqe+1/pB9rN9lJO0V9nArJl3nxPlKUMqU5cVEn6mr/AHD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HI+2V7ejvsysqUr9heJFxwdpcflrx+e4UXvZe/8A6F/tZff/AJJTcP7NMT5W/DjWU0D+Jy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ud9EWlfljbk37OjAVs8G9Qyucfvpixz/8Afar3c5f7X+SONU+AcJ1Yb8AXVrb7y5xXz9Co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1eR9Hih4RRztjfZ7sLiVKABfcSr+aDUUc3+4P2Ptjzfi14XuZSPs+6RbySAXG0H/APB0yM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izz59qzxKtTmptOq0noKy6DKYCy8m1tJSJO5ZxuCUgfLs4OM/NXa0cZpfJnntfFYpUjhEj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Tz0wgcZ9667lycbcQ3NX3RSeJWSrAOBjp7iqUirEJ1RdVKSv45xOAcbajkyWK/vRc3AG1z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IPFRNt8lWQdYlJv723P3U5J7nApOT8iIph0ApYQKhA0DK0/UVT7RRdvZSo8jOcY9q0PsoD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zR2UdV+y68pn7RugVoO1xNx+8B0+Rf61ztXTxNG7RKsys+l85y4OPP77rOcSVE/vH1L/AC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mxRc32fQdOobeiLiZjBuc0AjolzAIrP7Efs02l0hCLalkkolSEqJyVpXtJOfaosMETc10T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IfAII8xwnn1ovbRN0n5FJjcKGVlXusnn1qLFEtyl9jibe1nJQVk+pPX2pixwRN7HWoLQIz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4dVGazlACSO+OvvQ1FPoloCY6FOA7UnIwCaiSb6In9FhbHAy8ylpKEEHIIT3zW7TOMJXRm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bFYvLnjPqHVkZYuLy/JiBpncVxtoCElSfQ9q+mae/ZTPI6u1O0edvE7w4v8A4b3GNB1L5D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28HHIwUTtDuOEqI5xnoRmo2cFptiLLpe/6es8PVBddtURxakxXm3Sh5w8glsAg49+nNAkn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YNOXTxr0+/rfxA1BMOj9OJbgbEK3Sn1BPIQDwD0JUeT71laUJcI2Rcsy+b4R0L7PTxsFh1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5NltqnoVtW7sW60txQK3QflJTtGMe1KypNqNG/Hkjih0efNUXu/+KWqfiJMqTqDVN3fSy3B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lSj3zwAPWnQwwxxbME8spys9M+Ces9Zar0BfPCPxMjybVobTTa5cpua0pmSClW1EbceiQr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JKW5M2YW58SRn7d9nm8eJdjm6z8KYLsGwWoqT/ALVILU1UhoZKo5SOSBg8kc0SmmvkNnFL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PNQuyl+JOob5b5c9Q+Emh1KkIXkhXnJUCrG7n86Cc3D8UMjhtXI9DaY+xFq2wRLVqfww8V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8ie6xj4ZHBwMbwo8Yxwfz4U9XsXyLjjk04xOMan0PbtBeI39ytW3di/QHlOykXC0MqjqYk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iOe/WnYs/ux3IRLBUtr7OZeMnhxrjwl0vAtN9LaLLcJLkhkRpiHUurSE/OpKeUnCx19/St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B4lSRxk9O9a+zmLjsILUlBSCcelVuB7JcZ16QW2EJ8xa1BKQOpJOAKHd5Cim+Eei//AIAz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bLaUvthwKn3uM1hCuckFeePpWGWsxp1ZvjpMrVpG7sf9nk4uZGi37xs0FapMnAYZhzTLWt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0rNrlhW59Do6Oc+Gi/tf2BfDuHJuMbUPj9CJiKU2W7da1ZSoHBzuWc/hWL/FoOO9Lg0f4b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Y32ctV23Unhzebr4hWCUyuNOWxb1sPNunoEgcqTwk5Hp7imQ1mPV/Ho0YtLLR/NqzV+Hvg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feLFrWJfIjeFRGEBgusNgfMFupCAolRABUM4pcs/7fi0afbx6hb5cFm79m3wPS9FMhzxBt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wXUq3YIVtBHX0zWV+rqPFm1ekxcdxttbf2e3h5pCzr1EbhepGnVraaCU3Jv4hBWQkAp8rB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8AF8rVpGaGhxTye35KaL9kT7Oy4jj8qRqfc3hLqlXFA/Efu6H/ABqXk0P0aN8Iy3jd9mDQ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Stqu1+ad8uY5czNbddYjEd2wkfLkjJx+NPweoyzy2meehjhxudBfZm+1P4c+D9rtGnYEOQ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LUxgshw7QFHdgpBIORT8unyZHuAx58XEDyl4mabk6K11ebLIUkuwpTjScHGUbipJx6Y/nX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qeMjRrvDXU3ilqpOm9LaRduGzznGoKWFrQ04s5UvKuh4zmseoxYt2+Y3DOW2onTZvhbqb7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JqXk6Uv0rzp8q1KJDisKC46jxwQAT6jOM0q8epVR7Ncsjxyt+TlPj3qjSniV4xuSfDPT6r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8ZsN7ykkb8DgZG0n6c1v00Jxg1NnHyrfmewsoHhdEiSLAyhydf7o8+FSbTDH3UgZVhXPAx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Orh07pcHre6+KaImkzH1ncrRpy0woanLdpNptTch0JHyu784LmRgcY64ryWfC9S3sO1xGj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U9gcvfivbmrymcGpsdielpwKSpAIC8DJIGOtc73Xgk1ZWTI5LZjOSfbf0DYPCuxpZ0fAag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LICGvKUjctkfwkjqB71q0y9/PuNMJzjj2Wcl8LL3rDRfjPpzQ+j33NRRJqESp1kvbiVx2z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Akg+td3Nhj7L3dmL3HGfDO8+Pmt5tu+1b4e3C4R3XLTC22yfFJ4aL+Nij2I5Bz/wmuRpEo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wOeeOuimPs9eMD160fdYykLlhci1rO5bIdyrjHbPPtWzHJ5o7ZLkHHxyehPDbWsbxE0ezd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WeErHXFcDPDZJqjop8UX4+6DzweRWKi6CJABwCTjgUHYSYngKxjPIIHpQsILqSE5JwevSq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QgBkdcH0x7GoQCMHb0z1NQgSScKTkhQ9DUIKyB945Pcf8AWoQeScJPtxz1q7CTAcdM9elU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xk4qlwVQeFA4A6EAHvRWShITgnqnPoKllBH73GODz70NohHdO8KG4D2P41E0QjoICdxJxg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EQnKVj+I884oofkmU+j56/bbcUPtEyko+9+zY27J7hOa+l+mf5J4rX/wCachjzF70NhWE8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61nMJjRSHVgKUlOBuAOM5qyrGyUY28rSCAQTnI9xVLgt8xpFNclFbp3qztydwIAGM8fjim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xknOE56gc/jUKApJSwQoYcI445znoahAj99eVBB6A4IH4fnUIGlQZ84gBPA68nnOfr0qEP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HUgV5tTrpn0l2GI55JA6ZBxRPKwBJj49sdsUv3WXFuhRjnOeM9vzxVe6y6bC+HUM/wCIHA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kAYOD81TfIlBho7cD72ePWh9xjKC+GVvPOQT1FVvkQUlonOO3YjpQbmShXlnIB9epq9xNo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mrtl8C0xsccKok3RVhiMCAdoA6VfJACKk5PT6VVMgYYPr14wPWhpl8CvhSASOpxU5JuaFJ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NTkm5/QoRxjGN34VXJNzB8LhQVj/zqA2xyZNasFmuV2lDaxBjrfX7hIJ/p+tOwpyntQWJO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+Z4gapuOobhhLsxzclsq4SnokfgK+welaNSxJUfRtJh9uC4K64WBUoLaZSlSFpwpKxx+BH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fiaMyjkTUiPbvDeJAJuV1faRDZ+Yoz8yvQVzpekLR/PLI5kdDhxy9yfRj9X6sdvBLLP7mK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DPP1rz2q1O9vHj6OL6hr1l+GPhIyxdUrqkqHua5fCPPOVsU2nrkJI9DUIkONuKYcO3gHqA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sOulKTlOcHHXt60I+EklZMYcDmCBn5uBnHH+hSmjq4cnW0sGXnENgj5+ew6cUmuTv4s72k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5HQ1bSOji1HhjqVJ5CDuIPPP+valbR6yKgPSS2pJb/dr657UEoqg3qJY3uiy/sGonEA7z8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s9p6N67LGqkzZQri1LGAoBfcVmTae1n1LS63FqlcHyPPwlSk7Eqwe1KnocmV3CRsypSi0y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Okqx+lLno8+Ls4E/SI5ZObkQHrMpg7ijdg9TWZ5XHh9nNyekuHNEVxLe/btHPBqe5fNmKe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qtroAIyo09ZYR4Z18Pp2iyKn2T4ulLeFFRa3fU11tLp4ZeWal6JpIO3Gy21DYI1+0Su2Mx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tGUJwc5PXHIrVqcbUP6f2cD1r0WOsj7cXSoo7b4b6JtjSWpr864zhjc9HdS21nuEgpJ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5PMaD9IYoVKc1ZdRbO2ptMeNK8tAOEF/nA9yBUx4I5Pliyf9T6XLTywab2o88GEk+B+oGr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x3l+ZvblJ75/hyM/lWmObJiexo/MXr36M1GXVzy41dsrrxKTopLrdw07ItXIz5rJCVEEjA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URfDPnfqHpGp9N/PG1/NHNNTa5auiiiJb0tJOTvWcq6mm70zxmonudUZ+5R0TmkPRuRtyp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ZzypSCBjigBCIPU81VFItLPILa8Z59ap8nb0ObZI3FomhDeM5JrBmx2j616TrNqSs7b4c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8F9LMxCkSGVkc/4VY9OoP4Vz8cMs1LFjPuXo83qsezH+VE4ydVsW9Tz+tLk0QQkBuU4An9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ePfklRvn+noqLeWfL81wjrf2fdbXNU5duveq03Zt8pRGbkvBTm/2zycjtXLyaaHtuSdnlP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F7pfZ6IdtO3nGCrsR1NcOSaPjeaO3I4jRtituSnrwOOaVuEFRqeKuLp26uoJS4iMtaVDjH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yFCH7PhKT8pcjtuEe5SDQykLX5MfEBasccDtQWGK/ZhAGRuPemJ8BIJqAhGR3z6VN1FMBi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vKC+GRyRkEpqWQIxUAEZJHbml2QIxW8n5MjgAZ71akiBhlKAcgn0FXuVEEeQgcFJ9MCgt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IAFOi+CDTjKRjIOPyoW7IEEDJPVI5qIgRQOhzx2HfrRF0EEEZCR360umVQaWtiM7R9Km1l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P6VEmuwWqQ75Sd3IycfhVghKCAkhKRmiLQhKfmGB16YqF2KQlXpnn0qFWDyyRzj8arknIS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S2UOJbJBIG7nsKvlkDDS8q/xVOSWxJRtHI3HpipTKtiVtlSflAxx2qbWQWhgk4CD/wA2KZ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cIwlKgPWj2S8E3Dibe6of7teO46VNkibgJt7wPyo+QYONvNT25lbkLEF3ceBjvxVe3Mm5B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f8RFRYpsvcvIkRcfeWhIz/iq/Zn9E3RDCGB96QyOef3gGKnsz+ibkR3pdtYWrzblDZIH8c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z/ANpXuJEdy+WVtG5d7tqR6mW3/wDNVf7fIuogvNF9kZzV+lmwfN1JaWz7zG//AJqrWny3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I0NESS9rCxNp9TcG84/OnLTZmC88F/qIDnjH4cNE7te2AfW4t/50S0eb6B/cw/3DZ8c/DA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1wb/zolos30C9TD/cNL8fPCqPuUrX1iITz8ksK/QUS0Wb/AGlLUwf+ohL+0t4SoB/+He3r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8k0z9llXgnvw/wBwyn7T3hSSduqvPPYNW6Us/o3UWgyMU9TBPsM/aW8NtpKLlc3z6NWSWe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/KT93BdjLv2otANAhEfUb3oWrHI/qkVa9Py/wT97j8jCPtQaTku7YuntaSc/KlTVhdOab+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uH+S2Y8c4D3+70D4hO54+XTrh/rUWhX+5f8AUv8AfY64v/oTk+LClHCPDHxJcHtp1fP61P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CpS1+P+f8AoI/7ULu8hfw3g74ivKz9160BoEfVRoXol5kiv32NryMDW3iLJUr4LwE1Ytvs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VFooeZk/ef7SW1qLxgDSzH8A7qFlJAU9foaR3561swYMUJcMyZdVKSqj5f6ytN28PPEHV0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EhYct3mJc8grJUEZBIUAFDvXrcX48HjMjam7M7ZJAMtsLG1RHJb447g+xpqAjLk6HpSCi4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JGVJBSEhvHTjuDjFRo6OHIkzoukdN2zxn8d9K6ZeCmbPEZD13YSocqbKisEjqVHaCe1c3U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j/AHedQPpWi+MOMNNQ0oZiMpDbTTSdqUJAwAAOmBivnWp35ZNs+p4NFHFCkgnJqSCsn61g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hhdzbIG1Yz25rTDG0MWJ+RyNelkcL47Gn7GipaZD6b0sA/Pn3zRrH/Ir9svohP6gkNu7EY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6Gkg1ciT+0ZS0dMKpmPDJsX7ONMxerNeWbR0gP3O6oZWAMtZyRz1wK3rTOjo4sXuRpIycn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mU4pzb8qkj+lA9HKXQH7RRdOQyr7RtqQyX2n1raJCUqB7n2of2UhnsYX2aS0fagsKI3zyH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aqOnlEzZPRo5flE2Nym6K8Y7Ku0360xL9aJCMH4hAVtz3SfvJPuMGi93JgdxZ5zWeitwe5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on2V/HKFMs81cnTFzivuwFukKeZIGFNKPGSCRg9wRXptJqv3UKfZ871GhlosimlSOD6v0x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Npn3dEgIdUY0dS9qikZBIHrXSxtQXyOJnx5Ms20SrV9mrxIuyk+XpOU2CTzJUhn8TvIo/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Bp432MfERTQfnN2i2MnJ3ybi3gD/ANkmq/cIfH0vKPzvskO2u0zZk3XNgRIYYU4iMypbhd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cYqlmt0G/Tpxi2zgKkKQDkEDOM+9aVyrOPVCahQKhBbDnlOpVnGD1HaoQ1+l3IqpaFTPLf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AGR2HU0qXRrwSUZqz2p4Xa9ZHg/b1RWwHNPTXYiUlPKWFqK0Hnt8x79q4eeG6z7D6Bqdq2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L7ZFNKSkhhe8OHIKkknB5rzWownp9RD3Xus7dZL42tsISrOe+aDBl9pUec1Olkm2ct+0T9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q1KH4UyKCmNc4O0Otk5wlWUkKRk52n06ivSaXVccnD1Hp8NTD+UeCvF37EGtvDlx6fZ4j2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Wo4eQ1g4SqP1BHcpyPpXpcGZSR4rVelZMCbPPjVvM5S2HHEMOsnBYfTtWCCcgjt0roKmjz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Pj+WpSm8hpajhPoazThTLTbPa2j7pqCBoTTUVq83OCy1BYQIyJbjYQdvIwkj2P41zNVjg2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LglLm3ySCl2+XY9Qc3F/rnr96uZ7eL6OnFL6EIizl4H7Suinj1KLm+Cfw3VPbgMqP0MyYU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CTyl6a4r+Zq1jh5CqNdEd2xokrVhT6e24PK+b9TV7YLoBr6A5pSK40nepx0pSM7lk9OAMH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ISNNQw3tWtwoyVpQrHyk9cfkKlR+gkmvI4zp2IlKQlSFDokuADJqbY/QxN12I/ZEaOoIxu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rziijBPrgtN+WKVbY27dsysE4Kmx1H0FX7a+y+/Iv4JlO1AShtIwUjywBzVqCQPP2KQww5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KgePWq2r7IkPJjxPMwI7Ct2B8qTxQtIvgsG7dFUkgxkcjlITSXFE4FoiRmlhLaUtgngJGO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ZIV8gJA8sE7tqf4iR1zTFJJdE3SGHBv4TtUMAk4wTVrnovnyEVKOQACQrk4xk1Kf2RKwnF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hk1XP0XtIr6m8bkNjqD0/Dj3pq6FjG1KXmRt+YLHOKZB0RdnDPtNlX95rKpWc/Bndu/wCY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qn5nGXMoHOFdzx2961nBAoFJ+XuBg1SIEAN2CnB5qEDPyp+Q9x3xVx7IL1VgXt7aQU4SAR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tFXSwgVCBoOFDnHNU+0UXThy4sDjd0z0rT5BEhWcZwAk8qHf6VEQ6l9lrK/tEaDOODcSf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JbN2kX9ZH03mIy+oEjlR+nWvm2X82e/wfiNgABWVZPoaUaB3bsPTp14oCxSEc4USfcVC0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wefyq0UOJTnsM9qumQWlJG7t/WpTKHkjJCccqHWqLD+U46kjvURA2VeWsY4GOh/Q1oxun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XDng14sP3X4SNMg3+CXVKnD923IY+YbT0yeDj2r6P6fm9zCjy+rqN2cM8DNZeHOrtKeK0D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SW3osx5lanWH2ytSFhQBwMkcDtxWp8s4SadnBNeaquus7ouXIkMSI8BKIrPwaC2yltPCSh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CZy+iDadbXKBCbjmQHYcZ/4pMN0ktuOkY3KTnkgAVTSZUZuI9C8SL1bpl6fgyTbkXZr4aa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3cfrQOKk7L3u7LjQOrI2mte2C82mU1DftclqY07ckkoW42oEIVt7HGO3WpNbo0OxZFu5PZ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Z/Bxm22myMX6/wB8kny7hYQVttxUYKmVqVhQKVEDniuTDGo5OWdycl7XwM54DfZV8cv7sm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FZlNT3LNJmq3n+EvKSkEJGMnBPOKrU6jFC7KwYciVvyeg5ll+yp4ZvuWDU2nImVwy45eLj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r8pZyd2cnjHX2rjfucmR3jukdCWmko7pGAes2j/s92ed4h/Z+1MxqlpjDdxsN9uKFsxUO5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OAnBycE85rXG9RFLKqERWxOnZ5g1L4kL8UfEWNrHxHl5U0gIcEWPnhOdqQB2yTXTw4Pbhw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HaPDnwhtv2nbZM1JB13BsunbC4FXBN+ihRbWvJylO4J2kJ6n260meX2H0HNxzK0cl8SHPC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yJNmxVBpnUFg3tMST3Upsk4AGOma348kmtxiyQwOW19nNb54P29cxbVhuypiBjhSd3OMkZ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L/LKM+Hcu2K+IbloU4z+8ASkhSVA5HXvxQTyKuAIaOUZXZ9svBbQfhtqLwf0tcjpO0XJ2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aHXXiUAqUpSgScqJ71819YzZ8c28bOxHFlbSvg3lk8PtB6XmCXatIWO3vpBCXolvbQtPrg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jIts2PWGb4Uitk3uXGuhYjaM86GlfyPJKAnnqrb171pw6vJGKjNHWhpoOPyyUXab5cWCVR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BQTWxa2m1DgQ9JifDy2iqvN+1kttBg6eiyF55D8nywB+ANX+7nJ88hQw6aDrcVlsh6lcfS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Zy26Fn65Iqved9Ie3iqlNlbraxa/u04qsls0uzGOCFXQOOKyP+FHFNxZubfQON6eC7dmfa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3s6BbJ/i+CfV+mRW9ZsTYx6nEumzA6kvsPRPjFpqzeIsaxSHr9Ak2x5y3hSEJBGEBKVElOU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E298ejNlnuxOn2eTr9pvwS0C/ddM2GE5qPVrd0cZhXKSpTvwje4bdyE4BQPXrkk13/d1Eo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RkpJ8nIPtUwpaPEGNcrhFEd2Xb2C4Ff+I4gbVkH8O9dTRO4HL9Qhtyf8Gm+z743a5uc3T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HHW48FxMZKXYxKuVJV0z1yT1BNZtfhTi22K0eVJqLPoN9rrwWn+K3gMuwPXKFCmQXGJMWd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G3I6FW4j8a8xo8rw515O3nhDNHb5PlJa9Par06m8XmyxiqLb2lRJtzaA8tHOFpB9fpzivZ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txntXg9J/ZOsHiVaLK5q3R3h7/egOD4YzLlMQwVJJyrySogKHHJ/CuLqs+KE6ySPRafFPZ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8SY3iBHvviFpyVYoMolEOOJCHmwgHJQHEZGepwfXpWvRTwZINYXbOfrPfx5FPJ+J9FPBta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aU1dMtdwtiEJbfT8p8xAxscR3RwR+Ga8ZrNN7eWTfZ28WohCMaXDMv8Aamv9wgfZtkXDX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LBItrR3OP7gCnBJJBTnPt71s9MhPJK5dA52sMt2I8V6rk678MLpZfES5WSVpm/3FLbzD72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n02nBx16V6qoZ/6d2crJmjH5/wCplh4f/aOvCNX3jW+r/wD4bZMhkpfiyFBCVugENJKfuh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PHyoqgI6x00c/s2u5XiDqG93K4KWh+ZKVIO5W4NAqylAJ52jpTv28MUVtQnDqZSlTPYX2O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VbUiQB264P9K8p6hH5NnoMMtzPRClYCsD/OvPvujaIUOeVA9vSlrugaAnlxIxnnGTVMYgh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QABOU7d3fFQgOClWcDPUHk96hAj8uSOgwMVCDiwQVJP6GoQAGBg89855zUIKHRSTgZODUI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NQJCxwnA6EZyahYBzkgpzntUIJUD3JHbnvVAjajhHUEfz96DyURnypLa1DklPWp5IQzlKs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CKbOSSOcA5J702Hgrwz54fbXV/+cXNUVYxAjkDp/D0r6Z6b/kI8Trv8444VEbCeQs4KU8k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GdS6FIKv3iPu7umen6UQI5j5SSQ2Crkgjk9/6VC0UVzUhMhbaEKG04KvX3/nRIUyKPv7+N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rKGwlKd6k8nICd4zyfSoQWlCPLKVtpSreQnPJOO5/SoQbwopUTwQccjrwc1CH20+DAGAAM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H0Aw8lX5dKNMiFJh5yOo7jFVYCdgTb8Ecc5xg0LkFvAqB8vvnOT2qJk32BMHJIB6DrRWTc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0pYW5AELdnPrzVF7kOC3/LxnPvVJ0VvQBbgQr5T6Ve4m8T8CEAE8jv7c0W5h7xxMAkKIBw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t6cZKCVZ6mpbJ7kQvgOpxjnjipbJ7iHEQBjBHv8ASq3MvehX7PSc8ZHvVXfJXuUBNv2A8E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527R+eKuyt7HBCwMYyPX0obJvZivHXNt8EdaOpJSVQFISR23ED+tdPQ/5iZu0HyzHznZvA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KtpG4dhX1fR+o/t0uLPpCzbUlRJc8QokZK8sKWtI6DPJrtf/ABJCEWtvJhz6vDBPgweptZ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yk5S2gfLXjtf6pl1kqk+Po8vq9e9T8V4M6VFW4AnBGK4v9jh7r7CbyQnHPPWrRELSSgdOB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Yz36/wA6EoZbdLZwrBT2qFxntHt5aVkD5T6GhY2GVwdotIT6XEKUVFQ4KQo4wazuJ29LqF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EjBHoKHadaOaMlQbby9xA428HHQDrQUGs7Qr4orwQAOuB2qDnntCTLUhQBITkdqtIpahr+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Dy1ghPes2TCmdTReuanRy+EjX2fxLQv5JiNpHG9JpSeTEfSvTf1piyLbqVRr4N4i3FIVHf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e3w+T6JpdfptVHdimmSFpQ4DvTkVnzRxzj/Ujf9joL5LgjLtcBZ3eWoE+orC8Ol/lGN6SE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dvBcWtKAO6qvHo8SW6cgFHT6X5SdFbc9dW+2oV5JL6x2T0p0dVte3Av+Tg6/9SaTSRbT3M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vDbhaaP8CRirccmTnLI+bav9S6vXS24XSLCxxJzrqVL3AHnJPFJm4pUjs+lafWZJ75m+ip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eNuR9exp7EmPt3KQyspbdcQn/hVijevyvLtj0VLBjl+USe7e3J0BUG4tt3KCsgqjyk7knG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v3SaSkji6z0TR62Dhlgcu1V4E2y+rdesTwt7qzxEdUSnPoFf511MM1kfxZ8T/UH/pfgzRc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F1FoCZunwVtNgnasjclXbII4rWpSXEuD8+erfpX1D0q3lxvaumSLdo+zasjJVbZy4NwwPN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455PanJbunZ5aGFS4XZn79oy66f3qlMbmUrKfObOUk1WxoVPDKHZUxjtUCemaromJqEuTV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e1ImrR7f07VbaOl+HN4+HvaGlHCXk7etcyN4syl9n6A/RfqMVq1jb7OutyhGJCkB1pYwtt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c8YQ2TVpn3fJgWoi4syl90uqyXe16i0+6vyWJTbrjK+VMKCgR9U8da4GbTqEN+P8T5J676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9JTE+KjRZCSDvaSrcO+RzXlc7am0z4ZnklldrpkV6IhAIWrAPUntWS19mRW+Uig1e3Ea0p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ypR7YNFFpukRfGSb4IrPiTopqBDS7q+xt7GGwQq4NAg7QD3rS9HlnzFGdZY22KT4s+HzQw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SaP8lUcdBmroqWoxryIV4zeGbKSV69sJz6T2yP50xaLKuHED91HwV0v7QnhRGz5mvLRno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1P2eX/aWtVFlI99pvwoLy229YMyCP4WIsh0n6BLZzVrRZf9pT1MErEH7SvhqpJ2X+U6MZUE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VoMv0K/eYxlX2i9GSElUf8Abkw5GAxYpRyD6ZbFV+wn5YS1cGPI8a7epf7vSWtHumFN2B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k/9S/6k/eRXSFt+LynAdmgterH/Dp53n8zQ/4c/M1/1B/eokI8S5Lxwjw516fdVjUP/lqt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j9ElzWOo1Rg/H8LtYSWzyEqjMtqx6YU4CPyov2n/AOch37iBH/vNrx8j4XwY1U+VDPzvRW8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SH+uQqeqguh5Fy8U+NngbqJSfVV2t4x+HnU5aLB/v/APJkeurpDbk/xeWSWvAq87wflLt6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+z0/+/8A8k/xF/QwoeOC1AI8EnUD1d1DFx9OD/nQ/tdOv9X/AGJ/iH/5o6i2eO7oJ/7JLa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I/JJolp9Ou5f8AYj9QfiP/AHJCdP8Aj4oE/wDZjpxPPRWoj/8AMVPY0v8Au/7A/vpNfiOD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IRdJxkn/HqBZx+TdD7OlX+r/sV+7n/tDPh14/yUKCLboWAroC7PkO/yAoFHTL7GfuW/AS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Xfw8i5HVXxSv61L0vlAPNN8xAfDLx1aB83WXhownoSpqTkfmqmr9r9f/f/AEFPPn8f+Ctm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vGLw5t2P4UQlKT+al5qXpF2v+5Pe1H1/2I50J4iADz/Hzw/ijGNzNsQo/qurvS/7Svf1H0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mfad04zjqI9oiY/wDelGjUtN4gRZc7A9pRbaR8T9qe2pJHGy0Qhn8jUc9N/sC9zN4IK9MW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koGRuj26Kj68jNVuwPqAe/ORVWPRTaQJP2o7gtI7Nx2Af/fTQ7l/sQe7KMrs/hag75X2j9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H6BLRolk28KC/6CJQyzd//AFI5ieDSN3meOfiO8D/6sr5/HyabHM/MF/0F+zmfVr/kq5dm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p4nzPdLzgB/+pCi9/wD/ADF/0LWDN/uZFFj+z8eTqvxUlgkD/wBMeGf/AHkUPvv/AG/9hi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37NzJUHI3iTPI/icuMgf8A4QUa1E/EV/0L9jL/ALhfwn2a2Wyr+6mu5R77rzKBH5P1Xv5P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DC5P2dGFny/DPW0rnHz3yTgn3BkVFmzP/Sift5/7gHUHgA238vgrfnDnH7+6uHH1/fHil7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vVvgW0VBPgQw4oDI864LXkfjmr3510U9NJ+RadZ+DBB8nwAtKiBk+ZLP8AlV+5nJ+1b7Ya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+zzYFZIGVS+Px+Wp7mcr9ovsSnxA0PFUFxvs/aObB/icd3f/AIOj35ZcWWtFH7LGN41WCG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wePLbScfXLdBumi1pILyKV9oKRFO6B4TaFjZyokxAfwzsqbp/dBLSw+xp37Smqi7+40Hoh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C1JPPAHcdOf0okpv/UX+1gLb+03reOvKdPaVZbHBDNkSO/Y7jU2S/wBwP7aApP2n/EPeVM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LM1kfnVe2/LLWlgKP2nvFlw/Jf7fGH/AMbsjO79ant/yEtNjfY2v7SXi6vIGtQjP/q7PFGP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EiKv7QniyretWt5LgKOCmIwjBPQ4CKH2wv2+L/aRXvHDxXeKs69nNJJx8rTRI/8AeatYy/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UPFWQk7/ES5EcEgLCTjPbAqKCXYSxY/ERhGsPEW9vpZc1peOuC65PcaSnnuQRxRKEfJTxY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sZ8y9eLE9KiRllFykK457hYyabDHjkCljj/pMtL1np6FLU5I8QtQuNpOAhE2QSCP4j83St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NQPMX2hxbpevpl3tk5y6RJzTSnn38hfmD5Tknkk4Bru4ouKPFa9RWZ0YhryrYwpSWyp1BD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61qRzlwOTdRZdLkdC0pZSGzhWMpHQ5+tQLcdg+xlqGPZdd6gujn+8EPanI3H5ljJ/lXN1E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af9Z2euY/i7ItqlFtnzApRGDkc+ory2TTLcfXoU4k53xgnzWVNFrywRwcgk0n9vEZGlyVf9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CiTtC8DvRLToLei3tXikljcmV+5WDjYokfkaYsCL3oVK8UXWpKi0rCAoEZORU9hDlKHTN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e6lbjiUZWNvcDkA96uOnVip4t/TOd6/wDGfUep1u27TrZhIUE5Ug/vVIPp121shgoqGKGP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/8AaVremSgN5kJLhDnU5URn8Kb8UjRDLGJV6j+z1DvsktrKobzZISWVYBPfH1qKS8GbOl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MGUhcOeJsRByAVHcB6HPSqb4OdDH7b5kaS5eGlrfZhxZsK76XlMDEhUEKlIWo/xcnI/wCt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kaSxeE2sNJwmLhojUgvcZz/wnT5a8Z54Vxnr6YrlanHcQXPj5HH/ALUMrVGqWdL2+fa567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QhtnYopCQ2okbuE1s9N2Yb3M8N6/inqGlhjZqPATQV9sPh2iVcZ8mOLm+p1mJbBvdbSOAF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tz6pdLk87g0ssUay9nRLV4eakmz2HG06idCXAoKetqlg/XJGfxrH+7r/AEnSjjxx8jGoPss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LYD7DUlxS/3qW2UpB/4So46VUNa1/pLbgU+k/sFX/VuqU2qfq+1W47FOrbaWJMjaPRGRgZ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z0cvVqKVo8M+KWibp4b+I2odLXBktS7bNdZUD3AUcKHsRg/jXodPlWWCkjw2fG4SdmTdad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VqMxFoCB1CE2G8l1bbbj3kAH/eEZx+VSrLXZ6F8FdcRLVdE22U87Hi32OhlxTiSW1rSrCS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YM+M916TrY4sqR6k8FbxJh27UEOW4FSIpLJGcHaM7SPwrg54H1DTZG5JnWdC+JNrFzZta5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T839MmuBnw1yjo5cLnFuuza631Gi4ablNw5KUyWgHgrP3dmFZNDgyTukcrHpfaluyLgx1p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JUGJKdhSk/cc7gjtnrXq9HmlGVHK1eCM04vs82/bU8ObJqTSifEiwsMwr3DwmeWE4+JZJw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3FetU04pnzP1bRqPyR4afeYWohlQIB3DfnOetHus8mlye3mVGbbYUpKUqL8ZpRQc7R8gzx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/ov8lDS8FXUjKcBOPzrmPs6S6FA4O3AQeMCqILCQpKsBGBwSv1NQgYCSRhQVngnHy+4okQ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CeB9Ksg2oKAySnI6rz+VQoaRGCQpYwsZzyOvNQEYktguIAURvVgpPpVoghoBRV84TuUf0G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5CSRkVCDgQhzO4AJCeUn19TSiC4kdKAEIISk9D361QcC3hNnyc7SOeeuagxoT5RQ4oA/RI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J28dQR0J9qge0ZDTg3Z2nCSRtHNWi6oJRwgqzkYA3KGSasgWwBH3i2Cn61CEEJJUB1Cecq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CCl5CRkjIUSkdfbmmLoFnC/tRjZftOt7gEiCs8e6zXQ0vR5L1X80cX5KjjHXrjrXQOAJKc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UiBIAA7bR69zVWQdQgIABAABHBoo9lCdQpCbo4M9An+VBk/IJFbSggVCBo+8PqKp+Ci7PD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5dgiNiUFIIyCRyP8qvwQ6r9lxQP2itDcAkzz0/8AkS6war/LZ0ND/nRPptKIDrnchRBFfN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6G0qCUlPPHbrSB45jHzEHOcg1CDqU/NgfXA/rUoiF7Tk89ec/jUog4lBGQcZ6nioQUQB6+t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A9c1ChSBgDk4B6d6hYBgpSe//nVrhgtWqPP324vD6frTwjjTLe+lC7PJ+IdbWBtUgpKTzj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9K1CitrOB6hp55I3HweOYFgs3iFC05pltEXR96gwXP9tkJ5uL5VlKSR0yOhPr9M+paTR5n2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O03fSVqs+jZFt+Fu+XH5iUAFTuVnYCocEADsajSRnmlHhlfcbBo+bpd2TBuMi232Onc5Al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Y5Cu+DQNKhdxMElSugPFLIb/R8zTltsDzcmAqffnXQtLrhw0y0OCPqef0okhkHGPLOweGP9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DDSt3a07AhRpFzkTX1lGGsgKBUnkjcrt6+1ZskYp2dTHk3pKJ6I8CftSaW8JrJa9GXaSxK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05BlbSEoSArkk4OPauNn0jyu10dvHqccIVLtGLs/jdpTxi1RrC7+KriL9oXynGbMlexDtq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qPyEc88gn1py0sscPhwylqoZbizfxPCj7J3iwmToDQyJVh1dJaQqBfvOkusKk4yGsuKKVE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YJZs+F3PlCVitOUeiHrf7JOjPBTwGOoNbaxeTr6KgPP2TzWlRH1FZ2xwkJ3DKeN+7jmota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7auIi3+EekvtZ+C7mo9AsW7Smq7fK23ix2Z4tokxUqIaLjeQnftBUk45ORminPLid5ORsI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T+hfCzVi7ZrfTt/TNZWoOoZlpZebQrlCgRlJylXQHgiussjcOEZsmPFGXyPUWjXW9N+Gof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ST2+TEe1PbCuUpWSXG1KSOcEcHA4NcbLmblTOtp8OP27Ob3K7NeIks2y8Wq26V1W+0hyG4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KSnIGeeD+laYRdWXStxXZ6v+wfN1hYVTdF39xQt9tgpMVlafuEOFJ2q7pxjFeb10FJvjkZ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uXHFoznGK8dnxtSAikxKXhgkrwBWe2+wnEbNwYyR5uT7VVBrFP6EfFpzwoenWqthqDoPzl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rB5i8dTTaKpC2Hlh3BNOxPa7KlFUfPj7UP2T9d+PXj1qG9aenxLTDt4jpTOmyCgJUGgSEh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9N1OLHjqXkRq8EpY47Tx3P0/qr7M/igw9fXo3xqU/Esvx3A+iS2VEBQP1TnmvQSrLCoHH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N9rG7Ma60B4eaziSlXGO6HY8h9xsIw6QlRTgAdDmkentxnKAWubyQ3nLPAC9WKyeMGnH7r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CUvlpO5S0hCiUkHAPPXtWzWxlLG1E5ui2+7bPY39ox9oyJb7vbdDQ1PT1MsNyZTaVbWt53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bpXntH6e9/uTPRZNTjx426tnn3wTi33xY1zY/Cdp162aNdkJvF3grbQFKQnaVgqxu5wlIG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dNilm8mLSxer1KjHg+pVvai2yLGt9tZRDgxUBplhlISlCAMAAD2r5Pq9U82Rn0THgWKFM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/jdpV3TN1dUwkrD0aWkAqYdGcHntzyKb6Zrsuk1Fx6NGX0/HrdNKDPGls1Zrn7Amu02B+5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mXWU/KvHBO0/dPYj8a+hJYvU8fu4/wAkeHnhl6fk9rIrizpv2tLrGgNeG/indI8uZLRNbm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UJVtCeUJORkkDms3p8ZY3LC3yNzuG33KMZ9pv7U9u+0jC0LpiJZ0QocOUJrxdWFrUMfcy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kwyw5HJnEyuEnweUPF+fantf3xGnY7lvtJdCG46gR8oAGcfXn8a7y5VnHyyp0P8AhpMEOR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vn5R/r1pOVcDtL+R7M+xHd1SdX3tl1LYcMU529/n/615P1KPB6jRvhnq6QktvLxj5v4a8lL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QobTu9DQeWEuhI+X5iPujn/OgZAiocjJxnoKEgnHOc8jp6kVCCySM9c5A9PpUIEnASBgH1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HynnGTVEABkelWiB8+WoA96tEH8YbSMZ4GSR1ogkEpJyU5wc55qFgBIIB/EgYqEGzwOnI5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3+YUHkoiPq/cryBnbQvshEUkFQIIwEgDmrRBbOAsZAPQ/wDSnQFvpnzq+2glbv2ibqEkqz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9M9M/yDxWv/wA04+lCShspQkII+bOQa6pzggdquFncUjGQMEf1qEJrboUkL+8sjr05/wBf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PmUCnBCgTj+L8z1psehT7I7YWHU7cJSrpk8fWiKG0qJOzheR97OM0JBba1+UpHC146+gHF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JCskg5561CH3GIJGE/N2FePbTR9HXHY4lkK47dj/o1V/QEmBDaU5OzccetDbBsPGScYI/x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QgY9T2Bq0if2YaW+TlI59KKiuRWzd1wD+tDRFyKKEgD5eaotoAbUE/d49atlINIXng/hQl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AKKv5D4+wFvBq1x5Jz4CDZCSrBPpVrnovnywwyVDjJ/Crplf8AIoRlHPB/Kh2S+igGKsZ4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g/JX12gADGc0xYpF9CS2ACNwH1NT25EsQXmWzlTrYHusUPtT+irOQfaz1HDh+AWpm0zY5e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VKy4kkD8Aa6Oii4y5R0/TnWRyZ82pd2+QLaXsSFcc9+ma9Pub6PT5dTxwyjl3A42oKknPJ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83m1Mm2myu8zrzu5qtqOfKdhoOc8jjvVFbmOJUACTxkdqsOMmGlecnsD1qWWJKiPbPPrmq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5qgaTFpSspJKSEe9QNRa7A24pk7gc8ihfQ2E3Dotoc37hOAE8p6c0ujuYMyXZK3pexuKeg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pRkpCHG/myQcYzg9aEOUa5DR8vU5PbiqK4oNKQHMhIQVdE56VZaURkoIUrI59c1K4oXS8i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soUO4PWs08MWbcGty6eW7HJovIuvbrFb2pf3jp8wpaxSXEWerw/q31DDGlKxbuvLu9/wCL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J9sc/wBXa+f+qiBIuc+4YK1rcKj61S06XMjkZ/VdXqfyk2KtlglXV0YSUI9T3qPbFfBUP0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UjeWTRTEVIU8kLV7is/wApH1r0z9M4dPFSzK2aViI2yMJSAAKqOFJuz22PFDGqignXgkED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tgPAwgjKjS9Jp5Nucgmx1PAJPauslGFykAN+bzx1rlT1dT/ph7PscczLirjvJS8y4CFNuD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zSilLk52p0Wn1ON48sU0zlGuPBV/Lt008D8p3FhH3kn2rspTxrdHo/OH6t/wDTlJy1Ppn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JG1Zdbe4tu4slwpUolTmQpJP9OOlaseojLh9nwHPpdRpG458bVFLqa7RLy7GdZhIiOIaCH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j1pjp9M5OSKfyqkM294pCRnjpSXFtHS0kttUzV2O4qhT2nkn5kqBrm58fwa8n030PXPTZ4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hmbbmXFrQlZGCCeaXj1WOONQzNX/ACfrf0/WY9ThjkvtFjGeQl5tR2uICgSkHqM9KYp48q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INLyerLN9o7QdniwLbdLNcpUpUZLiVxUFaSO/8XavG67Te3kdo/LPr3oWvw55zT+Nj9x+0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TvLxCQSlaSkn6DfXM/bKXaPDe3qLdsz0rx58J5G9r/s4mzGljapLroCVA9iCrvTcekp2kK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Piz4SMoKYvgba3EBWSFhgEH3ymukveqrM/7SVfkQVeMHhqiWH4ngBZfiE4AcccY2gH22HP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fs2+5FnJ8d9GW2WpqN4M6dWlGN6/LYTtJ7cNHP50C999sZHRvoOP9peHEUpUPwf04wjsUP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ycu2F+0kuiXH+1/ebU6ZELw1sMR0DCV/GlBxn1DVUsUl5AejlXPRIX9uHXahuGlLK2MgbF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q/ayf7xf7KBEc+214jOkhqyWljjISApf8yKV7MvMwlosf0Vjv20PFJa+WrM0M8oEZSj/AO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/2mOPgjL+2F4ru5CZEBtWcnbASrHXgDfV+w/MiLTY/oZ/+Cr8WnUn/AL5htqAJKf2Y2Oe3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p4LwQnftNeLj6js1Syz6g2tnA/HrV+zHyX7MF4K+T9ofxdd3D++hBPKVNQWUg+3Sp+3gye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4+LEkKCtay85wdjTSSfXGAKn7aBXtw+iEfFjxPkZ3a7ugOMZ8zHPpgDiq/awCWOH0QnfEPx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sDsJi0D9MVPYgF7UBn+9GsH/AJJGsL6T97CLo9/811q/ZgvBexIMag1K82S7qS9LA4BNze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sd8ouiKqffXmEt/wB4ryocni4OnHPuqnbMX0VRCLV0eUQu8XdSSAMme71zzn5uaLbD6B2k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RMcXj7y5Tij+OVVPbh9AOC8jY0xGdH7xbh7ElW7+dFth9EUUAaRhgfOEvjhIy2PX6VEoLp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bYwvzfh2lDnnyk8+nahobsiLb07CZb3BhvKU8pSlPGT1BodqJsQ8i2MIzhkBQJ6YBxVqNA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J+b7uU7f4cdvxq6B5Ffs9knkZGPm3JGc1YXI7FtsZ9vaUj/FuAxU6GR66GnLWwn/AMBKcE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VKgIt8VTij5KTjOVbcYPpUTBpfQ4mKNx2JShRxjP6UO6RKQ/8AD4CgpA4yBjNXciUBuO18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q035AkqQao7Y3bk7gTuORz+lQWOLTlJSGwBjnbwcelFuZdjYQpJXjATtIPIOTVWyWw1IUF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mpbKsAbJUr51qwfT88VLZAISnaRypWflz1+tVyWuAiypJWd+ccYSP0qF7hICkoGcZ7nGc1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+mMng81dlWGGHEqTlO3JyQBx75qEElh9ST0weE7h0yatWUI8hQV8wwT3QOPxq6ZB2OwU/w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kCrosUfmZKAok/dIqckCJUlG3bx0quSBoa3r2bRuV0x14qJck5Mtr3WUuxeRFjYCFBSnQQ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DhjJcmPNllDhHMrhqLzxI+MdLoUlKShaMBByeRj2rdHFGPSOZPPP7MlcpZiuOuNurcKzsw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vpWrHFHLnlk75Mm/hTMl59HmIWkgtlfzpPqAetaDkZW5SbZBfeQm3tkPB7eP3m0YIwOnv9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f8xt1CMkEZIPVVQhtPBTUrem9RurckfDh5sJ3FO4HBzgj6gVlyLhnofSNV+2yWz1TatRRD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lSeQn8K5rxWz6vptXGcey0h64YaLeW0gHdkrOQKW8RsWeL8ipXiHFbQFJZQsDkEKxj8PrQ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itUNXMFTgLfylQV1BPpTPaZFqYsVbjJlSA2p/ByMKK+B1zjjmp7ddmlZ1XAjUr79kdQlKg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v/AEoow5BeZkS0avbtkl2ZClJiS1pCSpQztHpTNoP7mPk18b7Rt0tsJTTtmamLSNvxDY2k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i/3MI82Vty+17Ht25iRZVK+QFSkL4ye3NB+3+jPk9Ux4pUyTZftbsXAK8th5pIISU70nHo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X4M/ZcRvtLCVMSt6CXm8485PGfTOKn7dm6GXD4kdbs/irpZ9hLwWGHuCVDgn3OK5+fSzaN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K86Z1shtqZCiX1KBlJfZStSM9xkVxM0MmHhnP1OnlW6Dot5Wl9T3G5RoGiNT23TMJTZ/2V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UkKT6jg1iWaS4s83qqxQeXKrZPc8B9UzUBN48Vr66vBCv2bGYipOfQbVEfnWOXqUcbas5C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/soaKkDN6naj1C51Jn3uRtV9UIUlJ/Khj6sq4Yp6jJL6NVoTwF8OvDi9pu+nNLRLZdUpKR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JJ5z70EvVnOLRlybsn5Hz0/tXPDeJZfEHSuto6i3JvjLsOU0EADeyRtXn3SsD/ANmvc+g6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EFxR4fUyFpJ27gU/f7V6+uGcOuLBK0BqBpkSv2RJ+HWneHAjgj1oaKM6UlJIIwR2NUQU0s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TLqpVpNylShM+CBjMw0OBLrW7lKx6gK7UnIuGzt6Gfz3H0j0FpFyMBd5raWpc6Awt9gdEE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zvwfYdDbhBlHrfwsjalfbmQZS4ckOBH7snbwfQHqK5k8dpnpseVpfI7D4c+F8dWhHYyn3Z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PLvbB/Diqx4oVaOH6hqp48lP8AE80aluAt171BaGXVLaakJUUHgslGUnJ7nPFb8HwYjU7d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tUdCXy0vuqU0804A2Tykn19uK9Phe6HJ4v1NR9pnjdpxTbqVA5IPFPhKj5r0z3/aEtS9HW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pxKV9U/L/KudqZcnutGqxIaSgHeSohSiMKA4x6VzGzfdBoa3qTnzFZHTgCq3Mqx5uPklJT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hKa3qAKs/LwAOg71akSxQjpUTtT8vpnqfX8qLcXY2tjy+duzA+ZSvxq7JYSQFBSykBZABS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rpjASpSykjBwM9fyFWmEo2NJaKnCUqBV0Kqm5l7RzygjfgLyUfw857VNzJtFoaQAOhAwAC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oDbiSkhZJwcH0649frQlLguILacO/NjGM7v0oWwk7FOITt+dJAPfpj6UG5hhFlCWTgElJ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ZtkNpUMqyod+vPWjsiYjaCnCd3btzj3qbmSwl7lbVA4VjA6c/9KJOwdzIq2knO7cCc4JPO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YQHQT8ygrIOaKMmU0cC+1MSNSWDcMgRM8j/iNdPS9HkPVV8ji5QMq3ckg8k+9brZ54QpQK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1SdF0Eo+Y2Vcd+nWpbILbIQ2pWD1FEm7KC1EnFzcwBlSUnA+lDPlloraWEGACOtQgE/eH1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kr4CgehJxj/OndsEJAQOwSpJ9fej/gh1X7LJ3/aN0HkJJNwPT/5GqsGr/wAtnQ0P+dE+nM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oa+bZvyZ7/ABdCUs577hjqOKzmihwAkk53JHepTKFnclSgo8Z2kgVKIuB1KUj1AHTj9KlE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YJqEHOieSR6gCoQW2jg4H/SrsgZzjgY561TZTCTjccpSEjpjrmqtg3wRL/YkamsFxtDhHk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GCCK6ujk3likKySSjyfN7xuTpy8Xlm02SQ8xc4KExI7iAA0opJCkqV17ZBr6dhwynE8XrZ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v37Rk2THko88pbLZWVeYlIXyVBXYnFVPFKHZyW2+WRNG6Eumvl3Nq0JTIlwoqpiouT5jqE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z99BRi59Hevs3+CWl7TqVH/bbaJNost8gPIs8uU/5DSXtmQ4rac9CCnPGaCVxVmqGmb/I5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c2NhmHeGNQ3ec4paZUR4lppgKIA9ycDr+FVFuiZcUcaKPwf8S7j4f3a4/s1wxZN2hm0/G7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1BPc4T6iqlHcqF4ZuEhXjRYrNprW0m3Wq6Sbu3HbSh+ZJG0uO87to7Dpj+dCo7VReZrdaM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D2BoopCIyaPb32Xft4u6KhxdP6ugxZls+IaWiciMkux0oQUpAAGSoHBCiT365rm6nSvJbX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I6X4ceAGpPtZSHPEnX2qnY2gF3Zb8G1TGUl+awhRAyUkbEk8dDkZrmzlDSL4rk6ilLM9vg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zrtiE4nS8nRc6M2IyZunnDAU8znlC/KI3pUP8QJGa4r12WTpkWH2W3Bpnnzx7sH2ffs8P2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fVTc0xI8ac9IltPOAbCHS6VAkA8YBOcVr02pyamW3G+EFPA4Ldl8nIdefbPY0bKg3DQmmh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2tEtolmGsFO1TTawkAKGc4SP0rorRuUtzYEs6xRpMYsv2aPEnxV8P7f4tR7PZ9aO350qat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wpQ3AHCE8jOAcjIp0pRw8N8CsWp3P5Gn0TY/tC6IkJvlt0dcmpNqBMkXBxsANjnYfmyoY7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tJnUWaE4qB2Xw2+3K9O1JFs/iJYjpJMh3ym7kHCuNu7BQxlOTnnOK4Op9OcvlF2NSSXCPV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W9brjHnNKTkLYcChyOOlcDJpXF1YuLyKabRgrdb8SEuLYWzmQR8Upw8YPpXPnCUPB6nJKM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dLif3qGjjynUAr9eaC+DJiw0lKXkJ+/SGkTAVhJQpIbyOo4q/skNNGTXBq44UttJJOTV7m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IKVdaKM2pIU2eQPtweJFt0rpHWdkiapVpfULsdmSzHaayu5BXy7dx6YCSOCCPevaenY1ky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yl5PIvjT4faVjfZV8HtfWfT5auCi5bry+2VHz19lryT8xUhRH/Ma9ZjyOWRwR5bKpVukX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eAOqv2NbEWtnSSLdKMUH5zlCkOK6dBgChw43gzXLyaM045dPsh2uzyLFEtU1t6KT8SlQWj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OJibi20bKzwbsxp24aousWQmPKy3GuDyMtrdbIJQkkYKh39hWZtJ7Ua1JtbmeiPsZaFvdv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bMsKgxGikZfG5JW5x0AIAHqQa8x67qVHH7SPf/AKV9NlkzPPNcHtHw08R29RyX2FLw60cF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8s+ha7Q7Iboms1BkLS+kFQHPFZ38Zbl4MGkapwZ4U/tM7K40NC3YOZbeTIaKfRQKDn8c19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R4X9TXGCp9M7P9kv7Xtq8WNSx/D7+6TDsJdsbQVS1JeU7sQAtKgUgEcfr0rZqtLlwXPH5Z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b6PH32zoWn9EfaMvtr0lKRGtsbBDEZIQmG4pOVtJx6K/nXb0W54k5dnI1c1F7UedpMhUl1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W9ask/Wutwclttm40mdrG8BIKdoztyCOeuaz5OjoaZ/JHqz7Eq8eJ80AAJVDdSQk55BBry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T4Z7NKNqlHOM9vWvFt8nbjyg+QSAM8gHHoaXfJYX3QB05zgVGWgZIUTntnGAc0JdCQT17j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kkDjjg+pqEoUB8xBABPOB2qEoGRgqPBBAz7VCUKHT5jkY/KoSg0nAJyCO/bvUJQpBweoIz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34B7nPHpVkDCcjB4BqEGzylRPXPQVRVDZOCT3PShJRGkk+Q4BjcBnApfkEiLUQRnuAciiI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cU+HgW+mfOj7Z4I+0Xc8JyRDj8J9dlfTPTlWFHitf/AJpx5CyVqSN248HocfSuoc4WX0gK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EY9M1CBIloRsSCFnkqV02/6/rVgvorp7inJI5K19EqHYd+PX2pkXwKfY35pfKUHKASRuSO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3AwNqflzxg5Hf9ahAOAFJCUAJB3DCsD8KKiCU7VJSd2SVEZV69/wDWalEPrW34za7cQVDw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lIGfz4rhPTwaPdLU4iI/4v8Ai4S2Y32f9SvtL4+eS2hX4jBx+NKWmj3YL1GPwTY3iL41y1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tgEl+5sISr2BPB/Cp+3iV+5x+BxOrftBPuBLPgSG92fne1FHSB9flolggJ/cpvhEhFw+0a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ueN7upGSB7/dq/YgRalL/ST4tr+0XMKyrRWl4A7efeysn/3LfAqvYgH+5j/tFSdIfaQktY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js1x0D8NgqvZxgvULxAq3vDv7TLpHl608PIgHBBC1ZP/uaJY8aFPUT8IZV4W/aPdQPiPFP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EJBHbk4o1HEio58v0LR4S+O6kq+K8ZNFRTgYLUDf/NQov6X0H7+UbR4S+Lbrgbk/aE0rHQ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+RdH86n9L6J7+YDnhDrLar4r7TUFBJ5Maxx0j/AOun+dDeL6LWbN9EJ3woFu/+LH2pZjYG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yqq3Y/8AaF7uZ9Rsjq0LpNrPnfaiv7/YBqPHOT+DdTfD6B35/wDYVMvw78P5bK2pP2k9Zq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Tz2IaBq98foL/5j/aRleHng3GBaf8AHvX0hY5z8Y509OEVXuR+g0s77RFd8P8AwHdSPivF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VKe59vuVFmX0W8WZjSNAfZpaUpTmodfz0+qpsoJV9OBV+8voH2Mv/wB2I/ud9lhKvniayu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D/AN+FV7y+iexlo5z9pCH4JWbw0cT4f6busC/PON7ZU199aG28/MMLUU5IyOlacM1fCOlp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QkrKFbSnb225x+NddS4OnkmyI6nfvUnByfTn6Ve4xTSfIxswen69asS4hpbyOwGf86EtRb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NQJRaE5Uk5xxULpoVnaOck9hULoejRy84ABuJ61H0a8OFyZLdbSFKCQUp6bSc4/wA6TfJu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RJ6p7Ua5Rz5wrob3FCiUnOOvFQFSaZYRHw4QD1HGPWkuJ1cGoT4ss4rnxCUtrO0c5V3pLs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47aEFSDuGeATQ2PljilcRkKKiRghXQYHaiRmoSc8kjJ/lV2TawgjJ4/M0JNtdAShRyEnB7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E9qlhJtD0Kb8KoH+Y60HCRr02peB7qNzY9cRwQJCEIP/AAjmseRu+j6p6P8AqTTQqOVJGk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w+hFZJ5Go8I95i9f0GTqZIburL4JbXke1c7JlyvpHXxa7Bl/GQ801uVuJyKxYcG6dyN1p8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V3s2WGKNIpfyMFwrOAeK4mTNPM9sehipBpASelMgo41bI+RaHCFGteHUNTpdAtEtl4tkKS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GLNBx+TM04b1TXBaPO6XvMRTeobKxcnDyXNu1SiMgcgg96zZ82GPLZ431H9OYtdL5RVfyY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D/0e3yLIod47vmJV6ZCulDiz4cn4zPH6z/040OdNKC/44Ob6h+z7cLZufs0hu7MD+Fr/AH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vdkXXJ8z9R/wDTvUaOTnpeUZd/S14shCbjbpEQqHy+Y2U7vpSpZLtyR53H6RrdJL+tBnTP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nsOPOJSC38+3byfzrz+aOCcm8qs+9/pNT1GL2snDRr2YkdtR8sqRj3rJjx6aT/pyaZ9Vhh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tLK1Jda/3biThSfpXex4oamHt5fHTMmq0WHVRrJE2NovaVqai3MJdTIO1ia2MJWv8A9Wsf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V6eTXaPgv6h/Ty00pTwxNA9ZQhoFSQR254A/6VnTaV0fMppp9FUlPmLuRYiypiLe0H5q4r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cI+6KjyUZ5SjF0yXDtzC0o2gKQtIIWjuMdvrVwlYMmkraMhom7wnNMsvyZkSOsyH2tjzqU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0Vjk30i+YjsrQFtkKQrkbVZH4YpSkhsoz+g1xUttkZz/AMvf/X9aPdEXT6I7kXYhIOVBIP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DQy9DZWg/ulFJIVndzU77RV0PJikpIAIHpu21OI+AJOxAZcbVtCk8nAyPu0O5fQNgXHSU4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CqtF8gTFWpJ3YAz95JB/CqKoL4NW5X3RtHqKJUDQQYA+VSvkz90Ht61dfyVSDQyO53cnOD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MEJxjKdvrxnPSiGqqE7FNdG96ScrG7H0xUToF14FJUQ2SE7QM8kc5/zot4IkpTvBxxkfe4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lAXsIVlPI+U8evSq4L3ASyVrIIIO3GSPvCrRXMuQBP3flChnBT0wavgra0EEfMVHIJSEjB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y0UqIO7BORjH8qHcg7DLasuFKdp2hOCODVbkSxtcTzMgHcpXIKRx759elWpWS7FqjKKiSU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4oiUNDhZCCrcDz+VFZY6Mdc9RtyOtCQMYCSopB2EDGeU+9UXfApkDcTySc5GetRAiSpe3c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/nUslhKBSlW5sr2gcH1q7KsWHArIUskY7ipdgu2LTkKyQAeDxz+NQDaxO3oMbiMYwME9ah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JPXkD07ioTawjkHjAUBn1x+fSoTaxxJHzkFW0HJQnnBNQm1hdN2VKx1KeBjnmoXtGw3u52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oosbUpUlRySQe5HvioTaBv5Ao4PoUlXJOf9GoVtYsHaVEfMccZ471CbWHtwFAJGBlQIPWr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s89RjHHfNXZNrEKaStIJThXGMd/9YqWTawzFCgsZBHdJGQff8Km4m1iRGSQDgLSD2z8tTc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mUgnOCog9aifJTVHDvEu4hjxCnIKVJIAGQcAcf6NdrTvg4uqlTMnKfElL7nmrcSjhW4ADi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cZQBS22pbYCsFSBkD8KfAxSfBXar+HuMWM8yWx5LW0YylxRzkkjofXI9afRzpmTelFZV+X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k1VkDacU04laThQOQappMtOnaOjaZ1/MbYDJdy4kJO9RyQB2pe1Hc0vqGSDqzV2rWD8tJU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HXtSXE9Lh17fbLAaodZCVKIQSNwSR1T7mq2m1au/IEarZTjClE7sgt9BxxU2lfvVHyX9v8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zg3EhSQnPY/h70O1GiHqiS4HZPii3OjOBDBd8wKKmyORgdD7D29KqqD/xXcqM+vXkTz/3q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/wBvzqzI/UbZLj6tLC0rKSovJz5LqyOeyvpV8Fw16n2gXkC8Oea6wjkALCVZI9vWoMlkhN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GY23KdEMnG5alcKolQWnjju2dB1DoCw2uYpq3XGQp1ZSEttr3Y9z6ir4OxGEFyg4fhNfJM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GEhmQDnHTt0qpxiHFTgrizQaUga90Y+27Yrgy890UwlQOcZ5AOK5WfDHLw0dPTZpt1kXB6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vviLJa1k4Gy2w4hhKgEq8zKd3AHTHevG6vTQhJqLD9cwuegvFHyj2Bc7xGg7VuKJSrptGa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88wYJ5LURUGazcIyXmVhbahkEd6Q4V4JKDxvayQOKi4dC+zzb/aHaGY159m+8+bFD0uyrb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Qva6euD+7UrrXvPQtT7eWMWc3PhU4s+Qcq1yGEC4tkrthOxC0qCs8kfMO1fVVK+DzM47W0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lMx8p/w7zhOM9qliaKF1SlrUo5Oe5qihFUQvtG3VVsvUVe5CEhxJUVNheRuBxz9KXk/Fmz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t9nFwaU+pSEoLbe1OOQCkH+teVzupH3PRfHHD+xh3btC05qRVscklLji/lRjg55xXNeVO0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HcNGRXGGQ6o7QRnr2rNilU6Z5n1HIpvaeGdaz20+IHiTKBC44uUgNjHCilYBH13A8V6LG1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g4B4n3n/4XLo6HQC8SMK+9gk8V6DBxA8X6rOoM87YzgevSmXR4KrZ9DLZGDOl9OtbSEIgs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XmdyPfaJf0UIXGT5ih2Izk9M96xNm+kOJjoWkgHZuPX0Pag3Irah7ykbQMbVDqEqyB1qWi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I2kfN17H8alom0AZ3bkggDtzjoegqJom0JMY7Qkg5AB561fJVISthJO4kHGcZHSrJSKOU1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j65PFGuA48dCXVBaiQo/eGAR09auwrJKUoBSQSngZCR0PepZLER07UrGN5yVjHA+tXYHgc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Y+9np7UIBe2ZoJZWVDHb1OKW3QSTJD0fCDj5Vds9qXuQY2tgEK+fceuSrp6GpZRXpQCpXz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c/0o4slBqQOpSc57nHNECIW1sQVAjcnHGM4BqdFUM4AScJztyQkH+tMtB2MtNAPjByN5UQ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qhtvunM/e+FUST3ys4FdXTcI8d6t+ZxTjkE5BGQOn51tPPCUnaTn5unbgVAgAFBICSOP0q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OmO9WigahXvuROMfIn+VVLlllZQBBhWAR61CCc4qFF0Rg8kD5fl3DFMvkEJpKeEgjCuOvX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kj/wCCO0COc/H8k9z5aqwav8GdDRf50T6fS28SF8ZOfWvm2d/Jnv8AF0I2pBAAHTOP51ms0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nvkYzU4ADLQJHIwOnFS0WPpzuyeSngZ471d2QUMKBAIx6HqfSoQWgcg+/wB4HrVlB4yDnj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n3qUU2GlBU4Ep5PXA7VdW6AbpHmT7cP2gbt4YWiFpPT7jkC5XNouSpZR8yWuMJQT3POT2x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2jzvqGp2KkeRvC+ySkRJ91ubSIVttbC5b8uaClS9/wAqUNcZ3KVnsehr6FpY+1BuR4ybc2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VMK8Pm5RbBp7y1F165EEuAn+FAGVK+nT1rNkksjb8Br48EDw71hK8F9fwNVablm6x425C3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tJCs44NcyWOuh2KeyRZ/aX8Vk+KWvmrtBmuv25MRtDKFZHkkjK046A7ientS+uDVny72mm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pZUEjCQT0GaHoxvns0WndZPachLjCNFmMuneUyGsqQr1SrqKJNFptFJd7gq63CTLUFJ81w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8ZPJxS3b6LbsO0sJXKSXkFxpBC1oH8QzyKOEJPwC2joOu9SMarvAk2WxtWdhLDbYSzwCEj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PZnONUXDIouzunib9srVWqNK6d0vpe3K0zZrO2ysEL3SHXUJGc4xhIVkj1zXP/AMG3yuR1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XQn9p74r6YlKF/tNv1JFUEYjK/2ZaU4wcLAPPrkUmfoMfBX+JxfcTOeJP9oFrTXepYV1h6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mYDshMloLyNqseWk5Az+dDi9FWKLikbP8AGo7Pb2m715/aNaO8X9G3Gyaz8KYMm4yYJhsX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laVFORhXzAJI6US9OyY38TH+4wydtnIfD7xMuXhY7Hv/AIf3/wDZrzbeHrZIfIJI5OEqyk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kboZ8c18T0for7W3id9pSxjwt0/a2/74XEuLdvcp1LTLEdIBWoADB9B9e9ceXp8cD3S6HR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/Zo8V/BSPFszUqB4qMTEnzWYzBEi3Hk7sE5I44Oe3SmRyYZ3BcGzBqMl9ELSH2rP7g6VQ6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pceQpUpTMxvYQAnbggnO7gg/lXOy+nrJK0juw1CePc+/o33gN9qzxV8SbuYn92HJmmlrJ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KAAUa5mr0+LTwdys36SL1E1KUdtHs6xXu0otqUSwoPLSCoOJryOXPha4L1Gm1LncOjRMx7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4/Skpp00cuUs+NtNssmwhAwFA9uDUsyO3yLAwelXHsB9M+f/8AaZLl6Z1VpzUEVLe0RVAh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59ln86976KqbsOU2tL/ZnkO/eMabxaJthvqnHLOWkeVEhu7WGnQnhYTj1r1mPFsk5HCy5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Nnvytd6XLroe1BZ3ogQpOUnCSQeuc5z60vV/6ZfRWljC5JeTzKpL8K4PxW0OqeYcWghtB3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XQjL422cWdwm0egfDy7TvEP7Ml+0RIuaEtQZ/wAbDYU2PkVgq5PUAncPqquVqMvtZYs7Gk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i3kN/Z00rbUoDTka2NJUlvqFbck/j/AFr576rqXk1LT6Pt36ewLDjhC/Bi7fqhOjb61qm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QqxuOcZ5+mawKG+NI9fNY8icZs7m39o21oCojrD0pK0AocjtlfJ9qwPdH4tHK/wRTkp4pn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W/aB0TY2NP2udcrhbpy1Bkx/J/duDGfm9CkfnXo/QNbDS5nHK+GjyX6s9Jhm0yWFq7PI+r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r46O7ZJ8RIaTIhyMllSk52+Yg8HHOM19Jx58Wp4s+MZceXTKmqOXXC5PXKW5JkKLjzh3L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SeSTWyONJUjmSlvdsbYHmOJHH40yPHAB0XSfmpabJ2KbcA3kJ6Hd6fSkZOjoab8kepfsR5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/AI53IJ6/OMfyry3qn4HqND0z2k4AFKHUdjivEvs7cRCQFEjGcc4HFB5CSAUhJGO3fPvULQ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YXG7nBPGc1CBgfe55/LFQgraFbupHSoQCRzjj/AMs1CAKdwOeCef8AOoQV0SQnO0DpUILb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iCkj5c4/KrIGnocgkYxk1CCV4Uk/XFUQZJ5zkHpQkI0r5o6++QeaX5AIYV93jBIHWiIG2T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506HgXLhM+dH20EJ/+CLu5wFFUWOSlRwP92BgV9O9P/wAlHitd/mnIFJCVnaCMD+EZH1zX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FAAlXCiOfoSfp2qEGHAFJyogEn5k5698f9agL6Ij760qKwAvByAodcdDTIrgU+xlbgU2do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I7YNFQIQUCQo8hXZXY/wCu1QlgOHs8KABICc4GaKywx8gKvQYBAqWQ+k0v7RvjBcWypnWZ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y49Ck/67153cn5PfLRY14I6/G3xYdz5+vJaldnW20t8e6QnFS19hrSYl/pEN+MXiUUqLut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Ugp98hINTj7DWlxJfiJT4r66krUHNT3VChkZTJX3HHBOKH/kn7bH4RVSPEfXR+cakuPzJI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J/0atf3J+2xor5OpdWzytuTqe7lCgcoErP456/rUtfYSwYypEOY/tKr3dHF5/wDFlEjGe4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QFWmRIWsOu+cvPVwJxjOOuP0oWk2MjCKXRJTbdiyjykfMDn5EkD9P9ZoaSL2R+g12p4uqC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KcfkRQ8fZPbj9ENmxbnQlbbe9Q25AAIP09KH/ktYl9DibE2AtKw2rJ3f7sJz27D6UaS8sN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49/uUqURn51Hakj2z0qcIunHrgeNghgbURW2wcHbzkZ75+tVuRW6b8hqtEcjf5QyjACua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1xU9AjKcbsZB/wBZqvdCSaXY+GQ1uT+8SAOAecH6/lUWSyuUKbjpUoBSQVkcndyKveirAx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SVEbQaq7JZkfH6ItPhz8uSFymxjrjr1NbtKuRq/wAtnmghTiUcqVg856+4FdsNRlJcA2Ky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OyQpLIPTAwevr+FXYSxNgEdQAJznjHHvQ2NWGRJZtqnWs4CiVAZHbNDvo349FKaFi0qWE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c1Xu8GhemTlwkKNhcABUkp6Aj+X40PuDJekzX5onJjNxWUIyFudynrj0qbrNkdNDDGmQHU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Ksxzgm+CI6jGc4AP61cX4Obmx0QVKKVY3Yphx5umEnhWQopUDjIqNAxk07ROjTipwAqwsD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J2tPqnaRbtyA7t+cL6DG3GaS1weghmUlQ8G21AHGSemOaiNqjFrgJcfHROxaT0/wDOgI8M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yevbvVXQv2pASyrAyBt78/rVp2U8bS5Glfe6ce4ogHFjaWys7fw60AlRt7QikpJ4HpVVZe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HcULhfgm5+JUWUS8vwgNqyrHUE0p4U/B2dN6tn0/EZFizrOa2FBLmCDjJ5rGtL9Ho8f6p1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hLcCC8SOOlJlp23TNEP1JrM8tu40Vsv3wqB5q9xVwcnkUt4FFcHs9B628SXuuy3j3xp5WB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VYfV8WVk8TWQOVimRltXJ1f3OJ+RK5O4Hyvn9Ky5JTv4st5018BEaJIecJcUUpHIp+DRZc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XPonojKAwMCunH07J1Fm1SSRJjsOBQw6EH1JxXWw6XNj7kIm4tdWWrLRfAbkz47jYP3Hfn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yM5GWGKd/0mD+6FmWsuNPxWHT1U2rr+Gawz0ODK7MmFLTzc4YmgP6TbZaK2bhHcA9VYpC9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eoTk9soMgG1lsZMuNj2czTIYHD/WjX+53Otj/wChIgOxWvOZlSEllxO1QSCcnsR06Hmtc8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Gu0z1WNx29mnt94s7sNlm8apuq0N7cpgRG21LA7FaskZx1FcHNDGuY5LR8o1X6J1WXK5YU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tC6P0Hp52w2GzrYgPAh3ejcp4q4UpxROVE9ya5csSk6UjG//AE71E3vm1wZDw00QdWxrhJ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qQsNNQvnlqa3q2oClcNgAgZ+Y/SicXghuZ5n1r0DPpM0dNihdo9M+GPg34c6X078Lp7TsJ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R570gnqVrXknP5e1cvJq3l6PCZsGXSTcJ8NHJfHvwjsHhgIOprO2bbapMgRJdtbClthatx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FIGDkcVIZG+B2nySy3jfJhYvh5rm7wPirfoi7SY2NxfeSiMpQ6jDbigpXHtW3rtiXkhFuD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Y5CnxH7fNbSlS4kpstuIBzg4UBnoeRmp7ngHvlDHl5JUPlV0x2FNUuBfAgoWB64wQSf6Vd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AKUg8Zxge9UAK2KSgAqQTjPTgioVQhYWEn5sDOUn1PpUJQlAI4UlOQM5xxU5LDSSoZH/Nw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Un5s5G7t0HFTkgrASkp+XBJAI681OS6EFrAQThQ/iwSADUplUIUlRVgj+LJGOPwqLjktKh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KwfvfyqbiwJZWlJUU5J6k8Z9am4gpDJAxuQAOx7dcVe6y+EGGASckKJAGOgxUsloUmP1IK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UsloIMEpQn7ykgjOev1oQBHlOKBISeDgEnioQdbaO9WUnIGMK7etWnRAw0XMj5VbknOP6U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2cHPYcfSpuJYEwzs+cKGeQcjn8Kuy0KSynYEfMrPPAqm6KYXlBSipJG/AGD260O8GxQZSG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jpzU3FUIEffnbwCc5zkj1qWXQpTaEqPVRGSQBUToiG/h20J4OO+COv40W4sNTI2qSOCoDJ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WAs9MpI4J7kGpuIJcj4SScDcMpI9qm4gtSOVH5sY7AnPaq3EBsQVBSwoDr93PFXuIGUbs4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iC0tDBCEjaeMk/N14NTcQJMYbgM/d6p2/eOTzntU3EFiOnBUU+lTcQCmAEgnqDx6EZ6ZFV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yn1J4JqbyATH3AnPAHBA9zVqVkCCSBkAoSDk+mc/8AlTSB+Vlg8pGSBgnBPPIqEFpSpDgJ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ai7Al0edfFbjxGuzbSg2ErC1K9FED9OK7enXB5fVye4yVwkOpjAOSVFKW1FAQByr3rac+U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3lpQABLThIKz6D360+JkbMzep7Hx7yYqA3GyNjRJJbPQ8/XPHvWgxSdsq0tpUhxWcDoPr6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IKgQcjtVWQZAyD7VZBTbimlhSFFKh3FQJOiwh3+TGxlW8AYwqgodHPNdMtU6ye642k+hyB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Iy9qiU6kBlZTj1xyD1/Wo4klqZvyWMO7uqcZbcA85wAlT2ANp7D1oNo3Fnf+o2sqVAtljb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2TJbUFBRP8Iye/FTadCOeKRYQ5kNEFblwsymJEhoOQHGWC4pasfdIzgDAH51W0YssHyU5Q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zo3NIeZUfMQOcj8aEkMsUbQRmYGkperXb7b5trKEBoMrCJCJBISWFM53AgfPu6YGM5qqN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tcVSo7MqO5vQvJQtJ+bk4/Sj20rB/cqfKZ0Wx29OmYqkzLpcbfcyzuEK5tFhZ64ICwDQWj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2nw5sOnLvbWWL7fLjFmOZPmRJ+QATwCk+2Kx5lJu4Hp9PD3IfkdX0r4HeCkttx6/6ov9oe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NkYHY8EfSuN72bc00Y9fj1EIt4XZZaYv/gx4Gaonz7Xq+XrK5L3fBKmOOuCO2oDcgKbQQr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uGU3cVyVHPqdRgUM8tqNQ79sm0yWAhdtlPBt4LWgEgJbJ6BSgkH8cVxf8ADcrlbXkuOlwY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pD7VHh21aG/Lbnx9xKi24ppSgSenyrPFTN6MnHhM4+fT6nLO20bSL9ofw+eYDrl4XFz/A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rmZfRp9RMT0+ddIpfGLU+hPFPwV1fAh6kty3U2151G94JUkhCsZBwSDnH4109BoMuGcW/B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8Hxjsb1y0o8tJiGXFSjyp0N5OWn0E8pz2OOhHTivqcHcEzz88Tg5Rl2V2urTZmA3Lscvz7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vo+M7m3PXHr34ozJKNGICNytu4YA61DMIfZ8pWAcioRFhpKCq5aotENCd65ExlpKfUqWBj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L/nL+6PtXfg/a7zYbNCcA80bn1q52NoAzj+VeO1Tps+86G3pXNrozfi/oWKyY99baDq4xD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w2j8zXHi25M63pmqeRPFN0VulvtKWmYw61IdTDLEZyQ4p75Ep8v7w55NHjhL3BWs0WGEty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T51ymMlzypkuRKdK1YWCtZO7Hpzx9a9Vp8EoxTkeX1uqw47rweefE/XX7fe/Z0Ze+EwskO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pJHy/1LWe9Ol0ZzQ2nn9U6ttNqjt+Y5JkIRjsE5ySfbGaufCORijumkfQi4NIbDaGtqUMJ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gZJ/I+gaVbYJEFxlRCuRxxyO/XrSLNfAbDI5UTnJyeMCgslj5j/PuKAoj5eeCf8AXShsoS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SkZAHT86lkDWhQOMkEH8OatSIOYIRhYOBxuNFvIEsBxB5wCPvY/KpvIZ+QyXZCFFeXCraV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yhlMd1SQSD0yQB/OjsljobwcFO5Ppk9e9XZLHEx/UFRVz1/1mpZXgd2KbbUU4Bxndj64oW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aSQNxOeD1NZ5MciQ40cKBJcAxjNLsuhCIyfh3DgADsoVe4qivS3tA6ZSOntRRkQGEt7sJ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ZTEONDCkhXGM5Ixn2on0CiO83nccpAIHJ7n/ADq0RCdgDpUOQcdutEWzzx9q4Jb1Dps4x/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safo8d6t+ZxABJ7n3FbTzwlGSDhJ/6VAwfKAB1znPqKgLCGABz82eD2qFCb8nbcFcH7qev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IQKhAvT+tQotlurDmD0x26Yo0CONgbsAA+nNNIdX+ykjH2kdCDHHx5JIOf8Awl1g1f4M6G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pJzIUPvHfjrjvXzTP+TPfYehCRknoCeMCs5q8MNsbMg5HuDwaloEUlIUFdu1S0QdSCnJ4B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ILbAQDnGBVbiDgHHGOuPrx0qiACewIPf8KKwBSE7iMnHb61adshnPEDXrOhrU2iPHcuN9u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vdecCVKyE+gAya9J6XoHnmpMwajOsaZ4bh+LF+8QvESzyvFK3HVkPTIe/7u8kMOKeJCUJU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HOa+r6bSLHBJI8TnyPPOzLfaX03qOO8/e5sh+Ppa5Oh20MzEht94kJK2ygAKw2VFIUpIHH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DXJgntEw2NGRrnqTUXwNycITDtBQVrLQ43qx9znkZ64rJHFHbUmU2YhbzTDxaQvzI6MjAO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6B5ZCnKjOu7ozZZSQP3e7dzWVvcxvgEW0TJn+7aOD0KiE/zq1hnPoHckXEPSjjJKpiglON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Hom/yFvKkW8OyQIqeWg+QOVA9TXTx6SCQp5CWGo7LWxCCnHOcAHHJ/GtKwwj4E+4Nm5ojB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4B5picYi+/I4boqQtT2Qd3orp7D/AF3qvcTK2MjyLmlpC3FDaTxvPP5VnnlXktQY2i7trS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pfuw+w9gJE34lryso8zp90EIFKlNPyOjAj2+5qYdLCzvUgYSo46c4rLJ8mqDcPJqdJa9v+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KscwNKbMmK55TmxXVII6A4rDmxRyxakjZjzTqjVRPHTWUL4oQ9UzIz01stLkh1S1qB7lRO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T8cXaR1sGqlJbdx6B+y99l/T+rY8DUt6lou6X2xIdSTklwq5Sog9j1ryfqmvnprhFHvfSt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3oFphWWE1DgsNxozSQhKGxgADpXzrUameSTaZ6GFtti1N7wRtCk9ua5sk5c0Mi2hMZpyOo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Fw5boKTjLirJiLxKjqG15efWtUZ8GaWmxSXKLy36zlNqSl1IWPWnRycnLy+mwkm4s8+/bt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3yLU5+/hoWyY2wkrU4tGxQx2BSM+xzXrfT/UYadpyOZHQTnCWM4Dpb7DqtJ2+XpbxARZXr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sKeXFwHUDPzIKUkpJI5GRxjuK9Tk9Wx7ltPNx0E2n/AAcm8JtDaS+z141asi+Kl+lW+5ac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SZjxIIXkD7m3BIOOp9K6csn7nAp4zFhg8OVpljbfGC7fZi8fb/qjS1lt12i6zgiTCM5kuj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+9uG3FXjk5Yvl2g8mH+r/DINj0nehqWfM8RNSJ0BC1dMVLXbokVAkOlSt2ChIwyg7lAE8A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WuWjZpdLPDJqXk996D8MtBz/AAc3w2kx34kfyW33pR52JGCMHGCB6Zr5j6vkcbmj1un1ep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WbTPhbB8pxNshyJHXf8Mp7nv2IrnYM8nBOJ6HJn1E3wxGrfH3QmgXm4CrRLkSMfK3HhbEp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6McM8itoUseom+Z0VSftKXKXDMiy6H3oKdzbkqaAOvcJSSKGGmldp0MeglJXPIeK/tU+N8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wwm9XRTaURYSiW4/lqAKlk9VcY9a996PpssPnJ8Hzv13Jhx/0ou2eRcfLmvZR6PCkiIgrJ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5VS7ZDoWmiiO6fMUUkoBUCegzwAe9Iy9HS0/5I9S/YjLZ8WZzjO4tC3LCSrqSVAmvK+qfge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6/1PavES7O5EJOUuKHU9OO1V5DXQRyc46EY4+tCWEAEpPb6Hk1CCUJT/Fk4wahBQJ52gjv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gEHnj3NQgZypHJOO+Mcc96hAEAHOORzjNQgtBz1Az3zxioQUgZB9MA5q0QUOEq5IyM0RAy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1Qg2pXBO7APOfSqINnIB9cdM0JCPMOWlDPHr60vyAQgD6DkZ5okQNoKSokAHp0/GnQ8C59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7R16zlz/AGeOcAZx8gr6d6f/AJKPE67/ADTkqkgl0lSkqAHOOK6ZzhtexSCQScEEY4NQsY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EjOc561AX0QFKSkoUBuyM4Se3+jTodCmEVuISVpRgJV0PJz6n1ogWBTqD+6Kt6+n40IIfm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xwAPWoGIQnqVIyCcZ4xj1qEPoA2lSEjAUB0O4Z9eBXlD6aGMgOKUM4A4Az+OKhAdQnAyew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lYWAnPOcZ64FQgENlKh2SeSD0OetQgAlraQEpXnB24+Y9uTRItdCDH2rWdqGwDjLY4wc4w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QytCG0jnOcn9PWqtEGHWAgbnPn28BKOSTk80DpotD6AFeY1npzyDn9etBQQtTKkBxaUpKQ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8AMVNpBSEAKADSeU7cFWE/hUognyQpZSFYyQPm49hUooLalKlZISRyR0OKm0pIJTCUeXyd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B0geX86vTODj+HqKlEpBhshJCUgp/wAWemDVFUABW5KshKkD/Dwe1RdlULjMFZOASsnnb0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rxSs5u/hpe2UoJWna6Ejk/KelacHDNmHbJNM812i0tXBrlI3jkgcAdq6rnxye59K9Px6pU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NkBIOM4oYyL13orwq4lW00ErWhYxnocdD7U9SOBDBte1osIkMOKBO3A5wc5NU5HT02j3s0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54ODxWdyPc+m+lQc7kXLkCPAYU64lJIIA9j2pW/wCz02TR4NLi3vszF3uYfAb27gOien40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ze1GddVuz8vTiiR4/JJNiDjGc9O4oxNpkWQMj26fWrj2c7OiEpBUT39TTbORKNsa8glWB9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tWW1YUeB3q0rF24ypkxiYWkp+Y7exHWhceDo4dTs4RcwbiDkKx256UhxPTaXWJvllmZLTy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Ko9BHPCcR5tSXuSTnH/nSmbI7JjTzH+8KcE5xxxQi5Y0k6FMxkPpKVJwsdcDoKqyQwqfDG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gVakKnpK6GjDLZORn1zVOXIh6ZrwR1MEf5YolKjJLA/CErhuZOE8fXipvA/by+hbcBZOdv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kn2TG2w0dqQd3Shbs6eLHsdEtuO48QCDkH3pEuTpwxZJNfRP8/8AZyVZXhWOPrStlnX/AH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Fk8du4of25n/xqa8kyNqR5AyhWcfeFBLTeUb8Pr+SHTLNnXL4TgJBA9e9VFZY8RO9j/VOR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Gd6AcD+Gi36ldGqP6twx/OIkeIbSzjYayzWpkHH9YaZulEkI1rG7kBQ96z+zqe7Nsf1VpP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K8D+dFGOqXTNC/U2hq2yrl+IqBuS0gn3zTXj1E1TkcPN+scEG1jjZCGvXj/CaT+zn/ALj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DGupKuEN7j6Ypc9JXLkMh+rM8uIQsubZqCTIb3Ox1J96zyx7emen0PrGozR3ZMbRbRrm2+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Uuej0WHW48q44J7skmI42h1SUKHIBwDitup1EJ4tiGzxRn8mvB7R+ybdpFz8LoLj75Wtsr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0FeYzR2x3I/MH6vhGGuk6N14meIVs0lY2ZV1U15CXkhJeTkBZ+6fY+/akrLNrg4HpfpM9f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UKNS2ZuU24HA42FBSTkEdiKiyyf5HI9R0j0mZwa8nN/Hrwum69bs8mzQoki/QndqFSXfKS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qPYEccEV2cMlOKTF43GMJNnCNV6CvOipzEO+QRDckDc04y4XmFkHlIXgc+xA6961J7WSMY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KIKSVHuOO1Oi7MrVcDPwy9qv4PUk/pR2VQ2GlEZUf/AGTxirJQflDeUhOCCMKHSoWAxcDG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cFDaI37wdhnAwePyqcFcjymdu1RGQBn0Bq+Ccig0FAAjAyBjr70Fl0BLKcDCuUp+8B7+lS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cfNzyef9Gq3EoSlpKBjB3Dge341W4lA2pG47Ru77jnjvU3EoUltQJJTuHQcD/XQ1NxQQay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qbihS4wSSFHgcHNTcQAZKVZ2554Ix196m4ug/JSSclahjoccCpuJQZjBCMHBPc+oqbiUEl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egqbiUOJaABOORnPPerF7QgghRPAOB25qBpBIjBIRhOcZO31z3qF0GI/Cfmznd9P8AzqEo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MdQrnpUJQopA3YQpJODz1NQlCkJ3ZAyMDnA6fjUJQSm1LySAEYzgnGahKCU0NpJAxnG0dq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T1HbpUJQXkFXBGDnnPf3NQlCA0VA4yg8Yz0xVolElLYCSSrg4IxxjrmiKEGOMk5JB6kdzU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8/UehqEAlpGQAd21ODt7fWoQPZsGcBPHQnnNQgPL2gjHzY7jioQUlrnHAPAqEEqaKEqwDj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UIGlABScKBxyMDNXZAwznfg/MTjIGaqyC47IOU7QhKOQpXBJ61cXbJ4Z5n8WmkI8TNRIWp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4M8fia9LpPwPIan82Y/CJIShSS2gp2lQJJCvUiuhEwS7IGrZmmVQY8FDUlF4YRhMpojyAR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VTUjJOUaMKu2SpUo7whLmArCiAVD196ZRjfPQ6zbYvmuqffKAjBAR1PrUoqmMzVtPp/dre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baJTRAWFEqG0cdcCgBGqhAVCAqEH0R96ElKtyifujtQ7S0WTsZppDLKJHmLUnfyBtbH1q0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7QfSyuG2revzlkIWB396lFpm405p39qvjUMx+L+w2XsCN8YpCtoP3Ujt7DipRqhTdkbWU+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+Q02wrbESub5xaSeiQDnjFVRc5trg555plPKW4SpSuVKPc+tQxpu+TZ2B9y46eeixCozrav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MjHfBAP40ElaNcZOqR9yfC+fpP7TfgZpXU2obDbry3c7aluYifGQva6n5XUHIOP3iTxntX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xOjibiqj2eJvtReH/hLoPUNl074XRXYl0S4v9pIjzXZMYNlJwnC1KIWVY+6QBzmutoM+ab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103RzGPoi53JbceWuTNe3BLSZCVKbb9PpXRlOEG5HrfZnfJ0bTvgvNnFLsh5TCyjaUIPUD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SVIdtjKO2jQy/BrY18zZWMYO3r+Nc2HqHPIl4FfRi7hoS0MOGJdYa2Cpfyy2R8yD0APtXW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4aXBz/AFlDvPh1PKGJanYbiQpC21ZC054NdvHjhNWcTVuWO0VLGtGlEvyVKUh4FC9/zEE9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RSOE9Q/JTrZS6p5MY+cAreRxnpxxR7aMsqnbMpqHTVhueSuKlEhfIcaURg9MY6ZyKm0508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zOwNj7ZGCCsBQ9xUoxywGOmWmVb1lEttbKvRYwDj/QqmqM/ttMstDXAaZ1vYbu635jUKcx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/lSZ9MfplWdX9o+xGu5Dtug2zV6s+QdhIAyQ0sA5/LBNeB1maMMro/QHpWXHnx/t4+UaVa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IrzO7rwpJH9RWbFLdOxTS02Vo+eP2l9XaM0/qSdZYqCxdobiWZCiCs5xvPBPGOE/n7V6rS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t61jhJ432ebdVa9VcWDEhLc8tfLzyxhTpOe3YV3Vjrg+car1GWe0ujGdc8kn3pySSOM22e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l41ZIaO1lPwkRZH8ZwVkfhx+Nc/UZFFNHd9NxbpNyPR724uFIyrsN3c5riuSfZ7CCS4Q2E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aG0MFJjheM/MAkkHPUZ9KTJog+IqVJKVhWeCcdKAoW4wlSMZAUMdP8/pVolhFCfLIAKlJI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AtIKckc4+lFfBYTjOG3TtA4yOO/NCqIZx5J81XyZH3xg4JGelaYVRTCCQCofeAPORjj60d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Oc4OMHlR9aloqx5poAJTu6DAHTvV7uChW0qVjBUoggDjmlOQcTR2eL5sNXmK2KGAAP09qz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qP3hyR6f8AnQjEhURlHwzhOeqjg/SoWUSSlx0pSScd8c/XFHHoXLsWtnGUEJWkDgg4zRoE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uOT3/wBYoiDK45QD8mVe5yPqKfHoLwMNxzvzlSlEZzmp5AXZ55+10B/ePTIx0gq7dPmNdn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DMOFtubiQU446k85roHngikH5QfmB4IP8Ar/RqEAkYAwM8VCCgBx2+aiiQjXte6evI+6Ep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LDA4J5/CoQIfzq0Uy0WAUk7ffd7UQIok7U5IznqBzUIdd+yWN32kNB4GQZi+Qf/AI2usO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6qPp5L/wB+6MbRvJznNfOMv5M+g4vxQgAbue3BxSR49twSMbUjjBHWl8kAEgI288enapyQ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5PXtUIOBKcqJBz1xVEFgDCeScc8VCCsgJPbb0Iq0L8i0yEpIGCcEHIrbp8fuTSBm0os4ml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UT5tWjdJQn0LkyWygvvOZASzn7xwOSDxX1j0rTrDC2ec1UzkXg5r/SmoPGXxK15HhrktPM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5k48xYURjJI4HXr0xXpYzlXxOLFLlnFl+ImoPGrxjbuurmYCY7izCit3JP8AstuQeigO+D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MmSTcukc1y5O9XJnwY8APA+6PahbsniN4uXNS0LMhHntxSQQ2lsHhKEpKTkdT7YoJJRe5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HtW7491R8pLLY3blI5z+HYVzY498m2P5jEt4NniQSlzYtWADuKc1sxYNvIiUnInuOpcUra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vjFbYJIRyNPSkp5GBxz160dolWIMkgfIkcHjPFTcTaR35BcAUSMY28Hgj6Utyf2XtIkqY2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AY/xHtWOc2NjAqHpRHK85J3de9YZ5Wh6gRlSVuFPmLUtI7E9qR7jGbUSG5RxvWrakABKBV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lwKH3ckd6r3CbSQy8ES0OH5yUq7gZ9Pxqb7LomRn1bAkn5ePlV6f1or4IkTUAu/OpSEp3c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idM8B/HXUPgvqJEq3FUm1rG6ZbXFfunUk8lPoqvP+oenQ1UG32ej9O9QnpWlJ/E+gui/G+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R5zaXm87ELBLau4UO1fGfUPTc2DK0kfYdBqMGogpKmW6pl+SpQRqB5hJOAfhUqArirFlj3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n/ciXBetkKHwmqAtlfdy3jAP1Fa02l8gceDSNNyjz/cobvq3xP0uEOIit6kYIJV5afKKPy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fBohpdDk6dMydx+2beNJPoN60qoRdwQ4AshaT7ZGDXa0mlhlbWPs5+t9PwYVujI3vh/wDao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7d+6mJPMSQoIXj1Geopep0WbTv5RsxQ0mLKvhM11zRo/xAcjt6jtLMqQwdzDruUOtnPVC0k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U8LanwI1Hps0vhyZnxX+x54d+N+qXNR3a5XOJcVxBFSYTqQnIBCVnIJJGfXmvQaL1meCOy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vlucaMCPB7Sn2abXGd1HOkX8W1pa7bdrgzlERJP+7bSMgL7+tPn6hk1ObbiVWdnQ+nab2J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fdPaw1RJ1ZdrypUYPZZYdJDriEkkEAnvXotPizRj7dHG1WXSJ72+ibov7Quu59xRbdD/s2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eSlzA/xKUvO3j0rS/StPJbsqtnBfqmXUSaw1FILWfin4r6WtsZ3+/mnr6tx3Hl2B9Dz7ec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1xVx9L0keYwov97rZPbF3/YxkrV/iVd1l2XEmSHHzhbrqSCrn0qpaXTQ74OlDVeoukos9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tmQdXxy2WmCEpeT8qgTlQrymsUIZPhyj1uFZ8uD58M8Xfa00fA0X466lhWuSJNvecTMZKS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9CSPyr3/pr36dJ+D5N65iWLWSSdnHkJycV1Tz5Y21hbkhvBHXGKFhQ7NtbsIDiVN7iCAMc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np77DLoX4tTCcJKobny+3y15n1Po9Hoez2+5nKuMYPOa8PL8mehj0MjKeeevT+tKCFcJHQ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ACRlWU5NVaIJBwB6dP+lVuRBe3G7kAemeO9EQUANxHOevHNWQA79vUVCASCCOx9qhA0g5B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AbcpHJ/KqIGOc8nr1HQ1OCAAyo/6NTggSUk9B0560pkGyk7DgY/U0yPRCDKQUsqBBJ9Mdq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1A6+lAQdj4HIJOSc/hToeBXg+cH2wPm+0nqADGSwwQR1/3Yr6j6d/kI8T6h/ns5HjbklJ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6ZzQRwtTm3zEpShJBOf9dahCO+Mhon94lQ+YjrVoBkJTgXuBSCc/e9T6UxChrI83JJ3g5y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eLjxUSVZAJATgCiIEFIwCDkngYH+sCoQcW6nYlByEf4U9c0LIfQIYRkAJSO2Tnn1zXlj6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YIHGc/jUIJwEpVt25BAyTnH+dQgZaUVklKQP8fmYz+FQgbrYG7cCM/Kec44qEAGkgBOPnA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tDailO9PBPByeeP6Gi3NB0hzarKiDxtJ3HnFA2ybUGlBygENkpOcD9SRUTJSAEbvNUfk29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QbSN8ZshRVlGVH0yf+lXbJQHgVrUTzkbQM9OQciqslBJZKDlJIxySRkfnUslARH+Xdt+Qj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8OeN4+6CQP5VVlUDycJHVRH4f6FVZKFoYQkqCRhGfl3HJoW34J0TokFLg3OrQyncMbzjIH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yopdQa/0jpdLY+IVLcCz/ujwfxrYsLZnlm2GL1X9oq2yLXMgRrEFpfYLQkOnIyQen0HNac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vk4RpSWgKyFJKFHrnB646Vqlj4Ppf6a1sZyXJrpQDkTONw9D0rNW3o+n5lHJgdGWcjLD/C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yfk8Dk0zeTomRWNh5yTjknio+TpabCo9mis6EjJJ+UDpUSR7T0+Ki9zK3U9zbDoaCvlRzg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63r43sT6Mk5IDyiSO3HtTFE+eZs2+RFA68jnn6UyqOf2AeuM559KsqiM99w5ySPTtURkyq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4o7Ri9m+iRCgLlPhAB+7kkD9aXvo1YNJLLNJLkK8WdbCjlPUA4FEppleoemTwtsovLcjK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2jy7UsY83K/eAg7VAevepts1Y87i+C1j3EhtIWOR7UhxO9p9Xxyy0iTMEqzn1JNJcTvafV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QM9cUmS4OpDI59DzThSVk5IPvml0bYS2jzalpAz1J4FUaoyb7JOEuYKykbeeDQs2KMJdii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T1+tTsP2sYflsgkKSE9walMJQghLcRgDGUkjqM9qtWAsWJAWwy24MLBUP0q6ZW3HHmxmRd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8dKjizNk1qxxqJWPvuyclXT+dUkzj5c0szdiWoinTgEBJ9aZyIjivmyWFxoaODuJ6q/pVb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KiG/ckHhOMDmrUGzJk18bqLIipYWfQY7UxQo509Q5PsJLoTkpwMetFtRSm10wwSoHk5oWk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RAzz/WlJK+TVDc1yOtRlqUQEnNZ5NRZsw4JT/FGhtOiJty2rXhpnP3lHmhSlk66PW+n/AK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m0tOkIFrG7Z5zg/iXTVghFbp8n0jQ+gaXRrhWy0W22oFKUJSn0xXMz+3le2PxPTxhBR2kX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/jSsehj5yGSWDCna4HS1HCSnz0DIx1FC/T8PNZOR/vY4rbaPRH2KvFS0WyfddIXGYyxIQT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nlSRnqRjOPQ+xri5dL3BO6Pzp+uMPuZ/6XLX0Uf2ufGOBMuY0/AW3KLWVyQnCkpP8ACM+v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dr9J4f8AD8UtRlXLXB3n7K019/wesL7yQ2r4fCQD1Tk4P5YrFqltfB4D9SuOXXSa88nRGL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3bj09KmHNyoo48tMlglJFB9pZiG74V3Ga8cLgOsyUEJyQUuDP0yCQfY121K1wcjRXHJT6Z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RBcQ+ws/I6hQIIrRAOcHdla+ytt4njjnpTuBPC7I4ZcO/elPJBKgf5UNktBFoZ5PHGOKlk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yA8bh1x/oVLJf0IMdxC1E4JGBjp1qWSwKa2gJxj05yAKhLAplKFO4XuIxs+lSigkMggqPA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ygK2q9vmScYqEEmICSrkp4B77aEvgdSxtBSgnOT1xyKhOBAaKSeQccYPt1qFcB7QgJIPlp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BG7CshWUj5s/0qEpCURyAokkEnBSBxUJQ6G0hGBlsq657e2KhKElsbSBnZkEgA5P41CMAa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PwqA2AoPIJGRzgq60VsIUhJJV+7StXIIUcYqbiBJbWOiQO2N3FTcQAQoJV94YH41NxBPw6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NTcQUlvCgkIyCkAZ5qbiAbR+6OVAKK+hHT61NxACOkpHzfNtyDnoc8VNxAIaWg/cBwrCQo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hCyAdoPA6EVLZBZSV7uvOCAocnPNRS+yCQjuoEJ65Ht2otxQry0BRUfc8H/WKvcgQeRvSV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BU3IglLewYCgcnjnkipuRBIB24ICB09T+lTcixxLJ6hITycc81NyIJSzkbtpUSOfm5qbkT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yQRU3InAQbwraOhHGR0qbkQUqP8ANuABGCODjFSyCPL2Z3jcEkHNVwQcio3upGCpKu5/Kr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HisVOeJ+pEoTvWh5KlFSvlxtHA969Vo/8ALs8hqH82YaRdlWRt4JS1KceZU2ljOcAjkit8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qVbJMwlSYaFpUgupworP8KfanIxONibXbJOoHypsFYjoB2Afw5OeaYgYwpmsj2aK1ZTdTD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QncpStvJyfc0yjasXxuiNdUQp9vhlUJLaWU5Xs+UAZwc++aqkZpxRi5ltW26XdqfIyOE8Y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ARFPLUUdB2PXv0oWCD4Pahalko244V3z6VEQbjRlyVFKEk4GT9KKiEyDBe8xCQkILhwC9l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nNPT/JUpKWVthJUpxlxKh9PapyW0xpdlCERlIL77JTlafK5Qfz/WoWkQ5clxDYipUW2UK3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qRXqdUtRJUVZOck9aHkC2PsrTjar7uKuiGu0DL/ZN+hTwhS2WztfbQOVoIKSPyP6VdfRrx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B1zozRcvQlpvRtmm3n3JDEZgALbKzkgLAyAT82B3JNc3Jo45ZbpI7+mUd1nS/s86It90em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J8tltx0FQUfvKV3yay50sUKie19Ox7nZ1e13aJdLg5EipT5rLanNjfKjgnmvN5s7immz2K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SGgjKHA7jbtUCDn16V57Jlt8BrEuyXeNRpstpkTpLTq2IyCpSQg5UAM/rSYzt0BLHGnTOR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rLjD0T9nTyspEaQRkjoMHvXbePJpo23Zy8MlKTTIWtfDNE6CVW1ZW22d3w73OevAPpXW0f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S+8nR551BplxSJLjCMOR17ZMRScFHX8cV6zDlWSNo8Jq9NLE6Rj3JD1reRtfKSn5fO/hAP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zlbnF0xZlRphdUgJDiVDJPBz3P0pdg7k+iEiTJYQr4ZaC8gEjJGFDPcVLAorNRvN3aDudb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vgmqsU1uGvDzSTGofE/SlvWkqYmXJhlxCBklJcBIH4Vl1EtuKTG6PDv1MUfXrxuKWPDm5h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NgcY2kY/Kvk+q3TzWj7F6I1i1Cf0eR9NfbdtejLLIt90fjuKtzamURmkKDiykYSnPTqK9N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PU/WPTccptS+SPBWvdYTNeatvGoZ7nmTbjJW+4cepOAPYDivb4Mft40j4drs/7rUPKmZ8H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uvCvwfvnihd22IUdbNvSofETlpOxCe+D3PoKzZcygjZg08ssuj3TpjS8HRenYditrSG4cV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5SveuBly+5K2e102mWKNEtTRCgtAz12+5pO6jopX0IDZJKvvDgYHb3qtxe1khpJ43HI9TS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Pqr1PehTKoWltKiOCcYPIwKtclPgCghGSnPXonoOauirQ0pPmKykDIJHTGauyWhDjRLZzk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SRm30Jy5tPAPln6/8AnWmPRQny/mVyOuDt/lVlDiWik9FFWMAjvUKoXsypKQQT97KRnHsa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hPHy5B28Yx/r+tKbCSNNY2S5DICxkgJwaTdchpDjzRSQcpORt6cGh3oMJhpTccgnB7kVaZR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jASBjB96YmBLsjFtO/CgFZGfrRKRXgNbW1ORx8vICcc1dsoYMcJAAChk8fN+tOUmWBCFec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FkS7Z5w+16kHUumQfuiArr2O85ruaLlcnjvWF80zhCQRu4zzyfU106R5wIK2JwRx6Y5/Op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jkjKTjpQsgpsEDGDnqc+vrVxIQ7wCiYc/fIBV9aFloh0AQYJA4qEE1ZC0WB8oBwQlIwe/v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UUgEd8nn8qslHXvsh7T9pbQ/TiU4Pl6Z8pdYNZ/lM3aNf1EfTuQgl9aeT8x/PNfNsr+TPo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nBx60m2OF7MKJAOMdVK61LZBQAJIHGOw9aqyC0AHcCcj1FSyC/n3HkFP61RBWB82B0P5VCC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arQNeTMar8Q7JoyXHauc9MVzylv/ADYIAHr9c8V7X0f02WVrL4OfqcqjGjJ+MviXp/xE+y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QvYmElsAPSHQdyE/irB+lfSoRpbUjzeV7kzzr9nLR2pWZzdndhsQrdGcQ/cZLrmWywAdiA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Wuxp4JJM4+TI4R4Mt9qyf4f6ctUyz2KS6vVT8je8UMgKZQOiCeMA9fXp60j1HVY8UNke2c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MP3J9SpDiniANzizkjHQZ/CvM490+GPk0XLTvlJ2tJCM4G3OM+1dCMVFCHyKenqcTvJShJ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RLsjaghaRuAxuHFTcgaY2JY2LGQexJ6g0reRIhvy+STxhXRPrQOX0EkRnZgTgJ4GRz/Ws0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e+8VOLxnGeM1hlNtj1FIZJKjlRyfWgCAOKhAEk9Tmqogba9p64FSiDqXv3gUOABxVdELJi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ejRZOZeykIynhXTHNWHFkht5XkrC8pKD69QT0xQUPNfojW120k6ty3XCVEbPyqLPyjPY47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20dz0/X5NPJcncrP8AaY1fpeMFzHlXWAF7AtK9q/xHIzXidR6JDJajwz6Lh9aWOClPk6zp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49xgy3GlkJV5zYyhX1rnv0PNH8VYx+q6XM9zltZ6J0B4/aH1o2hn41qE870al4bP5ng153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NeTDlUfcxysma+8GLJr61yochhiTCkpwVt43IPZQPqKzab3tPk3x6NENfug8eVcnjdf2UV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1z7votSVBu4Wgq+IiL/hUtA5x1yRXuV6lj1EEupGbSaeUJtqXBmtYeJK/DK6Q4+hNbStaN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UUxwemFk5J7HgUcdDg1i/rRr+Q8ut1GGX9Lk0+iftnRrO+mFevOtd0Cyl9CFFUcKB9Cfl/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kPlp3aLj65pn/T1C+R3Sy/aS0trSGuC+/DuMd5JQuM/tcCx345Fcf9tq9PLc00dKEdHq03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PX2XNOXOcJukbrDt8mYlUlFskSAkJTkkpSOwyeK9r6f6hlUUsvJ5z1H9Ox1MG8bqSPHt9t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z97bzCtqmyrIr2eKUckbR8i1eLLpMjw5OGiVo7VT2lrmiW2N5SoHB4I+lVPG5RNGg1r0k1N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zKs8VoMrkyy+VLWpO4pTn1Hf615vVaKcm2mfTtN6zjzY7SGNY/aObswcRAQl+4EbVbFAoB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luXyyHO136ihiTxw7PN15vMu/XOVPmPKekyFlbjizkkmvUY4KEdsfB80z5pajLLLJ9kRA5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Lq2qCMHHlkEEc4IPI+pqhkEay1BIjl/apLQUF5KsKP0pUujdHs9H/YfnFPjOps4KXYDu07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n1RfGz0Hp7tuz3e6OVZPzDjpXhZds9JHoaKPw+n1pSYQCN3b6/nUsglPJI/L1qWQNPU9Dn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SOMjjjNGQUeBjPp+FWQMJGF+w71CAV1AzngEe1VZA9iRyT9KhAiAknjOPehaIFwM45HvQ0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qUyBFO0HgnjofxoCBAnK8fU5pq6IQ5gBiOn7qgnHoOf8qXJkRCSDu+b7pT+uKCyxxrAT8w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tOPpCpKkj5ufa92/8AwR+oycrBZZORx/4Yr6h6b/7dHiPUP89nJ1DO1YSAhJwd3YY6+4rp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gA/L5avm/T8qhBqSdwykDf1yDwOP9cVaAZA+Va0qCigj7oPQdf8ApTF0KEhWTvCQUpOc4w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ZDLvIAIOc1dkEoIKCAQBgc/wDnUsuhRcwvIPBOMY9OpzVFH0MQ2QFqUDjhRBOd1eXPpy5D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r+FVZdCVIG3O4gHCsDuOwxUslDiRkjAwM857CrJQYZAV13Z5CccEf9KhKE7VqVkgg8pKT3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CgqGMZ4SagYa2kl7GNxV1STjJoSB7NqCoFQWDj5RyahHwJDe9ZTt3ZJPX1qWDuQgIUGghI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6/nUsm5DrjRS44NwUvrtSCKvkJchpSN+SdySfmOKhAkNBCQMEZwCcdDzgYqEAUhONyVDJy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8DmzahQVktnkhPJxVXZOB6PD86SCSpLQAGMck+9UUziXidr65O6qn2rc63CjhKQUKwNpz0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k5ctWjntwkpD7ylpUUlO1CyvPOM8e1dBKjBLI5dlDdEqnnyl8suY+ZRxj1wc07Gc/L3yVm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8wCVlIz0PrRyo9n+m9T7eaMGzr8G2NKt4+8VYIO7tzWVx7P1ZodJDJprZUT7SGFE4O0Hgni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McbbKxDrTKiVAqSemDjHrURw1OGOXPQ3J1F5ToS3lLZwCRRf2Mmf1R4nUDNTJbr76lKXuJ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qNRPNJuTI4BJ55NGZFYoZOSO3pVlpNhEckEGqfBHw6YyQFEgYx6HvVNiMkfolQWA84ncBg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vtFrpOGZVwknkhCO3HGazznSPS+g6VZ9TLcWN1tO7eSknmssM3NHodf6XuvgyF0t/kKUNh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PlvqHpyxy4RRvwylWG0n15p8ZWeYzadxdpDKJDjIO4FX480T5Mkc04KmWES4A9CcjsaW4s6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o1xOCAcDuO9IcT0mn1leSzjTGlHC/u/rSXE7+HUw/wBRLEgFIIICR780FG/3U1aGlvYIwT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/Q18UpJzuwc9aiVCf3Li7sM3TcnCvmI7jvVk/ed8kN26bskHHHY0aic+eubXDIa7m4FffJ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9dNOrGjc1pG4nPbB55o9pllrJvtgN4cweT/1qthX76VcDari+roo4PXmptB/d5PDCU+450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suSYptKj3yeOTVqvBajJ8jzaConj8RQuVdmvHBskMxion+QFKeSK8m/Fp5PwWUSzPvn5WV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K+Duab0zNkf4sv7do8vqSlxYz/hbBUf0rLLLu4R67SegKSTySo29t0dHtrYdkpaiJH8ctX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ubblLhfye40ui0ekX4215G5Wr4FtUpLLZlqHAJ4TQfu44eIK2as/q+LGqh/wBijlaunTFn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rHk1WbNw5HKl6xqJ8QVDLbV3mcpLhB79BWX25N8J2SMfUdRym6J0PR14uKsBa1qPZG5R/S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Y9BqO8uVL/AJNDbvCZ1f8A6c+pn2WsA/rW+HpcF/mSB/a6dL5TcicfA5TjiH4UlBKTuDnn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guISOfkw+lbrytpopdV6SNtShBejuyADu2PBalepOO/1rHl0e2nHk60oaXU4f/lf9J9A/s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8haSwzFQkkHvj/ADrzmtxTbqKPzx+ope1r5Ra5Zb6RWq8a3uIQA43CKUHHYkZH6Vh02nyc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FBeZGhl3qO7qVu1yW2n2yNy21pCgceoNdLSzdtM48dI3o3nic2+0N4fWeyN23U9mhRrcl5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Ic3/7tZSMAEKGM453fSuxfk5ei9xyljnz5OLTbeUpCuQQcH2NMfQ2VPkq/g1ICvUdSrvSr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/yq9xKCAVwDgq68jrVbkWF5ZWVD5cA889am5FgRHClnKQcn+DjdVp2QJyPuRtIUPU56jv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KM9tpHX/yqWiBkYbKtoCVchQ7c+lRNEEITsSoAkhZGO3JPJq9yIEpCslJTnII4/rU3Igry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83+I9iP1q07CVBlvdt4CSABx0Aqy+BbTKW8gbVEZBOM8VCcBFKdgBByMFRxUKtBKaQokZO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FG4J+9xjgdfwqrKfKAhrYsnIznt6Gq3IChYb3J4RkDsoAkGpuQQlKCrcfmynkYA5qbkWqC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zn1x2q9yJwGGwlAJSeR0PIB71NyJwGhoFsbAkpIwT0INTcicCC0Ek4O1QO0pH9PapuROBI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6VNyJwGWgoZ5SnHGBuz+FTcicCwyVJUkEpVtxgqGam5E4ElJJUdozx7/8AnUuyh0MpTnOV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RGUlQX95JwAD096nBVgLG1BSMckElSemD2NQoMoGXNqQc9FCoQQNxBAwE9eBjPtmoQSr5O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L4FhotjJAG4fifTioTgASEg4VtxwCE5xUJwEMg8/e+v3qhOBbQ2EkAHad3I5xUJwOKQC1t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7ROBsIJKcoUUj0HPvV8E4JDCcOgkDkg4H6VaAk6R5L8WyP8AtS1GlKwndJAXlP8AwjP1Fe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C/qtGe1MLDKhwxGfkMsryqQt0AuIUMYAI42k9O45rfEwToz5gPzLa3LuI+HsbDgYS8oFCV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JrQjImubLFzWtisriRBdEtlKAA24ztwocDkdRijjJIKOVRY8vxos5gM25Wn90FhQWG23du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70NeqW2kYu560Q9KcXBjrZZcG1TTy9wznNDuTMUszZWXDUL90cWssNpUogfKDwAP8ApQWJ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7wkob/xlWB371FyUlY8m2FpAXIKlL3ZS2T2zV7SUWMZpxanXGYwWEjGW+/pwOtXTJRHZlS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gogHGcAdQBQhwRt4Vtst4tRUz5jc5pAU+Y5GxaAecjsatGhJNFTqORaISAYUhp0OICfJbU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1TaFtquDMWbTt11bNejWiE/PdabU8WmxuUlA6n/yqmJpt0i5heEGrJSFOOWpcFkI8zzJqg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jfYn5DOglWuSEzJkaQUK2qQwskH8cc/hRpNhLHXZq7FCi262hxDXzAZ+Y5FFRqhGJd6Wju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/JkBtnjJV2ATjnPNBKTR19LG50e0/Djw8tWl9LLtrzJlXZ9IXMlg/OlZBwEntivPazIlE+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/hh4dxdJynZ7kgy5jjYaCljBSnP868Rq80ZXR6WabVI6pEbZaBcLKFH1IFcNZGjn5N0uEy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jLTjaxhSFpBBHoaJ5eDLsmu2cH179nvRl0ubt4ttqat1zjOBwGJ8iV4yeg706GuyxhsTtH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Q41reUC2mTs2J+46CTx296CGZq2dB4YvwcW+0DZFaWVD1XDdZc3r+FuDSUYUpCskH04I6+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R2njfVtMoLekcWv4iOFtEhhLbUxnzWH0Hckpz0V6EV6/HNvg8Lmik+V2Y2ZGetiyd+9B+c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Wk5MltfBXuzHGZpKBlvAWnHQ8dPerEudcDU2Y4+wt1KgVBPKCe/wCP0qIFTZt/sqQzcftI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vcnuhBVz+VczXtx08mjr+ltvUI+lP2m9Xx9HeFN7us1QSxHawoYzuKjsSB7lRFfPNLhlm1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60uCeY+LUqQZUl51zJU4oqJ+pr6ljx7YpHxnUZnmnKT8jBxTqRkSpdnob7NvgNpzxKgqvVw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1kZGxQGRtUsnJKD7fTNYtRlcE6Ono8Ecr5PWtttsS0xEQYMaPAjJACGWEbQkDgfSuFPO5d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aLU3uJT0ycEY5xWTca1aGVNqxkcZxwfXNSw1/AlKApJwEqUB6cD/rQuRdseZjqUlIHO7J5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ox3Acc5ynPTrUTLHPISk5VhaO5KqJSorgAaCFHARwPlSnORVqRKQ0pspGRkhPOPxo07JSG3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EketSrLMy+2suqCeUq/wAQzzmnoFiEslZVkobyrBJHersoWiKob87UgjlY5GKlkHw1jKCv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UbSRBZJy5tVwSBlWenSlNotM1NiaPwO455JJ49PWs05KqLTHi0CenXp60iwxcWGpbaiMjG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AuSRnHBucWk5SkHPPc960RfBTY2EFIOflxggp9OlMTADWs87snk4Ch1xRIhGIykJJ2jGD1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KA4JJ9f50cXwWumeb/tgZTqPTQwMfBOYBT/xmu1on8Tx/q6uSOCLxv45HtxXUs87QnISSA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ARWNyCOqj1PrUIEjAV13Kxkk8Yq06IRLwCJqgRg7U/yoWy0QaEIWEgDkioQR3FWQtFjBBwM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VFWLQUkKVtOU9D2FWWdf+yEkn7TGhARj/a1nn/5Es1z9Z/lM3aP/ADEfUGSgmSsglJzx7n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3+L8UEnGT1J9DSNyHAQAc8cn0PSi3IuxSPmJJGU0O5EsUnjnrxU3IgvjOMk81NyKHEkFJw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hPatsGRMfOxllBWvjsK2aXC8s1FCpTSTPE/2wNXqbsjMISEG+3eUlbhbO9thlIVsaC+yuh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Yv2+GONHjNfqblSMXpPxvl3rwWn+HU6EuTfpflxrcrCSlLocBT1OQcCuxh3VRzFnclR6D8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nI5nso1QxDaCISU7viJZT95Q/wJJKs+wrXl1Ps4+exMqaPnO/Il3R+Vdbg8uXOluFfmOq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615Zp5m5S7FcLokxf9lZ8lACuN28HnmtsHxyKdhqfIQk4zkkYzyPej3MqhLsgAAKxzxt64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KUVfMACMYUOtLcwlEa8/cSQck9cn9aS50Shlx5LiAEnBHXPNBvCUCOpQcXjIAwOazydsal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DFUQOoQFQgKhAVCEyOvecKJwPzokXZLQoFak/xJIOR1qy06J0eYtsK2qVtJHYcfWhoPchb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VdcVTVqgo5HF3EtU6mmogPRmjvbcIcW2ex9vSs7wo6MNXOEaRWv3NiSH0nJUoDasc44z9e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OT5Nha5WrbPbA/CcFxhD5M7vMCTxkcdK5ubS4sj+as9HptdqsUf6UnJFzpvx015p58OWzU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UpTfXoUqOMUl+naaSpxHR9Vz7vmdl0f9sXWrkUKvqFTYCVeU9M8pXlnnGF9QBXn9T6VBP+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RvLD/kTqVvT+ob0q8WOVFYW8EuhMN0YS4Ocj8aXi97EnCaO9N6fN/UjKznnjdp2Vr1NsnN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iSy2El85PKiOp9zXZ0WpcOJHjvWPTv3C341TOPsaZ1Pp2Sp6I3JYdaPCmlEK6+1diUsWVV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M7x2WcjU2srotr4xEl+U0kIbeeylaQPrSY6fAn8TbD1P1KC20RLzpXVGrLy9KkMIclOEDh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CHBx9Xg1Wrm55FbIMXwr1LLdCG4CyFKI8wfc4PPNH+4ijFD0zUS42nUbPpGbozQ1ynuMjz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P2JPtz1rLLKskqR6nFglotNJtcnA3XFLWpSjuKjkn3rpR+K4PBSm5SbYgc81doAeZSV8g9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JDqUqQRg5/h5HI96obDg1EBpLcZSQQphtQGV4AOOn6mkyd8G2B3/AOxgtbPjxbW8g740gjB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a896mrxujt6B/Jo+gK0EuLAI289ea8Bk4Z6mPQntgjIArOnyENpT90dO2M0TIGlJ5OOBwA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ZByMZI6VCCR8pOCMD26UxSRAwT0659eavciBgEZ5x0qnJEDwM4FLsgY43Y6E9BVrkgoEHo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Bv5ADgEJJ4welTkgrPHU4PUVOSCiSsK24Tkd6Egy2o85Iz2o7pUQgzgFNLHUY9eKU3ZERd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ChLsUhOxBGDuPG48itOPpIXJ9Hzd+12kJ+0bqTn77Mc8dstp4r6f6a//AJaLPDeocZ2cmW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XnnOOeP8q6idnNTEJBU824lQSSTgdOO9EWNSVBoHahJBG7B6mogGVwSEq3EYSPlJV6+1Gn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yQNvKT/D6UJAJ2tkBacpJGTnOKsgalrB5zsQnICjnioXYSThzJbCgM5SB+X9KhR9GShW/J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leVs+nDJbUQc4aOOSkYxjrVE5HG2lZyUkHoN5AI9DxUJyONoPzKCRj0x94etEicg2bc9AS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cikNrVkqByE91dB/oVCchBASnB4VwBgnHNQgoISncEhOAAPXHr+FCWhPkrSULGS31BHPHN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ongEqHP5jpVAAU0oFaWwCpBHzZycd+ahB1TQJVhW0K7nqBVWMj0LDByCT2Hyp4zz71Vlif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5Jz61VkFtNJLbqOdiuMrNVusgTTKUqUj5VKABIBBx7VV0Qkx2wX0qSSlRIOB71Iu2CzzN4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G0N+UiXGacZWpX3/8AEB+INeh0vR53USqTM268mZAQ6pAzsCktjOAQMY+tbzPa22ZW+Ovu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TkDBQM96OBzssmygt84s3l5CVAJ3Z3jkEdOBTJdHS9JzyxamJ3XTsoqtbauTgck1hcqZ+0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IVzmF51CSDj+LI/WqllU2kc31DPJtpGNnzFsvrCD0P3gaLs+cavUuEmVypXmHONx9/SiSo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SonPy/jVmd8sW2kAA9fWoOjGx9mE44DhO0E4yaXuNUNPJ8oUqEpQxgk+tVuDelk+xtqFlW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Gka4ZKDHkslfKSOMdDSb5NvsuGNyLvw5jhx+So5G75ef8AXtWbK+Geu/R2nWXNKTNnItG5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mfWcvpqnDgzF00oXScg1qx6l12fP/Uv05KbbKKTpQjOcY9MdBW/HqTxmo/TjinaMpcLT5K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l3Hzf1D0r2b4KJxlRcKkgkDPTtWpNHkZYpRfAbNwcj8Kz9e4qUmMx6qWHhltDuiHDwrPA9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9Q3MtWpgKRhfFIcD0WPVJx7HQ+ccK49KXtNiyWuBtalLyEjOapKhe6UuEBFvlO/daUcjtV7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aXZJ4zmMfwFXuM8vTNU/8AQxLenpywf3RHttNTfQEfRtXLnaPtaSnOD/dkVTy0aYfp/Vz4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QkZPOTQ/uEa4/pjVPwPJ0TJT/En04oVqYmqP6Y1C7JcfRyRw88PonrSZamFnQwfptr/MZY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652+VNZ5aqNdnZx/p/Au02WsLSiHOGLe4v/idOBQRyZZfgrO1p/QI18cVl9E0NJbKfPMSH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ObJzOSR3NP6LSukq+kSX/wC7FjZCp0yTJeTyUNkBNLnDFHuW5jM70vp8byTX/Xkqpni24j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PG9KcuH33UlZpJVjVHmp+uOctuCNoq0xr3qJ4uOqdWpZ5LhP8AWkvFlzO7bN2LT+oa3l8I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SFqLzndpvJ/M9KbDSSX5P/g7un9GxYF7mqn/ANyVc7tpDRgT+1LiwHU/eiwwHn0+x5CQfx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k+ofqr0X0hOKabRkbv9oi0w31IsFjMlvGA7dTlWexCUEAfQ5rqY8LriJ8z1/8A6qN/HTR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77QGtZhU3Huf7Ljk48uGkIA9sjn9aetLapyPnus/XfqOrm5RlRDVqW6y1h6bdZslaj86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FFHRR6YGL9U62X5Zpf9eC1iSmH0LU78Q9z99x8kYPTkHijWgxLtI3R9cyZU/dm/wDqyzjT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+9hZPr3p0dHhS4R0tP8AqKeHiEuDcaV8aNTabtKLfbNS3KFFxlDMV9SUKOTuO3uB70p+mY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HVP3c8U2bfS32h9QWmcudCvr8GRKdbM1wLAU4MEDIVkZxis8vR9OuIjtR6jpNXBY8sFS6N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3YvL1ybXMQTvW4jcFJz/AIcgdueR7etc9ejYsb+KN61Wllp/2z4ib69eO9x8ULexbbqqDB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8Ai7TlGQSdvPP1AoMvp21HBeHS6e5YJXf2BydGUSl4hsEApXkEE/WsUtG9pxvaZDftIUjz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g5A+tczJglFinGiscilG4BCQM8n0yDzWQsiLihSiQDtxjihLFlrHU4IHUUS4IEIahyFjb/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FRIOOeST2qiBeWpR3cHPQg1CADRQhOUY4/GoQQtBQDyEkAVCCRuSVBIPAOVDuahBPwuF7t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hLFpYWVEkYT0AHcVOSrFNMKUeVEAnt6YPepySwg2pW/BPI/E+mahY4WlbVjcCCnAPrz/AD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4+9g1CDSo244BAAHGeTUIOpbDKU453jBWepPf8ahBCW0hSSjOACEjHf/WahBJbKsnGCe/O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whPQ85PX0xUIF8MpRWMJTnjB64qEHvJ2ABaSeMhWODUIR0xykYKcpB4CPSoQU0wAVcbTgH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sYUBgkkHn9ahAi3uWsfMMDGD/KrQIEtgpAysjuP5VLIkHswOmEp/10q0y6EhGR0Kk55ANN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dOMH261KJQ4lpA3dxgfifXFSiUNpQlC1+YpRRwBgdfepRKDUAok4ynjvz7VKJQC2FKPA2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BlHTCe/AqUShOwo3ZHoQce9SiUOIAxkpXg++KhKDSo44PfqD+VQlDiEYKSAMgjn1+tEgZI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y36W4WC61KSWWX8FLp24VnPTA5B6ZxXq9H/lHlNQl70mcn1XJa1VdlsQ4zNvbib0Ous/KJ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yfat8Tk5OZUit1zGmTolmaW66iO3GSllLq/wB0r1Ukdh0yaejNmjtXBhFwVh7ywN/O0KT0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+3a3SSlYyE9cd6snBd6bsCn21yFqYQj5kjz0k5x1Io0h0I32aXSOjYN0mtxnLg01Hk7gXP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H/AJ1KHRxWSpWjUW+RFtztxittgJUHC0eT2H1xiq5XQ72UitTYXLyH3TMgtFpZbG9GCtI6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5CpYuCBI07IbeYbilmWt8lLIjkpUcZ54q7Yr2iW5pyfBix4qIzqZKgSkx3gRg8nd6GqoKMK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agxC5HffbPnKZeGVc/xEdvyqFPhMzQZSpR3fN6qPf60DVmeNltpbUFz0xd48q0PmNJacDq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6j2q6GqTjKy/vGt77qlam7jdZMgZztDm1PPt6UW00rLkl+Q/DtKAP3q1KdBAKj93n0q0q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tpA8oDBCjxntUHxXNHb/AazNu670o0Wi5EjqVIO8f+KEKx9f8AyrHmntPVen4FLIeo9FJV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XyMd8/WvK66T2n0jBBQ20b2zK2XJSCfuoTwTXg9Q25s6Ld2ahL/nNEBR6etYjK47XyQ3pL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eXBpjCL7KaA849KuG47kbv6UEJGyUVFRoy17aTGcac2jJOcg9qapBqK5OYeNmkl6t0s/b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Y+Ycj9a9D6ZmeKa5OD6hh93E4o8mm3SbrpaTC5XPioWG2gDuBSo7h/Ovo2HJudnzPPgl7U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TbbUOfgsOHC145QrPP6V1Y9HmXJ9MYu0B2ElQSrzWmVbm1nHzJJ4ojO1RVXGQG3fMZyhLj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qly0VdF94E+JDPhf4x6Y1LIbLseFJ/egJBV5aklCiASOcKJ5NYdTBzxyijo+nZ44dRGUj1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rTwUiwLBe2XZMu4NF+EFgOqaCVLyU5yAFBNeb9L0mSGpcsi4PVesayC0m2D7PncG9xPT1F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NmDt9ehq7opGw8KfEKf4YayhXqEtYaQsIlMg4S8ySNyT+H64pOSCmmPw5XilaPoZb7hC1J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MGakOtupIOARnafcfzrzuow7D2+kz+7BMcJ3jpnaODn8eawHSEhHmcEE/Q9KBui0LQkAY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U5BD6GslO8FacjIRwKGyhTcZW7AAwrOSOwqrZYry8KICNwIwePvVVsq6CLZG8HqRgnParTC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2gEelOiyiNcE4bIwE5O7396YnyQzcpJbcOU4B9DwfxplkGkoJ4ypaAeiufpUUiUhxLWUpS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61dlDnl4CwDkE59z+P51JPgEUtrc0oFXJTwU9qAtGvtLO23DnnGMZxg1kn2WOuISFE/Ln0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PlrACUpAI57H0qC2Zd1o/EOEgk5x8xz371oiw0rEpb4WTgZwOBimpk2jYaBXgnIBwc+v+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xwrO0k5PtTAAm0+Y4CUlODwcVafBZ5t+2O2E6k0wTyPgnDj23nNdvQvg8h6t+RwEH5+U4U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3VqyRntzwahADjO7k/w7e9QFhthG7JJTg8ioUQ7v8A+mYyMbU/yoQkQqosUOcmoQSPzq0U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AAGKIpCkJUd6M5Geh9KgR1/7IYI+01oXCs5lr/8ArK652t/ymbtH/mI+okn/AHzuMZCu/e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MX4oaQMnGT+dIGjozjgjA9KhAbRyOU8VCCgMDvgGoQUgEE4A7dKiKFn1VjAPYc1oigTlX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JG7KtVwukdSGFMjc4pRyE49MdTmvfeg6FSi8kji67MoJo8RfaCfGmbxpXQ8MOzbdZEqkuS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lxZUOozgfhXupxqaSPEZXbsp7BqOFoZtGqkRUTdRZD0CI2nczHxwXnB/LPcVs9xYk2hUGc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Q1vIuc6St9+SoDcok4wAOPQcVxMuWWfIrGSdIhym2mp3yHcxHSEJGcc/+f8AOtG1R4Qnsi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5Hegsg0slKyFfxenY1Vlob8wqBT94n8Tmg3BDbziincsjPTHeluRBoOt+WVHlXpS2yUMFf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DzCc8de/pVbixNQgKhAVCAqEBUIFUISG1dM4OMcVaISQkKUUoIB7gcgiiIPx17knAGFZHW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FQPQ56UJa4EplhnKkhQB4UevH+v6VEXbESmg6C+g4P8SAenoavgrklWLWV2sCVtwZq2m1q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UUh41I24dZlw/i+DQNa1Zu423CI20snK3o+Ek8cE0r267Opj18Z8SiehPsz+P2j/AAvsV5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pzvmfvWUupWjGCNp+tcHV6fJKalA9NoNbpFjcZs5JfpunX9eXdWmFPWy0PP74alKJQ1knC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R/qmTLq1jytad8E2weM0ixKDF2jPLSAEKU2oHkd8UnLoty+I/D6xLH8cys6LZ9f6W1GQpq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2ApWepya5ctLlx+T0eD1HR5lT4ZoLRp21X64PIluR3GFBXkraXtKHMYB3egBrG8uXG0daO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Jelr74V3mL5VxjywptL4ShWS2FEgDoMdM119Pl978jzWvwZNPJuDIdj1Nq24IYU2tqPHW4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HJTn1xz6mtLxnOx63KvyG7j4t3KA1fbE4mBLblW1YLizvSDgc5GORg/iafhw87jna/1TdF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hHiX2w0/dNQg80hITvJxnoBRkLSJhxJ4BPb65oX0Nj0a21/LlzZwBtAzwfw70nybIdo7z9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gZQUtIiyFEZzzsxj6VwPUf8qR2tB+bPoQ/tLis9z6cV8+y/kerj+I2BwcZJ6Dms6LQnGCO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KSODn06j9KEtAKe4HPoKhAjzkHGO/tUIBJHGRnAqEFAdevrUIDOCT/SoQBQAOufQ9quJAw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MIJCchRBAUBnBPBqEFFG3PX246/jUIEkfJ3PUgHmlsggAkkYyccA/jVshCnJT5LmcBOM8C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FHA4/qahQphBWopPPGP860Y+0LkfNH7VLnm/aS1bjcQlTaRkejaRX0703/2sTxHqP+ezmK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83Qk+ldOPZy0EVAKUSdriTwB0xz2pqDIrwCUqxhJUSCVHkD/KogGV3lkKXjKgBuwroffHa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lZG/lP16c1CDrZUleVH5enA+92qECB3J37+D9wZAqEEKbKVqTuBUPQYPPp7VCH0eDZVkJG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Ls+o2Kaa3qV91XzABI5GKhQ8U5bOfnOcZSnOfxqECLQKygDASQRx+NC3RBJAQo5O5QPX2F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g7VA8fpmq3MgFIVyANwA3ZB+8avcVQEpClOZIBKfm3DB+lXuCXCFBpxKQneFf8p5xU3FiS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YxU3FcjpawhP8AhUTkpHU54zVbiuQeUtXdIwMjIx0PFBYSEKKcp+fGcEkd+T0qXRA1IIWV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uIOFtShs37yOACehqtxBHw5BPQKHynucZ/zqrISGAW1kkEKOABjkjNEnzZDif2vNPhu32X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SOQlPX+f8AOu5oZ3Z571CNfI4tCBcjIjto2oP3lOHKhnnr1/Gu0cldFDdJC0vOoIAKcELB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jPPsyz7zcS4x3kLLiCfmUvknrxVy5L009meMjuelJP8A3Q3k8qGeD71zMro/Y36bzqWhiI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A9OayxlyN9QxvJ+LMdc2lIWsKGcZzt6CteM+Z+oQcG7KouY9u1aWee3ikPY9MD15BqgozJL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CKiNsJ20XcBQdb2E4V1FZZSPV6NKcdrH3GvKJPQdetL3G941AZQ2lIxkcnr6VW7gQsaXIi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VKQrVx2w20aHRERcSOdwOSc5FYtQ6R7n9J6eWGLbXZt21/LzXIWSmfXVyhLiErB45qSlF8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p0BstnipDI0zjazRQcODnOsGEp2obSAtXy8dTXb0+Xiz4X+pdNBSWOC5Yz/dBLduQoYJLY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dHI/wDhpewpuPLRj7rafJUr5cV0MeVOJ869Q9N9lvgp9i2HMjIPbHFaeDzFTxyqJKj3Nxkj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bcWsyYuyyjXpKj83ymlPGd3D6rF9k9m4JJC0Lwe3NI2M7OLVxbtMuYGoHYxP3VDGPmGaBx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2WrGtAF5W0ngduMUhxZ38X6jjGXziWjeuYCgN5CR3pThNs9Fj/AFPoa+SQ8jWdmI5eTnng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9Tek+ZDw1bZeT5zfToDSXhmaV+pvSf8AcD+91gAGXEg/rS/YkN/+JvRvsT/fawN5wEqPHJ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Af6p9FhyhJ8SrcgYZZTx3IpixZF1EU/wBa+nx4xobX4kKcyW0pA7c1HHO+FwJf62xv8Ehl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BaSf4d1Z5afK/wAhC/Uj1EnuntRLtFmsN2cU5dLw1FaHRK8kmqhpWn8nQq/Ts7358if8Gl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FExl1SP4yAon6V08WPDD+TfD1X0b0+O7fFJf8AUyl+8e7FASpFrhOTXMffcO1PtwK2qbaq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fo9LcdLHc/+xzDUvjFqPUSFsCYYUQ9WIpKEke+Ov41awSbubPiXrX699T9Vk479sfpGNU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WrqTWyGKKXB86y6nJmbc5W2GkgEEq2+gHc05KjPyS47xQUqBGRyVA1YyLaLSLLDKVKUN6s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cTVDLRZft7ym1JbwULOdw7A++aZZpWpkhMe7JcQUgqCinjAxnn1q0yfupfZOTqJKFqdSdh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U88USYa1UvsuYV6QtSEkALUclJAwQDkkf50VHQw6xvg0ltnPcFtXmtKyAnecgGi4S6N61M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ckIjoCUBsKJTnJT7n+lJnta5GQ1E77Os2q4vqW01yUqKUgqOf0NYZKH0bYZpVyXr7UuOnz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Jb4bUf+JPes8sUJf6Rqybux+z62amO/s++RjFlBPyutfcUOnfv+tcjP6fCd+3wTg0K7Y2+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zsPP5Vw56SWPwThlUpO10pCVBQ457exrA7TpoIUlkJGVnCTgDb3HpiqsgTgSoK6JJHAVk0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IJAABCTgD3FUyBlsjzDv3oT6k96pEE+QkuBXmbFJ7Y4NEQCWAGz90BXOT2qED2AqVtAIHA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E+WCCcAjtxQ8kAOvCuAev4dPpU5IBLJ2lX30nnI6jH9KnJVivKwDjnA/L8KnJLFhCThPIJ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JYSEgIKuQrHYc5qWyWHsJBTgnjOP51LZLCTHKVqTggpzx0zVpkCCEg7huIxnjj8qtMsWtO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rsg2pkpUcEqPU46YPehsgaWj0ypR+6M1LIGhOxX3STj8jUsgYSUOfdBA+bGauyCglBwShP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pZBAaAAIHJVxjjmrUgRTkcIKTx/wBe9TcUNqYJUTt3ZynCOFEValyQT5BBSRnYBzntTrRd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IPr7VLRLApsgKSrO4HIwPT0qWiWBDRO4bsqJyE46ipaJYS2gFAhI69up9alolilMlIKsb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5FqSQnygMIG7GehPeqsvdEUloDconIz/Fzmqvgm6I8yyCNqhnAJBPfmg3E3IS20lJWQMAY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q3A2SI0VKlc89AAaOD3OgW+bPGX2ibw074m3aHEbZcQsJLim2f3pHOTuz6DrXtNIqxnjtbL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J8j91mAtaQqF5mHHUnP3SPz59K6JzE/lyby8zrBI07ENvbjS7cpQjT3ZKT8Y1/gbSR0Hun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aOUzrK2295kQLDSv3iEKUOnOBjsQPX1pxheOxP7AltRVBUdIU8oYdU4MIT1yfSoD7ZfWq0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IsFGcKeyQkDuoqPWoascLXJNudq/Yrbe6dEfjvPOBuW0kqKkJ4yAOx60SHJKJK0/YmJN6j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pVh9taivuE4HboPxq0HFeWX2s71Hs6/2W5+xpciOsqdahwVNbD3QFEfNk96nBJUkUlluTN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yUktNMpBbdbJHBT6dQaqxPx+h1WuHdJ6eW2stPuzV7nEoUVKUodQSe2DUsptRRzJbwnSn3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cAZPAFUZHyyZHhIVlpeEpGCcdz6VRSRKTAbBCWlZKTxmoXRNgxgl0pLYecPGQOntRmiBp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FHCjuVzQs1Fahn4pxKSFnJ6bhtSe3WhYWONyR6e8FIX7NvVtWeUNQXZQA6gnCf5VztQz3f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QrT8aSCUmY8tzj2UQP5V5TXfie4wuzZ2uc09e14UCvy8K+ua8Rk/JnS2ujTB1DKMZ5P6Vh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hK28+tB2iOTTopbcQ3IuIIGC7x+VZ4fka5cqJntateSiM6lIx5iUnA4weAPzpl8hRfZkNU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lIJGOcq9DXTwzpJmeS3qmeZ9Yxk6H8UY0zyAbVcF+eBj7pVlLg/Pn8a+gaLNvx0eG12GMM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KJ0Zq+ZEQk/CPpEmOrP3grqP516fDO4nz31DG8OZ/RGsktL8VMWXlSP4Cf4QOnPvWo50Pl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l1hST5ZUSgg9BzxmoBkVcGY8suOcg84H+VQyMQ/5m0bzlIJGcVVIHexsJzj5sCjXAIpWFc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rIKVZBBHPsR71CHpb7KXjA1p2U1pa8KV8DPdSIa8ja06SAOp4BrDq8O+Fo7ug1XtyUGes3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Wle3bnoK8tJU2j2aXHATbG5XdODWWZfQaIy88fdyMY6UooebjcBJIJH+HqefWqsg4lnII2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EgyCnASnKsYCR2qvcZYkIB2p6ZHXHSrU2Qb8vBCuqfpToyZCHObCkFQSTxT4yIZuSgqcwO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anJ2CxtCD5acDO0DIP8AEe3NWUOKATgA4Ke3pUIBGAkcgJ3ZyBwfwqPoJDjbe4BKlZSOCf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EFRIBAx0HBPPFZMnZESZDe1WDlST60otdhQztbWcYxn8TVJgszsxIMl3lIP+EdqcmMj0NF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0z+NMTLGyncSE7VEHqB29adFkI7rZKFfKDj07570YoLCUvAJUpQHBzmrQUemeb/tmkf3j0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0/jOK7np34s8h6x+SPPagor+YFBznd712zzgj5S3gnKR2Pb3qEA5uAzk88ZH86gLFowpCh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ERCvR3TlY6BKRz34oQiDVEFJAJx7VCCatFMtOSsc8BOeT7URSFNE5Przg9qgR2L7HwC/tM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P/AJCuufrP8pm3Sf5iPqFJGHlkjI46V8yzfkz6Di/FCAMnrgelZxorpxnoKhAxyc/w4/Co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VAWLaGMn8KKIAb6ksxluLO1tJ3KWo4CQAck+1btNillyKKAb2ps8f/a701IvGs9MTrHqWI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/cEDIUT6EcZr656ZpJ4se08Z6hmttHn/S+nbh43a6RY06hahrXHUliXISXW/MQMqSnGCN3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vkk+NUO3eB2hWtA224t3bU1zWJF6uTSdpaaH3IySOdpPzEZxx0rBqMigtiCUThVg2R1rdU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T1fyKn4FuuBKzjB4+9+NPlNdIlEZbvJAUEp/nSNyRdDZlIQF7U5UR97PXmqc+CuRgyTjA4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il3YxdBVRYKhAVCAqEBUICoQFQgKhAVCC2gDxj6VCDqVJzk9uetQhIaOUqypIx+dGQWpfGM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DTzh2lCc4znJNA+iDTTnl7uATjHJoSCn4vmoC28FRAJSDREIu4pJxVNWRNrodjS3YywpCi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Y5Gizi6iUyolaVbSQcI9RRbaVIctQ0T3NRMS0KU4SFleckZ9P60pxNHv7lySIFvE23yrgF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F7Skk8f6FZ5RVj8M1TdnUtKPWXTMRMq6a+bQAjzmLdbgXdq/RRUMAY4wOaxT00Z+D0Gl9R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JOsLDqDVl01Xb0IaXlu23JSviZhGPlaCe3OB+o71ePTxh0gs/qbywlNS4Oc6lOo7HbIy3X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jR/MUGyehO09+nPoa3xxqjymXVZe0+DJyZ65KkK2pb2oCPkGM9eTR1Rgk23bI4IHXmrXII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D7OVIAAKiCMkelMIWUFwpeQokBIOAj15x/lQSHYzVWdZPmEnKN3RR7d8UhmuPZ3v7GQQPt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IGAenyHj/XrXB9S/yWdrQfmz6GP8uKwcEnkf67189zfkerj+I2ElWe3HSs5aGwnOBjA4/H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RjrQloA49veoQLcFcgAHuPWrogoKA68cVKIL4+YHnpwD+tSiCQee/bmqIK6BXygc/wAPFF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9B3oyAQkJT6g9c1CC9wA5zjjOTxUIAEBAOcAc/hSmQb3D5sdueahCvmcRnB8oxzjHvQMgw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6YoolC4+EKcHGM9/pTo9oCXR8zftVEs/aP1WSrYvLR+X/wCRpr6d6d/7WB4f1H/PZy4p35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nua6a7OWhK2whxTZ4weCTnI9c/6701BjMhrcyU5SnvhXUnsB71EAyEVgvqWhPOMfOOSehp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PmOcA4/lQkHF/KhR3bCCMDrgHqahAsIQ2AFJwRgkpz+NQgHVHelBVnaeACQKhD6TAJQE54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wfTehTTIZCtvzDqMdetXbLsV5YT9wqSMcnsT71W5hBhs70gKzlRyQM1NxAkxkAOZI83OT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UIHzDZ03AHn8Kllch/D/ALsoGFEYVj/Fzk0vcg7AUhwpyOcZVxkDjtVplWEyo7k/+rKeT2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sO5QWfnKM7l9B9PSq3hJhL2lKVZ2EnOT/Kg3MtBKSUrVwrBxx3Pepv+y+BCEKI2lRUnI4H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ZQUDosjrnOOPSh3E4DShSsL5bIHB/wA6llUxz5zu3JCgkjBBwKlkpigkgbSMHIAT361dsl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DwfkyCdhiSmlKSD1ySK6+gl8qOP6jG8Vnlm1P+ZDW7/unMgFS1dsdR6ivSLo88nwZ+c62t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o4VyTjBpq6ETM5etrSmkoUFISvO8dc+n4VdWZk3GW46zpG8FVniEkElrnPU8muZqI/R+nf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tly7MQ5gAEqArGos9rm1EcnRn7wkBxagoIxycVrxHhPVEnfJmXMAgj1rXVnip1YhKjz2qb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CR+HrUUTXinyXludASM43Y421jmkj12gyKRZvZwcJJ6Vmbo9FNNoNhhX8STwePahTtcl48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ccYSOM1TCyYv3OojiRt7Rb0x2duMDtXOzZLPrXpehWHHVFqj0rnwdtpHpkqQYGQaYoXZRE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0ApMVcqMGuyrFhc2c+DJvN0DqvmbQrAz6ZrrQahA+Le0/Udb7j5SZtDADlv2EDhPWsvu0z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wYa/2QKCyE/jXTwZk0fIvWvSG7pGNk2HOf9GuxjyqqPlWp9Gk5MrH7O61605ZEcLJ6Tkg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R70ZHoZjZiOJBwSDU3ID9vlh0wIkyGeNysDtng1KTKWbPjYf7bdHCgMegodhf+JZPIlV1Q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eDVqJlnr3ymyC5cmyo4WofWiSRyJa6V/kF8cTnDu4+gNFSF/vp/wC4SmYvbjdmq2x+ifv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SOVHA96ukgo+oZFxuHUXVTfQg4OAD0q6s0w9RmvI6m+uDcOKHYhy9UyR6Y07fXMHKwfoar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4iuX1xwH51fnVKEbM8/VM07e8hrlFxSsrP51NqT4OTPVZZunJiVL3Ag8jqKtJCZSbVWISe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hQz1zk96hXkXvBVnGcdhV2yxaVkJUT6etS2XbQ+p3Cz8x3YJ9+altF7mEl5wgtqUrBScAn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UR9TZAABSD849f9CiUmWpNj0B4Pv8AIBJ6Yz054o1IdG30bbRmmnLnP8pIW6Nm5CcZ69Tn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psLfLO12jw0mIQVukRxsSoblZynqT/Kh/cRqrOzGDo3mntLqt4b81GUYCSpI6nOe/as2T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s7DTaytILnUHaOPp71zpZmzVCLXZKlIC2AgAHA9fal739jrozlwsv7VbLa21LcyCgoHIPU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Gh0WzcYJxJmFwg4IUjG49iPX3pc/kuS1OjZyLS1dWlvRU7XwOdowFEelcLNhTTopZDPOxn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y46VxJpxY9O0NqzzyQCcZHah3MliQ0pZ5GARjrU3Mlh+URjBK+RgdN1S2SxBZLYPBKt3Q9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1wpUR68de9DvZLAGlJBwrAHqM4qbrJYpMcjnPUdxyetSyWH8MoAqAOAkcp79qlksNTZAAA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Xndzg4zlQ5xUsoCMo5wcjjkDmiUiBjduOVYAHNFvX0TkNLY4JUcqSVfT0qb19E5DKQ6ndk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NploSpv7qlKwenPfNVZdhbMnKsqI9D0qWSxYaU2nJSFZ4J6YqLkliPLUkqIHI9BVksJLIO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sAYUQNpKlDnNVySxYaASkdAe3arJYYQRuG3CUjof6VCrEraOFAj5RtwfU1CrEFHUklIBzn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nglXQ8emfSrtl2GhG0EHOTjgVLZLCU2OcjHJB5qWyWEhvjgccDn/ADqWy7B5YT8x4A79e9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ZO5Pv1qWyggg5Aweg5NS2QW2CjBBOO+au2QMNgYJO3aMZH54qWyAbASFJOSRgfXriopccl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8N9CSbktxKZ8geREQr+Jas849utdPRad55Wc/V6hY48HlDSM23Sngl+XHMt9KkzH5iMrcQ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Pok17PHjUI7TyUsik22Yq42WRaAgoacdZUyotvpGfJRk43Y6HHWnGKS54IqZK5MJpDjm5LK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VXc9MUaSIrZMt0dy4lUdDTa1nJcdBwpI46565OaIOPJcvRZNxW07HiuILA8pDWAoEj72S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6YvCJ9s83y2zMyfMbaB8tH+YHb3qDFiaY/qy3SrhqZq3IuTkiEwkNofDKNyUEcjjA61LCe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LBKbMe5mK64jKnwyguDHAGSD1P8AKoHtaJ9o1vqSVeWm5V3JbUT8U8uK0VkDlICsf9KgNf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6ll3hxuLKcyIrkcOLXtO0kKAwDkcCoJl8XafByi/Xt+83QJElx+K0tRjpdSAoJPTIFRHNl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lKlgKWvkA8YFQqLCLhWdhVhXRQ7moM5rgebSYwChlK8ZSSc/nUJG2aCxRMRFSXEhCnTuQl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jX2S3wCoKVwoc8H1NCx65FR0mNLiICdjgUVEA57HrQs0Y2lJHqPwZLd4nyHmBhDFoIBznk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HvPT38U0dC0NLU34a6OcSNyySpeOp+dWc15bWu4nr9M+Wvo31ueELUQXsIQ82UgjpnivF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16HPMa2kKCugz3rDKio32i1ZRsjp4521VcGVu5WV1tiBUibuHCsE1njGpGrJPbGNFD4hth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aR5iVDsUnP8ASqa5Kg+zI3vZc7bEltJ+V9sOJPQAlP8A51ux+EU20qPNnjopM/SNjf2kyo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uDx+eK9x6Y3TR5P1f8Tlvi/L/vLaLNclIUC0x5eQME+x/GvV6ZtcHh/VIe5iUjmS3z8hSd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VyzzMkq4LWXbxfbF5zSgt5HzAJJz1OR/WoX7dwswR6q3jk/n70SRzpd0hYaLra0EHnlOeu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gLJT939KooNKcn368fWqILQeeTjJGR7VCFlZp7lslRprW1TsV0LCFJyn5SCDirfMGhmFtZ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+WS23NOAJ0VqSCP+JIV+VeM1cXjk6Poelyb4DyEJQP8ACBx15rlTk2bBxPAJB2Y6AcbqVu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ecUNsqhxtJVnAI9DirTKuhQSoZHPbpxV2VuEKQc5ABI457VLL3DQRhsHIJ6Z/rTYhIhz04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B701MKjKrB81QVnOCCewrQm0C0EE7ioEBR64HIPvV2yqDSkBSuT06miTKodCeMJGBjjPp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UHlIPCR3oG6JRsrYkiLtwMZ69qxTlZaQ6pJHQJPIB9qAKgRY4S26VqG1RzwORVdFUihuDa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8XU+tNTLS+iOnKgrleBxxjGKYmRqhOwbO+c9utHbQNjTjSfKxgAg8c9aJTZdIQG8LSE5Hy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KpHmb7ZSSNSaUcHVUFzrz/ABmvRem/izxvq35HntYUoj5i5nocYxzXbPOhncrzMEHjGPT1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AKfXFQgoJyncDtx0I7VCEC88z3CRgkDNCQhDoKogYUcHj8ahBPU1CmW527UpBChwNwPtRk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iQOe1Qnk7N9jZWPtM6II+U/FOnk9/IXWDW/wCUzfpP81H1AkcPr68n/OvmOb8mfQMX4ICB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Duxn2NQgEnAJ25OfwqAjiE9emB0/OijyC2LQjlQGeenoKJR+gTHeJa2r/DZ0a04+i4XjL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wpZH8PHTvXufQNA8k/cfgx6rI4QPnfr0pt/iXeLJLDq5kSa7b3ooXlsISdqEJOcc19MhNJ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NXBjRfs2XBEi+MpTcpEN5SoJA3IBBDYQsdfdQqp5I4osTGDS5PMF9vUvUF3lXGa8p+TIWV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cnObbC6GWlqQzwee1UnRVWNlxasknp6VLZKEZOallg9feoQLAqiqQdQsFQgKhAVCAqEBUI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AVCCkKIHrxxUIONEhQ57VCDjR+QkJOQeSO9VbIK3cKAORjg+lWmyCRgZzyB3FQgFMgngDs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SG05BI2noO/tRUQhS0gOqUMFJ547VRBiqogWKsgAMd6qi7o6V4IMWm+3S86YurSC9fIC4t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JU0r8cFP/tfWs8+OTRg5uP2dLuX2bNMf9h8rULGoJUfVdndUi6x5aB5CVYGGkADcCD/Eeu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o3S0tQ3WctsFmVe/Cq9vMIbU/Z5KJTqicKDasIyPxxWt/l/Blgv6ckP+IviOvxJ07YITVr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4le5K08DfjHHTmiS2vkVKW+NJHNsdQKbV9GcvLnabSxYYMyJdUyJrow/CLZCmjzznoR0qq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mqKskRjtKCkK2kjJ9qOwi0YaC07sFflnOSMZqn0OxmnsaEPNOKGA6UgfN0HPrWdmyHZ3b7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/CksvpSAc8+Wck/67Vw/UOcLOxoXU2fRGT/v8JG4ZJ+lfOcz+R6yH4jWVYJxwOMGkMZQST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2U0ABPAz04qygkgYx1HbmoQMoBKh1JPOOvtRp8BJBpQRnCycY47elESg04SOmfrUJQY+8C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pEoA6H096ipEoBGARk880S5KYRSVZ69MZ/GrooPuojH49BVEErzg4IOSPxFVSINlvKjn1w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yrtk7T7+lBRBhPC8E8jApiXJBTCdx2E5Sr1pkV8qFvlM+Z32p3FPfaR1hk7cLbGRx0bTzX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8R6h/7hnLVkjzVdAMEcdTjB4roo5QjAacwko6cAA5ApkQht75lFIUVnkc8/j7VE+LBZXb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H86b0KCbWEqSpQUVEFPHSqIKUhQC0FIGemeuPaoQUV4OEpwlJxkc5qEEuHPJG1WT06e+Kh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eTggprxiZ9QoXtyrrtB65FFZW1hBsenfGc9s0rcgqDS0kj5ueuSTipuJQSWgEjIwRkcdMe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jlRwdm3pjr7VNxKCKQjGEFSSMkjt6UolDeMEAnPfjv71dkoUWNuDk5PH4dqlkoU2gYKyCp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0FtwgFPypxkZ57/9KhaFpbxu3JH3sknr070LRfAPLTtCgrAPAyP61VFcCm2iQCEEgD8zUo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z6jg4+nepZLYkJSXCVb8ADCvb6VVktgSyQ4E9RnIAzke3NWmXbM94z2k6g8IdSRshHlNfE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QNdLRS+Zg1kN2JxPE9olbIQOCFKWra4nOUj29jjmvXL6PJJ87SJc8tthSE+WByPkBJ+p9D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3psOhZSAAkg7VAjBPX9aPoyTTLHSl2KIzY34U0rbgn+H/Way5I3ye59B9TyYFGMWbOPfmn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pWbYfV8HqqlDlkO4TUuglJ5PWmY1RzNZqlkT5KlWSo4459accBiElQTU5BXAtB2HOe1TkZ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RnqD1zWaaZ3tBnqRrGXA4yMfeVx0rDJH0XC45IoeWyWGypJGfelpcGyWP24Noc0vAVPui3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NvlfRs9C0j1Or3vwbsAITgcAVxZz4bZ9khFQVINJocclYYsdDW1NJMAzeqpR8tMdB5Xwax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nsWGL7I9ptwixmjgfOQnj61oyT4ivs5vpuhWCCk/Jqi0ltvbjtR5saxw57Pe44pKioudra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Hjm10cT1D0/HlhwuTLq02S4o7cD3rfDUOPbPn0/Qt029o+jRrbiMqTn606OoY+P6XxzXyQ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zng4pi1LXkzz/SeBL8Sqn6UZQF5BxnI2jpTY6hnmdX+msME+DNzNNtbjj5e2BXQx5r8nh9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dBxkNAuSAjPUdaYs1maX6XxQSbl2ZbUtrZt0dS21K64BPGa1QluPBeu6HHpE9hkgoY4HJp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eBxV2VQQcI9TUssWl9Q6VLLUmh0XBQSRtHX0q+Sb2NmYogjAAq+S/cYyVZqC22wA560JE6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QM9euahAJ61ZYsKHJx9KJA+Rxs5yAORioESUpAR1AxyKhBYVuwk9U+nX8ahA0rCd5wVnP3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lGEnbz2PWiiFGLb4N3onR86+SI8SK0FSHwAPRA55PpTGtqs7Onw3yemNNaetfh/BbjIHxF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JB7n86wZJuXR6DFFRRrWLr8ZGbSpol0kjakgD14B7Vg2s2JRouYCcthQAzgA8Z/Ghaa8hJ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Khgk42kY2+9UFyPKjqcSQspUTkEZxxUJYaHEx94UkcEAE+wq7JTIzs8ontl1Z8leEjkAk+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PeWjclwIeACkqK+PekSgmCqMlrTxHi2C+2NNxZ2w7mpbDjmOG3AMgg+9c/Lo3PoY8ijLa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UuBWChY6EHuK4U8fttpjoytWRltZ3E9RxmkhJ2NeRkq9Ox6cVCweSQsjBCR3/rUIGlKcf7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OeSO6SB1wTVPggRaKcnHOOo6j2qrIHswVKzjAwcg9KlkDbTjHU8cj/XaqsgWwpXjOFDIx3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JxyRn3+tSyAWlIAAI3Y64/19KlsgSUDcPl4B7DNXbIBppP3in5uQFAfpQ8lBljlRSc9CD+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IOdxOOMBPUVOSuQy0lIUQCgnPPpVqVF7gvLUrJJGAc5HejUgk7AGR0HTPH+dTcUwvK4we3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CkEdQBxipuC3BlPUqOenGKJMnY35YGe+egFXZA/L3BWRnIwM1VkCAAI6ZHGcdf9YobLE7c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xUsgaUDjneo5IwccVadloSpsJOQn5s5/H3oiwigbSMbsAdPXNQgsp3FRwo46GoQINqABO7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QgaAlwHAznv79qhA0I24+XJ9ahByLF8x0BJGTxjGfUVEt3BV0meT/tOaplXzW6mmXFR7XZB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XwP3p49MgZr2np2HZDczyetk5ukcsm6VmxdMt3t+C+xFkgeTJ3haXlnoVD+EegNdnizkqD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gLhFRSogF3crOeeEj25qxQ40w06ELLxjuFPLTPKgkdPxNMXRSLy42udZohm3KNHlodaRsW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KRjJ9RVjttdEy43Qadg2+BGkpYcS2nzAtklRzkncfTvUCtxHxqwtRBLddU/JebUzGKo5AS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VB7m0kMM3d5qK4lczDbqFBa0x9ywjHt71AVJ3ZWyNSLMba28W3QkJA+GILvZIGRxUJucny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htMu3FV2wr4xl/aEpSOmRjpjGDn1qAZKiuTnF6va7080w0p1MRlICWd3y7u5A+tQ5sp7mL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FKIylJPTr1qIWPOykAK81xOVcfQ+1QKI9FjlxBcUn5UpykgY3f6zV0OiibCimXLQhwLI4x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5NIcFokpUogYTkZAx7/hRD0qIdxvjEBlb6kpW6gDyk+/egbBlPaUULVUp2+x5Wd6jlCkA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e5M9d/ZcyNKamewQExQAe6SSeP5VytSz6P6W7gjpWh3EJ0NYUK+Rtjzmzj2WrFeX1fMWey0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Uvz7sychQbSSMng5HFeQzRts6qfxRsbTKEpw5HKU8muXJchN/Hg0iEpVHSepAqPowW1Jlb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wcA/SkLuzTmb2xM3rd1ErT12jJzuLak5PqQajGxVdmFsB+I0JbElKnFNsbQQe4GK2w5oj7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nbfCRt2pLil845Oa916XH42eW9Y5+JybW9y8i1t2paw8tlRI56A16rDFngddkcce1nP1BD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lXU9vyroQf2eXyppDtnu/7OnIcWCWl5CwcjI/1imMHHNx4ImqbUIcwyGNvwz/AM6VIOce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FPIUWXkhIUlQx3orMpHfHIc2bW1jn61S5INNpIwSSP8AzqEDSrBXnkE8cdaiISoyv3qwo7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Sonmz379mXVadVeFtvhOhYkWxlLPTJW2OM59q8x6njpWey9NyXA6itG0gYHB7968x2d5Pg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5IPXmpRdklDeAtQyFBQH86CibkKQjaOPU5okCGUKI7E8HB6VCA2K546HHsDzVrsgyUJSgY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3VI+GV8wQAefX2xRJhpmXktE8YAJ+XOf50+LJ2NbeMK/w5IB/X8KMlCtud3+LAP41ZdDhb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j0qWQea+8F5wUAD60En4Ko2kJP8AsuASCSBjtWKTJQpbZypROfYVVkscjpwFEDdgjJHGKj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lnkJBzwD/OmR6DTogA5AB5UeeDwaYmU3wJSk5xwd2AKvcgBK04JAGdpxgf69qNBDYTlxKt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4aZTZ5o+2aQm+6QI4PwjySPTC69L6b+LPHerKpHnpSj5adxwpSuh44rtnnBDgx8xTyeDg1C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fxH8qhA20kqCSOTxkdvWoQh3oJTNKUg8JSOe9CQrx0AqiDqhuR/SoQaI/AVAS0b4SU46YK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doQRwQQT1qFLs7J9jjn7TGiPeU6B/wDeV1z9b/lM6Gk/zUfUWSkiS6OvPavmOZ/Jnv8AHx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rPYyxWCU57VLJYptG7Ixwalg2OhAxk+uTRRfIPY42fLK3CQEI+YqPASB3rbghvkkgXwjz7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aoRavJmXmbeDbLI1sSS4ED5lZ7ISMkqP58ivtHpenhhwRrhs85q8u57Sksv2edL2Bp2f4o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d29SLhFWryVNAA7HDnhKlAnGAa25HGPKMHspxcmeNftO+M9x8Z/EV24zYrMKNDb+EhMMAYQ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uNkyOTOXN+Dj9IEULC8JxzVFiahAVCAqEBUICoQFQgKhAynABz1qECqEBUICoQFQgKhAVC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qEFtKws4IGeDkcYqEHmkgoKenfmqogARyn06D1q0QSQMf4h0+tQgEZBTnGM8YNQg8je2kE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ZBt/cUkKVn1wOpoWQiVRAVCAqEHIkt2BKZkx3FNPsrDjbiTgpUDkEUL54InTtHWNI691nq+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ONWN+RILzALb6gMAjI+8SOo71leKN3RtWacuDWeB/g7q953W0GXZX3LA22xb7wptO5aVuO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S9uPY9KDNPYh2kSlNxZo9SeGFv8AskeLEdOrUOzLRcbeHkRNmXkpWr5mlpPcAd+x+lIhkl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wXKzzNqV22v6guLtnbdatbj61xm38b0IJyEnHp0rpJ0qOJKnJ0VvY1GxYtvkEDmqJQ80Sk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J0ZZbW1r/aC1sUVKRkY65x+lU+h2M0ttV5DSWQ2ouqcSorUMbUgjj3rObIdnd/slOoH2g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JCsg/u1fnXE16/os6+h/Kz6JSR/tKh3zgZr5vk5meth+IztGVcDPuehpLGWFyPmz06CqJY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EsMJwMq+nBx34NQlgSnjJxu9TTUuCw054xn2xRUQPBA+uDj1qckBt+bGD260JAEbQR945/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E98VLYLFFsYPv2/pUsoLaCn14GPyq7IN5wojd39OM0V8EErOQd3QjqKUyEG4JCYbuU8gA/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DauDkkA59iKYnyQNojf7BVMj+VgNcM+Z32piFfaJ1gem9TSuf/kaa+n+m/8AtYnh/UP/AH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sJ4OSE9SPr6V0F0coSkAAgqO7PGD06+tHEJDL7aVtYRzgE559atdMBleHACkBScKGcHpzT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jqClJ6HpmqIOtEuoUrHQ4ST2z3/T9ahBDWcE4CQTwr+YqEDxgqSMAn15x/l/1qEPp0BhOO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PqQaQlW4lITg8+1TcQT5WU8jjrxSrIJDSs5yNvXI6nHWpZBflEJUpKSrvgjmpZAFCgUk/K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DdbyCCANquvY5o7RBaY4aJKSoYGBg9v/ADqEDCAUt/wgenrUIJS3twN204HKec1CBLZAS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qWQMI3rB4CVZOe/vVWiCW0ApbJKk9Tgc55qrIOoB+bKgCOhBzyaosCmSpGNwVnPIPANCX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AkjBPXd7VC+BQbAUVEDOeOoobJwHcbeLlpi9wFo8xL8N1sp9flVxWzSSqRlzq4s+eFmStk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IAzgZwfoc8V7bG06Z4qTrI0Tr4FSkKb2hACQQUnIUDkj6U2ItmQu25xlOVFSwQFAj/AF+N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DeEzdL78JIz5biCOneltHpf09i/car2v4LB9w2+Y5Gc5U2opJ9cUuj105PTZXin4Hw4Cjj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WWM0JUcdMe1CFuT6EpHJHT6VCC0jkDH5VVjV0PMOeWvPY8UMlwOwS2Pg0tvmhLaQck/wAq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SSss5E1CmFhB69Cazdcs9Bk1MZ43FGq0mEwrYCofO4cn1rJly7YWz6H+ncawYN0lyy2S4p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uVHsoSfQ8kYNFBUzSKK8ZrRLLSBfCKF+3rmXIuKHCRgUGN7nZ5PPopZ9S5y6RYRmB5raMD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fo7GLCopR+ie+rAPpin66TTo6SdJso5U4oXjp71hxttWjz+p1TjKmR3J7aU5UunVfZzpav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w0owVY7UabQcPW9NGNWRper4gSQnJ47U+KbdmHU/qHTpNRM/M1CxIBTyQTyRWiNLlnidV6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odJ2IUfwrVHLBHnZzjl6TLC02mbc3AUQlLRn76zgCtGObn0bNNoNTqOVi4+2c78Uriw7eP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JUUDgq7j8662FUj4d+tNZiy6r2MX+jhmHKhjjitKPmddsLJoirD5oCw6sgiiBBUICoQMdq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KhYaQOeTVFiwBtNEgfI61jeCDz9KsIWDkE5xx+NQg4hSnAE43YA6DBxmoQW8sN8DIX3I7e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126qQgNKecdyGwkD5cZ5P40ceOTfpo7nR6o0rpW3+GGlxcZwR+0SgJLpJJ2+gHTiludqj0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i1A9qjWDshchT8ZGEN7RgnHuP9dKQ40iYZOUqOoszERgRjzEHjCOdoJ/zrE2dSqLvTsgTJ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ZUodj/ACoGHEuJcpLElASoEDgkcnihDFOz1YQU8NqGQcdDipRKK9mQ4Hf9oc8xteMJ24Pt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G+VbUJaBUCs9+etNggGMW7XcSRCbktqa28cqJwSOCKPYBuRWfaP04dT+Ejtzgj99bVpnIU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h2W6MWVyr+xP8As467T4geH6YshYVcradp55KSeM1wPUdPT3I1aTN7kTerbV5quSB/xVwD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fShssGEhKsdRjjNDuIGkcqA469e9TcQARt6KBTgfLnpx1qm7IDb1x9B71RBCWxkg4ITjvU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Tnr3qEFeVlG088bj3zUIGWloHTjIx61CB4JCsYJ6ZqrRAlNpyT97FS0QMtkZBJI6kelS0Q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6logQQMnuRyD0qWiBpRye/ptH50JW0PYnkjPXbRJlpUJLfyp4JHSqfJKEgHIycY6pxzVUS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/WpRNqDI3c7uv+fSrKoSWynarPGe9TklCcbck9OyhUJQEg4G7IBPeiJYaWwck52noT+lQ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x360USBJRuBTjp8xweRRlBlOUgEdDyKhQkICQSeAOevFQg8khSElOMZ4FQgE7EjAwnHp2q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s8c1Cym13q6NoTRl2vroUfh2yhtLZwpbqshIHvnmtulx7p0Y8+T24tnkrS1xtEhlc16ZIf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EPoKiVrWoKyFbj0Iz15r3eOO2KSPNSyKcjMM3BENrz7YnyW5DwcXYZytzDyUnkgnoTn270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i9Wl6RNbiWlQQp4Lbtsx0rShWeiFDqOnWiFJNgtlsmzr06yttCJing8YMlsoK1ZztB7JGK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+5Tp2oUqkTYqU/CgsNvvEFgrzztA5J46+1WPu0ZyNb1akuzKBPzIdc2gqwPk9Se1QSlbLH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dDvkhcNgtsb2yNuMfMR261DQ1bK4wJMC+hmDeJTrgdOH0EJygdx2zUAa+iybhO6hmuuOXa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txAW4tW75UJUP8WOO1QNQfZV+MetYz2qLlEsqy8w80llZfTlTJAGUpV3wc5PvUMOoyeDn1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sPFQ5Ht/51DESy+ncnnb9D/WrIExBamOpygJSnqs9CPp3NCg4lzvCo4ZRwUJ2geg9cUY5O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CQt10AAA4KR3qDouiRKcT5KmwsAheF5qDW1RgdS3VMySpjcUtoHTbjBFAzDlkVtvkKamRV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vQvoFM90eB6fhfBe6TkJ4kEJyn+IE4rk6g+nel8Y4st9FXEu2lyGSpbceUtJXnpuOefr1r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C7N/b5LyAsIWreyCtOPQE15bLHlnSTrg6DpC7ieouqySUj8TXHyqjQuVRtXHtkQEZJPHHa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UQpSQ++pJxu4I96QjXNJwRTXyN8RHXlSsZO4gZA61H0DZi9MPeXo+VtHMZ9xsj6Hn+dbcX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WoU5fiG7bre1vddZ81sZxjJr33pjUcW5njvVd08tRM899nTxC1FBcvLTMWSgEo8rzglZx7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yWf0nUZ3Zz/WnhdrHS8US71Z3osZsBCXOFJJ9MjpXQx63FkfDODqfTdRjRj2ng84GyCD0x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OTtlHhl5b3ETUCE6SWCRjI4B9fX0qIjM1eI7kWfIZd4UhZTtP6VbM0lTG0IDjCm1AAgbk5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BQx0HbtUZAmxuQrk4FUiDoWRtI6ew96Ih62+zPqtFhs1reccUGA+YT6AOEpVzuJ/EflXO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TZ0mj1Q/HLbhUFZSO6f0P5V4nJj9qVHqccrQTatyz82QOg7YpN8DR1DYCQB1H6CgBDQkK3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M/Lgk47VCWILZB+79cDk1a7LsJLZKV5yCDnB54phZAuCEuIKD8xT29KtFoyslSUvqAUOeu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SAkZwCQc01dFhqUpRThAXnAJx0qEHSnGDgjg5+lLvkg80j9+kbAEEgfN+lUyG0t53wvVXX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nU9OhGe4oBa7DjJQ2leOMke4NRhFDecNTFnOM8jNOj0EVajk4GefT1xRkDCPlKsnGPyqAi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O447npTUGIR/vElX/KSOhPrRvwCzzN9s3H94tJbunwTp5/569N6b0zyHq/Z55cQQCdhQFd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JSiSAk5B5PGQahQSThRyPlA4I7DnjFQgTbm1YUfcAp7GoQh3tCkzipQ+8hKufpQkK8VRBY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Bs9cmoUWjR2KO7OSBg+tGWG2oqSMjBV1zUK8nZPscA//AATWhuOBJcJx/wDIV1z9Z/lM36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YnMh0k5G4818vz/kz6BD8UNoCgogcEenes4Q5twMckHmoQWk7U43ZGO39agIvaCASdvoT3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P2m/H2zeDukJMBZEq/3RhTUeIhRGxKgQVkjoK9h6Tonke9nO1WoWBOzy/wDY+tusPEjxpg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cguOynZL4Sy0lSVIBJOcqUT+nWvo+OWyk+keUeR5cm4c+2R9p2bdnX9DWe5tygjCbvcIpw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fdScZPc/SsmXLfCJlzUtqPH6lqWkZOayp2c59iasoFQgKhAVCAqEBUICoQFQgKhAZOKhAV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oQFQgKhBTaMpUScDpUIKTkJVUIPsgFRO73H/lUIBJVyTxn07VCCTwSMnOOahAsHIBBz3z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GMCjIEohKcJBUDwTnnNCQiqAB46etUQKoQFQgWOaBqyubPTviR4KP2PwR8Jtdz9S4t0xLU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2oKWlwKB+YgJwc4wrHWsazJzcDouE9ilEy8T7QszQUjUVs8P7rOtmnLm7EluMS0IfU8+wQ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wBwDj8KZPFvKjlhHmPZj/GzxIvni5qhertRXT9p3m5JSt4pbCEoCRsSkJAA4CR2qYsaxqh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SnmQNJx2zVEHGwd/TFQhKZbw4gggAHlRPI/CjIWsRYMhAJIIBy6Djn8eKp9DsZfWqSqOwR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JznGcms5ridy+yc4G/HbSLmSNzzoKc5IyhWc1xtf/kM6+h/JH0cmD/a1gY6/1r5rP82euh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HtSKDCyPl7gVC0GRwcce/pULEJUFKAIxjjnv71CB54JwABzx9aKyASMAEevOO3pU3EDBKc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A0qIPH0qXIgCoqCuQMDFS2QcT+86c8561dvyCxSEgkjk1LKC2nnBx2GOtSyDK+OQckdPei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ZCuueVRXBuIwRgnvz0NC+iDJawQASVYA6cUzyQDKcqyOwwM0yHYMuj5l/afeSftE6y24UP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p4r6h6b/AO1ieG9R/wDcM5ktaEEn7qQewxj3roLo5Q04CW/vlPUjgY6UcQkMvq8oZ4PQZU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CXRXqU3njHAyCe/WmiwIG7GwZX94g+1UQPB81RJ+bAyCOCfeoQLITklPToCOD+NQgfn7t3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f1qEPqB5SlbeSB/Cevqa8Eq8n1IUynZ5ilHgdfcc1TlfRVikDc2NuOvOO1CSwwyVchOcjk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cbTlBJPGN3rx1q0VY75Z3KUd2MDhKc8D3q7IN7EJA+RKCokjr19DQchCgwSkqSNh3cc8VO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VZ6J54qckFeXlIAUcjATt5+tTkqgKCgElCSMkZGeQO+KnJYsIPZIIHOQfTpiqIBCQEDAzj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SMhXykdPxFQgYQVApCRtAwD6GoQMJUjlSRkDGTxmoQU22MgKJPIPPWqbohOtyELWU9zkHt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tM+eOt7aixeJ2o4KQpDbMxxCE9MDJP8AWva4JXjR4nOtuVohXF4CQsI+VtAHynPB6ZrXE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Vk7wkADf1B+g+tG+jPJeRvw7kfBa0hZ+VPmBOD+NAem/Sc9nqeNPyzXeI+nVwb6+4y2fKU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Kj6d+qfRc2DU+7FcPkzLK1sjaoZB/StdpnjMe+PFD/mH+Hr71dxRruVCkFRJOOh70O5UN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jjFDuiblGVcsWjhJOR7VTdoZBUuCfDklIxuOSPzrNM7OmzOLNTpW2qucnKxltHJrnT8n0T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kuEdAbjpBSnZhIFcfNk3umuj7Th00caUUuEPJQlPasNpHTUEhROapyT5QaQhXIxSnKymuAJ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DahTKAHAe+K06df1UwdiQ8vCuoro5EsnD+gkVM+1uOhRaI3H1rmKE4P48o4+r0csqbh2Vn9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z4Qn/AIa149O8j+To8/L0PNll858ExOkLHGRiS9IUr1QBitUo6TE9rmxc/wBP4Mf5Ow0aW0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HcnBq09HNcZGNh6FoJRquf+SQ3pexNHLERThH/AKw0Cy6brGmzfh/T+jhy4L/uWcaBDYTh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XFslDiNHTjoNPi/GC/6GX8StUN6U0075ICZMj900lPXnqaODTeyCPBfrj1yHoXpctnEp8J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QUNSH5Liw4oHjCuh56V24Y1GNH4iyN5pOc+WyBLt7kxlwGIp9SlE4AG4Ad8gfSj28GOUE1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4KS4khOAcg/Nn26+9DQv2xCNClX35gSvOcJRnj160VAe00RF6PeSh4iQklKwhO5O3cT656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4a6huWPhIKpAODlChx1/yqqC9iX0Q77om/aXIF1tMuCCAQt5ohJz056VBcoSj4KbGO1QCq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IKBzUIgUAYtCj0okCOtkY64+verIhRGxask4P51CyXHVsYUtJwU/xdM0a4RXRDfd3qK+/w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V3ghoiJpnR8XUV6KmN6PNaaOc8d8D3Oal8HoNLjUYbmYfxR8VJOrru9HjvAQmgMNJVwrnv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fxRrPBu2mI2iQnb5ZxsSoZ696Xl4VG/R/Z0ubOEILUFAOJIP3sFXr9PpXO6Z2Wy9sChbNP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5wkkkjnp+lSgLGbXdFXFS3d4KV/ONwz7AH0qUMTtFmHihIIRjgEJ7+/wDWoi1wVU6cpoY+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nNEolNmWv2rEsQ1NpUlIV95P3iCfenxRmnOjAN6jlRVPAKJaSsuJQrGOe2aZXBkeXbydS8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Wj56f33kKdSndkKbWNpH4ZpajTsiyLKpKJyn7LerXtE6/m2V8EBEhbbpA6hBKSMfTJrLq8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cZODPZ9wjlp7Kf8Adq5SSOoNeEyqpUepXRA2YUrnOeKUWJUjoQMkHpUILKfxBHOahABJUC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IEG8lScd+nv61XP2QAbJBIHB7mpz9kFpSFg8gg4496HcXQvyxtOFDkfSq3F0JwpTe3knOe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HQnnoBwPpUpFbRG08565575qUiUBIyCQk5x1UOooWEuAlJyDkAe9UWFtz1P4kVCAABCjjI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cHJGcHr7VCC9g2gkc57d6KJTGljYCo5UMYGPX3pgIflpCyRyR1TV0QSlvkJHIzxnp+dWQW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T0qEEckkjBz7+9QgkpSAAFEk8YPeoQIp3KUMDkkjnke1CQQU7kgdParRBWevXr+dGmQP5S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3ACSM7lEEDA6c/hU3IgoFKlp3KUVDOO1TciBJQckYztHWomWhxlG5zk/L6jmh8lnnP7YGo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SVRoiTIkrjcgLX/u0kfQH869R6XjXMmcD1DJUfbSPP2oZke7yGXGmviGowT5sttny3Codu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9HnpO6aIrdxcu11kSVt/EskgOLbTuLSR6jofwqwVXbLjUk9zUsmG00WI8dsNssFAADYA+8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rnlBXe7Xm1W4F4pfaQUI3PLDgX1yUq7fnRICdjUW5zE2iHZWJQihoGStJII3qV6qGMAenr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Da58+3vXaEYsJtxBfehhalH1T6kEnvVksrLfNQIkmU5cGfISfLHmtnLiyDyB24xULUuB3T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4lAfKyHIpWVAjqdvA57VAsRqrzr13w60lPQzNmx79eEgoAhtpaDaeAQTyMhR5Hp0oWXly7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D7y15WpXJz8xJ96iOJu38skNO7B05HA759c0RQ/HWqQ6GvuqV3HT6VAi78nyUITjGPl3f4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pLin0Jb+UAZUSOgGath+Ba5by1BCnFBtI4B9PrQk3sqpD8paCC4dpx/F0x0qAbmV7y1EBO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oLk7Y038sloJGDuHSqfRcez3l4YI+D+zumKtQQvc2lI7klfT9K42pfzPqfpkf6USXplpZf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W4kjuoJIIHrXA1f4s9Rh4ZvLNMUiEh3YAsJLSwPfjOK8tl7Z1YLk1fh3OSmDuWsKUVlHX0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09L7arUNvCl9PSs0+EBz7pUWgB6YoLGcHcfzrLDsfNvaS7owEBzy/uqOParumKT45OS2I4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5y8J9OhrfBVACV7lRyC92YyPHB+UFBKYMBLiRgcnOK9Phy7dPRzZ4t+Zy/g7J4aBVyN7YCS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A2KTk4/GuPPI03TOhjwqMk2XWqNGjV2nrjbZMTyHVsq8pSeAF4+U0vBqssJcMVk0mKe60c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XbNHmy2v2BqHyQhyZGHRxOQoLR0I4r1+l9VlGlJnlNV6HiyRbS5PLniR4S3/AMIb0iPeGS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jLDw/ofY16/T6uGWNo+davQZNHN7lwYzU0YTUIubfzII2uAevY/ofyreuVZxci5KOO4G3n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QkL4bElwc4Odp6delWQjpSpvduChxUIGkHG5R4HPFAQ7N4E3b4t2523cEeehK2ST0cSeP6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T2tntLw01Y3qKxohyHP+9oiNrqDwVAcBX0xXldXhcuT1uGXCNWlpDY2pRt4xgd64KTTo6C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Cu2c4zVkHA2SlWdu0dBmgsukGpCs9O3ccVLKqhCxyd3GKlkEqQDnPG3gYpnguJWT2EIW4n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jiEZt8YU4rPTJyR3rSi0R2txG75VEkcE8moWPgYSpRPB6kH2qECQRgApSkLAJzk4Pb+lLf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wEDjcMn1q5PgNG0tTZchtkcH07Vlkyh7HGeMe1TiihUdPzc5A46/jQcEKK7NFUr7w3YPb9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cVKSe3BzgUxEFIbKUqAUCkDr6e1WQYWNwVkDIxhOeh+tWghC0+W6kE8+mOKu6aK+zzP9tR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obwz/wC3XqPTH2eR9X7R55WAnCTkjsEj71d480/IyEqITtx1OR6VAAgDuJIOwHBHp+VQgE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8AnUIRtQ4+OSBxhpHGPahZCsH3aog6g4SrGPxqEGu+KtFMtGkghIKSRgfePSiKQ61tJVzy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L9jNGftM6JwcYeeznjoyuudrf8mRs0n+aj6iykgyVHODnJNfMc/5n0TF+CGUp+91UBg5NZ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PPPAINQUKAAzxwBUIMXB55m1z3mGG5D6GVFtlxzYlxQHCSrBwD0zjvWnTbXkSmLndWjwj4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3TVeoIlr0NZ7EEpbi3B8efI6khCsfPjgds5HvX1XRLEsaWNnltdHJkb3dHUPs7vS/C77OW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Raj+KfcS+lTS0RtpbQVEjgYBIHvWzJnjD4tlYdC9u99UfPCBan7vfGYDJbQ8++GUqfWEIB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pNZnNJWziVKUmkj0zC+wFqx7Sduv/wC3LbNaWtDk+HbFCS/GjlWFOoCVYdIGTtGM44JrFPW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BknTfR6i8APsQ+HGl7Y9eZz41o9MADS5DQCYg542g8L6ZzyDXI1GvlF/BcHRhoscHTR5E+1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6iVdbQ07N0ZOXmPKxn4ZZ/8ACcxnHsT1+tdPR6tZ1T7OXqtK8b3ro849yPSuqc0FQgKhAV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oQFQgKhAVCAqEBUICoQFQgtsjYQfWoQMKIIwT60JCQFAJHG3oTk01ED8zKvUH7oB6e9CyB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65qiDSnFJdSsKyc8bu1QglasH72CahBI745qEG85SPaoQKoQFQgKDyQ6fD8aJyvBqVoCS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WSQ0nO4gDscj9ayez895sjqH7WwxlmtTEy3z3nivLeEjygCcnocema1XyZEuLDnXGC/Yo8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S8o8FrskfjmqLfRRHqagIAM0UeyIksMq279uAO+asuh6ICHgflKTkEnvVMiRbQYpeCPlO7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zpTNMOjQ2CMhcxAK9oB+9juOx/zpfk0RVtHW/s1uiL496SSHAd8wpTg/8ACTmuRrf8mR1t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P9qXj7ucHH1r5pP82euh+KGSM9h0xQR6GeRKuSSkZA9uKplhKHCs5wO1AQLbycjtz9ahAu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gaeo7Z6YqEFkYUrjJHc9qtdkAgY6HAz2phBSQMKP5f5VCCmuQSByDiqYLDGCQMcZGBj61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1CDK8BSgn/Dz71H+ISG1dNvJ4zn1oEWV9xCVNOgAHpgAn8akuihByDx8tH5BHY20vc4CR/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+LPl19pYZ+0Lq9CuHBIRu91BA5/wBetfTfTP8A2kTw/qH/ALiRzyQ7lzaSlZGMpHWuijlB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QAbk47+n5VCEVxG9RQj5yPl2nngD17GmL8QX0RFu7lpIwkgDcnOQBzTQBrCktEcq56jkep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qGOhGP1qEFsoUApIUUJKegGc1CBNPnO1KEowMhWOv+sVCH1HCchW5OO3+jXz27PqLVigk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0NFbQJGQMEbMdemasraLSvCVK5PIHA6H1qEoNaOFDIC8YHtVotJCeEqPUgYG4e3pV2FQZ+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/Sq3EDSlRJCSRkdT+lTcQQppRxtUd2MhRqbixSGAnceRk8k81NxLCU0QU7c5weM9uam4oc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jP6ZobIAIQlIyVcHOB3qrIEON2CBkdSf6VLIAZyNq84x+NSyBpQeErPmHP3emOalkFBJPB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shLgI/2hscckA0UOOgZdM8PfaEhIjeP1/SdqUv+W4jsMhPf8q9ppH/AEkeP1cazGJlutzX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Udc9s+1dFGBtszl3aKslB2pSofIjkGjFS5Ki0vph3yM4jPyqHUULXFnQ9Hyexrcc/po9M3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h+8KOFe9cXNKnfk/d0/TNN65oISfL2owh8PfLeKSAcHGcUha3aqkfNZfolxm1ZYtaDipC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QPXx4Z2MX6MxRSkywg6IhSirDO3aQckcH2qoauWW9qOtp/0lpsj5VUFqbTUNm2O+Vbyl5P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bltaF+uegabHpHLFipryc1DB6bTnOOldSM/jyfEfYadJF9bdPvKAdW2oJxnpSpTj2z1mi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HRNGx0RYKylP3lZzjmubLNy/o+0/prSxwaZteS7UoHPFczLljykj2qQ3XPcrDXABVKDZYR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QgBOa148S2WCG2MAk07BFY/kymOjmuio71aB6E7fek+1t5L7DzirclEqhhbClrKwv8MVzZ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gr7C8pSTkIQr8MVcceWD3RimW4ocbW+pXzISlPtW+E9Tk/KKS/gWrT/gfAwlSlHCUjJPoB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8nwDkyxxRc5OkjnjjNu1bcZN0uSTIgspU3Gb3YAwfvV0tLC/kz8dfrb1rH61rXT+MeEimu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ntypcpKcBLCSR7ZNdROj5RJxuoIko0LdEx25d2fat8cpC1R2FYWnuRjjKjUTsCOPzJBO2i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iBIO9w4dWTwSB/DTKQftxCRYDLzlswo608FZ+baO/+vWrpFe2kObIjTbyIccvOBIBcWnIO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RMiynnnHBvKAjJQGEgDgdCf8vWglwhkUW1sfk+akOb1tq+UtPK3IORyDntzQWRwUux65+G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ZxAkKwC5CUW9o6cpzg/l3qiLSY5rsx+pPsqTihTmmLgm4uJGTEl7WnD1+6c4P44qjHl9Oc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kLzpGWYt4t78F4dPNRgK+h6GocmeKUHyipSMfWqFd9B5qUEDtUJQ42vBq0V0LQvcnaogAC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jk5zjHSrsi5Nj4VaDd1xrS3wFJUIiVebIWU9EDk5/LFUbMEN0v4OqeOfiqyZLlhtTwSzHQ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H4ChaNuXPt+MTj9ljG4TW0F4hCsblpHUfT17UcXRkxt5Gz1B4a2tFss7KtiWkLA7Hco8/l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dsbLhTJvWomWEJWU+aAAsf1rJKJvssfEW8/s5uLaWi22QCFHcc5+lRKyrJOiY6k2pKygE9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0WXUorSz8xKlHAACgP8AyqRRTZlLq4204tPlhQGckjIUackLbOd6jkFtLQKgAkblBIBPBp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OZ8x55SiG3PkV5agcDsato5M5tBeGV6XpHxMsd2aeWWnl+S+fvKWheRtx6jg/hV0qE4ZNZ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RX2obiUktRJpRMStAyFBxr5iB/z54pNbouIWNvFqeej2jpu4IvmjrfKQQpxkFp35snPv+F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s9fCX0JUnhRPJGelciXA9DY5HQ5HXFL3BUKKANpJOfSpuJQSU89D1wP8qlkoCE/LyOnXHr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MgDrmpZKFJbAyEncnrwMZ/Gq4JyLGCPUE49KnBOQbMpwkBXzdTUdE5FJ5WokZKhjaTjmhJ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weKhOQBvueTjsev1qFXXYgJA3c56EAdRUK3IARuKjkkg5PGKhW4UtG5OMq69AOKhNwnbyQ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hNwZBJwkjHarRNwRSSlY2nBGKYitwM5I7kddtXZNwE8A5Ucg96uy1yIWr5scDPIOeuKllj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Jx/WpZAEEg8kgdMDrUsgWCQonbgjPP51CCQCQMfT6/SrIDbwc4T6ZPSoQNJKccY75NDQFA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9f1qA2KDaTjHPPFRFoUnkfwjPHH4/wDSrosWZDUGO/MfV5bDCC6s4xwBT8cHlmoxBnNRVs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i6rnXRsHz7gremJMQnchnp+IIBGDzg173S4fbgonl9XqU5NnMpi4t5vSzao7VpbWrelprc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vFb0qVHIu+jTm76fnQnINzt7enr02Q1/eK3gusPLHVLjfQD/AIk96sJV5LC22FVssCfMbj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QW9wSEPoUeQ6nJDeByTgccVA+aKVcVNwvkWO1LbnW9t4o82COFOJGPNKVcDoOnFEittjNz0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oua5bknOx51vKWm+cZI759KJF19j40yLdZpb8i9oRIW+sKQiOkurSDjjseeasm0Va9Bz7j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s7ksPsBCgknCl5z1HBPtUK2Ms7vNs2hIC5v7WdfucVZaTEbwj4vOCCSAcBJzkd+lUMk44o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6muT0+4yVyJDh5Uo9B6Adqo5GTJKbtjEQAMrCv4yCD/WohI4hsnOCSR8qSO1EWi/t0VmNG8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JPYA/1qDH0KXMLJUFZUFDO3ParRUSU2BGtOEnC3sLUvPzEen0qxyITzyW42BklXCcHmhKo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gpAHB/zqC7IRZJJKjhPIyBzUAY9YIKrjqG3RGkB5TjyEgJ780MuhuFbppHvi2BLnhHbeSp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KKFq4z26GuFnfzPrHp8VGCRV26eEawhNNjCHyptRJ+8cZ/CuJquYs7mOVM6FBJW45GXjaR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vbOzjZJ0o6pibcYaFKSqOpTqArrg1glFNWaLZ2DTbzk+zQ5IPyqQM+nvXKytsq/mWVrh7F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9PSlxLnJ0TrjGR5RUAdySFdetFKkZ4ydnBLe85B8V9X248IkhE9IUOnGP6V0lziTLcuSmt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h1O7ZDjpPPJ+ZRJ/lWnfJYOAO50jrXhxZU2zXL8VpWGpUEqSkj/CsY/nWNcyoPUZFHEpfR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OST61ndpiIalbTnWrfD9UJ5+XHbV5bqsutoTzk5yRTY5HFo1wyQyRo43rS3RLta39P35oT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aPOFjuCCa9Noda8b4Zydb6fDPF2eLtcaLXonVt201KUt1g/+jvlON6TkpVxX0bSahZ8aaP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uVxRzNcdTLqmCkJebJCufSuicN3fJMBXIitvYxtOxXHbsahQhhvzVqQQOuASeBntRpJkE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UkYx7ZodpSLPR18Xpq8wriwfmiyEOlJPCh0UPxFLkvgzRhlsdnryHcHrTfod7tKAp5G17y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ge2DXIyYlKB7LDbgmj0LYrzD1VZ490gKPkuj50qA3IWM5Sr3FeUz4nBs6WN0qJyWyBkjkd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HQjIPJz7dqAlIa2FJ5HB4znmoC1QZQFpVntxUBG9gPB59sUy+AkqKy4jMlZHUDGetFBssz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dnkA9s9a1WEkDBCVJTuKN2RgcH8all0GOF4Cjgqxk+tDbJQYBHVW7kjJ4PtVFpMdjpCngF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Gy+jbWoBMTcMDHHXnr0rHIXfI8sAkDg+mOtV4LtBMpK0nHKQfrQlWVF1aw/8xyQe6fr70+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AwPulWOopqIGkbQcEYxyBV2QjFOMYxkDI4/WomWGpIcUD94Dpk8mrvlANnmH7aYxfNFqO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6n0vqR5L1V/JHnjaWkhO7Iz1z2Jr0CPNsYdQSTk7Ug9R0qAhKHzHj5j0VUIBCSFqSk7knB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dQkG5KKcY2J6dOgoSFaOw7VRB5CcZyQRioQaOOatFMt8ghKsbshOAVe1EUAE5SopHI6D9a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/gmtDJB4Mh0A/wD0lfWubrv8qRs0n+aj6jSQPPXxyTzn8a+YZvyPomH8EN4J3HoeuOhNIG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nt35qCwwMg/lj8ahA1oDiChQBTnv3q02naIig1doSzaxess26smS5Y5Px8Rsrw0paUnAWj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0XqMsL7F5MMchW+EtvnmyrvN8bH7WuEh51xtacbEFRCGx7BI4+tP1Pqbnyi/aVUybE8IdA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BxZcczESdyj1PSsf8AiGV9szftMd3RH1X4f+GtutJevNvjWeEz83+zPKj5xz0QRnp0rdpo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Y13weXNc6y8LdOR7k74aN3+w6gc/3Fwi3R9tgr3Z3LbWTuGR0717jS+lZZK5nBy6uKctrO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sswt13lWrUEF5Cmn490gIcS9k9VDgHHatf+E+27OTl1zkqZ5jusVUibJktx247TiytLLJO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wPenPC4o5u9PkrNqkkhQwRSaotOwVQQKhAVCAqEBUICoQFQgKhAVCAqEBUICoQNGN3PNQg4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fSeTyngYHGQqrtkHAQ2kDqrpj0q0QaXhOc56dKhBpagV5HPPBobIMknJ5oiAqEBUICoQFQ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jWyXqCAxeZTsG0reSmTJYRvW02T8ygnuQOcUE7S4LikdO8XPCWH4SRbbc7Jq21asst9YUY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wR5rWSUnkfjWfHNyb4GSSrg5AeacK/gCRkkfr6VCEuNGUSkgEqJ4I9fpRRdFoskxCtQQgE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DkMUWx1FqdQskI2qHAwCeM80DYxQZcRILkMeWkLCHE7vnOPyz/rilOdD4Y2aK12ZlcZe7c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aVv5NsMXk332eY/wAH44aOVnK/jkKUkEEdCM/rXM1sv6DNuljU7Pp1O+WQoDgbu56184ye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eAeg96RbQzyJPBPUHGMelSy0BPBCepyMVRYnbk9O/r055/WoQAG5S+gOe/NQgadoIBAAP4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Y7+9WuyBnngAJ/rTCBpyRnIOMCoQU0EhSlcDdyB+dUwWLRn5Tkg+tUUGg7e3GeKhCO8cFW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Ehr5twIPKRil+SyBclER1D5hnvmrfRBpH1zjGAfpRLkEUzyVg85UBx3FaMYuX4nzI+0ygf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IKgXk578lIr6b6Z/7SJ4f1H/3EjmbCUHzSrJXtHfv3ronKGFJKQgq+6njk8jr1qEI7pV5Z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jNGvxFt8ER0FtaNjm75cpCeMd+acChveopOTgDnBPU1RYbZyTuBGB6c5zUIGhJQVEq4SMD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K3K+QZHQbj35qEPqmWlJA+6TgDg/lXziz6fuC8spWQeMnbk96lsm4ItKcCUgjPPFXZNwQS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T6Vd2EuRSdxBJxnsQOahaVBgElQ7pPpUIElv15BxQ0XaFFo8DpjpUoloHkgDqeOvuPQVCw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jPaqJwHt3dMkE9R19KhOBzZwpJI5PUgD8KuyhJHmAdj6AZqWQAaCSVAY4zV2QPoCU8EdAD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jA6K4IzUslg6nt970PU1LoidjsRWx9ohOMcj060cWW+rPHH2t7T8J41tPJbAbkQ0OJJPU8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0TvGkeV16/rWcpWCIzi1gISoY4Vgn3B6mupFnHXJWTkumOtISkJSnhAP3QDwcf660adgvo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whSTxk1TfxYOKThlTPTOgpYl6aiKzkhODXn9Sm2fv79G6mOo9KxNeEXvkpJJIFchYXblJn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TgDFLeJOVrotJBqOxOEHFXly+1DbjIolLqFTqYS1NrUFD8qVpck3O2zzvrkZftnKD6KHT1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Mt/Do3hacJKldvqa9NjUpxdHyzQaZeo5JLJBKvr7NHIiSm7OhlLJU7tHKR2rNkWWMaSPo0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tku1ofjQUNuMhKgOR0rLLLljHbLH/2Ov6dCWLAoyXI468UAlSCBXFy5HduNHWeTYrYw1c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QyRboVHVwk6JqNpGQQR7V1sajts0XfQWAaU1CUqQQROPpSm3BU2RciQ5nPIH1NI97dwThC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3R1McaqwQw+gnG6mLWY5fGyheU4zuFat2GuZE5C3p7EUt5saVRdkSCCvSkqbbuKCoWgk9q2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kyHiZqhyzWn9mxSfj5/7vakZUEZ59+eP1roxi5/E+Of+oX6hXp2j/b4ZfOX/AIKqxeGlzu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bY2P8A0Ns4U53wpXeu3BKMaR+SJRnOTlN9mygtwtPsph2aGgSjgbW0Aqwe5J7D3o49Fxxx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lX79bcmclRCUJHyNKwRk+vXpRKgZ/RTyrguECqU4hUg5+U/MAr6elNsX12VMm5uTFpL0n5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8ApVbhe4mxFOFIjtNqbwQtDiU5yD9am4NclvbI6krLailoYOeiic9x/lQydobHguY6NzvD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fXrSxqonJIS4lxI8wgjkd/r6UO4djkXcW9PtyvMBQUAEJO0nn/rVbhu7wye/d4WoLX8DeY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30fL16pPVP1HNSxUscMnEkcb8RPszRXGnZ+jZalqwV/suUfm+iFfxH2OKlnK1Pp7XOM89S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NKZebUUqQsYII6jFFZwpRcHUhA4FUQUDgcVEUHux0q7Koft8STcJzEaI0t+S8sIbbQMlaj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j0bCto8CvDlS5rYGpLgAVpDvzoSQQEAe3U/WjOrBLFB32eeZkxyZKU+4dy1HPI+8Sao5Tl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c+7JyPl4ASnIx61JcHQ0cbdnqphs2mxpKztygDJA6jtSHyetxrbEneHjaWPirisbUKIS3u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MueBqjZjNRS13vUK3B8wCz0PIGTVJbSq5Op2aMmPbG2zkEpSrPUAetJkMXBFvC/lW2MAlG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E0YK5y/LStG4hRx8qR0wex71oiZ2zH3WY3PDu5n94gfKQeB7U5GLJMws5vfKUlYDagrOUq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y5mdv3mx1ociLSjaoOJVnBBHT69alGW9srR1TxmuSbhP8ACzVhSFGZbvIfWn/GhXOf/dUp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elPBW9AxJVtfc8xt0lxteeUnA4I/KvP+pYt0bPVaZuUeTevNkKIyAO5GeSK8hL6NsX5I43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6il0hloVt44JOOnapSJaBs4AJHPJPXipSJYlKcdBjGelSkXYoDAPGR0NQsW2nr1AAxigKs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eufX1qEC6BWBuTx1qFikpIWOeAM4AzVECCVISrkkZz05qEDAG7HHzHOB0qAONg2JIGPlOO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k9CT1NQraApJGME84696hNokIylRAyD0qE2hhGEjjGP5VadFqINmEjBUR1Aq7L2iMcYwBn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Ecn0JznH5VCJ0J28dMjPIzwTmqfAcXYR3cnpg45NVYYW3g9CCf51LIAcYGM4olKgaE454y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QW3g9MYHBNFZAHOOSOeetWQAHChhSucHBqqA2iwcbgBjuB7VEV+IScYAJJT9MfWrQO7g5z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onNMtPurnOtxz5BJUUbsq6dOOPxrt+lwUp2c/WTax8HitCJFzmvvuOvTFOHGxzLj6EJJAA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jpvc7DZU7ZHH5kVAkNPEx0oUD5zGPvEjt34NERcCrdbE6nvbTFvSNrYSpZWoJPl5wVY6Kw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agmQdPodkaeuDkWPLUYyW05/eJRwVKB7KPPSoWmo8orrxc21Bha5UJxSmAfKioLaUL6dOO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nabU46zJfE2DCaZQmP5z7pSpBPJwRRIKDt0wot7kTZ/wAIl2C4iN955MfzPM+bBIJ654qw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r041GecKobryityS2kAIa/w4HdXHFVZJS2dnHtUXtd9u0iQtWUlWEDtihs5eSSkysDBS0H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mGly3PLZbU4odEpGTVpkpsvYGn3gUrloS2cfcUeSR0JFGEkxybcghwIIJdOdoIwBVIt9DV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HlAZcPBx6YHvRdFItLrIICQAS2hOCR2PPH0qWNvgomrmQlSzwAeMJ5qgLIzr7bqMJKshW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kfdz0zQ2Q3fgJb0XHxOt61oK24qVv+gyEkD9SKVKSo36GG7Kj1OZD7Xg7phhvhLVxkrICv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ml8mz6jpeFx4GLbEei32zr81S21Sk5SoAhOSe9cnP8k0dOL+R15lot3hKlEg4Izn8a8vnd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hi3XKPc95KHWHmHOOh2kjn8KxLmI5M7D4eoLeh7IkkkqhtqyfcVyMqp0XF3KzRRFBMsIPT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uBy6FQbc5yOgFSXLFQ5Rwa4LDfj5dUkZULGx5hA6KK1CvQY4L9sIlakctl6tXbvGe6cgA+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2xw7sJeKa91o9BaX1rGb1LYZTiQlx574UBPotJwD+IFciUXGSZpzY1PE0dxS6CCo8E1ml2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OJccXvO4dMUlPnk3QVRVHn/7UVqXY9AXO/2eNvnxSFqwMjb3JFd705RyZVFl6nJLHhcl4R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O0hF1EtsMXWzuNsOhCNoKVHjHqP5V9M0uP2OF0fLPUc0dVieRrlHKbvHLkxUlvAU6gLICc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KNMr2HjGUgqOU56jnPPSoBRPltNIcK2VZ3jOSOntTIuyUS4lrVLYSovpS4kbPm6kZ6UygU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OshJCiAD+hpElyMj0z1P4S6i/begbMmX5bzsVS461g/cKD8oPrwRXPypxZ6nRZbxpHU/Dv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+XClO+RIa6hK/wCFwelef1mK02jtY5W6O1KZLYGCCngg44IPOa855o3xDCQnd3yf60uwdw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SMVLKbsSUj5iknpngVLBEqQfUAHmi3cBWVN0bUNyuAo8e9FCRDPSNyyCSOeOBWq7GRQ0E/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1qBCt2cYwT2I6CoQShGTgcYOM+lQC2PRAlLyQfmykZAoG6QS5N1CbWmKkK5J55rI3YvsUsE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fBKYI42hQPXpmqCoq7u0rzDz8g44PQ02D8EKcN4JG7jGcjt/rFOuiAwVKwnucZ7YHersgw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OfWqTCoSk5J4yew+ool2hbPMn22G/wDvnRgHX4ORx1/iFep9K6Z5H1b8kebwnJOwc465xX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jAV6VAaDXhRKuSk8Ac8VCUJbUlAWnbwTwT1qEohX8hU8cD7qRx9KEorh0xVEHkJIQT1/yq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FptKMHaFAJT0q+yULb69MDnHPSpYVHafsaAH7TehgTyJDxHr/uV1zNe6wyZs0i/qo+ocoE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zXzLL2fQsXEEJQSok+n8qQMvgcSAM5BxVWDQO3bGAc1LJQeABjJOMdqllpBbNwKeCCMUFF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uOQO1R8hEe8TpFns1ynRITlxlRY63WojQ+Z5QBISB6nH61s0qUsiTETVI+evjb42TtWaqe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4VEeQpksexSoA/pz2r696dDDjgnFcnldXqK+BzEajt7yCpUtBJwPkPP0/TrXfWpSOFJJkX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YUFt8FJKSQCAcjmhlqIy7EShuObzZp3rCVfIoDoMVinNUK21wVrqt5BrDJ2woqhFAGCoQF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qEBUICoQFQgKhAVCAqEDbzvGOuahBYSVZOcg/0qqIPdUlSCeOBVEHUpTjj5iRwfSrTIE6h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epZBh44WnI5HHHYVRBggiisgKhAt1Qqw6hYQNQqwA5qWFTDAODzj6UEmVT+hwMOqAw2tWe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Rb8ElqyXB5IUiE+pJ4BDZoNyXkYsU34JcXTt1WoJTbZCz2y2cUPuR+w1gyPpFvbNO3NtQM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nSyeAOtU8sF5CWDIu0XiI6Y4whp0AnncgqNKeRGqOKX0WNojleP3RCicrKxlOOeD+FLeSP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jtVgZeQ1vQC3hR3ggqQM8Dn0rNLIrNkMRbMaJ87Yll1vatRIBRjp13H0pHucmtY/BoPB63f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ds4NnCNoH0/KsuqmngYWKFSPpFMI+IdTkY3da8BPm0ehxr4oik8kABQ4JrOGIwSVg9B68G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nAPapZYlI+Xg54q07IHyoq4GMDOKsgG046Ablf0qEDHBwcK4waNLyQNPA5HJ465FEQG3Oe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QAAR94Zzg1XZQZUDnvzUoqghjPsTUolDC1EnGOO9C3ZfQjqrAzt9T3NDXJfggXRJMVQwDn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iEJAT1CuBx07VaKYbY27/m5AChin43yKk+KPmF9pVaf+3/AFfgFQU4jhPXO0GvqPpqrSxP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vurVwEknjHT6VvOUNqUrC0pBV6gd/f3qEIklBSCko+dJwfw4x70xfiA4kNzG5CSCkHGAP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s4yFAEnHXgfjUosMKJ3qCd4zzuPFUQPad2chCgCR6H1FQgCMfKlQRjOAeAfeoQ+qpxtHYi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Np3K/i257pz+tQOkLUMI4wSB6ZzUBphKQAtQGOQMEenpRIJcISpslAAxycfj6VArDDRzkD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QWoZCsAnv1walg0EEZyM9+RUtBIHl5SRjjkdc1RTYe0DOBnjt/KqBsNIOCDkYGAQOKhLF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EmSwJb2bR1OKlksUlA3HaTkjOalkTCbbG35SMpzwRjNTcFQG2ycjGwgg89xVXZKFhH/EEk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T8roIHOfwo06IeXPtt28RtTaWnFJ+eGphRHGcLzn9a9V6fK1R5z1GPzTOBmLtZW8gLACcp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q7ke2cGPTKyQ+UrWratBdwAFfLkfX/XWiXYvwZi8f71YGcJIJJOcdsZovAhyqVnbvBq6B6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P4VxtXFRP17/6W+oe5pXhbOk43dTiuPs9ziTpH6BArA4FTI4xWyJcRrHNcyUeQyNcGfOiu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c/XY1l08kc3jvOxLsttpxSUlXIBxXo8de3w+T4PDJkwa2UMUqVnRbPKcXHTlZPbk1zp58m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3kwq+SyEkkHJzRx9QlXyZ2diFJWFjlIUK1Y9RGfcbBcUF8OwoHLQB9qZ7Olyr5QoXsSEpj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zvQ6ZcxlQyNrwHtSn+Ol+1hxr8w7b8BbG1ZyTVezpp8yZVsUGmW0nCc/WnvBo8MbUbASbE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rM9RgjxFJBqInzE+35VnlqMT8ILaBK0k9qkM2KTrglC0kAdB+Va8c8S6SBoWD9PwrVujJ9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VvyDtjspLjijxhIp0Uoq2YNdqYaXTyzSdUYfTkxu4Spmp5KmvjJT21grG7yUD+EDt9a6Ol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r/AKp/ieuyZ5v+39i3bucu8eflxPlg5LhOAUjrW48gueyM5ISwl1iES22v/eSAk5HHY9e1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3Nu0RQtyalRcVhTr2CQOck+n0okZ8k1EzAusnU05TdqjPXNwKyX1pKW0JyOueg70VmS3Nm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5SVHK9wQ0nIyRxz/T2oqHwx+WWsjyGADGV++RhO4qIUcdue1CNtLgjTb7GgMKUp3YAo5J6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ohxtXmTcvIgNKn5TkBs52dz+GKEicn0aqzWa83NJfkPJgx9qAlLisZweuKUasdo0TEaMhx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E4B98etQ0IkhxJWHG9qlI5Iz+GPaqobGkTraoNrKG1bMfMglXUfU1KCjJx8mE8W/CaBruC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bCtzg4D2M/e9/erTObq9LHKtyXJ5bu9lmWOWqNMaLTg6eh+hozzM4uDaZEHSqFgzVlo9Af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ka8vraSWBttjDv8a84LmO+O34+lV5OjpIpNzkY7xS1qdW3hx5xRGFkoCBgpSffvmjE58nu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pOBhfPP8OO1UYnzydn8BbMuS8uVhTiGvvlScAZzjnvUmzvenQvlnctVNvSILcBhYbW7tab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v6NFcoybBpxtlpQ3FKd3fGBj8M0vyNijB6UjCVfgr5t6txJUokZ7nFSRTR1yLmNESVnys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kRltRuiNvdJASFbAQOTnPFMii2+DD3WSp3hspJxt27c459qdEyyZibsV291JbVnc4BsA5B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ypDTzjmUKClryXNo2g9DimeDn5DKTY6vOUVJ2toyMew7flUM81ya+9Oft7wKtL7h8tVju3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/wA6S+HY6VSxp/R6E8NHVLm2Bcd11YdkJStWNu8YOcj0xXH9R/A9Ro2tlnd5itz7g3YAUR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FfEjjgYTjNUXtDCfnwDgEfd7/hUJtAEdcduBVBJUBLZBO4ngVAkHsIBzwPY98UtsIWoKVw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YccHp1yO1QtAS1lsnjHvULFbNqjgjAwM1CCCMpz6+9QgFd/Y/wAP9KhYQBKj9Oo4+lQpig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9qgISm+FHdz0BNQgQTyrHGOevaoQBAQkkk8dCOahaD4KSoL2noSeKhY2WVHoACeCU9OtGk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Z56UQI2E4SD6ds0LDjwK2lOSOeevrQ0HaBs2kjgHOB7+9SmXaCxwSenYnrUpktCSk56AY5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kAgnjnmmFBhPJwcnqcjHNXZA20ZSoAkAnkirIBtG1IH3jnjIqC5D8dnc6kAZVnAJ5FXQvr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Zj+qJVnt8gswbKtpDzYXjznlp3D6gele09NwbIKRwtdqVW1HBLT5tykB5byIvkkufENna6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nrj1ruo873yM3OJcblJXFXufUogvS0r+6kckHH3iBnrVkXJfRno1rtbjrK25aC0WPNac2SU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B9qg6tqK+yWhq8ToLsqS+zbQkYCEYcJKsbE+v1qCo425WX2qdJos8x6BbbhHmNSHh5nmIH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3t0okadtkhWlly3VNpkxm3WUhlKWIgCXf8R5OM0YyOA3DumrRoS13F+5SLa1LVERJgPXJY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p4xVD5xjgjZ5x1lrKVqy4KkOgMoIAEdrhCcccUJwsuV5GUdvgP3KWiPHbU66s4CRzVcGfa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kB5TstpthGBtSMnOOcGiodtURMa7Wuylz4ELWvYpJcUMKJ9jVAtrwU07UD8hxQQAyhXBSD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W3lrQElXRR255okRM1MWIITLTavvK/eOFWMZxwmiCr7K27vFLZZ4wrqU85oWVZVleEho8k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SSODj2xVWCLX/GRkg8HI6VRDsP2d47UJUq5O5S49JZiskfxdVLH5AfnSJvhno/SsKclJnp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aaLaBHV8Q9x1JLiiK89mfyZ9G08eyqbUlryn3SQGH2slJ4Rk+lYpq0zWuGdfcSHAy6hPCl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HUumztYnwNeIwUfDi5uNZStopWFAc4zg/pmsmF2OXk7npqI2rTdqbCdqUxWgMem0Vizxti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oKHACFDuKxyW1FqdjE7lBGdppSdsbjPP0h9Ujxl1JLK84hxmCe3GSP516CEn7CiLmubPPt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wXkCQpHy84A4/nXo8cP6BzMeSs7Oz6bvnwmnrbNIQ47FW26CeDw5gn8q4eaFHcx/JUerGJ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BB7Vy8n5M5zgQnnPMeGOgNZl2bIqo8lNqOPFl29+HNbS/CkpLbqFehrbp8rxTsP21li0zw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dImt2yR5lluwUW28Z2LR8wH49K+j+na73kkzwHq/p2PTwlKC4Z5zgD422ys8rRlSB6evFe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2VLkdxvCVZAzkE9T71bFlhbXS4VsuKDasbkKKc4P+hRwKHBMfaO3dtXnrt6U/wAAj1wZRc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jCXkY6j/EKVIJPwdN+z1cZbk642dvzJSEp+MQ0FAc5wonPboay5Y/G2dbRZNstp222Wyd8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GUoT8pzj17cVxsyU40enx/Z3bw6ubl30lGS64Fvx1GMvJ54PGR64xXltVj9tnTg+OS92kB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GfyrnlAHXBASSO1QoIIIUc4OOBg8n0qEEgFXcKKeuRxV3wQrLinKduOvOKKBaM5IQkKV0z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kMpBCTt+8BgZGf0oixQRhXzZKvrjmoUEkblHcCFDk4HWqBQ8w0C+AD8xGDkUqXQSNzDbzH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pdji05BHXH6VVhhx2QAU5yfvH3qWQrrskF08p2p7Ac/nVxfJCjeQrOQcKwMH1FPsglXIOE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5UTfBBpSQBweU9sZJ/GomGNFRSsHjcecjtTl2hcjzF9tpG696NJByYj4xnHO+vU+ldM8j6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Uode3r1r0B5wTwU4J46gqH9ahBKyEpKQAR1HzYNQgQSNwVkAjpnvUKZBvhzMB9EDGBQglf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7/SoQYIyfSoQughSinII+UYJ/wA6teSDiYxwM8nr9aoYkdl+xo3/APnOaI7FUh4DBzz5C6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Sf5qPqHIRiUtROBk4zXzTI/kfQMf4IQhITn/LpSeBgvHHOcHrQ0FQfr696lEoNOPr71VED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b289jxzQsgplWx0KCtpGD9aZjlXX2DJWj5r/ANoZcEK+0W+llCWnWrZGQ8tKB868KOT68E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KUsNs8H6jxkPNabk2t0LcaDZAIHkcc+uK7ByLBIuasBDS1FIOckkVLIV+SSau2DQM9qotK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EBUICoQFQgKhAVCAqEBUICoQFQgEnBz6VCDzeSCSepxz0zUIOIO0Akc+3Q0JBbXTpnHXnp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SrJz3HfI6VCEaSdyxhWc1CFxpzQ911WlxUFtCmmlhC3FLACSenHWhlJRQ3Hilk6Nnb/Ap5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qBaaRu4B9SRWSWqUeDdHQTfZbRfAy1YBXcJDxBwUhIT+R5rK9Yao+nfbJI8F7AAQl15ZC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r94N/w5ElvwpsTG5S7WpYBwP8AaDgf6yKH92xkdBBItrboawNhpJtEQIOcF5G7GPVR60D1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SokJsdsYw3HtkdtSzt3eQhefQjj2oFmmvIa0+P6LG329XluPLbS4AkrShSAMY9OMUD1Eh0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TyBtG1JOATwRx6YpLzM0rHiXguLVbpD7YL+5CBwNycE+3T8azvLJvsbGMF0g7jcFxFYbKV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Ov8ArvUipS8lSUX4KSRfLUpSnS2ywRkcp5UD6VshCVGSSSK1zUNrCUqbaZUd+VgpBGe1X7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tnKSptpPzHGwjkZPNU8TLU4otI95t0kqWhSWFYHzFzHIODQqDTHQnFvlmq8FIkWZ46aScb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kOQVc8/hWTV8YGMxNOXB74lrCpCu6t+Ccdq8NPs7EFURnIVn5QnvWfwWgtucZGO+CKWlYw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j1zV7SUDZ0xwnoPpmmxRKENgeWDyFf9cUdEFAHg9s/1qUQUBjPT88ZqLggaTtGcED9KIgp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gCeuAQRxnFUyAGdpA5/0aogQ+UjB6d6tEG1AbifbqO/NJBkNKxnI6d+asLwVt5+VpW889e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SClIByRkd+/FEuimORUb1LyeMYH50zH5EM+Xv2mEg/aD1ikEFQfR93kg7E19T9O/8AbRPE6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d3upOOMkYSc/lW85g0gkrUTnaOQQetQoYlJC0qwVIwM/eyT70xfiRkMOAbEBe4Y5V3NNFC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jwB3PODVkCbcKHE4HBGSk/dNCQUdoUtJByDnHf3/CoQN4YVgpSg4BI6+9Qh9WcckHlRHG4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4DG4oKMYGM596EASU8nZxk5AHGPejGi9pUrI24HGPX3xQgPsPbgcYBPOcZ4oWUg/KBV3zj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Cc4JAyRioQUlvGfXA/WoQLBAVg846kd/SrREHs2lYPOOAM9qumXQQRxhWD7H60JKCCuxP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BwkEHgn+tXbKoATgdeSMdDVWRIUEnIyBycZPX2qrYQsoIGCOpJ5q02iDQSDwDnHBzUQSFo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88/bnt61ab0fcm1BIZlOx1fUpyn+Rr0/pj8HnvUYnmxIW9ZvOVlKUgKJC+p9vY16KHk4Me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RnenO0ZztI9aNGZ+DHXdwvEqUpOc5wFfpR+DJLs6V4Pzyy0pWSnAwPQ8/wDnXK1kd0bXg/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+TadliPreQSrp2rykpyumfrnTZHkhuZJA4pyVI1icUhx5ssak8MuH/AISf0qONzTMueVYZ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0W5nqr+td/DWw/PG7drZP+ToFlVuaSD2HauPn5lR9n9If9NFpu2g1gpwfB6fckuRtU1tA5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oRLU4o9sYVdmhn5jUTkv8AUzK9fjXCFNXDzlYTignlmlSdjcWoWV/ElJyRkigi5Plo6A4F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pcACSvNLnnbRaQnr2rC/m+EH0LQ2MHNb8OnhVzAbFoQkKxitWPDjT4QO5iwkCt0ccF0gbD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Z4s3x2PZo9ggJ33C4qysA4wgHge2SM05x9xqB8M/8AUb139ppv2mN/KRL0npBUKKlMsrjR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fNgH0ODXaiq4Py+4v859ku/XmOzb247C0Rbe2sJKlEBSk9Mj1J7mrEPIu0zns3WEzUk427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lO58tOf4s0SM0s8snxguSdbvDcOOJe1DMeuik/OGUEpaCvQg9uOvSrQEcEv9ZqH701ZYwj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LLeMAe5ABIq6HKG3ozdzv6pL7qUvJaUSBvUsDv8Aw/lV2C8tGRn6kkz5r8KFGcmn5QhTOS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spyfCNPZ/DKTcHmpOoHUtNHCjCZJC+Rxk+tUzRjxN8yN7bbdE0sgphx0E427xt3LA9TQnS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lZdKg20BtDOTnqKAJCGnlpfKd3Cf/DcORyeeexqqLTLBHk8pUNyeQcEcj6+1Sg7JES4Nko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gHrx+VUQtYEgfItIQAfvJCshQ/zxUGrlUzmfizoiJdD8QE4jrBCSAMoWc4AH5USOTq9NFpt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qzPOIWA4hGAVo5A9j+VEkedeNplp4aaIe17quNbEq8qMkF+U92bZTypX5dPcirCwwc5cnQ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m2W9pLNrjIDMdDZwEoQSAT/M/Wob8kljjtRyxx1Tg3OKAWkDJ9DzzUOZdiQ35zu5OFK6Hn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8HqLwQsyoGk0PIjkqdHO88KOSM884x0pM3R6zQ49sDcW8G865aZcyEwW/MwvkFR6YrO3wd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6gqKQCkkjgZHSggPXRW6Cg/wC0BS3MrWT8x7Ucuimbsko83AyRj6/WkLsA57rK6NqdeaVu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HtTooCUuDKrcW8wtw5AUAAEHkjHPFaI0ZpPgyGpFIaSvYrAAwFKSc59c0TME3yZea6WyAp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5470S6MMmQHlbkPdPmTvGOTgf19KiAnRI0/dgqz6qs7qz5Fxgh5pCuQp5o7kkehwDQS5Qu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2LjqW8G6SHy5bbPGB2K/9apJCR/OvPepzqJ6XQO4I9HOjzFqKU7lbt2fTrmvEWd5dDSk8H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KFJJCDxhRVjO7pU3EoUEhWRkc5696qyBIA6BKeemTnmqtkQZb+XG3OST69qoIUlGBuHTuQ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xgZHQ9PTpQsgvlQG4J446dT9aEgeSB2IHJVQkEhsEcdP/OoQIt5ICRzyaJBIII7JAJ46+t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c5ODz2ogRCsAFXOScAdeKAMJIw4QenqO1Qgvyd6cKwM+3FQpgUApJH8OBjI4FRAhlBAVyk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PsaWlOVEDjPerQSEEAJyAdo5BFQpiSk8kZ56gHFQAIenBPaoQMDIKRhWT68YqEDHU91Zzy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k4B5546fSoXbCDe1JJO4duO9SyWxJSn5sZPGOvSqslsUlBIP8AFgfSqXZQ1d7kix2G5XNx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bZGVKIBwB7mt2GHuyoVllwfOjWUk3CbKQlTzS3ZJkvQpiSHw4o8ZHfANfQcMdmNI8bqeZk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2mAxJdO1KrdOYIV5qhgFruCAc1oRn6VGrsOn3dDZk3ItW1bLSZLyJTCk5K/wCBJJ5I+nWr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UF/sOp2npS/IiT1PFPkhvB8oZ27VA43HuTUBk1IOFeE+cxGtzbsSa8Q2FBQUhttOCQAckn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HS1gh3LUlxlXqSuJFZAdGWcuuqOOBk4Gev0pi6NUMTttk+ElMVifdZaW5NtilTyEIkJJWk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KoMlmjBHFvEDxIuWvriJE5SW2mspjxmU7G2U+iRVWcLLneS7Mm22p1YSkFSicADqaoypN9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0y5JcUn9tyEHIyP3STn5fr60FG/HjUcbk+zJKtq7gryjL8vYnJDmSCSKJMytN9iHNMeVko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+dEkmLogPafko3LQWngOuxWcdeam36KokWa0uLeW+6QhpohWc8E5olwXFUWcpxuS0+orQU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61YTM6qRuUrCjnOQOuaF9CxaUBfBO1KueT1oaINKjFAz1GcD1qUQjqeIyO386qi1R27wWt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MocU84lPYqVgH8gKx5XSaPY+iYZSkmeodSNlOj9LtZ2lt2W1gH0VkV5/I/kz6BihtsykgO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EpwMHsc4/Ss9WmNZ2bTD6bpYYzwHAGTuBzk8mvI61VZ18fRb6wityNCXZlKcJVHc47jAJF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dCS0ztH2R9HRyCyr6/IKVnVTErtmhk4TGJwFcZxWCfQMOZFTcX8RVuJTuVsJH5VUY3I1R4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zWExI3hmahrrgYSgcfzr0cMX9NCpzVM85IvJPiLdXkguMOyngCOARnIJ/GvWwx/wBJHmYZ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rIrNtdbeTvy2EhkKykHOQf5VxNRhdHqMGWluPTOlNc/tnT9udBRuWwnOOvpXAzYmmzVGCf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2gIHOSegrHtZqWJNFbdbv8ccYHlt89epq1EqK9s4d9pO1G76AkufecjOB4EjnHOcV6v0ib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6aTo+f8AYZjbNxdbUkqbdPljnjBV3r6lB3E+CZfzY4/FU1LlpVhSmfuntt7fpTRLIpyXgt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rQBLktkqDmMIUkHgdTnnFMKHULbHy9AtW0gK6jNQhrfCu7uaN1zAuHw7r6HdzDjWcJUlQx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Ju0jrIj0vBuF2uDe5drXGW2cJIdBScd/euNKNWewxyR0PwUuqpF9vsFTRR5rTctOR0UDtV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X9G1Po6cM4UOCM/eTXmrY0ATk/5VTbINjg+/v+NRNkQWAkJ9P1ogyunJBSSfvc9DRwZEZq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D0rYuUNiN7E8k8hOBgetWFQfkYwACcjrnPPeoXSFLHJyFKwABk9agngdiIKX8nKgCMgCgm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AABHJ5rLLsWuxxacE5wCrA/KhoMOMEp3qJ68D2qUQrbwjneoZSEjoOe9RdkKNfA6/WnkEe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etQgytBSOgGOQetQMaCVLUnkZxg8VpXgF9nl/wC20D+29GK5z8K+Djnnf1r1PpP4yPI+sf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lJII/rXoTzQlSBt5wR1BzUIIUokk/KSOeB1oSBJG4/LyDzj1qIplfeEj4sEdCgdsVASEBm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cVCDHfJ59qpkNShvCEDb8ygkHHTOO1G+gkOBsFO7ohBycntmlDjrv2O8D7TehFccyXiOe3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wBvI0aX/OPp9JSVPrHPBz+tfL8n5H0KP4IQnOeOPoP60osUU8nAOMUYQYGMp74AqEDGcHHT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jGO3bNQgRyAAPqKFkHGCPOA7Egc0WNWBI+W326Lj+0PtK6rVnKWPJY5/4WxX1D0xVp0eC9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qnL4DqFAqEBUICoQFQgKhAVCAqEBUICoQFQgKhAVCAqEBUIFUIPpyo8elQgtC8dsYOSAKh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DnnPeoQcSdqN2cDOOnTrUIMyTyk4GM88YPWoQ6r4JQ2XId2kLlpjJQ4hKkFWCrg4Nc/O3X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G/HLZWt3y0hYBwn5uvXt1xXGkpWekjOFck1FwtcdP7x1goSSoJKx1Hv25xQ7ZPwFuxkWN+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LO7O9KwraT6+lXsf0TdD7EydRWyKVLcIWlScbQclXbAqvamR5sdUU72qrYxvba/eEYJRv6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hlVsyyzQXQ0ddfCqTuQEOI+YNtNcJPfJ/10ovYbA99InteI8YJUhtjzmlkY3HBJ/H6fSh/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UbWzU5tKkQHXHgRvbCMbfQH/AD6c0l6eQ39yiWrVpPmFa2oLYHyiQ6EDI7Zz0/nUhp35QD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3LcL5bw3u3IAfCkgH+EAHtz+db8eCvBnnqa7KB67Wp6Tl+9sZKVrKR91PHOeeScVpjj/gy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rdPtyVlmZJWDt+4jCRj0FF7bMz1MF5Irmp7HMVxPfZUedzjXA/I0awiP3SDTcIS1KU1e4y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xnqAe+Pep7dchLUWewfsaeBV8hapb1tdEfC2aPHV8AonPxhWBhxI9ME/nXlfU8ygnjO7o0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SQT8x6DjvXipUeki6jQQB3Y6JHc8E0llBg4zjOMcH8aBBxdCScKyQTkdqFdhWGFDg9Mnpn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QemRnvxRgigdoV78J54xVEDAG3kY6Y7VCAxhR/IVW4gaRyr88E1W4gBhR781adkDxweOB7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4FWQbyCf4umc+lKBkNK3KUCTuzzz7GoF4Ky+H9wsDhZwee3SqfQMegxjCR14449qJdFMfi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T70zH5EPo+Wv2jlBP2htaKIHD4z652pr6n6d/7aJ4nXf58jnDqSoK2nBzkEVvOYE4SE4Ki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US3kK3E8qBGDjp/SmL8QX0RQUh1GOEg4/wCuaaAE5hwlIPJJTj0qyDiXAgh5KQMYOD37ce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qQVJyeNysdDUIBDqj8y0BRIxgfWoQ+sKQC4T6kKwT3x2r5rbPp4AjeCeM+x61LJwAM8Hjc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ViSlJVyOfar5ZVWLSc9fu5GQe4quSqFIAT7Y5Ge/oKqmSmAAp4APqVfXrULAnkk9KhaQOU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osSlIypGVE9QTUtkD27m1cjk5zVBUBKRuxnAzUJQQJUeDweRn9KhYpGSeeR2qEFpQcgb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TBg/Mfw4NEFQAnjb698c0L4LocUkAfKCTjk0KbI7o439sS3od8HI0h1PmGPcUFKR3yFD+R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xtdHdCzx7bYZSGPOBUjAUFKz8ncYr1iPNIqLmsiS4d5bCwflJ4H+uatCMiroytyJQnAztT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4MEjYeFMlSnHGd3IIKU5/pWbMlspH1f9C59mq2s9BwP/AENGPSvLZYpM/b+hd4FX0SgOKk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TWaXBfgblj/ZHv/kZ/kaKmmmY9V/kTr6ZyiD81xUAMnOP1rtYf8o/OuK5axxRvrWpUdpBC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2f05yx4lwSZE4lBTt2571ibtnUy6l7aKd+QdxB5q1weczZm2G2yp/wC6MVHJF48U8vRfQI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W89ZpdN7ceSckYrdCNLo6AfPpVtvyihKulIyNNBICE4NVgg7sjHQPSuqogMMDrTYxSKBnF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AOOAFQQnuo9AO5p2KSuxGaaxwcpdJGB08Eav8QZ+oZpaTbY37uOHFAJO0Y6Zz1A6V09NFt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1N+p+pznuuMeENa38SchcOGFSEqcASGwQtxQ7J74x1OK6Hk8Hn1G57UUQ0rcL44xL1K5vY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bEnnn+VSjIoN9moau9usDRZjNNsAHIbj8g44xnORRIfFqJAn352cw89KdEBngIU4vAI54+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VNmMuOskyXEQ7Ql64yA5sCkN7irtj6VVmKWZriI/atASro6teo5Qt6AQW4zKvmyVZORUFw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mLE95dvjttMFOCEJ5IB659aE3Rio8IsX74055Y3LK0E529fY81Q2LGH5hmI8zCmm0pykgn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2P8/m7SVDPBUMk8dqqg7HfiG2SpJeSnJ3HnHT/AF71KJY+xcPMShIQsD/EUnGM8ULCiybG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RkZH0x60A1F1BuCgC0Ut5OFAoHfuPerICfGbucCQw6kk4Lic9Unnp9ai5Am21TOHahthZl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WARwDj5gRjvgce9N8HKywVGn0vYB4a+HNxvTWf2jfcNoCkY8uPncQPqfw4FRGeEVjTZxnU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ABIIxwT649KhzsrtlCXgoYX8wHrUE2WNlSl99TQO5ZxhJHJ/69Kq6G4lckew9IQzZ9NxGS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kcjB6Vmm7PZafiNF7oSAltDk7G19znk9Of5Vnk+DUrsZ1O4h1/YFqbySVAq64zjj60CbR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LjqlH5cZSPf1HtV7mymaOafh4rih82U59j6niouwaRxzW07/AGt0ISlO9KcgnkitOPkyzd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IWoZ749B0piE2Z26rDjDjjoKUAjlZA49APfFWjHk4MBcJSX1YWVkn5klJ78/jnGKZHo5Ll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AJGEtpCgBnsQfWiKcrKme98A63LZcIQyNhCeDtPBxnrmglxFgXXJ9Dfs/wChkaD8IbalxI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SAMJIy2n8E4/OvE+p5re09focTjFM1hGAR6nJz39K80ujsp+BBAJBJ2+9SggIQCnBwDyee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yrntzUBYpI2gfwgnvUKBg7geeemahdjiUkZxkpHbOeenWh3FBAJUnG05Hr2qWQUWwGwEgp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tpwMA+wI/nV8F8CkoPIznjA96nBOBOzb2HoM8896hAJbxnBBJ9qhQEIKcAJwQPvDtUtkDC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QuwxgBXHJ49qolhBIGPmwfQ1CginrycAZ5qEAUc56qPGQOKllUNqGSeUg579qJN0WMlPKi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rCKcdxk8cdB61LZe1CQ3wRjb25qWwaQoo3KUAcY5znqarcSkFjHOSOMEdMdeatSZaSAEAD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tvYgde3eqKpBKbzuJTg561ABSUkZGcZOSOuanXILRzD7S2qlaY8MXGGp6re9c5CGNyOFKS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Z969B6VFZJ3RzdZPZHhnk2JpqDqVyIX5SlS87C+4slwKPQFXU4Az1r2qlxR5qfy5GrLpqb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XhWYjyw6nynpBBxkKHPGCc54o07FQxtu30U2qdR3TUcp1CpcxTAICGZS/NTgDA+buQM0xk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ZvGlLw7puzw7SzFYiECTJkMJcbUT98qIIUeaodjUGqZfyPD3QUbVDkiLcEqYedLqGWVqSiO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1DdiwQu7LQx9MymP2lPecjW+O2plhx5W5ClJyR/zcfpxUtmnJKGOB5o1pepWp7uVsNMKZJ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OSASkdzjNC5nlsrlkl8RmN4f3mQje5HMZH+J75f061W6xawTaNLpHQciFPjzn2VpZYUl1S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fSrtmvDppJ2x2/TpF0kOKW2lKUKVsQsYJBPfmiGZU0Vd2LMSEH2kEu4CU4x1wetWujHJFQ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RwNw4ol2IYReUhaiVnYogqSk59aNOmUkWDWWozbQKtiUZUoDHPbNUX4KG4OfMQ2tSkjv6+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4+vPrVIokNDd6cAZPUYoiDD7xGQk8dqEhHJBPJyaB3Zcez2B9nvT6EWuKshKFfDpBwMKJP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D6h6Ji24rOpawlRlRWYQcwuBcHApgcfKpAJIHfJrhyduz1HRmYrqX2H2wpRHPzDg/nQ3ww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nxWmwyXN/l9sZ7nP9K8tro/JnUwvg12oCoaWuSSRtTHcJ9fumuPj4dGjybPwNkGV4XaZUo5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x/Slar82Z20mzeTFgMq6Y2nr3rBL8eSsa5soHpKWoLm8Y2j5sntijwpuRpl2eQdLXhz9n6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9SV54AHAwfpXs1DiCOU5/k2ebmrp5b8Z3zMZfO/bnJyea9ZDGlBI8f71ZrX2df05DVPt77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9cCuNqlR67BNyxnafCe7+XpK2NEqLqCtogK9Fn9K85qo020d/TNtcnSVXkKhBrdk4CVJH4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ornrp5LGxJ3OEZ2jtzRKAHBi/EWZ8dY57DhK1OMOAoUMAfKa73psayI5XqbX7WZ84LaoJu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Xbgnv+FfUsf4n51yv+pIv70klTc5pSgF8OEDGaZZVJor2f3IW4lIwBuChzj0qJlUhyFJ+V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f4u+KO2LoQGWmlrae8wbTlfH61LZKL+03x5IbW2lO1o4AUPlA9TQSY7E9rtHUNGeOMuytL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KXAA4lPqOcUiUE0zrY9TJeT0J9mi/27U91fmxJQfdNvKnmc/M1lYACvyrz2vjsgegw5llS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/rXjNx1KFBIA6nPWouShJbJ44x1yT1q6JyNLUN23IHeiGpFdN+ZtW5PB6c4OauCB6M6+Nj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WxNUHFjQIHJPPrV2EAEDAJPA4CeO9SyhwH922d2fQnpQ2JodtzO58egI+UGlzfAUeDbQk7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c1mbLFuJ3ICkqypPcnk1VsgpsBeeNvdVS2QiXL/dKJ4GRkDk0USFDIB3DoCPT9aeiDP3sg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DSVcEDH+I8Z/61a6LsaST5gyoLAOAQMGtH0V5PLH22/lvOjwMhJjvn814r1PpP4yPI+sf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NqhkAg/67V6E82NjIQQCkJB6moQTx3ABHPHPFCQbByEnbnke3HeoimRL4hLctKB2bTVgle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fpUIME4P41TIa+Pwlrb8yUtg4yeP8AXFVbHRSHUpPlqznGeATwKCxlHXvshf8A7TOgCEgK8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nNc7Xv8A+XkatKv6qPpw7j4hzPrxXzDJ+R7+P4oSEcnHXj8qVYVCwkA81dsgWMc8AD3q0Q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/1q7LQvIIPGO5qWXQnCsDGcjjAqiUOwUJdktp6nOCD3p2NcoXLpnyO+11cTcvtF67cODtu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9K+o6DjBE+ea53mZyCuic8FQgKhAVCAqEBUICoQFQgKhAVCAqEBUICoQFQgKhAVCBdqhB9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Bg7cjse571CDrZSXFjHy4xxzUISE7VJXvGEjkADIAqEIrxClHavKQRyodahC70rdHrSXi2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IWewNZpRs04ZuHRsmJd/nPJ8hiQkbdmxSiE/XBNJ2JeDoLNOXI6dPakfCULirPUDC0jJP4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/IxMeBercHXlBhvgBbbjiSSfXg+tXtX0TdMTsbhF03XU0SK4ckNR1l7aM8YxwPzqvbF715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cHLk/MfJKi4y3hKj2GTzRKHFASyxREc8RUNxS3Ft6A6ScuvrKzjsMfh+tWsRnlm44K+V4g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UDOEsNhIGeuKasSFe9L7ITV+ujqluquMncQAdjpBI7jr0ovbQvfL7Is159eQp9xxPYKWTi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Ckqyck1dUDb+xWT6mqJYWKsoGOalkDBweuKp9BJuz7L+A0oy/ATQLwX0tDCeT6Ix/Svm3r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JPGbLKtnXOeRjkV5S3Z2qF/Mpaj+HAzV8koLp97IB9uhq4kACQnpn/ADq6LAMJIBHvtBor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DvipbIJCTjt75qWyDgHXcOOMipbIBPbIHHB/zqiBgADAGSahAfdGOeDVp0QM53Hp1AqWyC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bINH7pJJwfegb4ZXYhSgpWSDyMk1cXaLKi/LWphaR8pXgAdqp9FxHEublKTkbMD7vA6VIt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lIOM9SepNacXYiS4Plx9pheftD63KARmQkHA6fImvqXp3/tYnhNc/wCvI5wnCyvsogkHqP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QpDQztPvn730FQhEUoJUoH/CQdyf5U1APoiBGGjkBIOOp/UUYICpRSAFAYBAPSrBQbaglC0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aoIQpSVJJ+X/AJQahBfBUU70I/4ufwqEPrGPmIyB16jg181PqNA2dsqV9cVRdB7ABwCO+B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VceverTLSAO/HfNXZYW4p9x056VLKFqBRnPII9aCwQgcE/NnjoO/tVl0KQkHjt0z/nUKf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DjNVZVgCMJGMHtk9asNOwg2Mq+Y4I7moWBCfukISP9cVZBWzGSrr/wAPTNQgsLAB53YGcj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HkDA6flUJ0AJKeg4PHFU2RMWjPzFIJyOM0K7LMN9o+2JneAWpQpsPKbaS4gHnaoEc/lmux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1UGzwhZUhcNAcWPLLe4ZOSk9c89eK9onSPJFReU+YpIbcCmVIGVdcHJ4x2o4sTlMpclFCS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flTPBgkTtF3RNvvQ3EgLASCOMHsaRkVo9P+ndZLTa+L/k9O2N7z4KMcnAPWvLahVKj9+eh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kWaRwaKC4o9CFtoJY+SIblo3RXU+qD/KinCkZc63Ypr+DmVlYH7ZWCO/P51vw/5dHwnRY1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3UspATx7GuNndSo+tQyLHBJDK3S4DWRsXKbyJgh28uuZIOKtc9k0+k3yuSLmPDQ0kgAUax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wiQlPFa4Y0vBoF4rRSSKEmgnJRREJ27qzbfc5RfQpKa0QxOyrFpTgY61uiqVABgYoqIFgU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6h/uro+fLTgPPJMdkn/EepH0H860Rx0qPnf649Xj6V6Tkmn8mqRw3T10dWy3CAy0ApRWts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u447YJH4Xy6iU5t2au0W2FZnkyZsptUxxJHmZJ2ZP8J7cUxIGLV2y0uur03IKRC++eC+kY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9GZlali22S7FiMLudxPy7yeEn39fWqEb74BE0nNvSWVaguTnwpPmIjpII/H0OOlAkRR3dm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s0X4fakEPNcq6fxHvn8quh0YJBtyEtJS7IdW67jckrznJz+XPaiHJfYoSplzYWoJRFQSlO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qqsiLVq2tIQt911IGCtAJ7nrx3/wCtShqTRHfvUSM06VKaSEpGzBwCfwqqL3pcMaj3ebOU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wPBPpVDU7LFm2KU2ovuEk4Aax6H1qBFq1LeYbUEoRkjosZwM1RadC2XUh5ZQncSMfT1JoQ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c7VFJ+Ycnb64oCbx9i6FrnPzcfNnO4DODVoDcUD+klaq1DCjMfKxLcT8QodEoBys+x25o0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cddszHFW2CUIgR0JYjNpP8KeMex4q7MOqaiqRwOU6VurIPsM+lSzkN2CJHckvAJQVjOCkV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8FvBxmVtutybDjkchaEE9Dnj6+tLlJUdnTaOT+R2y6IU3OaG7A35PYgAYrNLk9Jjg4qi/sk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TkDHHPelvlGtRpFJdmviLrhRw3vOACM/WlotGksUFDDZClhRXyQeu3PFWUxy/kM29RScAZ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FHC75JU7M3OcrVyo7fetWIwzfI2wS62orUNqklST1wf60aM9lBqELVHCEDK87fvA5HpVox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e9Wwj2+6fTHrTInKa5IyHEAZUcbNx2YwcjoTREogXYJdhAZCioDcCnHr0/Shl0welbPpB4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aQuwAS4YIjupB5C2j5Z/PbXz/1KFZW2e30Mt2NGgwlSTgnkZ4NcV9WdJdsAbIAyQVGhLsA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HtS9xLDQ2MgbSUn0qbiACSeTjb71VlC0NEHkEgHk9elSyBJTjJz259KhBakg5yk+mRUIBQ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KqyB+Wreem3HWpZVCgkK5wenXFSyUJVuWcY9unBoW2WICD5RHOfX+v86pNkFAKTnaSQOfl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UYFVbLoGzK1YIUBx9Ku2SgigjAzxjoO9S2SgeWop3A+/4VLJQCkqxg4x1HSpZKEqxk5wM8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Seyj14q0y1wJcbAGQSnJ79B61dksT5ZAxg/LxV8FBBJzuzjIz061XBAY+U8nvzU4LXAWMK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Yrb8uOMA8ir4JYCNxIIBz3FUDQptvCgeM+/c1XfAD4PIH2ydWPN+K9mtKW0SYtriNvLhv5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+1e59IwpY7R5j1LI9yRzGffpF8uvlojR7bPc3BMRohMds8FSye5xg8eleg2nMUvA5FvsvT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rwLLsooONvIOw9hg4z3o1EduUI8laq3MWVlCbkmTbnkthcZIO8Ok9dw54xzUbM7jybbSvh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jNJS5CTcEK/wB2oZ+63u9c1Vm/Dp01yaoact+iLdLmaijybrJaSgtQY6wspBHKlHoQKqzT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Wt017c27JamzEhiR+7tqmxta4Iz7YH86jdo4+bI8zqJsNM6SgaSiojtNtyZmf3kpaBkK7g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RjbHpU+IkrddkJkOoCkpbJzg+h96tIc3CCMxcNbLloU0w0lllKdg56gYzRUYp52+EUt3uL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QR1BqzHKW4rvKRPDsXaDsytKj0PqKJOhLRn5KxuW3uUnb932/wCtEjO0NwI6lz07iE7Bu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6zENo8lrO5eMrV1Aq7KKtqMp91KQN3GRk9uetTsERKUFqJG0gfLtA6VOiiKpzacDg+3ep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ync4jn+IDHrQsKH5I91+BdtAgF51AwlMdIAPA45rjaxn2D0qK9hErW7LovbaVKSHnXXVFw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ydiaop7PO/fuHOAtQSQDmgkvIp8nTfBN4I/aLJUAUurABHOOtcDXLlm7DLwdF1e0hOj7y8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+U155fGRtLP7McwyvDJllRyqJIWjnsDggfzqtVHmzI+JUdQuO4snaM5GOn1rmyjcR+MxWs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chEZZOTx9081q00fnQ2bpX9HkDR6lNeD98lrXyuRKe5904/wCte3ilugjhTlWObPNcBSlQ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UroCK9dtqNHg1J7r/k9AeHB8+0LUogkpyVN8A9jgGvPauPyPe6CV402bPw3mOtw7mwFbBH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ZIri6jHcbPR6aaujYNayXGjnzmskg87scdqwxgqOhIls3wuBR8rfwDnPalSj9C6MR4k3zZ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RFdISvqMAj+ldn0+LjkicD1WWzTSi/o8Cx3VoUsoVyFc19Ljwj8+zdybNPaJPxDS2nFBba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4o0XFjL6TGeeZVy2fmyR0HarGEchCVIUg7gVZOR6HpV2BtJkxHxiG5Dbv71Q2rb6hXXpUs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kBafkBzgp+8fahYyCrslRX0SfNQpICFJwVDqRngCqoamjqX2T75d7V46WePbYz02LI3xpr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fmXjgYIBya5WujGeN2dPQyaycHvlxva4RnhJx6E/6xXz2SW5nso9AUkcdPXpxQ9FtCFDjA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wNSG9yN+AnnAqFplXKb3IIxk85HfPrmmQlfBXBn5aB5isHoMZx/OnkuhCUgqJGMD1HapZe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QodON2alk3DvkKCdwAAT0HGKli7HrakJkAJ6EZ570EnwGkbWAMxdwGccAHrSLIG4jec56H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qVY+bnkAZqEI9wz5SyrnPBwOp+tFEoz7pCkKIxtCunOBT0QjqVuKk8AEbRzVkGHUnBASCK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qDuOQcBJ7U5O/+C0jy99uBsC66LzylTLwOR0+avU+lOotnkfWFyn9nm4lJc+QkED+LmvQ7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eArpiiIEVYGc8EDgjtQsglHy5z09cVESrI1wiOS54SCT+7BBPYAd6IAqke4/CgIPAYHGOn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pkNjCUDCRg7f3AO31HQ0I+ApBHzELOOvy8e1CMOw/ZCKVfac0GCnn4h5IHt5C/865mv/8A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j6bPq/2hwjn5iK+Y5Oz6BD8UEDk4I4/lSrDoXn269jVkoMJ4zjAwOPeiRKCAyTkY9KhEqF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hYB26kkZqEJFsQfjmOm4Lzin4XckhWT8WfGbx9lpuHjTreQle8OXeRhXqPMVX1TRLbgij5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W0xhhORxk1VkAUkCpaJTE7qtW+iPgAIqrKsOrVlrkFQlMKoUnYdQsFQgKhAVCAqEBUICoQ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gkBQ5z2B5qEHfKUkE9T155qEAOFHPy8/rUIOtKUvcknCFHAzxUIMPBIWQEjg4yDxUIOM3O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z12HGaHaEm10Lfv9zkbfMuElYSMJBdVx9OeKm1Bb5eWMftOYCk/FPbknKT5h4PtzVbUU5P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KcWonuVZqbUDb+xrvknJquCWwinPerslgSCOpqrJYqoUPxhyeR9BTCBys5SeMYxx3oSEeg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AVRAqhF2fX/7KU8XT7M+hX0jAaiqZOfVKynP6V839Zi/dZ9A9Nf9Kzpo4KvQivK+Ts2BIw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sPOBwDg8nB61C0H0GMe/1qFhdh756elQgYJUCQBnPTH1qEAEgjkFIHPH41CBhIxjkgnkE1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ioQNKePUcVCBAcnkH3FQgoEYPTPHWoQIggkj6HFQgy5wT2T0+uPWhfTIReMn5VDHftUj0Qr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5UnJ9qj6LXYSgonJSPmqogskQyVbj12+vU8mteLsTLo+WX2jvn+0ProjIKZh6nuEp4r6n6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1/15HPUlWTlJGRnrgmtpgA6oguJSpGMg81CEF5JKnATyTkHrTFyA0Rwr92RgYJOMg/KMUw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yCDyT71AUGkJBUQcqTjlXQ/wCVQISXAW04+bJxtxkj8fzqEFEeRs/hyTyk5NQh9aEhWUeu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hISohXHIOCR61ZdBpRgk7lemT2FQsMAA8Z2jnp2qiggncM8jA6VCUGAAVHYMq4AI/WoVQf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QW3lW3IwOlWmEhaEnnJG1QwfYVLIxSsblg5wMDp0NUCDaNxBA3HlRPaitEQlKQEq+Y4PbP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yFHJGcH2+lSyWGhIUkqzgdz689KlksUG0pyAnjGOaGyxKDu45QQcY7GpYDQoZyk4IOeMc5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FdSR6dKpMJFB4sRvjPB7VzWzcf2c4dvuBXS0brKjJqo3BnzusD6l26KnhSUL4CjyrB9+3a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H1EFRFKLScPqG4ISsKKR3BA/OjiIymJnjegEqCucDPanLo57IcN3yZjKs4CVDP50LVjtLN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0NeA80lClAnAHFcTU4vkftb9Eere9p4xlL6NynnGOlYlFqVH2dO+Qyninzg6siG3x+6V3+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kc8siSvUj6eAQTxT8LqLPjWhgp+qyj/Jr5FtUt3dkmuNnTc2z6jLRN9C41sCB8x/Cs8YNu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OQ0EDAFao4GdFKMVSHEprXDG/ouxYTWpQoGwj3oZ1GLImIwVGue4SyMNMWBjgVvhCuALFd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sgVSiCmWlOuJQgblKOAPeijG+RUpKEXJnDfHTUn7b1LG0/BX58eISlXlnhbh6n8OB+FbsU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pvr/+Ia1aPG/jHv8AuVGmnItmjlOQ4tKv98gZxkkcf5116rg+IxajwSr1eIkVxKZDhJGd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/wDOoXKXBXtmZeGD8W6q2wUHaqPjCnMdOB3oUyk5ProtYyokMRv2TFU2A0R5mAVLUCckqP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oZl+Yhcx5bjgyS2hA2gH1q6NMHRPQ46Wnt2Ag8ICcgnA4GD2qqY4m22CgOJU8rzSoZI3Zx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0wrrfY9mUlt1ptGzCd7i9uRzj8aJFuSjwUbV3n35x4RWvKSFjCkj5UjnBHqTVAb3LotYen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qwPMUGx7/xfXNCMilfJfSHVR07mT5aUqylacY6YoR3C6Ij15WpeDvVyRtKs/6x1qE3C0SF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BKRt4IJ6ZzULUqHlPNxkhTjhX8wCT0yfb1qF7yYiQ064X/NCAfvF1XAFBRe5CP7wQ2z5ap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c9KqgPcSJDOq27Hp28z/M/eSf9kjIUckZzvUB16YFRASyqKs886huC7g8644rakrVu4xjn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7ZVxoRluIbHG49uTUMq56OreG2kkP3Fvc2EqaUMtupIKvfNA3SOnpNP7j5PSOn7Qxa/KhR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nrjj8KySkz1WOChGkLvrZ/a5KgSjcEEnjaff2pbbGR7NBG2i37NoG9G3APOT3quaG3yZlD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t+AO/XBH6VRZrYZLLYATjg4wOQO39ahTZV6pmfD21SwsKOMLSDgY7/rRJWA3SOIOul6c9g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rwPpitWNM503bENPLQ5gn93nKcHj359KYhRT6gj+YjYVFOQSNnPzdT+neojJkRkprCfLSg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EkHpmmIwSSsrlLwtROVJCdp3JyTj+tEAMzGd6XEKWMgAEkYCM8gfpQvkXJ2qPYf2FdRru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VuWe4JdbQP/Vugkn6bk15T1XFS3HpfS8v+k72YwRuI4B5ATXjD0nkJKST/AMSe/rREEltQ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0QUlJ38HJHXNWi1QEo+XGPl9xUL4DIKTzgd+D3qrJwAg5zjCgKsEUMBSsbVAHHvVED27Un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nlRByfYCpaIGBgnqOOoPWpaIJCe5J7Z5qWiAAG/BTwBgFJP8qlogQGBj+HGcKHNS0QIoVn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lBUfr61LJYSGypIx07dqsiAEA5xjp0zULDDZSQQcd+lQgkpJBB25H6jvRJ8FDWMc5HTOQK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AOCORV2QBRjHGe3GKhBBQduc7k9uMHNUQMDCsk9PzqUQSBkqB4PqR2qEDCfUDk4PpVEAcB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vkgpICiMZSQe1XyUzh32h/s7y/ES+xtT2Z5LlxQ2liRDWsI85Cfu7VdiOevWvUem69YY7J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eZTpy52q4PQ5UVaJgcKFWmYjDqUjOTv/r716vFqFJWjhrE43ZDZRI1BJcRboNykxUs/vI7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Hp1+ta4yTQlr3HtNNoG0IvN+jz1xjdV7Ay3AKVKcwkYwBj6+lVLg6GDGmlZ0XUkUwPJ/aE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aWXXsuJ/4VbT8uOetBZ0ZShCPZzXWHihY9SpjWFh+RLACszY6i2dwyEhRPKk4H61ZyM2ph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btIPvvtKMmZIyFLWnO0ex/r3qGWDjjfAp3V7shxTaVfuScEHPGag2WaT8lY5JU46tRztUd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aK9GUpwRn+vtirM3JHn5UXEH5iQCD6+lV5IR4swO+SpvPmN9T3z2ogWN3K3OlwSIwUpDg+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ZbKIi31BRx8u0c5PrUF0V4jGQvdn5lHnjoasAekp+EbPlndkEKUTjn0q0CynzwFZwc4qMo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INVCE+wN+be4CMBW59CcH3ND5GY/yR7z8GWWWLPc0A7k/FpSMJwUqCRmuJrGj6/wClP+ik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KUA4Q6vcf+YAfyrmHYy9GZtKEpmxkoKVEu5UccHk8YoGuDOmdA8N5aIWtLnFUpKUurQtAy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1Zpwunyda1gvzNDXsFW4mK4M9OxBry0+JI6diPsuSUrtl2gpVvSkMuAj6EE/ypmoVrgySr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OuBxXLl0aIdnJfHG4G3eFepnQCFtw1ISo9QVEJ/rmujoo7sqJnltgzzPFYMP7P7ysHDzLr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vRieeyy/oSZ5lhqbRawUkqUhOMnuc817Brg8KpdnX/AA7uD0qzJWFp27TgDjoea42phbs9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tASUGRcWQsqB2KG44JHPSuHqo/E9TpZ/I0C3UueYFkhKVbMZ4rkRXB23LgbM5nYYjJIfP3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YW+QN6jyct8X9UPPaRvpbKnA2wlre4OBle07ffBI/GvSenYVKSZ4P9Q61+xLaeUG1EE+/F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y/0y8pU07gVAIKdvarQUSe64HWlhwgrSNwUOuOcc9+tWNKxBytCVJwpJ+YnvzUKsmQXlR5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FCuMD69qhZYJ4kK+ZSXE8YzwSePyqFoWta4S3NyikIwpIqF9Htb7CMvb4TaiWlCEPt3hQU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nBPXrXl/VsrgqR6P0mKnbZ3lKySpXUqx0HXrXjNyZ6aI+kkAAgjrVWgxGdoJ/iJ9Ku0UMv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lWalkiVkzAO3GCoEDH1oodkpmfkjK92OTyFVqKqgkkgEH7ueR3qiqDIICT2HODzUJQralK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HeoCSYY/2kEkYA69O3alz6G0bKDn4MAhXOCOaR2WuBRTj8ecjrUCsOKQUkqySnkYH61LJY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DyPSjiC+TOuNkFzkAU9dAkcI5HQ45Hv7Vdog24A2hOTnIxUtFjRSCeOSOnsaZBqmReTy59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JUox5AwfXcOa9V6U7g6PJesrmJ5rcI2EgfJnqk16A8yMlKfM2553cD0plkEkbspSBjpjP6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n19KiIhi4zVMy3M4UpbSQM8471dgMqB1oSD+ARx0x0qEGVj2OapkNhBQBEjYBUVtpz82B+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0pQ2KUNwOCo9vpQhnWvsfEf/AATGhD0Iff49/IX/AJVzdf8A+3madL/nI+m8lO15fT72el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0gJHf9TSRg4QQehHukZxRECCCFKA5qEFJHB7+gq0QPGORzx2FEQIckYI6CoQftnEgODjbl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NGfM6gz4j68lGZrW/wAgnJduD6z+Liq+qYFWNHzjUO8jKmA029JSl1RDY5OOM08zHuH7BH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6rvURqfZrO+3GiQJCApt6QUkqW4DwraCMfU15r1TUywR+Lo7vp2mjmfKPXesvBLw013H8i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KXWY4ZdSkdEhacHHtmvKR9WzxfZ6R+l4muEcr1d9gHwh1UWlwY8/TKm0kYt8jelfuoOBXP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x7MmT0mD6Ocap/sw7I+06dNayksSONiLiylbfvkpwa6uL1yL/Iwy9H+jkerP7N/wATrF5q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RuHw7/lOHHbarjP410cfquDJ5ME/SssejhviX4Ia28IhCVqywSrO3NB+HddALbhHVIUCRk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8cv4M5+XTZMKuRha1mYFUQFQgKhAVCAqEBUICoQFQgBUIOtK4APAwelQg4lTmFAdD+tQg6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0GPwqEDADYxnkkDPTj0qECWxuKcnPIH4Hv8ApUIRX0hDm3OcDrUINVCAzUIDNQgKVRA6hA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fjJUpWEHbjmmEDln5sDGPahZCPQEJTFqmyf9zDfd/5GlH+QoHOK7YahJ9ITNt0q2SlRpkd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goUMjIyD6gg0ae5WgWnHsYG3OCfyqFB4TtJGTj1q0Q+rX2F53xv2XrLyVGPKkNfkvP8AWv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Z7n0uV4qO4hO0EEdhk/jXj65O+H/6zCunv0qyBEYPJKgfyxVFoCU5xjn61QQByOFHNQgNp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IAcHPX3NQgsDAPQn/wA6hAADPTkAVCCk9+wP9KhAAZwc5Tj86hAJzjgDPU1CBH5egyQc/j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Q470LXDIQko54HzE5yRVxXBCsvgV+znVYONwx6dap9EQpR+c7SPupAJqolMdhkbTkg8ZPF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lt9pNPkfaK1yCnKhNB2nudo5xX1L0/8A9tE8Hrl/Xkc6W+C7gkqIGcqHU1uOeMqaUlGcBK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R3m0lxwLPbgY6UyIL6IgcB+8o47E800AAHdPJ2ZB9f9YqgUGy4CVhSUqCknp69qgQWMLJO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UIJSM7snOASFY579KhD63BAIOAMYzxyfzr5l0fU0HsOCn7ncd+am4IVsSU8kg469jU3EE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1VZQpSSGz1JOU/nUsqgwSongqTjpmpZKCT935UYPfd61LKC2jBTk+nAxVEAlvIwrHPeqIA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qahA0tnA4IPI96hAbd25OQOxzUIAAq/iPJzxUIGkD5m8fe59qhAAZI7D0/lUIKAPbk8HPr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AM89etUyAAHIP4ChIFeInxulr1EUn/AH0R1BzznKSK6GnltyIVn5iz5j6fZJ3NFXCUZ46D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R4nyxF4T5jAKR5qlqKdw646jj606InIY24IShTv3d4ONw4z705dHPl5Kg8EHPIoeQE2pJr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wIzu8qyAlYA6HJA5rJmhZ9y/R/qzwxSbOxWS7iSgJJ5wK48k4SP1X6V6nHUwSbLxB3Ct2P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ipkxJdC5cpo5zbSGNZPJwPmUf51ijxaPkmlrH63JfbZ0PYKntxkfYUDYBUWGCLsMJxTfbS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NFA3VEyAAzU2qXZAdKrakQMAUUUQOjaICqiiAphCm1jqoaM05KuOQHylTTGf8AGR1/AVEm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Y/R/TMmWT+VcI8qftOQZzkxSyXV5yok55rsYseyJ+CdVqZ6nNLNkdtljaJc6Q0+wwlDaHU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Tj861J2jn3cjUWewx7YS6+n4h7fgO9eCnjg9yfWoMLMx1S5SX1qU4lGMrOCVHHb2/1zUSH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BnzyhBX8oSR0GfQd6I0KKH46ghkhCQoKI+YkEA89Sagx0kMP6igQVLbkOF2Tjgp5Tnng46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brPu8lEaEjYh1Qw4v5Qj2Ht/PFVYjc5Egx7VZFFV0k/tGU2fNLRJ2ZPBxVBJKPLZNj6keW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MZOwAAc/9KgyOTdwSY5W8yhL7ynN+0pSDgJqD4skG2OOoUlyR8v8Kd/B61BqX8g8+Ky4GW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CuE/X0oSEpDzzyG3HHSw31ClcDg4HWouCXRVTtYWmyultKzLeXkqWv+Ej+VSxLzpFLIu97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YzghCcdzz65xVCvccybDtTMZrMpwKWVFSAk9AO31qEK/VdxdXBgx2HV/AtnbtWk5KiOuap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EjzAk7vKwVZGM9v9fhVIy1aLfTOn23JLK0JV5hUeUnO9WeBjtxRD8GLcz0foqyMxILb6kK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rz19vess2ei0+HYjZQWktXBCnApXXn04xSGdBAvzO+7rUQQVoS4DkY4OP50IROKkxoAc2K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cVCEO2IccmqUAAFk8nrn2FCwzQNfL1TvPdQTjv3oV2UkYrxBuKoqFcFSSgoTxhKM9j603H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kJ83ek7nUqJKkj7vtitsTmOXItpwlrjKiSMEqGTz3FXRY3NaC2VqW0ojPGFc1a4M8zEXJb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yOBjbVo5s+ynQjyhwnzWyCRzx9CTUYnkNze86EJUg5A3AnuBxVAnefsMXoW/xhullICWLt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Qr/OuR6lj34mdj02W3Key5I2PKRgp+bGT2rwEkj2KdsZC8LIABPXilEYQyUn64JpfRSQsD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sOqAE8Y7mhIBKfl6fhURA0jyzlKQrJPU+1WQCvmKiQSOe3SoQCcE+o7kUuXRBaAlXynOQe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N6ewz9eahBagrd2SAAOKhBBSRnnPoDUIHs256dMYFQgAkjvznk1CAA2knJ3Z6KqUQJs7R1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DCsj8vWqoglX3Scduc1KIIJIUeCccA57+lMXRdjROcJwQMA5PPSrJ2EpJHOOcEZNQlCR3O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ghu+bH4CpZA0nOACfWoQLYFKUDyefqasgFJJxx07fWoQATgH09B3qWXSBnYcnqPSqslIdH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zKdVyUeqdDWPXMNUW7wku7k4TIQdrqOvRXWt+LVZcDTvgySwQy2qPNl9+yZqjSEpcrQ2oH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hzyXCknO3eOD9a9RpfWIS/NHEn6c4Nyix1rwt8ZNM2VVu05pe1RkOkmQ9EmoMhY68rUQfX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S1jzwjUEcs194S6itF5jW7VkxmCZTQuBtcZzcsFZI+ZfOVZyM806GeOTlGDJhyzfyM1JsV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IlH5StQ+ZIrQpGeWBQV+TPvxnEKK1OqPzbMKPH+utMsy0xKkhpACFFSwe3I/zqFFhBaRsS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8Ai71QxfiNTcMs+d/xc847dagBVSVLffw0d6T7d/TNELIkO3zPig022VO9Sjp61ZRdxYj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SdmRuHqKIqyjlu7XFxkEpSAOFHrVimxhg/DpJ3HzBz1zRCyJPkh9RUSfMPJHTmhYLIDoUU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hpSuAPSoQTUIT9PL8u+W9ZOEpkNkn/ANqgYzH+R7v8MHTFtl5BUQlq5jPPHKEkVwNZ+R9c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TLOo2i5+72oyf4uCeKxwXxOvllwYyPcQ3dZbbaiglO9vsckc4P4VTj8TFCfyNv4eOrGsWf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hnOMZwfxrjahcNG7E7kdp1Nt/uteFKCS2Y6hgn/EOP1ryeT8jpror/ALMzy4+oXIpVkOQi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abl6M2Th2d/uW1uG+sj7iCrFciXQ3G+Tzj9rS9GH4URGWl7TdLk004odfLCVLP6pFd70uG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KOOeIiRZfAeC0kjKbaFK5wdyh1/nXpcPy1MTh6l1ppM8sw1pbjKGcDb8hUePrXs/tHgkdJ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tLSSVKUhKh0SCc9+1c7PE9T6ZL4m70ZNKdTLbbKUpdaUNh5BIHFcTURtHqNNkqRprrO+AY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6knPGa5sMR13loz8qZHtVpekPqW5NkYS2lKud2eP6Vqjj5MuXN4OeeIqFxPDa9B4Dz1loL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K9BoFUuDwfra/oNnnQcCvSHzQs7VIXHO5tXzKUEn35qFx7LR0krVxjCicHgDNQaN8yHVK3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4FQpoDCQ1I81OQvcFc8k9QahaLR55L0ncPm4A9OlUw10OTU/FRipW7KRwrqCP9YqkTwevv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wOMImx3SkH1QoH/32vL+sR4s9D6Q6PTCED5uhH868OeqFFJBIweeeTUIFjBJ6Z6Y9KhBh5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rRCsmfOCOcJT2p8CyjlfMpQOcDHGMd+laiDKW8pWN2FY49KhQsBKcqJ6HgevtUIGQR8uRn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Zak5eCiASc55pU+hrNrCR/swwc5/zrMugQnRtwdpNC2wRUdAKVEKTjOQPSqTZCPNSo7wk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xZaKF0/e549qepcUURVNqSVEjjj71Sy0MO/dGBtOfpVlDaAN20cHPOPSmR6Za8nl77caCq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IOT/AMwr1fo/4M8n612jzNg/vCE4zwodRkf9a9IeYGzlDhVzhPYjrkVZBOwKCs5ABA6ZH0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zjsc9R7ZqmQrbvnz0dACgY7cUDBIQGTiqKJCOU446USIMO/eIoZdENdHIVFjq4LnlIHSgH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25IAJG3/ABZ7VAzr32O1JV9pnQh9ZD2OMc+Q5/1rm6//ANvM2aT/ADUfTqQkecSOM84r5f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T8qgDikoaL2knIGfY0ZAAKUMD681CCe4zx35qEHMfOTgkkdM1CBDjjJHOcirRBC5Ih2y4v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4JJFdPRq5oxZ3UJHw+vD/wARdJjuclby1Z9cqNfUMKqCR86zfmyHjGTTn0JPqH/Z1Qfg/s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Z5wnudoSn+leD9dfKPY+kLg9Gp+ZJONwGevr2rxx6lAXkgHPbnmqojdBJKkpwSTx0H40NS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EKyoY70yEpLyXsTPJ/8AaZPKkeD+kVLO7beFAE9v3Kq9x6HOUk7Z5b1fGljv+T5ugYr2lU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gKhAVCAqEBUICoQFQgKhBTa9hqEHkFWcnjI4oSDhGcHoSen86tEFJSPmBwlIHUVCCF5Sg4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RBKYz85SlMMuO7QAopST/KhlKMe3QxRlPpD/APdu75wLXMP/ANIX/lQ+9Bcbie1P6HW9JX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6JjLP9Kr3oeJItYcj8EyN4c6rmHDOmrs4cZ+WE4eP/AHNV78P9yL9nL9FxG8CfEWWAWNEX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85/9mgefEl+Ra0+V+DRwPskeMNybStjQF2woZHmths4+iiKz/vMC/wBQxaTM/wDSZrXfgh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0tcbQycYfeZJaOewWnKf1p8M+LKqixUsGSH5IxA4zmnptCV3yPRh8/B2nufSmkFSgCEqHX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ss6HheIfj1pCxXEBUF+VveQRkKShJXg/XbWPU5PbxOSNWmg5ZEkfWJGgNO291TLdvbQhPy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r5zPV5ZSb3H0CGmio+DxL/AGkXhhYNODSWprPDEOTNU7Fk7DnzAkAoUfccivW+kaqWeLjJ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oo8RV6Q82gjUXZD6h/2eMgvfZscbI/3N0fHT12mvFeuVZ7T0h/A9G71HOQnjt3rxXCPTUK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FDwUJUeQRnFCy0I6k8k9MHFCEKTuAGSfTFQgEgHuRgjmoQPG7PHTjioQUOcjA9/aoQID1A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EjNQgpKANoyB3x61CBJHfuOP51CBEgHAHXkGoQaUcdB97p61ChnotXbjn8elFHySJWXsZt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pmlv8ABEXkSraHCSR2qoFMUweeRySR+Ga04+0Kn+J8u/tNO4+0hrcdjNAJP/IK+qem/wDt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5uolW1P3M54Iz+VbjnCF/uWgjKik5CieMmoQiPLKkLKlE/KSoJ6U1A+CJhQAIGAe2etGLH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9FAg81Cwgg7FOYSoZ6kc/jUIIXnP3wE9Rk/WoQG4pKuit4wCO3+sVCH1wTgEnPB6f518vP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OBnt2qDQKSEoBz1ODUILSPmV8gAxnr/rrUIEMD+HGODnrUIGEDOegHb+VQgkJxxtJJGcZ7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Yc1CBqTj7wJwnP+dQtCkoSegIz1z1AqFhhvtgfQd6EEII+ZRXyTjpxnr0qEFLQCg7QCe+B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8D5lHqexqEFFnbknvxg9hmoQP5fm6/L29ahBYTgfd4xjioQMYTycHB6mh8EHYo8yDNSQDl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+4rAyrh/2PmFbAmFdpjDhBLT7rAPXJBPJHevomLmCPCydSZBuLYbaUkKKtgOADtI5J705C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iAhKSeRu6daNNmaS7KdZ5NGhBqtFTyyXGs9Pmwef0oJqz1noeocJ7Tptiv8A8K8gBwgdea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A9F9benyKLZ1GyXNE+KFA5NK08tvDP0B6drI6zFuTLTbnvXU2WrOj9nL5UhEbVrruOA4oZ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5dQsPrDn/J0GFMblNBSTnjpWWOSKfJ9l02eOoxqcWSAaepp8o1A3GjU7IDOaDenwXQeKNR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IDFC4kDo10QFRogKvogplpTziUIG5SjgD1NMS3O0LlJQTk/BwDx61cbrqP9lMLzEt2Whjo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BD3JbvB+Mv8A1K9f/f639tB/GH/k5ckFSsZyK6LfJ8Pd+S+s8kxYqyCEtgE7VHAB/wDP0o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ksKddWtpJQFFSlfMTk9qINMnxp7kZv5WvKQcpUVrIKsckjtRmhSrhDDupUBRZjxxNfyF7w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yb6CLkt9LS5swIjrc3fDxuCRnBIP14qEUyUt622hDwdZDOUfuUZyVK54Pp0FQm4p3dTybk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8tKQCT19f9dKgF2Xdm0c7L2yZiANwAJWdwODn8KlD4Y75NVBsaWWypa2wCQVANkbhzxx71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abf4drbLMNklzG3A5AVkcVLQTaQ28H5KFOTnTBSzySQOc55z347f50qwd5VydY223As21s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8KVnoKqxcsteSu829apUhDzxwkZ5wATk4GPpVoBSlk4L6JpONbC5IShDqHEgBtwbjn1zVhr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tx0COUYy8Ou30z7VCyudU0HFvS3gsDK1FfyIHqr3qrAbK28lqYiOpoqdTsGxSR8oQfUde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iiSpQQ5s+bKikcHJwagG2zoehrG0qUwUNFpKlApcJB3EZx9DwakmkjsaPEmzuttiqisBR3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6/jWCTbZ30kuCwQsBpISpaVAZye/6+poCxd+ZQ4m1ydy0htKm147jPANQgt55sxQPMyr37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lEJwoIwDgdCaBheC3cQG23SUqJ2kBI656ChREcg8Q7snKmnElZC042/wBfyrRBGXOzm7D6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kjnv69TxWqPBy/JYNoTuJxuUEgHgbVD1+lGOiLeZHkpCtyc5IDQ4A981YuaRhrqVla2yCk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RHJnwyrIX5obASnb8mD64NRitwl1twKUrKTzwpIAx6/hV+Ciz8OdbPeG3iRYr+0Sj4V9Id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TWXPj9yDRo02T28qZ9KoF5t+rLS3dbSoPMOEFSUqyW1ccH0r59qNM8DaZ7fDkU42g9m3AO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s1pWHtPYd+g/WkOygwQpXJwPQdqqyBAHaSck9B7daIgOgHPehIL4CsYHpxUsgNhKjnp1z6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AjgUDfBB7gkjsfUUBBASnjIIAHQDHNQKgbSCcgJ9BnrRxSKDAGcnCTnBxVMqgx0OVfLzkH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Oe55Aq7RAwEgrWU5B71dkEFlKEnv3+voatOy0F5eASE8DkEVZdALXOeh7mgtgjS0hKFAHn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MAFRHy/1o0WhYTwSDhI6ZqyxAaA6dahVBEHOAODkVC6EJRkdeAAMelQgrb/71yKuyCQ1t9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AR15OeualFUBJ4yo81KJQpBxnB2nuKlEFj72c4I6HpVFBpUQSVEA+g6CrtlJJD8dw+YEpS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TjbslKmeUftLuomePC2nMeWi0xx9DlR/rXtfTn/Rt9nDyflRyqXCy2eA4s8dc5rspmDLFN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Dewpc3dMlJ9hTEznNDdxtnw6woKBSrCh2IOKNCpRIraw4wptpweYjoBwev9asFdUKkHdBI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dDUBKxLKUkqKSpXUZPAOaJCxLtwfUkpScBZO45xn8asFiWpClObgnaVHZlXJz7URRR3J4t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cngVBDK5SyhKiclWe5zVgEd0gqJCVY9+tCyhJfWUbc8AcVSIIoiAqEH7cvy58dWejiT+tL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h88iRJusYbdkicw4Qehy0K4eqVs+reny/ph+K6Ut+I8qOEEsobbwM8D5aywXxN85NxOezZ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bUMp/60co/EzRfzNtoaeRqezrDmXlhTeM9gP8ApXE1EeGdTB2egdSOqnaIuCEDcpbI+YY6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+XB1Y8lF4NT0WrWVtSgglwBpePcYosivkCatM9CamfLNtk8kZSU1x8qoPAk2eVPtgr36K0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WE9M4Qa9F6Onub/gx645d40Twz4MWljefMS2hokYGQAf64r0+lju1Fo43qMlHT0jzjGwI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tWkzw78G00S8P2QhClq3DKltq/Q/SseU7/p8qibjS8jytRxHcKUsYQSnqcjtXKzRtHosEv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iggKwc8H5QfWskIUdKWS1Rm5DgmvPSnSt1KU7WWh/AT/Mk960xikZXJ+TJeLiyPDxTitwL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NdPQ/keW9daWmOAgY4r0R8zHmFEJGBkntVMtdl47h1KHcgq2D5T1J6GiGLoZilRdW2cIWn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LsmoABdWSCpPI3DNVYQ/Hc24KdgyADnkj6VC0WUFaZMVba1JHzYyOvPf8AnVBHqD+z4d+H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+RFdAHfCnBn9a8/6vG4Wd30n8mj1mEbHFJVxjv6V4Sj1q6FhIIGUjpxipSINFIwSBznj6V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fNxgYFAQq5gwCkDBOfm79TT4dF2ygkAFwqT0PX1zWhNkENjanBz1+tEUAEg5yPlGSfWqpk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GBUBXZMtuCvkApBHA6ikTfA9mxiIV8OMEA+wpUegB5xKfukFXoMZoGCFHbBSsn5jnIzURB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x270V0wkUC2wFHPzfw+9NjySiE6VckjAHAI60RKI6gdpHTI+vFGSgkjCgc7hnnFMj0y0uz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hyRwGpJ49ymvV+j/AIM8h6x4PMi07FBO4nA5BHX2r0h5kTIypOU+uOOccVZBDQwVfxZGAn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NEgpABz+IqmQg3lRXIbJ67AMChBINQoejg4OTxUINOA5PehkQ2EYZjxsH/AMNCT+XagHw8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TnP44/zqBnX/ALIR3/ag0KSr/wCeHlZ/+kLrm6//ANvM2aT/ADUfTmSlIeUnunivl+X8j3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w70pDRSTggkHPYUygqDSjCRuI6Z+lCUGU9MdP51RQvBKVA9KsglY+9x6jFQhV6skfBaE1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X16fu1V09BzmSMWp4xSPiI6Sp1aiepP86+pR4ij5xN3Jie1MXQs+t32JbULL9lrSOcZmLk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5CvnfrcryUe39KjUUzsbZKgvpz/SvKno/IaB5noMjODUqyxRSASD+neirggQTgpIG3txUR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x/2L6WUO18Kf/qC69t6Cuzy3rXGM+bYr29Hi/IdQsFQgKhAVCAqEBUIFUIGlJWcAEn0FU2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y6Al3FpDz6/IbUAQlI3Lwe+O1ZZZqOpp/T8mbkv1eF8NPl5kvlRHKUgZPXkD+lZ3q6OovR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HG6M8t1AAzuTg59PrVx1UfInJ6TKCKpzRt0bU6ptAdSk43eppi1WO6swS0GRdIqpUKTCP7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tCyRkuDFLBOPaGVLSpJJIzjrnqaNvngSl4Z9Kv7NrTUOJ4F3u6vQoz7827lIdeaSs7W0gY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vUzxzqLPU+mYFKFyR6m+KSjO1hkc8fuk9K8i9bNv8j00dJjfaFsXd5H3EoT7pQBVfvJv/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8ylc7yKn7qf2X+1gNqu0lzP75QJ/4qL91Kqsi08EMrnvLCv3jmeOdx5rPLO77DWOKGZzEe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nQH0Ft2NIQHEOJPUEHg1q0+snCVpmfNpoZY00fMf7a/2Y4fgfqGDetPeYNL3or8plw5MV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GfSvo/pmt/dR2vtHidfo/Ye5dHmuOSRjdz2rvI44qUorcJI7cYNKfZDuf2FE5+0/o7PI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v1D/ANvI6Gh/zUfViR/6Q5jjJ718tyflR9Gx9Hk/+0nt6X/BzTk3GVMXUoyf+JtX+Vew9A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+nZ83ByK9qeKB2qIpn0s/s1ZfxXgbqOMVEmNdyQB2y2g14n15cnsfSOj1HuGCc5PSvCuR6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4zQ7igZ3ZyTtPWrTsgYB5znOR2qywYOc9MdKhA08VCBpwQEqG4Y7cVCBjGTk4HUVCClJ+n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z+VQgYzj0IqECO3BBGc8nHTNQgMA5FQgycg88HsahQyk7irJBOOT+dFHtlxKq+nZbcYG5W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S8iCdxB5zgZ49qqJTHWBnBHPHH1rTj7X/wB+RWT8UfLr7UjKR9ovWhzjMpKlEj7p2Cvqnp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X/AOeznKz8xUUgnoMdvcfrW45xHdCUJ5I6DnHGeeahCNyUYCUqBA5xyKaiDLidqyTjy9v3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vsQk4StKVY9OOtWUFhKULXnKvTn/AFioQBRuyd27IGT6VCAC0hW5YyRx9eahD66JRtzyRj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qKVASgggDAAHJPOealhWLCOOuB3NSy7CScngj6VVksGCr5egzyQc1LJYaQcnGeR0xUslh7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2FXYFhIGccA/xY79aolhjaAArgDmpZaYENJDhXyFK456CrsKxW07TwcehPaqsEMI2btuBj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kFXAHB4yemKhdCh/EeOeKoqhX8OeueeKnJAfdKupA44NTkgCBnrnHOPeoSg05wcgHtVWR9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joXEKTz9CKfgf9RC8n4tnzAlAx9XXtKwGX25TqBuOEnkgjNfRcP+Wjw+RVNldcnPOYKi3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j8acjLIyTp8lhWU5SQM8fpnvRJGZlO62W3FJPOO9MQlk2wy/hbi2c4B+Uk9s1GdDQZHjzJ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Gc9s1lkrPqeHO0lJGv0pqtVteQh7lH16CsUsflH1T9O/qL9o4wycpnVmp7L9vMlC/wB3t3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0dbhng/cJ/GjkNwuCFTJK0gqJWeQawwjw0/J+fvUNbGWpnOP2y2s+ozGSEEnnphWaw5NNf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xFRkzTQ9XRXBtLnPbPGaxPFlgnR9B0v6l0uX4t8lqxdGXx8ix9KyOeaPg9Nh1unzfhIloc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o29jgVW+GW+inwHmtG+ygUD3eCBg5o4lcgyKtzSL5C3HFZ5ZKXBdDU66Ksdqn3JB+aKypx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GGTUGzznruqjotBlyy8J/wDg8e3CWuZNkPrUVKcWVEk+9d7BHZCkfzy9R1EtTqJ5ZPtjAV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LLK3nywleQon5gnqkHpzUIXHnFtxUptZedPy+YoAtpHQ57VdkTIjsz4reuU8FYUMMIGUAn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bq0pbZbbCcADsQc5JqWSyQJ7sda2oa1qcVyVEA4OO2ewq0yLkO22dyZIDkxzaogLUpzkqy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0W1EeK2iM8dyV4K1DaFH1qGuEUaZ+6RoDAMhY87HypUNv4Z6USaH7q6KaXdHbgh9BUIkMp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B+FR0XvooJOq40CIWYLJW8PmK1noc8Y/16UIrcQhHu19x5i1rZwFY3Z2/UcZ5pdAUy0s+k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rQc8Dpnrj0q9pIwtmkt0AsYcaLQUE53AdOvP5GpVGzHDaSTIUFqSkBTxICUYzmroZ4M/q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+sSHU52x21d+cbuOlUY8mSMTHtzX9UyHLjdnBFtMXkNjoogcNp9ScUBmU7tmpty06gsrEy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vO3b90/jRWOgt8bSJdv0i49OSHEuEcEqABAPOUnmi6Hwwyb5OvaL00lllalA78AFKk8gg8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ZHZ3tPjSR0BtxC0JQClJHGB1/wDLislnRSEoTvS2AsI2g7uM8E1VlUWEna7Zn2ykLLJDyO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YbwWw4EDBG0eg+vvVlE23oTFAUyoDcPvDv68UDZLHLjPTHaKfMCc5Jz1Sn/rUirZEcP1i8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Kj5aFduxOeuOa2QjxZz88uzKKeLJwhKlA8qB6cnGKaYE+S1tjXmtKaUpW1HCQE9BRGmKJE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JWOg6JHr9asCaOe3rYp0JcbUouKyoqOQTyMAfh+tQ5GRUykZV5ZICRvcUUBwnJBFX2J4LB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tpGdiuR+f+utWRlC8y3Ng7UO7nFJztV2I/11oaAXZ6E+yf48HTmo4dhvD+LddCIbilnhLm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wvUdN7uNuJ3dFq9klBnte5MKivKQRyO+eK8HKO2TTPWwdkRs7UHnPNZmWGhOd3I4ODQUQU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mqbpEFttbQBg5yAcil2QGAEfL8o/0OaKi6EqVyccgk/ShfBKFoO5KgR2HfFUShaiSoqUPx9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4kj8cVdBCgAlXKQoY5B6USdEFFBwTx8xyKpkEJSeSOvX6ihIKCjglIGD/ANagNCgDyNpO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On3eozn+lEi0qCKCQSD1HT+dXZYSlZ4xgEcY5oAaEFskk/pVp0ToYdCUKSRjuSTxmrTJ2N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dCgkHJzhX1qywtpAJSk49fQVCCljYkkH2/CoUNY2kAdfu5PpUKsMcqx29uRUJYQTkZ7Ejj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kK4xmr3ED2HJG7BHYCpaZAh0ABP49TU2g0EhBOSD9Km0lEqONznXcemfSnQ4KfHB45+0fc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tf7pmNFj5AzlSknA/Wvb+nx/opHns81CdnP51walMJZiuDz0/ex/CM/wA+9dZKjBLKpEKO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4IWUnmmqxHA1dEp+FDqkA7ODn16frTEVJWjLN5auD6VH5OpCupFWYmOB1tTZwklIwcn0/G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D5uqsJHvRAFbJ3PPBASEoHzYzVpANkdyYuW+BGHkstYwVck471YNke4RASZKlZ8xXPHQ+9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WkHPNQWMbsH3qUQSTk/5VVEBVkBUIKaB3px1zxQS+g4dnuDwTn/tK7IfQVITIiRZCQQCPl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j6f6ZO8RL8TnBN8Q7qtJ4QhCQpX8KtvSssPxOpJ8UYqftTcYjhJUlI+UY79/6Vd3EVFc2X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0Kzs+NSMEckKzwK5Woj8WzpYOz0IwpxjRd2S5graDqUkHqADivJZVbo6qdMynhvcCJtruC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RySEkEj271U41Cguz1Ff1odtylFJO8cHuM+1cbMFhXJ5F+1QXZ2r9GQfm8pll1/gZyTwf0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wa38k/o4h4339U3TkOKGyhSHdqfQoxx+Nen9Ph8nJnmfVH/Tr+TlfwbiGhwlKgkEEnOeOl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F9o3Pw3JAy5t5OCkAnP4VjmdbRS8G0blKgutPsjLwcGBzjrjFY5K+D0OOdOxyY8JF0W4oj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3HalqFGh5eRDjyZcgIS4UlC+RjAqmgtykY7x9mGPp20wU5CXHlLUknP3Rgc/jXR0EblZ5P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cMrvnz99jrPbnBzQkXBeWbD7MhKgFOJ5QPXjmrsNfQzGSUqWEKURkZ46etWgq2k6Q+VkJb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vuTVUXd8klvcllbg5PHGf9YqnwHHlD7DIDLiCtLbhBIKTyod6G+AqOy/ZO8SWtA+MdrTNd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SScbSf90o8f4sD8a5mvxvLi4OjoMqxZKZ9ApUYsPOJxg7gkenvXzyUdraZ7WEtytDJa27T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iViNhAIBCCOCM/lQ3fBKGHiFAYP3TUoorJwykjOTnJ7g02PCIUDmVFQSkjb0plksSlrG85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mVYraVbhgkdelTcyWLUkKJ5IAwPyFTcUuCZbEkO4CdwPalTYe42UDPlZ6nIOKRu4oljjm1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soJvB3ZAwSM5PSpZBmY3vCiVBPy459atcstOjPu/I4SMEYwM/SmRYRELYKFAnJ7en1pqVl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XXjpV7gqEoOF88gc06L4ZS8nl/7dSCmToVwp6NyUkd87kmvW+j/gzyHrHg8wHapahkDb0J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qcI3kYxxnHP0/wCtXYW0b3FKyBkpOcn39aJMF8BAjCuCDn7o7/Wo2UV12SUuoz3QKGyUQh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Axx71VkG3VDlOOM+tC3ZDVwgpuJHKlYG1P3eT0oR+PpjjLm5StpwR3V6VAzsP2ROPtNaC3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/uF8Vzdd/wC3ma9J/mo+ncgHznE8feP6V8uy/ke+x9CEp4UAPrzSho4UlJOByD0NHuLsUM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0zmqsoAVk8D0H1NVZABRzyMHg9frUsgQWcY2dOhz+FSyGV8YpfwHgp4hSRlOyxSj+Plmuz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jrFI+LZ6k19OT4R86l2F6+tMT4APsp9m+2fsf7Ofh/E6f91Id5HdZKv618y9Xe7Oz6D6bG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T9MV5+jteRQBzwfY1KIKKcIOOfY0N+CrEJUEkZOfWjXJE6PKf9pkAPBTS5He+//gF17b0H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PmwK9v2eNDqEBUICoQFQgKhAicAmpZC2tunX7gwX87GM4CsZyfpS3NJGrDp55FaRvLBo1u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YO6xj3BP5Vgy503wem0npjtSaNvbNMOLaSW2yE7RnZlQHHH4Vx8uoUbZ63TaOUV1wbqw+H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eMbR+YOa4efX7D0GDSJrk6BbfBWLdWyqUyVrCt2dxwTjrj1964E/V8kemb/8Og1yidJ+zh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yScb0kq/n+FLj6xki7bAfpmOqSMvdvsw4jLQuWlYUdp81skY+vaupi/UDj+Rys3okZxdI4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n2ES7c2qSVg7mWUAj72ABzz2r0mk9dwZXUnR4z1H9O5Mfygj3x9jzw/vnhb9nq3WXUlvNt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1ArCFkbSrHQ8dK4XrOaGXJ8WM9P088OP5o62QTmvL0nydltfQQwAfX1q0qJuBnP+XpVk3L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pqqKpBhPBGeMfnVbS9oRO0AgfhTIqmC1SPLn9pI2XPAmyL2/7u8o6+7Tle29BbWRnl/V4r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d817xO+TxYp/5uc7u2R0FAyHcfsNvFn7TujCOdzryf/qK65nqH/t5HQ0CvOkfV6WhIlnjO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+iY5cWecP7QK1Gb9mt94HiFcmHjn0KlI/8AlhXqPQntyqJxfVleDcfLhJzmvfHhQHpVrs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anND6+h7vlRKZdSn3KcH/30V4715Wket9HfDPYG3buR0AIr5+0rPXicEgjuR+VVRAx2xjj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+X3qEAn5eex6nFQgafu/hgVCBZAAAHGKhBScDcoZz29qhBR4AOMfWoQLoFA9OuahBaTxng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ckd+OKEgQ784FQg04kZJVlPHPrQ7ihrdtUpQ5P/nxUUqIuCj1GQi3KyMncnbznnPahb+JF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jHUGriUwMrIONuMH8q04+0Lyfij5hfaoaCvtG60wrgym1YSe+xPFfU/Tf/axPBa7nUM5o8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DHIHtW854ysKW1tQkp+cgODoPbFQhGLYA3qWoccqPT/RppBl47UBIwFE5yjuMUSFsJCR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UBSNjmwHfzyB/rpUIJQ2SVBPzH7wxz3qEGz8qinbk4Pfp61CH18+QtcAA9lDmvlh9TqhCU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tQoUNoTzzk5+btUIGEAk5xj071VEDQnBBxkg8DtUogC3kY7Z5J/lVECCiCOowcY9alhUGh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9fWrTRaQMEpPIBxxUtEoUkcnOcdeRUtECP3gQADjPNS0QMDd0OealkDKSrIByMcgmomQIA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IADCAk9PpQ8/ZA+6hkgHHP41OfsgR5AzyPT+tTkg4hPbOARyTVFPomQlf7W1tJ9iPxp+Di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zP8AEuEmD4wavabwhLNyew0Oivmyf519Fwf5aPD5v8yRlJzanWXHQokA/MM4PJ7/AJVoRl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RsKd3JT2A6cGmIzMz6hyevHrRISwJVtIIyCCKouLp39G9t8pUuE08cK+QA/Ucc0hp+T6Do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ubzwQMc4zU2Jo7ccu13FlvH1TLj21cEvEMnPvQKHFHqcP6h1GPS/tt3BXfHAE85GaqOOkc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laTnaPXNT2yLVyUrTH27kUHgnGOFDuKF4uDVj9Rce2To2oXI5BS4rAHTNZpabcd3T+vSwN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7U7VY7k1klokz1un/XSxLbIuofijAKAHCd2RnArP+zlF8HrNP8A+oGicPn2WkPXcCUBhY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PkjydvT/rDQajqVFijUsLJHmJJ9Ac1X9SPg7sPXtFNcTD/ALxxQD8/FLcprwM/xnSf7gD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TfgJesaR9SHG7zHc6LH50CnLyjRD1HTT4Uig8TbulnQN1S2vKnglHB/4gT/Kurpm5Jp/Z8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XoeRwfJ5f3V6aC4PwlKVt2Gk46VZRJjzls4CwHWs/M2roqoQm/tptMUNNMBhSDuCgdwPsQ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je98xVlScYUfp2zijKJibfImT9rEby05ASArPHrke1QsnW+2tNSfJbBXLSC4d+egOfwqF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ESPMnPI4Szja2hWc5PtjHFSw7LR+6yjtO5O4ddo2oQD254NENU6M7KurfnrUAqUsgKCieE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b7YuPEuuoRl5111sAbcJ+VJ+nvUDVyNNatHsIG958F1CQFJdTjcPw96g2MTRxoEZEINNsb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oc96hq2WLZLTIbcemNoPKSFJByc9KJIHbtK5m5yp/mln9zFa3KccWMJA9AalFb6MxqXxEj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SFICXJWTj3AH9aDd4RnyaiuEY+12ldzU7NnOFDCCFOKcONwz0B9aBHPlcnbJE26OXJt2ME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TwkZ5WfU4qNBp1Fm/8HEtzrVLhuEqDTocTwc5PQfTNRcHV0S3fE7Fb9LIWGlpjK83eCcev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0j0ePDStm0hW0RUYSCAogZA5xWdzHqKROU0oIJU18gyeM569aWOX8CEMp+ZXJxwdwwTUIT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VDB38DHXFWimV7TpblqYwCWydy/br+tEAyyZU0ljIOVEDJ9s0uiig1ddEsttIWklQHCh0I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dHIbpLAWr5/MSCRwOOT057Vsj0cvK7ZQMynC4oKZGzcQTuBwPpRmZLkubWgeWVY2oPKcq4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ixWz5iduwIcUSMg5we4x9P51ZH0c31Y2ppwITtWFnkDgZGTz6dqo5OZUzOMu4UlrGSeFJU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UlIQohecHjnHHvUsFsatTyDJWh51OAkbVFXc9P51BaIN1ZdtoVtUUra2utLQR1z1zS5RUk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fBbWzvib4K6W1HJTsmOMGPJIOd621bN34gA/jXzv1PFHFl4Pe+n5XlwJs06EBKMAE98+9c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j0OSauLIGhIV/l6ChfRKHOpJPyj2PbpQUyCAM8D5yOPxo7DCLW5RHIIV2HHTNAyA/wB0Pm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gaeDjhRHcVKILKTyMdx2oiCtp59Vf51CAQjqO5z0qiCQD0Ixx3qiC08AdcZqrRALIAOBkk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AjrjnirTRAtgGQTj2q7TIF1KtiiTxnPf3qiCcJQ38wUlRGMenrUBGXCNuOu0g89jzUREIC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wAY7EAckUVogRA3HIAB7nkfhUtEElvO0JwMkhRIzipaIGfmzkcd8j61LROBOFbhhAz2qWi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78VLLCRhYTu54I/WpZAwocnPB9quyBpSM/8AF71LIDCOcEY9c1LKJEJOXUEcEEYNOxO5UL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Ujxm1C+2sBTVwZQnI/wtD+Rr6H6fH+meI183HIznt7AkuAb9i2wNqwdpJx6+lddRRzlJvo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8WclO372cVUlS4H45tvk6fevDiaxpG2XBt5L4uKVv+WAQUJCd3J71kWWO7a2dOUGo9HJHZ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dqk7uvat0erOS3Vklt4SI5RtIKhtBCTxVi7ENgqUnckHf1wSMY4GKhRVywFKWEnHABAHX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CgyVJTzgjOPXmrAtESTNAUrf8ylcHP8AD6VBfZUrUFKXt6ZqABEcEioQKoQFQgKhBbGC6g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z179mi6fFSLU2FDKLWUq6cEO4/lXJ1SdH0X0eW7HRp9XqSrXmpVKI2iQ0sZ448sVz4fieg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4ql7xlBTt6Dgmp4BRIYujtlfalENnyVh7GeSc8DP1rJmjcWa8bSkelWWxMsFzyA2l2GX+e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ZfOjsrpMwnhcovWGO4pOxKC4B1ztxihycRCS8HpzzTNslvdUoZdYQSc98f9K4mUbh8o8vf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bUEb0JaW2cK55JJA/SvRelzSTRg1keTzd4hvLlvHeEDCSr733ue1e10cajZ471GV8GSLYS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vpz611/Bw7TiXWkWVMoWdgSBnkZz15Oe9ZJo26NPsvpL5ajFxSStCfnAPHTuPastHXlLaG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SXMPq3HjHb+lCwoy3FtYLf5ylEBe/HfkYzSm0rOnihxZy37QEwu3u2xuiW2SvHuVf9K7Og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280YHLosN+c+GY7Lj7qjwhtJUT+ArrnjUmx4wZEaQqO80tl5CilTa04UD34oLRbi0XVqgr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AUPzqXxYSTNHA0nb7eqLPmPKfYU7sdSQQlI9CR0pDyHQxY1/rOms+CFl1VpO4zbCJDd1jj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gjIx3SeDWZ6hp0b1pIyg3E42GnWZCmUp8tP3SkjGfY/wCea2RluVnLcNjaJDOfhlhLeD1w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oXPhUNFJLbiNpCknkHr1oUk1TKvbI+mf2b/E1Pi74P2i8Slhd2igwZxz/wCKjoo/8wINeH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r9Bnc4UdBAKUkKGQOd2e9eel2dtcIQhQcSR/EOvH1oSDDwKSQCNpHIqUCVMsABSs9B0z2p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Ckk4OVc0dghIA38EBRPYVNxBaUpJQlBO41NxA0hSgVY69TnihshPtKApYChxt5waGRDYwU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6QELURjJwCahAMAcjGe3SoQakZUVAcgHPzUUOyGekJBdWNuBnPJo4hkYkKHHXsKZdALtk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A564qDRoJ3rCsYBTx79adGSpg/Z5b+3Ys/FaHHP+7kn3JymvXejP4s8j6wumeY1HdhPGB3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JbxzgdOOc1A7QyoeWNo+YqwAkVaAb5GlklO3bnHTn3qAkO8D94zns2Mc+9USyvHSiBHkH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5yOnpQENYztdt8XB5S2AAB39ag+Apob9xSFfLzyOCagZ2T7H6D/8E1oQd/inVcc8eSvIrm6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6T/NR9PJCv3ziR13dSOetfLsnZ77H0EghROBjsOKUNBg47kH8z9ahAAq5z25PHNQgsAYOS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psBJOBn+VWQJLfKT3z0FQhzv7Sb/AMH9nTxHVu27rQ62Px4ru+kL+ujla9/0pf2Pjj+dfS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I6Hjmj6TIuT7b+G8L9l+FeioZBCmbNESRjv5Sa+W+pvdmZ9G0CqMS99a451AxwBkkfQVCA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QPkZySsAfhRx7CPLH9pkg/9iGmFY6X0D/6g5XtfQfyf9jy3rP8AlnzWTXuV0eODqFAqEB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R6VTIdU8IkC4W6WwVJSWXEKBPueP1Fc3U2k6PW+hpTe1nWIDKVOFHlI3YHypT0OT0rzuWb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HQNMW5D+8JI+XCQFcfLnuK8xq9RJJnewYk1ydT03pxJcRlIUgEE446njivMZszl5OjCKid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SClPASAQBXJyNthclu9bkpQQlPmDHXv+VDdFpkJ21hwHgjOBk+lLvdwxlJrkotQaccEdlS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98K/TtTcFxfDMOaEJRdnXVPKcYRlWVFIzjmvRJuTts8NkhU6EbVDIOee/rRIQ+xCRjrRUU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lQqiBAcEjrULQCr730qB2IPzED36+lMj2DLlHmT+0ebC/s/W9f+G9s59stOV7P0L/MZ5j1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3JyOSD+Fe8j0eJFvHJxxj2oGQ7H9i94M/aZ0IT/FMUgfi2oVztf/AO3kdH0//wBxE+tVwU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8qyfmfQcP4nEvttwjP+y5q5IAUWfhXhx0xIRn9K9F6M61Cs5fqivTtI+S6f4q+iHgQxgdR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7LiUc+IUXPHlR3MfioV5b1yN47PTekPk9uk5UT9BivnL7ParoQkEg5HOOMdaosUOB+hxUI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IGDg85z9KhAZ4UfpnntzUIKAKgB1BPr0qEA3glQGTzwahAyMEngH3NQgCAN/bvVEDSDz3x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49B1oSCB02pwD6VRBokgEjI5xilkI4A2njOeevaoQp9Tq221Y5zvRgEdOaj6IOuAZPTJA5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3tCzuUBk44rTj/ACQvJ+J8yftVNqb+0frMDCSZDZCv/paa+p+m/wDtYngdf/7hnLQPmBO4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dBIwIaU4tBV8uQBzk471KZCO64l4KwAn/Cep+lMKtDTiFADzCoEHkAfrRIBtCPN+VKc8kc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UBJQTnlRBBzyM96hLGwStJ6lWDn/pUJYRVgneFhZxjntUIfXtSijIGOeifSvlfB9TDKefl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kAUjyz8/I+U56qqEApAUpWSU5OQPbFCwkhSUqLfXH4VRdBJwrgHjJ4AqyqFJAwN3HPUVVl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1NxAbcAHGT0xU3fwQNAHz454wkD1NVu/ggACoDk5/PNXuIKxyruB3qdkBsy2vaDuxgcVZ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4H9ahA/LAUcHJ6gipaIEkfXHpUtEDSk9+gNQgvGEkg4GelUQkQvlfTk85xnGP0p2J/JCpf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7L8e9ZoI8tpM4q4P8AiSP519D0rvGeJ1KrIzIyo8dYQ43t2KGcjqB0OSa1Qoxy5ZnLkkJV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HOO1OVGeSKSQ35RwcZ9KIzsYIODxjFC+Cv4Lqy3NUdot7iMHtQSOxpNS8b2lwi5BaSSpKV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5CM4E9QBjrmoH+8X2IM/tv5zj6VCfvF9ijcNuPmwKhP3i+xIuSRn5uahP3q+wv2ptHB7VKJ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gO7ao/jVbRE9c/DGTcVE/MqrUUZP3s77H49+UzwFcjpj1qe3Fm7D6tlxf6ic3q1aEgZOPX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x/qLNHqTJCNXuYwF455of2sGdCH6nz/wC4dTq9zs4R7+1C9JD6NMf1TmX+oea1i80oHzN3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NEP1ZqIO9xMkaoTeLBcob6iXVo3NADOVBQ/pmrhp442F6h+opeo6KeDJI5csbVKB6ityPj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WKSQaplCuKEsCjgkYHPPHbFQodZnuRiPKKmlDnKVGiRdlvB1WEtBuZDDwxjzW1bV/j69BV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xnZDckofyFFskpUrkZGelQKyvuV2kXFS0oKkMAkhkHIOTULJ1pjb2Q44pGW+VAnpjpVpkX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8iIgrQDnaeBjA5Pr9Ks0wdFvHmLcjpdcUlDqMAk9OD1JPbPpVjFKhz9uuynfhbdukqUoKW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g73QTHYsKI7JuUlrcspShkcKPJz+HHWpdASy8GD1HrKVf0/CRW/hoCVcNIzg56E0LZhlkb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35JcxncPQdaroUuRUx1cxQYb2+UrBSEdAfeoWPtxRa2E8JU5nKiepT249/WoEujb+CdwZO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tAYVyAQoH9aGXR0NFLblPWUCKxHShQQrDgIIrmyXJ63HK4jwCmUt/Nk9znqPalhif96hSN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IiEJJSgAEIGODyD1q0EHEbG0JSRwQU7up65JNEgGNy0IQ+H+Xdw3KHqfr+VECxCnlNILiQ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RH0Y/VUsSi40FlLpQFJWE59TgenpRJUZ5s5ldWFJBTkqSFELG7AUPX2/8q1R6OZPshMgj92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zj2/CiARcwG8owjgK+8nbhP5URoiXkjIbK8pJSvcFccg1AvBzPXcZQWlKC5g/OAQB9cet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f+QgfKMHO49B/r+dQwFXeZIDflpKUK4wpJ4x6VBMpEa1v7FqD3KVJBCSPvc9qskXZY3wl2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iknng8gZ9qp9FS6PpV9mnTjumvs46KiuqSXpDC5xCecBxRWkf+5Ir556u/6rPdenusMTd4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mDsAWkkknGcUcegkEEhWQcE4xjNEWKSnYFcq9cY4qEFIB3EED6jtQECwrJKhx2qmQG0qG0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aAATwVCrIHkZPyZ7jI9qhBZ+8BtxgHmqZBJGcH1wOKogsoJBKhtTjnHJNA3RBKk7k9s+tA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PeoQBSd2cYyeDnGfWoQJSMZJHUZ4o4+SCS0cpHTjnP6UxEEPI5UTnPpVEGw2fXPP8J9M1C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BwcfpUBEJQehI6ZyahAkBeOoG7qRUIJJWO/cc1EWq8iU7umep6eoq+AuAISop5GU9zir4J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Y/TrUIEEjcE5BJUAAKhAkdM55AI6dahBwjOEkk44z0qEEgEE5x7VCiVARukoGMk4z70/B+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q6aJPidqJWdykXd9JyPTA/pX0nQKoHhfUvzMu4+mQww5yrchLhx0BI6D6V1jBD8SufX13A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B4Y2HDR7A1RCTG8KdLTACkBgJUodgpoj8q4Lf9Y9LNf0zx7NZLMpxSgDvUcEHnFd6D+J5i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J8zagAJO4kY96MWSET1KUWi4EuDjJ6E1C0CPZpFyiLkFeG0K2qITznnt6VLoPbYw1pWXOm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Hlnkbv8AyoXLgr2nJUiXffCS/WS3ma+WVRt+xSkLztOMjIxxml+5HqyS0s4qzNJ0vcVKUl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SRjB6UamjLsl9EGZBkW19TMlpTLg6pUKJO3YDVOmMUXkoNCCs4SCo9gBk1ZB34GTgER3cE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Htl9Cm4jyFpUplxIHOSg1W5F1JctHob7Ld1DV8jNuDAT5rJB9xuH6isWqVo9p6JPwzqeq3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pJebRkezY/LNcyK4PWuXMjIXhozo6VuA7QCOnAI6CgB/0jMiSt6KkZBCkhO1Qx1/60rIrQ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Up/TLXlJJLtt24xx/u+MV4jVvbkPRY1ugjPeHVpVbbSwJCCyUPKT5awRjP8Ao1hnltGhQ5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0nbVlKVbEFvKhycEisGT8UzPHcptHGvGrR8i/ToU2IEBUJaypIAB2qTjg/WtOiz7G0O1GJ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jVF0bUpJMaWI4yMJ464+pNfUtH/lJnzXWp72n9le82mOl1CQlYAA2pGR35xW7dRijC0zQW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91O7JB5Kj0FZJy5OtpseyId4cDkMxEBK1nAG5Q3I9SPX6VUVZMjF2tS5WHQ5u80qRt9Sk4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oZhTN1Zx8NHKMjJAAVnp171hmegwr4s4B43T252vH2mskRm0NZPcjr/OvRaONY0fL/W8vu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MLU3xaXVITHCXFrQMkJz836VrnPg5OlgnJ2dqa0TC158fc7xFCVy3MtLR8joTxgk+pHrXJ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jhJWc21f4W3TRylS2U/H2sr3bicON5zwce1acWqWROzm5tHKDtDltLUm1OORlEhhsqksLS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wY8qjsn2U7mTqybb3nQv8AcBDaFJ6gchR9eK5+oVOzraSW5NHDPEO3t2fxB1ZHQjCWZq9g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7uBxtSqyMrbOEusqWtRLX31ADBznpmtBmNp9mqxWTX/2g9N2DVNvau1pkiQ2uKtSkJz5Sl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5VmzycMe5F4oqeRRZ9EtG+HGmvCu0yrLpa2C2wXXzIcR5i3CpZGM5USeAAPwr53rdXPPOm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lvt+UjOR3J6Vzrs6PgCUqKcAZJz0qAkJ5BUMg7ldMA1XJCtkJyVtlPOOhPT2p8SFA6hKlr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tWyRryEWwDtB2kjIOOKoZxQAkk4xkDggCoVwBKUqT97b6+34VaoUWlrb2qGSMj36eufzoZ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25J2nn6dqyhIeUjcTxt459qll0E0khCiTkkjtjFXZKG5LZ5BA6cgd/xo4PklclDIT5i1Ap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yWQ1JKN3+HI+UU2wF2yE6Mbh2KjyexqxoQ5cJ7nHWrXTFvyeVvt2pHxOiTjja+MZ9xmvYe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MTzERuABGCeOR+VepR5obKShKuuTgJA7VYoa6r6DI6ZqFUISdu7OMJVyD+PNWiqIN3Xl5r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rJRCHtUKHQDyo8Z4HtVUQaPQ0uiGmh5VEjdc7Omf1zUGRJKAOUKGMnII559ag87J9jcH/4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5/8AD9wvNc3X/wDtpmvSf5qPp5JGZTmPl6c9a+VZPyPfYuhKACABk9s0CHjigeD+HXNHwQ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1OCA3FOTwf6VaKC353EjGeck1ZVCgoBROD6/rUJRx77ZkwwPswayWDtLwYY/NwZr0fo8by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I7rX0PyjwLHI7fmOIGedwH61c/xZcez7nx43wVrtUYD5WobLY/BAFfKNc7zyPpWiVQX9gD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w3i09eOen41EQL5Ruxx6ce9UwRKeHCex46VF2WeW/7S1O7wF06cn5b8kc//IHf8q9t6B2z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8d/oP617g8cw6hQKhAVCAqEBUIERxUIbfwku3wGoxGWva3JSEnPdQ5TWPUR3Y2dz0fN7Wo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mJUcckp2Anr3ryWVUz61idtM6dov8AdFBWMAY7ZB59a8lrT0OH8TtGlUHcOfTJA7ZrzE/J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pS+5Vk59e9YpBrosCSspAPbnApTYK45HkQztz0PrUQtz5IFxT5jS0KzjIyPxosUvlQGVfB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AIwK9Hj6PBZ7Uw+pz0Bp8RARHUD8qt9EAPUf5UBAvTkcHtUIIIyepGe9QgYHzZHHPX1oo9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TaKvs4t4AIRemPw+RwV7b0L8mef9X/y5HzDj8/L09692jwop8gjA7+nShfZDrn2PFBP2ld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+qrna7/ANvI6Gg/z4n12uKUmQvOfl5PGM18pn+Z9Dw/icv+0tCN0+zpr9gJ3EW7zEj/AJSF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VqIow+oq8LPjsn+KvpaPnb7B2NVQLPb39lzNCNZ63idS7bm149drn/8AVXnPWl/SPR+k9s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PFfNX+R7iP4oTjBPHv1oSwwn5CMn69KhAwOOfWoQGdqsfmTUIEgYB9MfgetQgpOMYHBzj5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SAO+etQgOnAxu9aAgMAJOOCPTtUIGRlRB5AP61CBLSVAjkc9ahBDieuTn+tQgySXEnscDn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acZ74GDUIU+oyTbj6b0jgdfmqn0QcUAHCokc4yPfFHEFiGyVLwkAH07YrVDtC5/ifMT7WK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bcPITz3AbTg/pX1P03/2sT5/r3/Xkct4QhSgsKxkYUPzxXRRhsbcXkdOSOSrnBoimyEcIJ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gABhROXAD0Gepx9eneiQLAlaup+Uk43d+lWUNh4kFBXg5yo+vaoQLzkoQdvX0NQgDJAAI6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H2CR86DgJT+HX618oSaPrAEI27cZAGOooiBhJSMEc9fpVkDA2ggdDihZAKG/jdge/r70L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mq3IgaRkZxnB/1mj3EFADHf61LIEE5SoZwOnWpZBSEgDGPlz0qtxAgBk9d31qbiB/eyoDG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AcFXPIqWvsgWBtUcdORUtV2QPBSoE4PQ+n40sgEJPP8Ah7gmrogZA59e5qO0QUE/IoH7vq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ypL7eR07E1pxOpIGa4Pn59rizi2+Pt6XhSG5CW5BVjrlvAHvyDXvdHPdi4PFa2FZjnkFkO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MDkJAGf5/wA63t88GKuCjvttWytI3B1ONmepT3/Ori2IlBmbehlWN6gNx4z1FPtmdxIiWu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GuhQlTS2/bNVIJPyBt5SEq61EuBqnJeRbc1SM8mqoP3WH8W4R96ior3ZAEpfdRqUWsrCVJ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rC+JWepotoKysT5qh3JquAd7C805IyatUVvYW846mpwT3GGHSPbFWF7rD80j+Kq4L9yQEv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Uskg/ilAdaoZ7kqHGbgtle5KyFfWog4Z5JuzcaJuugZc1TusbbcXUYHy2p1LXmH33AgZ9R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OWhyvbqIv+5qb54c+Gt6GdI6pnCS6SpEK6RkoSgddvmBXOOmcCsyyTXbPVQ9A9N1UG8Oen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6RltsTkJAeR5jLjawpLickZBH0rZCe5HgNbo5aLK8cik3A0ZgQW4EdTipyVwDipZK/gUOR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h1uKsqIxnJx0ok2QsrfaXnQfLcKCDhO44yc/yqLkq2aFhgxkIM2NvSSAoMHYcj1H6UVDI8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yWfLYhOFYWvAKgR97JP8qiVGpONEC4T7PAWXhIcnvnjylH5U85yR0x/WrLuJQP63W235UZ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AOT1oU6ESmZ4uGUEuPPF1IV8qSrP/lz/ADobvkTdjqHm4yGm2QN6vmKtuSKhQT04rcbYaX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QhKgBtlILmfM37lEDr6fh/nRFhXOa44sElACk5Gznb7VCDFhua7NfYM5CjltxOQn+IZ/61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e5NL6navNqZcUtvzVJCvKSnCkDFYZnstNNSgWJlpIAKMt4xv6gflSNrNY2h5l1biG3MFPX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EiSXw0jGSnCSMhOcD+tWkWVjd0UmZIcDpaZWsAJx1/yNGkUSHLwIoWkfOsfdQe5z/1ogaI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rcemQefzqWBIw11mPyZbi2sLUBglR+ZOBg8VceWZJMyVxecWXd7hc46L+Xvk8Voj5OdPsg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iVrIweuMdqIFGjtJQhIKScBIRk9AMVSZrh0XDpKm1IQgdSVK296tdhx8nKPEH5SyE5UkIw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Bx9Vw2ZqGDuBdSAtSMJ5GFc9TVHNsqLrHRKlZ4zk5A7jPQe9EIZJWU5YQSDtOCMY4GeBVB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WFEuJP3Sf0oXyiz6o+ByvifADw/cLu8/sppG7PpkY/DGPwr576vxlPc+n17SRplAkElJwD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gNjd1GcnoT3ofJQAAE5A7nk/yo10UKAJBT6jk/U0LIK24CskZ6ZqBg5OcpGTg8+lUQU2Eq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aWQs8DIHGCOlUCJ2HJwMnpnpVloUEHABAJ60DfJAgAASCRnHWpEiDxhRx246d6KkEEU7SO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65+gqEFJwDnHTtUIBRCjhI2pJ/GpdECCRgYz8p4xV2yDTgAWof4jyR2NEmQjqbGRyAD3A6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nkHmoUJKQpIGCe3NQg0tOCccjvioiCk4Xj/D3565q2Uw0YA3fxDuE56ZqigtieoAzjrUIH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oQJLfOMhIzg47VCA2jJ2jnsAM1CARwMBPA6k9qhABAGTtyr171CEu1IzLbIAxvHI4rVg/J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68l7xHv53cuXmWvH/Dv4r6RoP8s8L6p/mGMsE1Um3MJyT5OEKwOg7V1Uc+D4omrAK22uSH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EuEzRiV1f2ezNUMKe+zxB+UiVDjNJX35CcZ/I5rzLk/fPU5F/TPFr6gtbh4ABOFZwTg969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sp3HVfOd5wTySOn+sUaM4yyrLjalE4KuvrULj5OmW+OzHthThW9aSSSMnp1rO27NsFaIcZ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FRjL3FIVjIPUjPsKCXQcHTO+eHUhi7sX23zw1MZmxxhBGRgA4/HnNcmc9rO/GKyQ6OOa90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lwybRKSEsPr4ODyW1ehFbMOVSRxtRg9l2Us+xMaiiOtOYS60k+SvOV9yST3FbIy+jPPHGS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FJOEnBVjoacm2cvbzybbSFpn2Mwb/DgPzty1YZMYrQtA64OOD1qSmlxZox4m3uStHU4ni1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2KhJ2NNJY3AY7EgdumK5koSu7OxjlGUaoj6uvf7Q0xMeixZCmsbVqTGIR+BxgUWN06Y+aT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2jVcFxbao6FKTkqO0dKdldod6d/SyUzqtznGXc79K3pBU8CAODkDArE0l0ew3wduxp2MH7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8AXmscuGT/AEmbCFtW8unctKVfOVdh2xVtKUWMXg9d+GyVTNEWFxlvLy4TaQgfSvn/AKj8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RsIWlpbygiVHQlB53qGSPpXIlI6sWjoMSC1bbU1HZSfLByPqetLnK4mBO5tmC8RmkRYU1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4GRk5otNHdlSRrnL+m2z5yakWmcVTTyuXcFqUMnGOTX1fSXHEkz5nrvlPj7L6Bb0OR2ngU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8p0Mw4k/A9IYWywEoWMBWN2MYJ/nWfdbNrhtXBnZ4UoSlrx5vCPMSByexzWmJy8kXZodKM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KBtSkdiTkn/rSMkjfpoPbya6O8lK1JJHmKxk+noazL5M7EpqEWeWtVXA3PU1ykHBUt5XIP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FI+P66fuZ5NFroB10OXFDRCCttG44zuSlWSPxociqLA017z27dNLQtRNQZMQIibo7ZS6gY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8nqMjUmj2eFXBGd17pKTZdNuvrlsfvliOAsZ65xijwT5sDPH4tHn6xtuQbjdoKilQcywVA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5aODjSUmi88M9Wo8OdcWq4vJOxp4xJQBKlFHYgfSk5IblbH4/gm0Z7xZfTc/EnUUxlpxu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2naR/EK1YFUaMOo5nZm2EqbjK8tQbSEHIUOuKeZS++y9cTG+0voZ5Cvl/aAbGfRSVDH61n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/nI+o8wf7U5kE/Mc/nXy3IqyM+hY/wACMRkDvxj0pN/Ib4FhBIAxnvgGrsohupO88fNx+V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856Zzup0W6BKRxA3k5yCfTrTAooSjjKhwMdz2qBUhW471dCe4AxUJSC2gZI6E88daWSkWt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I6nFDJuiUbCCnZH3gYzgk+tILFLbAUSR1xUIBtJ2lJ9cZPpVEEyE5QvIJ7datcdEM/KRhZ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2Qhujk/LnGDmtUeS0kQlpO1QCsn0NWUIQAVD16Va8gvpnlb7dqd8rRQHcSO3umvYei9SPL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dc/LyAo16lHlxrI24G5XUkd89qNgDSVgEZAKec+v1qiDaQVjnBBBBUe9REIV1H79Axt+QY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Pp+Xrk981RBpZ3ZB/I0shp4av3EdJO4FodR061BkSSyR9Qgg8nGetUPOzfY3G77Ueido/8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rm6/wD9vI2aT/MR9OZCQJbpx3OOK+WT/I9/j/FBoA9ue9CNFZynHcVCACfmIwT7jtUIGQ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aKYTg5J4x16UREBsJIB559KIpnn3+0DnmD9meU2DgSrmw0eeuNx/pXqPROchwPVHWFnytB4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pG3m6amtEP8A+iJjLP5rA/rWfLKoth4lckj7j3T5FgbuEpA/SvlOrd5mfTdEkor+xFQRhZ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mocBClgd+On0qyCVEAHr+NU+ihDZBIAPOKqJDy5/aVKI8BbCDg5vzYz/8ASHa9n6Be5nm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menp+Fe8PGsOoUA4ycdqhAVCAqEBUICoQkWuYuBcY8hCtqm3AoH8aTNWmh+nm8eWMl9nqc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NOp85JJ5wpIIryWpjUmfatJJThGSOkaUU2lthJJSSeQOCPTj6147WLs9Lg6Ou6QkL8/O75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rymXh0dNLg6fZfnjJURwRz35rA2A+C9iRxncoDPpS2Zpz8IlLTtSeKvqImLKC4NrSh4g4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zY6caNTBVmG1znKRXrcT+B4LWKsg4QRkjpTjGggcp9OB7VaZYkAZz+HWrIEcpHb/3PWhID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BAUCMjJPrRLspHnv+0FYD32bZauzdyjr/wDfh/WvY+hv+tR531X/ACmfLaOrGfm29xxX0G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HUYFCyHV/skueV9pDw/VnH/eaBke4IrBrFeCSN+h4zI+v10JRNeHRI5618nkvmz6Pir2zJ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WkcpzutD/wAuM8bDXU9O4zIxaxXhZ8Ueij25r6kfNp/kxWKhR7C/sw5oa8ZL/HKsB6zrOP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Pesr/5ez0HpLqbPoa4AHFj+XFfMHe492mtqHEgHjnnsKCmFQRGOCMn2FHFfZKC7nAxkc8V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BwgAew9M+9VtsCxYZUrA757dqJRDTQbMdYUTjIPSj214Juiux5EVxR4BAHagcX4RN0AfCO/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ofbn9F3j+xaYiwk5GM9jxVJS+gd8FwG3EOBuWlOMfeUM0axyl0gXkgJKWE5CpTKccAKeS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oD3YlbJvtgjObH79bGFjolcxG4fhupkdHkYPv415Kad4jaMg5D+rLQg46GUjJH50f7HL9P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nLh44+HMMeY5rK2hKRk/vxzzzjmjh6bmn0gXqYeGYvVH2n/C2JbtitWMySlQV+4SV55z2r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b1cF2zMv/bv8KYpcyu5SFA/Ltj43fnit2L0LL5RhyepY4/6jNz/7RfQMd9HwmnLxLT/Eta0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XQh6DKrbMT9WjVHjfxo8RY/il4n3rVsOK5Cizlo2MuEFScICcHH0r12nxexjWP6PM6jJ7u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SMcA5FaDOEt0eZtJ3Jx19feoQjF0cngnvxRAEdSlZ5OD7VZBOTUIDPpUIAdqhAwMnAqEPs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c18o3LwfWBxCThWMKz3681W4gNuOO2QTkd6DcyBYHAUDwM5Cqu7IEhBB2nJBHpU4+iC0o6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I29DjHc4FVSLoASUj170SRKD2jB4J4zj8alEoUEglOMHd69DVUUFtKgM9BnkdBV7f5IA8K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rVUQAGf4irjrjHFTavogRGeiAU/ripRAyB3yQexGf1oaZAJTng855xnPX3q+SCikq/iPHH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ABSeec521VIquB1g4cBPY4yaOPdgvlUeMft02KSnxCtFwQ2W2XoGd467krIwfXgjH1r2vp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jjqe44pbba3KYJG9og5UVD5lcZzx0rt/ycqK4JLsREhh1BWlLT7p+ZON3IwD+Y5qLgNx4M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p4/4lDJUacnZinApFRilzABwOMgZpqZkcGGIEuYlKW47rgGMYGSaj5KUGw2NO3CYVBtkcA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JQY6nRl0IJU2hOMHlQ6GpZNjHUaNnnIwjcOgycketVZNkvodToW655bA4zyeapyS7CWOT8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fIpKsjIGD+tKeWKHLTya6JsXwcu8htCj+5CuMOcHP41XvobHRTkWDXgZPWMiWFJ3bfkGcn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aV6bkaLC3/AGe5Ujap+atlJ45a57+p4pb1UUNj6XNrktY/2bmltoU7c3gSMq2oHB9D6HHN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8smMfZshl5AVcX3UKIBOAnHPr71X71E/wr+S4i/Zs0zvPnTJygnORvRzjr26Uj98OXpK8k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G8JmTAQokKd2gADI5AoXrqNEPSIPskN+AmiXUN5hS0KKEqUpLilckdMUP79sZ/hOIDHg/o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KVbD5khWCfcVX71lr0rCgOeHuk22Sr+7cVLfZQClKHpkZ/X1oP3UhkfTsK8FePD/AEs5Iw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iofgfQ0H7iTfLNMNPjh+KHToTTxMZUiAzJASU4WSsJSATxnpzz+NGtRKPRWbTQzu58hN+H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Y/m/ePlqKRgdQeeB71f7uZl/w/F9D8rw30g62Ef3eZR23sOnI5574NB+8yfYv9hj+iFK8H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7GxsShxl7IGevBHJHWotZkQL9PxsrW/s96cQ455s64hKVFIDG0nAHXkc5psdfLyhL9Mh4Z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+VBv06OSMpVIjAjnoDg+4GaatfQv/C4vpkG4fZuv8FaUovcc5QFBC94WAR3ABp0NdBmeXp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EmrobqksA3BPOVR3M4APBIOMDvWuGrxy4swz0WXG2uzKT4l409IcZltSIqkqIUlwEAn+Rr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Sj2VwlFRUFHk9SKJNgWxYcQo9+Dke1RX5Jyx1t0JUSpIwRj5asvoISAEH5fnVjK/aoWLjb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j81WQsBdMKbPloKEpSkpHTJ7irshXSXQ6M8A5Iynvg8cVLKsYSspUnBxtORQvkifJ3bTXi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HyH2G+FcnO3mluFnb0+pcDoEDxDVPKP3ymUE8htW3I+ueaBxo7UNVGRoUXdxMhKgODgjHJ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JuU14JDt0W+0nCx+8ACEqGcAnHX9TUSoLcmQX3kbnAMkA7inIKSoetGgb4FuvJCkv7ktgA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BI8uRvIUtbagn5iUcY5pijwDKVIzT7h89aGAMrVkKWOoORye2KlUzI5WjLXhSS8QlKSpOd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9KclSOfJ2yDFd2yEBISgcLVhXKvQ47VCI0sFe5CTv/AIR8oT39fwoTXDhFo2tX3QslC8Aq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xOTa6SCt11a1kFJ65VkZJP0png4+s4ZjLfJQ7wQopAzgnk4BqjmWFPcWkOLAQU4A3JoxFk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DgZ5/D+VCy4sU6hT7K/LBS2Dkkf1qgtx7y+wZ4jJ1T4dXPRstzM+yOefGBVyphZOcfRR/U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kes9LzWqPRpaKs8YFeI64PTqVjQSEZBIVnOSOlUFQYRhSgeRxymiSKoUCQefmyO9C0Sgux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pKMrwo555I4xSm+SCiFZ64PfHehsoNKCN3zfNkcVAQ8FXJGOPzNEnZaFJbwMgc9varaIEh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FRKiLgHl447HjNESxAJIHB69qrgIUvkk1OCCShQHOCQe1BJ8EFJGCckHoKCyBlGevTuM0z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PJOTmhqmWMFP8ADzjoDk0xOywAfeA54qyCNpHrz096og2ps5I+7zkZqyBJRtWMDcrryec+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knpjHTvUKoCFEb/lCeQB9PSoShwLGCoJweo44qEobPcBPoODUJQEklIHACe5PWoSg0p5x3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kqJUMfjUJRNtCcSGgoYG8HH41pwfkLnwj5cfaJkpka9uigrKk3GYk/g6cV9K0C/pWeC9S5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akHlCwCU56kdK6hzIM20dj4qfEKRlv4lsk7s5ycf1FBJ8M34Xdf3PaGoYi2vDy8QOSldt3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yFeUv/AOYPV5F/TPCAKSte0YBJI3Hg89K9VjdwPH5fyZCcAHBIUk/n9KYhBHi4DzaCoYUv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H6OuPgxUJQ2UklKRjA6d8/5Vjk+TpJcFWzCZlT2GVApZU5sK05yAeAP+tDL8SJVydc8GLq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Q0p5D0VSsDCyjgfoK4Oqi07O7o59Jmx8RdIwr25BanIJtq1KbcSE8jIwFA9setZNPlcTbq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rJM0jJLUkIXb1goYlJHyqAzwfRQ9K9DiyKR57Lj2tpGJ8OLNcr5qVtq32lV5K3jvilP7sp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MmRY4ttmHBhlkk+LPX2hNOSNE2iPblqjp8lZdTHSnKGlqVkhKu4xxXmcuqlKbo9hp9JGGP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KdUL1FBgCdpq8P8A+3wWk5VGdyTvRxxnrjv0rp4M6yx2t8nNyYvZnaXBpvEWbFvvhTdJdm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a2VAbdqhlKh1BxmgxuUMjTHNRnjbicj8puIIbiUqLSduAhOVcjvW6V9i4pKSkjZBkrtLZ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dx6nikNnocStWTInnSJrUdk+Y8tQbSoZx+dYss1E6EYuSpE3+4D70e4NynShBXgJQOoOck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4JM9geB2nmYfhdpdbaeBG2KUrk/Koj+leG183PJZ2cPwTgdK+F81nfgZ9MVy/yC37ZUB9J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7VFw/JnGPtB3pNm0DfZis5THWlGBnnGB/Oul6bH3M6H6h7MDPAslkusWptYBC3SojO3B21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547pGmsQUh0slshJAytXFIyM6WDHSLSRbmvIfWSpIH3Q2RilQlZolDgx97SlpcOA2nd5jq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ddCDtHIy8SSRf21z4fzD5oJUoAZ69wayz7OjgSdCbxd0WaxXSeo8IbUlISehxgc/XFNw49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sUpHmhsF5S3FHlRz9a9PBUj5RJ3Jv7Np4XoDtyloJ2hxG0oHBIz61ny8Jm7TRuR7N8J7gb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oG+ItQ7gH5Tn3GK8fq01I9fp+I0UXi/dvMvtms6VAMxkmc6SMpTuylOfyzR6eDq2Vlatnn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4A8oy1oBI6gq457cV6NPbRwErk5ItWLQ6m4ShKC0YbDjIBBzz1z9R3pW60x2y+GTPHxttz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yBHePcqVswenTkVpwydGTUx+VnOnlIiWZ0OLSklQyo8njtWq+Dnt0iN4FXcWjxq0bPUDhF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rS86uDA07rKmfXe8pCZrnGPm+lfLc6+bPomF7oFeEfNtPU9Du71l/1Dl0Oqx5SynG7pn15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47YNCQq5wKeg7ZxTo9FUUjpVuI+UAjk55B+lNCiIa5xkAEjmoEBIKh6j0A9ahAgjcCOOOv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G0cgE49T6UuSpENlFH7nAJPAwM0pLiyDiuSQcge9VRVgRjCiRnn86lEsQsHCie3XnrVERR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81FHssr1o3joonvg8VoTotOiEsFGM4P4fnV7gRpCdju3PQjn86JFPpnlr7dgBXockZJ+J/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6keX9X/ABieWlhKVoAVjCuiua9WeYqhpRSs84G4c9umaJixACVBeCBkYGewqmQbbwSQVcE9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YfSOfuDk1ZREqAjzY3oJPrQkGSBk/lQENMysLt7AwoEIT83qeeMVBsUTG0AN7ueMAcZz+H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AJ+0/ordgfPIAwc/8AgLxXO1//ALeZt0n+Yj6cyUn4lQPXJ/nXyuf5Hvsf4oNtOSe3vQjR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DGAM5x345/OoQJONoweM1aBYlX3s5x70XBaADgYzn1NSymeWP7SmWWfA6wxwvBevQOM9QG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eZyZ5z1d/0qPmiBjNe8Ts8SbjwUgi4eLGjI6icOXeMD9PMTWbUcY5D9Ovmj7TXlKVS1nHA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n03TKor+xFSnaDgcnGcVj3UPFJOCeRgY+tGnZAKCijgZ5zz2FR9EEN8qKgMEdqqJR5h/tJ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ySm/NEe37l0V7T0HiTPL+sf5dHzKAxXvDxvYKhAz941SdkBREBVEBUICoQAAoH0y4ulZ6K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AxHFuBb0VZjHBwpIGCkn2wa8zrYVJs+reg5/cwKP0dg0wssyGMOKPAStSjkf6zXitZHs9/h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3gsL+X7yhjOOeK8hqOJM6i6Ot6cJCAjAwMc5z/AOVc6gMi4NOwnOFflQVyc6XlDqkggjrV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ke57UiK5s238S8s5LltjLyCCkfnXqcN7DxOtT9wkLB3EHjHUYrQlZz0mg0ox2J75qU0U+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6USVlWANqI9Kv22Tcgg2QSn09Kra1wTcH5ajn5eo6471EnYO6jgv29Inn/AGZL8sjAalxl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H0RP3jz/AKpXtM+UKFFJ619ATpHiBTg75NUyHUPsrOoY+0T4ercWltAu7AKlEADJxWTUxc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cqZ9hrpLhtynlPT4bXzH776R+ma+YZNPJTZ9Dx5EoUZzVt5sbejr6iRfLYyy9CeZ3LloAJ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r0WGccqdCdTNPFR8Sn0bH3EnqFEV9NjyrPnOT82F2NWuwH9noT7CniRZPC/xyaul/fcYgu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kLVtKcgdvlrkepYnk07SOz6bJLLR7tk/bA8NmlKLUqZI2nG1ERVeCegyXdHtI5I1VlY79t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5cA7lkIBP4nirXp2Rk95FLO+3RZWFKEfSF0eTnAWtaEp/PNNj6ZJ9tAvOkVivt1LUFKZ0Q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+WKYvSv5RX7lMgyPtu3uQUfCaYjsqOeHnNwT9cVa9KvyH7xQyftqa/eCvh7VZWB1AAUs55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xXFmd6iV9GbuX2z/ABXWFpQ5aYu3psiHPP1V2rdD0/C+/wD6f/oFS1M10ZuT9sLxikkNft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GRxxWlen6deBT1OSivd+0h4xS0odGtZCFE48sNJT+OOlX+w0v+0WtTmZVTPGTxSucpLcjX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+GwBg9APcU6Om0y4UULeXO32ZObqvW1xJVJ1XfnlgcYluHP5H605YcC/0oU3ml2xhca8S1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4GXZDih9DzRbcMVxFf9AVHI+xTGjA/uUtDy8I3+aolQJzjHqapZYroYsWSRJe0LFabQGmW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T1yetV7yGft2NI0gh1lQRBIUg8DqnAySaizJeQHpv4IjmiZflLSuNubPyHCepxkEVa1ERb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Is7jXxDRaSvOzPoK6mGSl0cLUwcXyjN4HNaTAiTDVgk8jaOooQlyOrUdis5Tu5II61RYk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61CDSmypBI7Enj2o0ANKAB4OahAsZqEBjB+lQgCTioQNIJPUZNQh9kwlRThSvqBXyXhdH1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jOBwM5qi6D4PBHrwPrQ0SguCtYSoZPtz06/SrUqJQsFJbVg8hW4+4q9xKARjOQNx6BPU1N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OfTqPeqtBC0JABTzhI59avcQIcYB5V3x2qtxQZG5Jz07dvxqtxVBpSoqOccnAA/mam4lC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u2ShHGCCAD9O1S2RIAyQTwrAwTmqtlhbN/GflPQDv1oefsqhwJKUFKfTuOlX/yShIT83cY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BKCnhXXrkdR7VLI+haNw/h68hR6n8KKMqF0cY+1hoJ3U+jYd9Yb8+RZllSmQMlTShtUfw6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GEqbOVrcXuQfHR4tg3EwErjr2NuoyN6lfeGeCK9qujzK+Kpkxp1Pw7agUNKSvBIGQcHIOK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3BQcw2HF45KMDn1NWrEy56LUW+3QXFBuG3vb4IAB3HByVetaV0CoINq2MOJbcDaMnoGU4K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WLY4hDoahvKUoFQ3oxvOfvZ9KgNRIEe1uOJecWlMYpUkJClgY5wSM9fpUK+JcsMFl0BYQ6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97HpzVUXuj0PMw0hte9DSQnAAKxvPqeeg9qCUUxkJxssWwhcLhDKAQCkpUAojnrzWacOLN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ZXj4iS0nylfMpDo3FOOg56+tIo0wml2y1h3aHELDYmR2VAff8AOQQRzg4B75pLxWaVmx/Z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13eGyp0gpbU8FbVehPoeevSl+xfgNZ8S7YG9T6ZbacWq/tOKKdo+Y5HXqP61FgfhE/c4V5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Z/bCNoASlRTkEcE/TBHWr9iRX7nELTr/Ti3FOft1haUnblIxyemePzND7M/oi1eEu4ur7F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kq3g7d/HPGPpzSpYci6RohqsLLeOuC+l3/bI7hStQSreNuBkDOOtZpRku0OWXG+UPxbG3c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HevyeCpJ7/AJ/0pFpeBm9EKV4b3VDLrjBBdWOWHRhRR/y/w/Sq3oNSTKt7R02KwmRMKEM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9RnOKimn0TbYtrTES4xFCK+p5zYQBv2lAx09euR+NDvZFFJkSRpFNvjNJTh9KxvdXuJUAn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hbUMv2XyA4W1lSELSCEqB2gjjp7j9aOwNiCVChsIUy5nPyqKkpylHfHscHnNUVsRMQWpT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KD97APGe3KR+dA1aLUESUzrW+HTIbdYSlQOwEhwAdSVenII+lD7ZNkQ5E6MpDbbMhRWoYG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ev8P60OxoGorwRYseIu8mU/MLbbYDbqlEBOORj6gEc02DcRbUWV01q1Xa2SFyoDb7zhAIl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A4HJ5rRDLkj5M08GFrlHLtc+D+m3WDNiTFRJH3Fsx28tbhnJHcDgV19NqZeTjanRQfMTjF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1OoOw4IzggduPxrpxybjz08LgU5Kk8ZxxkU5ChOT61ZQpKyPT8ahBfnnZjofbiq5II38k1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IaCPKL1vYe3LK2U+Vs3Zz6fSohkZtItbTqCUkKG4htPBSVdO+B7VTRshlo6r4da0E5YjSl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kjH/n+lKceDs6fUbuDcLyRvZdCmtvypKsE9uB+Zz70qmdVPyJfmqbbd+UY2gIQflz25/GiS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RZCiQCAQrk9+BV0TcRnJR8tLR++EkKHUA5J6UxJ0KlIhTpTiW0r2ZScfKDjnsef5VaRim3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Ut5KWznJPmDB68YHrR+DNta5YbbSWX3MAncQU9se2fwoS00aa1PKW0rG0ZCcbeT16E+nXr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aISobigHgBPI4zzxVp0w4nM9epdU5/syi4Pu5xjdx3/Cm+Djazs5vCykYSdhBKiCO2OKo5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FJzhQ+U0aEsjqJAUMoUknI2e1CyIe847SAdoVhW3/X4VQVHTPsxeJKvC7xmstycWoQJToh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/kcH8Kwa3CsuJnS0WV4sqR9RbiwGXSUYKTzuHcV8uzQakz3mOVq0QEjqO3qO3+uKzJmhMV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aLsSU7VpAGemaG0SxYSQME/hmgbZLBgo6JTx/KgaJYaUlScYGD0wKqmULAJSSQfwq6ZQYS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0qLQaU/KOgz09QO1WQPkADKvWoUApJJ3Dkc5H8qog1gndj5e34etJsMBykqSQSByTUtkD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FTkgXl7T0A+vTOaiTKsWUkgAgfQU8EZWMKJGM45oQkJUN5GMHHtgUDLEKRz0yMk9KJPggC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c1Iv7IILZ5+U9ccdqK0QQpBAUSMkDnnrUtEBswpacjIJIyKlogktlXYZzn6VLRA0t5wOfb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JG1XsalogaWxzxgeh6/hUtEAUgYz1A5qEAhPPVJyRnirKJdsBQ4ASdwBV9MVp0/wCQnI+D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YTl9lSpK+nq6qvp+iVYkfP8A1B3lZhGVFt5C0naUkHNb7OYnR0LTtxadvdtbCCUqca4HGT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dDTu2kj3hew274fy3nEjcmCvOecJ2nNeU71B7HIqx2fPg4yFKOQpP9TXrMa+B4rI1uZFWU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2O2MYpiFENvKXUFJ2kLBBSPumo3wRdnT2JK5zCZLiNpTgAZ6nn/zrG1ydGPRDdn+Qouha0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289Pao1wX4ZsvCyWYWpIDa1lJi3QkbjnYlwdP1rk6yPxtHR0Te5HpPVLDT0F9knls7ko9eP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ZpNHOUwYt4ZmWufFZlRXSlZSsep5IPYitkcso8pmOeGMlRvNM6etum4DUK2xG4MRCP8A53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qz5c88nbNOLBjxK0hhh8h2S05uU424QgHnj696xcoc23wFq1kuWRCRtwh1t1RUnORuAI9u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ZMe+NM4r4laVufhUm43CwLVK0ndioTLcsbhGJPKk+gz0P4GvS6bPDOql2cLJjlpm5eDOs3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kbwkJRlBGc+h71tnBxKjlWSMWuztGldALvEVs+c6+0WgsFsgbc9iDzisOR0es0sG40zbWH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ErOVLKPT0OK8/qMrPRYcKjyMXdsmS20kbErHzYVnjP8A1rlPJfB0IwTTPSvgVh/wms2f4F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+lec1nHZlcqyOjbpy0ggcgelc+PkN8sZkKAaPzZ7cCgtUMgnfJ5h+2PdPhNBCIFhKpslLI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/wCjRvNf0Fr5bcDPJb8BVwVA2hRLZBGeM/6xX0LdxweQ9typ0a63xEIUHEp2KA4AHzfjWH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HJz58vepsJSgblKTgZNTG0gZrgwchXxGqUPHlDSN+VjqSeOB7V0o0onDk1LMaSFES0guL3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/rWeTOnhVOzG+M95EPTyICCUGU4AoDj5U88+tdLRRt2ea9ezbce1Ps4rsDYCVfKcZxXdXB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KnXS8ICUqPw27JGcdqxZzren8zZ6i8B1g269x3CG2mXUrKs8D3Pp0Nea1EN0lR6qHxRyX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bFkKSpa1R9iU4SWk5SOvXOM1vx41CPJhnJuTIPh9ZUStKy5Dy0qWp91xKF9+QMj8adlmk1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dW8T7O6CgokpXHUUnISRkgH8qrG7TCn8WUPihMRPlWV5JKnEW9MdeBk5So4NacK4sxans5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flzsAKRxjnv+lbvByZMpdDSxA1pYZKlbAzPYcKvTDiTmqnymKxOsiZ9mr18ss+igCAfcV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TSu8ZBKfmIB9KwLs1LoXjAUDkAEDOPrRMhFUjac44Hr6etCXRXT21KbSSB7e49KbF8EooH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emKaWhoJHGcH03DNS0WDcSrgcKGBipZAJ7BIxyOpqXRC1taflSrA3nBB/GlTaIbKGoFkqI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F8+uSAKgIptIIUDUIE+lIClAjnr71QSKaWlKuCdp68+lSPDLK10EnB4A6U3ciEF/qraBgY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EjzRzimoqrTPLP288pXocD74TIV7DBTXsPRf9R5b1j8YnlkpClKUBx1BNesPMjClAo5A7Y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hzj7uPwqiCGko5BKgo/lj61SIQboAHEck8Y6570RRDHNQEeZBSlYzg47nihZBpQ/SgIaaC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M55qDok2OroBwTz83OKoade+xusJ+03oYH5QZDyR7/uV8Vztf/7aZs0n+Yj6hy07ZKyRkZ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I9/j/FCUE89PrQjRXQeh+lQqw+Qo88+wqEsAGffuc1CmAIIJ69BzVUWhvG7AHU9cj+lEUz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obQkLPLsyQ9gegSB/wDLV7T0CP5M8x6u6gfPIY7V7eKPGo619laCmf8AaF0Aysbkm6NKwR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qnWKTOhpYrekfYS6KKpqz1BJ6nrXyTOvkz6Ng4iiMkEAgnn86x0MFAYJPAx3FMXBLCJG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RAkjdjJz6CriuCHmr+0dbJ+zvDOM7bywSfT5HBXsfQfzaPLerVsdnzAr3yPGroCetTwWAn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yAqiAqEBUIFVL+Qbvg6z4BXZCbhcbU6oBL7YebB6FSM5/Qn8q5Gux3Gz2v6b1G3M8TZ6Ds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0FPOSTXhdTHhn2LC7R1fR80tOIIbRuUncQO1eI1iqTOvGtp2HSj6jhSshJSAcevvXKtAzV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0FV5OXLtjq0/LkHj2qpAJlS+3vU4DnB6cUmPZtT4MjqD7RugPDaYmxX64yWriwgFbDEVbm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0/R5M+HdHo8N6i9uSmyhl/bV8O0EfDQrzOCuUKZi7QoDrwTmun/hsk6Zyfd+iof+3FphpC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tvzJQkfzoo+nO+WC8pXTftwN7R8DoWaeePiZKEAfgM1oXp8fsreykc+23qRxSvh9FQR6F6U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WihXLJ7hVP8A2vvEiYpRYs9li5ICcoWr+tC9Fh8su5MhH7UHitMB+e0spIP+5hr3fgd31q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58ffFLxK1Z4SXWPfLm2qyF5pLsdEfZ5it2Qck54xXe9LwYsU/j2cP1RN4mePAOM9q9WeMF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+8PYrk3W9jjskh52Y0hBCtpCioYOe3NIzf5bNOmV5Ueu9QeCd2lXOSp1tRWVE7lvqcUonu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MJNHvoYk0IZ8FH1MvMrgsqV5ajgZIVwcHGcdafp9THelReTDUHZ4rmR1RZr7C+FNuKQfqC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iaqbG+1Rdgvo6J9nu1N3rxZscF37ry1IxjPO04/WsOslWBs6fpyvOet1eBjLUlwB5XKy4S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Dy1sU6Z7qOJNcIWvwUS5vSiS4UKzw539+lL/fLwNWGKHf+xaPwFuKyOyUZGfUY9aKOv8F+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C0y4psb1BORv45xRLWeaL9mH0UA0UjKi1Gab3FIXgd/x6Vf71le1Ejf9m5eeWS4pKTz0CQ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1oW8CJDXhFDX8pcU4evY+vX3ov37XRP26fZIh+DVsU7tSlaUqPJWen044q/wDEJV2WtLEs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hi5k/IjaAEgHoQO/vSJa2T8jI6eBYNeHtuwFLjtkhOxO9O76dBnFL/dT+yexAmnQloYRtM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OPzFLlrJryX+3i+hp/RFqCsJhpxuB4SBx0/DtQPW5GuyLToXF0NCjrQpqOtwggKAQOFc89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MWJIjXTRkNDmUR0q3KICHE7k45x+NT91IrYiO1pVhGUFpsJKCDhPrU/dSK2Ir5OmXEYPw4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e/8qJaprmybEcB+05bEQU2NIGVBTvzHqpPy4/yr2XpGV5IO2eS9ZxKLuJwlCN2fSvQnlkS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gZx3oW0EuB74d1I5xjBPJzjiqJYy6g7SrjoOKvsghS1E4yEjt7D3qyqGlNjJ2kY64qyhBQ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hUIDrgVCAwQcd6hD7KKSrbkDnP1r5Gz6yhIyvPAHOAR0FEggJwoDGeD1Hr9Kj6IO53DJ2k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EbSAU9RnmoQUjGTwOn0z+PWoQJKR8uBjk4CecimcEFBJIJzx3x61OCCwNoVjKQB2HX2oXR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zycYoSBoRuO4YyePb61CAUEKXt5HPbmpyQaHKSr5R3571XJA1IDg7/AFq7ZAktjB5OD1z1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Meo+v86u0QVjdlIJPqB2+lVSZAsE9MAY/wDL8am1fZAwk7sKGc9Bjt71Nq+yqHNrUhp1h9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B5BB9j/rmmY24v4inFN0+jxp47/Z4laUvkWTZYjdzs0t1RjxW1APsHaSpKif4Bgkele/0Go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wbJtro83u68t9sDrKILzj6MoWFqGzcDzgjtxXaS4OC8220QHvFSWNiYtviR2kDASU7j+dE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iTfH+PPbbPTc20kH86NCnmkyErWd7VjFzkox/hcKc/lRMD3JPtkV7Ul0fJK7hKUf8A5Mr8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L93lyU4dfcXwBlSiTx0qEuX2NpnyEnIkOhXTIWelQq39iv2lJ3FXxDm49TvOTQsik/sUbt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ePT0qlyMU5V2BF5mtr3olPJPqFGipfRN8vsSu4SnFFSn15PfPNXtRN8vsQmQ6k5Dis+oJ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yD4h3n96vn3q1FE3y+w/i5GCPPcAPbeavait8/sSH3B/4ij+NDS+ib5fY4zcJUfPlSXWwe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ss49Mtbdri+2paVR7pJTtxtSpwqSPwPFL9mD8DY6nLHpl8vxs1e42oC6uNrI2+a0ShQTnO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0H4NC1+Uto/2lvESOpZRqF/CjkhQ3E+2TyR+NLekxBr1DOvJYRPtOaoDRYntxpbKvvbUlt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gehx+B0PU8y/Iv4f2jo7zbTZM20bUhKhFQgoUQc5J69fas70MfBvx+qqS+Rd2nxpVLe8sX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+UpCyD1SFHikvRtdGmPqMX5LWX4gaiKXXm7OxJZdQW/iY7ocazgYyUnJxQ/tv5HLWy+yK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Ltr0JCxuezHKmd3ISpKiTjir/agvWvyVA8VEuMKTHdlR3n1qSrcoJSACDuAHTOMYof2jK/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avTUbz1MOLLIZc2N4J+Xqs+uR9Kn7ZroZHV3yRXdUWmOs/7aiO55hJJX8u3kDJGSOtD7Ei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WwPRJZXLeekbC6GsDY4rgHknrxke1T9tJ8i3qo/ZDf8Xbe1Zzb0xStlasgpV8zY2gbcfj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iZaxLlMyp8R0oUyhvYG2cuJBR82DuJ3K/L9K248G0yT1bkZe/wCpIz8919ptRjuAlHCchR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txxo5uWaZiZK2l8pSEnGMZzWkwPsiVYIKhAVCAqEBUIS4DuFFsj7/AOOc1ERFxEYQhISge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dE3OinXIEn4pJUgAbUt8EKGeevTrS2dTTcHT2JySgZJKQSd6U5/L0xQo7MZ/EUuU04htoY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PX/XWrC38EFUlTDilJBJ/iWACcY6CoBuYxLllxwqSkkJ+Y7eMg9c5pq6Bcg3khSEeYSUbO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QWyukRkqYXnKn8lKt4+UHJ28HvioKl0VTYKFkYVuB2Y3ZwTnmhEI0tnKkRt6QkKKsKUB8p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otmnC4y68FAlsEbAggpOep9eKob4Ob+IqQ00pwnywo8KKuisdB74zTV0cXWdnMYDqEhe75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qzmDUp0vuqPUDqrH6UYphwGPiyUrJAHA2jODQsFDhYOx4YCiBglPseaodXDI5WWnUupUoF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QyW6NBQl8tx9Vvs5+IA8UfA+w3hxfnXGI38BMwerjfHP1GD+NfOfVdM8U7ie40OX3MZuQg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FeeZ10EsHYo5Ax0qkEhIJSTgpz6YoqLodQMpKvvqA47UIIXzJUBwe3PaoQUlJBIzx2NQgo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qEDQAc/4R6d6hBQAPGM8d6hAdznO365wahBPX9ODVEGyOdx6etIDCSjrkg57moQWAAjnpnN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uMDimpAhgZx375/GoQbc4Xx0HIx/Kq4CQggZ+v41XBYSQoL5GB0NCQQEH5ieevXknmhIGn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NEY4weCOT1OKhA8K+ckgcfkahAgkYHy5JP+hUIIyeQMjOAQPy6dqhAjgpBIx6YOKhAYUCc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CVk4wOO3NFFkCQMEk8DOOKYUTIRwpSzztbVyO4CT/lWrTq5iZ9HyQ8THN+oFnOclxX5uKN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2uX9RmSrScw3HhPFdvGtLNFSRlUlCUgjhPI5pGb442dLQRvIe8vECI7YdOXxG/zI7lvdAw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u8yPZ6h1ho+eDM8rZKVE8KIBHOPwr2WPiJ4DI/kxgyipRKcBPTBPWjKTC3bnNoAbHUGgYx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7sFTOEJ6DIJBpDOhHojzsOxHlunC+SlG329aos0GkXPJ1JKb6uGK1OCjyQpIHP5Vi1Mbgz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T6LlEiuhSVNuspWpQRnkjPBNeUnHaz1MHaMTeLcLffWVqV5cZ1pSQkHIz0A/WrjPgGuTZa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sqbBSR7p4zSm7Hroh3MKakNPISSorPzAf67UDAZJ1M2uTp9wglLisFQ28HH8qILwInsNX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qOUrBSFDofzrTp5SjkTRnyYlli0zx6bVNsTciVbULkQkObJUdOcJwrhWP617GM1KPJ5VY5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8GLgmfo+zXNsLQl9v50qOTgKIAP61yNVfg+gemT3Rt+TrMVtLcZIcQHEpBTtx2JrzOd8H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hclEOsONjaks5P5iuNKe1s0QfJ1TwZsMvTOg49sl53tPvKSrGMpU4pQOPxrj6mfuGTIvn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sseBO52UtwUW0HHrWZ9UdPD8uTx19tO8JcnabtiTuPnrkqB5HCSkcV7T0LHxORg9UyVFQO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KSsOLIAJIwge3pXp5y2pGDDC4JmkgWd6K15ilb2yBgFfKh34rBPIboQKm9t/DR5CHAQsEb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q04ndGTULZFmN0jHVNly7k6je04va3nkqxwePrXRn8YnB00N8nI0xeSlxTYwV4z85GBnp+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9yxq/o4N4q6jN91M4w05uiQ/3SMHIJHUj8a9LpcahA+Zeq6p587S6MkcrO88kEZ963HDOpf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SVAKXCVhKhnIHNYs/R1fT3UmdHt+qJlmj3y125xDcy6lDHmKJ2NIydyj781yJY12ehc+aF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vSnjLU2lSkqCcJTgdQDzzV7/AAUo9heHaUDRvLSQFlaQpR5UMk4FDm6RMK+LD1BaVHS7ky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j94jOOKvE6tB5ofDcc2vjynJLDqFkIcQRuWcg/h7Zrp4+FRxtQ7dmAvC9qJDakpW4V5Chk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n2UrK/KebWOqVA/rRPyIh2j7VypKJ0SFLSveh6O2tKh6FI5r5Zr+Mp9H0n+WhhKVOevfqK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IAxjt1/OrZaI607sdAFHHFCEVctXUHjqBnnHtRRZCjeBDpUeB3Hr9K0WQaSnCeOOcGqtEE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f1o1RBITzx0J/Ghl0Wi7t7YyOwwOO9In0Ua5j5o+MjGfpQIoUQQCQeCBRAjicFtR444+tX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jOetUWiqkjLignj/hoRngrdm7nCfXAGMVASvdBCjkAkDk+1GQabbAUCMkemefxp68BI8rf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42kSEgn6pzXsfQ+pHlPWPwieVgQoEFRGOM1608v9iAlIQlCuVgHnNELGlHPyk/KM8jofeh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AHQHg1CEO5kKcaI4+TpUIQwcGiAH0kJ3DCQMdcd6qiDK+p5zS6IaSCVpht4GRjjB7Y/SoO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bgQpJyF8YA9qoade+yAgq+0/oMdkS3FZPOcMr61ztf/7aZs0n+Yj6lzElT6z/AAk9x718ry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oJIz/rFLGCgk4AHPPGetECLxyrA4qEDwU4wOvYVCA8tS89T+FTwQMMrUflGOf8PX3qRiwH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Y94fQyrkMSHAPYqAz+le+9AhUJHk/V5cJHg5Fesj2eWO9fYrgKuH2mNAgIG1uU48oHjAS0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IkdHR85UfWiY22p9f79oYP8ShXzDNinLI6R9BhkSgiO7JtcdOZF0hskdfMkJSf1NZ/ay30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ppCGdr2p7S2e+6Wj/Oi9nKwXk/kqJXjF4e29KvO1jaUd+HwaL9rll0D7qRRyftKeFcM4Or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fyp0NFl+gvfR56+3H46aI8QPAz9kacuxuMwXJhwhDZCQBuzkn6ivUej6eeLK930ed9UkpQ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ujyCDHXioQNQ29eKhAqhAVCAqEBUIFmhbRavwjY+GkG6x9S266RIrpjsvp8x0D5dufmHPt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zs+lxyrURnBHp2HLaXLdLT7baeDk8j0rwmqXZ910+S4o6bpaWEBor+UjgOI4HTkfnXitbi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o6ZvjIHVTQCSTxuP+sV5mXDofL8To0B/zEAjrjpVpnMyRonEbkHApqVozFbIRhZGSPxpCV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HXw+cvPiiu4eeG2X46UjCck7cZzx05r3fpOq2Ydh5b1DC5ZLaM9D8JlK8tvDal5KQoIxu5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bw88FtD8H2HFIW8XA2EkElXc8dKH9yUsVFkx4NQY6hs3rQOTuXkHtmlPUjVH+Czi+FluTu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Mj+VA9SytleCwjeG9rjq3fDDcOCkDj8KD9xJgNE1vQdvabLhjNpUkbUpT6EjORj171Tzyo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jI7PgDqlxtlJUyG3s7QNuFjp+eK7/pmVvMjiepRvDI+cYGc17hHgxRTxmoQ2fgm2lzxb0g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P+cVl1DrFI16X/ADEfVG9aeV+0niR8uE89/evlefJU2fRMK+IzBsTbkkAYSVZSTtByMmm4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z5P+IsD9ma+1FFHAauD6QPos19RwPdjT/g+Y5lWSRnxT49iH0dY+ymQPHzSOehkkcjP8Kq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On6ev659Jp1vj/ABjmAkA9sY5r5dkvcfQ8P4jLdpYcUvdnBT0HH50mmMGn4hZGEgYBOAk4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LYqR5iEo98q6Zo4uRBhOlEOlJdSgccgAE0XyIG1puI0VKQpkgEZKgmpUiCU2uEgjdLjbhk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KkgoizFt8RpbjkmP5QGSoLGP51XyGVwVy75YGzzdYLQII3KcGelXUgBhOoNPFRT8a2shO1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FTc0GqAxf7BIeDEaa2o5z0x9OTU3fZaGVXa1tuSG1FTRbSVOLWjCcDvmpuRZTTPE20Q3Ns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O0dpPrkgZoyFfI1iuQpJasE8jbyVbec9O/PWg2x+xRXS9YCAkFFofdWoZ2cAA9OaKMI/ZA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xLFpSrKihKPmzweg96Z8I82Qz2sNHs6ogCNftNy3org8sKjJSX21ZB3Ix054+hro6TWLTy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njTOPy/sk3N9pRhNz4alOqDf7QYwnYOmcDrXo8freN/keel6Jf4sqpv2UdZwfMUxItspTZ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CVAZrbH1fBLgzv0XNHpmVuPgvrW3Iedf0/OW22r5yy0VJHcnIrRDXYJdSMM9BqI8NGQkWu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EADotkjH14rdHLCS4kYpafLDtFctXmJXhIBPXHpTUIaGgRyMEZBxRCgE/PkDkH05qEE+Zu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BJKcgHnnrUIDAycZx71CH2VSQMYA6cFRzXx+z60GRwB98jsO/wBaJMsG0ryM9DnHUn2o/B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06A/lSiACAUKA4Cs496hAw0nOQAc4qEDS1gYyQCefaoQNA5wcHHXFQgaWtpTg5wSeTUIJC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eDUIKSpLjeQnGfz/ABqEGyMHqRj/AERU3UQLp1PbHTmo5WQVu+ZQPygY5T1obIEnJIIOTk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jdnOeuOTmoQNIyB8xzmoQMJ4JxnpnI9KlkCyTzjBIGQalkHGwMnGeABxUi0r5Brs5p4xWz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bYbmnkWxYE1x0IdacCVFSsdTxwK9f6RnxwqEji62Pws+VjygqQspOUk8H1r2v9jwL/Jiao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BiqIDFQgMVCqQMVCwVCB1dsgKlsgKlsgKlsgKlsgKlsgKlkBVxIDNMIPxV+VnnHoaohcPT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jgBRQMg1CFG4AVKIAGD0oWuCCKAhIj3GXEz5Ep5nPH7twp/kavYHuf2Tour73DG1u6Sg2P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NiLWSS8k9PiFd1M+U+tmQkEkeaykkZ681Ng153RNtevILbbTE+yNusJHzqjOlpxZ+vI/DF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EvVtjL61iyvbCvIbMrHGScZA+lTaie+WTXiFpNjIOh2ZBB+VT0xzP44xU2onukWX4iWuQh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Nv7t5zpnvzU22V7hRq1M1k7LZGQM9MEjH4mpQHujf94gHkuIgRAEghKS0Mc+vrRR7FuVkO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mGwSTltsJP6UwAhVCAqEBUICoQFQgaVFCgpJII5BFQhq7I8mcStKCVYAAAyQR3qDIGxgKU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KhgJPPfKRmhZ0sXCZpWLs4mM1sJc29wokg+9CjfCXApuelTgWgNhSQCTt4HPGasamTJDvx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SUjAT3JxUK3Feu6sQnXQtZS8OEAqyPXHXvVilO3RYWySmU+yUJBZ3DYsnkkdsH3q0NjyyX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oxznn/ACqwsipGaQlKnUnAKk/eCjjp3J+lCZjRWlPm+WlCwlofKntuHof86Bm2HSL9TAbS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YBOP1ofI1dHLvEgLSyvaVL3HCM4wFd8++M809dHE1py2KVILiQottA87TzUOSNyHQtJH3A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MSWpnOCoFWMkfpVFIfitqeWQCUFWQOcDn1qB+BLzBaKsgZycccHHWoV0ewf7OLXKmNRak0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wjtk8+a3gKA+qT+lea9Xw7se5Ho/S81fBns9xJ8xwJGBnIV7189kqdHsV0IIJAOQMY5HSg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R0qWELT8wTjJxzyMEVABR43YPI71CBkDnsoHOOnaoQMJCd+enYk81CAHACSPyqEDI3KUMD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SfaoQSEpIVjOevtVEEhsAZ2ghPFJoMPYdvOe+cVKIBCMZ46Dg+lHEpi+xJUSfUnNMBC28Z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WOpBwewpTCQwAlKSc5GeB60BYQHONyiAOlQgXBAzke3WiIEQTknOc1CBBIT/iJHH1PvUIJ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341CCsYO0ddw5BxmoQaKM5yM+h6fWoQMDaf4Rj1qECHQjqknOe9QgW3Pp071CBpThRI4y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2m5L5wiI6Qf/YNb9L/AJiEz6Pkh4kJCdQI2pCQWEK498mvp+l/yz57rv8AMZlq1HNOt/Zf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QCDJUTkcYS2TWXV8YmdX03/NR7j8S2kztDajawARBdWFH1CTxXk9PfvI9jql/T/4Pme2rO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7mvbQ6Pn0vyYR2rcxgD3zxRgikL2yGskFIUOSOKFBWzZQHDh4BaiptAUlG/wCXPt+FZzZF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23ypSgPvJVz+OfrVD07LXTz2dUtLKw2pyz+XxwSeg/PFIyq4M1YfzPTehJqLzoq1OknIR5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WpVM9ZgfwH7sw3MMRbiQoNDgYH51jXQ6kHaZH7PkSE70hClZII6ZFQuhF8dWyxGdAAa3/P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13qAsuZmZFpa6FBRjBGO3eoH4I2nWiYrsRZUUJHG7nINPxSpkgrTOERbZ5A1HCSUtupefys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XoscnVnn3FLcjsvgIwHvDdDDGSGHlhAzyRnIA/OkamXJ6v0tfA9FWDTC5yE7khptxJK93O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s9LFG3t9rYt6UIQk7j1Jrg5Zdj4rsvoDSlN454JrkzZkyyVkxQKG1dQcUF/GxKpsz12d6D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jq6dHgz7TV1/bnjK/EbIKYEVLY5wNxUT/WvovpGL28Lf2cP1Ce/KomfsLKCS2tk7eMEHOP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2njUeTVxEI27UBSSEgYPpXMkzoQjfBmvFuW3brA5Lb2/ElSWUEfxqOePqK6WiubOJ6nPZC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DitkrCEDKkf8ZOTg/Wulll4MGmx/G0RddXduxWOXLSrL23akhXcngU7TY9zRh9S1Cw4Wzz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Uo5Jr0kVSo+YOTncxX+LBOSOT3oxZufCV5bF8ckg/KlssrCRjcFA/wCVY9R0dXQfkdNeQg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jlYSBjGDk/WubLo7kV80aq6zWzaJUhHmBK0FojjKTt4IxWeHfI7qLZVaNSU6ZgRwlQUG1O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5xRZWmHhXBrHLe6dJToivvSGyML7k9Oc+1Jg+Rs/8to883eSPgIDG0hbe9pZ9Tmu1i5R5z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JdGFkIOBu7fWtlKjjzfZXZwoYofBUOGj7FeHUw3Xwu0ZMWrf5tojqUr1OwD+lfNfU47czP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EDGCVDIyMHrXF8nRXQt3BSSQRjgVJEXZDVzkbsc7RQxYwqpRG0ndkZ5z2o00Qon1Au8gEj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d2QST759ahYQUoq2j7o+XAHUetWnyQCTnb0KscHFEwS1tbh2AqUTg9PzrPk6IbCL/6OU5y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IPfr0FECKb4QR1GB1qLoghw5USR16gUD7CRVyElR3ckZHQUcSyA5glQPGeMGo0QrXBn5Sk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crPHI5IxxTY2yuTyx9vtP+xaEXnBCpCR7cpP8AOvZehriR5X1d/CJ5QZdDjWQArHByOc5r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SFYOSMfyxVsAZcc2K25J45J+tWiCUEJSog5BwSD6iqIMXRRWpjgfc/PmqIQkiiISGeUHu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jKsdM0MiGih7RBj45JTk/rQDYjzQQ4pJCQCP8AFzUHHUfsw6kgaR8fdIXq5rLcCJKcLykg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fkiufrY7sEom3SJPKj3tN+2F4csvrSybnM2n/wAKIoA8+pr57k0M27Pa45Uuyvf+2joxsq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sAA/mai9PkM3/yVcz7bdnbwYejbrJ/4nXEIH86fH05k9xFVK+27NKlpi6HAKR/48nGPTOK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vJWv/bN1m8kGNpm0xQrBC3lrVgHPWjXp+NdsH3WVMj7XHiM+XFMsWVoA87GFnA55Hzc01a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L32mPFWY0MXqDDJ+75UXn9SaL9lhQSmzzX9qrWGptX6osz+p7qq5ykQE+WMbUtJK1cBPQd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3HHFje08l6q28iOIAZPpXZ8pnBXR0vwZiuyfEC2pYefYcKVYW0opWn5D0I5Fc3WSrEzq+n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vLKTKutxUoKO7Etw/kc15jdDuj2KhxVkNzQkR9pKizMdWc/vPPUrf9aL3vBXs2SInhtGbe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obvoRmq95eS1hfgsEeHzLbe1NpSVFJTktpzn1qvfS6GeyOJ0E4WQUQUpJSCCWxz25qlqED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7V4WoPkpZCZ7YUdgSVEoV0x1HFdb0/Kp5WcL1SDjis81ivTLo8oKZBU4AOTUKO5+CPhTC8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l7ypSG0SG/vp4yQOK5Wr1fsM7eg0f7hcl3N+ya2+XlQ7hKYUpQ2NvMggDvyKxR9Ui+zfP0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us2lFUR6BMYH8fmlBH1BFP/wATxLtmN+k5TJ6o8A9S6N+HN3MaOh8qCFIc3jjr0FaYa2GT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LszzejUMrWl14rx0KSBmne8xS0bT5Li22OEyhflxgoZzleCr8aVLIdHFpYLs1thUPJcabC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n1A9a5+adnotFijB/E6NYZSnGY6i4lKSkABXTg9685njdnvNNKopHTNK3BLrWFqCw4ARg9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T5Ov6KmrCN2/cNwJGep4/WvI5cVWb07R1W0yg42MEg/6zWVXHsy5Irs0EZaSjOc05StHMk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j8qBjoS2nL9b2pMy/wSWyFeW4kYVjPPQ/lXW9Pk1wjna9VG0Kh6f2oUkJQCSOiehr0Sc2e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6YJyS2s842jpRqM2L3xfRNj6V8sqPllKSnoE9aNY5MrekPjTauSGiEEhRJ6mqeKb8AvIH+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/iKlj/AEKuODN4iJeWN8jDs+0RR5cq6QYyyOPOkNpOPxNNWDJXKYKywbSTOYfaQ1XpZzwO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kx23q8iO1KQVuL3AgAA89K7npeOcc6tHM9Qa9iXJ8ukn1r30ej5+HuqENb4PykwvFHSj6z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9t4rNqf8qX9jVpf81H1V1d4mWKC8tHws2SspJ3MtZzg9a+Sahr3JI+l44fBGeY8YrS2+hz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JVF6jtjCu59qbiilkTDnG1R8zfGR1L3ipqp5DD0ZDtwecDT4AWkFROFAd6+q6X/Kj/Y+Y6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1rj2Zeza+C19d014p6auTCkJcZmt4KwduCcHOPY1i1lPBI6GgdZkz6PTb9qW5zFuQ5ViSh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8hI6elfKZTisjs+kw4xp0Q5H/aYoOOMNWtxKUbipqOvAGcZyTz34qboMYorySEu6hYjp+N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iJ93issp06sJRiV502bolfl6xvK3if/CSEYPp0xVrOol7CNbvDO43C6MxJGq76lLqiAXHM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62P0TZSHb39liRcfKVA1VJkSCD5iJMhR9eEk8fnU/er6AjjT7JNv8BrnZo6W5NoakZAJUV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Riky1Un0hyhFElrQ3mJT5j0O3x8lsty2lEkY6/+dK/dr/UHtRLheFGjNSSm4Clw3pTeVNh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DRQ1ibqIDxtKwHwTfgOLbhxJDGHsBQkJ2KTnH3R1HHeqlmdMpJVybC1+EFmbdQw69H+LOA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KzrJfbC2p9Glu3gxpthC31pTJlo2uttOSClorGcJKR2q3kSXDB232MSrL5zDIjWyztJVhK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TkcYoXnk/KL9uP8AI9K0hp+1oW9GtXwjzn3nIaQptKvcDtVvPfQHtX5KxVgiXEAxYkcrQf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H/AFoY55eS1iXllSqwSLclpuP8Q0rcpQSlIUg5OTjHSle/JNjVii+x21Fi03IIftD3xaR5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Xk96KOfbyX7SfERiVpW96lvO2ElduguJ3eUXwQPWlwnlnPhlrZFU0Wl90xOs76XH40F8pS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cE+tbHPLHsWkppsr7vChyY7EefBQ0H8rJhrKenQjFRaqa4YtYUzFXHQtrnsyA1IbiLwCkX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OQP+tdHT6+SfYvJp4Nco8jePX2dJ3hvYZuoXYTL8B58Jam254FlJVkg7cZT0xive+m+o/u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Bwi5JHnJCRyFZ3fXt716hNeTzbikBGwJwvggjAPWrA/gckKa89e1G5JIVx246VRaEDYj7w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FBKQG1kbQcAAj3oSH2QwCopTkjAAPqK+QM+r2GEDYecqJzjHTmqVolhhtKgBngA/dODmi3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Y6ehobJYoN7Mck44OarcSxSEk5KlYPc1NxLAEjGeoIyavcSw9uFqJ69iarcSwBv5s+3fvU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Kvr7VdslhAJGCkDKiORzUtksSlBUCo8Z7djQ2SwgkBJGOnT65/8AKpZLD2fePQ/dVk96lk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OMCqtksLZwSCceuOKlslisAHgg5Ax+dS7JYauCrqFZx6VCWGlHJByRjj3qEsW18uFYJ+nB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Ls82rwg1rNG5ss2p8hQ5wSkgfzrr+nx3Z4nL1j/pM+Qm3GT719QXMT5038mChLBUICoQFQ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EBUICoQFQgKhAVCAqEBUICoQFFHsgKMgtlexeetDZCU2snKwcEe3U0SIRXUgKOBgdPxoX0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qFAqFgqEBULBVlAqcEBSmQFGlRAVZAVCAqEBUICoQFQgVQhc6ZnGNLLOMh3AH17CoHBm7V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YKUrUcY+n5UJvg6RPh3L4UOgJU4kEH5uCCRVD45a4NPADEhDvljzHFoTuGOArr1qzYnwVt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wlSCnalWQrPbNWkKlPaY6M6HpqW3P3iCAEnnKjnpntxxUoyRnbOj26S2sx0AYRyFBQ5GCO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0SFKeQNzeAEk9jjjH51B0uUZlxIKX/ADA4nCwnIG7aB396ETRptPxsow4tLm5I+ds+o4OP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jOBpS0EvZJAT6Y7ihfYSZyvX/wC+jHcraoEqXlIIB9P0p8eUcfWo5QCGHXUqH3ScpHQ/5d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pwkFKevJqyrGEEZ55PXihsofbcSeVk4HGe9RMKzSx7Q3dLW6tlO6QyNxxzuSRgn9P1qwkr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4YeLOmtRoK0MRpjYeAPJaUQlQ9+CayarF7mFo26Sft5Uz6y3FCQ8pbWChz50nsUnn+VfLNT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7kQArIVxgdeO9YHKhiY4lG884IwCB7UQVh7MJVg7z+tWULIGSPfk1CBJAIPQnB59KhBSWi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gpKMJGT9RUIJAI4znjHzdhUIBW0dcmoQJIxxwk9hioQMDI647YoaLsIpIBSTx0FSiWHswF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qtKiWHjGRxz6VZQkI46ZHWoQSeNwJxnj8aVIuxooSUg5Vk5POBSyWISNqjgkqA6jv6GrCC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tXZA08A9umM+1WQStJU0cK68egqECCeVJzkEcmoiBJAzkpPPcGrRAcBKicqz37/SoQR0PU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E8DnuDUIAN/LwOMevT/XNQglIGVYIwfSiiDYzd/l01eTuwUwXwT/7Cs10dIryITJ8M+Sf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ZhrGP+WvqGmVYz53rG3laM1WgwHbvsbxVzPHG1tpSV+XHkvY6gbWlHNZdZ/lM6npzrKezd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icEfs588f8leR07/rI9nqf8qz5rJTtUeM7uPrXuIfifPZfm0JUUpdSSk+igBRgtUIdSC8v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umWuTT29AXI8lStyFIIKUqx06ZrOa4mggRAtK23FZAAKFqAJoGaIljp1LT+ubGjKkqLS2l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KVP8GasLvJR6T8H0//AAnXGKpJDkGe4kJPornP5YNeX1UT0+B0qNAiOstqdO1SVKyE9yPa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bSiQ6UnaXgCVHPBz0/AVVkFXPzFWSUjYXXWs7T64ovNEosNNyf2npyG8khSdg3j9OKKa2q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+UJG1YO4kckjNXD8kFB1ZwktrkX2/Fhoqb+KccySAducZr0MZVA4so/JndPsmRwNM3FKgF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UgisuofJ6f0nmO09N6cT57BWsYweCK8zqe2eoraXKI+57hWa89ldsm+ol7Cj7GwD39a50j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Cin+HFD4obiMlqFxLMd1S87EDccHHr/lRY1dHXxOoNnzd1Bd3NSa0v94cIWh2c4U5/wgkA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zBGP8HmMst+ocvou9PckuoQcE4GDjafQHtSs7to6mJGxhtqcUrKdoIxzg5+tYJG2DMV4kx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ly1xlqcWxzlbg6HPpiupopqEGjg+oYnlkn4RCiuBTBXhKgnASAehrZTm2ZsfxT/g5D4y3k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kFXAwCe+R6139HjpWzw3rWZ7tpzhgqwVYziuoeTXHArOQBgcd6pMujqPhPaETtD67n8+db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5uD+mRWLO6Ono3ti5fRtIr/m6p07II2MGI6lKTwRhPOfbkVhlHg7Ua9xFleJATbWSDuSgh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DApEFyaJv4ss9MNKa0zBWAAA2M5H3iT0/rSsrG4vxNBKmIYZZU64HUBXyJI68HilR7Dn0e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dyhJKVsNPlxITyr5hnH613cK+J5vUOpMwknHxcsDGCdwx/Ktq6ONJ9leofPkHpzQFWfWn7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4fy+5gFlX1QtSP6V8/8AWINZGz33pfOE3jCFAcnPQZ9q864tHYqkLeKktqB4GcAY5FC06K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APRXpQKLYdfyVFxG5JSSpGT1J5piRXBTqbWXcBKiSeVds0dNFpoCGF5IKcHp0olGTLtBiK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j1q1CRLQExnlJ5bV9cdKZ7cmK3FzZ4rqkggEjkjHA70uWGUuKK3o1LK2o7WHJDSAMffWP8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eiHM1JZYefir1b4w/xOPpT/WjWmyPwDvRWOeKWiIAUH9Y2ZAPXdKTRrSZfor3EU1x8fvDK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h2aWV5/IVf7DNJ9Fe/FGcm/ai8MY6SEagVJVnoxGcUP5U5en5kuie/Eop32p9AFYSh24v/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Rx0GTyV78Sukfaq0iof7Nabu+Mj5i0kDHPvTVoJ+QP3ESpc+1NbXVb2tOXHKsbQ44gFXXk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B/cLk4H9rjxTV4gxNLhNsXb2ohdUjzHAorKiM5x6EV6P0rA8MW2zzfquTdGKPOXxTqM7cJ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Sqa6tICsED2oW7KGvNVxzU3EB5isYyalkHH1laGsnOE/1qrIMg4q9xB5CiEK9sYNWmQbWP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hA/CMhKyRt3H27Y/ShGxJMfBUFkDOc5PGTUGWbXwctzl38VLBBUCpT0kgH1+VRrFq+MTN2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C7zFuBSVIAXjHX9a8XLO7pnuYwVDzfhWFYQFkpCchSk9frS/ff2GoIeT4PpUpO90j/AIga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R4QtL3bn1ujIHv8AnQvU/bK2Ic/7IYhICnFjk87s5oJaleWV7aFjwbtZKysrcWQEglXA64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EiXC8JbY2E5b3ZPPP4CjjqpSfDJt4s8kfbLtbFk8VIsCMnY03bGcJ9MlZr2nplvC2zxHqr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712apo4i6PQf2NbAm+eMxQtBLceE67t6eg/rXG9Tls07Oz6XG857RGjIQK1CO0o5Ofkzjn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ye6jBC/wC6MBKjlhvORjbkZpfvyHKI8nTUXCR8OAAASSnP61XvlbWK/uzGAT5cdCiPRPWg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S1t/coBz8u4Z/D8qizNF7eDjH2ybIy14FPvraT5rNyY8pfdIO7I/WvTeiTcszs876sv6R4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4kcjgKeSDk+w71ZD3N9hmyNXDww1C4G9zrd02kdseUnH9a8j6t2j1vpLaR31OnHIyNoaCQ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yDlJHqk0AafQ68kOOJBHHBxn0pdzkXuRzv7RWgnJvhk7NjtJWqAsOAp7jOCCfTHb2rraKc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s8Uy44blrSCSlOOSP617GEqVHm8iqbEsISl5xCAsg9s4yOtDJlwTNHp9xDa0FvKU9Snvye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I3MQ/ukuIUgJ+75g+veudNdnsNPN0ajTN1Wlzy8oQ2QU5WOh681xdVis7mKfk7Lo+64SFo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z3rxmqg4nVxu0dr03M8+Ok4CHO45ri5E2yTijVW97KRu4x3FLhx2cvJEku85xwKYxUeDkf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W06TvIslzak/PLUyHfkUMYIweM16L0aeDHkcs0dy/ucz1TDknhvGzgarV4vS4PmjxhZW+h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APb5RzXvY6z05fjA8EtNq2/wAic3ovWV0Wth/xS1dIWMK2wY23r3yCOMmly9R0sPxxhx0W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71JMmobV4m6ybS6jcTNUpnPHPfpS36vhi6WNF/sMq/1Murf9jSTcQFp1Zqm6pRhWU3EhKh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r4wX/Qi0LXcmXUf7IcWBNZEnR824QP45Mm7ulwj1wFgfpWaXq2XwkjVDS46qw714D6NjMv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UEpM0rVuTnk5zz/50l+p5Wux37RfwZTxz+znHsXhPq68W7TllagxbcqQ1NhNZcI6k56jiu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G2zmeoYIRxNUfOrFe9ifPmqdAPSirkFGg8OcK19pwEZBuDAOf/AJIKRnX9KX9jTpn/AFYn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V2OGpJhFtYWncofMTj7x9MV8c1korJI+pYW3jNPG0LaLi7vdhR35TCUt/u3ClKwPxoceT5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V/bAsUXT32htYRYcZUSOqQh1LKjnaVtpUoD2yTX1r02W/TJnzj1CG3MzjY4rpdHM64NP4X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SvFzjfKvkH96nr7Vj1SvDNfwzXpXWVL+T7W/s2xxZiUtxI7L24koYZSD16j0FfG87Ucjs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GopFufl2yLHVdVulW4OR0AoBPZXpjrWCeZSqMezXGDrkVKkMMS9sibtjBBA+I25cUOwoZT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yLJOgvg2GGuSlIX5YATuHYkihWSTVUWoP7MVd7rY7VfGDJhGzOoSNjrQLiCr6844pPuNP5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7ZOlOLjockutAY3oyhQx1A6/nRe7HwVsrsdTrpi23JLLkGeh1WGySyooAxxzR/uHHxwD7T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8wVSJBJaZdT5nmskbVc8dOh5/KqlOE1wivbaZXoulriobf/Z3lJ3EIlNAYI7ClKS+qDp+RUx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lISUEKQmUokE84wB25oPk/kmXtQzabheGn2yqIxMjyHColpfzKOeSCcYqk5uXyZbSXRqpu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Csb1PHOD9a3e3a4Ym/oz8tw2lUpHkKeaCStfl4UUp9vXpSHBRT4DTfkzenrQ6HzLYu7kSP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5x8wNZ8WJ22W5RLefanpwUYV7W7KT8ilPI4z6AgY/86c8U5dMia8lrbrQWEQ5k2SPjo42l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g9OMGmKLj+QEmpcRMzqexT2bqq+JQ7eoyvl+CkDlkeoPT060tx5tIO6VFNC1DsedVIsk63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An0OOvemxlGL5Rfa7NTfNPMXx9NwZu/wAQtLAby8vj2Bx+FFkhN8xkL3JcMzL+g9bXTcuO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EskntgelCsM2rbIpRXJGZvz1ouCrTJsanJCkhL4fUSnHc5xRxk8b6D4kWlo8ObNqZ52Ncm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s0lPmsqURjcpKu1bNPqMmOW+DpmXJjU47ZcnONZfY28Nb9NfnNWxNsTsKFtQnS2gK5xtGD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XdTj7kcifpuGbfByHVP9nYXrMuXpXUTk2ao/u4stgBPU8bx349K7+n/UeOf+YcjN6M+djO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45lf3XMlsEDEeShavyzXdxerabJ0zj5PSs8OjlerfCfWWhnEp1Bpq5WsqJAU/HUAr6HpX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SZinpcuP8kZc/fUFoyUkcHjn+daOzK4ys+ySUkgDgZ6gGvkD4PqgaWwEY4PHUnAFDuILQ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uIGkELJ2pJA7561OGQIIODnn1qiC0j5ju59cjn2qiCBtS2QAPT60VIgvlRPUgHHHNVwQSU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HkGoQMo+U49KlkAUkDJ5+nHrV7iCcDKj97GBx/ShIIV0BCunOahBWTg8Z9xwBUIIBUOASV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ahJPABG7nPQ9KrggpQKsdsnpjqKhAISc47duaogracqPU8Yx29qhA08Aj054qIprg5/8A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+uHVFQSqF5fy9cqWlI/U13vSleaNHK13GJnybTykjPQ5r6Oj57XIKhAVCBVCB1CAqEBV0V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ICpRQKlEsFUWCoQKoQOoQFVZAUUSAo7RBTXU+v8qFEJqFoAxtUeucGiRCI/jefX3qn0Qbo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qEBUICoXQKhQKhAUFckBRkBUICoQGKhVgHPSoWFg+lVaLpssbTp27X5zy7dbZc5eQMRmVL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Me2HHHKXSOpaQ+yD4u6zAXC0XOjxycF+4bYyR7/vCCfwBrJk1mLGnukaIaTLJ8I7Do7+zO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9Xuz2NrcCopdU+sD1+UYz+NZP8QxPheTX/h8orczg+obWNJanvtiE5i6Lt8pyKmVGO5t3ao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YPdGzI3t4ILM8tL3YWU9VJB7+uaOgVJ2b7T1wQ/AKGE7V5yp1JAx1wfyzUo6OKXxMrq64y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/cCU4Tz2xx6VaM+WTM3GmOoAKAtZChhOfu4/19KsxxbRtNG6hUuW9DfUpDyhtQVHOAeMfr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wbS7b2/MZDiU5yo+gFSzrLmJmJHmIG3eV5G5B6Yz09qEV5NNYEpaipDjm4pGdxznr246UD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ltRUnAUQnpg4/pQPsJI5Xq5ordS0pKWzkhQSduecYPrwD+daI9M5OtOTPfu5bxSon5jjP1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SFJ6g89h2qWUI6ZxQkDQSArbyf0qENJpy4iA46l4rc83akbVcdT1/Or5Gpol360koD7e51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qtq7TLX2fTj7PmtE+IPgVpK6F0vzGIggSieodaG05/DB/Gvnfq2LZNs996fl3wRtAgpzjr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nTXkeSMdiOAOP5UakixaE5xjJUB3HUURBWzHr/ANKhA0oHqVc/lxUIEUgqJ6qwORUIBIOM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BR4JB4z/AFqEEZ4wDlWccVCA2gjoegAH41CACSBgEJPr1qECwQVDI4HYcVCBjBA6g+lQgN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cn8xUIFsykgYyBwTVUQZUMcKz8vT8aW0QbCVZUOvagoKwbcFQx09feoSxONu4DPAFVZLBg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6etEiWGUHCyFA8YyBxRpEsbLZ3gjI7CjSJYDgAlQxtPXHbmga5JYnJwM5+vfFUSw0nBORj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L2gZ45HQkZ61CxpIyDnByPTmijwgaIWqpCWNEaidV8qUW6Qc/RtVdHR/5iESVJnyU12c6g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/wCQV9S0/wDlo+dav/NkZ6nGI9K/2esP4r7Qsd04KI1sluKSRwQU7cf+9VzvUJ7cLZ0/T1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RpjSGrZLCQIb8B5xIHASSDkV5DR5N2VHs9XJLCfM5tskpxtAPQn+dfQIdUfPX+TYUpJbQS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owGyKw7tdXucIBzVLpkTL9mSttLZKwnG05A44pCNkDSMNpRHaI+d3cSpOegFLNceiZpRW7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zhSVcDOc0rJ+Bowf5p6O8I7qlN31Ba5B5cYRLQCDhWMpV+QxXnNUuLPS4Wro6HHx8KnAxg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dBIr7rHKksqSSr94Rt6ZHpVF0NMPIbdkx3SCw7+8JzkJ4wM+lHXyKIfhyS1ZrvalgefAlL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wxTMibjwCaqMQt5tQyghG0pSODzQxaTRRxmJahGvFwMhtTalqcSUuAnIKiQcV1YzTSMco8M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mmNRp6+XcglCgO23nFHnXB2vSXTZ6ossLyIqAkYHWvMao9VKSReQWMqJxgjtXnZvyY8kuK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Pk7MDZXXFIG457VT4NuHk5H4zanj6a0Dfp77iEluK4EbiRlZBCQMe9bNDBzzRidWb9vE2z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MlxI2OJ3KHuefzr6Wko8HlcfyyNm/sqW1RRxjkEjOCR6mufmas7eNOjUIy1F3cAj7x6ViZ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eD6PL3occ2jPXNacU1Ey5FuVFFdLEq2tblOKW2oZQpsbRnPIrpYJxnKrORmg4RkcF8QnVu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gnI+leu00dsD5d6pJyymTQOvNavBxR1KtqQdgPv6/WgXQZ3j7NdpN80d4oQU4Ut61I2g9N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U9nS0itNEPTdxSLjptKlAraddYUTzvTt/1+VLa+PJ04OpqzQ6g2htbO5LigXDz2wD2pEF2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giyQg86lJ8ltaQT/ADFZ8kJSfBqxtKNMcnXWNCAW4+hTi0DywDyDz09KWsckyZJx+zguu3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bbDrJwpS8qcIJya7eHiJ53U8yZjXgpcx7AA4z9PrWxdHHfkrHAAsgHIoSkfQz7NX2l9BaO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5Ea4Qg8hSW46nAQXlqBBHTgivI+qaOeedxPY+m59uOjaSvtk+HcVO6J+05YH3vLjbcfma5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6VdlRL+3FpNCClnTt2ex8xLhQkd/ejXpTB/dIz8n7boeRui6KUhPRDkiaMH8BTV6UvsH92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SPIK4+l7eloo3EvOlWOfbFNj6XDqwf3b8Iz732mNbyApSI1qYSOUhDalJ/U07/DcS8gfup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+hSW5kOOnoC0wDx365pi0GJdk/cza4IErxX19Pz5up30c4AjISk49TxTFosC8A+/kfRDOp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3SQEqCggvbQR34AoHhwLig1KciK7Fvd1RvTcbu7kbcmQ4M/rUSwx8DNk2Ezoy7yUBLqpjy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x680XuYl4LWLIywY8LpsoKDkYqCk5y46SP1zQe9jXRfsZB9HhWsJStNsQ2FEZ+XIxQ+/Et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5fmYZbSSr5SUjk+o/CgerSCWlfknw/C51xZCm21BHXd/SlvW0i/2pOa8KnwAHCCr7uQnj1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YfjeGZQAocrPO8DBCSOn86V+8T8FrTInN+HEYLRlBDvBDgPA/69KD93zRUsEVFnFftT6ZX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pBkEjsMKA4/CvT+l5FODo8v6pHakcALCkgoPXP4V6E88IUypJwRQUQRtPpUpkDSkk9M1KZ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jFSmQbFUQdQdoJ7HgiiSIIWcgZ4IqMhcwnAthtKhzj5cjrQjYslNhe4pAShRxyecVVhnSv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odrqTLUORj/AMNdY9X/AJLN2h/z0fQl+yLU8sJ+QEnGFZOa+aZZu3R72FKPIP2Rt65UEj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xiaHmrYhPOAR15GaBSbJaH/wBhoIJUo4744/Cq2ORafA6NPhwAoSTkYIVyKntAuVCm7Ctp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DOar2ZMDehf933EqQpaAAOpHGPrWjFjlaI5JxPnX9t98O+P92aSsOIjR2GQUnOMIz/U19H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6m08vBwaOkqeaT6qGfzrtP7ON4o9M/Yk1bYdG+JGoLhqG5sWqF+yy0l6TnG4upwBgE9Aa4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O96XSybj1e79oPwuiEn++EBwnJPlpcJP/vNeP/w/I+onsP3EI9sgO/af8OUNHbJnSgUhQU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BIHGaW/TsnT/8AIX7mPhlQ99rDRbKct2m+Opzt5gkA/rVx9Kk/9S/6gy1K8Cof2nYN8Wtq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7ip8IbSkfXP6VT9OUFe9BRzOQxI+0NfN0Ztvw7mtB9R8lx+WgJXgZzx+dW9HGvzQe6aZzj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wDmPvW+Bb4rN0abdabcWt5JGe+MdTXa9IxxhmdOzi+q84rPEyfu17To8Ouh6ChLkxpCiU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TKPWf2Wo16c8P7m1a767ZWnbn5bikHheEj8zyBXkPV5qMlZ7L0dWjssvwovF9lPNQdWXeS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Vk4+9gkYGa8r+6jykj1Oy1ZItv2fdRvuyosy6OrS01vV+8WVJyfl5CvY1nlqvpFPGbuF9l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JzrkOelIQZEkqDWckqKc8844q8Wsmpp0C0kmeD/EHSc3RGsr3p6e4h6ZbJK47jrI2tr2ng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POOSCkjgZY1NlGhs7c4GTxuPp2pzLhEtbYvZsG/wAtayDWPKuTo6fiRvYQcDIx9xQOOnze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6b8SZGf8hZOT02haR756VmyJTR1MctvZ0vRl7US1+8C1dAsjgjv9a8rrsSSZ1sMzuuj76h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TkZ5AryuSK5N9WdCgzUqQkg7sdTiue3TMs8f2XDDwcTnNMi15MEo0ytvLbTmPNWGms8uYy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wipJyxtCpen7TYXktmS1LXMQT5IYT8xGPQZya7MJqL75PKNbpO0TrCLw3KV5TTVttyEj9z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aJ6jL1fBThCuTTP21m7W1QmQ4z7qSSgZB2jPY02OSTjyxTjzwZdmHbLdOZTbHHY7rwUrzI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H4Ui7/FhKTXaJds1Im1uhH7cRceFKX5islPP0qoyUHtUrCqMu0QLh4ixZLLgu0Rk28OqQp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ss0Yx5VlLEv9JjvF696Vv3gJ4hotVzDEhNimJMRWUg/uz0B/nXo/SM6lqIxi/r/wAnH1+N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M55FfXInzN9sMijfYC6NH4YNpd8RtMoXnablHBx1/wB4ms+o/wAqX9jRpv8ANR9rdW+Hcb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bQr5XQNvHAP6V8Y18IynJWfU9POoIz1t8NVWSfD/fvQ2VpztbUc7u/PIx7VyoYKasdPJuj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Ytv2i7ph0uKfiR3FFXXOzH9K+y+icaal4PnHq3+azzWOld7ycbyXugZComuNPPJGS3cI6h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Kf9madM6ypn2MuES/3F+OZLUOWhWFBxtzB2nnaMGviOsTeZo+raZr20zS6b00/DW27HU9D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jt9M+lZseFp7rNO/hopLg7f7bfWobb8KbHUlTjYlxslsZIxkd6TPdu28NBwjaI6dS3KLcI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Fp3yUZyD7D6Ut5qdluPHZpX0WWV8L8RHhqTJzsaXhJ3g+9ak8clchD3Ior3oK43i4LejYj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T/0NIlhT/AKORRXyVlzarc9YbGi3XaW5HKAFF91vzN5J4HHpT4pRVMW5qT4Q7LTcWYpciX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vyQFEZ7etA3t6DjRnnHLql0My4REcKIUUsjYT2+uaU5NP8Qr/ketV8j2hTrHw0d18q+SO6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SHKaKpskyr7AnNsCfZlRUMgJEhChhAJOen9KFzg+JILmPRUTLFCVcZLlqlzxCeSVEKyU7t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V3BkUqXIG7NGjqEWS8ZC1p8zrsUfy7U/HHw2S93RCudsEeQpDTagkoTg/7xKCOxzzVuNdE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4kTUMMrAHkpSEZUBQRe11ZUm3xRqJ2nlXISHUzG4wkpSE/OE4wKKcNy4YtS28NGevGkbou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rxtS4+Mj8RRRxyS/ILdF+CG9o16y2+K9OaK3QnaqQH8pcwOpHamPHtjb5LUvBRMP3ZEl9B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JO5R7AH1rH806TDdF0Id1u1vXblz/h3AjLKkOBJ99xHJApsVNKmwOFzRFiW656NK30S2r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Cj8Tz+VFG12Ru/4LCPLgrS9N+L+DfSspdLbY3K9vwo+Et6YPNBareYh6djBL0hwvLSpKZC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nv70Eo3G77KhFt8lZpW/Trq27DdthjuBXlicw6QpHH3iOh/CqxKVV0HKMY8mkZvd7srgdG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W18xI7g4/nTU8mPmLEuEJeB6X4iOOoZTcbcxcEbBvcdSlad/oewrTj104MXPTY5rlGN1V4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z9GWlh55HzORB5DoUOcgpx7/AFrq4vWs2N1Fs5uT07DL/SaRKcKOE7hnoqltm0MpxvOAMg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ByAc49qhAth5I454zUILVlSeuVcDNQgEowCMjI5B5xUIDYpQzuHUjNVTIAMqSf+E98VCBh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3qyA6KOMZA6kcCoQQlIwM89etQge3ODj2qEEFBPB+8DnBFQgRHUA7j0AqEDS1kZPGegzio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O9QgSU7Rg885qEABkkkYPr61CBpUUq9+2f1qEDxgLOMZFQvwck+2O8mF9mXVaj1dMVoe+Z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PoyvUI4nqUqws+WaRgKr6IuEeBsOoQFQgVQonwLHNuSCuMwXEhQTkEdaq0lbGxhOXRZJ0D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Mn5x/nQ+5D7Gx02Rja9E3hs/NEI7/eSP61N8fsP9rkD/uPeiltQhKw4Pl5HP61FOL8g/tc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XkuKRbnFbBlQBGR+GavfEn7bN9CUeHuolkgWp/j2xU3x+yftc30JXoDUKEbjanwnoDgf51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ERzS12ZUEuQHkKPTKcVe+Av9vlfgadsFyZP7yE+n6oNX7kCftsn0Mm2S05zHcx/wAhq98C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5CfZGXGlpB6ZSRmhuJFhmvAgNK5yk8D0qXEp42hI5o+0KqgVRA0nHvVohKaAUTzk4PbgUaI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OtU+iCKAgKZaICpaICq3IgKm5EE7qvciUKHNVaLSYYSSDweKm6JNsgiMGrTT6K6BVkBUId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7eIsPSkGczbFOtuPuy30lSW20J3KOB1OOgyKz58qwwc2aMGKWaW2J67sn9mVYob613jxCf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oaJP8AzKWr+VeZn69GKdI7+P0WUuXI6BY/sEeD9nb2zYt3vSwc+Y/MU2D7fuymuXk/UM7p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Olac8CfC/SCUi06EtCVoR5fmSWfPWoe5XnPQVin6zqZ9G6Pp2KHg2cMQ7Qyhu32+HbWkcp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JArJPXZsi+bNUNLjj0h1dyffUAXVDgDjnIrH70m7kaFBJHlr7e/j/P8PbHB0NYJiot1vDB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xiSEtpPYrIVn2HvXsfRtHv8A62VnlvVM6x/CJ4Es0jfEWjaCsOZ3Y5wc/wCVe1XR5iyQzI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EKPY+v0qEZrdHv7BKBSVpKeE9d30J9ue1Q1Y50qKS7SEPyFkLASOSSnaT+FWKm+SBGKUvI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/wDT61QCRq9NabkyJqUMnY4kJcyVDGO5/KqZswr5HUFvmKhUcbicAgAjJVjnPtVHWTpMzL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9ykEdSMjvjtUBZobA6puK15ivlSkBeDwfYf5UDNMei78zegKQpDJPVKkZz6EfpxQPsNHNd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hlCzuWDg8e3StEemcjWHH5jam5a89/m+Y1F2cR9kdeEgnvnGMUIIggdODnpioQU0spzg9a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3U4oiF/bLz8RDkNLO5RwQDx07+lTpDU/ie1/7OvVol6f1po11YDsd9N2j7upSoBC//AH1P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huR6v0jLztZ6kLZbPTkHqK+eyVHqEqsBJA6E0MeyDqRlGCB7CnWiC8DcegHrUsgMYTnOcH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gkc9CP8qsgWznnr9eKqyCgOc859hUIJ/hyOqeOBzVkDCM5HcY/CoQNKQSMJzz1FQgA2E4A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OfXioQTk5JAzjvUIL2HGBgYOKhBJQUKORkDmoQacSE85wBihaIN7euD15z60FEC2kEjqOu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AIbJBJHbHBoaIEEdCnnHqapEAn5dw54PAI60+JAKQB1OU45oiDYGSfp+tCBYQ6Yx3+73qi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CMcfWqCTDOUp4OMjGe9CNAjJVjkDHOahEUPiW+Inhfqx0nhNtfx+KCP6109J/moz5XSZ8n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AbQhPA64SBX1HB/lnzbUy3ZZFJTzKerv7N6KXvGS/O8AM2N459MutCuN6o607Ox6YrynsX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flwBSW7Y8rJ/hVjtXkNB/nRPU63/ACj5LMqUlG88hJ/CvpK7PAfYp9fmkq3biP1FEuwSOO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peS0WrboSkIIOzG7aT/KlLyaoPk3UFK3o6glRHmbNquDj1/lSTWnwOaSR5viDbmUH5w7yT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sD/qo7fpJwMeJsFSUuNtqQ7GIWNu7KeP1Brh51cGelxfkdoaaUzHCXMqbwMAcbTXBlwzrL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3AIcCsp5IGOKEhGjsJk3Hyg2FB2MUkJHfNOfYJT6TQqHryfDUr5pDKVZ/xFOQcUx8wsE1r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SRhftzWO6ZVojXTSUa/SWJKVBiUMpUsp4cT0wa14pMXNKuC5+yXp52zWnVUR5ra8m6kBB6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kdo6fpiq2ep4UPY2kKHFeb1C5dncnkssWWwM4rzGeVNoySbHSFNJJPSucuQF8uClukjLK/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R5D+2jqZcfTEKxo2oXOkpUpaj1SjJIr0voeJSm8j8DfUZ7cKijzXbGtzYZJ+58/PQfQe1e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ba3RfJba4O9WArHf0Brl5vyO9Do0UsqLCkPICUY4UeTWNdhmUXhSHCk4UTn5uwzjH6UwWi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xxxYT5DW8HH4cfpXS0MG5nH9QzrDjbZ5o1fdGLndX3o7ZQysJ68knHJr3OFOMaPkOsye5N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enHPHW04Qd3QD5aBdBnT/BXV1z0qi8t251tKJiENvIdSOU84I796yZo2b9JfNGXTcpcG5N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KVJGDkmpt4ojnJSLJ2+TpMx4PSipSRjceTihWNI0xyyaLJUuYtLKRLcKEJAb56YqbEWpyX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2txSiE8fN+RqtkQJZJFXqW3uwHLaFA52kJ3cDOTTIV0hMrrkzzmBMAODuQQCD15Nal0c77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mCj0H4JaUm6p8M5TjQ/dx5flJV12qOD0rj63KsfLPTemwc4M2jXgxdZS1ZdOOAlRbxj/AM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46VtGji+Acx8ne4ouY5xig/fML9rXZMV4IssKyVKUU8BCj1PalvWMNadBt+F8ZtW8pKGie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6yQa0yJDfh3buvw6fM3EqGTlXpQPVyfkL9siQ34bW5agVRkrPXkDOar91L7LWmSJsbQFuj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eAKW9S/sNaeJY27QrMl8tFCSM5HHU/hS3qZGhY4JG+tmh2mGEpTHb4TjBTkD3rLPUSfktR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rZR6DAApH7h/ZfBMi6ZZStQSwnzFcqASOMVP3DLpCZWjWJIUPKCFJ4GBVe8/sEqpOigyoq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ce9CsrZaRAOnUIQQtQQpJJGABk0x5OCUOIsSATuQgkEDgfrS95Qh6z4R87aF4+6Snpz0FR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G9APZOeeKLdygWlyeavtyRA1ZtHLSkJSlyQjI7fdr2nortSPI+spKKPKTjQUveFDBA7/AK1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nYn5OPvVCBFKdpAwn1PWrRBAbSCCTyasg28EjGB+NQgzSiDrZBSR3pkeiDZ6kZ4qpFFxGc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eCfQZzmgGRJiiBgBWBjpQDTW+C+sEaE8VdO6kehP3Bq3uqdVFjcuufIoYGe/NIzw343E16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3L7elqZClRdCXZ5CuUl90Nj8wDXml6Um3c0ejfqLjxsGIP2ydU6lUtVk8LjJSMAb5qiT+G2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Wtyy6gWMLxs8ZNQOLRG0PabMWxuPxq1qI9jgjFK/a6PEvlKxscmqydQSDm608cZS0qc1D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0FLqkD/EreDwfWhU9BHhKxns6l8uQjSlz1pqV2Qzqfxvi2NxC/3YhR2U+ckjAIOBjnPrVv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LWLMu5j908NtRvx4z/8A2o3+9xXV4cciuBtvb0JyDx1rM9fp4cbEPjpZT7mUdw8C7pPadV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OG0P3Rz8UqIPr/ADqY/UccpVS/6Df2e2PLPJHjDY3tNeIl6tUjzA/Ed8twOuFxQUBz8x5N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I8Hro7csomTtx/21njOVCttujm2j1H9ijwon+JF31WqLa41waYYaSTLbC0pUVZ4B7kA15v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ek9Jx722z0tN+xpeLo2yy3azAbjOCQkNeUhtagrO09SRXi4epZlfFnrngxs6hN8PH41ibb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2l+M2MFRyRuQc9h2rHLV5ZNs1RwRirTI9y8ColvuTaEtQpLK2woOOJ+dAHbaOvas8tXmT4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0HpqCY6JAeElb6W/Kj/Lyo9x+NZf309tNh+00ac+E9ickPxHrE3egxwn4l0oDbZzwnb3HF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HG/tt+HmmLB9lS/y7VZkW50SohR5S1Ef73Hf2r1noOZyynn/AFSF4WfK1PXFfR2eCRItwz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Bk0N1yWlZ9Qf7NC3Wi6eAd8+NhMuvt6lcdbfcaClg+Szj8ufzrwP6inUkez9ITo77eNOaf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EiSgsh1vKQT7kdMV8/lkT6Z7GCf40QGDbreiEbXMjPNKdLTqg5uLq1D+I9cdcfWq3J8Rka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X7o0iY6G5TBT5YCl4DYGRkeucUcVNPc3wZpVyjwD9vbw8Y0l4rwb7FcS9Hv8fzFtJ/8N1s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dfRfRcl4XCT5RxNXCnuXk86LiBvdgBCk9QOg46V3DGlSLC0gOMgEpUlISrJPTtSMnZr0/w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NkqcWn5cJ6J9f5VypnrNL0Ws2MWUMup3/AL07VHoc4yM0g6JotLTd0hBKvmQNwSAMdecV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eZ2HSV2SSynelCsg7yOnXgflXjdVi2WduDs7LZZxfjodHQ4B5rhNPsua+zRW9avMKTwk+9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XBlD0Z0FAX8v3T3pkI7pUZOdrIrptzjtveRbC2YqFHeVHeVE/y5zXVjV1R5me6MnyRP7xz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sOTEKKxFkArQ5z05GQaJOUZXFiGovk18C5MT7OxJm2xDqnk/vfgFFew9ego5STXyQuq8lH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49CeQpTvxD6CEtn0OeBQxUGuHQxt+eSDp62ByZJkM6jZkLJUVtxGkq4znHtVQx+VKy9/hI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HZNsiSm0AlXnBKCoDpnj73T860+4seNtxE+2pPs5f4i6y07fPBvWK7vbolsXOtkplCGzlS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V9Hyp6mMqOfr4NYnTPj4E5Kh719qifLn+TDPCfbNE+wEaHwzCD4i6YDitrZucbcrPQeanP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+jRp+MsT7WX7Q0a9TVSI7qY6VBtSENPkbvRRHrXw/XYd2VtSPqumlUFwR7y/reDNS21YGb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atSeO3qOaWk1Xke445ptuj5y/2j8J6N43QXnoJhLftTKikknkFXGe5AwK+r+gyvTtHzv1m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jzqLHTbvkahtbuCrZKaVgdThYpWX8Jf2H4P8xH27OmYb0C1XJxpyGoMoUlTSsAZSCDivjO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qaSUniRQyJTCnXg1fprRQra4v4YKKQc9FdhXFlFXUZHT2st7FpEXtlbj0yLKlbj5b6HVIW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8tipZNqoiwYbthurrdtG2Qk58lToLZI6+tKWLbJ7B3EociJL0u8PJavFoiGNkrQplWSk5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UkK+K6ZUKVHlqVB/akm1ltz5XWHcjIzxg9OKXUZduiXZDhXS/21p1E69uXa3Pr2suKbCVI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RylFUuQkolTMs18fLDqxIUywdxbZXgrSTyAR0NC4tq7JaNHfo0n9jQXrdOlRwSAI8xSkuK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2k0yotJmTXou9vfFTlQY0l1v50rQo7ir0yT1rOsMlyxjlEupkC6SNP+WlD8KYtwKU2QCEk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WL3WWEGXdHYTTLUnzkpTsLicJSR796bGVxovsiO2OTc1JWbpNYkJG07Eo+UH0VjpTYpS4R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nbehP6hMgrTtCFtJ3An39qlqNphx+2VUdTOn7qiS7NTNltYWUu/NkH9BWZ3B7kE3apFvdD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6YgKBCWIxBG09MenNGmsvMnQltw/uQ3PCq2yGwpm3fGpx96NJUFrPpgkDtWrY0rRSm32x2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V6TOtsMrKgmYC42Mc43E8UKcn8Zlbvo0lmtNnS+2uO/Ge2H+FByD6DPTtT4rHu+IDUjOeI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KQxHwn/ZEJ5POeSaz5YvcNgnRBt74Ql4xzJ2q4JkEBQ45x9KXtf2FS8iYcC3FxAmuLYcSr/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3Gf9Yo9i6fIEt3k0rL9+nqabtV+scm3NI2tsOfO59ORWpKSjSfAnj6KVrV7Zujlp1JGbty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Fdjx60rcn8WMS4tI00y2ItcJx+BcWpbKUBRiuryFDHUEU51FcE5l3wYd3X764rkZzTEeUW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BGfp1pW9/Re1/YflzbktUlyKu3Ap3pjpUCEY6j1pUk29xdN8WbZKQMYHPpXdOeKACVDAxj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I6dD2qEC8vKvlGAfy+tQgagn+IjBP4fhUIGlGE85z/w1CB7Tk9SBUIK2gqXnrjbzUIDorc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tJJwAOwNQgjaAvKiMk/wAX/SoQRjjtj1qEEEYb2/jx35qEAMntyrpUIAZyDyDnuOtQgMAk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69qpkAggk9cj1qokFjk4zu7Yx196IgGk7s8e2fXmqXZUfJwP7fF3Ft+z4iGpQ3XC4stBP/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9a9T6Iv69/wee9VlWHk+aQ6GvfeDxHbDqiwVCDkVhcqQ2w0ne66oIQkdyTgCpdclpW6Pp3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HQdnj6hsyrxqFxhEia866pIbcUkEoSAcYSeP1rxWv9SyQyOMej2Wh0UZY7ZrD9mvwvK+dL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49vmrk/4plOp+ygEn7N3hjgZ0yAckcvuZ/nV/4nlL/awAfs1+GQBCbA43gdEy3Af/AH6p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DH2aPDN3AXZHSRwP9rcP/wAtU/xTKX+2iNq+y74auL3/ALLlhRGOJzg/TNV/imUn7aJFd+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CuSu/zTnMfgN1F/iuSi/20CM59krw8bStTSLkwf+GSefzJo16pNg/tYMYT9kPReVeVdbvF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UX+KSK/aRGXvse6Pkbgq93VQIx8xT/lU/wAUmT9pEhvfYt0rK66juK9v3QttBwPTpRf4rM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EWmZCAEahlRynHzGMg9+/FFH1eSE5NDCXSPN32vPsos+ClpteqLXdzdLdcJBivtqjeSWXc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9uR78en9P1v7mFM8xr9J7PyR5hrsLg466oNAyT0IqyEtltCW0rzuz1APaiRBh5ODgDvVS6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XUfj/qJyDatsG1xSkz7q+nLcZJzjjI3KIBwnP4is2fUQwRuTNen08s8uD15p/+za0JbCwu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f3jcZpLDa/5kfnXmsvre11FHdx+kp9mjH9n94PJWr5b44D0HxgwP0rK/W8n0al6TiXZKh/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y13aVyOHLioD9MUL9aysbH0rD9GgZ+yD4IxEjGig9nnc7MeV/8tSn6xmHx9Kwf7SxifZo8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22LcSQUl1Tiv5qxSJer5muGGvTsKNBF8KfD23pV8PoKwMngDEFKuPqRWaXqmdrv/ALjYaD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7Lbfs1a+dt9jt1vX8E22FRoqG1AF1I6gV1PTNXky54qTOfr9NjxYm4o+T/AK9698lVniny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j1J/ZzR9/jvLe/8AU2aSc+mdork+pP8AoM7fpavIfRBaiVqBJBxgE9frXy+dcnvkqQlLii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swYsFW3HII6+9NT4IISApRxnrzirT+gWibbWA5MSnAOSP50+C3OhUvxZ8qPtkakc1L9o/W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/g2ueEobAQAPpg19S0GNR08T556hNyy0cltS1F1xsHhaem7GcHNdNcHPHnFgkrBCF54PcU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JmhzO8ISMp68k54/OohsCtuSwmUraEhCjnalXyg+gqin2O2lIfkhQcHUKJWB83sfyqDYHT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UAoCU7j94JHYDHrzQyOrhSNcWfjmAv5QUJBB4CiB06dqA3PozsqdGaneWhtKtyd2EKJJ9s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raVg4WcLKyMAHHQ5+nFUPx9GoaSjeFHO8DumhfY19HLtVx8IcDLqyzk4UvklPUpzWiPRyN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WVZKVHkj0HaqOHJUyO5jGcVQIlIzzjFQgoDHbIx2qEAr72NvbFQgGyEqGflGevaoQ9FfYq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zAdzHvrRtL2eBleCg/+6Arl+oYvdwtHY9Ny+3mVn0dmNFuSpP+EkH8+K+W5I7ZNM9/F7lY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kaUWONtjAOQMZ60VBDqUAAEVCBhHU5zUIGUbuBnHQ1ZBO0ZPAI+tUQJKMDHXParAboAUME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u4EYJOByKhLCUpSugxk9zjmpwVuCCFII4GevqKnBLDCflAyfc+9TgtOw0o+YjdkD14NQYx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qCxOMAgqOP61VlIQRkDGCKl2GNEA7vYd6hBGCTwM5PrQkAEgIwRx1HPWgZAjglI7HjPpQk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UsiGirKgDUthB5PXPOM5qWDQk5KgMJ3H3/AEqrZVICNygCASc9QKm5koLaMAHJSR361LZY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c8CmRrySzG+Or5jeCms3E8FMBSQTxySB/WutoI3miZNRL+mz5V6qf+I1FPV0HmEY+nFfT8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bKqmmc9j/2aNuU7rfW0wD/AHdoDWf+Z5B/+VrierV7DR3fSv8AMPV32hGVM/Z/8QvlI/7r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dF+9E9HraeNnyNZcKTjOBmvoyPAvhtAWTnj60wEWgBYWVKwfaoQlRpKfNRhW3jaaBoZCVM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XKewWxhPIHc8n6cUjabIytDtiv0C3a+jS3XiY7R3FzpvO3HFBONqhsMijks3tv8WbbD1FZ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occSlJ3kE881z8umclwdnHrIpnVpX2nNMoW58Pa7jJBOQVAJBH51xpaGTZ0HrkuiDK+1Bb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wfdyXw2Omfxoo+n32LfqCoz7/2qJxfSYWnGkbCThUzPbH+GtMfTovti/35mb59oW/O3KBd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1KS4lZUVg9QqtC0GKqA/fSLBf2itdyd7jL0WMVHdhDCSBntz7UL9Pw30A9ZkfSKpHjlr5x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IaTnr647CrejxRXAK1eQ9l/YcuVx1B4az7rcJBmzH7q4lTqgAcJSBWXPBQ6PY+lScots9Z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K610jot8jrY5Pp615DM7kwGMz3sNkDtWRLkZijyZW4STscVz8oJpi54O7ijR4A+0hqhWpP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bGQ0Ug5wtRJV+QxX0L0bTPFp3J+TkepZoymoLwZK3MNt7XNgwg7fl4Vjv/AErsTVKjLh/I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BXPynHQVxs/Z3sa4Jsl9TrKitRGfasgzgpg2lbnlnp1IzimwM7RzPxnfUxAjxUN7VyckgH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oJ8nhf1Bl2LZ9nDLs0UvJOBykHaP4favUxqj5tK75ITfzEgnGR1ohZJUlKGkk8E/lQhnSf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2pC0obaSVLQrkckZx9aw6iezk6ughucig1laXNPaxehOI25cSenGD3osc90LF5oOOQ0UfT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axGbcUe/KsHAP4UMp+DRjhbovm9PBknPLoTnJHIPp7e9J3mr2SdojSrd51k3HU2TGhtmS6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JpeTJtVjMenU5DXjvo9uwWm2ym2mkZlKb2ISRwU5HJP1o9Nl3yF67AscU0cWklPxUfHOE8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bVFdKIU8pQGEnoKjBPcH2Arem8eGmsEFsOLjXBkpHpuQef0rzHq72xPV+kPhnpA6aCUJKk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O8rPV+BH7NDIUQB1zwP606ORtcksr37elxeUkAjP3k/f/GjslogPWs7FhRCk/wCDd0GaHc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OYDRH1UeBRKSfkJNDrFtTwoMJ+XjgZzRVx2DvSHmYT7ytqW+gwOgxVJFLJFGls9kUjOWMl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T5om9fZqWIPwrI3ANJ91ClzwtdxIpRIErUVltufjb3booT1L0ptGD+JpcdLkn+MQHkgvJA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XtZ2JBPUiajP6Gnr0/O/8ASB78F5KG5faH8L7eFB7WttWTjHlOFZx9ADTY+lZ34Yt6rF9m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Ktwp1DKmKJ4Ea3uKSfTnpTo+j5X4B/eY49Mzx+1ToiestwIF+uT6hwGIBSM9uqqavR5/6v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5Cd+01Gbf+Gi6Kvr7yslKXAhtSsfiaYvSH/uL/AHn1Eqr39pa+2uK0+rw4lNx3CNjjtyQD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fS8S7mA9XNK1Eplfam1Ah17foyHGS0MuGROJ2E9BkJ5J9KfD0vFy9xmetnK1VHKvtMeI98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YEKO2t11oRVqUokgZzn8K7Pp+CGFNRZwfUsjmopnBy6shWVZJ7e1dzwcER5iyoZJI68VZB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RBASQM9KiILWkhCcjnNX4IN0og42QAT0xTI9EEE/MSD+lSRRZxwPKa+6CU7tp/EZpYcSay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oOOi/Zw0y9q3x30jZopSH5cpbaFOKKUjDaj1/CsWse3DJmzRV76TPftq+ytqa1aghKnu2+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qSp7gA79wATyevua+c5/UNj75PeY8eOS5LG0eFSNOP3D9tRTJbW60qGLcwGsEHoojOOf0r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I4lXxNTYdJedNlxJQWhtx3c1C83JRyVZz7+lZ8WsnNvnoOcKVFvZo+ntQftFy6aOajxIrv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x0IGKpa1ybdA+0U98snhmqO0m4aVtAYed8oKZYCADnrnAPNC9e4pWw1hTLjS1qhQ2wnTcJ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wnanA5APf+uaVLPmlzF8BrElyXBb2zYsZvTyYBfwt5xpvJHpkDp9a6GHK98U0LlGO1s+Qf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K9czki7PNnIx91RT/Svr+h4wRa+j5hrn/XlRzm1J3T2fZVbjnNH0S/sxbM5G0zrC6MSXE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WEqAQSSfzFeC/Ubaqj2nosVtdns+JcruywC6fMd3cNkZOCeCa+buWTnk9eoxSsek68tkHE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b1R1bUk9OaGObaqaBWK3aIMPQK03edPjT9hnLCgEHKUDHpUhje/e2E8kYqmiPMQ5FiyWrr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Ej94OyuOlMivi00FH5K4sprxe3nrQXrGG2Z5UnZJL4ACc4yQRz36+lVubXwCUf9xyP7bUq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Tp8SUtlcRavhsHePNHzH059K9Z+npN5kmzh+qpexKj5L96+qnzZ9sn2VO+4tpOMHOd3TpU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VE8Hr1JVcSwy/fHWhDDYPzJbaIUFde+Pwr5z+pH80e59FXxPXV2nxolslNMOwWJyk7m2Xn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deDuNNLg9Mt1mLci6Sgx3Jb8RLi0lBCInz/PgnA2+9LxxwxfK5NUnNjcC+PJmyIdlZYEdK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PJIPqD2q3OXO3ovamuThX21NNTdQeCf94bhAiS5lpmt+XKgqVlDKlBLgV+ley9DyS9xJs5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immm1K4IG7cg85/KvdHJLK1lTcxKkq2KJOSvr9D7GkZB+H8jYwnShoK/9avJx/MVx8nZ6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p1oeaccy95e5tSu3+v6Vgc6kdiMbRXWVxVrX5ash3jcCcAHvj/AK1Msd8BuJbWdS0pdmPO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gkk9Qa8nrMDpnXxyO2aTujjcVvP3F/NyOQa8fO4OjfxJG+gLCVJcB7dKuPJz8qvgsZKhs9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7RAtuqbW3dnIF2uSYKI6BtZWncHSf9frXUwZYze1nA1mF43uSHpMSBOuLlytj8h59DamSf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64xTHGLluRz4raqkV9utk2I4whN1cjSCjLgZSktq+Y7VEdMHrVyVDJbK4R0puU27F+GkyG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gEqP06c0baa+RlpoyT1ojrukZOm3IFvUeVbQU71euMYoIrm8XA2LSTciztulb21IQm8Ow7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sXz0H4CtCWX/APFdoTvjLoyHiVAal6F1hEdtjUNxm2SSw9CQSgp8tX3vyrt+nOP7mKUTLr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hhZ+uK+xw8HyuX5AOQMH1pq6ARe6AJGuNP4GSZ7Ax/9MFZ9T/lP+xo07rIj7b3Z39kMMpc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FcbUgDJHrXxDWO80kfVNO1sRDk6stunZEd0RJLi3hvbWpwobKcdAc46VjhkUGlRolHceEP7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tEzxBeiMqgPISt3Hz4Wk/pn9a+rfp+W7FKjwnrmPbKzxIK9V4PKok2xXl3CMvGQhxKuuOh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pJn2hYjz5enLJOVHdfD8FhbDjThKCgoGAR0r4n6njcdRJn1XR8wX9gWzWGmIaJMdu7OWqa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pIPIB/GuRCcJKujoPcn2TbSbI1cWp1tvzbsxfyuuFrIXk5HHbtTFjTkqkVP+QXLRdxmPft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LU4g7Slec9O4x/OhyQyKVp8ARyKtpFkXJcF5hktJlPJG551Gdqj1xx3NAm0MVJD1j8O7Wi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kuGSEuo+VHJwnPf8aesMGrfYv3K4RfqtenHbZLhouiF/EtlOxS8hKj3APejlCG2rBUndtG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eWmS7KjtNrUosOfNnqPl9azxxSSbQ3dGTqiDD1/cpEZht51MiC0ral55AQtA6YPrxQrNO9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t1zg3hpxhi4py8ooC0H5U49Safa8immyfqaS3bbcxIZLd0abSEOpQ6AsjB+YY71U5RjzVk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6j0hLQp9Me6MPpxubj7ykk8ZI7ms6yYpunY2MZxuuh6wTYLoXLjuyW4f3T8QkpI9flNNi4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OHcYjjdujwp9wUv50y1AKUk9COKY3GX4im3YSdBX0iSty0RJD7oSDtdypCQDjHpUWKa/JE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vFjdZbXYkSG3iFOuef8AK2E8ZV6UqUGv9IzdGXNjlrXqcakTCECPHjBrzYrpXuDXsSOue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LRKvlk17dnFKbvkVUQJGYrEZBX9MkGilGdcgxcSvtkONCUlu9W68MvrVjz21K2Y7YApWOM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GgVddMstKgvyZEI+Zs819sghXqSfatTlGqYD3DLejbJKSRBvqH1PqKEhSgraCOgx/rmq2R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cbK7pm6sWxq3P3BYfS6hqOgbXB6ZPT8aWkovoOL4LGVZ7e6UypWn/2cypXlkxt27I65xgf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Ey1WXTrstEdq2yLglKd6n1LISgc5HXPWqSxPiuQd82qRo3dS2OEhyO9ZlIQ0AClBylXHHN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VJku662Q3AbDVjUplzACgPmQew/Gh9+L/GJUcZU/t96Sfhjo9pyOtH72QXy3tBzxjHJxQLL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Y51zyAMcV2TKGprrg446VCBowD257ZqEFFIKj16Y4NQgNn/uQOhHX0FQgYGMgDCfUDNQgp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/WoQLaAevbNQgZBABzu/lUIJwckYKsDGO1QgjBCgMcZ/GoQLaSkgJwOxNQgMJLeT6A+9Qg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eoQG0DnHU5qEAflCs+mcZoG6IITkjtkc9aqyAwRzwaidEFBW7HPB4waKyC20pK8Ad8ijr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C0cd8vwo0w2SPmuisDHJw2a9d6Gv6jf8HlvWJf00fPAdK9seP6YdQsFQh0D7PVsZu/jhoe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jhSSMgjeD/SkZnWNs06aKllSZ9erqorlOdQQojg+ma+W6tt5Zcn0XDFKKSIWTjlXJwTmsH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LJHsn+tESkGlvJBPUetQlIX5ZHoD0z6VCUgDKevbv781ZKQQJPOCU9cdzQ2SkEBzsV3GeD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A2k9D2x9KHey1wEpCtysqycVN7LEgKKcnG4DgYq9xOBSRjk54PJ61LKuuaOF/bqiCX9me7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q0KP8ADyRkfga9X6Hkfupf3PO+sJPFZ8vx3r6C1wzw98jjJwtOfWhISkJSdo4wOcelEiDE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wQ+sf2UdJwdEfZ20iiAz5b90ii5y3FfeW6snr9AAB7V4H1nNJz2nuvS8Kjjs6ilXykEcdi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DZyT36ULkwqEAZIPTkc0Lk0SgYyFHoCP4s9c1Sm2QPkZUedpwOKMKkEpI2nByOg5q/BfCO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1a4OQEqZYSOepLyK7npF/uInE9Tr2GfKLGK+lJ8Hz7yChLCqEPW39m0yHPFzUK8ZKLK5j8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gZ3PSf8xn0A8vLhHb1NfMpdNnvmGGtowCD2pBVgWgJzg7lDjNElaJYlOE8A8fyokuSrJsO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CI8VpbzildEpSCon9K3aeG7IkhOR7Yuz4s63vq9U6zv15cAC7hOflEA5AK3FK4/OvrGCKj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JKRUMPKjuocQcKQoKBrQZyTKfS+8XAnYc5Izk1ZC2024ry5bIAOQFAD+Ig8dPxq0NgyJKR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ZYOaEpsurSpl/agDeUKGE/4h3qDcZ021R/iGlFKQ2tCSnCc4APA/rQyOzhNFBKPhSyf3p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NAbeynu9vajK80NKBOOU+vJ6jt0FQBxLzTdvS/D3/MGlD5Mnn1PXmlbhkE0WbylsIKQMgnn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19HM9dr2tCKV/u0rKipPGSfQdyOK0xfByNScpvADEjYR8w+99ajOLPsr1Hd+GOgqULCB59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dxwMdalEFpUk8pzjGOe9SiDZV8uckVRCx09f5Onr1b7lFUUyYUhuQ2sHkKQrI/lS5x3RaG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a2XZrVOmLNfmFIUzc4LExJT0+dAJx9CTXy3X4vbytH0fS5PcxpiUJ2kp6j2rmUbaHG8JOS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CQQCnB7jNWkQNtHXgj2HP4VKKHAgJ6/iKoqxCm0kA4OOufU1CWIGEdOQec1C+wgcA7QO+K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rjBOe9QlIUhrKCc9D1xVcFUGlJI+6M5qUVQAgnGU4AGPlqVRdCSUjJKVEdRtGcVAuwiOMf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bN3I4yeKm5+Sq/kQ4gqWoIHPaiVvpAvgQG1gEkHOM4HaiUW/AKkJ8lSv4fxFT22GEiOVHg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dFDnwij0GU9qr22yWNKb2FQWptA91ir9mRLX2RXJUBjcXrlFZA6hbyRj9aJaeb8F7irk63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2xB6AfEpP9aYtJNgbinleNfh9byfP1ZASUdUJJUoflTo6Kb8APIl2U8j7S3hpEQcX1bx4w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oJsH3kVb/wBrLw+ZQCwu4Swc/wC7hqGfbnFN/wAOyE95FPO+2JphrPwlguUpZ6eZhAP6mj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E8TftNp19oW7aaZ0q7ARcG0tqlOzUq2fMDkJAyeldDSaP2sik2ZNRkvG0jw5qTJ1FcySCS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UPxPB5V8mV1GKO4/Zi1jq3Ro1XJ0pcDAdcjNpfV5CXcjfx1Bx3/OuZroxcFuO16ZFuTZ0v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0TqODe9RT3rYuGpb7XkNtoUMZwSE5xnFc3TwhDKtp2dRucXZ5CA5V9a9KueTxr7YeaLcUK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7MgE9eaqyIs4scvMKwncATgg9PSlt0aI9E2y25buoGY2zfvTjCh0GOv6VTaqy4K5UaeZp7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XEEHhHAGf0rLvu+TqLDtVnSLZ4cKkRori2n3PPaQ75hGM5APHtXJy59sqs7GLSKcbLhvwo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kgkZ56Uv92l5G/s19Bf9jqYy1uBPzlGRhvn6Cq/dr7L/AGn8DrvhU1sV5MF1WRuLZVtAIH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+Slpf4GNN6XjM3x2A+wtbDjXmtLWgYSQfmA+hx+dBk1jUbixkMNOmjVS9DQkocKIaVbRlI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1VmqGBPtHq/7IGm27P4Wxm0sBCHZj7px3JURmjeTcrZ6LTQWOFo9Br+ROMV471GdBLkASR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srrgspbIoembMKtmE1bdW7NZZ0x5WG2WlrUT0AAJJ/Sn6aDnlUfs7G5Qg5fR8yI19Xqi9X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rj2QOqCf8q+x48Ps4Ix+jwqy+7klI1drIWW1LSkgqwpWTkVkyrk6uBcmwtOxDKW8kJ3bdy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H0Wb6BGbQjaXCrI5OPfNZU7HOJSTGvh23EKxuVwDtz+Ga0Y1bozTVJs5lqqHGvd4bVIc2N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9a9TovhHg+f+rxebKm/BznxCscO3R7cqKSvc25vUkcEg8Gu7hlZ4nVYdjs54OnJrVdujmj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I9alF2eh/sjWxuZddUIcJ2CEhe5P3vv4ri+pNqPB6D0nmbTIH2mLKi0+IkBxBPkSWELQpZ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o23j5C1i25UItqEq1T5pSFEw0pKV/XsaKcWTFJbi7mKYbeUVOBGDkqHP0Gf9dKTtdG3cjo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0Xq9yXWSubI8hpThAw2joR+JP5VlzbmqNWlnFW2zO/akcivaHjNtTI7rqZaFpShxJVwCDwD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ZPUZxcFtZ5ZmA7kKP3s44rvx8nlG+CJJA8wEHORVMWep/sV+P2jPBuw6ui6rnSIyrg6wph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biccDqBXF9R0s9Skond9O1McN7jtl2+3f4XxUExGLzcFgYGyMGx/70qvOx9Ey3y0d7/E8a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ppP/AMTNGTpJI5MiUlv9ADW2HotdyM8vVY+EZud9vWU4CqJoJlGRwp2UtWPySK0r0qC/Jg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fav17qLH7OsNlg5TvBecOQPU5VxV/4bgXbItfll1Eqr99oHxUgtB0TbOgKO1SI7CV7OM8m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rNS/xVGbk+Nni7Ohrkm/mPHT826Ow2P/AJWnrTaWLqjMs2qmrsqX9U+J1yUou6vnoUAFZL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Vi0y8IpPVPySbbA13doYlStZ3FpC+iVzVgrP8Aw880LlgjxtQawal8uQm42W/2p5Dj1wum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yynbjOBg5/8AKluWGfEUhkcOePLfB0/RuhvDzxFsDTrFuet0tgkH490pMgHjIJVhWCCPUV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Z09Phx542y+tfgW1JtpmWnQb13jJJTu+H5WQf4T3rFHXZJdyNv7PEvBJZ8KbvCd8trwtnB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aQegCeNw5681b1tcOfJUdNi/2mlsvg/IkrTbpOiJrBdbDiZEcIba3DkbiDwazT1+1Xus0x0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fs4ayvDDzlhs9qYdILSpT0n5047EY6+9Kh6mny2SWGKXCMvcPsW+LbCn5SJFgt6SQ7uTJU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VsXqemr5JmJ4pt0jQ2TwY1VEQ3Dv2qYYbfASEQLeFPFJ44K/lNYsnqGD/QPx4Z1UiY/9kb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/XfZAWkqQ9ESEnj3OQfcVF6m6qJP2ty5OD/bN0SNK2XSLTxU4/5z6OFJ2pSQkkZHfPrXpP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6vh2xieZzFbSvAQMn0PI7V6jceX2CnWEBr5BnJ/hB496vcVtIqCpouJWkfMArmpZVDiG2n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yqI9yQhsN+WrcMYP4USfZRBSM98Usg638gJyaNPgg2RknFU3ZRbRRhlk/eUU4BH+Hn+tCH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jBx096g4639klaUfab0GUk/+mKCcK/8AjSwMfiRXO9Q500zdoledH1/fuk2THcWxMbeVHS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pXxvPzJn0PBGNcoztxYulydiPCOiShSPnQ2cYIIIz7isb3NWaeItoqlwkxrs1dfJDBW6gJ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jtxnFK201Ibdxos5t2gWi5XD4CVGXPkN7m4al5ClDGSR2Pt3p0pwg39sTskxUS/W/UTarb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vqdZGzPrgUUZxyLa0E04K7Jtg0rDsknzbaw1GHmLI8p3g5B6j8quOOKT29i2yhauFwZnST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cdeS5ncc9EpHUYp2nlkeZWTLUcfB8YvF28M6g8U9XXOOpSo8u6yXmysYOwuqKc/hX27TLb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d5pMobI2pyaCkHKQTwK0p0ZVyz6L/2ealQvA7W76fNS67clBtbbeSSG0jCT6188/U0+dv8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6F0/Nm3xpSf21eIKmGklTzkdO1Sh/CQR2r53Bp+T2PCXBuTYmb5p9EW53L4gtqJcSThTg7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yp9szb5KTMux4aR7apFzReJEAxVnaozFqCTn5QRnGMdvehlhS5UqGvJfxos7ncbr5aGovw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sAED/Ek8EfSj3zXMKZFDt/RCiWtERMk3J6NAlSW/KWIreUJ3f1/zo4rxPyHuOVfa60Uqw/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4yERllR+8sB5PI5/SvU+g41j1EaOB6m7wyPkkB81fU0fN32WFhRuubWRkDtipZR9Kv7Pmb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3H8lOoX1pfUcEK8prge3Svnf6kT3pI956I048nbIrjN2mvlTDCpsZCw204nLiCe//EM5r5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9h4NXZ9VQoMeE8/ZJAGzBWxHVtUocZ4AHr1rXHKo8yRnlFu6kTZ9qtVxluSX5L0Hzxt+dQ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lGTvqyLclbMLq7w5uj3hXrC1MvftW2T4Mj4dKcbk5SVdO53V6H02MsWVO+BGolFxpHyujF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4Ce2RwfpX0hPcrOB0WMJIVsQsKKiNuDxyD1/GlZEaMD+RubSgLdQCnbtwpRJxnsRz71xMp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ijHCgcJxtx1PJ9f8q40uzv4VwU1+Bh39SmVYDq931B/pWqErQTVPg1uiZym3xuUeSeAeR7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N+O64Ox6Tl7A22VkBJKRkdc9/zrw2ohyzow4XJ1ixOrdiqyoHBx9KwrpiMiSdmiYYLsXao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ZzpS2yIKYsJ1EpuYw0CspxIJwpJHTmtemkt1NGPXY7juTImobBcdRyI/wEJLiFN71lEjy0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LPDdWxHmcb2p7mNW46jjx34cLTrbEgfuvMccyDzjjP8qzp5elEPevs6Bpy3XNgRWLk20/L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SB1Hb2rWoyq5IzSnfJnbvFkG4yi1Ik26PCcUkpZaBCjkndyOwpG3e2nwh0ZquUZ1Zu98nq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ACa0vapauo3A8HGeeKYsbr4suoRfRcPaXvVh0te5z2oTclyLe+1JCm0hKv3Z4wB17Zrven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101KDVHxHfGH3R/xn+dfZoLhM+Wz4mxJJPejQBaaSe+H1RZ3c42S2lcHHRYpOfnFL+w/B/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UXaW/GuDMlp1ltIRKHyhJSOAc18O1sGssmj6rp5JY6oZkagQptMG6WYyDGACGQ3uRk8fJ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RoafaPFn9pNbrRb42gBb47kOSpuSZEdbilbDlHGCePwr6f8Apx3CSPFeuv77PEFew7PIeB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PNU1aoKHZ9iPDPXsyH4MeHjjzZDb9mi7l9VI/djJ29xXxf1p7NS1fB9T0CcscXfg2GlrZF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MjvDIQ6yEnJ9D+HSuNjh5TVHQqT5+izvfhwH5C7hY0RYTwG5WOS4odMdh0FNlj8qgvcVVI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Ew7g75Sy5l/wAoDHOQD/Ks0rYUVF9Ipo8dCJTjJuC/NKEhbqCMY74I70MYV2G266LVNrvC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hba8utTAkq2cn5c+nXNNWObXYpSQWltJxV3F5F5ktT2kbFNPNHaUg5JPHvVwwQXMwpz8RN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OicYynCW0ISs7znsAaco4lwIuXZUzrZom2bvNdShtgkL37ldO3vzQuGNPotb2uCml3nQ98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aU4CmGovyL545Iz17g0uUsfQcd8e0Vc7SItinHmYighn50PlRCVgDv6E0PtvvwNU76L/AE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KiuRZAZBcV5AwMHlQJ7UUZq+ANruxUhmZqCR8daJsC9RGCWnWQkJXuOeD2qnGU+eybtv5C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0lISEDIkMuDLZPcEdB3qpQ2q9lETT5slswrU7LKGpE6FNWE/7Q46T+GM4q4qMn5QNpdlhL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4rkIWNhS6ogK45+n4U94VJfFguaS6MPe9NXOBerZElTXWGighhTWFIXjsfpQvC4zSZcWq4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WJ6BJSrIASBuHqfQ+1aNuzhPkBCbZd57U9IlvznGljaVFpKkBR/DikrLNSoptjFzk2rUsy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E5gsSlbVg+/p1o3jUubLjJoztxt0WxXJ1TTkYBQB82GvcDk/p0pEpLHKkxqbZopmtIkRnz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tvnPv6UbzOgdrExfEZ6W4kNKjhlzG5yQn14PHQUMc0pSrwA4NGguduZmwzItsdqQ6n/dtR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rao2riLU3FmLSHXLutibaVNSWVbX0khSQcAjp7UmnfIyU/MeiR+0HLc464IxbaThQbeUSk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luS4NK7q60mMp9UgLbWCC20MrKuhGPrTJThVyYEYSvkrAMdenYHt61tECxt+bqCB09ahAw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gAMDGc/wAzUoqwhnkFJRjnA71KJYoEYyemen9alEsI9VZOen1oirDycZ6Y9eCahLAkFHrj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A24B6bs5HoTVFiSoAEHCscgY/SoQb29BuyewqiCehI6Y5H5mpZADGVDgkipZA/4cd6hBBB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KCiCUpO446HnHv3qqsgvaTweE98davaQCUk4GPbPtV1yQcbHzdOMdKYQ8if2lV1KdP6Ftq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ASkfzNez9AXMmeT9YfwSPBqT2r2S8nkmHVFgqEOv/ZBg/tH7R+hm8AhM8Oc/8IJ/pWbU8Y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q1cTulPqAynec4r5Xn5nJn0TEuCNs3EADAIHOc1loeSG0fKSMg5/hqyCktDOSrPHAqyASl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ABA29Bk9e1SyBJSOfQnj3oSADYKeQFEcEjg0DRaCTHVzg7gemTzmqpl2EU5BHOffpUpksC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aS+LBswrn2OR3q0vAL6ZyH7ZUX4j7Mers/dbcjLTn2dH+dem9F4zI4fqi/pHyl9a+iq+Tw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Flgz91StoUPSiRCPKWQNpO7p26VTfBD6/eAzpd8BfDxWSrNmZ+bPHSvnXrH+a0fQPTpViV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dOK88dgMn8zQsJA2kY6K5z1oX0QSpCSCMdTQxVFUILf3vXPBNNCDQRtUMZBPT3q/BRx77Z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KCCtcVIz6+cn/KvQejq9RE4nqn+RI+VQ5r6Mz5+CqLBUKPYv9mXF87xI1k72bsvX6vIrje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0n/ADaPeaSNzoOfTNfM5Kkz3tpi9oSMJGKzlDYzlXPTjHrRppIuhPl5xj9Kl/RTOY/a010P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X0szbuhNpjD+IlzO/A/5Eqr0no+meTKpfRyPUs6x4mrPkyk9c9a+lxXZ8+btMLPNRdEH0u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zioQsbIvy5LmCd23oDjJx39qtBxdCXklt9TaPupAGD29frU8gl5p1BMptTZSpISTkp5HOP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6rYmgzACkpyS2P3iRnPXt7UMjuYuhL1xdhKbaQjDpGEOLPOM46frQDnJJmkVZXbjAi+Zgl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c1Q+C3GzgWEW+2krUGW0gOJ3gkHtjpSG+R6jfRnJ/lvreKEJ8xZ4ykHJ69e1Whcvo5tqph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Sc7QOB6e9aYvg5OpRyC57nXfMKAkK9DnvRM4k+yJtxkDp2qWhYWcDB4P/nVp2QdTFdDYVg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FQgRYKCPMx97GM9KhdNjsSCqWoJQoFWeE7sZFCSidN07LiHzHG0pGwKJCgc++Ktc8ES8n0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HgU/Y5bu6dpyYYyU9T8MsBSD+e8fgK8P65p6e+KPY+k5vhUjvHlgOEbuenSvGnp01QvyyQc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8ho7cE4GOOaoloWEfe+U8+3WpZTaHUsuEEkfKOcgdqnYNoSGFnI2nPbAqUyWhaIShgkgY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juyIrAUHpUZHX5lPpH9atRk+kTcivk6q09GCg/fra1xzmUgf1piwzfgrciqkeL2hbduD2q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KzRrTy+ibkUkz7RnhrDJCtSNLJ6BhpSz+gpsdJN+AXIp5P2pvDuOnLU+XJAPRERec039jP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bD0qzv8AhrHeZgxnPlBP06mrWhl9le6Vj32y4qiURdEXEqPAU+8lINH+x4/IH3Stkfa9v7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J6KfkZP6CrWjh5ZW/+Ctf+1J4gzDiHYLYwQeSoLX/SjWlxLyVv+kQXPHXxamKcUj4FgYBw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0+FeSKUvohveLHi9MyE3HyQru1ESMDPuKJY8CLuRDVqfxUlKWp7UVzGf/VoCB+gqVp12i9s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PyZF/vDoA6F8gfkKLfp14Iscn2QVeHuqripKnZ81ZP3tz7g/mqiWbAvBftP7DZ8ErlIUn4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Svcc/Xir/dY10i/af2TmPABxpwutbSkp5CU5of3cQ1iXlk5jwPeQnC07eduSkHjNU9YkU8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mSVFQKSeSoJ69hS/3qB9hImseA8ZICVhSjg/cPv+lA9evontxJ8LwWiRUnDHmA93Bykig/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xZ8PrbprwzvV0bhs/FNeSlDmzBSVOAH8v6V0dBn93JSOfrajjtHhK+umReZzpIJW8okp6d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JyuTIFGKPY/wBgrRabxpzWd0cbDiUvx4wBHHRSj/MV5z1ebjBJHpfR422ds8f9LsWTwL1p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EgBPZTiQa5Hp2X3M6TZ2/UIqOJtHzMTyCa91/B8/fYdQgtspJ5HpRpEHy2epxt4qn2RF5p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8wcY6pNLY+DNP4fQ0/9pFsQ8jzW1NOkpAzkBKh/SkzdQZqwR3ZaN7cobC4b7Owr87KM5/X8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GcEo0d68OFJu+iLItQ2+XGS2o57jIA+vFcDVS+fJ2dPFbC+Xb0bErawhCeqEjnPeue5OuD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BDgbODkEAjp7UFsLYLUx5iASlO8AJ3epxVJyK2mK1dp2TbpEe82hoF+KrzFROnmJz8233I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ofReOut3e1IuENGW3xhJ6bfUY9eMUDg9xojSpHqf7N0PZ4YWRzbhLiFvD/2lE1rk9sLOn1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7V4zWzTJGkg3iGkGuISNtlLPc3pIT6UUfJ0cKo4j9pW6uwPCfUTcdJL8mE4y2QcYKgU/1r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vqzRrHt0s2fO7w1dX+wm3Qv5UrU2cjv3H619ay9UeB9Nkpcs31lJQFtkZyoHcehArjZfJ6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dxaSrC0hXUKANcPN9Hexcos7qyp9TO1WAg/OetY1w+TQylubPw7LSE7vkOc98VsxvmzLl4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3XHZD0eXJLyuGG20qSvjgFZ/Oupi1G20jx+qxb5WU+sNFWO52O6NGzXBC7dGU6lS3ShZUr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dHS6mTkvo85rtKtrZ5XKcEjrXqI8cni6q0FgjtiiBOxfZw1dO0ncNRyIkZUpCoP74IxuSk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yUonb9MbU2RPFzUsrVbtsnyZb0hzaoIS6gDYkn2qtKko0N1rblZXxWrg42HfNdU75IwtJ4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roxx3VaGQtxxCUl55ZUvJSSTjt+NLqKQyLk3TNjH0TBkwmlMM3mWlTIUfIbWUJVk7jxwKx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dFLqPRTCLLJkxrdc2UtI3ec+0ooyO+T070zFki50jPnwtQpI5vK+ZKNxVlJySOa6sX2zh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+/YVVeRZ277KOg4viJe9Q219thbzcRt5r4hKCnheFDKunB7VyPUMrw4t0TrenQjOe2SPV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D8DT1is7cpKEhD8pLaUBJB3Y4Iz05ryMfU5ricj2n7bFtXxFu/Zsmt29hm86btVqjn90ZK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jhII57ZpWX1XZ0wYabG7qI1P8Asfaqt6FybLqHTT0JKWyPidxPJ6YCT1psPVoJfMB6RXSR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X58XXUUGZclow3GhwnmkKXgkJDh4/E0f+MwXCBehi/yRY2r7ENoftwW7rK62kvYKmF29C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we9ReuQX+kkvTkvimazw7+xXbrdOu7V31u/JhPJSmO82222opHUZOQDj0pWT1mE1bVBY9E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/SMiU6+nWjl3htjy1wZBbRsCehC0jJrHL1eL6Na0ldokQ/sveGoSiJmYle7cpPx52Ek/eT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oNadR7RcQfsuaBFyjsrb+KCPnLa5KtrgGflIB5pD9Qldp8jliTf48EqxeHulFXdDS9AwLZ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5bZ9UD+HOB071nnrs2T8i1po1a4NVcfEe0RZLlkssu4R347YAQiLhlPPHIFYZ5skumaY49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bhbpkm5PSneEmO02XG+mCR6Z4rP7sr3W7LjFJdDdinrmTZcq2RnlQ/M/eRpI8taPcA9aKL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WMhix6idYbFyjx5m8Nr2OraUj8EkbjRuMcnUqKvi0iw1Lo2WLM5HtbyLlPZa2JceeWjI75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8xlYMclPlGa8P7RIKnGZsbyn3T8O2l5wKLae6gfT0pOKFcsk3fJJ1PZ7Jbm30tajuDkpuS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enuKfvTbV9Awbb5R5H/tAYUxnRmkn3YTkWObi6kF5OFqIb6n6gGvo/6ebe48v6017aPGL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SmvbI8a5UG1KSle1AVnP4dKsDcCQpBCllB3YwcHqOc1Cm7ITacgJK9qcHPfPoKoqxqegeS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iFVFDiQNvPGfUUSINpyc4oSFtFV5baVIJT8owCOvt7VA4khKUeWfnOBwMD86gyzsX2PWgv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Tm4K5X2wyuufr+dPM3aF/14n1RvuqBZYzz0JTEu4sOgvshzYFoPYDucV8U1Ev6nB9HwK4V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pJN3sUxh+HKSlMq3+aUFpYH3tp7mhjGO/enwOnwqa5Q5qvTcx+Y84VNOA7VsI6bVjjcSOl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RUQJ0W3XhTVwsTcW5v/u03BKQpKif4t1Z8b2y+a5G8+DVwBaI1vfjPXlDiCQpW10ZR2wTm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+TZCZjWW0suTmbw3sSrOFOD5/c+npVrZjV2C3Lqh1lDd2vkiVHktOMojfMpahtI5OQfbit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1qDv6Phnqhe/Ut2VkHMt05HQ/Oa+14uMaPluV3Ng06nMxZPKQjBAPWjfQuC+R9Sf7P1k6e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x5lwkyvKeIGNqtmfX+D9a+cfqGaWW2e59Hi1jpHfl600pPjRNspDTsv/AHamwSkkHG0n6+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5PSbJ2UN50jqZd2cuEdqG7hGArzSMp98D0ods7dDIyiuzMwZuoo0BES82sM2uYtxJUUFYB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k206kh3wfTOoWq/Wqeu1wU2pwhtrel5LZShHHOfY46Gm3GFJIxuMlbskyrRarzIQYspLSU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IPNNjTlbZE5I4L9suzqc+zd4iLZneazHW0VqB4JDqfk/WvW+itfuI0cr1F/wBCVnyJHevp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Kwi5IPPAJJT2qn0Cj6X/ANn61H/7BLmmXPERtepH2ktlsKJV5LR4+o/lXz39RJPKrZ7z0Z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jWa5M+U3IYSopxLQAVPkjPzZ6Ac188aWOR6q7ReR9bNvPGG3DEmKU485xwICh0JArVLPBf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TbsTU73wjll8ttGV7t2MEHse+aXuWbigeYdshW5S2pU2C8wuEp9K0NuOAhCUY6jtXV0Uvn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G1Gwmx6tvkIqU8qJOeY3pxhWFqGfxr6hiT9tM8/JpSaZEjFyPJQoKOT97Pb61U+mhuP8je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Fpxg45HuTXDzKrPSaOXHJvrOXEONMhQSgDncOBk9q4uXs9Xi/Et3oDdwmtNONDalODuHP4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tktqyCA7+4SsZwc5z6is+TJfZtxukdA0kD8A0AVpUkfe2kEjPc15PWdtm2DtHWNKTj8OtS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MjHJx+FcXq0ScW+DcWyYlWQo4BFaMUuOejl5sbXREucsWAKmuMee0hQUUYzkUzE/bnv8C5/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badjwU3C3yPiXwrauI2v5myo4HHtXZlmjJboM8jLG1JxkRdLt6wbZWHGC7F81ShI3pK+Tn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5WSe2HBeXNN2FqbQ5e/IJ/eqeZHzD1Tt64qP3Gvkxap9GMjPXS9NYhXZ6dFlqW1uCAVjkg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O4XgmsaWERSLW1qBDC9vlbFND5T3APYZq1BxWxsXKQ5dtGzoLd3cD6XWXYbuxaXiG3FbCD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7iPPBz9S4yxNUfFW5NeVcZTf+FxQ/U19mxO4pnzDOksjI1OuhJYacd8i/wBtc/wSW1dM9F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2DjJE+10/SjGqEtLRfHVFUZtxMEkDyjgenPWviOuwOWV1I+q6adY+i8VaNU22MhEVqFNDW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8EZrFBZcXXI3cpcPg8g/2nzT168O9IXiTZlQJUecthx5SOTuQTjPplNfR/09llOTtUeQ9b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617h/R4xDscBS1A5xg9KHwHHs+xPgfMQPALw+mIhMz1CzRGUJkJGFHYPlBr5D62q1DPpvp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5yw225+c1dbVNtzSSMOR3coSeeBt7V51KEr3KjqqUoJ7TNKhXKzXd2NH1EoxoqctOONEqUn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VHiS6kOjK18kO2la37xIfURcXlbQ+pTf7sA9ODVQgk+wJPjg1K/wBhwVtb4bSm21JcWtoD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xdsR8mKnWSxvxv2iHpAScpHyEKIOc9O2KOSxtOSBUmuGZOLbIsXzZEUuNpSUhCn/AJUlOe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R656FwrS9K1EJL0tlD7IDzbIAX6jrUUXdsuuGXZt0K4OF+dAb8x5JBJO0AdcfX3pnm2KVr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ZLUKElC46gUqigFQ7deue9Esccq6C3V2VQtd3kx5VrdfUPOb8rbJPKQeAc96G5xTgFafJk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aclQnbkEN4bQwrf36H06d6COFodvTVIkwLzLtNskts2x60uBaXN3kKSVEf4h3FEt2P8VQu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quDb3w9xQW3m9w85ISPwz2qryz5bBez6NTZ0KuFraSGENz0/KpaCFJyOvNMSk10LbiU0qL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txhtSShyK3nGRyfalKM26ZLj2VMKaI77EiTJeeMZRSWZR2lGSeRn+XvWimpJthNJrgRftd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S1LwQ3JaTkEk8Eep/wAqjyQa5j/yCh+WpcvTi1wZzcRSkBQcl/LuIGQMGiduF2S1uow+mG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Y86S8kKkPNq8zLhPfHTNIhtkmpIdJVyi1ZtUaItYZtgjykHdjcTxngFPTFDDEk+gHKjQGX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Q3pIB2BPG33OOK1RhHqQKvwySxpOG615sZ79wcuhCkDAHqD6UctPDwB7j6ZDsF8TZ7gYDE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XNu9XOPw+lCrxqkVwytkanuN+nSXVsx4kxoYUtLvCyTwT7e9JUnNh7dvHgRbrfc7/EuEKZ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SmwFpVkdCfWmxhuXJX49DZ8PZ1onp+JHxKT/AITt3HHJ496ZHDs5fJPdNUQkcgnCj361tM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6DHWoQUUjtjkjHtUIEpJwpIBUDnaf60SBAkFHA/T1qFACcBWevWoQUkYHHJ68VCBbdxWog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OQoqUR71TLQEnccbgCe/HSqCCVn3KvYYqEEFA3Hpu/rQkEcElQ79Bnt61RBIyD6+9RED2k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5O0gDGM1SIBKU4HHPc5qIg4eScnb+HWiIK27cc89MVCCmhkgc/XNElwV5PEX9pdI2ag0RF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OmVgf0r3PoUfjJ/2PI+sv8TxYBXql5PKh1Cwj0NREO8fYZjKkfaT0uQncG/OWr6BtX+YrH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Aryo+oUhRDzmeQT0r5bmfn+T6Hj/EaTgkBI4xjntSBo6BuBxn8+tQgskp3cc471CA4Kc9x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D6Y6UJBQa4zxwcfjRUQd8kIGQskfpUogQZA9Mg8mpRBtbWCVH+fQetSiC0tAk7gMYxnHSq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sdOwqLsj6OXfa3bbc+y7r3jBQwwofXz0V6P0f/AD0cX1T/ACT5Jp6V9H8s8GvIpJ9e1AUS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riiRBh8kkZB/KgKPr19m8F77Onh0vqr9kIHB9FEV889Z/wA5nv8AQf5cTf7eM8+mCa88do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FCwkFx1zgdMYqiwY4I5zwQB7YqEE8Kz9c5q0QR1OcZI75/Wj8FHFvtvL2fZh1DkjJlRB9f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b/3ETieq/wCRI+WKehr6Iz5+HVFhVKIuD2//AGYMQG8+Ikv/AAQIzWf+ZxR/+Vrh+rOsR3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ayEPOY5yrtXzaTuz3K6YSHMjr+fekUywj8xUe2eB61QSHWAFOpHXjn29KKJTdHiL+001wl2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8kOMq5SUBWR5jhKUZ9wlJ/8Ad19E9Cw7Mbm/J4v1fNulsPEFesieaBVkFsn7w7HiqIWdnU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BTirRaEup854kk8glJPf8AGp5IzT6faWpDbiSjYPmCM4PXuKhrwnTbGjyoDbh3oKcEhbmC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dmHRXvJZnXlDQS4GnXNuSrIT83JB9KW+EUnbOqRH2rRDYSpXztoCh8vGR6UKdnSxqkRfEv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lO9SCskfoSOtTaZZ59jaMPZ71+0GnHFOnaRnG0jIA6D86vbQ2Et3JXatQpMJSynKVDYFqU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ic/UdM4/fCTIHAAIzkDAPv8Ayozgz7K0dKAAAISST2/60cSFkm6NqDSQlRKCDhZAGaIhaW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VDeBOCFI6DucVB8KRf3XQIbZanQWm3Iywle1HOw9SD7VVDHBdmdmOOArYWnagLJO7rtP8A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2z7HPjVF8EvEW4C6RZEq0XmEqIpqMNy/NCgpBA+uR+Ncn1DT+7B0dLQ5vbkepLh9syzNeY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jLqkIGT/rpXipenpt7j1uPUWvxKR37Z8p1CxD0UEEZwZEz+gFL/wAPgvI9Z5/Qy/8Aat1t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0HkHctxQ/lRLRY/9xfuz+iqkfaK8VZJKWRbmN3QJhFf8zRrTYVxJlXkl4IszX/jLeHD/AN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HCAPbir9rTxL25P4Iyo3i5cllMjU10GcdHi3+WOhpbyadf6ReyY6vwr8QLitYk6kuDnrvm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GJfihscMmuxLX2eLxJSBMmvLcCurq1q/mav93GPSC9h/ZPh/ZYYd81T6xuKu6e3c5of3/w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y/b2gQl1wjH3S3kZz+lL/xHIT2kW0T7OVqaUSrqOoCdvIpUtfkfktQoto3gBY20EhhQB4B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ub/1F7UTo/gnY2kkCFuHXCuB+lD+6n9lbUWUXwmtbG0JiNqIHG5AOPzoFqJfYdfwTP8As7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kfzxVe63zZe6uKHUaDt6SvMdCDxkbB2qe810yKX8Bq0XFScNoCAec45AqvfkXuf0PI0vHx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9Iu/4CTplj7x24xnGOTQe7Im5g/u/HB5yrB6EfhS3kfkl2A2SMAUlAIznp+VB7j+yBiyRs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V7jIKFmjpQUkA4x06/Sr9x/ZdDqYEcclIRjjHXFT3L8koSY8cEYRz9cA1FP+SqEuFlGThC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vcBoIODGeAe5pikSjmP2pFhnwLuhJwXZcZHA/wDjo/oP1rvej85zl6//ACmfNe6BKblLCB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Jr6RH8EfPJfkyLVgn0A/s9Iob8G9TyCB+9vewH/lYbP/y1eT9afCR6z0ddnTvtSuBv7Out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+8TXH9K/9wjreo/5TPlgj7lfRD555DqFj0doOJdycbU5pq6IPNPbUbVjKccepoJdkRPtMl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KwcAZ+vFA+h0Ozb6IkoHiRaVNpy2ppxIJ9ClRNZ834G3Tf5x0q4tJW2ra55Q3ZSCOgzzn9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uDrPgrLQdFyI6/vR5i0+nBAKQK4urhcjpaV2jeRYrmQoZI2/MAMkn61zYppcG20rshz2XI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ePIJ96LbkfSK3xXkYFyhlpCnJ0Zrb94FxI57mr9nK+kD70EVNz1pYYbrLr97t7a21FPyvI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81dC5arGn+VGM1L4m6Ys1vlvWm7JmKc5XAaXtDi84ykjoc9u9Px6XLJ1IqOrxp92fRLw00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UjY41EbCknsdoJrNrJ+3j2nXjP3OTQoWnjvXhNROxrTGpixtPNYxmJFDJWc4Hfj8Kptro6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+vntI2HTEdgqSZVwy6E8hTaRynHvmvc+g6eOTI3Lwcv1vUPDgSXk8b+Hiz5FxjfM2tUpRC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v7V73J0eP9NdRl/c3Nv3IcKEbSoDGSnBxXHy9HrcfZvbegeWN247wB2A+tefz9nfwfiaBp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Rwkdc1ibNbRndRwjGKUYK3HFhCEpJAUo8AZHvWnE+DDqJNQOpL+zJqWAzAkQr/DjuvBpb0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jJGRj+VMlqY4+Dy+Ryk2/osdX/AGZIykXxF08SJU6WuIsotMeI22tB8skKCiScDbngcjPI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FcnC1cZZIOS6PmA6koeWCc4JGfWvoWPlWfPpLa2IHOOppgB6V+xNZ2Lpd9V+cy28W4zHDw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diOK816zJxgmj0Xo8N82dt+2/4aaR074RW672WzRrdPbuDSW3YSNiVNqCtwPr2rD6Vnc8m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ce5HnlNjmWadZY7kXY7Jt4d8srAKgoEjIrsrI5SkcvHFKjS6HTAc1bpWE/EaWyJHxUks4J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WLUZXCDZ0sUIua4PWEDRF3iRwmzrixfjE+Y15oB3DrhWOB+VeIz6qVvk9EoQS6K/XXhvNg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65xHI76YqN8YqIOeo4x61q0WpnCalZn1EYPG+D5mSW1xnZDChhSFlJz7HGK+nR5gmfOMqq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YGB0pvgQen/wCznht3XxkvNueS2pqRZnuXDgAhSSK8/wCsRvTM7XpTfvnvyXo3WFrdfjw3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K3NgbSACM54/pXynI8ilSPo+GUWluNFa7O2NMfsifEbeUU7Xyp3zE+YDx1xjP4UvdPa1Ij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rVG9E6BMi2p2KkJSw0kOh1PIG4nGMVnjHJLkdvjVUOaYtGoo2oZRukpdwgLYy6kIQAhRBy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yupC5xjKKt8kZjR9k1jbJioN9muKLvkKjl8DZj2Iq3Ur+VElKadVwIveizb3mXXIgnQI7A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6ODHUnoRVNfxZUWm/5IL2ktG22xqU8y/AaWQtMiO2tROTnaCKnswfLG3J9MqpmnYk1lTFq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cVHO9tPofU072W1wwFkrstP2VaYMSLIWzOD7fCnowIUhXclJ5FBLHFeCKUnyma1EK3y7a0h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oPODf7ZTmmvE1H4yFuf2ilTYp1gQuQ7KjMNJBAK9oQ4Pfvk0CxzXNlKafFEG1am0jNmtm6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2M4ngduM8fWrhi+y9yj0TZdr0La1LlM6qY8zaVbHpaV7jyccHOKd+3nLpk99y4aMSvxi0t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SpiX/LXIjDClJHQjHU02Oll/tB3pLhmotH2kvC2yJkqN4mD4kJWWRGcUpB7jNaP2snu+Il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h/Ctv4x22vXsylhflq+EWWwrseelDD06dsD3WuzFWL7Tdu08H31Wa6TXFuFRJKcOd889K0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z8NI4P9tz7QivFzR2lIAsZtRiXB2QhxSt25OzABH1J/Kvb+kYvbs8t6q2kkzyG5Mlbf3qA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8pIhmaoElIAzxUBEuSSsLxnnvnj8qhBpLix/ERj0qEHXXVuso3ndtJGfyqEGRUIOIV8p4H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IFCQsGV7mGsp24TgHHUCoGS0fKDzweuRQoJnWfsnXNm2faK0HLdeZZbbnKJXIHyD90sc+3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/p/OeKPpnKfM7ULZt6GXWbw9h9cNKXUpSBtK85wM18by4pLI1Fdn0nFxCzUW7wu0xpPDK7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Sp7aUnHQ4/rWeWDHjffIxZJSTkkWAago84xZrMxeQna2SQTnkk/TNAkvBdyl2hLt0Q5EeT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UUAKJOcAemKnLTsva/BAct2kJTS0psgeUU+W6pkdAPUjrzQpY2rom2S5sp5tg0jqC7fAh6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P7taR059BQ7MUi92WK3InyoTdksN7issLQyzbJDzboXuGzYrHuD7V2dDDbnSMmq5g5Slyf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Wc7nFHP4mvssPxR8qyO5sttMhKETHT95ISBxnvnH6UTJj/I+qX2ZbXAg/ZL0YiZDLxmtPK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fMkflXy/1/5ZGj6F6R8YJnYNLWG1wIVtYhIaDgClr3jPzDrwema8pBRar6O65TbtFN+0bs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ZYeU3LYXlaXE9hj6dxSZ238A40/yL60a3jT7WYdzsk+OQSVomMqSg8nkH+VaHnio7Zp2Le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ZYbfjXmTp9xtQSCPmQs8kJ96B7GuHRcdxFMG6Xa2oJiMXRt0AtSWv3K0J9we9CotdcjHOu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2UvEaKIq4S2WG3FhaclavMQCc/WvV+g8542cL1TnDI+Pyehr6ouj5s+yy04CbyyBzuyCD0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9JfsE2ODffs4akaltuOPft57aGHPnRhpn5x365r55+odv43ye79Gk0j1FpmRdp1pioUhM1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Ur5Rwc9cnpmvB1JwuXNHpXt7JB0zE1FN82RaXobaTgo3bUhXfAHFVKMZyvaEpOK7G5Gmrn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gwmzkIkp3ZOc9e1BsnF/B0Wpwfa5Hmbhcrmz5UtcRyRGWpDqFfL5iSOqT2IH8q7elk963O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+eIL6j4hanWhfCrnIKgP/kiu9fTcX+RE83l/zCFHcGzzNoClnHzc5qpLlj4cSNdpxbqUgq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Pp2zXH1K4Z39JK3R0mxKSuSjcFFah8uOnHYVwsp7PF+KNWmJh5Kt6gg8Zz0655rIPTRJQ5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c31JI5KSeOazZI2rNCV9HQtGuNu28rS8Atw8lXA49B+X515nVRbTRsgqVm80kt1yQ8wogp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i9w2c1Z0WFGK4wP8Xt3rRT28HKyTqVDstkSIJQ4gLKedqu+KYnS5My7dE5KbYuCUfBx1Ld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Xca6mKUXDlHnNRBxk2RZDzFrtvms3SZFQvCFMtozsUeAc+lP9tOPDoxtXLksojjU61KBuc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Bz/wAwParp1+QMZNS2oRHtenYbbSheYcV4gLC2HEpTu74SD3rVCkvyI3kfgrYjNpvrsyRB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KMU7VEn05Oef60W1TW+ypSmlTQmTc4bUBZkksqfadSgLJAC9vT0HWunoK3xdmLK24M+JWo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kOD/3o19iwf5cX/B8x1H+ZIgEUx9iB+AoomsKHULSePrSsn4MbhdZFR9wJWjNOQY1snM/E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adJV90HkE4NfGNdFe9dn1DSzk4EoSr75iBb5DTkbeFrcc5Uo45G3Nc1+6pXFm9VXyPOv9o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1rz4ZaLN5ZIWc/4Vgn9RXu/07JvI93Z5b1iKWNny3T0r6D5PBrofhqKXxghJPGcetU+mFHs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u+zL4fuXF5LMRUBDaXFH5Q5k/lwK+Set/wDuX/f/AOp9M9Nv24/2NirWOoWbqy1Du0WVaX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URkZOenSvNVO7T4Oqti7TJy2tRXOEIkwWqVDWvAdVw4M9we/0p8ceRxp0GpQj0ipOgJr4k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22yAlQ6YUOw9KBYpMv3Y+SvRpm+WTyE3J9wsPOJDjraC5ynpk+hFEsMl+RbyQfRvrBfXG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QrLSnmsY9h7VoinTiZ5tFnrJr4iyhAtrS1KTlKC4Ace3r/ANako1GkgoSpmMYiwIdr+OMM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cVZ5SQOeMUiEO77Du2ypGsJLilJATNhd0PtkY9gfWg8h1wA3W5RCTayYuzH7pKivcknqRR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7V2bOHIl/BpcnPhbRGTJVj5VY+79O9aVB1cuRTauhEe7yGEqfWDvUNuVuY3J9fpU30CyI9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Qz5AP7xXxAxt6E4I9KtT3cUEorsqVXe3G4hbbiww4jaGyDgHPBHoKHYyW0Lk3N62LZlxp2Q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TcVDqfYVcYyTpMjk2RjP1xc7lIgi5N/CoQlwPLw0hWedue+KXsnu7BqPkr7rYZUllD01b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grPTj2pk4queS93gRb5E+xXD4SUwERJJ/wBlcWorKVD1B6ZpeKTg9skBw/JoG9W2u/LVDm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wFBxXOSDWh5Iye1oig1yDT2gocZmeqNIYVcZRK0lhwAqx0SPSqjji7I5vpkeQL5pG5h1DZ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D7o56+tTZLHK0iXGXA/Fuh1GpS7rahFdDCUpdWnCCon19qYvnyyWo9AnuuMPqjsXVttSRg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eTVTSXCLTvllHebHdYy30P2qBJgrQMyg4MlHbI6g0KxN8svekVcu4WGyTEQpUd5mcWyUr8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96JqEUSLcmRdGWuLCtTN0uKkR2w8twBKDknd0OO1KjBJdlykzrci1R7m7Cf+OfU2WyQhA2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+lbYxjLmzK7TKJI4JA47fSqCFAfIsADOMjI5/61CB8AjGcYxyODUIADBUrPIOTVoEIIIRj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jGRwcY4VioQLAxkA5A6YqEAcE5wDnp2qEB1VjGR2A6VTLQZTuCk4BI5Bxjn0qghIKQPlzk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5SRgkqI5zQkAtGAMgIAGQR6VRBvBzgDKT0qIgtPQ5yeDkEUZBIBUlWcHPYDmgXkgaMYGcp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GE4BBGePxoyINKeQPXtnNEGLbPKcAkEcVF2LkuLPBn9pJK87xL0wzkktWrkHtlxX+Ve99C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/mkeQ69MeZBULC7GoQ9K/2edtE/wC0Mws//O1tkvA+n3U//LVy/UXWBnV9MV5z6RyhudWe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+H4CRkDuPrQIsdSnjOT0xRBg2cnqo+tCyC0pzjkkjrUIKQj5s84xyPWpRB4ADJ2pT2z2oiC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06VaIKAGzjurrUIEQnJISP8OT3qiCFAlvptzg5/lQE/wBJHcQQTwrHX8e9D5Iujnn2loYu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SLaXQMf4VpV/Su/6XKs8K+zjepx/pM+QmMZr6Y+jwPSDTjPNSJQ4jPJBzjoSKNkA+MYyfw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lmQZX2Z/D9zuLetsf+y6sf0r5361/ns956f/kxOlk4GcZA9O1ecO4I/hOSRnpQhII9CN2C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E5OM5zUIJA6np7HqahBTfzHI5AwCcUS6AfZwr7diwx9ma6p/9Zcoqf1Jr0von+ejierf5M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R4Jh1CBVXkng94f2YLX/d/ic7xwLen8y//AJV571t/0Tv+lRe9HshStxKsc56/SvnLXJ7l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Y6dRQUyBhnf2Vx70aSrkhNtMUPSkJPGSM8U3HFSkkhc3UWz5Gfap1sdfePusrol0OsInLi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2nH/ua+r+n4ViwRifOtbk35WcoFdJdmAPHWoQIHFUQnW0gymiDyFDHGeeahESV7zJUrzAF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xUDNXpdKEeSs5JKDgE9s/pUNeDs6G6Fs2hLiUrCghIAB6fge3+dLZ1/9JU2xvdcGVeacJd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C+hePs6FIuOEp+YpIH3D8xAPb8u1CkdWL4MVqLRlx1JeG5TDSlDcklBGTgjpii3GGeLczY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ImNYS42A0EjBCSOh9DQ7jTDG4oyWuU+TFf2NYWQkIUEk8+p/zo4sw541Zxe6JPmq5KiDjp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gnbnniqFDZ6gDtVkHUOICvmzjvjrURB4XFTagWjt5JziiIXFv1DPjtqTHmuIbxt2qOeVcY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WHnHXtxyN2c5wOPy4qBXZI07PFv1BaJq3SW2JjRVj/CFjP6Z5pWX8HQ/C6mj6OXHwSs6n2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l7clRwEkbsge/rXzzWZ3CTPeYEnFDkHwatmUkwkJPJBKc5PpXG/dNm/YjQQ/C6BFQkmOlI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sqq6LJnQMNsFKWQ2nqQEilPM2VRat6WYbUogJJ5BJFB7rJtRJZsDTZSFBJUON2OopfuMm0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03EYqLISqD+GZbBGwE989/egeRloIoZKifLGDk49DVe6wglrCRgIA7c96EAQVHcoj19KBs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Q8VE6IL8zJzuxRbiB+Zv5JAOavcShByncM45x1q+GToZcWVAp3e2c0EuFwWNOqySfbpS03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NPK3REFXBJBJHfFVyEnEA+TIJyTz8xxiqoip9DJUneoDkAckfWiUeC6QlOQkdQQam0sQp0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bQlQSXCraOU85zU2lMQskHGR0PI70aiD4GdrePmdxuI4FTaCgkuMghKcqP8A14NXElM5V9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jJ2uXGMOOe5P8AOvS+jRvPwcf1CX9Oj5vSs/EvZOTvPJ+pr6Kl8T5++xqrBPo79gy3OI+z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n3MgdcIbT/SvJesxnJpRPXelVDHbNP8AaxIb+zvq5pS0B7y2Ts3gkjzU9s1h9M004Z1No3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+XSRgYPWveUeD7DqiD0ZaUJe3E8pAA/GoQNCsjb37VCDrUgsvb0J5T/DVETotbDqiTZL5D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weoOc5oJR3I0Y8jxz3I1MjxN1DJwRFbTg7gQjkVl9mB0v3eRlxpDX2vJS5sa0TWYiXEfEu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Ce/Pak5MGHuQ3Dqc7lUWWjN98QL3NXHf1j8A4kbsJd8rA44HSsyhpkr2mr/wCZm6bJlw0H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2VMjqGCpUon1yQM81Pc06/0oNafP/uKKP4fkrW2tcqa6AOu7GO/Sq/cYkF+1yfbNVpvwee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kyU2d+zopScdQVdRnFV+6j2nwNx6NNPcuTrXgN9mG8ao8UtMwr1p+LC09Dc+PmOIUhxSwj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tBz2zSZamDTpmzFpNtOj6STHN5URwPavHeo5VKz1GGO1URmEYryOWVmiQ1KwQrms1hY+yk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x1qXaZ04Omjzh41aRb1TrSyTZCo/kWOVHmbX07twDgKuOmNoNei9L17wykrMnqmH3opHAP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XfXLcW1mXPVcY0hoBLa2HUDj/wBlYx/519A0+oWeFnmIaf2uEZK3sLW6g7hkjaSrg8Hr+l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NlacyG2s7klPynHzD659a8/qPyPQ4ejcwhvjtqQBvAA3YxniuZNmwqLnDRMv1ljPBRacuD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LwcY79aZia5sw6pXCz2RMg6RciQIjK3YIjowzcQvHkHnhRzzz2Nc7LtlLb1/J5Vb25ESdp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hHl3S3xX0Ce63jLTiCCCodfYU7Rr+vFWYs6/oy+j4nShtfeA5wtQz6819nx/5aPl2b82Rq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3RLjqXXrVwuCLZBctjTS5Lm3AJcOOVcA15v1qvaPS+jOpuj1L4+fZ8sWr/By8tR9TS7siB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haASn7o5yRivIaHUrTZFM9VqIPNjcZo8fawRbo2u/D0SnXnGg21bpSiCFKBTt5yOua9Ro9R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rHNUdn+zb4Tzo3iH4hy4ESOhuJJEC3omxitKmwoqWEKPQ9Bnn8KwepZ/6VR7NelwuMm2dn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C8KW5aVsPkNoUwSpKTj7qfTJ7V4jZOSbZ21OC4L/QentSXSWzEuMgraKQt1K0fKpOevsa6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zU1wfJfxnsydP+K2s7Y3gNxrrIQgJORjzDjn6V9Z0j3YYyf0fOtWqyyMfKVvbQRzx1rZ4M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osD7QluRMfbYiPxJLbheOEKHlk4P121xvU4e5gaOz6U1HMfQa1+JVl8O75dG7XfGLlZpQS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HVO7pgZPavlEtHNTdH0OM4bFZMV456CWzPE4TFLcUFFKQtQcPqCOmPU0b0cn2Dva6K5z7T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i7Si2g7kyWchSCOMHPNV+xyL8UTc2Vcj7UVjjbgdN3RDpA/wDRxtCvYgngZ/IUyOgyeURz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bZ879kaHjw/POStbgStZ5zk9j70+PpdupID364ZBa+1d4hQYpTb4NrbjBWENS21OFLR5+Y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To41Qh5Ysrbz9pXxJ1JBREWbRbWW1BQNvawrPYck8fSmfs4IH3eSoc8YNfymnWxfWYyHk7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o/pVrT4l4B91kGJq3UtyVmVqKblIAKUOEDA457/nQvT4voOOZpExKJOQtc6Qp0g/vC8QsD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bzyoOT8VcAoSbnLkoxtT5zq1AcHsar2cf0Us7Es2yO4gBSAT6qTkkexoo4YB7nIBtUVvH7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hij2JdAttEZ6MzvCA2A1g8FHfpRxjQtshP25CVFtKGiQAVHAxn0z9KckLIpbRGyf93uJ4B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KjlaSE8bUcDmmR6YN1Zy/7QEds222lGElqQQo9skcV39FxZxfU+UmcaW2hanGz67UgdK7i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tZOwBO3rg56Z/wAqoCiA9bnENhSTuABz2xUJREUlbfVOPrUKoVn5R2xUKCTwahQ4k/Lz+X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y/09KHwWWLRT5EcKOTsIwPrUDQaVBKVEdQD1HNAO8G68DXgfFvSSQCcS8EH/lNI1FPE0ad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S7XKKoMt6GrdkFtZTtwc544r55lwx3Nn0DHke1GrsXirqi3OtpedYurSCVLTMZyXee6s9h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jkf2dIt32h9PQlN/H6elwSPmUYyQWgTwT64FZnoK6Qzel/qN7Z9F6cuixeIE1c6GtCl/Ct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rn/OsOfTe0m2g4Z0rimF8XZrQ9DQ18VCbmKKExV4JSecqx1x9aztRjJLwMUm1TVlS/Ht0W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JxtQHAFgnpkCgqCbonO3oo/Ee93OL4baxmBcVDEazSVJbS6N6j5ahg47d/wru+nK88DBrf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1+5r68uj5hP8mXlgUpu2z1oUAOCR3OMkULCx1uPrj9nG3XzSXgzoFh/4d2yv2hpxh5trK0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rXyr1mbedn0b01RWHg1EbUlgOopEP4G7xpiVqHxfLjecdeOea8tGt1o7kYzrtGktwsNsZV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qSoNowSVDgcYz+FaoqHe7kyv3E+ejRXWzT5kEiNc2fM4UlMhA+Yf4SKBxlN0mVHIo+DG/w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rc49xW0rzk25QAShR4BqLGr/qu6NCypqqE3a2RrxIeWqVKtkmN8qXGVFKAe3yjoKTKpSqH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l1C679mnXtrWy/PcatTfnT9hSjIdTzyOea9V6JJx1MYHF9Tr2Wz5CDivq/8AB81LTSrZXf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oH0WlbPpn/AGfFytdn8CZa5Lbrc2XqKSy3MaTv2J8trCinsM188/UMo70e59KUlA9KXCys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RSXXwpLykubUuHsducDpXhZQ21t8npotOLuJHvb2qo8mVJU++9Z0gFK4ikFxSSOSPQCl5Y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kink3y1wmwlx+7rmuqSptov5Cge57ADHPpQY4448yTbYzY3x4LK1OfFXRc6Gt9KXE7HY74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igR1ArraRr3U48CZultPkj4kQ3I/iBqdlRDa27k+kox33qGM19TwW8EbPMZl/UIcdtIaa2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E0MvJoguTZ2xKQfNPXj5UjAH+vSuVn6Z39MqN7pxShKQlKlOrQrJwOAc9R7Vwcz5PW4nwi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yT5ymUHC9vYGkYobg5T28jmm9SxtSRy2FE7T5aCeDsHIzUz43ALDqE2ae23J62v+QlW/Kg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PZce46mOe5HTdE6ncE5Dqgdu4JUr/EK4GbHslZo27zt9ruTUlpJRyDzzxSk1tOVlwyi7ZN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NcWZ4OmVCmnYM4uNOvkSM8JTuDZxRYOJnP1eNtWiZp1a2J8lVwkR1BsApRIwklJPXHSutB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u0quVy3w5MBLDg/wBzlKlkfTvUS3umLU1BGRV4eWiAlxU+Mhbjchw7kkhIJPGB2FUscYvl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prQs7UDIgz5ES5OSty322DtV1KklWMY71pvHVdAyc0ujq7ljdkpQm3P2q6IKgryXThTieh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prac/JKk7R8OteRzF1vqBgo8st3CQjZ/hw4oYr7Hg5xx/sfL9R/my/uUYpwh9i46tj7avR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sPF+aPt5brxar7p2zrdkQlPqht/K65tUohAGPTPSvjGup5Hx5PqejX9IjOvXS+W0/sFRtk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KAGCOf0rFt9z8DRaTpnnr7ZN+l3v7OGoW7jM3z4siKl6J5RHlq8zGc17L0FP3OTjerxXsO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+cj0Qfv0qzgDmqfRa7PrR9lmeZX2SdLNG1RrvsWtssyBu+UKI6V8q9YtamR9H9N/CJsrZY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MBtKMBDPyhvOMFPqOteeinK7OypJGstWlkpsLjEV1K0o5Q7JXlSuuSKfHGq4LlLnkZlS75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QtAKt6QoFWT+VRKUX0Vtg+yU1q3zWpEW4yGmXm07lrUkBK0nr1NHubFUk/ijNT7jfm1AW+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EqCyoevWhe/wABpLyNtXabOkNtXNt7zgoZaVkbD7eo+lKTbdSCTS6JOn7rMtWpD/swVASV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86OEXvrwDJ8WW1xdtN0bLaIckbnAQhlOMc8H9ac4xboG5VcSpueglQLgm62S6OMyE4Hwsl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Xgp2nRI5W1TNNcLs7Y7eI3wRuBcVucQ23kZx2FE2oqqKUXJ2YW4eIc1yS9b16QmRGloITI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0pTSfgZtX2RdK3CMxcJMu5R90ct4DYTlIOeSM96kKiymn0aJ9emmnmMMlSXW96FJ+5jkY5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tyGZWkrLqGclLNwkQwlAIKEbgT3OelRqLXJe6SKCVoCSzHlMsz5NxgdA+twEZHQp9Peke2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bZmQH0t23T9ynvsFID5d2Nuc5PWolt6iXaZsrfqKfd38OWQW59kDzW1fMvbjn8PpTF8/FC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trTyblJkfFsqUUIZSgFKR6nNV7MF8pPkim7GbHpRbOp1BvzXGgorabByEc8HI6cUEYXIKU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4TipVsfeUSUrDQOcDvn8K2yk4qkjPFcmHmXeBFmBLcKTMaI3je9lKD1wR+VYpS2vgbyhUm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YhOKIKS+sJKicY2r9Ka9rVlqMuyXpuPYrk3Jil6QhzOfJjyfNSpI6c0KSfBTcqoZ1VrOyM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CgbkiPuCePlOf50U3HpFxUmUVmu06dbP2bdGGnkubyl3G0oA45xSG24bQv5LW3LdQyENTC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YT7Ht0pkWog/kywSApChngDGKeCLSnaSDk471CA4AxyR71CBZGT6jt/wBaJAgB6ZPvnP6V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179c9zUIF0zlWPUioQNIAGEjjORnmiSIBIAH8Q4xxVNFoTjg5HfpQBAUlKsKOSevBqEEuJ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qqJyDZ2wSO+48VKK5EpQoDhRSRz61EicgORnng/nRcE5CwcEjrjGfWqpE5CHykHJB7jqKl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wT0BqE5CAUDgAcAiq3Mu2OMJysdscVFJ2iN8M+ef9otJKvHGLG6hi1s8/VSzX0X0Rf8Ay9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ajy1XoTz4KhAv4TVFHq3+zchrd8b7vIAy2zYn9x9y60BXH9UdYGdv0pf1T6FOH96TkDJ4P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C+AaUhXfrxnNCXQpIUBtxgcDHtVWWLSoHJ68dBVEFp56YScVaIPJTxwe3FEQWkjI44PUdq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6fnU6IGE/u9wUVI9vWqsgRB7cnnH60NkE8bR3A9aDcieKEbCoq2qHHaouWS6VGJ8eW1HwD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LIPHf5a7Hpra1EV/Jzdet2CR8bwfmIr6mj5yKqiDjWScYBB9aYuSByRkkgAd+Kprgh9X/s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R5UUIko/ASF4H15r5160n7zZ7z0+vaS+jriGnMEITkdK84du0LMZz5vYZHvVVYSa+xIhu5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Flbl4F/BLUFcHPr60XtSB3oDkJKEjzFoTgfxLGKr2pfQPuL7Ir0+2RArz7pCZ5GQqQgf1o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5PN32+dW2d/wCz8IUW5xZUiRd2AluO6FnAQsnOD2x+teo9GxNZVL6OH6nO8TTPmtXuvJ4b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E/g9j/YJ8YtLeE+m9dK1G9IR8dIgpZEVguk7Q9knHQciuH6pilmjtR6P0t0tx6Od+2NoDC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BaiJSCPXKiK8l/hsvs9T7y7IEj7ZFhWjMPS16dzn/fqaRj6/NV/wCHS+yLMige+2vcHi58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/Iyf04q16d9snvIqtQ/bN1ezpLUEuNYLfBLENwJfUpRW2tQ2pI57FQNbNLoEssebMerz1h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D7zzit7jiitSj1JJ5Ne/gtsaPASblJtiEiiRQfY1dEEgZzVIg/EVsfQd2z5h83pV0Wi0dZ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Ieck+9CEazTbC3EA7CdpGEAfePp+FC3Rt06tm9vZSlpTW7cgbRnd079e/wBKCzqvhUVdot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eUdowduc5H/WhboDGuTounltBh8yG0laHM7i3k5wOhoHJnRh0Xtq1BAsch6a42495aeUoA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WWrHiLE10y43EhOtlkpLgLZOByAM/hVIbGSkc68RlWuO26zLuKW5RZIERlWXM5OM+n406C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eL1JTIfJDYQBnCU4B+p7U483kdsqXXt2cDABq6FhZ3Y4yT6VRAKR8hOBURBuiIOocUgZzj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IIWVlQRt4HvnrxVobHomORw6gqHO3B4GOn/AFqn0w02naPqj9n/AFmdf+BOjbvvSqS3DE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CT7kAH8a+b+rw2ZHZ7n0+byQNm0sHdgAKrylnWFoWeueTweaNK0XYpKjzlOAB1zV7UiWKG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SxCiFcjKSeBzxSwgi6Nqufl60SKoSFpVkbgr3z1q0iUNncQrnk9AOlXXBZHeWs5+VO48el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Up2lPAJzQ7uSqoSltOSVc5PNEvkUGE7MjP4D0q9hEwkLIxxk+/rVbRoRWpWQr7vuOaW3To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ev6VW5/RP7Da3StwlIwo4zTIK/BQQDmFbidh5x3p+z+QPj5E7FrBISQB/iHWr2Mu0NeUsj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25fRE19jT7K2m1Eny885UsJT17+grVDTZJLhAucV5GZUyBDa8yTc4EVA/9bMQAPfOaNaPP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y5eKOirQkmVrOxNHIB/25tf6A5rVD0zPJfiJlqscfJmZ32mPC+Bkf3xivLSefJbWrJ/BOK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evwryZib9szw1ZWpDT1xnL6AMwzg/TOKcvRc7u6Qh+pYvBSSfto6dCnRE0ZfpSEH5lLShA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JxzNAL1K/wAYshH7XeoJqy3YPDGW/JJBHxa1Hjt8qQDT4elYY3umhU9fkfEYMwvir4zeIv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0hF0/Z/iRIRIQ06hSlJChsJUo5656DpXV0ml0+GaljlbObnz5pxqSpHlJ0AOrx03H+deiT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CdJ8OhqaZaDFtuq59ptpdO6JElOJAV6lAIHPTNYs+TFj5mdTSwyzjUWbPWPhjCtmh5upDq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MaUlagp3IC0KURgkA5xnNZcOpjLLsS4N2fTSWLe5WcD6E/1rsXZ50FUQ0Wl9EXXVNuukq2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lQBAUSBjPXmlymo9j8eGWVXEdOiZ6CoONne2MrSj5iOcdBQ+4hv7aZDNmeiSA28NpCgCFd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VLE4mi0PoVeqtWWu1NOBlya75IUP4Tz3/ChyzUIt/Q7Di35EmdWuPgncNMuuNv+c8lCgAC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KtapHe/ZNco0nhDbLBE8Q2I0thp9lcdxG2QMDeMHjt0rHqs05RbTN+l08VLo7tbtEaZnRp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eKESVN7kIRjIBHbivKT1OZWrO3HBB+CTeLTb9K2xiVHt1uejlwNqaDIUgE9x3HFIWfJ5Y1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TrqphhKIUUs/72NGCcE9icdKH3p/YThHwIvNpNtu6J0WK64tLPlrktqKcj6VFmm3VlxjVo7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dHvX64t+XLuJwy2RgtsJJCfzwT+Irq424wbYbTaSOrPnIIPGa81q8jbZrgg2Up2ZJrhNtl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O00KVmzAuSmkEoaUSeSKpLhnSgtzMBMs0OdqV0zVFht1kN+ac7VZyAPrzT9Lak2Dq2l2c8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bmS4VqLc+1zWGzcXGU/vUKXtUEK+9t5BwfWvb+l5XJ7Tzbf9Q8qojsuyThvAQo4PqO1ely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hT+y0obAG7kKA/U157Ufkd3BykjZx4WW8Np3JbSngHjNciTN6VuiA4GYl1sT8hXw7SLgyt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Mc+3Wix8mLUp7G0epX/wDsytlqejwdZ21ZdJ/9NkJX15UDjGeeeaz5dNubTbPHRy5HJ2qM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dl2uNMb3pgvBwQyopcwk4wut2hxNZY0ZdU/6TPjzJUne5jI+c4596+uwXwR8vy8zYzUFHq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ka6S3CZnF+GyS2+Mp4We3frXnfWYt4kej9HklNnqqD9obUdsbMeFY7XGiYLZQ6jd5ic5Ge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VHsW0+yrkeK8nUDbSbppWwz/ACFBxkPQkqLa88KBPQj2rRDfBVFinjhLsju61u/xbsyLKM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NgQrOMYz/50E4Sn2xtxRLf8Z9eT0KZfv6yxwEtBIBI9TSXp7KW1OyJb9UXxcpDzl7nZO1O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dqbjwbXyVKpHgLxvhmJ4s6tYKioictQKyckHnv8AWvpOk/yYo+ea2/ekjFvIyyk5ORW+vB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H4z6bUrje8pofVSFAfzFYNWrxM6GgltzpntCdGbakrSW2wEqJGUgHivBPs99F2hgx2loWC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PoKrvsttpCNmMlLysJH3eoKfQCipCbZWyHUZSc7EDlO7g4ola6Re4qH8Baj0T97CTjcfb6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ZdaJUpavlx0UeTxyM1NrA3EVTrKUK/eDfuChs7fj0qyrDS4lpYw5hQOBuPUGr2hLklRZCG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bIP1pc00OiuC/jyUqaQpSQQCVZx09j70htoIWqWVDLfz+ZyrCQOaHcy7oWxKUQrAKwD/AF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fWEqUCAB/AAc/hVrkFyRRvSFkH51oSeSADyfWmqmLfPTIjzmxK9zx5BHzK6q9venJJA1/J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J6HruHt9apJspobU88NoSwVJUQFdweeg75p8IiubObeObocsMT5B5i5OTkEdB0rtaTiVHH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e/cnCTwPuk5yK7l0jzVWGlohJGDjGFE9PYfjUCBkOjYEnKBg8Z6VChD1vU+QfLyOmMZ/Go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SgDC++01ACIPzqEHE8nnJyO1WnRBG7b+PNUQmMJ3NJUCQoJ6kf69agQtt3ZkZOenHpmqoO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oXV9pv6YqJpt0lL3w7hwHU9COOc4NBKG9NDMc/blZ2S/8A2u73ImPLs9nhwYqj8jLwUtQ9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9NhJ8nWfqclGkZ24fam11PSpIkRo5JyFIaHTtTI+n40K/wARyPpmXn+Lus7qtS3r68PMyF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NWjxLwD+8zf7jr/wBiDUlzuf2lNLx7je5ZjyQ+2W/iFBK1eUdox09Kweo6bG9NJKJr0eon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DlKbE2Pbjc5UN4tFpSRvQfUHuMV8qnCuvB7uMrXLogsSrLNlocuWnXYb7vzKkOMgKHbcSO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De5riRjvGWzuWbwP8AEKdIZhyIDFjmFEhtXzq3JIT0+td/0vG3qIo5euklhaZ8YT94/Wvq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KwISqxzRtTuOfmI744GaGXCG4Vcj7TeGl6nWvwQ0jGtNoTNEOzRUfOsYCg2nIA9Qc18k9V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HooxUFZEfvVzst9t1xuENoKeSS6gAlLRHTt1rhu4JOS7O3GMZR+Jc26JaNQQFTIDrLctxW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HKs9waLZB8poX8lwxi9OzYTrT62zHVvSnfnzCUnr9aU8bTTiMjXgej6q0dZL65GuFyDl4d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e6R/hP1psfbhJ7uREo5JdEyexBjvt3i0ylt4YJUwo70Op7K+tU8O174MqLl+LOffaa1TFk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Tc1DtkcUXIiMhpZxsB5/xY57V6b0WV519nK9ShWGVnxf47V9T5rk+blppVJVfGAFYIyeuO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05+wBIETwGkJ+GYf8AO1M+FvurCSyAhrjHevnfr7Tmk0e89IvaehdWRbZeXmEMoDaWkna4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rw7hb4PSQckuTK6b0k/PhqUi+OQn5IUJDS3VtBCQTwEH0wOlU4Tf+uhryL6NRpizJ0oxIT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qO6tnLqwQdwz6Z/SmwUkr7FOblwiNF1gwITTcjTs95BUpTKIbWwI455yABWvStbuUDPG30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PFfV6YzbqY7lzccQl85cAJJwSOtfS9NN+xFHBzY2slFKzGdUkllpJIOEkD5uOeRUnNJuzR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OgsAJSN4BUVY7/AE+vauPnyXwd3TY3XJ0jR6m4Ecq2gLeSRjqrA/zrh5ZNs9JiVRIj7S7m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5d3CSRTcLUEmBki5Iz2m4zunX/NCEjzTnGM856CulnUckTFp7hNpnXbUymYhMkJ3bhxt7j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9LhXxN9pSJ5ADZVh0nJGe2e1ed1Dcjo4eDsWmwtuOCrIIVgZ9K56VITqHfBtIeJDJHTFa1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Icpgne2VlCVfxA4IqkndDKU4GUnttu3ErkwJTymUBra3kgjPU+o710cTt0cPPDYV9wtV2k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E4wkx0ydpAUntyOp+lafanv4MMZRqmXkn+/FkEaTIlx5DaUbVtONZDm3ruV26ZotuTHJtv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xH0vdAy1dLUm2FJ+d1LQLa1dDsUn+dMWTHKr4ZWzJVpm805ZdNJK3rVJDrjKCcIc+716jt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FklNJ7j4Z+KCAjxK1UlKy4BdJOFk5z+9VX1rTN+zFv6Pmep4zS/uZkjBrQZg2/vp+tU+hm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f04/pW0fHBtuQYbRV5a0goO0HP196+S6mEfdlZ9Q0zksSosrbLsNldQthUqaMgO7njlKeg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oQluRpqTMP9r6HZNQfZ28RkRWcPNwWpP8Au8HKXEkHPfpXpPSMu3MqON6lGTwNM+OYGM19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HxLeefmHFR9EXZ9P/sG3S02jwXdud1ccjkynYy9y8oRtxghPb7x6V859XhCOe2+z6L6a5T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6V1TC/ZTFyDi/LyFKVhRPtxXm1slcUzobJp2EfDwxm2w5diranDKQvacZ4HvVft3Hmxyye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vypCUJCDlCnDyo5q4xrsK0xFwkxZzrsCbp9ExpQ2qWynlPqM9etDut1RGmvIq36AtaVurt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sq2IP0NaFFtfEDf9lKiwSWpjcy6XiFJSDgocaKDt77eaUsVSuTCvjgn3M3OGQ7ZVx3Wljc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5opX/pBXPZfWG5x1QY0lbbM9yQQkrQQny1DqkU+KVdopprpjeq7xCjhsG0SJCiCUqSsJwc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lwj5ZUWiKsIlznlPxnurCXF5CE9U598ilqLqxsmukWMLUGoHbagvfByMrBStxsEgenWhTk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6wXfrj5STb7ekJG74pogqz9PSrcW+QoNfZV2FUO9R1xzIZd8po5PlYKVZ64xUi1RUmyfOk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k3NxsDYGU/Nk+o9KPcq6LXXLICPEBaWm2JOn7pCbUPnAYwgEntxS4TbdUV7bl/qDvmq0WZ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lKCWwyCAjPfPrVyk0ilFxLO2Xg2+P5sh5qRGdx5UhTgUtQ6kH0qRn/uBdkW6zUT7m641Kd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I6/wAXH+uKulJ2g1wVUtM+0wkXO33sISViOqMsKSo88EHNLqqkmW+TQ2DVjq4PkXmaxJlO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3FOjl8biPHaDgO26YpTcW0lexBOVJwknPQUVJiafkpNU6Fd1DLhPiyJdZjjcIylggqB4HP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jJryPxrFbrYXTLgNxXGUguNQCUHkeg54oVHYuSpNtcEyBp+A5Efkx3FhSAQDKO9XqB7j/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J0QVN2CU4y2VpuIUjb5cUKGCPUD1qLY+UyJtcD0O62xq7fDvWd4FrCUvAbW0j+Ee9RU3VF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wkdhV0EFtPzbcgnofWoQWgEnAyrHQVCCVI25HcDPNWgQY2gA7c+oqygADPbOM8fzqECPBG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gxnBxx0J9qtEoPk5AHfoTiqZaDJCsgjPHY0PBY2sYT8p57E81RAZAUoZyOvBquS+RJUSMZ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knISCRzjt+VUQAJAOOODzj+tSyUAjKSM8D+lDZKC2gkKV3zVXZKDCeM5xx1q/+S+QkgFQG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RWyJKe4ol3wC+mfNf7f8z4r7Rl0SDkNQ4yMemUbv/lq+l+jqtMjwnqv+eecq7aOGCrIEBw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f2ZUMnW2tJuzKGrWhsrx03OZx/7zXB9X/yWeg9JX9Tk90lO57t6Zr5z2j3EeFQoR1bx8wx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mVAEH14GegzVbX9FC0NkqykjAPPHNRJli0MqKckHA/E0VMg6lpzAASRmpTIPeQ6s4249eO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LSwQCnoODjvVbWSwhHcGeiB69AKntyfgloPDTWfOfaQodyoYIq1jk/BW5DD1ztTIIfusJr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P28n4K3IqJfiLoq3b0ytT2pop6hclPH606Omn4QLnE5x4y+O/hw74T63tkfVMKXOlWiSw1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UEgAe+K6uhwTjmi2vJg1k4vDJI+SoGCc19GR87sOoQcY2kkKzRx6IEvlIUOg6fSo3wQ9e+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8HbfYbJY7RNiW557bIllzzDvWVkYBxxmvPa7TY8krmen0OSft/E00r7Yvio40pKY9iiK9E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rXJ/YYPs6nvZCmk/am8XbgCpGpI0NJHRiKnj8yaOOj08e1ZXvZfBnbr42eLNxOBr2YknBK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I4NNH/SLlPNLyUzmsvEi4FXxOur6+FE/KxMcBI+gNNWPTr/AEgJZn/qK9dr1FdAoSNQ3p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4eO+QTV7sPiK/6B+1k8sVa9ITYF1jzFyXXyhzcCVE7hk8Ed+BVSyQ2tJBwxTTuyP46AI0RG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7lMkjb5gSrJFO0C5bOf6pkdJHAxxXf4o8t5YKogKhOmdv8BLRLl6U1C5HYU4kyWEFaexSF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iPR+lR3RZ0dWjJq0nzEKyBkFJKcnnHb61wFqVXLPTrEhDugZpytDbrhLickrUePxq/3UfC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pcihXmMutIWraClIIHUZIPTr/OlPVLkNYkkZnx+sCtE+Dr6nFqLlxnoipJ43BOVH8wBXU9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qyUMW1HkdPRVero8Z/IE96NED7GrIEnvVIgpCtqgc4wc1ZEaOQrc8p0bsj7u4kn1oaDXJv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TZV5ycoUQCOvI59+uKXI6mliX13B3hpaF4b2kpCcJz6/Sg8m+S4FQkpMgJQQcKyE5KdvOe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TOnaS0+9cILhSpDIC97qiegxz9MUs6EOFyVE66WZV3TbbFEVe5iTha0qy0gZ5yfY1Rd/RK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dMiwbekbDHtBLO8jupXXtiogJKVcHny/POh18yEjzlklO3O7gnqT1rVFcHAzNtsx0lAAIS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yEoHcqiRVAa+Ukn0qVZQalZSR61EmQbwauiE2G7FQSJDSlpPHy9QPahpkRbrnWNuOfIRI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qJIbFoiQr0hh1O9Limtu0pT1oX0Tcj27/Z66nvD9n1XYlWyWvTIV8dHnrGG2nuAprPTKhg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rkINWnyer9JnLlHqtJBTgcHoDn3r57tf0enseT97p7HHamR4XJLQaSPp+NEWDOQM/Sqoit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R3OOKHawuw0RAoKO07RyTnNTbJeCm0uwJjJGdgHHIwOakVzRNyQvy1KJ+Xdx6frRuDjZFJ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S2VAnp2FLjglLpBe4hEhgQ0b5DjcZAHK3VhIH4k06OkyPjaKeaC7ZRztbaWtIPxuqLPHI5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tmP07NLnaIlqccV2ZiZ9oXwrgKUHtdWkqT1DbpWf0Fal6VnkvxE/vMX+4zd2+2D4SWw4T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FWrP5gU1eh5ZeBc/UMcfJmp328vDZhxTcO1365Kx/4UZAH5KWK0w9AkvydGf8AxSHhP/oU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oWrQN6kuK4SJLgQD+CQaevQsT7mLfqk11Flan7ZOv7qst2rwrQXeSPiPOP8AlToej6XH+W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jkfx18ftWpdFs0hZrd5fCg6j5kn0wtfWnrRaDH2yRzauX+krLvfPtIXJlYkXq12jGcpjlo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E/T4cVZTWtb7ox0iT4yy3Es3jxLdiQVZ3vxpudnUdE4OfpTVl0K6iini1cuHIZj+Fq9SB2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lI/fKy6568klR4oHr8EHSig1osr/OZEf8As4xlNpdZu1wmMKQC0/sUtDyj/DhIyDQv1SC4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moY+yzcJQiRbZ4fXYz3QFBUv5kODoSDnA57GkS9TlfDGrQ4498nX/D37KF8/YL7cvw+slt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2oL9fmSlRFYMnqTctqkaMemxL/AEmytn2ZH5jShIY0o2kJyt23tKcW0oZz1A5FcnL6jKUb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8C6f+yPcNQPIanXy3vshAQqRCg7XQeqCckg8DH41mhrJRfD/AO5bxwrhUNT/ALKk3SzFyu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15bAs7Hlutp9wSc8Dt70b1kq4ZUYpnEvtXeHh0n4Q2G+xrtdnIsif8N8NdMFRUWlqDnQEH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o2Z5ZtM43qsPbx2eB87iT617qvo8NYKoh9W/sj+CGgp32ctF3OVYobl4ujKnH5T7SVqWvz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ivA+s6rZlcLPa+lYo+1e0rftZaCY079k3VS47Nthx25jSjHht4/eeaAVA+uPT3pPouWeTM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wukfLVP3a+ingu+Q6hD1P9jfR1p1hoXxLj3JZbd8uN5CkqCVEjzFY9/uiuP6hk9uKaO96Z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uEJ8B9pbKo/ICdriSB0H5VyIaqUXTO7LTwfRktbaATJgsPQXXJUxpAXsIyVpHKufUV0sOd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GE04/IseprTdI58xUeQl4K55wrvj2zW/J84MwYnWXg9dRbh8DATelxWpUGS+D5Lrp3FKum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xUouEmkewxSTXBdx/DfSFz1vpqcWJjEuc8UllhW4IVsO3pxyfSlSzTacDXBRuzsEXQLWhZ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3zFIWXBk+STj72fpXGnbfIyLu2jQv+H2mZTjzyQlKEK+85KASV/8vrSHF+Ct0itmWnSNsj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y8o8yblCxnkcdKpRlLwMjJsxc7VFks8GVImybVJbykfBtvlaj2BHr9KNYJuSodFo9QaTZb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47TDaENpGAkbcgV15fDGOkko0WMhOVYFeU1D5Y2HQTYIQc1yyOn0Vk9W1R4qLg3YV5Ka5y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mdHBC2cv8AFvxFvOkolki2EQ0Pz3nA49KZ3lvaOCkZ+tdvQY4y78mLXY2pNs43rbVOqtR2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hrUC5ECQ22ogk52j3r2Wh03tu0cTGvmcbdZLLjp3oVjk7Dmu1lTo6KVMvdJEHGBhAVgbuh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jA6R0Rk7I5bbWU7h27HpXGb5OlH8ig1EjbFQlZ3bVAqA54960YO+QM6SgxaLRBSkuNR2Mq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4rpqjwmR1JlpCYDbLpT94tOBRPUEg1q06rIjBqH/AEmfOyWjDi8f4zj86+iQ/A+aZfzZHq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Iu2rlc5TBbxj/5IM1yfUY7sZ3fSvzZ6KU8l0uE9Mk8nBznrXjZLk9Wn9iA+tobeNpJKlk5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4hbaecq2D+LOAcVQVMSuQx0A4SkKBPHP9aNVXLJTHIskecChSXBwE7Vdyf8AX5UUUm+GXF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J8Y9RkKyl1SF5PugV73RO8KPCeoL+uznRI+HTt5Ke4FdBHNNL4OzfgPFHTL5UAEz2gSfdW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5I1aXjLE9z3mQoXB3KFEKJIJ5wc9q8HONSaPoEGkuSD8QpRABOCEhQHb1oKoJtV2ID63Fk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moKtFJMUpbjhcVuT2JGR1xWiNAuRUyFFb6ClRxjgjr9BTooDsQp5R4HCshW0jNMUGDwGyC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OAkY9gKasdlWvsUWVthIcU2cYG5Sxyar2pfRanFeSRCmxgsKXNisjBTlTqQD7fpQvDJ+Cf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np6HuRIv0AEDCj5oKh9KX+0m/BX7rEv9REkeKehoyMvajYVhX3WwSoD8BRLRZH4J+8wruR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UdtzckY4SURzj60a9PyPwIevwr/UV0z7Tei0NqQ3AmvEfxpAAUfzzTY+mSf5CZepY11yZe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xrI4oE5CnXDke2B0rVD0tLkzv1SPhFRL+0gpxalRdPttDG35jk8citC9PXkV/ii+inl/aH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DuzlQ5A9KNaCAh+pzIC/HjUrij5CGWD0/dg8VojooIW/UZmcvPiBd78003MWh5DaipCCn7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DlGTJqpZY0ysavL2/aQ18oGAUcfhTvBl3CTc5GCd4K+xCQCasu0IcuUlQKC85wnHHGKhLV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cVkcfeOagDIknKiDySM9TkmoAMVCDjZISfpnmoQRjGKhCe1tcaSgIKilOVYNQIThaipWQo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geaw0VEEHIwr1qBN+B452nzFFfoPzquQaiOMkKQN2PxHGalFqkOpaSVJO7Jx2FVQakjs32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HNuPeQlLzq9+OQQ2T/SuX6h/kSOloGvdPqjd9XvQb8wzEkLih9txLayN+T/jI9M4/KvkeS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EYyitxBYvF+vS5KbiY8xlkhLYgkoU6eSchR5OO1ZVvkm5PoNKK6RzT7Xst+F9l3VEiFLMF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NrhCnEhX8xXqvRVepg7OD6naxNnyD7HPNfUj572arTrW+1JbGQpboGOyuRSsjqLNenjc0j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aLLd1XO46TebbZHlR1hLagE7cEd0nrjp618l1kN2eUrPpOme3GlVnR7zp2cLflxqLfpCP3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uOhNYJ4r75NUJ1x0Zb9nNPBL7lv/AGG+DvCTJ+YKHsOx/Ws+2KV7QlK+Cx01cJMuQXZS2S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sj2PbimQtsqXDordYJ/bVkdWbVbCG3Q8sttJLrgBOSD3Jpc03Gmi8XkpWbZa58cCFfXXbo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ttoA52qx0NT20qp8jJZH1RQeO1luunvs6+JrrsCI229bHQp7zN6llRAI7YA616T0fG46hN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R8fx3r6l4PnLLXS6T+2Gin72Dj61TfBcez6b/YJVEj/Zvucu5R2ZcNGoJBCC3uWPkbBI96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Pe+k/id6avtqiTc26bKYY2lSYpRwn1HPc149Ti+j0Cb8kN20s6vUzdLlartJaThafh8BSM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rcIzdtBukQdQa+1Jb/ANjNac08uXalFxp6bO3BwDOAEAkHPXr6U6LUI1RFFPsRrXxagaX8I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uC0BmO0lRBS8cpGf8OOTXR0qUpdCnjk58M+Z+q1Pu6ukSZUgOy3VB11xPOVYGf617nFSxJ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xteb8i3EhZWNignnaff1rmaifLo6WlxpyNpbLGI6UrKipw/L8w9e4ArgZMr5s9FiwxSNXa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hW2O3IrBPKaVGiJfmJduslyfho8x+LHU+EY4IT14+hrVpJRnkjF+TJq5vFp5Sj4MHobUCN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aCpqQkE5AySCPwNek1WB4rRwvTtWtRJtvk9D6FgNRm2oqnFHDQVk8nrXgdZ+TPc4fxs6Nb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h5GXEqxyod64eRUb4cHQ7M4FQUrA2knn1rntfEz5OWaG2TQO/wBaPFLwzmZsRaLZRIbBzz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nB0V7ypUdbK2ThKTtdA6qTT8EnCQOeCmrK236iaVdJiil9KW3S2HkjIUcdj+VdOE90uDz0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feWlMRw0+jYfNRIAykdOfWtG+TtIRWwkSPh4Fo+GvliYDDASpoR2goKJPbHTvVp1H+pGy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pN2cfs2bX8UgomNOtEbv8AiHoa6mm2ylwqFZZNQZ8U/EeIq36/1LGUrcpq4yEE5znDihmv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9j5pqf8AOkZytRlDR94fWhfQzH+aPtlH0rBa0zZrp5K3UTLYwpaUjJQsIT8wr5JrlWWbPp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u1qciSJjM2M+ppsJUoJ24Pce9ZFJSjaNisznjTDbPgBrx8PMvNzNPukNJ5KQlJIz+Ndf0m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Bt4mj40J4yD1r6ekfOH2LbOFpOccjmrIj6Y/YT0UjW/gTOa+IbZWzc3RnG4k7EH8s14D1m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faSlE9EK03fbFDW7Htsa4uR2/l8lOVkgfw55Ga8fKDjbo7qyKQm4aiNxtNvGobXIt2/nz4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vpkjFXaLWCzDYaEll6ROSMBDpV8yh6e/9KaocXZb4fRVqiXyJNLtuURBdO87V/vQr0OaX7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y7apv1ogokhMqYVA7vh0j91/zVTc4ARjFspXS7qyEhqfL3tFOUIbjkLGfUihp5e2xjahwi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tqw+07tbUxKTgqQBjI9O9OUdnHYO5NUT5UG1TVqhGyriNdnozhCh6lPvTJRhPwCm49FfZN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+Sn1tr8ptiaC5z/o9aUsat7WW5fZpWIeqY12WmTGiyrU8cKSvgp/6VohuTpgycWuOyk1Xc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YixQtSFkKVuC085wP9dKDLPa6iDGO5fIfOsbKqOlhbbDM1PCgtogD6UyGSLjTBUJXwR4Oi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mI4v5kLQnBXk/yqo49ye0pyafJEsdgvdmYdbuNwEUoASVJyVqJzjB6YqRhKKfIxyVdFNc7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PfioVw8lIyrk9eOtISmuSKEKs1TaNPa306zFuMWS6CCvZK+VaFJPO3uOlObTjyiJOPK5Kx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WnC46eSw6QtQOe5P8AOk0n0U8j+ifZLRb7VGQ+qW+xOdb+clO9KVf9KJJxTSBc7Znr3ar7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qGh/zArZ86/+E44pW2Tir5D3RS/kUmwaXkyvNegFVwwVFYyE4HtTXCEVdFqUuzQWfTdset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KOuPLyP4c+lMio12A5N+Cot8C6WWa7Dt9xeuTTDY2/NxycYz60mKkpcBNpordXXpaFsvXE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8ywOMZ79OlBNu+UFCKoz0Z27XG9vN2u5bLc8yHVodOCkjAzn05oU34LpVyNq1DcdMT5TUS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CUnjlQHfFRTkvxRaUZI2Vovd8ctrLlxshuUkFCi6wgp89BV8uB2PStMZZE7krFyjH7H04I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CgsheSkYB6DpVFBbiFE/xe3TFQgFKGFE5UAMYq0CBIwAcbeM1ZQB17+5Ix+NQgEHIBBJye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gn0P51CBgEKGfvUL6IJydqj93+dKpsgNuU46H1qUQT5avmOMnsB6d6lMJAQQBwn/XWpTLs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UoloG1zqQQParoggtqV149sVOSBiEp0JwSnB7c0Di2UKEN098D0HaosbJY6i1OAq6lQ6Z9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40BaX05KSMjJ3DOKdDG7Ak6ifLH7bc5M37SeqwlQUGSw0SPUMoyPzzX0z0uO3TRR4D1KV5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UIF2VVlLpnr/AOwF4o6W8M4muJGpLgIPxCY6WfkKt+N+QMfUVxfUscsmKonofSmlLk9NyP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cpMhwdUsxlE5/IV41enZKs9Ws0bZWSfts6Hj/+j2m+S1nnKY6Uj9VUxensnvxK+V9tu1kn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fmUhIGPXmjXpzX+oH31/JXyPtp3N1GYOiMpAGDIlJ6/QVT0CXcivesrJH2xNbycIj6dtUV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jH0FFHRY13IJZG+iqkfaq8SXwog22GvZlIbYJBJI65PpR/tMUf9QzdIpZf2hvFWT8o1E03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HX/OjWHCirmVzvif4oPqHmavuCm1cgNoAwD0pmzCiXPw6K2TfNZ3QlLmpby9uJ3JMkjj8K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+GyIdOahlbi7KuT6tvJekLwrnr19Knu4UD7cwJ8OJ8hKg5FcJB/idVnGeTnvRfuMX0V7ci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S5bCrJIBKPlSAODnFEtVBdDI4b/IkSfCaWjTt+UICFoRbXnN4a+ZJShRx9OKbh1KlkSE6j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O5QIwQcV7JdJo+ctUwVRBbYPJGKJEArABHvUIeufsxeGf96vCVU0J2qM5xtKirgkAdf0rz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6XDdjOsf9h7K1EKRkpI5HJ5715dayR6FYElyOp8DI3VUcqc3Ak7AMgdaU9ZKwlhiSWvBCA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FGcDorOT+VUtbIYsUCSx4OW+MUOBpJ242kDaoDkHnvnjrV/u5fYSxwQ8jwgt6mzlsHJwFL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u5fZXtwJcXwmhw3N7aQvtjH+var/AHkqZNkTi3209Ex9O+Emn32Ww0tN3U0vPVWULOc/hX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lvWIpJUeLK9f4PI3yCqICrStMp9nuX7CWmkXnwk1I6sDaLuATgE4DSehP1rynrc3GqPWe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R3NxMdK89lDke1eKWaXJ6zbyKVotgsupQQOPuo6UPvyGUi0j6cU2hSCMpWBgAfpios7aAl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M/Zdk0RY0pGHFyJytp7/KgcfnXu/RI3Czx/q8uUjxXjivVJ8nl/wCAJ70aIH2NWQJPeqRB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1lpKQDvSkbf4cjp/nUGROv6HaVIs7UfIPlIwOMKCTSZHa0q+JLuqwg+S2V71J2rC1fNntQ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UMlvccOJVgAnJQQcdPw/Chl0DjL6PrSQy55DJWLW5lD4LoSZGByEn6nBPvSh8ZeDfQ7lDj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t8U8LbSNq08fNkjtRpD4oy91vJgl8qnbmfm3pTkp59frkfnVeS8jpHAdR6jMyeogBY3EqG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FaY9Hmsj+TMlIUS8rPTPGPfvUZil2NEcmiXRS6EkE0SKYKsoKoQFQhJttsk3icxChR3Zct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LcUeAAB1NC+C0mz3D4A/2f4hRoepPFHc2lYDjWnm1bVDuPPX2/5Rz6ntXA1utyY0440drS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2o9M6btjdsbuVlsdvYAQ3GS820hsAcDAPsK8fkx6jPclyz1eJYsMaRmp3jl4a2YrZla4si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PwrJH0nO/DG/uY/7kUFw+1T4RW8JK9YsvEn7sZlxePyTWmPo2ZrkB6vGu2UFx+274TW5O1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Ch4hAP/usVpj6LlrkS9fiXRRPfb/0SZBbgaWv1wcVgNkpbRv8AwyTWiPo0l3JAf4jDxZCn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avCafwCQZrqgPxwkfzpv+F4F+UwXrZtfCDKVz7XHi1MU4iL4c26MoJKtpWsqCcdcFQyKv9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fVS52FOnx98fb9GdmhNms1vbIBcEZJCee2SSTU9j0+HPZcZaufiibJPjHMiqeneKbjEdzG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OBQy1Whg9qgOjpdTPuZlpGidb3iJcDP8R9RSloBSlaJDiGyQehTnJBBPNFD1DSL8YE/w/M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I+q7Yq4Xu/6klqWsoU0yy4RnOM7yDn8qKXq+ODpRoNel3y5Wamf9j60WBOxWldR3hteFGS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49eD1rP/AIzd0qD/AMMxpcsbd+zCs3Ji3QvDJwtrTv8AjHJOR3/iUcY9qtertxuy16fhX+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cI85EV+w2i2bVhaXLg82VqWCcY25PT+VIn6vJr8hsdDgf+mjrWkfsgQ35SnjAslrUwsJ3w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Vy83qWaVpPgatLgh0bCd9laGqE68zcWYchk7UrSPkB9SDz1rnrV5l8tw5Y8K4SK+b4AXFN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LfaL21hoFvYnqQScip+7knTYxY4VwiRafC3RMSNEE6Bdr1MbGxU3zFlDqhk7iBxnHrScut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dn+zv4YS1v3B7TnI/eKEl1SkLB9if0pkNXuVplPG10yNdfB/wwtsx34HS1vbISngR0rRuO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5S22Usb8stWIAsLbWxqDGhMI2N2yLFShOTyR0+8etYpaicZcsJQT8WSNNWJu0tszbRBceb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K292eM/iePQ0UdRN/gOjjiuzQt6zetbDKEwC6+8pSE4PDah2Vj+dH+4kkW8MPsZkaldfaO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bacK+vT+vWkTySlxZahGPRRs2O3Wa7vzLOyy8mUkCVHaVtLR/iKR74zWdwWOfxfAxVJVRH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WW8tuMw3wp5ljakOJ7o5ycgd6LdyUoxXYvQGo7zcFXB68zJdvR8YGY7M3kOhf3cY7fjTsU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R5w/tKb1LV4ZaXgy2HY7jt1W6hpbe3cENqBIP4j8693+nov3JN/R5j1h3iPmeOlfQV5PCe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fZ7vNisn2efDGHcLxAt0r9jIcCVubFpKlKUFE5/0a+YesYnk1Uj6F6TKtOjmH2sdeQz9mv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6c020EYAStC87vooCneh45R1APq7vEz5op6GvpXPk+froOqIeivspasZ0xZtUKdjKlKcej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P0OK43qOPfFUeg9LbSbJlj1zItsa8Q2Yim4zUx0oUshW1CiTtJ7msctKnTOr77bdjcjVHn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4pWkkYBH60cMagxMslqjnVxMi0yW/JSEodCtrnUKJ7A11U1to5LuMrRudKauvg0wIAnKcj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OuMfSufkwRacjpYMsvsmMauvVteiSWrrJiriPoWPLf2hJCgPwrH+1g0/s2x1EoPk7LJ1DqS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C1jCFTVLSQRkEexrhz06UmmdSOS1aKeS1IKAJD77yTyR5pGD61awQQSnY2IcN5kqKN68n7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rpE30MP2lLrkKMy0HH5DrbLTYAClKUvAwPxq4QVlrK+z6gWexrg2hlJSQ5sG4Y9sYrHqoP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lRsLO7r714zNF27Nina4ESGg22axFwlbM9czg5q64OxgMrfJY8rYOc9qDbaaO5pcfNnFfG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+684kKx6JFel9NhbRh9TpI53cnEmC4g5Ulz5ga97hjtR5aD+RzacytK3AUJI6YPc0zL+J0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SSU7hnBwQOePpXm9QrZ1sPg6Db1uoQgrKjk4yog4rgz4bOpHsj3ZkBlxXyl0qSobvTmnYG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daUW8A8ZGe9daHKPD5lU2WNscWXVjeAVJKAkDBzg1twf5kTl6h/02fPOedsh9Ho4ofhk19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82Rago9AfZBd8q76qIOFmE2AR/8kGa5ev/AMs7vpX5s9CJLjnA5Gc8Hn2rx+22z1addklE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nIBAwffNWoXwgtyFJjSFKKcYSpIGFnnip7DK9wYW4mPuMhxsDdgFShlJ5qexPxEnvwXZAk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Qo5QQAVPJH86fh083LlC5arHFWeXftGS4Nx8T5EqBJamMOxmcusHckqCMHn6ivY6OLhipn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HMCMM7efUgGugYCVpmcLVqS2zF52sSEOK29cBQJx+VJyR3RaHYZbJbj01dftRaakTXXG7Z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wPb1rzkvTXKVs9NH1KKj1ZUPfantjQJY0++sp6Fboxj1pkfTVVC36nHxEr5X2rpTgV5Wn2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fTIrsU/VL/0lBJ+0ne1gratUFoKJ6bj/AFp69PgKfqc/CKp/7QGp3MltMSMO2xrOPzNHHR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Y/4v6tmKI/a7jYB4S2AnH0p602KIiWsyMrHdeahklSl3mYVd8OYo1ix/Qr91k+yvcv11dc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l0nOKJQj9A+9J+SG4688FKW+tfP8SiTV7EvADyWILaMEqK9xPUnpV/8AANugN4bKzjd2GR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LRwCWwkE846Gj4fgCn9BpUhJwkJ+uOap8EAVA8cjnPXrUTZfHQ6XXEHk7s85PT/XFS2SmB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c1SZSTAU+WpJOBtHp60dhdiV5JVgBWM4ChQXZdcDaBubPzZxVlCivIT8w2jsBxUIECfmOc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aAnkfe3fdqFMamBAOE8gHr61ASOBmoQWhODg89+KhAEgg+xqEJjO5yOlJTkpHGDjj3qBeB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M8GqYURuQsrQgfNhJ654qIj7FeWvbhXbBx3H1qygyQE4OepxUIGHQOhB6cE1Cjt/2NpK2v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at4lZTkJHlq5/CuT6k3+2lR1PT+cqPpdeNUXNssRktMvvSeI0xLYK0t5569vpXybNkae1d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E+bIYmQmGLW1Ib2IWqUMN4WT2PrWbLutRSCSicN+3zdoK/s23IQ5S3nv2lHjPoWrcpKuTg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wvUI896s608kfLFPKTmvpR8/XZtdCQXrlqDTcBDg/2qcy0kKHCSXQOay5uMcmb9N/mI+zt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X2KZbaU/FRpLw8sYHIT/AIa+Tana23fk+iaa4x5Ku6aMvFwDakuN/CPpCVKZe/3aT/Ek/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WXxRSwptyU6bJcI0eU2hakNv4KnHQD8oHocY/Csu53sDUeN1jfxK5FxTaIbU6FNSSCpUYh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Mik3sIqrc2aJTlr1dJNumMSLZJtA3iWy4EbtvB4oZNS+D8ApVyir1Q9CiOxplpacnPrAR/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qV7kd6a57ZLaUm26Zg/GlV+ufhD4iAedFtT1pkurRLayhKg2SUp59utei9LbedNnL9SS9p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+D5o+2XGkws3pvYncQknr7UD6Lj2fUf+z0iQXPs/uplSEIUL7Lfabxk42oSCfxBrwXrlPL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Hap/hpqBhxcoXSMphTfzKDR3kZ7/hivH+x5R6BZU3RlL7DlJvbrLF1nIe8pC0OmQUIBGA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fY5NPtWTmtYOx9LT7rep78iHb3htQ0zvccweScY79MUf92V30jl/2iVxHvBc3e2/HIhzH0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rklPXPJ712dBD+pYyH5Hh69NftG8laUlIGxopSCDuxzXrZTUYmfJjc8lo1mn7IAkFbivNU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anNcjv4MCirNZb7a6HG8qUnYexyB7VxMkjqY0b61xG2Y4UPlUOpHf3rnzkP2DceCmZdvhv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5xuzwU/jmnYcvtSjP6Zl1WNTxPH9nlq2W+f4OeMk/Tl1/cJS8WHBvBCQrlCuOhwR9M19Uy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fJtJnlodc4S6bPTunr2tmWj5yVJb2J3f+JivnOtxXaro+waLLuhydMfuEgMsSYrwTKZdQc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K8tmSTOzDk6Ppm6ou9nTJYIUtJwtocbTXPnBONoCTSdMu4EjzPmTjkcg9ayKVvgVkiq5ND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U32cjLiJTywDu7d60xlQmKtUR7fDmWRQchNpnW5B3KjlsFXPp9K6WLJLGuOji6jEu32Vmp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Fdrjx2lIWN2xLhPqO9btifyTOenN8MsGH7lJtEf9j3CMoukOF2Wd6Np5wB65/nTFjcubsq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r6q8xomxiVHIQlzCNpUSTuwSfSuhguEjPKMVFtnxw+0Fbm7T43a5iNJKW27tICQrqBvJr6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j5pquM0jn9bDIBP3h9aFukMx/kj7taQuXn+FejHWIaJanoMZSgvq2nYnmvlevdZZH0TS37Y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LmW1na4CQ3G5SQM5IHrXNlzyzdFswficxYn/AAy1NbbU1ITMftjzRbk52qR5auv0rrelbY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KTPjF3PFfUEuD5vLthoGVD61ZSPqF/Z0uvW/wK1LLYbQ4pu4qSQQdvCEE4x9a8H6yqme4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4puuzxFisx3JG0rTsUrBx1G3/rXkllbe09H7aJtu8UbdcvMU5ank+QstqUhIUkHPJA60az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Mq7brqJeJL8m2wHS404cNvJ2pKvYe9Bvi2N9t1+RcSLpPZQHJNmRFbWMJkRn8lJIxyPWnb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bvt305ESJcJmStSkq83aTlJ/rQxco9oqUE/xEytY/CylliDFYdVtCwon5vQjFE5P6KUeKI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AeaiTGVFICfLO9GfYmhcnFchRgiNH1mZjzgVELj7ThHlJG3j1FRS4D2voO3XJmUZDx/dl4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9/ehSXZHFouQxJZirck3BTkdIPmIdWQko/zp3KVirropJJsxmIefDDyVJzGfHLiMHpk/yr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RXzo16Sw5OPwVwtCwQUeXtfA/CrcZ1fFEWRL48jemdZxrb5kdmM8EJaUlDoyopUT91OaPF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fFuDV4fS3Lux80dfiHtpb/605NSfJGmlwXV2Fw0/Eit2lg3htxW9bm7IA7H6Vcm48IGMU+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W5OQ3GlgHK2h8qRzz9aknHb8io3F8GWd08w02sWO9b5a+VAqASsDPBrN8ekE3LyjOv6i1V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FNtpCnSobgrI6AijjuVpMNKDVlrG1P8AsiCEuWFbi35OAhgHakdzxQ7tsU65EuMfs0zp09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CloHLmzaU/Q0UduR/Kyo7oc9oYk+GEZDPmRZj3xPmgocW7gpGOiux5FMWKK6CeTw1QUuzX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QwhWFB1kjLhxj5qW4zbqLLbgkNg3VpQZukGLfGUYx5jeVZ7EZ+tWozXfIKlXQ+rQUd+C8y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CppYSryyckA/U1Xtt9le4VMTw5ZtsIyf2jOShOUNpcSlSUpxxniley+7Isi6KmDJuWn5q5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ttoU70APGU4xihi5xfDtDUk1ZbttHg7cA9ia0cPoEBSATg849qlECIKgdoyT2FREEhtW45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RbbC19AT3yU9am5lDphKOScdRkZ5qWQJEADGSMJ5zmqUZMJP8AgQoxmj80llO3rleB9TRe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WaGCp+5xGx3y6OKJYZslFPM8SdIwCfPv9va2jn98CfpV+zL6JRSv+OuhIxwb8w6odSjJH8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0Vcr7T+gIO5H7SedUOcsx1qJ/SjWmyP/SVvRTSPta6ObV/s0a5SV9tsb36UxaPIyt8V2Vj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rTUt843b3SEj+dGtHPyyt8SA99r2eVkM6T24wcqdyOe3Bo1pPtk3FZL+1dq50OCLpWGxx1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+WVvf+0qH/ALRviVMR8qYcbCiNqY5Ufr16UX7PH5ZN0/ESC/42eKcrKEXZDWePkiBOPzpi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8UVcvXvizNCi5qeY0EgDDbQAB9elaIR06F7cpSzB4o3V5CGtVXmQpTmAgO7T+Y/OtuP9rL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+R5b8RGJcbWt2anPvSZiH1JeckHLhWOuT9c16vAksapHhdUpLI9zsz1PMgKhAgOD9atFHo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WyagneX50dl1pjy1AYUrBV+n9a43qGb2Y8HpvSobzt0TwEkHCFpbaTyCcZryX71pHqlhRY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eSo/LwhIGccYPp2pL1si/aRMj+BfwqDl87c4OOMUH7xl+1Emx/BKCkrLq3lpUAEq4SE47U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o8HLS1uyy4o55UVZJPf6Vn/dSbGRxxXROY8IrZHB8qOlRH3d/p65qfuJDNhPj+F8FsAeQl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9xIvaT43h9AaWVpZA3E5JHSq/cSK2E1Gj4oSAIyUkADG0D2oXndEUUmSE6SjIKsRgrnAwO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5rTrDRKgwEnsSmq92RNqJrdoSoZ8pIwOUnke9CskmC0Lkafadsl5RsUnzIDyOBwctmt2ly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lI+PslO2U+P+NX86+rJ3E+Zy/KQ1VixScdBg/WrVeSBZyPerSXgo+jn2EIiZH2e1LUgObL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V65Jpns/R/8ALO7ptxCtu0IGeg9f6V41ypHpbFi3ZJO3bxgHP+val7mEuhs2w5/doU6o8F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mrWt9pSXEoBSk4SocHmjUiWKbtQSjKG07gfvE1TkSx1q15OClPPGMe9SHNgM81f2iMYRf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tE8d/wByuvZ+gqm/7HlPV/H9z56Hqa9uumeTBQkBV+Cj6U/2f1kab+zy9JxtXKu7yir3Sl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n5o9f6N/lnof8AZ6FJIVjpjPtXjX0z1Yh2GlDS1ZGS2QCKzFCGIyErSc5UMEZPP+hTcfZX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+P8AGWzW1GEtW6yspKR03rW4on8tv5V9M9EjWnTPC+rSvLR5Tr0hwgVCAqEDT3okQMVCGj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lDjZOSOnXg1Q+EbaR3bRFv+Ftjji3CkqbT97rx6eg60p9nfxQ2xKqWjy5S07cryXMK6tjt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3Qy9VFD/AJ3kRcYfeAz1H3Un196DscsTaBe9DtPD4Fh5stskpaWRtAHoffiraRaxUP2mKi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uAI8tPoPb+tLGRTH73bmHrQtQc8sKRsCU4AOTxkH61ApxTRyO6abhRJLhwhTiVFKg58xJ/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eXHyYO429bM18JSfKSevWjOZONMrHOEnjFRJCaaEJ6UxFsFWUFnr7ULlRDZaB8JtT+I3xK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3Pylna22Pcnr+FYc2rx4VU2bMOkyZl/T6Os27wlZ0TARfoN5u1quhc+B+HhoS444SnC1Nq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Xq2OcnGJ3F6XtV3yTNOeH951JeHBcpeqdUIjpW7LabS8ry2uPm4VkEc54wO/FKya6DXwof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azfZo0zqRqQtrS99T5TyEodkqdUpacZUVAdvcDvXJn6rKLo3Q0cJdmqtf2aFR7whjTfhs8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vIQllQPJSAScH0pL9Wk1yzTDS44f6TaWT7Ll5iNia5pvSNr+GWEFiSMutjHVagMK/CsGT1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n+JFc+zoyi+WNo2i3upvLrhlKZZIYY2Z5A7A9vWky9VlJcSGLT40vxNVpv7L2q7m9c0TZ0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kR4ral4yCFEke3r1qP1F0CsMP9p0bTP2a7dCZek6xvTl3uP3WVKQlDTaeoATjBPrXOyaxt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v3gFYZjJagszJcYNqQqSHUo8tBOVNoGM4pP7uXd2aIxS7JUL7M2iZSLapMJItUdpK3G3Xi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3olrJR5A2KqZrNO+FWgrRKmSWrdHVIdcGCAFpSf+EdAPake+57g9sl0W0OyvMyno0GJamY+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Gev1NJjPI/xfATUezOXvSOo13GdIcurdvsTYS4htkYWefmCgBwMfjQ3kUt3gZF43xRbac1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32gyNqXHFhQd54I+tN/dcNAvAruyVIgv3u3Ny2mHIzb6AVRSRhXBx1+7VRm2rAraZuJa/g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Ako/efPt/16etVv8A90Qq3fiXkUN39+UzYHW7JNU3++StklHGMqV784oHeRNY3TBpY/yV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2TEXKQ7eVqLaUtsN8lQzkggcdB1rNCGTGrk7YXD5SGok23sTI1zShDN0Q1tcbk7ioNH2rR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Uy1f1Pc23oqLZ+zWYDgWtwpQQoAdgMjnFDked0opUK2xsz958QleTHUzdIAiHh9tQ2qWVH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YLkp4evLfabhEnP3e1LyAFgn5gAoj7oPGR3q4Y5J20DKqqJY3zxH8LLuHXHb81GlrRlZaS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etL0iyq2Ji5RMHZ/GLSul25rkC63OfNeXtQVMgoyBwSPQUePQOCuA9ztEy2/ahTaoKW5Nk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GlBIOc5yD9KKGlm+wJPnsqh9pN1NzXcI+hwJYPyumUkZH/EKNaGV2FaaphXX7Ul5ujawnR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OkrBPfjoPzpn7SUlyCtseUzPyvGvVUtaFswrZDlJUFCSw1uUoZ5SrPrR49Gou2A8hTXrxG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n8LcQfLYG1tsoB27B29a1vTQB3dnC/thanvd8sWlWrpdX7ghkyVoDquASOSB16V6v0jGsb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vijyDXrTxYX44qFrs9/aIs7B8N9IKdSncLTHTuPU5TnH614fXK88j3mhVaZGW+0bGjxvBO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JAPUnPP6U70uNZUV6pL+jR4qT0r2d/E8Kug6oo6/4CyNkS9sEZ3lpQx1yCqsOoR29DLbF0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7zhccbSs7lp3cbsda5znXB19kXyxxEeFDacZTtRjHBGcKzyc1cXYO2KKi5W5F4guQ2gAQv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mhEoJ9FPp11EFhLK0DeCSsgHdu7D2o290RcHsJdxkJcRJQFHC052kZyec0EEM3c2zq+lr2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h5DXlLbUMkkccVyMy+TOxhknEsEynEgoCCokBPJ6Ec/hWRxHiEukvJeQoqI6A8cZqKFugb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usF8CUw5D8i3vBwtj5MuJPHPtiutp9Due6Ry8uvhhulZLsf25NVxNUxrpck3J+3oWVGM1c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lrXn9NxTjQOP1prmUOD1Xoj+0J0DfHkIevUq0ulKQWLrHBbCu+HE/1ryGp9D1EZNpWjsY/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YoH2mtEzHWWrlPagNyMeRNCw5Hcz/wASc7fxrzEtDkUvxo6uOUXzjlaNhd3Gn7amRFdRIZ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Kh2II61kyaeULTO5o575mBuO5KSXFnhJ6dCayxxU+T1WOUVHg4d4tSk3O42qGycmMpT7iM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vZel6evlRwfVMicdqMfcF+Rb0nGASAUp6g44HPavX448HndPFydoxNxYUH29oCk4zn2pOf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bbXw2SFD5gOADmuHlXDOhjOqWBDT8fcvcSQMHOBux1rzWfhs6WPsF/Y8iAlTWSpOAoLGaH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9Z6pg6LtbV0uQdEVTvkKWyMkEjI+nQ16fQYZZ20jxHqclp05y6MYj7S2koxQrZOkHlO1KA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u4fT5Rds8fm9QxSg4o8oTSFuurORuWVDPB5Jr1UOI0ePk05NkaoAbDw48QLroSRPXaQ158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aAc8c0nJjjkVM1YNQ8DuPZppXj/rR/7k9ljGOUM+nGeayrQ4Vyza/UMz5Kx3xe1pPUoP6g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yPwpq02BCXrMr8ldI1tqGQCHLxLK+U8On8vbvRexiiD+5yv/UVS7nMf3FyU/8A8O5wk59a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PyRPiXFuELUpQB5StRP86YoxXQmU5vtjKllXBOAOBz0FGKGDnnPJH61AQoytshtRxjcDz9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wJWAAcg5qFoIK8sr4AJAyQOlQIWlQCwduegwDioQQpI3YGNpPT1qEEg4AI+70zjpUBYkgg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OhOwqyM9iU1AxJWBwlO0n1qAC1AJPBBJ/iHaoWho4S6Ukg44OO9QsMqy4TkFORyKhVDivm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AhtbhGQB0AHT9ahAJJC85JJxnFQgtbgSk8nj7uP9dKhAt2M+wwc96hBZWgKSM7vl5xUIIU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BvjJAIPrnvUIGlRKVDjPtUKoNspTu359eO9SnZOBxBbbAVhRB9+R61K4CaGpI54wodiKtW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8Hjt2qEAtGMCoQ0Fo0bftQWl6farLcbhEjcPyI0da0NnPQkDjqKB5YRdSdD4Y5zVpF9F8E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RV8KkIDih8C4NqOu4nHAxzzWf91gX+tf9RsdPllxGBbaL+zh4jeIQCrdYnGmFA7HpqwyhZ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VP1DS4/wDUPjoM/TRuLZ9hrxcuCUqMGDHCzjL8xIBOcdelZJeraWKtsdH0vPLwbCL/AGc+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9vfRjzGitxakE9jhP61hfr2nXRrj6PlrkuNO/wBmjeJc5hdx1jFXaFpWVSYMVZKdvb5sd6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EZH0WX+qR07wu+xTYfCrVce+xtQ3G8T46VpZYdihps5GCVHPKcHtiuXrPW1qMTgkdTSemR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Bp2ddrU2uXKt8W1uIUTGBUgrz0+nHSvEzyQyS3Hp4wko0zsdq8RLRqZt+NDbw6wkbm3G9v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7iEvFLHyeVv7Q8MQvAUrRbf2c5MvzDSlJUCl7Dbqt3/vNey9Dj/WtHnfV3eCj5mAYSoda9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XAXO8WPD+IpBWly8RAUDqR5oJ/SsupdYZG/Sf5qPqrfGfDdN1ubFytkqPIRlTshLKvKeI6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nhUnuPpOFT28GkjaKiSY8QQZXkRW0JS1sdKQWyOnXrzWWVyVx6CW9XuFPeHU4KeMV4JkeY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nnOO9KWJy6JGa8lzarjqi23eQichEqAcKQ9gEhIHPvToe7B2w3HG0U87U/xcy5RUx4bc9W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HU569vzoZS3W2uQ1H48dFZLkXNGm4VwjQ23bswgtvtxknKEDk45xkCri5tKdKxNq6ZkvE+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JW+tuTp+a+ypR4ADJJKxXoPTJP3kcv1Bf0nR8ce5r6dVI+dPsvdFAKv7SVJ3JKVAjHbFA+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F2ZDngvckRJRjuN3KShOB8rvCMJrwnrMf6x7r0rjGj0NJb1FfnbfLhuvWyU4UsvsFzKUhP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goTf4M9CpRVlpLakwZsWVdbXFvLZQpoSWEbXgQeM5pjrtxtg8O6dFuLBbb8qMmXGdt6F4c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SBwaOKhkdPgHc0u7PGP2qdVIe1/H0HY5/xdosrRemkH5UvODclPuUp/nXqdFgSh7kjX6fJ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Z0T0ha97ZyrcnkAnPJo8+WjuLTpO6NjAtDbcfgZWhW78T7frXl82S5M6MIpqjRwmUpUnHz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5zvg2RhtRYQWwCpSuABkcdeOKTYQ1Y3nLRcZlxUUZjR1yMK6YT82D+VbMPOSKMOp/ypM8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F5ddQ3RsIusuSXF+UnakDGEgD6AV9i00IxxKK6o+Gaycv3Ll/J6X8Mbi/qTRlvnpcDjzW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dK8J6pi9vI0j636Jl97To69abwRBS28QopPOBz3rxWoxW2evg+aNTZ7u5YZDEyMQuG8MOI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cV3B7TRtUlR0K3Ka8wuMOFSXQD16Vk9lKTaI1ceTQWqac/NjinQlxTOfmxcGijqTLRwcHF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bA4qQykoYcUhxJCkY4CsdjWlT2/F9GecFkjZkL9rWPdUzrdfrOmTByFBl0HDZHGRj+ddb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hcJfEzukFMsT40RhC4NuKikLkK3+6EjuOP5Vsxzt0kKf41Ls3zWo4un7vBiy4r81UogtrbW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iujGWzJ8+TNKMpJnyE+06qO59oDXiovmeQq7PlId+8BuPWvqGjf9KB841n+czmQ7+1ajAB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Ue0fZ7SDeo1eDmiH4Pmuvt2xlpSUEA42jkZ49K+UeoKXuy2n03R7dis2Vkk3OPEfQt59Uh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SRXMSm+DXtg2Y13Tz14VNanXZ6c4ttxuQ2BhIQoEHGB26109DBwnbMuqSlFpHxvv0EWy+X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xoZ/4VEf0r6rB3BHzPIqm0QUnBHtzRCz6Tf2deoLvF8M9WfBhEwIkofVHWeApTaQf0Arw3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nFWekZd7TBt9tfd0xuuiypHnRPvJ9efxrxqlVfHz2en2pNstbNEh25VwdRMRJGzzlQZTe0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q20TmS4GJ8G2artCURbS7E+I/eFcdwJxjjOfai+E07iCnJOmUsvUkp9y32aGt/z4jgQ+QU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vWSeW2oxGxjw2bNek9RqBnxbwl9h5vLTUpOSjgjHHGDWj25Vdid8eYmej3m/2ePITd7A2+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4DsOvtVRc0/kE4RZfxbrp3UAZky4jXxASE4lHGwjtTXJMCpx6ZaDTNkuLSzFkBt1aClCo6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hJUVvnHkwUvwsvdvRE+Ckt3lhmT5jnlkNuqGeQc8HnmsksMo8rofHNGSp9kO/oLk1xiXFn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KgoA5Gcd/pS3N9UVt8or7q4m2WwPo0qtbpALOV8+xx+tVSptxIk5dl/prUE7VjBDkVFsDR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e4zTISUvi+CpQSLNmzF2OjyFR0u+cUrUhBIHJyf0FEkoukJuuie3py0TS60/CjPIOC4kAZ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rK+RorbCtv7MjxYzDkWO0diWyecf+dWpRa6I0/JlrkxFbcd+MhPPLQr94kuYyM8e1Lkoku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S0PyrV8IvyiErKuQPYjvjNCtkewvkMCy2gzBIs91+DfkIKizJ5STjqO4xUqO64stS8NFjH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3OEIjaApxSkjcPU+lVUop3ICUU+NpnNXWdd6hC4WvWb9oQUqS6pDQdZI9VDGfTkUTju+W4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s91ZsoE25sajg+SFOhsBtSuPvD+dDFS/FO0LtN8Kip0QvTc2dIDDcqC40oll55WULHQjPp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OcX55HZZUua+xFuRDzJO4Mngg9MZ9jTFb6Zaiq5Hr9eNQQdLvKgtv3GSnbhsKGQnkE/9Kq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RjnrrfbuwluUzd2lOBKSjCQn34pScnH5KhrhFdEO7WtEZfwkQuzJI+UOtHBAPBT/OlSpdO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vSpJEPSrxH+J98AY/D3ruLR12zJvTIi/tXXxYJZ0kyCE5Ci8rn9Kv9ovsllc/wDab1044Q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qClGrWmS8gbxo+OnifcgUtiCxlJ+ZuOSQRRe1jXZabfRAd114tTgQq7LaTjjbHQAfx61aj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8ULgCl2+T8FP3mgkYq/6C7JtmRFaQ13LR/tV8uZUScj4ojjsDtqvd06/0l7Mn2Gnwm1JcM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vSVqOPoeKtZ8S6RPbyD8fwEmE7nZakZAJCVk4GTmo9VDwWsUiSx9n1Kju81oEdVKTk579a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klj7PcNYAWpxSjjlsYFD+8ryX7X8ltG8BYcTCEyHEp7JUM8Zpb1bvsv2iwi+C1ub28LcJy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ql9lrHRZseEFoZSrdGLigOjoxxnvS3qpfZeyizieGFua+5EaXkpyngHrxSHqpPyXUSxj6C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bCc85/1+dD+5f2S0SUaIYHOxBOMH5MUHvy8Mux5Oj2MncwhWT0CQSf8AXFC80vsl/wAjiN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OTgUv35fZVlhatNoW/8ykEZAwlOCPxrThyTlJciZvg+WHjwrf4y6xwMAXN4D8FEV9X0l+x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kYWtZhBUIFjjFWil9H0J+wPpxgeCV3nqBK5V2Wk+gCW0j+teO9ck1SPYejxWyz0O3aUDC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hXh3J7T1NEhFoARwcDJJA7/XFKtlUKTaW0gq2kjrzVWw0haYDKSAUgjrj1zmqtlDqbY3g4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0qLsljqbchsYCknAGAR7UVl7mGIaQVKwPmOR2P0qrZNzHxCbKjt6Yxgipy+y9wtUVGwFSU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2gDAABA5wKsrgTtbVlJSMdOnSluTKDbYSCABgkcEc1ScmTgeZSDGkpIOfJcHTqNpFdDS2s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ipd2wzdZyBnCX1jn/mNfX8fMF/J8xyKpyREoxYaSQR7VCBVdkPpH/Z4KEjwEuaByW704Dn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q5s9j6Q/6dHpJKAV5T1/iJ9P8AQrxNHpBJcaSoDjjoSKKwkNlYSFYWr8MVGWIO3t29Tz9K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T0x6VS56IKaOXOTggdabF1YLPLv9pCvHhRo5CQdq7s4c5yPlaIH869p6E+zynq3KTPnrnN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ApZAuxq/BPtn1F+wnG8r7L9rVyfNuEtf0+fH9K8N65L+pR7D0dVjO6iMtQwnuM15F8o9Pb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xjABPWlOFETIbMuM5cGWFSkh3jCCQO9Hh8k8NnzB+2lfk377R+sC2sONxH0w0KScjDaQn+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3p4o+d6+e/MziNdY5gKogKhA096JEDqyGh0mj4h5EfegFbgI39vQ0I/EnuR6GtEYRrGxGc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r4B989f60Fdno4tbSBY9OHUb7r7yfhraofM6SdyiM5x+dZm2HCO5nRULTCeTGYPlNISltK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wdNKkZ66uF4lpCFhQ/8XH3eSCff1omxdWw0Q48GOUKWlSyRlWfmz/ShsZGCM1qG1POIWp5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75UtpB/lUXdi5wT4ujmd0uCETZDTUlMl44/3Cd2Tn+dE5xXLdHGnjlOW2HJuvBT7KesfGe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yKWlb8x5OFFPP3Qe/+dcnUeq4cXEXbOjpvQc+X55fiim+2J4eWLws8bblpfT0cx7fBixU4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lKOe5Kv51v0ed6jEpvycb1LTLT5NkTiPSumnwcQMc1LdF/2PV/2VPsQTfF2BJ1Pq5cix6a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qevtgnlKM98c9q876l6pDSqovk7Gj9Plnl8uj6G6S0PG0kizM2y1Wi2qjsNsiHFbHluo2g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a+a6rWZNTPfZ7jBpoYobUaiNZbEiJPVcrREhhtSnQplsBTRxgqSR0z7VgeZq93BpWNp8GT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LRLYjuS2VKjgNAOvIHZR6enoTWeOWb4NOyKW6RQ/3Huul7ezcLvepYcdZS0+w0QnJUrnGO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VTfL6Itv+mJp2LvOsylW6Iyu+y8oQErdGEpxyVK/hNA8suo8spwT7ZrQ3bdYJlMyWUuLaA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ODijilP8uQL2PhlW9pq7tuMIt8dpsxW1ISqRjy3M9hjkYP8qCEpK/jQe6NVZBja2vtpsZV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GSlKw0Np4BPHrxR+7IJwhu4fBEvt2vUFIkJ07JnrUoYjfGJOzp1GemeantzfaKTiumUl58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W3ybUhti6vpDxQ+P8AZgTjcoDOMH8KfhwSbqqFyp+TZXLVlqXb5DbV0tzXzb1STIQG+Oue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E57MDZ/FnTNhE5w3SK7HkAtBEElTjKs4Lg3YASB83v8AzTDHKLakuwXb8mauviDptplQi6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kRWSpKwPUHgGjjpH9sYp0qL+P9o3TrUOIiS/dn5Yb2OSGYqSpY9CnOPxrbDStgX9FBdvHG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t0lxIzGEKccDSlOZ4yAeU4/lQ/sG2Fvroq3vH++lSl26MGoqVkpLr25YT6DjpTY6KUVRe6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bOe85LMJop+UAoKyPf/wA6YtPLyL96K6KtjxJ1hHuEmZHuTcN1ZSg+WjIIwcH15zz+FXHS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lnxD1qhC8ajdaJVzsbSCM+nFaIadLsGM9pVv3W8znlPTrzJlOK6rWdvGenFX+3jdl+4V0i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DuCSdzxJBzwRzUWniL3DRt42FKlur6cLPGPer9iJXuUBNtZSveUI3kghawD0P8qJYo/RN9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aCSeCRwKZGMYl7wvISFgJxknHyDqMc5p6aXQLdhqKU5BO7aeB3/8qGwbYlzCSnzNoSkYwn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yl5LboTkI5wEnJ5qWQQHW1oU2HwhWMlIHJ59aMEXubQ5wrepJxkHlXFSKsl8HD/tYzPNg6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gk568jr7gCvS+mqnwed9U5ijy0K9IumeQC9qngi7o+gtnkKjaO0022lI8q0xRg9c+UnmvE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I//lkjA/aVnLc8GnULCVFUpg57962emK5mb1N/0jxwjkE16tdHjQ6hR1XweaMGBInFO5Ds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P51jzp0dvQcRZ1q32F+4LIcSoNk+uDjmuFN06O1GLkXo0xCYCi9HMpZx97gdMUCmzQsSfZ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GZ+dS/LLQV2P07UxbmBKMYjXiXodFte/aNuR5L7bSVOpSk7VADBx71sw3VGDLFLk5vJkp/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e4LxgdMc1rhEySl9M23hxqaD/dksz5jEcsS1IS2pe1e0jOfpmsWXTOT4N2nzxguWXj2tdO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UVZBzz+VZf2k2a1q8b8iI+u7JNnw4UWeibKfcS2yhhJUd3uPTuaOGklF8lfvMfJwnxDmhW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MpbSVITwMEjjNd7FHYjy+eW6baM+n5QoKWTuGN3WnXfAhcCHUtM4GxBUOxGc/wCVWXauxl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ZTrTSuPLSs7cfSkyw459oOOpzQ/GVHY/Ar7X+s/Bea2y3JVd9PFQ8+0TFZQodyg9UHvx+R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E0lTOzo/WcumdzdnsuZ9qvQWr9DztUWu7CI5GjFci2yVbZDbmMBIT/GCSBkZ/CvEv0PLDP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BLTue7o8K6n8U9eXpT+qTMuECzzJLjDEpCCGVLSAS2F4wSAoEj3r3Ol0eLBHalyfOdb6vm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O3eHd9XI8INOzpb5kSHVvIWtxWSohZ6nsRRZUoLg9T6Pklkxbm+SwW8zJUFAgKRgJBPA9u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EY+GMjzFADejnBOB61xMptxs6JoyUZiktO/dHygJ6f65rzupVNnSxvyXlxhhxnys7kAFSk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as4t9pplDHg64oJwVXBhOPcJXXt/QHc2fPv1RGsJ5JDSWnV7doAIGR/Kvenya+SJKGM8AA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oSh+C4WnVFOCVDHNQtEgB1SB12jPpgnNQIUlfykY3pxmoQW0v7425UeckfpUIEXeuMBXXI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zwD3qyAC1OjIA45xUKGSOFEjIHAA7VARlCtigfQ5qEJkxva84ofMD0P1qFoaGVbvm4T61A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Qd2AahAm2UrUSVlOeQRzzUIIUkpTg8gevWoVQnCkhKs4HQHrUJQQ65SQSKnXZLFAEIO4gn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XmAngAE9D6VOCIAKUJ+8F8cg1C7QWRnPTJH0qqZQsK2g7dvBwTmor+i7QkuJ5TwAcYx0qW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MFYHFVaL2vwSmIMuc4UR4z76gOjTRV2PbFC5wXbCWPI+kaTRXg3rfxAmvxdOaZuN0fbG50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k4A5pUs+KCtyGw02WXg2EH7H/jLcUPLY0FcihhRQ5vLaMY64yoZ+ozWZ6/TxdOY9aHNLpD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hxZluj26TLe8pEWXJSlwH1IGcCkS9W0sf9Q+PpmeS4RvNOf2fesp0+ZAvFziWqR5IXDW2C8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YKBjJzg9OlZ5+taeLofH0nM+zX27+zfUzapJvfiBb4s9LqAyIrJW0UYO8kkg56dvWs0/Xc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5ZqrJ9gLw6tUkW/Uepr29JQwJC5sJttDCkHOCAQSPzrny/UPzcUuDQvREldmutv2KPARMh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uc2JmkBYxwBjHp+tZv8A4il5Gr0VUeZ/tt+EugvCvUGlm9CW+fbY06CtyWxNdWv94FDBG8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q/S9Y9bBy+jz/qGj/aSS+zzPXXOOOIAwfWrSIBfCQR0NSiH01/s+dVS7H9nwRovwzjSrjJ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wYKsEjgfrXgPX8+SE9sD2fpGOMoUz0zO1u8mOzb24zJellSXvLKlIwfcc14eWbLJ9HqIYs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uUlO5qO63amlD4WKFJSgE8nd65pscr2uTYxxp15ZS3PRt/lWVc7R90mtMuJ3sw7ghLgznO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mq5GKSXxYq3zF6MdnSb1p2TAkXJAeWmK4ZCTsP3ufujnpRNrEuUSvc6NDpXVEVq3PyYged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eWBnISgn0JJx60ClcbigIwrhk22eJoTdmLVOiNt27y1mO8lo7H0DgJB9U9DUg5J8oBwjT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Hm2WO7Ea+cJZOcknrtIplR8IkJSqmYm6wLxO1L8ZaLMqOw8Cn4hhwFLiNuNyhkY60vZL/S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D7SJy4wvAvSUCX5Xkm8oUkpJKipLDwJP8A7oV7j9PJ7nZ5T1mS9ukfOFPSvbs8Sd2+y7GU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p4tzUPFCRk/IhS/5JrDrHWGTOhoY3mR9dJjdq1jp5r4xtSo8lJbDZOD8x2k8cgivluojCb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EzOu+GNncNtaiXCTFftwUgNIeKkuA8gKBJ5GKxbI/6ZGhya7AZT1hU3KcuBZbYdDRS6g7F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pLhWmEkmaiRreAI7SI0oBxWNxCCcfUdaYpW6sU8bZXyokLVUR11yKxLfR8nnDCSME4we1S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EjaX0hd7PbnCwUfEgr/cSHOVoJ4JI4occadlzkmZvxebbs3g1rlDsJLa1aemo3NHIQSyvg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/rRSOXrP8ho+Jnc19O8Hzp9lrpecm3Xth5RIRylRAyQD14oX0Hj7Ppd9hDUlmmeB79iTfr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ot0mQlp5QUEbVAE5I9xmvKep6TJqMicD1+izxwxpnfJXh5qP492dIuxZ8vlLMUlQUcY3BQ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XJXE6n+IYvLH7NF1jGmo8pyOq1tkKLMtsl1wYxgkdOec0p+h63C3wEtdp5cI0sl+3Knmff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FPuYSyUJypRPuB+lZl6flU1uQf7iLjcT5yRri1r69aw1shh3yr5d3Xo25IyhlBKUfhgY/C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Uej9Ewublm8Ei1ONNzwkDG3JykcmvL6qTpnq2am3qYbSU4CCjJBc6q9TXmMjlbKgToxS6/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65yazu6NBMZZw1jcSkK4x3FByUZrxK1KnR2hLzdRtL5Z8lltWClS1nA47464rt+laf9znj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qWm08pLs49I8M77rSywNUt2x43GxvRGL38EyFqW0shxt1CccrSk4UMenavp8Jwwr2748Hy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npbxJb0DpvxVFv0NdlzGL/AA0XCXan0eW/BkpCeoIG3ehQO3sQexxXltdCefG8tdHu/wBP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IqG/h2italeWT2/lXiMl7nZ9JgvlaL3SsZ+ZYLihsKeMRwKSEjPykZOPxrj54XyjRCSgza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dZG5QJSpJHU5rl8x6GteWbJmSqLMbZWQMp3D29au64ENb4Nmhtksoc6npyKbB0czPjtF8C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KZL5I5TThwCPBiznAZUcOLRx6bhXR0udrhmLU4rT2mC17dLPpmbEjI0zc7qXU791oC1hkZ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16HDFSW6zipbV8mTNESHJCJs82mSZLig8zKmABQSOxHXoK1YE9zfZnytVwz5R/aquAuf2h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J6yUIORnGCfxxmvp2hd6eLPnWu4zM5VjKa2nOAg4UKlXwFHs+4/hrr4MeFmhQm2HzZFujp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qHtXyzX5duZqvJ9F0sbxp2WN31TdgzJNvtyFlGFrYcd7c+3OfSuZKc74RvjGxjTWspF7U5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FJlMEfOem010NJkbfJnywaTaPih4lRW4XiJqZhpW5pFykJSc5yA6rFfUMLvHE+daiNZGZy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1cXRF1fb22nXXHYjMjyg4EBYzs/wAq8f6xF0ex9L5gj147bbu3DLzEKdHZj/vENLcSV574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G1JHqIvh2NQrfdJCVvX2Uwhlz/dJ8sJd2nsSKtW+WWpKMeDQQ7E0/HQzDuYikg4bUkZBP6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czPL0PHs90Lbktari6g/7a7gpJOcYpPtJNtjFN0T9MWq6JYDca8qedaI2so+6B+NTHGT8g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twt8AYgee8jk5HCue1anuj2jOuXwzLw37TdJLq7rZQ3LeWPvJIScfxcUMafaLbcemBEiDa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Vj/dEjHbmo0o9DE219i4c2VBvHnKkoU4+nZ8mAhKs8Z+tA3Km7JstFejX9ttsq5IvuxgqV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4HAxzQ48q/1Be3LwxxLWlbg6w9Ev4+Kc4Z8zJyOeMHtRPY+pcgyckHdodysDrLlntRuLjx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MjGPXNVKHVclRlb5KqZc3GlLaUiRbWXBvcU4naV+wPahiqCSV9mdYvV0TdnY8O5W9lhtO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Cge5vg0bV5N3oZvUKbUwqdLYuzi3FKaUhISkJHbj096djUkJlRY3Ji6TojrbltY851wEuF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najdtWLVeCgvNsnSIA85DLLKyAHkKJIUO2D24oK3RtlpsrbnCtjsVtKXG0zEqSXJChzx1w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onv6LtT05U2DKdblqAVsUne2rI64q/ajLyRzkkOLsCrfCeaffE5c8pQljytiNucnAqKFKm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WGofsxLL7C2xhssKIUeDxnpj2NC8fGxMG7fJnYlilW22Pt25DiFMIOfN53dScA/hS09vA5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tEP4l6x+W4vCVylKxkdyR71W+laRbha4ZqLciAqKbgiUuD8UncFb8pyOwB9aKqW5iargVH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Q5aFJGSteFKHt2o4ucocOwKguyqvUMwpYNx8+1uuHb5TO1Q+uaqUK5obGVLg48jw5tjSy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4A+lNepbXZW1EhrQMVsfNGQUjknGM+9L9+X2Taic1ouK2oJ+FbQk98A5zQvNJ+QqiS06Vj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jAwBVe80WkkPJsLbWcFHT/AAdaF5Wy6HDZ0IT/ALxB54G3HFDvZVCFwY6QQkAH1FDvCJH7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GMYz9arcwbFGC0Cr09ABz7GpubIpDZt8dwEkDA46dKrklsdEdnJ+RPPP4VaIKAQlOQkbcd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ZgJUAc9MHkmoT/AJFhxDiFJABV0J9aFon/ACE2fLSoAI4685JoNoIapBcSSEg4wCegodhd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JOeePrVpUWkh0LPOHDwOeavgukN5GVfxYOcds+tXSBdFnZ/mkAZwnOMcfzrTg4kjPNcWfI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uqJROS7cX1ZH/Oqvr+mVYYr+D5xq3eaRlq0mQFQgRq10Uuz6cfYrhC3/Zss5KQhcqTJd4H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eF9emt1HtvSY1jR2ljj5iFADBrxKfB6QdEgO4UARz+tEShBUVEqIIxg5z0pdosMr2Eggjj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oHA6c9KiaKocS4OuenRQouCUDlQUEq3E8Y9asoUl5SFfMocc5Pr2qBJfYneoZycd+e9Qva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BxVUVSCVKwOuSRn8KXv8FbUBEte4YRuGBkjvUi23wWkiVDLhQ4Cgp3NqAB9wa3aWV5EmJy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LWrb2gjG2a8MfRxVfYMP4R/wCD5lnf9SSKmmiAVCAqEPo3/ZwL3+Cep09dl6CsfVpP+VeR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IdRpnqEWx1xOAypZJ714bZJ9I9RdAXCDJX5oQ1jpuIH+v+lXHDkb6K9xIq7hf9P2tKlT79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0pCAn65NalpM01xEGWaEV2Zyb4u+HkPiRraxtknanEtKv5E0f+G6h87WJ/dQXkrXftBeGD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bYypMYqXgfUD/WapaDUQ7iOhnhJWmP2jx08Pb41Idg3ZUttjCXFNsL+XJwO3NR6bJF/JFq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E6/sesPD3RbNilGQw1cJCnApBSQdiQOD+Net9ExuKdnl/VukeF8Yr2F/Gjyq6oFAQL2qeC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nuGn/ssTrXYbm3Gv1nkOPohlsKW8ytYKlpz125NeU9Swwy50p+T2Xpc9mETM+0rrabOU9E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QymECpWR8xCsc4Oe9cr9lhUXFs7D1DvhFjbbvrbWsiD8PPvcZ+4YSl2W0tpsJzhWwYwr61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/wBzRCbmrSOsteHZt8u2XRyPJnxJ75gszEFRIkISflxnPJSeSOorBFxm7guA5T+Mkz5ua2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N3mGY9u3dc71da+s6VVhj/AGR811Ut2WTRS1tMgKogKhAA4zVogoKqyE+yPIZucdS3PKSF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yMqdnRIOpV3x+A0VhEdo4Qyc4Uon7ylevfFC+jq48ykdci35KYCYqQpISny/MTwR9B2FZm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bLiZKmghaVOJRhW0jaoA8UsfCdui6bV5rS0KaUoq/jUkJQo9Dz3P8AlS3JDap8FZetSWfS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4RDbGVEZ+XA6n1qrpNsLdFcLs0Hhr9nPXH2gHmpl2QvTemVL3IKk4edbP8ACPQVwNX6rj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T3mjuzOl9Hsnw1+yj4feGMFsQbMw5KTgqkPp3rUfUk14vVeqZszbbOvhjiwLZhgkjqLcOJ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RIwK5Cy3K75NO6cvyPkn/aC5H2odUHsWoh//AIZuvrXob3aWLPnHrtrOecxyCfSvQR+zyv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sPF+4r1ZqL4VOlba/tTFlOFBnupAJQMc7U5GT0PT1rjeo6z2INR7OzoNJ7ztrg+js/Vtri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hjahpqG48kJbbT/CMdMAcCvmGoWbO25HutPCGPhFJJ8edLwF+T57DaQ2UxXY48xbS9uCVJ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Te1Gi+Sib8bNOotjTarw9Iue/zHHFxzsfSfvJz29qYtK2vkN3rwOz/ALQ1lhwR8HZpEiYh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ng4Uehpj0trhcgOV8MzP/bXbXLMLVK0vIucFG5TS5ck+c3uPKcjqM0P7H47Wr/kHldSoht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XQrDT4bCBsmH5kg8c45NNho0vkuw1J+WPOeO2pTHeZtsGDaEPLStzq4tWOmcjjpTlpl4QL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U9c3V92Q9fFsZ+QJipCUp/Cmx0f2y04JVRTXDUepbtxOv0h7/GFbR0PB4FOWih5I5xa4RC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SioHKi6c/zo/22L6Mtr6Iot5C1OOurfcUkpUtaio4z0yaKOOMHwSxC7JEWolcVBJIOSOp5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hhk7G0N/IAMDGBxRbV9FjoSzHB+VKdyjkAZBPpVpMuxtTbTi1KDSCcHvkj0q2ldgNgbaxg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/yPpkbSoAJ45wFYxUqgK/kSZCFZz1HVWMYJPSiLsjKeQlahuShWTnnOT/SptvkF92B2ShC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4qbWS/sYVMypxATtaB5Ke/vVbGS0JEjJwgnjjmh2spNvwNKkDacKCuc8kk0X8BoaMp1xXC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n1+lTkoa+JWVFWQcAgkc598Ve1/RBCbg4tB2vg4HzZHI9RU2Mq0MOSRu2KcWCCSSOMjHGK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htpGAvYD8ykqOD9CKJY5PpFbkuxaZLeFpWUoTuzjf7Vfty+ivcj1Yy/eYTLaTIeYSn7pBd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vigfcj9kdrVttU+hKZsZairASl5JOeewJzTVinHlor3I8nG/tSPqU1YFbVtJVGe2lSSM5U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01VbaOD6m1tR5yHSu81XJ5GuBbQBcSDwCeaj6LXdnvV7UFgtNrtEZ6/Wpstwo6QDMQrIDY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aXLkyuSR7DTaiEcKi2cl+0NrjTt08P02u33mNPnqlJdLUYlYCRnqfxFbvT9PPFK5Iz6/U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JxXoH0eXDqiGw0rrp2w2QwUMB0Imolgnv8pSRSp41JUasGf2TZK+0Ddm9qYkFiK2CQNx3E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ji2bv8Rn9EJ7x91bKQ5tktM56AIB4olpIIB+o5WjPueKGp0SlSmrotEjn962kJIzTlggvB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s7XN/umUS7tJeSRjKl9vSjWJLoW88muypD7qVgF0+p5zg0aikL9yQ7tKkqBXkgfez3oqRW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ICuufzqbUS39nXfsw2cPaoul9eSExrHb3pCniOErIwn+tC0maMCvlnNZlwXLnyX3FbnJC1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IqTtsYcUsNqUn7nTiiSFshurLzxJJTgDhXQ/WrA5EpKEkHG4+v4VCrJFjszl9uzMJpJJUc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J+gBNUnzSDjHe9qLXUGmGrNbIN1QViDcXnkxm1/eKG1BJUT9TQJp8DZY3jipNneNTeI9h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lLYOobfq+QWmM/vEslkrUv6ErSPwrJ7clqHLwXOSnAx32etWmXBn6UkLwgky4pV2VwFJ/E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rR6f0DV7Z+1I64i3LaK1EpJzwlNcLPF1R9Kj8vxJcWGLj5iW1ncDlRKeOn6Vxcqa7NUP5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jKQQMlJHb0rz2p5bOljao3jkdTzaV5AUv747+38hXLi6Y1nFftTWxbXgs6og4bujK/zSsZ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4D9U/5PB47WQG1FJwjPP17V79dHyPvkampyyDjGDxRAkKhKHI/31fTFQiJjaiQAR0wMpqd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nOSOR1FQgnpuSgcAYz7fSqsvaxaVEsEbuSM5Poan/BVMYKFFOAPvdqKiU12gMMFYUDx04N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fd4J5FQGiORyQKoEnzXEvvFWeqEkj0PGasNIj4CQrJHNVYW1gCknAIIIHUCpaJTLA2W5sw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HSPLkKZVsXz2URg0HuQ+xixTfSNajwU8QJECLOZ0dd1RZKAtp34c4cB6KA64NJlqcUe5Do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/Y/8AF3VyFeRpF+I0E5Dk91DAV9AT/SlPW4EvyGR0Od9xLa3fYa8V5FzhxpFqhQkPO+Wt9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5Kwkk4pb9T08O5DF6bnfg20f+zd1qW0PTNRWllJXjYyhxa1D1SMAH6ZFYMnreCKtKzXj9H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CzxsH7Yjw7vr58OghL7CLeGVZJ6pKlqHA+tYZ/qCKdKJrh6NX5m8c/s7fC6zSJPn3nUt02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+5Vtwax5P1DJdI1Q9Fxvlirl9jDwh03Chz37Zd9jEhHmmTMyHkFWOg4x06UqXr2ZD4+jYW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c4sNWkoPxUgEstuPObV8Z5O6ssvXM/SYyPpOHvaRNLeDXg/YHrqq7eG8KZFCwW0ssuOBs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ikv1nUvts0R9L065o6TbvDbwt/ZyTYdMWmzs7Q4lZtqVKT36q7/jWefqeonw5DFpcMFSiF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uxOMLT5R/2gIQ2MnOAMDHXHNZXq87/ANRrjhxQdOIi16j1NdLNAedWy3JiO7FKfUEtPkDk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xmmuWMWPHHpGhhux9RRI8u6uqajQXlqcRHeUrcsfeBI7c0tOT5YG1fQ3+zLHquQxMg3JmP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Fn1JJz7UDhCfTJu2ozWolW6yXmU/cr+q2sABtmKh0AvgH7w3fd69KDZT4svfXKHL5oWP8A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zpTqfMExUjCnEnskjrnOKOcf6fRcZycqbFX2zXCXo6CpcIxroVNtIjoJKi3uG5Kj3GPyqTx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as2MTRFmmJLM+zx0yC2DlgjchIPUqq/bVq0C5unTPD39qPFZavfh45Ga8plUKUkZOSdq2x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UcUqPH+tSk5Rs8NV6o8sPI6HBzRIgSxtGCarso+jf2GZVztf2eoEmzvBLz+oJDDrAbCi7l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Xot5LR7r0VpwdnpRWs9X2NCBN0cgwA5tVJQ6lS0AnqR2FeNcpxfR6TZHuydqSzWp/Tz8O4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1CG9isA5CQR1J4H41binFqiKVW0RkazTFddhxINxt85LaEtw/hyna2BgK38g8dhQ7qimuC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7y86ivLqFBAYZaOVKcC87sjHA5HJqtylxJlyk8a+CJ2p/BCyXddnlsvlc20v8AmokqeKQl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FPTqNRF+4+2Luvx7ttiItS20Ro6inKUpW2pQ9/QnrSnNy4RFStyQ2nUrkwfA3GOq3T1NEI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JwR0SeOtNTriRbjs8hTL7It8NuZZmHnoDi0iZJjkFLLachZSD1V04qSm/BOGeQP7TvWdvv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91TzXnPvhwjG4BITkj1zXuvQVw5UeR9ZfCPn62BuSD0zXrzyKPTf2OStv7Tmi7i22qUICXp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D1+ormeoZNmCTOroMe7Mj6c2jVls8SGHJ8CS2h1tSkOMO5aW2M5wR3OTXzDI1ltn0GKcO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FSpibWJ7MteHFwX8qSPUg+mOtYo4tljk9z6MzpXW5esHkS2F3NyJKLrrRR86juJHHtwakY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I0rOpLVMvqb26XYEhyP5bbckAIWnPAGPf1o1Fb7oqn0Vly1vNtNzl2OzWxibP/AHbzu9ex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wRTd3LSFKPxtl5Hv8uA7Hk3G0OoUtry1fByd+FYwUnIGfY+1EuERxTXBj/GaHNvHhXrFDf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h+HUclOGVEEgdyRXZ9Ni/dUmczVf5Uos+MP8Sq+lro+dy7ZMtKXlzUCOsNvc7VE4wav+4M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1L4vaLjasatlq2POqgh1U0tOrdbwCrGMD6Vycuphgl8j0el0zzRs3sPwD8drQhlm0ftp5L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KCABwNqlDA+laMPrOOHkbL0+yUE/ar0dcUpbOr0o6hK0szE/mSa2f4tDL2J/ZKPRVaq+0d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X17ci8hVuDE2xttrc3/KoBYHBAJOR6UMs+OcW0hsMObcox8jd4Sxoi2W7T0R0LhRY4ScdN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P415fVz3OmfYNBgWmxRgvojwmFpWh5pf3wMtnqBXl87VNHRvguoVxVGC/NZ80K43jg/l/r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BoLJc0zB80fYsdkq4PFZpQ+hqkqotmlea8G07kqVwoCl7GiNrk85/al1+lV8t+mYSkuNW1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RtPPYcV9H/AE9o1jwvPLuR8m/UnqDnkWKB9HPszaNhaN8DITUzU2nJk+Us3eU9AuKMl1aQ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Sf8AlroajFOcqicXBnhFqzwH9qzxB0ZP8ao+qvDea4/cmBuuLqMllbgOAUE+3Bxx0xWnDp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Z7edZMbO8eEuqrd4naNjTEOtOPpTh9o/eS5znNfNfVNNPT5mqPrfpWvWpgqZsNKm46c1Yq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uSEZyUg4/GvMTbSo9HFRkrZZWd25So8y1tsiKnChvT1Ge9caTe6kaVtT3WWHh/Fdguy4sl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ZPv16f9aikpOy8ktytHRbatIUEqIHYU9HMzeaNJCe8hJyMinRtdnGyR3Dlz1Pb9P2qVdJ7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dcOBgdq16eDlKjFPE1wzx1J+21q7S/ipLvMGztydCOlIftiVZcKd3L6T1CsdunSvpPp/p8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6ylkqLtHtXQmrNJ+J2nIGp7Epq5R5YJQ82SFIVjlCh2UOhBpOXB7E1uQiM0z5EfbpscbT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yI7HntuhAOeVNJUf1Ne50D/+WieL1/8Ans4NxtNdE5wafc1RPJ9yvA8sjwP0DJlKaENVmj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K+Y6+llaa8n0XSL+knZoZukbbdWHyEpYXv3M+S6UqOOcjH4/nXNeKDN8WyPH0z/dqVDYjt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/wB5Kh/Ecda1aeCi6QrL8os+MH2jrc3avHnXkVlpLLLd4khDaeiR5hOK+m6bnFFnzrVKs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4f2dcBu83HUkZaUuqNqa2latoSN+P0Oa8j6wviev8ASnao9vJ0lqZl7zbbfGURIjCW1sOA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68e4SPUqcOUy3jQXr/GdS4tkux9qm1ISFZGORj0otu5A3t4H3LDKuLK2hGTFdKNqHUDyx6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t5m3VXjTWom497tYuFvKdqH0cp2nrnjjB/86Q4zhLlDbUo/E2Jk2mPGcWhj9nrSjetxr5i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im6oRTf5Fda5w1M+4zCvrq/LHmHdxkE9Nvf/AK1cU5Lsnxj2iuXpu7wmJKX5Drcc8AoRnI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0nyFug/BRztiYWBYJVzlkj4hvBSdvYpPTnrQtOh0Ff8B2B5x9p1tvT0i2R23E4Eo/I5+Oe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b5Nl/dvTVwhgy4bceS6r520OHqPT1o3CL7QhuSdIiL0hpmZKbU2tLrDQCgyk/MleeCCOn0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SXZHvkB1sRY8G5zGnlr5jjCsJHX3oHB00uAoy8i4+n2LcxIlTRIkI3BxTUjJ29aqMHFfIp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p66sS2lwVRS4lLhccZCdv+Eg0aUPJTlO/snf3ctNgibrS8qM5KyAW1FRUfYZq+Irglt/kj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hD6gshTjjZyQTxSkp10XaXRmryJNqjBmfen2mFLOEKTuQkgkjIxzmkNVHkbGVrhFvbJH7N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GWgCpaOVLPXmmxe1cKymrdMtIt8u1tKbizbWIcNZSlbW/JHv0FMUn3QtpEzUvxd2taZ7ZQ2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blAZ7fSpO2rKjSVMRZI91jockR3VSXZQH++SNwyOc46UOKMl80uQZNIXe7VNZi7XEyyl3A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xzmnPG5ctFRml4KG9eFtsu1rbcXcX3JLo2pRIVlK/bA6UuWJpcDPc46M+7GmWDTBgMWxEx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/zkkgfLikNyS2tWWoqXLFt3nU1hY+H/AGY2jY2lbb7bpO3PGOnqKrdOKqMQksb7ZJt7+pV3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+grUHmt2CkcgdxVx3y/IqTil8SkCjtxuKRyOBWSLVjLYtLpKCk854AA6Uyyhonacbjg+lU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jPWhLTa6CDmRx9eKou2DYo7gRgd/XFQlsaVFSMkq3YOenX0qFWGl7YMbc98VCiOZBddOQQ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3q0WkBp1eMbUkjoAepogqFbvmSBkJx1POP+lQm1gKjgpPzbfXoPb+VXVkoCZGAVccDgqGce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VKO9W3hPbgEUJW0aSsrVgJKMY789aCyrJLTZCCSpO44xkds1ZQslKF4HUE4zzUuiCXCcK4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y10LQMlPUirBJ9qWW23XOwSSn8M1q0/M0Ln+B8cNUSfjdUXWRgDzZTi8DpyomvsGFVjSPm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GYFQgk1fgryfU77K0Qxvs1aIyo5cYec2kdi85Xzz13nLR7v0r/ACUzprSdqk4yORjPevH0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8Y78g+tN8BiispUSE5z1GaQ0yC0ncvKSTngDtTIRbKsU20shSRlJPcd6Z7cn0VaH0QnAeh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lb0O/BOnGQoY6EnmiWDIwHkSDXHS2AVPtJ75JAH605aXIwHniuysmap07akn43Udpjpzn9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fHQ5JcJC3q8a7ZQzvF/QVtKi7rOyISRn/wBNQrH5E0f+HZv9rA/eYjOTvtP+FVtSou62gu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s/kBzWiPoud/6Rb1uL/cUR+2P4VuyvIi3q53Jw9G4lqdUT+BFa4eh5Fy+Bf77H4ZHd+2lo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mubqBjYi3lvn0O45FNwejzhNNtAz1sXB0fNvVlwbuuqrxOaZXGakzHn0suHKkBS1KCT7jO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0eDyc5HJlVRigVCA/hJ71RD019kew66v8ApfVQ03ruTpOzxZEZUxiMz5inlKDgCk9wQE9j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jxR35FZ3vTcU8j+LOiM+EOv9by5zkfV+rLo828lLofcWyCnBJJAPHbGPWvNS9U08V8caP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Vh+yA/d58hrULOqyyY61oluySGg7/CMnqT0xS4+sQ8QSDXp8fMmZzRf2dbZeFXmxM+HNyu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aWgSCQR95II4zWl+q/8A5yK/YQSto1dl+yG+5Ifb/uXa7clrKAqTJccU9JI4aGScJBPPf3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0dDhXg6npL7G12gNW2fDvFjtTCFH4iKmLnJPHl569cjOfSuU/UNybk7HRx44uto3c/sJ3m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ww1H8wrRGbiBKc+iilQOPehXqEKaSQxwS5ied/t9+ANs8GrLoqZbbsuabmp9D8ckFCFoCCV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vW+jZVlTo8p6umkeNxXqDy4dQgk8EVFymX4PsH9kjUS9O/Zf8ADuYpiKxB+CdQp1TQKyrz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Hrmd4s9nvPSsSlhOk6j8XWtPXKM1H0uo2+a3vblBogFZ6pKcV5PLqckJWl2d7HpU+2PR/G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C4kVnBcUnadqSeD7HHasb1c3SlH/ka9Jt5UiDOvVyZtd71NOlszbLFiPT7a5AQNqilCila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S0KnLUxvpmXNUcbo+I92nuXS6zJjxy7IeW8sj1Uok/zr7bhiowSR8uyczk/5ItNFAqEB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QgEqqi0aaLsis7txIylSO24f8ASqfQ7G2jotkuyLo0tDSV4CQDyCFH27469fWko7ODK+Eb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9ISUkq28BsH6+lIk66OnCSVtset1y1J4m3w6X0HD/aDyVESLgpH7tAzjr09KwZ8+PBHfkZ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eJcfZ63+zp9iez6PkpvWrgi96gUQvzJGVJbV14HTivFa71WWe4xdI9Pi0mLQw3L5S+z1W1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SlCRgBI6CvKZcyXTGqcsnLGn8lJ5rlTk5MdAhp+ZWM07FaZp6R8lf7QV3f8Aab1Gn/CzFT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+g/wDtIs+a/qF/1znXgh4MT/Fm/wCz5o1kikKmTCOB6IT6qP6da62o1MdPC/JwdLpJZ5JI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0wrNa4imrPCGxuOhxQz6557nJNeJy5ZZm55D3eDEsMVH6GYsJhkbEoDQHGzrg/Wsm5Grci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5ByD6dvWhUvpFcgLh5HCs8AgcACpbZabQlXlkFKm94T91aFY57cfnUTaI5MdbcC3EcHCkZ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Fuf0DbDMhDYRkD5skJChz/0obK3IcUrCQUow50yevX/ACq7Rdp+RsyUbiVnBPKsn+n5fn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E4FO4Ixv8AU8/Sml0NmSVEkp+cg4z+NLKDM4heCHEg4AAHWhZBDszA2gAHPQHt3qkWhovj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/gKIsSH3ASEnGTnkZPHapTK3IJLyiArbhA6pA60ILYlbik43KKAFg9ee/wDnUQDY35ikqK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70VFWGFkIVjC2zwCrgjnr1qbQhnzg4spJQCOueMdsn8qJcIltCS60hB2LSAlQ2lOTyc8VY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5Sir4aDIkoVwUIYVx9MCrSbB3xJ0PQmqpjS0tadmkKIP71spz+dHHFNi/egv9QpfhlqhpC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Bnz2Y4754UqmLBkfSAepxryR3NLxoJ/wC9daaPtQz99V9acPfqEA0z9plfgzvXY0Vct3Qk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k2GkHKzEQ7KWMeiR1PsKdHQ5foU/UcaKtrW/gLG3md40XGST8xTbtLvD9VpIrZHQZDM/Uo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VvQ8mVePEPVDhVwYzTcJIH/vJ/rTo+nzM8vUW+ERpP2t/s8WSM2i0eDd+vakJI827alebJ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p2RvujK9fIzN1+2v4aNNl2xfZ000xcCrKn7tcH5gx9MJP61qhoH05GeWtmVyv7QbUltLa9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EHPxES0BxZSeqdyldKdHQY+pyAWtmV14/tEvGu6B3yrpabb5gwVQrQwk4+pSaNaDDTVE/d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as8VoSJOq7y5eHonDBcQhHlpUcq+6kenSn48EcX4ITkzzyRqRz7pWgxgBx0qEHcHbkkkYH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fkEdwJ+9sByP5Vdk3PpMg1La4YCBULHWTtSrGcnHHrUIOpVnJCcjgVCA3pQVBKgRwcc1CB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ahAN4HQDkce1QglKyB3BHf2qEFNrwAFE7emahaFbvkUM5JPFQI77pCYjQP2XNUS1kCbqeU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KznuOo/GgkbMa24nI4Wglwbs/MkY4okIHXOGwkfKcYIzkqOasoiBAKzkfKQcDPpUAY2lJK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o3mgLHMNomzojO+dcn0We3t93FuHCyPXAIH40ic9p0NNDdFryzp32ztIRvDi8aD0QwARZL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xRUtR+qhWTRZPcUpP7H+o4/bUcf0ed1JUY+EkhCTu5PGfYV04pS+RxrdF/4Z2K5X7VCWb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klk45UUDdtHuelRxTXJs0rkpXDtHaNJ+M0O6Noh3dSWJ25SFEjAKvU1zc+Dd0e60XrEIx2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Fptm3OOPX+HD3HlCnUgiuFn0eST4PSYvVsG23Iknxm0BY3EuO6iTIWkcJYQpXP4DmuZP0j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PBP5olTfteaFiRg6xCuNxKOMbNg785JqY/QcjfyMWT9S4Iq0cv119ry1avjOWk6QC7S44l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84CePzr0mh9MWldnkfU/1AtZF40uDzpJW38TILKcMhSiB25PT8K7/C4R4u0+RqaT5CUnj5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oShbJ2qOR27VVlodZSp5QCW1LVwOh55qtyXkYoTl+Ks2r/g7r+PEakL0jdhHdRubc+EUQ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NI/cYo3ch37bL/ALSNG8MNbzfJCNL3Rfmr2NkxlJCz1wMip+8xf70X+0zf7TaaH+yz4m64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avifvSbgoNNMpzypWeePQAk9hSJ+oYI9zHQ0eaXG2jp739nTryI3/tWo9PRX3FbGWlOuYe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J9650/XNNB0zdj9Iyz/FlP42/Yzn+CPgxZtb3K9efdn5IjTLV5XytKVuwUOA842gEY5zn2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hHoz6jQywJuR5rcbIcICioYzx25rsnJIyxsUc5zVq7Kdnu37LX2VdBa90jovUt4t0i8O3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oNBaHVNoACMEHCQevrXlfUfUM2nybIHp9BoseaG5npcfZl0PYWYkW0eHlomIzh1x5sKLeD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XlMvqerb4Z2oaDBXQ5O+yzo9+1rTbNL2S2zFPoWjcykqSCec5zwaVLXavJGlM0x0mCPgup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e4zaXYbLW1hl1YSkJHVeNvoOlZd+rfDka44sCXRXW+dc4Vsl27WENEfLiItuktKSjzWj/h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OQ2EIXeMm3fw+mP2TOgb0yiay6PjGH1+atZAI2785SDmhSbXwdludXvK/TNw1TFE+POhtW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eFbcZWHe+TmltTT5CkoS/FnQ7TqFi8THGPiniphIX5ob4HqOlJ5k3EU1t8hX6zN6ibatzw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bFggnBGOe1T23Jcgxk07MxddJSmpspiBNkTGJGNzEtZKRgfw5OR0FFDFt4jyaVLd0Q4kuy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vlFsFBQrcolQPGM8Y44pkWpcSFPcuUR7/o62uzUXRiS1cXY7ewMoeCFMJHBISO3rS3GvkR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ftkmFHQyidHcQA6d4GABwc1oV+CtrkrbJdq1nonWaH7VLU1FdUCjy1q2j5evIPFTZGfDFq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2Vpu8XO02S0rVDlIElhT8hTrL6SNpWhfRKv+FRz37VXsuP4h73N3IWZ9+0rZ1W9fwchhIW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kZH/AFpLuLocmLEHUL/xFrRbXosNxCCh6OrAJP39+ep7VdSXCKfB0a2W6DEtybYy2zHAT8+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HWnwS+xFOXRg5atI+I0BTCVt3EOuEm2vtEOJcT1V1BTwPpTOIhNyiKY0PBetMtFi1C7CMX5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wfw4JyBmkvH7i4kXGUt3MSg0jq1Tep1J1DdrxHlwmXA4kRUhnZ3OQDkE459DUglb3c0FJ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yGohvFpgrEdkLRMafdGXGN3yrR/OiglOVoii1GmeYP7T+Yi4XLw3ebfQ625AkKCEEZSCpv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DW3HI8T60/kkeHa9QeZHGQOeQM0S6IBfB5OcfyoUQ+lP9nnckNfZ9kQnfNSF3yU8063wkK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/WvF+ttKXJ7P0iL2cHouzIbu7r91iSvhZXmoRIUhwuNqb/AOIE8/WvGxju5TPTJuKraX98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qfc48yBNPkshMXHlL6gHk5yKkm4flIkYLJ1wZp7UkvU5bt10KWWpAWmK9GTguFKs5B7Y7i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aguywt2kY1tursp69+W+tCNySElJTjGOevTrQxx7XyC8s1wiTcvCOQ0WGGtRPsW25KIlpT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z1o5QUa+XYlZVK77Ro4Tmk9CRI1pkXWE1I3KCC+4EFxRPpnGelOjFQQG+c7bOa6PuFk1Gl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ma7HS0XyTgLKUq/wCUj8KuTj5NUnLgvYEWQxOUuzNPr8lwkwoqwlDgGc4B4OaBRk38RbpK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pU/QjD8YQJZjyHlxAB+7BXgZx34r6B6Gm4Sv+DxXq8r2o8PN/fTjruH869QeaR6++w7af2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odqkOrO3OPup6e+a4fqbrAz0HpyXuI923DROnrrZ0TmJUi13Hz8PpiHBQRkAgK6ZA6e9fN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U4+CFD8FkMagXKF8uWClJbjlfLygM5J7f50axtLchvu2qZo7KmBd49wTqRl23yc+SiYr90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RnaakJm9r+LNNF/udHjOx1SorrTpSFpU55iSofd5PeoljrgGUp9i7nL0fAZdmPFhYeI81y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KqoY1bK+b+LM9I1xpF5xtDJktpz8riEKCQe4OaKE4TL2SRm9XMwbbpnW6EzQ+hyzzHGG3X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dAK7Gi4mq+zFqVUJX9HxZUP3i8etfRl0j51LtlrpJsu3+OBn+InHpg0Muio9o+k/2MrwqP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5us6gkKAKwE87ccenX868T6o258HtfTY/D8jvt61rH09JZ86C/FdZjhEh2KC6lhRPCVDuK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QxtqyztespDduXKjuuSFII2MoBIVkZKTn1p2Gcm/oU4K6aPMniVrOB4h+IDku1wVx7NppT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f+8IB6ben416bFKUYWztaHTQlJSZx+VZnJ7z77pbeK/mSCrOOTxXI1Obns9kopO0SYFv8l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1HriuFkyNkJ0gqZSQhspTlXfj2rMQfhQ1PspaK0MgpBJB6q9P60D4JVjmpNWR/DrSlwv06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wON7h6fl1NdD03TS1WdQ8HH9T1y0eCcjyV4d6duPi/4qQ4YSZU2fIW+tJUBvxlZ5PSvq0IR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m5vV53Nkq9WJSp85Ig/KHFpIZBPlKSSFJ46c0aSlygsi5aRQxbJcrSgXJlpa2RwXEEKT1w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qMrVdsvvDnxauPhbqkzbW6owluBTjCvumuZrNHHV4nF9nY9M9Vn6flpP4n0L8LPEK0+KFu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XkpkMdVtqOe1fMdf6VPTvo+yenep4tZjtM7NG04fiC8ltIJOQAMY9a8w9M3J8HVeojFUUM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mWyS4r5zjgCuZ+3nGZrhqISx9m1g2xKWipwhCQM5VwBXQx6WTkcjLqafBkNZ+P8A4eaBjv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h/6LAPnOE88fLwPxrr4fTMmZ2cqeZx7PJHjX9oW5eLUxuJGj/sjT0dQUmMpe5bpIIBX2HX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x4nul2cvU6l04xY94K27Rer5TULU81m2Kdc8hrzHPLB7A5+v4V6PFjbnx0eS1UpQjvXZ0t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4Y1dZmZGo/Ci6AG8xYavN8g5/3wHYgYORwRwT0rfqNJHMji4ta1JqR4x+2frmweJH2htS6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5Mdxh5II/wDBQCCDyCDkEe1bNPj9vGoHK1WT3MjZxIHH+daDGKR8yhkdTULR9nvBG43Bv7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0wu2MKjzCSokgZO5OOBnivm3qUZ+7Lb1Z9B0U4bFZsXI1yl252dLkIYlRFBbQijJWPUiuX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MsGNUsJjW9mT5zE57b97OxAJ6EmtWDh8iZ83R8gvtjQFW37TPiC2WvJC7mt1KfUKAUD+Oa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PNbGsrONithhR7u/s2prDGpdTNSNgSqyIPzngYdSPx615P1h8I9d6R0e/LbqD/ALv8lpbK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Kev58V5HdfDPT1yVcS1RD5ioctxqchJSHEpIDmc4HpjNRqK/EN9k2zKly2ll911+Or5ZEa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oetAmyNIRdLKZr8NyOy6tQBW2tMhSm3k+h59qklKVMm5VQE269NMrQqCltl3CVqQc4GfTr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h27WyLZcX7cYzEWOAG2JDZySrJ4OffNFHNtdMp4y1iTZVsnSFC4/FRn1Hf8AFkJSg+yqu2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zo0QOoY+NcVjaG1ZyPXPpipbS5Jw+xi03NqdbZDcyMiHHB2pQ+CFZ+hq4y45L58Ee8Wy3X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llshKEq+Yn0x/rrUlCL5TLjJoyj8TUNgZeliK9Egb/m34UUgn09KFbk+uA4yhPsfs2olRJ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FSZKUqz6nIot1Mm2PgvbfreFemG2JpDza0ncsII/OrUtwvZRNm2S2XtxySlbrO5AbIzhJw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altKseHka0vC4quTrb7B3NnflCc98HpQbEubL93dxROuF5mu2ZciDdojiGSAXDj5jnlPtn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djbuq/2qhqK5ZW5ynkEktKyMge4qN7uHELlL8hTemv29Yn48y3OwAFAoERwfvOvp06UNv8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ZoP9kiPiTOLa8Bad+4JOeneh2RCU+WTHo0+xQtjaGzle9tTqz8qfpV8roLhyHIt21XNsr8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5IWPkKQPvZplz28Mv4eTJXif4mR4/x0K+QpDSylHlNpQrbnv8ASkt5v9wysV8l1a7nMlW4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MhpO1CO2Rxj3pkU3G5SFyrpDUPT11uMtQiXm3OEneoO4Uv2+UcChSk3wyOW1Ep20SGY7ki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+gEICfX86Ha12wbT8FU74gLhSmoZlSZjoxy3FG1QPv+FK9za6bLUL6MaJISFDjjHAOePSs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RKQCSQOagW0QXyrPRQ9jQoraD4nakjOATnmo6L2oIStq/u4z1qi9qFGeEk7UEq67Vd+tVZ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SlIJ556YqlIHaR1KdIOQOcgAnBFMXIS4QSXHlADYRyMd8c1aQN0LStfzJVz+HNWTcBS1lS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Qm4S0CokEqPT5u9SmTcGn5VfMFKOBxj9KGmTcOl0kK3cpJ6YqqZNw2Voz90ZPJOeKtYy3K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CRglXvU9tlboi0ylIKkoJWeo4zzmiWJ/RTVj6ZCVlSd6uvKCPzof27fkl0uh3zy2k85UDw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8hO4blX+LabfPkTZkaNGjsKdKlvAdAe2a6el089ypGTPljGL5PkBcHvOuEpxJ3JW4pQPsS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4yO5NjFGLBUIDBqL+Coq7aPa/hb9tXTOhfC3TGl1aeuNwlWuL5LjjOAgnJJI59681rPTvf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1sceNRSZpY/245t4Uhmz+GtxmOOKAbBcJ3f8AvJrmf4NBcymqOlHXt8KDZYO/aZ8TpCFIhe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pMggc/gM/nQf4dpYv5TNEtTnfUSPM8Z/Hd5guNaTsVubIzueeDmB/7qq/ZaCHLmB7uofURM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7rppm3KcJAS0wla04BIJz2NFXpsPNlxerfgzs7Uf2i5DhRK1taLehY6sJYP/AODyKdHUen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nbbSI8XTvi7eX1C7eLj0UnbuMR7gAnHROPaqev0UeoFLS6h/lMmXX7MGuJNslTj4m3W5v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dPoMKNZ36xo0nUEX+wyy7mzJWj7Or0q7MNaie1KErc8l9vcVOBXHJB7c+9M/xnCl8YoOPp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4DLScG6SI6rTqK5uxk71tpytG0jKTwAfwrPL1yb4gkhy9JwpW5MuoP2KXF26NKToePFQ4o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k5Kk7uD0x9azP1rMnyzQvT9OlTFI+x1NZbaQ1p3T0BSlA735ykuqweMJ2kf+dDL1mU0/nR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R9ni8ydLWqfBbgwrm3OESQw0A0oM9A5vAyo5zxis0fUJTW5sKOnxwlW0tn/sx7bew9GnXq6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7QS0gjP3QMcA+vUVIeoSc0FLBDa+j5aeJtkm6c8RdT2q4qSudDuMhh9aei1pcUCoexIzX0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J861SazNMzVOMoKhAVXgo+gP8AZky3WdF+I6Gbc5J/fxFuPMq+YfK5tTj8zXk/X21A9h6K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trbkxrc6idEV8MspyArPJJI4OP6184yZG+Y/8nr3jiSrrdL6xeXWyuJNi5S8ywpOx0J5zg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JKVFwhGKsfTomJe7pD1FHkKaeCw98qAlR9UqPf8aZF8qYpzpbGZvUOdE3aeuR5xj3V9TjT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Ug8E57UUm4qUn5Gx+RD0rp1Rttuubs52G7GkKW827lbb4Vk7iM4CjntwDSY447LbCcm3tU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Vtui3pjpU+24tICQOzax1Ppn1FXCDnex8guo3weFv7TSLPg2Pw5YuiUpnJXOLm1QO7JaIP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uOOal/99njvWmnVHhAdK9uzyIdWQI/yqIo+vH2fdSab0z9lnwuN/uUIvIgee3HDmHdvmK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betY92ov6PoPpLrCi2n+OVnXfnX53nTLTKV5Q8ocoRtwCEnGDu9+9ec9rJOTb6PQJpLgrm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Fxd4cjrf81TL0Yla8K4GemD/AJUa0kWT3H9jHiB492GH4WaqZgWO5R4DNrktq+dDeAUEJI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h0qWaKX2YNVKsUmz5FrWFqUcY5r6rDhUfMpu5NhUYsFQgKhAA4zRIgeasgdQhdwHQ/b20g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gDrmlvkdi6ZrNKOGKQ2laCyk+atCVcqI7568DPFDVm7HLYrLzQFkv3i/q+Bpi2uPMxJsny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Nys+wOcVg1Oojhi2dPR6fJrMm3wfWHwg8KNN+DWlYtisURDaUJBekqH7x5eBlSj+FfMfUN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pVgx7Ymx+PCpqU54zjivOSk26NyxVjbLJKRvPc1jn2YukB5QCFe9Ai4rkqYvyvLHrWjCb5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8A4+1DqkdMJi//AMs3X2X9Pr/5KJ8u/UDvUI7Z4KyWbb4I6X+CabZbdZUt7y04K3N6gVE9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/VOh6bFe0mXSbks78t7EpP3t3+ua4r5R1ZMSLglCwsNJKiOUlXX6j1pe0AcVPV5nIICQQS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C4KSAoBG0oA47E9OPwqqaJx5EpmLSU5AOwg7hyOfpUplOqHHJBcUSkJAzkAnnAGAatJg8D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gIO0BPP1q+ELHGVKyoJc4JyEq5x681XL8FqSQtaVoVuUouqGRk4+tWoO+i9/0O+WtfCgG+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voiyNeCO7HWQCVeWopxy4E55+oq1gn9E3x8sC5DSVFxybHSlKdoCn0jBH40xabJLwLeaCd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nLl6t6MKGd8lOcZ5PWiWky/Qt6jH5kVMzxS0fDS6qRqOLtyT+7O/Jznt9KfHRZH/AKRf7r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rRCUu/96LdGAMtsqB6nt+XNNj6dkYt67Eiv/8Agl9EtOoSTcXGj8hIY6Dsoc80+PpcxT9R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EjzW4tjly0hRAWtwI3I7EjnBPpWmPpbRll6nFdEJX2tmkqJY0onaOy5Of6U5emryxX+K/R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nQsBa0j7zspw8+uBijXpsPMhT9Ukuhpf2zNXNYNs05pqArHJMRTqz/AO6VTl6fiXfIh+pZ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aU3sj3G220DOTEtjIJ/90k0a0OFdIS9fmZlp/2jPFW6u73NeXdpSs8RnvISB9EYFaI6fH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Jnbn4k65u+4TtX3iVu5X5s1xWf1pvswX+kW8uV+TMy3ptwcUZct+S6nkqdcKv1NEoxXgU5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ByTxn3o+H0AOoi7FfMnHaq2lofbaQ2SkZ2/dI60IwDrJIdG1J6ECoQT5aWuifQ5x0qEBwo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+NWivA26AvkoGEnHHoaIWNDcjAGVY7VCDzgAt7xSpGDgY3d888VCFWKgAdQg9wTjAGOtQg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d/8AWKhCP0qEAOahB6OgqycdO9QgvaUjB47ZNQgTaeCrOEg4xnue1QgsMbEJKlYz096hBK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QgNgCQScJ/nUIErChjIznrUIKZbdlSUMs/OtagkDpQsPHbfB1TxY1DDftOl9MWt1C4FkiA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VkevPFUbZXt2nOUgAqI3AK6cVBKVcDilZWAhKcH05qAkVST5uQopOCOetQWyOtalrJwUnp1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4R7R+y34dovXjboqyOILkDR9uN4mKKeDJdG9IP0K0j/ANmuF6jm9rFJ/Z6n03Tb8irwcX+2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9WuqcU61DfTCQk/whtISof8Augo1q9PSjp035Od6s3LUySOMhwyHCEtrJVhICRz6V1VKKO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bqmy+LFgW4dqZD/wANn0K/lH6kVUnxUTXo6WZJo7J4xfZ/ZvNwuN3sCFQ54LjkiKAPLWoZ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Wh/g7uf0uVPLjPLqgpJKV53A4Iojy8pStphVVA2HvVt27jt9KsoKrKSo9X/ZC8B/Czxx0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6qjzkIbeiLHkFhY4OMHkKSrJPqPeuVq9VLTtV5OrpdLHNFtnnvxL09D0nrXUdkgSXpcO33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WtCFKAKvfiujhluhuMOWCxzcUZSjEnr/APs6rVpSTqLWU3VGmo+oG40JpLCpLYcSypSyCd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GeWHBcTvel6aOaTs9sXKwacXKakwfD+Am3PNJSw43HbbB64UcDI7cGvCvWZ5Lk9nj0cIcU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G3y3bYy1Ft0bzXw+7lTvXKAO/wAvY0tajKnbHLBjstrdrdq9GxvZt8aK+0MWqRHG4KKeEp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pP4st4YLoU7cNNFxS51pluFKAh12MlR8o5IwSOwrO573z2glBIVM8QYJdlQ7vZ5LlnjbFR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iyB64pd7n8w1HY7Rwv7YF3ia1+zNqcxIU5tcOQxJBlAqSEB3GQex+bpXp/Q3Wbg4fqsX7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uUE/rX0ZHgmRZSgtWUjHAHPtU8C2fTX7F2qbtE+zPp62QYzqEypr7LM9hXzNueaTtPHAxz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cHuPSF/TtnWDavEKRKnswLkhwx3G2lLcV8yQs8nBGMgc15iMNq+z0MckIR5Rm7fpbU9q12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pS5a9qlh8JOU4x2V07UGxJ30Mc1JVGjpTR07q1yezFkSI0ueytvIKifxP8Bz2q4Txytbh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6/Cm0aahRUPXy93jzFgOMEhxKiPryn8DVTir+xim5SdKiFG0/aNM6nk3ey6dukGapPmKir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bup9/el72lSiRJuPJomb/cNSwpEqXGDM+QlO1hl0FScZ9en40bk2uS6UeDOau1Nd9F6VeA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oOqYCtralYUv0VgHPWqgvANNsk3LxBRZjZIjU1+cXVqTIkNNB0ujqleRyATxx0zRyjRNvP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t+SxMsSt8kERnU/MQoYyV/4QfX2q4JtWyNUuCz1LpOPLvjBjpciOPIUtSU5UhahkjJ7DNL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1jt6jsl4kSbhCQ0tlxXENve0sK4HIGTVqL6HxcXDaS3NPXHV9olQJ1uLbL42i5x4wjuMEn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V4A3QiKudna0Zd7dZ5sKCqCGUNMT24+14kJwCtfTJxz7mgk39Fwe5M0sa+F2K1C+EuSZkc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lpPRXbApim6oVtpkJiZGjzWp8/MOa4taHSlYVu7JU4kcA/SlKF/JhU2qHYFiclvTZEO5Ow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KkqGfvJJPINUoS5om5LgvkalsTMCREfDrrUNKkOOoYO9sgZJJH1FRbel4IlLtlDDvGlouk5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KQ6hSfPXz8qsp6den1p8UnFklvkyk014fRLuZNwtcWUJTiAH0Tsjz0ZJCgsHAJHalRxhub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iTIlttjqLgj9y7GlDfvGOE7uvI55pv48RXIPCd2S7tdn4ky2QpNmbTFlNZeBwtKR0Izjt2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KST5PEP9pzbRb3fDkeWhtQjS0ZSQSUhbe3OPavbejdSPI+seDw4K9KeYHUpP/lUIGegqXR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Nu059muYZ7T0hcq/vtsBkcglpoEds8c14z1trdye09H3uPB6Ob0LYoMVbFqujjjTrQDqVr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1eN2JKonpt8n2iFZ9eXGwRY8STAXebfEUW3JkhGVZSSMjg9sdfSqqS7D2x58NlzcvEfSciK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wFFplpCiGyrqVdh2NRyT+XkFQlHtkaBGgT35SIElmSEhDj0dCxtIIO3JP3SaL2oS48Mroq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iy7UlqECVRlIk+Y0oE/dznII9qFae3UuvBdwGJ0TTrUS4ac1Na0S7g5HS+t9QLyUkk+WMn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4sBt3wKsml9PJs8Zq22v4IMnDz6SVoUsdNxJyRU+Lp1Zbci1Yn3nT06LJtcH4p1WNyEcBY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cHcVwUkpr5HhX+071PC1BrrRSI61/Et2lTkhtbZSWyp1WEnPcYNe99EVYXL+Tw/qzqdI8a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cFbiU/rXpDgo9s/YAZbPi/qsrQtQaseQASCD5qMc++K4Pqi/onovTq38nqz+/Fs1shMmVE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2oy95cCeilZ/1zXzlxhOb3Ht445R5b7NPEu6r7YpU6yTfNXGKAhxOC6sjqjae5FNcYyVRJ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L1AtbsGBKkQ333UyoclAVsP+Ijtg5NC4JqxNpN7SIvQ9hkPw7g3OcaWEYMeOydrhBx06g5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fLyWeopUi0RYNzhWJM151excV390uR3CsYxkfrmjmkukRPcFMmEIgvrjt2p+XlaYz+0lB7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gFTUbRhPFR6XbdG6skXO62202i5wnm27nc1hCEulopS2nHKsc9M9a7OiwTllUq4Obq82JY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UZTzW9xQKispT8oSO4/WvfLo8BPttDmk1+VekYwTztPuOQaFrgGKtn02+wtIgWrwJauj9m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7GVbSFjB2jtjA49K8Z6i1DK3I9r6evgkeg2LRbL5Y7lOtSUJkSHsusOAlSwDk7knn06V52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e10YPxo8UHfCDw2u16S9b0Ohjy4Md39244+fl4Hcjrj0FdT0/A8uWjPnyqCbPL3hHqG1z/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fBIcM9t0gOFS1qKnOeuRiu/rMcsGO0j0Xoepxzhtk+RTmnnI5KHM7c4BUdvA9u9eDzZm5M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CW00tSOp3YOMZ44/H0rGrkwShhy5iJYM1SnmwDgJSDuPY+9aKTjaCi0jRpcabtr1wnvJgx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BIH+uKRDHLNJQiuzFnzLTwc2zyn42+KzniJfgmMC3a4mUR0dN3/ER6mvqHpXp60WO5fkz4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XGP4o032MdTN6c+0FpkLtTV3Nxc/ZyWnllGwukJ3gjPI5/OulqucLs42j/zaPXfi99iNV4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jmmLs6tclyMslTClEk8jtuPXr9K4eL1FQe2R6PJoVLmL5PJ/iL4VeJPh3bn7hfdMONQQcL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4y4EggZ7E46128efHlXZxc2DJjtSRxi8XNq6Oh0MJYcAwdg4PvT7tnLbV0TdIa2vuhbgm5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zwthzG72x0P40GTBDLGpo16bWZdM7xuj0npH7eXi+w1GZcVDuaSCC49CTuV+IxzzXnsvou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uajI9s0dgt/2lvEnUEJsyX4cNTmOGIgChkE9ye1cKfpEFKj2+m1Udu6SMrrDUN71RtRe9T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bAv2KUkDpWzD6ZHHyoWVm1e78ZUZ+36OtcculuQ2HCOB3/APKtkcG1dGObjJFmnQybh8zc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Pv649aZC4qgZYoS5Ic/wsdYcafivxn1hQUApY4PPIz601TkvBhyafFJNSNt4Yay8S/DdBg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UiTaLjJQ40pBByB3TkDGOla8edrtHnc3psckntZzfWP2cGvHTWdwi+GulJVl1KWDOesyHE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7nCCVK+6TjpTHrIY+cnCOTm0CgnfR5Pv1iuGmb1NtN1iOwLlCdUzIivpKVtrScFJB75rpR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qZCZGXEgnAJ5NEXGkz6a+CH2lte6W8FtIW5h6zyIceKllluTBUVbAogZO4A8YrxueSWSR9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umb9P2x9XtNLQ9oexXRaFYUpiUpjcMnoMH+dB8H3FG16DauJFvG+2OtLR+P8JH3HFgZ+Fu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RRx42xE9JmjymfOD7Z+tYviB4/X68RLLJ0+HEMocgy1pUtC0oAJynjB4Nep0ySxpI8Pr01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5x7d/s1pTDPigWnm/iWZFsXGU0Bk5LiTkj0AA/KvKesOLqJ6z0u1Hg+iydJ2diY4xDkohv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+euPWvIShjTaTPTRm6uiAvS95hyWY8O4okRxlS20AJKR2OfrS1Ca4TsYskWrkinut1ulhW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lfddhslS0HHBO3qKFylH8olpxfCI0HxHtduaQ1aLdc5jKjvAcbI2HvwrkVaypfigvbT8mq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L4qHLxv3u9cDsO2KdGal2C4KJGYtsJt2TH2NpkoKflc5yonOQe471NkX0VuJMfyW5q4k+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0ncEqHf2q19AS5L1qVa3G2G4aleWs7C0kkKQAPSiUY9ApSRVX9FrvBSVOSihr92WxwFEdz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qLdpO2RHRciw5GZbJCnPOKvMyPTPFCoK7Dk7Na8lq+2+N8JefIQlH+7ISQ4PcGmNKSqxHK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yi7HbUR8qZDWFeZnjkdqDlcIfGipbt7LtvajuS0pluq3IJwkN9TzUTS67Kv7Ct9o1i1cSs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8kDaUccfWhrI/JX9N+CVqSXCZiLYvJdhlxJSXWlgZx6UNRUfkUotv4jVitemZlrbYs1wby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c55INDjUXdDG5L8ojTplWm5sGNJYkBhzKy3jKST3x7UxuS6KpND1zv12MlSIctbjZ6fDoC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+ClGJWSbTJmNbHpV3Ct/meYjI59FCq9ptFppdElVkuz6FIQ66ScDMheCR9D2q1BronxfZK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n40Kbb1IKGUhxP5HHbGaiU+pMW9r/Ehf3bgW20Lkhr4acerSZCiE/QZqtsQ1d2x5rV0JqC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zEQsj06gUxSVclNWx5/RUO925h+2S296XEu+ehvYpZBzj2qbb/ABLTrsr73eJcORKUuwvS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unnkD+Khla6iMjG+yPaPENN0cfjGxMMojBIcUl8JUM9ACR165FIjJOXyRUsddM50cAqST8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+2laEqZWtXG4446YqA2xfkKUkZTnP41Ek/JOQiw790NnrwEpyKL275LUl9jrcJxSk7N2e5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3RNyrkeNrkBBClITnoVYBFPWlk+mD7kPsjONsRzhU6KAkZwt1IP86KOkm/APvwRXSb9Z2F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/HJbHH4mnLQ5X0gHqMf2U1y8VdGWttfxOrrO0E4xiag4PfACuafD03PLqIt6rEu2jPv/aL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QVezOXO3sK0L0jO/BneuwryZ2R9r7wyaT8t5kPbOobhLyeeop8fQ8zXIv/EcKKOV9tnw9j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A7ShhKQrn3UK0Q9CyeWKfqeKyC79s22SNqbVpK+TVKxtJSE5OfbNNXoqX5SAfqN/jEYe+1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vvCnEnaS4Vq+b3Gymr0jBH8pi/8AEcnWwiu/aO8VJzakwfDMxhtwFPeZwex5Aoo6HRw/LI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KiV47+OLUoR12C1Q1KSNvmxumffNNWl0C/1A+/rH/pIk3xK8eri6hlU+32tt1RQFx2W/vD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Q6LvWz/AIEyNI+MF6YD1w8SERnVjIZbfKVJz6hIGB70t6nQQf4Bft9ZNfkQIHg9qiZJDN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lDcB9chZA5JI3DA96OXqGlirUEDDQ6nzMavngLbWdPXOXN1BqK8z0RHXGfKZUttKkpzlXX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6jiyuopA6jQThjc5SPLB4Jr1R4190FVFAqEDbSXFhI6k4FS6TIlbo+o+n/squ6a8IrFNuM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66zHTvJLYPXGSeT+VfOPVNfLHldM+h+n4IPErRaae8I0T7ayoXqd5hWlpKmG0oU2Pu7jj1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ONqR1449vDRoZv2ZdOSLG/8AtO93dLja8Ilh9Sdmeu5OcEZFBHXTXktwtidL+Bei2oDgvD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1cxafNx0IAPTNBHUykm2y3F/6S70F4L6Nvypv+yeW5GJbIU6o9zt280hP3H2X+Hgl3jRlk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Rh5Lbbb7DjzXmuK3ZCgCfTB/OlznKEmk+A4KMuWDw98N7Pap7brtgjNsFpTK1vnc4snJOE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0ScIrpm807aPgbe9GgWhkuBzY35fyoQB39v+tXH5fFdlfFdsrHlm5atTa7raFstMsh9Eru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SlF7WMqNWmX2mGYzrL6pSFspS75SHN5BdR/CD9OlEpSfbFT64ZB11b0ul9gXNa4jwSvyUu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8ce1ZpcvmQzC74qisXMjw2Ikh1LstlkJbEp1GXB35H0qe4o8VYajb7M1Du9o1hqxcgOy7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bbzoPyge+eabje+W7pBOO03UDXtzZv7FplTIrKHCNsrBUNxJ2pI4Gf8AMVsxOae1mHJjjt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8mJ9oLxBambDJTeZO8oTtST5hOQPfg19h0CrTwv6Pm2uVZ2jmFbjngqEAOOlUQ90/2ZPiD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2lOMsOCC4hDTZWoqBeGcDsMjP1rznrWPfjtnqPRpfJo9kSftK6ftuwMNOPIKgpxbLJVwev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SfB7Lbfkys3x4i3K5TJaGJMyKXR5BSz5TqU4+7g9O9IWjlKbaLTrgiWvx5utpfuaFNrm25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tocgYI71px6SUbTfAGSSkkymn+MOpLi2tE5pE9rOQhxw7UnPACfb1oo6JvgbGUIrgbc8W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NQ2vutNpICx23fT2pn7SNU2SM0ndlW7q3UUuYmR+0ExHVICCuK2ElISSf69aZHRw+y/cTT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lcpOkE3G5PXBfkPL3PqyQSoA/wAhXtvQ8McUJU7PFetZLaijyvXqDywKhBPc0SXkpdn0T8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UqbQl5NtSEqWkFQBWo8ZrwXqXOZs+g+m/HCqNAyjYBnCvqOvPX2rk1xR022x8BL5wsIKhw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X8GD+0Vraz6K8JLvAkKCLlemFRYcVP3lAn5nCOyQM8+tdr0vTzll3vpHH9Q1EceNwfk8B/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qBVpsgKMgKhA0jOatEDwKuiAqyFvpZe67NMHhLpx9T2oKCi2uizlvSLpeWrXCUDle3KBtB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UOTZhjLLNQR7c+yZ4Uy7PY3dWNxcR2ZHkx1Y5WEkbiPY4r5v6xqpqT2vg+w+haKGOFPtnq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raWltqSeQe1eNWa7PYz0UccN1mmYcX57S09e9Zpd2cuUVtaZposgqwSf0oZxT5OLOCXQ5I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CHBBZaUqTu6AU7HFpmqTSjR8pv7RWxybb9pa8y3m9rM+LFfYV/iSGUoP/vSFV9f/AE/O9G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1mUjffZ+d+J8DrOnJWUOvoTzwMLOR/Wk+o4283CG+nZEsCtmskpbbUpa3UtMhSl71kYzxk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96NdlVP1bY4qFhy7w2kkZyXAMU2OmyS8Cnqcce2UErxW0bDWrz7804o4ClNgqP6UxaHK/Ar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y/HzRET7k2TLGDy0zj6dTTV6dkYmXqGNdMp3/tP6aZSUx7bPfSnnAITz61oj6ZLyZ36jEg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xdPurPT989+g46U+PpbYt+ooop32ob08VGHbojCSTgFRVjHQUyPpkfLEv1J+Cse+0rq5/g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Jxn6/jWlem4kJfqWR9FPL8d9cT1KH7XEdJB4abSkUyOixR5oVLX5ZcJla94qawkvfNqO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5afGvAv93m8yKWVf7vKB+Iu8x0k4+d1R6/j7UawwXgU8835IKw8c75TquDncs8n86ZtivA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jJJ453ZJFXSRW+X2OJLaElZQCocBP+vpVgttifJQlO4pzk8gjpVg0H5X31JyCeAMdKl0WG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uiyfrz/OpbKpBrITkBRAPTjrUsvoTtSlshBI6jkVCxaEBKzhYOcdBk96llCPOQEYSSrtgC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KQQkcHuT7VLZBwuDPy547E8VRVDGFpDiuuRg8ZqyUhG/JSOQOcYGM1aYLVBJXlCQNxHf1/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BaRtUSMg0A0bbV8/OAFDJV6/6xUIKC0gZV09zyahAkkY45x696tAvoZUsqRjqR0HrRADYG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hBbpzbXVbcFS08461CFYOlQAMAk4AzUISByVYHTHSoQSoYCsDjHWoQZqEBUISY73ltqTjg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uwfEAkKzhXdOOKi/kEb80YUPXvU/sT/kMOlwoTjeQflSB3qFqmGp11ham1tltaeClQwQaq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wK8mO48E8K8tBOPriqteWWsc30iXH0zeZDjTTNrmOuu8oSlhRK/oMc0Cy4/Mg44MkuEj0b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cdQTJ2g506XEZacflTIgDVvjKOPMwvqpRI4GTgEjpQ+9B9M36fBKL5RT+Pd30zA8TpT1gg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s2tCUM7ynjH1x3pg3JGuTj12lN3KUt9DYYQonASnCcZ44/CoYX2QGwUp8wcqSMbcVAaGnS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Pf6VAdqJFnYbXd4Lb5y0HN7gx0Snk/yqNvbwSMUqR9MfsP6JcsvhTO11PQoXbV0wuhahki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IUfyrw3rWoqW2+D6P6Jpv6bm+zJ+Hvhtp1Pjl4yX6/afhakfXc1JhQ7glKxsWStxxKCOcZ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pSx6aCwvkVP06Lzzlk8nZ9PDwsiJkxEaRsVrW6ryFOQoyQGiQfmUSkYPofWuHH1TUS7Yb0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0v4R6d0L4maa1xonY5pQz2G56GE8RJTbo3nAGAlYAI98+1e89L1n7jHsm+Ueez6N4csclc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pLZSQrKknH3gQePcHNdlyro9fjg549r+jwJ4naee0vru8295vy9shS0D/gUSpP6EU6PKPm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L0RgBUICoQ9Xf2b1wYPjfJszrjiXrjb1/CpQSAXW/mGcdfl3da5PqMN2K/o6ugyOMmmcW8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bx5CkuOt3h9K1jurerJrZpG/ZSM+qSWV0c6rUYj2x/Zm25F+uviLaXHlxkv25hfxDRG9sh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rEU8NM9J6PkcJuj2I54QXL9hPKj6pvspS17HoqpCSFISeiUgfIcdMV88lFccnslmb8GqjW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2Ur/AHQU4xPdLilowRkknhVV3afBTcnyimkaITIYW7a5FvYjt7HIgQ6FrQAcgbldDj+VJ9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FpHt9ysDTc7JXZXXCiWllPmbR2cA+vU1NrgrkypSTdMiM6siwi/a7U6Zs6Sctx5mVNuI9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i0lwTa6t9HMvHCTAuf2ZvEizswpbEpLDjzofSS2lSVhW1K+/TNd30qVZotccnL9QW7HKT+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dCnbz7k19KTdI8A0tzIrx++D2OKi6FNH1E/s70qv8A9la5w0XBy1yYV5dLMppIWUkpSQMH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fxaZ6z0rI9u03Gob3cdOXNdnh6gkP6kfbElxccgIUo8BIB6YANeMfCqPZ6qO2UKaOj6Z8S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VtzxhCgVBx3HqR+dPjkVVJAvE7tdFkqPZ3Ytyk2dgQJDzRe851so+8fmUB7+9KqPhFfKqs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OVKnaga2PuJchvKeP7pBPIx0yRniluMu0xkZu+STC0fOtyZb4vbF5gFlSQnZtdUOcAKz19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VFfbEoiB+4phuXIoQlMhmMyrzFn/hx1PvTFJ90U+eC7uXiDBuNlCXNNvSWW0eUBdCElpRH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kBY9vO4sJGj7NcrPbXkxY8OY3E2tymAWw2jOThPf/qa0umrRnTe4qrPaWLa0m9KkpL60KC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UDwOB1qRXmxqbfBbwbhqS6yXVFcdUdo+dFntq/dH1Sofgeaqm+WVwuGFbdROTr1sfuMdlv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geCrP5mqi35I/jG0Vuv7deFLcmw504wYy0LAGQNg4OUjr35qpKXaCxz/ANxIjXe6ybKiXH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qwFcAZ3AnrV7ZVuiK7ZLheItrelJNwtaI5WpLG9IBWMdQU9sH0ot8YumRxaXAzcfC7S15m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rKith9SFLUeh2jt3oXijIpZZLkycokyoLEWfcJAgyUwnlGQUNvDnG7/rVRhbr6Hpp8s1On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hGOpUba5BQf3TiieVk9yRxTtqT4Ft2uzON2xmPfbnDZsaWXpKihC8bm4xIwSpHTHvVR+Mq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kK42FlyI1qOJFLaSXsLGzzAPlG1R4SQfzptKK/IHdb6L7QUuc+07OMX/AGh/AU4lBIUpIw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AM5Q6bCjaOu10Ym29xsqZ2lyNJU/8AdWTnAA5A56UEYNAuUeEmeJf7TjTcfT7PhwhCXBKW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UvLeTn/KvcekJKLPK+r8q2eFq9GeXHWvu+5PFQgDkA7hiouyeD6E/YWsd71L9m+8wLfalz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tCPKe8pog7icgY29AeteS9ag5SPW+ky2xPS1uM7S9stzsux3BdxawiRK8r5UJ9Sed2PWvJ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vmyQ7JcsDVzmG6Ny7U8kuSnpaNrjPA+VP+LP04pnKiwdyk7TLWxsaPmw2JshiSjCAVOLcA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8fnWZKC5oFznfZz27mJYtSS3I1oMW3TFZYcUM7G0j5kkehJ4+tHGUVwjTH5dkOw6W1DelP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tKo2HFNggqJOM9MDNOptWiOUY8M3TLE0CWFT4s1Np8th5wLCy43ySVE85pahudi3LyX714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UqI5LJX+4JVhRP3tw6AUSjBR2gpZJO0RrHaUTm3U2S9zZCI+QltxH7lSug2r/Gle2qpMCc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tuh23xwtjTEZcWUqysLloWrdl0uO5IPuAD+NfQPSI1go8V6pK5nlm1PiLcYzp6IcSefrXb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uR7lL1lrq7WxDMlbcNiN5b43A73TjI9BjNcb1HFPLBRgd/06ai3uZ7l/vFY7He0RdW2CCy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lZHZQI+U+2T9a82/TM0FucD0/wC6xpVGZEuSdIxbg29aI76o89AWsRknYkgkJVx0PP6Csc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QYslq9yLmOh7TcaS2xDuMqM6oK81sBzBHJ46geprO08CpobCSadvkW2JVtgC+sQ2XBG2uJ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U8deaJRaW+uAL8MmW+6TtQSkTnoAZtTSRINymOJaZjnB4ye4HWtWLSZNRz0jPlzY8SfJwf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NmKt2lLcPEvVrKC2lURH+wtK5zlY+90HT867+n9Mjj+WTk5D1c5vbBHmmfpXxS+1bcLhe9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yU3a4H7mMwACooBIKQcDHc10o5McHtgKeGc4t5DzHrjxQ/acVyy2G1x9PWJK8lhhOXniO7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V04dHAyzpuKMnpXKbw0oEZAV1+hq30Z49n1M+whcFs/Z2TFZlbXTc5MiK2EgFQSRuH/Fnn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z0C+KO9WrWUBD60JZBkSCTmOgjpnJOemMc155VFcI7Dg2rPIn9ozfLffJ3hrFgF3yj8XJW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cfXd+dew9GxpybRwdfKUUlZ5au6rno1uJqGG/8NMWkpbUocLBAByk9eK9dq9Cs+CpHOw+o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1nSnjZYNSWZJvshdgvDTQK2n05aeH+JJ659q+X670aeOTcFZ9I9O/UGPJFLI6ZKn690y3v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lOQI6yvdnpwK5eP0zUS6R1p+saWCvcY26+ONjYS4iBHkynwcNlTflo6nqfQ/0roYfQ8zdz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givhycn8QfFO/wCqGTDuMnybek8Q2DhKsZxk969bo/TsOn+SVs8F6j6zm1acU6RzFzle7I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Z0j7MstyF49aFksBBW1dWFDzDhP3h1PpWTVNLCzdor9yz7Tu326SdQ/ANxWIrZQXluOJ3B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kkpOj28OFZBvl5auVtbh/DQbvaLm2qNKtzgCkrycEKGCMUWHPljK0ySwqUWpI+Y/25Psg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+xea7pS8LUlLauTBe6+UVd0kZ2k+hr3Gk1CzKn2eR1um2Scorg8qAgkcn866dV2chHQNK6/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EbsAIAyBjHP5ZoWkzdi1Dxkm7eMt0ewmPLUhoqwdg2qwOh7Up4Yvlo2r1TKlSZUueJ1ykA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RPP/lRLGkA/UZvyF/2p3RKdocWMcA7u3vUeKL8Af4jmqrID/iHe3DlqY4yemUHBx6ZoPaj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KiAnUl6lupQmfLWpXASlxRz+tT24LtAfus8+NzOu+GXg3d708idqa6LtNqSkOLD8lSFFP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j4gjq6XDkl88kmehrP9o/w++zZNYl6QlyZ11bG0txHNzDiO6FqOcg4HvnFcDJoMmslul0d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lyeRPHXxYe8a/E+96ykQGbfIuTvmKZYHHoCfU4Aya9PpcDwY1ju6PJ55wnJyiqMG0CVY7k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Uz7RfZNtFrvP2ZNExlyozJMJJLT7aFLzuOevPJFeG1qrI6Pd6ObWM6G54Z6aEjEmDapbYG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yK5kptHUjOS8lAjwb0XNluresbLK0HzP3a1tjHqKKE75st5p0z5pf2hWkrLpXx3CbJGejM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ZWCvK05ST2wkV7jQScsKs8R6pBLLu+zzGehrpHEPZv9nWwp/xLtKEvuRi8iQCtvgkJSMf+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wep9Lm/bPpI9pSPF1AiXd5CZTaGU+U/uwQoK7/WvHTxqLtnpoybjUS3mtf7fGkW24RG2Oj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1vlMFX1RElXq4wbm0HJEaRDVwVAgYHrijUmnTD2KuBrUN6atrqnkttuHckbVIA3Z/wkdak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Ihix4olpjhBcBTucWQlAJOM56Va21wW3J8Mi3OS3Y2SNrD+4Dy1Egbh3wapotRbdFNE1fM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h5g7ZB6HnggfShUiOKbokWfWrUjyfiQpqWpX3/AIcoCSTjOe+aZFxu7CeP6ZJl3exzbsUL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htW1RwefaqklIGMZLtk1u0Ot2VUeAgqaLnmBuSR83/CQe1SMVXYMnzZlplkbhMTH7w0WWQ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kcelBSihye5fERG0/pm7rSbdqVXwySE/DuOnk9e5/Wr24vDB3yiCdoCJbXmyJq5b6lb2yp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S3CLdFKdq2V1tu6Y14dhzorzzm4khjKEjA4IIqKouh1blaLaC/a7gjZOscuQGgVoecBc4O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W7XkS5qDSyLymFKsqg8QB53lKTgY4yR61SjCLplJSl5JqrJZ5Ls2VYrqiK8pOVMr+6pQ45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rsjW2yTIlveaL78IukOB9hPAPcg/hVRg4rlluV+Cgfc1nPRJNsvQmqSdrZWQlIOeAoD9aU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KHrBbdcQ7o5J1JEZcSD5wRDkZwMYwfXJ7UUdy7Le2viaaJHsVwhrnoZkNSG1pWY5WpIA7n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MzckJ1rBRtafh7FTZCdqUIVjaeuT+GR+NDOKLjJPlk62w470ZKLfIjtSGh87Y2rUk9TUiq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9m3iDIW/HfWrcOWwkAZHt06UypBbl5JknUkyFJQJdpUI+zJfUkq2nHQ4HFRSkuwdqfTI8m4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8Z5aVf7tZShWcdT+lU5RkBtafZ85Jv2sfE9LQVG8NfggTgKkocI/IgV6TH6RpIO3Ozifvt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054zPI+TTVmiggn94hWcA8/wDiU/8Aw7RLyD+61f8AtKxzx18eZyihs22KevytNj+ZNGtJ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XQmx678edYyFxzqZm2pSDhQbQkEjtwmhnH0/F4Cg9dLi6JmntLeJutpjse4eLTsUoSon4V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B70l6rRwXxgNWl1c+5j8TwTuWoJKYsjxeuU0JUAtLbiyAT1Gd/9KF+paeH+hF/sc/mZPuX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3nxGuD0da9qEpUCpRHuT/SgfrGNK4xQS9Nk+5MS39nDw8WFPqbu8tvHDrriv3nI5BxWb/G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XCvky8ifZ38ODDW8NKXaUwn/xEBxWSD096W/Wst0M/wzAuyysPgFoQy8RPD+4y3FpBT8Ug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pc/VsjXYS0GBGjd+zqtF3jP2vRNqtkVvh1lexalg9DwDWV+qZZL8hkdHij4E3nwyhnVDERO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CTETtbBwCoDGD9ay/4tNOnIf8At8TX4I0M/wCzKo6oegRrvHj28LS7HW+jChg8pGMcZon6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F00aKw+HcHSZmu3K+MCTuLe9pnCXEjoec4OMDNYM2ubtWMjgiukSVaK/bCFrRKuC2AoDDU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1OR+WM9uEekJ1R9nu3qu9tuD0V64xgwlalhwlQOQcY74p61GWIKxwfLRaWPww0vYtSOTY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MUXMY5O1J+6TVPVzfxkEoRXRcvaL0rMcfuaLQPiVuj5ktbVBXoM8EY7e9IepfZdVwaLw8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qsMCMhbe5EoNpDhHcK46cmmQzSaal0LnBX8WJ8Yr3DsnhRq5yDAjgNWqSVvxmhsSny1DJ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EYr7MOsjWGVnxCP3jX2hco+ZS/JgqAgqEHIQKpbKR1LiQPzqP8WFD8j7bahvyrdoS1MTlh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sFQbIbA6ehzivjHqycs8kfUfT41iTG9ITg/Kiu26C06y6kJWp0eUt9J43IB6joa5OLDLqK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1W1brw804+ZLkhSohtzQKz5hPAA6VHF7q8/QSaoiy/Di5Qr2mVLfLzKGPMZjtjb5ClDKie3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vgWsq8FxZNFRLTHeR+21bpjRc8xXGwn5hznrVrB20Vvcn0Ju9ljSI7Djeo0QpbQBD0iSgb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n86TPTydOPgYpUqozM7XUOPMfiW64IiPRFpcL8hQcbdKh91B9u/1qljlN8IK+LouZHjHpu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rCNhQzk+YrpndWtYmlaXIl8/6SpT4t2WQpxclye++60ULUhBS42QOg/HmlezO7fIe5V0Yn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tb9zcuTj6SnMxXytp3ZG3GOcd6OOCd8rgJyi10X1m8V59jkOPotkJxxaTypZUVAdFHI68/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ub3qmN3fxzvE15Di7RAQ6n5h85GPfA9qH2W3ygI/ExbOobqBsVIQlpLynm2EIylCirIz9M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5snSNd6kvbkdmdOSplK/M+RkIVu7YPtWhY9zSYtv4uz5t+OHxB8XNW/FPLkSTcXSt1wkqU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jp4JHzPWv/AOYkzE1qMAKhAA4qEPTn2HFoVetXsLGQ5DaVnGcYWf8AOuH6tzi4PQekups9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wcFI6H0rxVI9ouQ1LCEp2ckkcJ9PX86G+Sgw+jyikkk53bs84o1yuSVYsSGwoLWQBkDPri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NqQQUqOPf6e1BvX0DQ5DltJKnCCopIJSO/Joovmki0uGeXvtxOeZqDS5GMGG4eP/khr2Ho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rIjzLXoUedBUIJ70aIuz6KaRcMbw/wBJRlDAatUckZwMlOf618/9SklmZ7/QOsKLFt1eEq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uTuTOluH5V3i2myz7rdHUNW6E15zqyew7Aep6Ctmlwe/NITlyLHBzZ4C8UPEOb4lavn3mW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SrIZaB+VI/Cvf6XDHDDajwGpzvPNtmSrY4mQFColAoyAqEADjNWiB7quyBg5qWQUy6tl1K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1FB5Ij2N9i77HbvirY5Wtr6+uJbC4qPBbCfmfI++vn+EE4/P0ryvrGu9qPtwfJ7f0LRJy9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g6D0jB0xAaAjREEBRGM5JJNfMdRmlN3Ps+k4YqD3x6HI1gZYmfE8ZKdpxWVV2dOeplKO0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qDke9KbTOe5PyWUdW0gVe5VRkkrJ6AS3+FCuDLdMaRy6c8DpxRwfIb6Pnd/aoaRdjar0bq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Gr5cJQptQUOfUhw8f8NfS/01kTxSh9HiPXoOUYyPG8K63KDbI0VidJZY3KcQ206UjJ68A+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HkISko8MS5erlJbSh66SltdcF0lIND7UPoZ7k/sjqCnEKLi1qB5HOSPXiiUEukA5N9sSWk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+lFRX/A6okNgAAJHbFSgG0hnZkLUMhGPTtRAJ2AJ3JBOQOR16GoRoAKVA8bc9OOPpV3/AA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AcH0z7VNxGkNOghtKhjBzwD71RarwPtpUrISkHP8dUEG78qNikbFDqk9R6GoQbbWpZwEhJ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ONtqPVw5J+6BhI96hKGnHCFngpIFQoUchrGSpO715JqEFElCcnnnGTgk1CDYc2cnKh2qEA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ahAsqTyeFdNvf64qED3r2FRwoZ+6ntUKvmhJQUEj5hnGSBkiouSXQlKg2VBI+Y85JqcktD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49qtJslobK9oUCTtxnmoSxCm1dQpIyOMGomU1YlSQMYxxyM9MVfgpJg84BQBye3T+tDwGL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Yj36Cp2rKv+Bl59KQkJJPYdwBVpNkugkKBOS4lA/OpRV8DXnpVyTlPPXmiADWlSGg55S20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PPNVaJTq6H3VLTaNrgKCVJ2g8FQ5OcelROy3FrsqxVrkWTrHY7hqS6xrZaob1wuElexmNH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rVNpK2EouTpG80/wDZ48Sb/PegxNJXJt9kbnBJjqa2/XcB61jlrMMVe42Q0WafUSh1n4a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oaC4WUubgpClpzkAjrjFNxZ4ZV8WKy6bLhVziZOtBnqgVCj1B9lz7Jdp8aNKq1RfLvMZtr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lL2NgVvC1BQxlQ42muPr9f+0XR2dFoo6lW2dpuf9nBp+1MTpDNxmTYyHAtgyJrTCnGiMjB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wOlcF+vTfg7UPR8d8lVpb7IOhtPXUzdQ2q5JtzSQ43+0n0AvOA/7sIT/ALwHGOMVnfreaa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ybjRPhp4V6qvrM+16OTb7ippRU9b4xQ0w+n5UgNnhPy4JIGN2TxXLzesapunIdj9NxY/8A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XO1tIv8AYbQ7IbSWlXREZDy1qwBuWojO8kHJPrWL/FNQv9Rrjo8LfMBjSljt3hreVT3tPs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kwAna8psfulbeiSBnPrmjXqGeSqUmx60OG+EZfVGs9KQdR2q9L0qu32x+P5su6XF5THkEr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COpNa9K8ue0mwZwx4k+jivjn9sq2nTFz0V4VRZEG2Tn1u3G8SiS5LURtGFE5wABgH0HpXs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zOpzwUqxK2eQZKFSEpdW8466s7nFKO7Jzzk+tdvxZxZZHLsYBDaxhajtycDt/lVWhDYt+W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n2PTmq3IqxmSdzmRu+6Akg5Gen9KIJKywmWoWF5j4tW50t7iEHI+Ycfzqou7GbeEz1x4P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uk9S6aabs1ritw0yoCv3g2gAKUg8H1IFea9Q9HWqe9Pk9T6f61DTpYpHsG3a/05fosUWG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h7nIjpCtygVc9zweK8XkxSxNwqz08pLM/ci7spLUxqa5N3BKLfaZa2mloL0hBS+Vp6D/AI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onJntQeFGnr1ZpkG+R7lp1cxrbJnpwqEps5KipHRJBGRnkcHNdbR5MmBp9CMmP3UlJGEYt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M2HEcMZiUj/xW0fKhf4gA/Wvd4Z7o2dfFBQxu0eUfti6c/Zuu4VxQjDcuMG1LAwCtBIP6F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/UGD28qmvJwGmnkgVCAqENv4Ia9X4ZeK+l9ToC1C3Tm3XEIVtKkZwsZ90k0nNDfBxH4ZuE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8jxK1ndZUNyG3Mui5KUKSfuuEqTz0PFBgW2Kj9DdRy9xyUDitJjPa/8AZhz24eq9elYUf+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zeSK4Hq/OKjuelcZGe9bhYoc5hEyCq5hby0rS+66UhX4duK+duCUqR7aEvtGY1bpaHeLtI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tgNx2FPAA7ehGeCfrQVFXfJqjNEPTumTKlxnl2ty1IZI+IjTQQveMgbBnByc4I4OeKBpuq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bpkV2dNiT/ACmfKCRbXEDZuHU9f5U6KcehW+1yjI3d2BN1HGkNrisXtsFCf3KkpWOvQdcC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0rbtFT4pQ5GovCXWkR2Ijy3rZIH7tWG1KCFfNjrnIzXa0M/6kW10zmatKWOSR8bkpQ2lla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R6tHz9tJsjS0hLrqQnaAfXNM7VC5I+j39l1qQRvCrW9v4eeTd2HEMqGQUqawo+3Q815X12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fLR6Nt9sad1vMnPu2151KQ2G3MZQrnBB/GvCRv3LR61SqHJJvmh5cO7vXJqD8RKU8HAtDo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UySad0XHIlxZQ3DUaXJC7CmM41NUpBdkOyMBKc/Mk+/Yihbj0FtfZsrfY4l8uUWPc7p5MF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C14OOO+BVJO+QG2ui+n6QtN2sRhsSGC4cpaeWkhPPUjH0603aq47Fe5JO6KSFqO+2KW5bI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euQggmTxgBtXZXqDQRc29tDXDct1jzk3SmuYLLjykQJT7iipp1wJcXjI3Ed+lN9qMlyB8o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auUe2uXtiRFkskNomIUWyfRKzwAfTNGoQgtqYcW30jKX7Udjvel34TqjJlRngiSzahjCc8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4YtXZIqdt0aG33F+4phNQVrXaiAlpKMIS6kDGVZ6EHgj1pjxtfgU2v9RbXXSkp9FzknTrb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UPoWB1CuMCooS+ie4qpmAj3DxKZt17acjNx3ZrSEMrflBYYwcFYI77eoqKElwHOUHRd6O1/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8aj2xiDHK2H35CUJmq7FI4H5etVH43Fi5xU1wXFlsmnb/bpU6fOZcccIkoMNSQ60BzhI5I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sqpRVIftGvtMqectcO4uO3JtsqQZjKmyR3ypQwTRuCQtwlRU3LxCs5sE1xyyPNJQsJLBQl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oIRXPASjcuwXO+J1HJalOIetyYacubHS24EY5JUOozR+3bLUVFckN7Vq2ES7rp+XGvCGW/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hz3Oe3eira+C1X0QrFpW1vtrl6uUxKuk7YuQzITtCFAkp2q7ADAx7UKUY9lvJKPEVwXOo7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4NsbW2W0x4je8rHZSMcA4HrRpbnwi4qPlHPmbvraPOjfD32R8IkqLj6vmGUnkLz909eKdG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+3euWq52JyVLlSfiVvyG/iFEhIVt4R2CeO1er9J6aPJ+t0lFI8n16E8mOtjKcAZ75qECWf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K8H0V/s8L9cm/A2+W+2Lc3N3h115Lp2sYLLePm9flrzPq3Z670qK28npKzyp1xiLcanynH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CNnfk9cnvXlNtO2ejtLiiwjzjp+eXdUwY70WasBcSS0lxQ5wjBOAE9OeaCNp8katUidI1l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Yokb4h8MsFKQdzYTwpXYH0odu74tC1ja6G3NPoudqkMWVDUe4NfI8ZgLrIQM8DP5k0PtLo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Ou8VTjV1h25tppglLsTCm8pHfPQEUyLrgGr5RTqc0Rq1bkq0XiNb5zq07oiF4K1pPzBSe4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nOvkh++6IkWy3uahV8HFLLZ82OjDiH0Z4HPTrTFFpWyLLb2matL1xSy3Jj3d23WGQof7Ow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UOmf60auuwm001R88ft7XtV8+0Pc3T8QEtQ47SBKHzYCT09sk17z01VgR8/9S/zTg9guTF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ubKD80WTnYse+CDXSp1wc2PdnoC0eKen7Vco160nDd0NevLQ24vTN1Ux5g4PzJWkpxnqOe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YowmqOv6f+2h4jQGcz5kW/wlKHy3uI284fqW1Iz+Wea9Lp9dCEFGcRGb05vmEjc6a+3C3C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O7KjbIj8VKRnkkq3Vrep0M18omV6LWQXwmbVH28dOS3G48nT91jeY0UqdhzGcNp/iB8wjt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yq6Rni/UsUuOTW2T7R3h+9GjLTNlR9iAGEyUJfbQcYSVBtXPrzRR9N9Lf0OnqfUn0jkHil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PtDBdnQskWc2tyHGQMnAITgHHqc0x+maSUqi+P+DL+71V/1Ym88C/s3eFek4Dbar1btRle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WoHgn5txHt0rBrfTOKxM9DpfU/jtlGju+snbZH8PrpZYUVk25Ud9lceEAtXlqaWkBKE5Oc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zxlwrN8tdjcKs+J+pfCjWWnJTpuGk71BaKiULk291AI+pSO1dlaXNGPMTys8kHN0yps0aV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MJBI3ONkDP40mWKaXRcWrPp79g6QxI+z7AbbWRcGrpN2rWglJSSMn2615H1KEt3R7PQy+K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iQjzJ0d15hvY4wgDJBOSSD65rhJcUdXfJI8GfbPkxJf2o7FY2WwzFg2pADLg+QFalL4z0z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f1HI9ys474v2Rpi2iSXVr8p0I8pfJTk9vYV9O1WBLRqVHz7HqJT1MlZxmXIfucnj94kHCQ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g8juVHq8NyjyTbVp+VJUENNYLpBHy89yOfyrFKSXg1wTlwX1+0hKtEGOuU8P3oI8sY4PXn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aZYqVMwd9jfArUgupXuI6H8T171oVeDkZIpPhlO4gKX8hzntRLkQ+D0T9g/w8b1r9ofTbc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LisAgeVjaCD2KiBXL1s0sTOxoINvcfUHWGj5jsxhyJLemQgSFRkrJwM8/MOcV4pwbdntMM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d401JeRa2cxnBuBS9yNxz3HBFCotGjemqZK13pSL4waDv+hdQtIKJsXYytx1JcRISCUOoz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fpM8sM7ZzNVp96qK4PjTrrQd88N9TztP6it71tukNexxh5JB9lD1BHIIr3eLLHLG48nhsu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cGcIkCpZAxzVWQW0yt9QQ2hTiycBKRkn8Krcl2Ek30jc6A8CNfeJs1MbTel7hcFEkF0MlD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86y5M8It2x8NPknzR6l8H/AOzV12LtFn6i1Fa9MrbcH7iOsSpA9QRjaD14ya52bXYttRfJ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elo/2DPD63S2Jl+m33UeR8zcqV+5cUOOUIAwO9cl6yVs7qxJq2eFft66csulfHEWuxWxi1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HbCEhQKxn3JATz3rv6OW+Fnm/UYqMuDzmOAegxXR6OT/ccjnLzYJ4yORQPplx7Psh9iVTE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gOFEd9tKwnKgQ8tIz+QrxHqCrIz3eiyf0+Dqs+4anYdkBqEh1lBJDqgACgc/64rhSUo9I6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mPTV3guNKe2JZaQnG1Jz69auEpLtAyjw0j52f2o9oiwvF7TEyMtZVJsqUOIWMEKQ6sZx6E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bsKPF+qW8is8Y12F3Rwz11/Z5uu/9semmg4lKHHJDQyOQfLJOPy/SvPepY75PR+l/jR9Qd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uQWHEJQlS1uqKSeeleOktzpnqsclHkzNw0laLbJZiSIrjraRlC2FH5uehx70L2pGj3G/Bf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G2SQ1jc2z5JUE++fT60G7augNzKGZ4Zy3r7OlwLq/wCYpwO/DSxhLYPZPtQKG5jY5qXJjr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tk22zLqxPUUBG7c233GD2FFtaB3KTtCYt1fYtrDepLaFKa4ZUw4o7R0OfTtVt/ZXUuGbG1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4K8pKApor/epPPIPcGpBt8JEaq7LW8ag1IxbVrasEW+ls5KUrDefoDnkUVtdoGMU/JioFx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YJunvJGP3B4kc9SMdfpRR+XgOox8l9YdETbxOdfW875DD4cbS++Rkd0kVShbLllSVG0n6b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UKwSpSspz6H60Sj4ozOVdFI94dsWaIXIcWI35agrPl5xjrVOHNqIUcpM1TpS9XKMDBDJXt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KVLHKXKLWSNclZboTthEp+6Q2PiAUhS23CtQ7AkVaTXLGKW5VEure88zDZVGSpTSznbjBS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ss7guLNjlqUl6OUoGHmm+h9eh5pknckCrj0YeVoTTkRguJvUklYwPNVn5s55wKTSHRnJ8U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37XaZfjr+Zt11RbWjoDj1qpLyRNp0VVqksedNkFLLyXCSFM8HryoClJ8kadGglT49zkRm3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dW0eFpA4H86bJpoGKkjP3LU0W4yUO25RejPt7NoxuBPHIHNJbuPA2Ma7LXT/AMNIt3kX47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qWO2MU/GlPiQuUW+USpWjoz8j9oabmohyF/I6CjKV49vWieNVcC4zfUkE21qhlx0PzfO8p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oKUvcsO4vwWz1/chW/fJLssuJ2pbLRGfbgdabubQGxIdhuWS+suIkQ0sOrT5ZSpBS4OPz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afBwm7fZWYlB9+Rq2c46psJKElIR064xXPjrZJt2aPb3cGTb+yZpOWlqTNl3hx1SFA4k5A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9Sko9k/bJkfT32fdKS3y1iQ+xHO1Zcd2rHzZPPWsP+JSlJpM0ft4UbLR/g1pSFdgGGUvyW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PY9D2pD1k8jasL21FcG4b8LNM6atgQhu2QWFOF/wDfsp2ha8k8n3zS555/ZS56RnZHh/4b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S6pSnVPxWgndnoPl6/8AWkSz3+TGOLoZ1ZD0XcdM202m2wZDiFjylPsYCP8AESojr2q/3E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G7r5bdnjPQY0NS0AoUkkEpAI5HrzTZTk42mMUEuyTJ1NOc0q5G2piPKUAl1lvgZUMjGKiy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7lep0UxmmBKlx1NguPORyU7x3z7+lZp5pBqMfoVZZ9/Mry49pVIjulJEgD5gnoep7c0UJS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UxYTb2G0RJDz3JZl/Monngd6mSVeSQirIMm0Q77bgu4TWIMkAtqZZUAtA/E8/X3pixqS5k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jbbCQ0zYI7bVxeSo+bNltg/JnIH16YpkYRa2JWwZt1dnQU6duVumlyPMiJiNA7GvIw76nO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M6lB/kuTm0mDOgyG5Zu1wcZmyFkxnU70I+bnGPuikRjNvc5f8AAxNGtcujUSJ5RjNNSylJ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57/StORSceCmuCPe2EX6+21aLjDjwWY+2QUvICEunPbP0oMmCeXIq+iQlsTsyMWUm3amXb5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UpO1T6VpX+OcfhVLTy9zbKQbnjStdmP8atZWe2+CviK2NSxEwF2pyPHjMDd5ylDAGRnqeP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5419nN9Rn/QbZ8js5JNfWl1R8wfbBUBBUITLGry73AUEhZTIbO0jIPzDihyP4MuH5H1G1Tr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5qNseiIQtglXk7cDPyZxnjqea+WarCsmeW4+oaSajgimQ0a61IoRFqnBr4QjyEoQElHTof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APeRPoQ7rHUs95Tj90LSlOlQdabShQPrkd/pR/tcTd3yVvaGVahvU1eH75dZgKiPnlqA+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UcjX+khuiW85l24zFo2c7pKiO/ahWJBe6/qhg2xtbaVO5ccbAJLqyetEsaQPutk1lpryEt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AEfjS440rB3Su2xaG2kggNN/MQASnp9B260dFXf+oeEnYklJKVcnJHJqmn4CTX2P/GJUBu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CltSCtEZ6c2Vk7wQkBPQjiqpktDTjwAUdwUpJAyfSomxYhUppIyHcgnkKVnn09qYg49D0O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VwOw96KPYE38WfP/AMeiVeMerSevxy6+l6T/ACIHzbWO88zB1rMQKhAVaIekfsTPlnUGrw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Gc/vAP61xPVP8AJO76X/mHpFyQ4ndkYWOTs714hdHtogLwc3bXcAYBGcgZ/wCtBRBIWoA/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Ei0ICMnhW5WQCSev0qyxwNFP8QxnOe9IADQg/Nglvgcgeh706CdoJdM80/bUkFzVenWifu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n6nFe29KVYmeK9Xd5Eec67iOACoQLAqFrtH0Bs2p7CzpewIfvUJtxu2RklCnhkENjIIryG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t9JqIQxK2Id8UtHQVLKr3EWOpCVbuP6VgXp2Q2fvMa8nHvtE+O9l1FodOnNPrU4uVJS5Ke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HPc4P4V3/TtHLFK5nE9S1kZwUYnmOvQrs8sCmEBVEBUICoQFQgKj6IBPp60L4RaVs+kPgR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0frS42h/UV8vMdUiXHkyFNtx21khGxCeuAAckk81899a9cy6TJtxHtfSdBgyf55600PYLZ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MyIttt7IaabznuSSSeSSST+NeN1PqD1L3Xye9waOOGNQXBMmP7l7kq9s1y5ztHSxxqLQ7C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6VPAOTKoMfZiGKohRyfShQqU1NWifGj7vnNGkZZz+iYlvDRxzxQvhGa7fIwGFA7s0MZcjN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hE94teAl3agsfEXe0KTcYiEpypWz/eJHfJQVcDqQK9b6HqXg1CbfDOL6jg9/BKB8lIjSnG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b1r6y3fJ81cdjcfoRt2ALTgoznbjIqiBHcle4n5VjgDrioQSDhJIIVgjCRUIJQkqTkHCue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qxu4wQOlQoSFbDncDtHAI6A+1QggKKUq2qc3DI7nPHFQGPQrJ2krcKjgYqBCCvcME7iMHG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kHKACU+2OBUIJ3qUdwxuPIyrJ+mKhB0rBcWE7Uo6HPBqBIInBJyMZwPb3/13qymMLWPMxk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FDqgkBKivcVfdx19iKi5IApCEIw7kg/Nn1/wBYqECBaShRUodeSOOKvogUhccEgLySeucY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i087j0wBnNVaISYMCbOlMwYkKTJnPFLTcVhhS3FrJwkJA5JOelTdElSfRYWPQertTzpkK1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sksQYLri2CCRhwBJKTkEc+9DLLjh+ToKOLJLpG10z9lXxc1fDlyIWhrq23FVtc+Na+GVnG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erwQ7kPhpc0v9Izavsy+Ld8mfCRdFXZx/wC75a0BOADjvih/f6ZL8y/2eov8ToGnP7Pzxt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Na1tMLfDk+WlKFYHCARn5ieBnj1IpL9S0yXY79hmZqLV/ZkeLEmCh243KwWlxw5MZyQtxQ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azy9Y066GR9Ny+RxH9m7qqFc0W656vtUWS+2pcbykOLS4RngkgYrLL17BF1RpXpeRrsvbB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v+spEKQ6MGVHZT8MleemT94cdcjHp3pUvX4+IjY+jtr8idZf7PXSUm231EvUt2Fyt0gstq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yk5z2IPekP1509sTVH0WKrczRWP7Bnh7ZtLLuN/iXaQ+2vB3T0hK05ABGwe/NZn67nro0P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/7JnhHaYPkp0cqXGd3OuzJDzjpaAHG1fofxrny9c1Ddt0PXpOGJMtPgP4S2rSzduiWWzuT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ec86pRJCDnk5GAPSkv1nLP8A1GmOgww/0o6MrRWl9Pvx9M3bSFjRZksNyYjTMFLq07lZUA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uKT/ief3K38FT0eKUaSPn59vqHEtfjpPhQGI8WAIUNUWPGZDSWmyg/KUgcHOT+NfQPS8jy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ilDLsieaa7ByVydw+xYh7/4IrS7sdhyQ+z57qENjJyGV4/nXP18mtPLadHQRTzKz6T6cuT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SIpupWzGjpSEONL5BWo9cAZwK+WNy3tNn0JKO34Hnr+0a8LdMaI8F9JzLJLMqSbuGXVl9K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DkElKc/hXs/RJfNxvweX9WnJwSZ87EnINewT8HlF/IdQh9GfsESH4n2erkq2PMruT14dbE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B9ev5V431x+D13pH4s7HdVwNSymWYb8qTKt+1bthkpW2ZYHKkYVx9AOwrxWxyrk9Tua4Ra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zsQ7c/NsUpmR5jUeegoeb2dUtKH3emO/FbYT3fjw0DcocsgHwqs1jvbEVGrJvxEJGwNGSE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PUZNZZQTfyQ3e5Lg07Nt098FOhRyHJKFlfwbznzPgDjOeSD1zU9hPoilK+SbaJbalNxUW8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aN/kKHUHPajhiafCAdW6Z4W+1jrpnxO8U5kJvEfT1iQmE222oIC1pJ3rz0PzZFe29Pxe1j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NxRl/DD7LOofHG2SpWmxFg2xh0tIkXBasuEAfdCUnjnrW/Lr1h4Y/D6Q9TDfJ7TnPir4Ma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pIIb2fO1MQFKZeT0BCsfoa06bVwzxpHE1vpeTTK/H2YD4coXhL7awQeUkEVsr6OJtFMQDI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gcH1z+YqEURyUhEZnykgl5JGFDt9KtMl7T1f8AYHsmh/EbxLfs2ro8O4yJ9hkW9MaagFXm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5e7BHI21y9dllhhuidfRwhNts8+/aI8GZ3gV4q3jTExK3Y7LnmQ5KhgPsK5QofyPuDWrR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zSvBktI+pngjpm0av8A9C3BTdxxKtEcrbt8VoJacSjBUgq5B3AnP8Anz53VYMcpvcer0eT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oy2Wxbi5EzUkjOB5k2bFZSPYBOMfjWaGDTr7NUp5X9f9y9uA0jPsU2BeUxzbXAFurlXNCj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9K1Qjil8UrE1mT3KXP9jySh2DcpFxnWV1qVa1PulhcchQDe88cdRwMV18a28Uej02RTW1s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aLstxIKlNy9m7GOFIVn9Uj866WHo83+osd41L+Tx9Wg+cAqFgqEAOD71RFwdG8Y/EiF4iP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WrYxGnNPu7kLfbGwrSPdISfrmgjGmNlLcjnNMFHrf+zkm3GH4gapVbkJWo29vzCtQGE+YP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B3PSf8xnuFnVF3uV9uKYcpTTsMpWmCtxDzL2Oo2A5A9x0zXz5qW+z3MaL/TE+03y1XSXPR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D48xhe4ZABPy4zkk8cUul7b+wZ2ui+1T4O/wB62oTx1Q8I0dtKgto7XVAZ2LKwewzzSI4+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xMvbr2xpC7N26DMXeWoiwUl9anS6TnkLGRnjnNVcbdMcqycmyRqPTcyPEny47VvuC1Bhcg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5OK1LFF80IlvhaXRSyrIqcm6WqU+p5tbLjQCcpKkqBG457e1atLCUcn8GfJGLxuj4pz4qo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pHPHQkf0r6fB2v8Ag+d5Vtk0V0pG1xR3biQDT0LfR7g/sz763Ht/iDblRX5CymLISY4JWn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56uv6Z6H0l1Oj1rLsk22amTLbsS7n8c2FsSgzhMUJHO4Z6fr714Ta1Oz2KqUKNB4f+IN6u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sMoTuS4hSEjkjcjP3iR24psJOXgS8aRaSoNr1MsJuEeO0804VoX5YStSe4Pf8KDbGXLQUd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OoNvvVnESciWHXAUNpSQI4SdwJx0PbtQ+3FPux6ytrlD37XetT7cW2oAWghXlqeJSjJPGP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G66pt65Ytk+QbGtLhUkIeIS4s/xAdev4VEl9kimh5/SkGHZVKYlsJmYPwcx/9+gkklXT7v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Bzm3z0V1tVqa1WsQZem4+obarHkvOtFxpCsnoOT1zzU2+UrGKnynRLtV6mLlsrOkLdEixW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S88BBTkg+xo4trwCrp1Il6zsciXaHXLTcF2yGt5PxEVbZKWsnOULT0PGaOpR5LhJXUuSSd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sR+XHbZSmRuWptS2+m4KHHIGefWiinJcorZBO4srWNJwrnEdkMy7jBtq1ZBec2EK6pTzzx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VKbfx2lzBkQ7463bJlpYu9sDXlSUXRIUps8jckkcA8U1tdUL5jxZR3bSItUW4M6aW5YmUl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/MkHsnHSh22OUmkaxenTarIzHcki5MSYvyzHUhS/N7YUOAKvlIV7llTbLmm9Wrybjdra/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aFJ9Of5UMHKg7knwhm5X7TlnhOt3bVUNUlz5/IcQ4nLJ/h6VbpKwJSk3TQiy6t09dFmNbr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I7Bjp8raOhKh7DqeRmhTvoiiy10vdNHa1+OanMXaDKjksLXcB+7B55BHv3qlCMn8uyNtFl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xrTV5LF1YT/3et0BTayR0Vj2yB+dbIxrsFZfswwtWvbDcZMzVDFtgWt0tBDTa0uAuJGF5G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UhqnCSpHmb+0uukW/WTw8nxnmleWZcdbSEgbT+7PUdRXofS3xI8p6tyeEK9AjzA62MA1CB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Ih73+wXZXXPB66zoAlyLi9d3YxjbyI62/JbJ3Dpn8e1eZ9V5kev9I5i7PWWhr1f4dsEK9a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OMqQpPl5G3nORnHOa8+8Z6H4ljreG3fbVON/hoeeiN+YPJVtcQPZXccdKztUy1Xgytl0pZ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nWmpUVCGmVOAKjqPyrVx9BVxUe2FyjcaS8J7DHYLse9z7i3LbUjz475W0vOckpHf60Txxk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XhjHbajQ7dc3461oUFJV911GOcp/qPWgWHb0V7kuzC3fRUTTj7dvukZESIw4FtXFlKUqBH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C8ofDLu8lS9q+3Wu5xGGHrjqJyW55KIWzDRRn5lEdMBPf3qljj9lu3zVGltlh00/eW7axa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DruxoKHJUBnB4HFMjCN0Kk5KLZ8zvt33FE/wC01qxDTyZDUUsRUrT0wlpIr3GiW3CkeE1/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Lq0jsgnPpXQ/g5h9Ff7PHw20Dqj7P+t39VWe23SS/dvh906MhxbaEttqTtURkfMo5wa5Gr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FONs79J+yJ4F3KG/eb3o2Pp+3x2wp64PSjCijA5I+YVmwTyzNmVpLg8jeN6vAu3xX7L4LM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Sq8CU45bW0bvmSAs/PkAjpjvmulKSS+RmxSySfxM5o7wP8QdXoCYHlzZOcONrYHw7WTjlw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pxwOrHBOuWdPY+xbrtFqkPWq8acn3NO3zYAjOsr69Cr1/DFJWui38RiwyXZln/AAL8XoiC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VNw7yduQf8FMjrr6mA8X3CyrNl8R7MkJe8Pr1vQso8yPCEgkjn5Rgk/Xmn4/UJ/7xfs4/M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/JkfF2u+WIFW9xUi2SI4R/zEDp9a3x9RypfGRX7fTy4cKNdYfHiciMyly9mQSgLD4nbCrP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Xasxz9L0U3akaaP4ywrmkoudvbuCev8AtTbchI985q36s6qURP8Ag+LuMzS6b8dmtHxCxY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FlNvWEbj1OEqHWuVl1WDO/kjp6fQyxL4yLAfaecFyXIlWODJk+SEuSIr4j7054G1Z5PA78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7N3t5UmedvtK+IkLxF8bNH6liRXIL3w4hSEvqbcK9p+VWUE56kc+grvenY445pI816jjm2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IhQo4cIW8tRUjb8xCQD/nXudfn26RRPCaXA1qXJnK7XYlRYpefCUIJ+V7O5W30FfO5ybkz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7jWtw/DbJBHGB2Oe3pS1jbCln29GQvusrhfnP3zqigH5QD0o4YlF8mWeoc2VceFKuboSMr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pKJmdyNzpzwU1betZN6ftdocu9yKUqUmInzENA9FLVjCR9aXPPCCtmjFp5ZJH0l+xj4BWD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wYk6xnRQp9tAITGYyMpBIG47hyRxxXk9Xq1lltR6jTaaWONne1R7bN2SNPXRhTwBQuMp4/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+jsRSqmSWpqLcwI1zYQ2cA+Y26MEjv161L/wBwW1FRK09prV0xEuNPMG5sK3FSXAVEdOx9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d2Pk5z9p77Imn/tEWxmW7c2rZfYLW1i6gbipH+Bz/EM9PSuxpNVLAqTtHF1OljqXb7PEy/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Yj6l08uO2rAfcdeSMYzyPLOP1rt/4hjRxv8LyXRr9Lf2ZbU9ts3XxEZU+r7zNrtrr2PxVt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Roj6TLuTO0aM/s2vCzRChJ1FKu+qHlp/dR5KhHaUrr91IB/AnvWPL6pLwOx+lRvk6Tob7P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y7b4aQbTGYbKmZrgytC/fdkmudPXZZLlnRhocUOUjpsKxbmHZTEJNv3NbdjSwkqVuyT8vf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NSxKPSIs3RVulzVpjXj4W4LT5qtjpBSfXPrSfbrlMdGSSpouLBaNQW6ClEuci6KG5Ik7z9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p0z5e/2mDjb/2hYj7WClyxxckDGSFug/yr2Wg/yjx/qn5o8oJGQquocUcj/K8nB7jnFA+m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17fsq6NWRlvynh8i8HPnrGa8X6j/AJjPbaH/AC+Dq2sLBe16bK9OyVPykcyWFuFRfbOeEH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zpqav5EOz6gmKs8KPc7HKabbaQlxyYwQUKHv3pSU4qmHNr/SeIf7TTSk7UviFoJyA355dt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Q8zKSo9gQo4z717f0uSWI8n6jieSao8aao0K3pZtCX7i27JUTlpCSNoH/Wu0pfI4s8Lhdn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41aadB/wB3MWElR4JU0oEZ9+lcb1H8Ttel/R9N9VeMFv09cnoN2tpiOBrf5zmFNqTk9xXk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XBXMWedrF1mfAlx4kZTeWlR5BIGenA71mljfgYpRjxI09v1hMt2nkSZD2TGBStDuCp5QJG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mZwUpcEvTviP8AtcuqkxU29TQy409yoJ7H3oYSb6DeHgs1ast10aUuJme0o4WGsZQR6+lO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z+o9Np1Db3pdneXFnpIPkyNoSvnkHIoZQtfEtPY/kV9v07qO0xlzHW4kFLX7wiMAQodx7U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4QiGq6PqWYQMgPJKnWnllAz19OKt7g04rshI1HfrYlER6wPNsqJCXEkueXz1z3qlNrgrbB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DyXmJAhz1JT5iXCdiznOSPWiaa5uilT7HPjruxfSz+2W2zIa80stIwlKuB1/ChUn1uJti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7xJajhO3/d85yecAdMd6tRk/8AUT4RKmZbLpNV5beo5lrdiI2qYU4Sl0D+I8ZGeKCUW+pB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g2B2Q3IelSVpCXEqQSHMehPfiiaqNWXfPVENd4UYsWVKVPDIVs8trJOM9MDrSZPgFXzRIt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6uOwVEEylKSpWMnoare74CUVVyJdr86Ih1+fcGlt7ylJ8ncr86JSBckuiXHsk67wFqdusN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2uITyOM0dblRW6iDL0u1bEoEaXHlqaQE5Y4cI75A4pCio8MZFtotGINsXGCH7e638mNym1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TckWDUfTVvs7MpMZLbKQEJLDeFk+nHU01JKIHyZULRb3pqEmBOacj4KXkJOV9+fU80Nrs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ab+hPmy0xn07wy6k53np+nNXwn2W5cGkm6YVLeQ+iapt5tOeF8fiKLZf+oTvK2DLkRI6m5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qXRtUD/WlfJBpORR3LUsRTz6opSzIYScqXgl3nse9U5JPkYoV2Y+yDVTENcidIaktbUrC0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VeVxwmvy6OhKWN8LsupmoISpkV345UdhLZCoK2yFH6e/T/Rp8qToCNpkO3WOUx5kiBFQY8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ZJ5/CsiwybuPCKc0zYusTEvxo8K1RgspAU6ScIB684rYsUkrghO5K7KHXttk39pm2S47Y+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GRk0ieCc0tyHYsiim0aBqDpy0WyIw4u3MrbbSNry2+oGM80/9vtXSAWSUmzn2vJ2j5d0iJ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itPp2FAyd2MfrSv29yug98jLai1RoyDELrD6ZagraIzS85HHT+tavZd1QO5tlgPGrRMOLA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uNeSVJaVxxzgGnvBVcC+fsntfafsSGvKdtUt4DICWUJyodicnFW8W7wT/kqP/glrelZdi6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LSjjPXjj34oVp3ZTMbq3xpu2r58FyHZoUBUUlfnPJLqle2R0GKOWk3NNkjNR4Is3xRvElz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TvQ0QoYJ560/9tZW5J8kSJ4l6nhvLXAmNRFq53toGc0UMNMY8ifgDvijrqUnynNUSuf/AF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7ZC93/AOaVTl91AVEHUNzeOMFRkqTnPXp1olpolbn9EN34+WcSrtMfT2S6+pQGOnU0xYIL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PFeSCWlbT1Kzkq56nnk/XNB7UV0BuY4iyxkD5WfKRgYG0BJq9kQdzMZ47x2IfgnqbYgJQE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ruek40syaOT6jN/t2jwmnpXvmeBfYdUUCoQt9GMGVq2zsgZK5jKR/7sUuf4MdgVzSPo/cZ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t3TnoOPbmvnef/MZ9HxwpUQTMQhRCTuOeuc/mazjNo43cUFacK5ScD6/SrovaH8Z5RXkoB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thcifjUbd5CAB1yD3qrZKAZ4bQAXcJ6HjOfxqJtlUKau6vKxtSMEHcOmOlRog05M2KWVOJ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BKujbaSdw45JI6UcVYSVBs3NK0qUgoSUnjceDTNvASGHbwwhezeNqgD8vtQ7Q7ECQyCfmw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aV0Df8kR2UlxSk5+YgHakEn8T0o0C2S7dLCXUqby7tIJwcD0x2pkI2xMqaPEPj60W/GDU5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IFfRtEv6MUeA1qSzyOf1rOeCoQA4qER3v7HlzYtusr758liMHbaUgvuBCSQtJ6muX6jFyx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GTk9FzNa6Yh5MrUlsaVg53SUq7n0ry/wCxyf7T1/7vFXaKd3xk0NCaUX9QRnOTvDJ3EkHj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Bb12KL7KWT9o/Q0dhSQ/LlKyRtQ2efQ0xel5H2KfqeJLkpZf2o9MsBIYt094gAnGEkEfU0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rj8Io5X2sZSt6YViSWwclTytpH5GtcPSoLszP1b/bEp5f2rtVHzPhoEBg4wPkUpQ/WtcfT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kVs5T4leIF48QLnFl3hxpbrLIbQGkbQEkk/1/WujgxRxR2o4ObNLNLdIx9aDOCoQKoRcF2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UcBSjgGha+zQpskIi/eW2oqIGMepxQbUXvZU3VSlyhvxkJA4HtRwVCZSbIfWnACyysJyUk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AqEBUICoQFQhfaB0jM15rOy6dtyC5NuctqK0nnAKlAZOOwzk/Ss2aaxwlKRo08HkyqJ91N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Vp+Mc2u3x24iATnaEp2j+VfB/VdT72STl9n1bTaJezx2iVebO2k/FRx+4c5UB/CfWuDjmk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OfZnnGsuBKAT6k10PyO1GXxtlqwlSAlDasJ6GnbfBgbTtskfu0ujcqr2pClucXQ5FmJdcc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LnjcUmyUl8oHNKmhOy+hxtXmDJxUj0C1XAbIKSpK0hSFcFJ7itmmye3JATSkmfIr7WXg0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IsbZYLoozraQMJDa/vNjsNiuMDtivsfp+qjqcK55R4D1HSvDkckuGcLWhbIU2lPOAcdPqR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vBGScA4AODtOAM80QI6FeT8xCemOew7VCCWmyUkZzkdD681CCSdvG5RPQ7ahQlSSXVHoAB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v/KMkbtx5Cu2P/KivdwgL+mJ+IQ6pSicHP3RwcfWhSfkiTfZKiRn5vDEZ6S6Tt2tNlRz2H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ovwWQ01fCQUWG4uHlIUIrmFHPQcdaH3cXW4YsOTwjXaf8As9+JmqJ7kOBom5mSlBd2Psln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y1unj/qHw0mV/wCk6Lpv7AvjRqG4OQ/2DBhFst+a9NnoShreMjOMk++AaS/UdPFdjVocrf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QZbUP7xaScdBTuYTKf3pB6kZaAOBz1rHL1vBHg1L0vI1ZX3T+zh1jZrqhm7arsUe3Opwm5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/KCCaQ/X8C8D4+kz/g2Uj+zo0uliHGa8THmbgtDSlSH4aTFkLIO4NYIVx6ms0v1FijxFBr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7AHh04hYtF5vdwetDaEXZuOpKy4vOVLR8uBwQMDOP1rJP9RNfjE1Q9FilUy2099iHwqluz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sEoX8O66pPxIPZKSkFWPQUr/AB7PJcRDXo+NPk22i/s8eFumryi7t6IiORXGlMvW+4xC8q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8/Q1y83reofDdGyHpeBG3sGg/Dq92927aK0BYUTIawtzyrY0h1pXTCTtyDjJ4NIh6pqMq/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pRI1LodeoY6JdsajWC9JlIdTMRFSlSijhJ3Yyk4pf7zUf6ZOxi0+FfHai0skSU2i/RYjaL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YjCW0PqySHF7eqjnrQ/uMuTicnYz9vDEr2oqtTxJdmusiDNud3vEZyIl92320fvlO55IJI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4bmOjCO21FFDYLhqJy73C4WW2z4pgxjsbvLhaXgclIPOSeMdvepjjPddkqLXMSpR4kay1L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a4zr211hQBWFJUQpODnFU4STe5jVGHiJtPDG06gkX+5SbtqhNwtIVsRCDylOslRykjngUC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4RqdUwn75Mj2m3/DyJ6DubdcVsW02ThSgr0yR9elKyJSdCoVGLbMRA8P1pt9z0zqfV8KRa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S/GXuPIUeOp/Sjg/ltyNJIJTTXxRHjx4mnIb1ju1+GoUSgI8aUw1tkNjGQ5g/fA9c0SlFN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BLjOaTk2mEy6b6mW6Awt1P7tQSCSMDofbvR04qmDF7uSzjXeU5qBUd6cX0ujym4XklCY2R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cSp0rbbHehdPjmIkGSXVMuPqWnc26Bjc2egxgGkwhDkb4LR3w9ZvpdcfvNzvC4YSN7Mjy1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ozRRw7nwZJ5EkfMj7crCov2htRsKeffKERQFSDlaR5CTt9OPbivqHpK26aKPn/qbvOzz+T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/s6dO3y+faLiP2SCZyoEF56QlLqG1IaOEFQKyATlQ4zWHWx34mom/QyUMls+k1/wDDC5O3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xyFNXCZd2WkoOTnKASSeTk46V4h6CVts9rj1nx21/wBjyF/aQaDVZ/DvTt6YnWNyEu6/D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KacUVfdCQn5DnHcjjk13/ScPs5GcT1XL7uNcVR8+EjGfrXp30eW8h1RD6S/YJbsDP2dnlS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7qnE2BhrDagEgBKyQofLjPPf2rz3qMITktx6f0tZNv8ATo7lJm6bW+tf/Zz4pvSVD5X1yI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K4vs6Zvo9Coah/6kPadvUrSzyX4fhXeXl71HzLtq9lShuJySNx/SnLFpYq6J7Wd8ORKuus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nh9Fk9UvXm+OOlI75wx1+hoEtPf4h/tstc5CjV4z3aPl5+N4OwJDR4eS869tT35KUmj/AK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zf/UyGvftVat0rYbhcIuqNBGK0nyxGs1rUpZ3AgYUXOo+lacKc3TgTJpseKO9tv/k81/Ze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316tcFxstqirusiM8slEmSXBtbXnqkblKI78Dpmujnaw47So52jxfuszij20/wDaB0jZE/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kBDbUdhLTYA4AATgDpivA6zVZG3wfTNJ6Sti3yM/qjxO0b4nWC6WK/NxpMW4xzGcU4lJKA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II5BArFg1+XHLdj7NGb0bHPHsTtFTdPsM+C0jTUWO3ZJkeaY4CZsWYsOE4++c5BPfpivUw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vRcGSck48I8P8A2jvs53fwAvLEiLMXcdJ3FZRCnLSNwWBlTTo4AVweRwR+IHp9Jqo6mPfJ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fDteDjEtQK2ns/N0WDXQ5T+R52m+WrJWltS3XQuprRqa0SFRLlAfTIZdST1Sc4OOoPQjuK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oZiyvE014Po79prRNo+2D9mK1eJ2mWB/eG3RTJQ2jle1J/2iOrGTlJClJ+nvXltPk/Y6hw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bg3R7IPhv4BX/UfhVo12H4v6it0Ny1R1x4ENaW0NnZlbYKQDwSQM88c560zPqoRm+EacOK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7IKJUVn9oeJGs56nVDeqRcglAB7H5fr71glq0vxijQk/8AUZzV/wBj7S+kNM3m6SbpqS+p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ui/L2JaUpJI4z06Z5rTh1TlNRUUIz7VjdN9fZ88vD3xj1D4dSlm03NxqOVZ+EeJW0sZ9M8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XJ4/B6hm00/i+DrHiV482fxb8Ip0KYE2+/sOIeDJ/3buFYPln1+YnFAoOLOzqvU1rNPsl2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LBUICoQFQhKQwHLa67gZbcSM98HP+VQhFqEPU/8AZ/Xldp1zqdKA5/tVvQxvaxuBLqcbQe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Z3PSv8xn0BREW7emIjtn+AfQdke6wEp8xZ9XE45968G7uj2cXwOXOHc9OwUxrdbk3Ke1OW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D5gefQVTSaoZFoleW5bTGlWyeXXJLamV2t1/zEsgAkoOONo9KSsSbGJxZXaDvcm5xI6ZcZ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CO64PvDGMgK5x+VNUYx4okpKCtFzL8N4V2tk623K9JTBkuebsS3tcawrd8rn8IyKbsfbAW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xrdOlRNS3KfMgx1BuLPUkKcHIAzgFSeKuEqdC8ilKL4PkNqdtTd0vDKxscblubm8cg7yK+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nmpVNoo5Cc4HoMU8yns/8Asu7d+29b66tYuD1scetSHESGFhKklLnv1HPSuJ6pByxcHY9M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XUtkYegfFJmWlp3CpDSCFcKzx7nqa8O1JRPb/F/JdkS+aw03KuLVrjyJL0xafPYeTnJfP/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myEl+7PsONPOQ5agwQ888AMo7KSkdxUcuAkntaCsWomFatu95a086qJIZCUyHEkJKwOU4Pc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dA7HVWTf21prUVzQidYmkvRNqlyY453Z6KAxnr70xStbXEpJx6Jl8g2K1XGJIYjOvOSUFT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zYJ/pUkknwSLdFBpmc3puRPcesFztqCs/DbGwpK0n+NaTwOaDbJdInxovmbhqq9SGYcexF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khlKt/3VDGegHp1o0sjXRT2xXZaJ06xpyyYlNJiuSVpaDQJcz1yVqHU+9OjxGnHkSpRb7M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vDAciRYEdSXYC3FEtPBY+6vucHPahtml7aJTGr7zJuQjuzbLCbbJblNj5kOkDBBB7ccVW5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nYNP6ujuotupFuSFlJet5RtaBHBWkYyDjuKbHGpdPkrdOD6HEszdNQrjZLww9cbapousSI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4KcdQaJJwTjJFVu+XkwFys2nzbmlv3i5umW2D8JJlqIVzzlYyBn0oVsrh2Mjv+jV6Ov7um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8tKVfMw4S+phntgnkpyDUTa6iBKG7lD160rovU1hjS4ViRZrj5hfjqYZB357KA5Oc/dp9K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K+2K1Vb7EuIzpuXfM70ITJiobZKf4QdxKsDFKatcKxj23bMvGuKdNQ2njIc0nqpvcg28oO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V2wRQpRXfAcHu4OiRdIz/hbmJSoLgLQWlCipK1uLGT8x96ckgW64Ke52y96FYiXJz4uLcp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thIGRtAGeQOajjfQFrol3Kbebra2YtzmpEOQ4k/DLbLqlpHIJUe+cZq9raoX8Y9Hk7+0r0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t3yGwXJTPlsjr9wg5/MV6b0xbbPM+qPceC67p5sW2SM84H86hAlcZGe9Qh9Hv7NgtyPB+8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inPlJS6FBlvlJHH51531P8j1XpcqizuesvD4u6mtuoLDPaNvjP/wC3+VNUlxaACdikdN27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R6KGRU77NXb9QSC7Ks861QH4sxrah1pZ81YJG4Kzx6cCkSqw3VWixt8Sz3Ce5DtJhwprKC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tx9PWhqLFr3L56M6G5ulGo37FZdaRFeWXmSryy4knnp159aGqHKpPkiS9Uahk3CBcJUNaV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VqaJ4PXmolbBko1R0G6SYEuOlV8biPNcEfEI3rHPPPTIptoRt/2FxG05a0FlEGSiK2SNqQ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cAjtVVa4KUpLhmcl6AcadfYkrLlteWpSC0R5rHU8HP/lRYoOyb3R8gvtamMPtFa4bhuqej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HakJOffIr3GmVYkeG1r/AKzs5pYsJluFSiP3ZwM9fatSXBkilzZ7H+zB9qRnwg8IjpzSnh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ffvFydzBQTgIO0c/KEjj1BOeaxThGUvkdbBv21FWauN4d+LX2prkLnrK7z71BBypjcqLaY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5jrwPxpOXLHEqidXHp4tXJnaLV9l7TWiLYyzKel3FOOZUBtKWGDjASWsc+uTnrXEzahs62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OzXSXZZlrjT3w3D2tl+O1tWnnKVED+nSuXKUpse1GPZQRL/qGyMNF1LkK7oLhD7wwZIHTO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goz6Npp6+xlWyKu5NyILmPOkOk4y5n5sp/w05SQpw5dEG4+JNy/bDbVtg+a152+O4tzBdR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+C1iTXJeS/EzUTchyNcrDCfiOxngtTCVKLfyEDdnjHNatPkm5pMx58UVB1I+IN6uEg3ecE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SlRAHzHoK9nBKjw2TJOM3TLXTerL2iUIzVxeQ0sZUFEkAAdcUMoJ9jMeqyRfZ7y+yz9niy+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1Re7Xffin4i348oIbRsI25QofMMEdK4eeccM6PV6bNKcDpB+wIqWAzA8V7itwHd+/jIcSl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tVC+EanKdHAfHz7NWtfC63RLtdHYd0Ygz0j4uNC8pZTnhZI65x/512dHqkpJ2YM+L3Y/I8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15JXcIrsNbSU+TGfaKC2gjIOCM8jBz713s2r/cKrPMTxRxSpLkzKYGqtVx3ZEG1zn4SQpS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ZUSQMfWua5RT5ZVZZdIooOnrrdWXXYduly2mjha2GFLCT7kDiruK8gbMnlGo0d4R3rVDwS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/ciWxnHYYJP5Umephj4bNGLR5MqtGzH2W9QuH/AGbUNhlHG5IbmkKP4FIxWd63HRsh6XkZ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V2tDVv1ZqK23BxKfiH7alKkLPUpCsHIB4rgajWucnxwd/SenSx9s6Ta/FvUcEtSbneY99W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XS1n7hWnFcvdF+Dtew62nWdK+M+nnS2p2wwVTkq3mVbZwQ5njj5yD+FMhLGvAueCTfZt7r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GkWS9MoylRlsMsuKBHXBCyf0p7eJqmIjhnF2nZT6YheGdn1Cqe1qS7QlvsGM41LirAySCD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ixSfEi5yz+ImtYtFgdeebtmr7ZKjPthIYVJKXSrseab7MfDELLkgvnAt7Voy4MSW1Rp8d1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KB696ixV5I88Zdo08C7XGA67bUWKaopRhqSEI8snsArORVbJeAPj3uKG9Xe7fGRy5bpLrz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Xqk9DQ+1k+jRCcPsyutP7xTPhp/lut+TubU20soyOoWR6ClSxTGRnBun0P2mzW1ptEmVq2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LpDSuMnCelAo1w2W5SfUeC3uRtcpceS+t1tK0FPnNAEhPXJI9aqNJd2Dua7JJirs82HIt0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IxUFtDOO3apjUm+AW4vwfMn+0uWv8A7cbc280lt9u0tpUUjhQ810gj869l6f8A5Z4/1P8A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hxhbSihYIUQc5B9Kp9Fpcn1p+xE8yv7NdgiyprMUpDoaStXJBeUTXkddzkdnudBH+mdd0z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eWmAAUpTnIVjuOfXFciMbdM68oRcb8mj/7Q37k69FZLTyBlJTJT6dT6VohjeRmRxUTxf8A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hH0RZ2o9yvWUhxUROQM/dGc8epr0WDHsicvO0+PJ4y8Y7dAsC41udkIm6kyXLg605vQzkc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x2+zzmpe10+WdF+xHcTbvE2xOtpQpxFyb2hZ4JKSBXL9RXwOl6V2z6PeIUp3Uk2bDuulWH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+FIyR8p74rzCaR6+Fxjwxu06hs1ihMWyG38Ap0pWh1Q4SroMEe3as8uXwFtvns09ks06Tb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HV5aaTgpxn1PQ0Kj9kt9UaBqxyozHnu274hJABShQKsexpyxv6B9xJ0UDkO1wrs7MhxLh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XjuR0NJe2+uS1KTFSr1dk3EqYjxpCnGsENkJUgkcKI/OpX0ElB9ouLJrCa8yqJIlNtraj7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PBoXuQDhHwWtk1vBujk6KmVEdDKUpQ7uAU4TnOBVRlfDEyxtcjsyDKddALSkR0YWlQUQT7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opp19tV5ZlNTf3LyRtG9J3NnpS3TVSNEFzwZ6Uxby06w3JX5UdsOKeWg7x/yn0pFJdDNrZ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+Vxy4RnG0lpwdc4wU0+LaQiai+yxiIs0uTIkLIalvp2LbdxnI7YNMW3yI+SfA43A8opDLj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vJqnt8DU35M3Nt0+M24qOpl2M3/ukqGFpVngYH86U+A00Mao0x8RYESn/nlsJTnZ0+YgHI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7dMix7A3b0NvLmsFRICWPMOD+H61WOHHNBSil0TblZVLLT091tqKkqG1rrjqOf9daPb9lX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D596hNym5C9vmDcQg7vVNDUFzRUXKXCZpzD/AG9DQG5ymlM8K8pWAR6HNM27lwVai/kRYO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EdcHB2ubfnSc/lmh9tsnuRfgi3Fy7W+5Mw48lsJWnK1KIylOcZHvVbXHyWnGRNj3qDdpSm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F0JKU4xzzUTi/wAitskviV9ulW+6XpT0KY6YuFNOqcJy5nuD+VCnvla6L+aXKI0vwvRHkJ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pUk4dQrtz35qe3KPbKhnXVDtxjtJbdS3YDMfjKHlu+WD1HUjvROSqtpe93yzzTI8Zbwsts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Ut+YpWB16dK4nsNdGrfEjSvEzUbzfLkdB2EAuIBwfbNPjh3Pkp5a4KherNRrWHDfJLKkHO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2V2X7iFK1pqxZIVqa5jf1CX/yxR+wyt6IC48yU+H5lwlynNwyp+QpRPbrnpUWFLsm7ikR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M8xSwngrcKvXPWj2Rfgq2h79gRGQQlOFYwMgE570+GOKFbmGxAYYYxtQAPmIPX2pmyP0Tc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UMD+HHf2qNJlWxC2wpttRCUk4KTx0pUYrkligt1QS0DlGcZKeRk/0o1DyXbEvktAFZKQo4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fwJfY15ygg7lFRH3sH16fgKuPBabG0SUA7FOFAwCAcc89KsLcxEpagrc2eE/Nt4z1657D2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gIBCeSsKP8h/UUIO5/YZuLayvIOMjJ6EnOBxVxJuYf7V4S0eQkcjbhQOf86OmSxbUx5QAU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O0Lgwf2iJyWfBXUDRUFF5bCfcYcBGffiu36TH+scb1N1gZ4cHAr2/g8J5DqEBUIajwqYTI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M9r9FcUrJxjkaNMv6qZ7wmOebcXtq1NNqO4pPIPrj8a+fZlc2fS10mR3QpQVyU/KSMUjaX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VqwMZGcZ6+1VTB3L7JK3g0tW9SlLwVAY+9g+tCWpoLYo5w2VgHBHc981EmyOaHI8aVM5j25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ROR0Par2yA9xeS7geG+q7u1/sOmrk9gYz5BGfY5FWsc34FvNBeS+a+zp4kyWlqXYW4KFgf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KJGPpVrTTfgU9XjXkjH7PF0ihbt51voqweXypEm7hW0epSAPyzT4aTK+kIlr4rogteHHhg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HKe0VxpSge4JU6f0FbFoc1dGOXqcukiukxPs5afkBq5eP065P52luzwQtKh6ApbV+eai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SyfRS6h8W/so6fuBZRcPEK/hCAhfwoQgNKGQQd+zk/Snx9MzS/KkZXr532ZG9fa08B7E4E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AB33W5tMDPIxhIVx0/M+lNXo7f5SLXqM42YqZ9tS2p3i0+F1qZQF7m1zZzr6h9egPFbIek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87+K+s3Nf67ud9dtsa0uSlJKokQktoISBwT64rv4YLFFRXg4ebJ7s3JmSoxAKhAVCEi38y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qaT7GRk1yizDDTalZbJUggbux/CgoemxxJSpXKQk9SEjGPT+lC+CrYpOAQGwEkEnI/lVXR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IDmRhXU+4qWy9zCSFkqClAlXzkfxHHSpbBfI0lS3goKwrPBHejXKJ0iruKsvpH+FAFEhBF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hC3KPKYBypPAxnHBoXyXFfIn/ALOmw2HX34siPH4HmONKCCSPUil2vDNGySi5NGeku+a+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cmcS2pIVlQOc/wANMKHVS3CjbvUR6E9KhCPUICoQFQgKhAVTVoo9bf2Z3h21q7x+N7lNeZF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kB5XyN/kST+Fef9c1Hs6Z0z0HpWLflTPqVLjJlNOhwApXXwXUS92TbPp+OW3oLT83Y4u2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XLlcZFarHaWbGQ3oQiynmFnG09a7WlyKSNePL7mNSQllxpp0JKt2Tya6C7sKSk0Rpi/9rJ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/Ev6dPsEKUGZCgkYSetAviTJj3RRdJWlxANU1ZzacRxrhJxQrgCXI6hzcknvVq7sBx8HBv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wnkmCwHdSWTdMt5xyvA/eNf+0kfmBXsPStc9NkW58eTn63S+9j2o8C237F/jDq23RZ1u0o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uTGUkj05VnPXg817yPqOna3bjxWX0/LF7aJFn+wj4pP3S0sagjsaYgTlqSZsl0PeQU5wFI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WdJj7kDD0vNM19v/ALODU8iRIRN1tZoqEObGnkMuOeb6cHBGfSsv+PYPod/hGU1unP7LuZ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hsOxI7qUzQxBUhxIIyduVEHI70p+v464Qf+EzXbNZdv7OTw500pS5F+1FeWUL2uoiFvexn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BL9RNdI1w9Hi1yxUX7GHgrp1iDMuls1ldBPkGJHhmUhJK8kAFIAV2Jz0pS/UGSXCQ5+iwT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C1sjJctumYhdbTk/tF5biDkDhWTSMvq+d8xkMhoMMFyjIyvB3Sl7YWu36K0jZo0N4hL7MR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4zgjBx781nh6pqJNtyZ0Vo9OuNp02FJ09ptq3SodptCZ90lJdeat0dIy6lPzukgewyf50M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Ljo8Tf4kO1SkQNSXeyXmHNQphPxMC9ONJcjJQ50UlY6gK9Rxg9O+eebJFXKXZojixtcLot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XeQ++6426h9OUhWc5CcHoeP19a5+RZO3IZH264NNY7TIscV+C9NQ9KU+VeatWcJPAGOtI9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oyc2w3Wx6qjJsEt2+hALcuJMlZZZbJHPTOcZxj2qU07TsNSTjTRKTpy7ovJZtrke4WQJUl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GWsHhXHQnpTVBylwS40C3XfT+t7te7C1DW3abTJQEOfDqSCrnLaT6JV/rijqDbjX/IC3Ri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CkVOzbRcEWxa5JHwbuGkTUgkBzPqMgn15rJKLxJyH8TLG/a5k6ebiX66yZZfQpIW3Bd3xd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nqTgk2wdifxJMbx3TeEKmRtPR3yCFOPh/wAvbzgBXHX+lNjJyV1ZX7dw8jOivGHU951KiK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8tCZDaCVEgdVdOD606O5NJCpQiuzcX+/mE2tTtvkurWfLDcVAe8zPIOM9MjtWebmr4Kik3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hSdQyn7QLdJuC0OibMWnymAk/dCSc4I9KPHvT3UMyRxyXLNKlVhfvzOpJ4ahXtpstOvx3j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1+nWnJpPe+xKTS2x6KvT14n6a1BKVfn4M3T850mPvdKnEp4J256p9qUpOD55TC271S7RD1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YGdKwVW5Lo8l5k+StR6ZSkDJUexopylTUo9lRg6tMno0xadK2J92DAXKCyl2c/Kc3SIwAG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1UoRgrQVt8MhuXeJHtMzULKZLrqWFNqUhRCvJBJIT6DI4ofi42kSq4Idgkw1NW6RLsKG7P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XStWTVxcW02uBjW1UwptonI1dNlRFxprcCOlVvcbYDamfMKhsUO4AA9KKcdzbiSFJcnRbF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axKaWXkvDgbhnnHYU+OOTW6QltLiJE1q1Gv8RPwUpyO+ltTyn4eClwjISCByeaXKKadBRl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pkB6dZN0Zl51kveW4j92/wAgqVk8gjPese2nwx6ZeWnVcqFFlpt/wJgJIZSI6dyw5nG3g/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pNHzU+2/Pk3H7RWq3pQ2vb46SnbjbhhFfT/TY7cCR8/wDU/wDPZwPtXWRyTvP2L4r8zxVk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TbXnHLXEeDfmbcEFRJGQD0Gc5IrFqkvbZ1/TV/WpntO0M6rMsNwPAmz25DxUptd2fQHcpS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2x2zXlnKMV8pf+T2sZ0uEcV+3nI1sPDfSzGoNO2ixWtyf56UWtwuEPeWsBDh2gZCdx4J+t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Z5/1eTlBWeHR0r0PNHkvIdQs94/Y18PtS3zwMekQ9fStJWmdc3m0/DOBIbdSlOVKSRyFDA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WOVs9d6S2sTpcnbrT9lh7ULLJb8S9WXJCHfJlKjPpbbbO3JIBHAOeOtcFaqPiJ2vcmuyRc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856/6n1GpDLivgnLpszhJxkgDnpgeuKr959IKE5t02Z+y/Zw0LMjWR246TvVxmXBhTqoT1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7z2UAD9Tx60xavbyh03zRv2fBHw7a0yzcLV4XQbkYqSh2KtlJeQRnG7d98e9KlrMlXYKSv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XcrdY9OxvD2Nol6ZILqHG2ENpkICTglQ+9jrg10NHmcpXJiNRjeSO2DMhpbTlu8OYik2xM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MrEcOq6kEkEnGc+las2p3txkzTodP+3Vrs0Ol/EOwabmuP3WzahcS8gKcW3PS6lHPTaU/q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mdqOpyRfZsr9dfD/AMQrQqFb5Me3TFthTbl0SWVJ5/xp4JHbIOa5UME8c7SNmPWzqmx22f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Y2q7AqbFjfu49wiqDyVNg4GV5weBW5enzzK8cufoTPW4cct2W6/g02jPG/QH2lp6bJf40M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SQUqc6BXXsCarDpdXpcqbfBqyavQarC9vL/k+emq7ZFs+qrxao0lLjMSY6y0+OQ4hKiByP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j47q4bNRJY+ilnKAaYbTwASSr+dMvijEnyz3F/Zz+LSLHctReHc6QmTbLzFVcITYVnY8kb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4/4a896tgc8e+PZ6b0nMlPbZ6pgNWHTtmhwIsO5W2Bb94baZZK9pUVfdIzxya8lNuSqR6r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uk7I6uxRblfJc4qJ/aKlAj/Cdp7Z7DmhSpcCeJOmaPUN1kaj+z3qEX+OLTPk2SXHfYVjJU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p6RuM4tnP1CuMor6PiAsBLihnPPBNfRovi2fPn+TQphpx9xDTSFOrUcJQkEkn2FDJrtgRj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8B9bElhyO8jhTbqSlSfqDUi0wpRlDiSGagAKhAVCFtZHm3Y06C6oI89G5tR4AWnkA/XpUI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CUex/wCzQeYia415Lkxy80zZB8yMbmiXRhYz3GM8VyfUV/RdnW9Nv3aR7g0He9Yxo8lVyn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bg2sMrYSngtrPUn868K9zVnuNqXDZp5OuJl5hsSLTGtktsEh5chB2tKT1SF+oH50NuS4J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lu1IuS5DCmi4FF+J8u0q6n3GTVRpBttLg1zOktNTLqJUq/rccICY8TzEgNcnoAKbtg1bY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JeZpgQ9QMGOF/PGl7gpwdAkZ7fSqjHc6TCUmvk0VtutsG36iVEdgSDMZeCFKfG5lPX7nqD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bexys+Wn2pLSxY/tBeI8GK0luO3clrQEjAGcKwPzr6Bp3/Siz59q182chWApvJzxWxnOs9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3S1EmOQyuA8pZQvbuSkpOPf6VzddG8R2vSucx9LIusJEW0qfkyIceA7IUyVKJS64SrbkJ7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e0gn3XY3pvUGnrmlxyYmHHfhPKAUGwhYAztUOOc80mkN2yLew6o0pqdpmMuU5BuGPkQUkK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jskqENSTsjosrlstBaly3rssvrESUwrYGiR8oPqar20glKzFT7rJvNxgT1MyIOzhU5LGxK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UppuVj41VWaFWtbvA1Hp8SFQ1+Y5tcQ22pRDeDySeMA4NMt2BsTi6NLdNYzZZmsMJDpS4C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zz1FG3J9GeMK5ZEj2bVaFypkaUpp11pvyYaXAUbxnhffOKYoSS7C3RTpomQIt9nW+O3OCJ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KQCc9MfwgVHZLiujPaotlxjXOVKfgx3ILTQ+FThSvL2g7iEjgjNDTGqSaMyNTWm0adkXiR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1JjhpO8nA69AKZFUTbLwbyy3CwXoxDGt6WZclKnFNpcAda3Dqo9Qnj9KbFJ2ImpJ9lbH0J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2bhZZStykrcWS1zkAK6qoYxatsu74XZDan6Q1q8I1paEa2MLMV3zGS2FKxtTtPTn1zTFGD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LWa4aMjvwkCbd5ra1NtL+H3htGfkGSRxQRi48MpyjLtmjN41jbkMvTrJC8hXyvOLWkLQfo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gfi+mLT4iLjtvQ3LhChNhzasLWVL57JH0oPc+gXivlFJKeiawiQLxMjt+dFlraiPEKWQoE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2Ni3FUXcHST+pbGXrtcWXnSsq8lpG3GOBjuCRzmmqKFuZkjZLzp2I/BhyrlcvgiVMxn5Sf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Kva0NxuMuyd4YeJjUowbHeVOxZkVta31SvlW7nJ3IJ6pT0/EUyEvDF5cf+080/2pkpuboH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yUoUkYChsSc/pXovTnbkeZ9UjtVnzkz0rtnmkLR/rFQsUoZCspwetWij6I/wBnM+EeBesV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lRRuAKmkAfyNec9TTPT+mLwenLbpaOiwTmnUkvT3A8qZtLiArHKx6GuJFccs9E5cqi0tq4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FbUr+PYSEKR7lJ9qHgO20y8Xo3QOpprl6QymLMbCkruEVzynEnHVeOe2Rmi9tS6FJ5UZm4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tfe1FFUhW5zzfMQ4emVDtjjmq9qhqdOmVsPWcK2XBAm6fcDim9qHWmsoBP8ACMnr70MVS5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4gWa5PqZkIVaVsyUb0SE70qQDn5SAeSMcUVfwT2+OzXKiNXhcidDbXLUrOwMubUpHY4NSv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1NuzYly2lNlewArIcSk5yB+FFig7tsqckk6PjJ9o0bPHvxCa3FYZvsxkKPUhDy0j+Ve0wcY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MTa3EtF0kAkgDkZ7/9K0wZlZ9KfsSfZ903e/s+2u7apALl5nOOxFKdwEBKihPy9OdpPPrX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qdEqgmehpviPc9CTbbpp9MUvOSPhYyij90tvBKSVDocYH41wsmRuzuRxRyLd0bxd0K4LzN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L5OclXrkVkv7ApJ8SBa3WLGz5jC/37oClJWcpA5wSe/wCNXFhy5i7KkR7HqSW8xdYEZ91p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jk8JV/CTgdKKKt8gwbj0UDOkoL8B6JMmifNeQtTLbSs7Eg5Cc9yOPyotseR26XZnLdHnxr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aAuS6g7mEhWdqfX/rS1GmObTRqZuvIci7sRUQZsWRLS5ueQjLTgCSCSfw/WtmFu0zBmx1B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6hugT934lzH03mvXR6R4PL+bGbS4UTUkZ5BTx3yMVb6ATdn1I+whZmH/ALOtkuyfPkS0XG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qyTg9O1eb16/qHstC7gkz01py+zFJkQ4640VTTCSGlpwpTmTn6jp+dcTl8nSklEz3jFpW4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3C4C0ybglLjc0tFwR3EKCk/L3Bx+taMU3CXItwvlHmC+/ZO1t433pqZq3Vdkak2yImMzIj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e4qPI7k4710YalJNRMeXTJ8s67ZvBbS2lIFos9zbuU7Y2E+SXCxBVt+9+6TgHdjGDnJrNL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pKkdns3h/AhWRp7S1nt1khvgOSIsWOlrzQMjnA5PXrS3kyA+3Bva+zMXXQWntUXxMS/6aj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hKlbvrjrQqcm+RqhGCqJTPfZZ8Pr+0lStHwoyuW1rbJQscdcporsYnt8mXuX2TPCK0oSuZd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U2hq4rwFewKTxQ7oLtjVPI+kQ5P2LYtwfDumPEu4HfgpZmFLyQMdwME1ThGuCLPNO2YS8f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iN+yr1FS+rypLjAC1JGeSMcUCxoYtSn2ypf8EPENl1KDp+1rkEEpcZdUyoK6+1E4DY5ovy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N69J6haZb5Crfcsk46nBJz9KXsC936ID+rtTWRQQ7N1dbn0kEJfjpfP05T0odrK3xfYH/F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Ce3EndPtK0Lz6EpKf5VPki0scidZPG+/wNwgTorSwcBUeY9H2nsAkk1anJBexjl4Njp/7S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n3OMvja1dmVKSeeiVoP60XvtdsRLTQ8ROi2L7XLcUoXe7TqNtleAsm2tP7Se2UK5HvirWa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0ML7QvhJd5KhOm2+I5/Ci42p2OpPpk4xVpxk2JliyxdI1Vg154Y3OVi26q0ySoZ8hm5JbJ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KpAXlj4LpvQ9nu81uZCW6640sLSuHNbcSrHTgHGKpYV2hbzSXaPnd/a02YwfEvRkksuNl+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O1w9x16+vFel0HEKPNeoy3Ozwgk8H1rpnIFI+8MYOPWqfRa7Pqz9jSCmZ9m21JRF3KcS7i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ZB/CvKa2PzZ7rQv+laPROmtKuX1+JCVH+OOeqco8sD+IqrLg08spoz6iOOFt8nnj7XXiY1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TP2jqBXySFRVbvJKugURznHY/+fchp1hVsy48r1EXJHmjxN0rdfs6eEbd8U425rLUclUeR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JCCe/bNOwyjknSMGqbw4b8njx59b7y3HFqcWslSlKOST6mukuDy7ds7l9kV5LHibY1qOAL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QSn9TXM16uB3fS38mfVG9aUl/tVh6SLgyoObFBlY8sI78/rXk2mj1+OaRa2XTNvsyJKZr3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lSFA+g7Gl99kcm2WKtNuw2HUN2G3u29adyfhnNqs/Q8frQNcOkUml5KK132+iI7ao89FqV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3knA3EkGhi59Ghxgkm+SZIvtxt0dqNILlylNDeVh5KVqBOSMd8VSvyDtTfBSXG/aPu6mwY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xcAlKkq9D7VTcS3CS8m2gWEwWUEOJlMO5IRPZC3T6jcKtQk/7CW2jNp0WJcyY9Y2ozTodC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nj2odkfD5GObUaZtGdTXthlDMuMlD235WyMpXjqQrpQtzjwLjjhdlbcdT2FqGp26ORYi18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k41yxqUr4JVuvunbvFfdZdZltst4cQ2kZx6H/XepFx+yPfHgr0XqVv8AhbKuKY28lW9BSW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L2/LG1wrheZCVuxIiN/wB4KWpLgIOCUkUumS0iTYVrskuTaXFyXmyvLPnZJSCM4C+9ElXY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x7ExLCmCVsBPmlQ5Geh9+tFuQKhYuPc33m33GIWxakblblZ3jHGKq/oKmipuVqm3dmO4/C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ZwVDjgq7VThu5LUox8ipN9jTWXIsuWxby2EheUEpV9FdKurQSS8ch2iczdVyY77iZ0MJ2t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J5IqotdFNbehdws7szMRNwLDSm0pWloEFSs+v0qNBJpC0KPxMaFAfckMsN5eQ8s7UAcZJ7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Il2mE/BfuTu1yQlskeWskYA44qJeS7I0ly/JssF20RUPSXBtcS8kbCnB5Pv0q9smrRcXG+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y05cLagtrThSYwTvaV3OPQ+1U5qCpkcHN9lhGuibl5MuPfnI7bqA6mOsZO33H5UUeVbYpx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TNmqdHkCH93eD8y+MdPrV2/sB/VHg5uUkyEpSAEAbiSdxBxwKVtHxVByJAQFbeFeWeemD6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G/iY6FAEJ3HBURkgZp3JfAkTklewKRyOBj+f5ULbRAJnJC0Jw3hecHBwSKFtstOg35zmfn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cUNF7kMtzFlQ8wKUsJyCFcH04psWBFjrUxW50Hb0+ZG3JPpzTSNjQkrdRtUdi1YOd3PpkU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S1KGQnsgL6n2pa8hUxCXnHW0JCjwMKxxz2+tMT4oCmGFFre4PMUO4UCQaU+GDQaZLpSpCQ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JFojrcOASPN3H5gkfMSO/0o9rJ4HGnN+ClpW3ACcJ5GOxqUBuCUqUtYDrY8oHPuBVbGyrC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pUQFJI5PXp6U2EGuymxCWXR91KQo8be6vrR7H9Apk5pWxk/KlDm3oV859OaJY5PwHuRy/w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k74QfvymknKhk4JPTPT3ru+l45RyW0cL1KaljcUeO0nivV+Dx3lh1CAqENJ4a36HpbXNnu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AcdQwBvIGeme9BJbouI7FLZJSPQ8n7Uun0SSqNZrk6gD5SpaEEj+dcOXpm522enfqf0iK7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+lpCiQAA9JAB/IVF6ZHyLfqbrohP8A2uboVExdKW9ClHCfOdUvB/DFEvTMYv8AxSf0Vi/t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ZIp5AV8OpZ/VRpq9NwrwIfqOVtkV37V3iblQTdojORlIahIH5cUz/D8H0LevyvyQH/tN+L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BYABjlLRHPqkCmx0eCPURT1maXDZnrr4t6/wBShSLpre+Skk5w5PdKT+GacsONdIW8035K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RepzhV6yXD+eTRKEV4Ac5PyV3lF1ZU4pTm7gLWSeP86ZUV4F8/YbLflIOFAFXBOKor5V2O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g/Nnn65qIlv7AVNttjy0bMq3YPOPr69P1qk7BQW1vYTs+QqzlJyRntRLgNOkLQNm5WEpK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clROWFynMDAGPxpq46Ft2MVQAKhAVCEi3u+TJBCcnGOuPxqBIs/NKwAoDjnjjjPX9aVuNF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Hze9C3ZQov5KeMJJOTUSsoNa0p5AyMdMVe1l0NoWlK1FO7dj6VNpQEPbFlRAc44PQiiXHB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CjnI7Zo0II9WQFQgB1qEXJ7K/s/Ps+W7xL1vL1jqmEmdpPTxCUR3kZbmSVD5EkHgpSPmPv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Fps7Gg0jyvc+joX2qfHLUGjmdbWCRaYK7RuNuhRlx0ENIWj5FEY7JyU46EVg0eT3J9nqdd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zzkV6GPB8/BTFyUCoQFQgKhAVCAqEBUIfSX+yb02prSfiHfFbdkmVEhNnHPyJcWr8PnTXz/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7H0OPDke5HgBlKRwK+Pt8nuYfZQ39SoTbU9HCmFDeR/hzzWPK9r3eDo6ZKbeN+RvWE/wAt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CUtqV2Cu350WCbxu/DJ6fBKU9PLtdFNGv7LgCkuJ5969JBpJHXlp31RMauLL4IB3HpnNMf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joQQSOpoNpnnJlgyFNjGeCKW0zHKmK+MWySgp3Z9KrawfbUuRxEwJQRtIOKpAvHbIRlKQS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DR7afZj7hLheHce83eGzJcStKX3LWy4ENlWeXGwf4vUDrWhTcU+ezJmw34LjUlld1xp6M8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0hwp3ccIJHKeuCRT3ilPlHOUvbdUck1oNV2pDRbtUKFBZbabQ83LKm5CQfvJVn7yeMZ681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EPUutFx5EDTdtfnytRynUynJbRUh5qN12kjqSAoAEH1rR7SrkpO26R022WR6yXo3OJepTE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cUpJAyCf8AFkYzzSJYYwdtkcrXCM/O1TabOsaqVcJt8s8SW60GY8YuOxXjlKknA5APcDvW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8aZmtFass9ujXCUtNyujF9QttUSUokBA3EJAwCDg4NIa9ttUC6kuEXWiNM3iy6Lfet1gch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Ckym88Iwfu+mep9abFylB8Atpy7oanRJkO9Wf9nackxIwWTKDiklDZIO4Abs9DSpc0qGxj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aXYRcC+9a1TfKMgfK4yncTt46p6daKTlKH8CbSla7GtYaNkLujxcu89lKvLfaQ0shKQBw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lB2Ximq5QI2nr3aL0+qVMYKJDIezhRWsjAyrpj9fzo442rQe9S6RLhafgWazyXmJkqZPkk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UrrgAEe1B7Sxqk+SObvokPeHknUbWIOqZj02AjzDBJAUFnkbgeaF41KNKXJTyKP5I1Fu0d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t5xqU2l5xTy/3vnH7xTgDBwPzpkYSUdvgVvUigfYbvUg6bu7Uh5xxsJbXIRgjHcK7ZHehV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srOq0tXu42+5SI/kRYSGkv7k7PLzgB1J6qGOtPjtfDFz3VaQLp4TG4Nx02mei3xXXfMfU0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B7/wCvrTVB9IizKqfJloGn9b6O1vKkzNQx39OkICYbEbcpASANw4OCSOfrVyntSaItslbR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hq4y5T8WLNjEMRFM5DZBGTkcZOP1rNTlNyk6CglTVEe526ZIlhJtt1u8N5sOpPxCSyT127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Wi00lYpnw8lXO52ZbemGYUSCpbyo8qSCVlQPHfgEg8+lUsW59CpTS53FjqDTUmDY5DcyHH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I/2Yg5wSQM/XrTZRcF9gxlb+LLFtm53qEzM/u3FlrSyh1p44Q4pWARgHkEe9RSyS52lPbF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4KVeZE5u53NzbLYfbKQlHTKABwnsD7c1njanU2OXyjZf2x2KJ0i0RiBb20FpccuJCiV8Dg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OK6K57YcPw0YaeEdMucIiHQsRHnStGwAn5AeQc+9NWJXVgvJYzpHwpVZLfen4mpxNu13UX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iUD+EJH1o49Npi7vtEk6zvTzUqyXVqI1wGg6y/hCcDk5IBPbpQ+7OaqS4G7UvkgaU0hHsx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pSY5DytzRyeAPeg2xjxZcsu/tDb/AINPuanVOm3H4tlTK2hI8wBtII+YKT6H+lLeNWAsq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kgWpEVEpLiypM+OoBCyVEpOe5HbNacK28FSdxPlv8Aa6W8vxw1QX3FOvfF7FqWACSltIHT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0UjwHqf+ezi3auocg9jf2YaJX/atqpyK61HUiyqKn3k/I2PMTkk9q5HqU9mFs7/pVe7Z9A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8m73eC8pYJt8phR2OK54UPQeuea+fSyNptns4xUn0eVv7RXULl0+zvpViY0yJo1ClwrYQQ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fOa9P6E3KT/sec9ZjUT5wAYr2Xg8h5Dqiz6Q/YojTWPszW+RAsbF+kKvb+Y0kHBbykEpPQ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hvcer9KScez0FonXet7zqKZGuekf7vw3UlCHoqSHW3k8JSsHhQxxmvL3JrhHoowXLuyTE1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OBvDTuyTbG4gKEpzxggc5T9aXcl4GJIds9zYud+Qu2ymn3Yza0qk+ZhaDj7igeeMc0am7o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I+3Aalmd8XEcUUOpjY8xSkqIJ46pGP1oXNtAPHzYrxb0Pp/wAd9MSNL3JQi3iFiRFnsnhh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Eela8WdwAitkrPF+tfBvxE8OlbLrCVcoTeCiZHTvQ4jnCsjkdO9aXkU+UaoZNvJgpF3+LS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lWcH3psbNaluK2MltalMuFKSFfJ5iCQefb2pnBcVZd211cBCywUoQtJS7HWAUOJ6HKeh6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DcV9GOuPhbb5hMiG7ItcpRJUqIshCgScADtXSx62SVSVnHz6FS+UXTOXak0VcdKo2yoipE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HPQn0Nd7Dmhk7PIajRzwOTdsonvIU2XPMS6TyMnoR2I7VoSbOU7o7d9gnc39oqBc1NF5i2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dvllHA9RvzWXWJe00zoemtrLZ9Fr9rd6HBiXCzXJL8Z6UUKUcf7sJJwOODmvDTtOqPdY7l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k9QtTr7enHrPd0bf2c+gvqbWk8qSpA+XjihSp2NlFuNE/xLuMC7eHOo2NPakbnyHIL7rcN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ULAyCB0Ga3YI3NHPy8Qk/wCD5I6F8Ob74laoRZbHEVKmLJUs9ENJzgqUewGa91vUIWzw2L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e/gx9mbTng0wmY+tF+1OpI3S3G/wB1H6ZDaSOvHU8/SvNavXzdwifTvSvQseKKnk7PPX25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uO2luTNtyXpIT0KgpaQT+AH5V1NBOc8fyPJfqHBDFn+Ko8y+tdU8iCoQFQgAcdOtQhrPDW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rvk39mxZJKPjM42Kxxn8aj4VjMcVJ0z1H4IWxz7KGvp95vtrGp9MXJj4Fy4Q1ndFQVA71I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c8XA7enwvBLfHo9a6Dn/ALQgy7YHWotomvGZCnQ/mS80pROFL6cA45ryGbTyhaS4PUY8im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9O2myrZTL8yHLWpzY6cjck8kAViSUVwMuc3clRh/E+NG1Epi1abuzzan9rK0JbUkKAJ53Y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DhXImQ/C+/3QqnQP2O87EZSyiMVKJewfvLWMfNgfhmnRhw2gXOCZoLTpjVS0OyZCLdAu7K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EjAyenI75ok3KnQDknx4Cult1xEvLTbTMO5wy0lx6U65sdbd6EADjGKuLaYEtrXJ8t/toQ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oISp8sPfJ0+ZlGfxr3Gie7CmeM1sf6rRwLduSOTXQZxz0B9gqQhH2k7BHWtCTLYksJLmcb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WrV4mdL0+ezLbPpPP8KLYw0+VOuS76FkeUv7qSScLSn26fQ14OWO2z20M01GkOWrQWnHNR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vyFIeiRkMoSyFdSgE5KvdOR0oViTC9+a6N5bvCxqJd3p63yhxaPLCmVBI+u3FEsMVzYLyN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CSh6cxNZbGPleGFKHUnHeo1zQC3P8AFFdA/us2l2QxdI7kN3lpvfkJVk5AA7Z7VW1BVMpN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Px5XJiAJa+DWQWiTySB1/HtV0mFGU4eCitGmLJHmqnuRfLXCV5IltqUcnGckdwai4C3vyW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i0PrmAOArbt/y9BwVE/jUfLLSrksWdd3GzXoW5cRNxZ8vIlMfeZ56KBPNNUqVAyhFq0TRq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3HUEktKczlHckdRirXIuMKZjbzIQ1ap0cw2JLSGQVtOpCy6kqyCE9k/WhZoTkivhWZ+3X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tebSFQDGAcSMfdSo8BIOT+NFBNOypStUTY9+vEybKWIpmwHAEsxHGgGlgdSFdyKJOXhFJR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8R+5aibmQ4a56wi3MnkEdFEiqUObkW51wiG/d7/Z5lxnsvTEQzISyqU5uK2QM7V+XjlGMA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UZL5I6Xo3Vl4u9uMq6tsqY8zYHAj/eI2jCiPTNMUnLiRjyYoL8SBrvSWmb3bnAX0RH5DgD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B0+tC4R8A45TSpjAtkjR9qiNTbrCipCuNzZUTjIBJ7n3FBsLWTc6GX3UybcLkzNdfDYHly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/Wi2vsanwSmtdMLhbLgy21IQlLCPMGXHVK6Y9z1p0W1wDscuixOmbff56Lu7DYD0NsxmlP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x+daYxvtC9+3izxH/aT/AAR8NdEfDeUh1NzkJcbZd3BPyDGB2FdvQRps4PqrtHz6Aziuye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qFhrASnHOfeoUfQf8As4Jwtvgr4iTHXVtMRLiy7uQkqx+754HPIFcbXx3HpfTGjsEbxRhX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bbCpKxHt6ChTKgvCirPI9ea4vsnpapWje2eZpudeJJZuD7VxDe5uCtzynVAgDHzcE/51Xt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JL1S0ZSLjMiXtglh23hjynCFdCeyhz1ovbGPLzZsbLpVy3Q7Y+55DKoTYacbVI278Eg5GM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E3BDuoJrrUduAm3rdGIfmEPOBI6JPTPBoWm+hikq5IF3NyhQXY1pHkmOkKbZfjpSRz0JI/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yOsnxAtd2buUeVBlQ1QiFsP8IDmTyCB6GjimE5QmqKqTqGZrvcli0ToV7Q2ha5TEgbWCk4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W6jF2fHzxQuC7r4kapmOKK3HrnJWpSuqiXVZJ9z1r1WONY0jwOqe7I2UcPGx/uduMenvTD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p2zfZY0Ba5cZU2QYiHCGhy1vcVlXXIxk1wNVFOZ7P0+EnjTR2bScrTOobCqVa2XpyULLSD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lJzyPqK57qmjpuVLknQYMqBJm7Zs+RH8hLsdlxZVkZIUOeRg44rK4/wFGUX2ZS366cgSZF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ODZIUsLbKTz8w6/oaF34QySUujdrhy71Y5ZsMRpE13bluV8gJzyo55Ix0otrkqFJpMqIGi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W4sX4XK3C0jYDuSQoA5P1zS9jQ73IUJlKaW4yvzn5EV13aG1r4UodScfpTKb5KUkXlv1Il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juMo2nKF7QrHNa8Ct0ZMyWxnwq1E55uoLmrGN0lw4H/Ma9aukeEy/mxi25+NZxnO7tUfQ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Javi2T7OSI9ybcVDE595Ko5ytCirb071xdVHdNtnsNCvgj0g3p+FqSNFfj3Z5ySHEutPKS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Zrj+0vB1lllBcIDum9VW/V67hJmIuduea/etMLKR8uduEE8ds4pTi4sZcZK6KOR4s2PSNy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51Kmw2nepJT1B/TihTaZSgpI3Vr8QtOarHnsOx5nwyC8ULThxvb1OP8AKndoVt2syP7UZF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tUhJMQFOW0HjIJxn6A1mcK6ZotNdcjB8W5jUma0y1Kv6UqCY8uOgI2noQSeMUS30RY4stL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HrW9FnLPmFajuZUPqO9EnOuipQiuSXM1lKv0eZFnWZtt9CiELkJChwMg/wCvWhv/AHIDb5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qB1Nps0ONPLIdYnsujygc4Ix+faqSS6H3Frk3Tdy1e3anG/wBqt/tNIClxlLSEe+09aO20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vv3S2PRLrqybarquRnyyASoeg471fimxiaXSE6btUWy3pty4XaRNKz5fnSnCAlX8PA4oaX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v+t5+lmnmzGauSQkLTIhsl1Q56KT1HSi5BjjvlsVZ9eo1ja5kk2lmGW0hIZukcBRVj7wP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U410ZW5+H8PWUXz4+ibQ9NSkpVcHAkJynvgcnPUVUk2ug4ycezCSPAW2SF+W9FjwCtvd51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OfbtSvb+zXHLt4Afs529bUtuy6tlOXRrafhgv7nPJIxk/nVe0mWsrXY0v7PerW0Ef3nQyh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fQf0q1ia6KWdN8oqLr4Aaoaszs79pWjUW1QSYKYm13BPU5PT2q9r6CjqYt00Z66eCeqLY8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OWfgZKmFL/APcq6+1A9yG+5hado8sfa60lfNIX6xs3aDNgsvx1Osolylv5O7CsFSiR0Feo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L1dRUkoHAB0P1rrnnxbZ+YevaqIfYH+z5tlwvn2a9ORLa20tSZUjzXl/cbR5yzuUe3ORjv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HqsOojgw89lt9p37W/wDchp3w18KyLzrWUny5dzaTubhg8nBHG7HQDpXVw44YYcmLHjya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vs92/S8ZU/UN2jvX6ahT8yU4vetSzysDPOQD1rkarO5WkehxYniVJGb/ALSeLZZPgNYVWU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JBygKbUBnPXOKboWnL+Tk+opuDTPmUkV3e+Ty52H7MzqmdcMLSQFNyI7qc9iHQQfwrl6/8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Gj6qO+I0xvUbca4OF2N0ZLSDnfj2615Ny/g9nHFFptFivVth1WlUaRaLrIdbSSkrY2KVzg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rbJ+SQxr5Fls6IbMCRGhIygP3EE7QOxIqe449ItYm+2FpnxCRf7M4zdbPHujLKlIyk5eKA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5qll39oGWBx/Fkm8/wBz5ExmSy0uO8hvyvN3EJ6YAOe/NDJR8AwhLmykiNXKI8iO+2680l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0yaivqhrr7HrlpvUN/gpmolzAmGkqDaFFAUk8HH0xUcWylOK7Itp01qK421DcCSW3I6iMq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L5GTmjc2CwXu126K3MedluBeSp1f3c9ePajUWxEpx8Fu14eQFx3G5EZl5105cdUkEqzVSg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o0Nb7ehcWPBail5Wzzhn94e27H0pTh9IL3W+WJuPhu49b7giC+3GdWMDelRGcfWrWOVdgL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uiNz0RtiUBtTzBJAIHB5qNTiuik1Nuh2BflymVgtIkI3bS62cgg5/UVE21yi3BIkgQrqw/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8i0rwFYqqiyuV0VEZmwtIWuNeyA2oJWSs5QRnj2qqRalL6KgMW93UBtLW9MR5svKd8zAKe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ujQm9m4t1We1Mti3CS6Wxxh5IUkj6+lW0lwLU5PlklGh2I0d9i1PNR5I/gP3AT1JHX/yq4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LXBlJNo13Z5DLUVcWWw0c/dO5fqCTQOM14HxnCSJrt1u8SItme3DZa27l+WjatKPU/lVq0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JkMRUKNxYaLzeVIdUDv98dqpP7L2t9EiLcmWXGVIuyFxio72kqxnnoPar3V5BeN/Q7JhWj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1KQW20rHJI7g1VKXZSTjwU7NkuVtvbQVASwyUlK3UK+RDY9/Wp7cocNB7lVoZbsUO8h6Y3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cIwAeDjp1FKq+Uy3N9SPETUtxxxtLC/l/iKB1I+v41qkuAEOLd85OFcFJJG49frSixMbe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tOQr2poveia0wULSkbSnh0dePYVKsF5Ehp9olYSkgqTgJGMAD+lXtJ7ljgjPH5lpDiQR8y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K3gDGVcrwlJBBSKtY2+gVlX2OKS2ltQcfabR94KUrj6GmxwTfRPfiu2Vci92SA0lMi9W5l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02OkyS8C5anGu5FPJ8StHxljzNSwiG1ZASskc9ccU5enZGK/eYl/qK2T4y6CZUkm+pe5wA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Y+m5RL12P7Kub9pnRMPzENty5eDxsTjNaY+lyfZnl6nBFDK+1Tp5A/cWCU6exdcwKevSvt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/awjrSoR9OILgGd63zj9KdH0pCX6qvBSSvtU3daiYdkisLz1KlLA/CtC9MxozP1SbKuT9p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2WwOEhrIT+f9aYvT8SEv1LL4KqT48a4mcLu6mwrPyobSn8jimfs8VdC36hm+yuleK2r5fm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arGRRx0uJeAXrsz8lWrV+oJScOXeWvtgukgD6U32Ma8Cnq8j/1FPdJ82S3iTLdfST0WskG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LKa5ZVgYpnPkQHUICoQWwcOpPoahLLWOXHEDBCVjJTk8jjFUx6laHQncUpyoZBPzc89MUJ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sbQdwHf6VCqCSUndwoE8gH1z1/lULHm8kJQ4oEE9Oo+lQghsAPFRVt64z3+vpULQ60tKUn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6VAhtSkBYPVvPLeOOKhBbKUoClnIQO/bNUQfJbKHE42EchPc1VECCD5YOBknAz29/wBKlE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CtwyoYxgenvQoAZcfUHThIATxt9+lMIN+Y6ppwbdu0DKh39ahPBBl7viV7vQY+lGIfYzUK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AF9IJwD1NUEi5KeCAAoAEbh3+n5UgcKShx1aSk7wk8oV/OoQRtUQd23nNFEtCCoLUQpZSA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0SMhWfmOCPeoAGlaeCSVE9QDyT/lVeSmiDNTtkq4IBAPNGhAxVkBUITtP2OZqW+QrTb2VS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eqlKOBQt0mw4R3yUUfZLS2hIngb4X6c0PbNvmRmg7NWkf719XKlH15r5p6xrXvcbPqHpWj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tHyb9ooXqIyp550th8pHIU2lWCf/YzTPQtZuz7WaPW8G7StLwfO2vpfg+SAoo9EBVkBUI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j0NU+i0fVz+zNYRafs4yJISA5NvDzqj64SlAz/7mvmf6plwj6B6Fh3YbPUvxaFAnNfKj16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1lZBStO0irUVNUxkVKElJeDM2tr9sWG9aXecHxTQUYylckd0KA9jik4I3ugzVqbxZo6uH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3lR3Uht5CilSVDCkqSdpz+INdzBF7aZ6hP3Ixmi7h6qaYDh85CMuJHJ54rSLcU7Oj6cuyZ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0cVZyNTi29GlJ2kYoGjk+GOoTucBPWqvgX4JKmW1JORSbE7pFdKaRlSU9cVVmzFJ9spZz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SExwVAKTuUPcVpjJVbGZUpR4OZakhSbhdlftOBImWh2KQW2FENpHVK0Y6K+tMVuV0c2fDp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rLQUCwyLlMs8WM40/GkgpW640M4BzkDORW+CX+o57bUuAXrRul9PzbdNS+/cLgwjzfiUrB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wcUO6EXtiNgpc2i6ud6tMVUd5iYHnW9pdZKvnUCn5c/4VA9ulVOcE7Ytb6VDdpu9nswcmW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2Sgsnyi7xuCwO/AOR9abGagrQxwbXJVapnWiTBTeEtOPMtqceU6w0eHCMcY5HIpLyJsFQp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b0vMvt6s0lDjUwsNRWVcOI4woJV35P5VrjNR5FOG7gkyYLuuNWR723HuVnbKPJdcRkpdUc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59cVnk3N8D0lGFNm9uUCfardGUX4xt7LKlPrT91LgOMkfxf502cdq2rozwknKmc/iapC7X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fLMR+OP3hClkBZH8IIA4pMJuqmOlHzHsduVkvV5v8mBdVuW63FCXviYIKlqQONqjzj1IxV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uEWLFki6dm/Ez565LE8phsOxmNxPpuUOh4/SrnDb3yU5WQb9Cj2a8RQ67cLxcpTatiIivJ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MqGR1zSfbSd3Ybm5cdGpOsZFvSQxmQ2xEbSFyHdpAwcqI9QcAmtSuqRm2cGd1VadQXi62r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FHmyhwrceCFA5BGORxQezK3IZj8xKe76I0rJ0VcJcsuz/2aorRKaePmSXyfmS7jghSj345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tynE6JpZiPctGRrI/Al6fS4yW0Rd4whPX5SkkAdwO1NUl7e0ztRjK0Z646OmLnuMaeuk+O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0g8FW7gHHcYzVJLhRHJ8fIF50Q9drvNdvc+Y60ptIjtNuBKU9B275yfoaOUOW5dF70uESHL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liGZj0huMhT7xDRJPP0OB2o4yriPRUknwy3kStZrblPxoltnvNuDdGaUSooI/hycfnircZ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3O/yWobFttXw0iQ7tkLmcIaAyRtAPI7HvzWacpOlAYoxq0P3nTuqGrr/wB0pixYi2UuPIRK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egPTH41S3J02SLx7XuKXzWbxe3IFyvK1ajeYwURQAptI7AnjnjOKKWyTq+SLclUeiJp9qx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qdAZWEz5BAWhCDhSVDpkc89RVxUen4Le7abdibA1eiJcLY86VwFnyyM4cSAQVJz979afak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3EkQFrbdkOXJW5xIeWUbVf4fao8ScXtLWT/oYWRK1E18Lb7/AKYHmrJbYUXEqS4QCQELBy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N41tY+018QWCSLWzGuOsEI+JVIBbQ09taZaB+TdzhSgQeTSpKMeWK2uX4Gzg3uPrVuOzBY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CikLwegPb6GnxlHIqQO3Z55LU6ciGUq0vKftkd4suspTghKxyQM5HpTYR28Cpye2z4+/bE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hZdDVzdb8xScKVgJ5NfRvT01hVnhfUf89nFDXT8HLPbn9mYZ0eT4gyIkFmSlcWOwtcjPl4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+lcT1Z/0j0PpVOTPofpuRa2NLptcuDGjNbilcLyfMCFHk9zx9K8PDa1TPWOk+zyV/aitxW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RbF7PytI2gfuHMcdq9R6NXuPb9HnPVfwPmT0r1vg8p5BQln1j/ALO/Uj1r+yvaRbkNOLbv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5l5BTn2Iryfq7akeo9MinHg7RqPxUuzsy7ps0ZiO3FdbSHyjetwkcnB4IHPT0ry8sk1+J6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tSytS/FrXd4i5HxCWmUttAOYxkkgdT1/KgWVyDklDoyF6ulvt13lwIMFES7SGhKCXBj4lQ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q7ju+PYyHJP8PLlpiBb7jPDK48xlBkPjG5TY6qQEenHamRUb3MCafgkao1FYdTS7VKtWpm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kqCkJdUMbWyCBgk46+/vVe3vdxFKLumV/iDrTWLmvrVp5mJ8JGjMpejSTH3x7orABbQrnb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XFcsZhpp7jn9w0VpnVd3mW3VumG4LReXIRc4ZDWwHJKStPoeOetaIy+xzTX4mXvP2V7Qm3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beeWlqNO2/N7ZA6imwnZUMskYS4/Z+vP7dcgWOdFu6vK3qIUWwlPRWc9+DROai6HrI32Yx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s2S4dxR8iMlRz0yKRLUR6GKEqsel6auMcrQ9bZURYx5iJDSscdOMetOhmk5cMzTxqf5I5h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j8y2JECVtKvLSD5bquSeP4f5V3tPrZR+Mzzmq9MjNbsZ3n7J32d9UeFUebfbgqFCvt5tRX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5WAVL7Aq4OD2q9bqIzjtTMmg0c8TbmekYcqBpjT1iZnNNOOuKUyuQkBTTmMndxn2rguKS5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dAZsdnkW1uFDjtMPOlKlPFIUTnqQT0B6UpR2sKOSStMy+oNLK0dP8A2qq4S1WZ8rj/AAkd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HoT09BToPZJMW5qaaOY6E8F9M+B0y8RtPomPOXVtMtbk4pK0jJGxJABxz0rrZc8sq2o1+l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Yfxs+0dprwlgrahbbtqZYPlxgvLcc84Kz/AEHNBh0DyO2dX1D13Hpo7V2eAdba7vHiBfpN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eSeAlOThIHYe1ekxY1jW1HyfV6zJrMjnkM9TjngqEBUICoQAJBBHWoWrTs9XfZJ1Pr3xJm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wrbb1zCiS4EuobQQNqSfv9eivTqKwaiCirR3/T9Q5P25HpXwQ17aPDXUMywT470WHKJ8+2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JTnlGfbiufCpOpdHcyY5Rjvxvk9UwtMWxm1QbnYAuRaWgXihtPnLZTgkqKeqgPbPXpSNV6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fk3bMpFmWZy9NxrlaZKXIzkgKa8hQ2qH8WQemD1FcR4tvZ2Vlv8ijtul5X7cuc24MyLNEj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blZPzbQcY9jWba7bNcXGUaRMj6yuuoYLVztamZgZWWpLbaf3rW3ICwn+IHj86icpcxKUUn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iEtUp3BBUkqLJSoqyeoIxxTIf/AJwnLBwPmH/aGWJ+z/aZupcd88zLfFf81SQN/wAm3PA7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SPI+oqsyPLTraUDj5RyCfTFdY4Z1T7Is9y3/AGk/D91hRQ4q5oaQR/xAp/rSM6vGzTp/8x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2vWVzs95sTEJ8Tg09K+Ytvg5KVIJ6Z9K8PNfJnu8cfhZGvsdpzUl1jMz40i1B9TjaJDeFx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ng1mq3wbIQVWXX90rtdIbqod82SEpCm3WMhoJ6L3A/0pntNg74w4onuaG081p2M9dHS6qC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EkHJLaTjr6ipSXYHuSTuJn3dIW+waYYlQLO1qBplv93IacIdRzncUn074qPakG5yZSXrVF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bLsOQ0sPR1p/fF3PAOef/OrjsSLUb/Jk6Dem7PdEvtXFKYq2ip6DJfSpTLpyCR7e1VtQt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/5kljUUGK00zlS2lKTsB9cdufWlyjQcV4INjvEGPNSyWXJ+xfmrU2pXzJPKVBR5IPpRR/k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c4SxAhptD/nqUluWofOOigCeoPpWmNeRb3Io9ZaEZm36P+y3hFdfRhYUsKQsJ6JwemeaXJ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9kphwnIioTLjhay0mQ4o5x2P5dqapKKE/k7RVHUl3vDrrEaysSH7YyHAwmRsUVYwEjjHA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rsa0y1d27G5I1HCjMqlLW/8AA79wbTuO3KvUgdqZy/yAbju4Jtw1fa/i41wmyo6GQUNfDR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noMdqYqAVsrbx4j6ds223wvMkty0qeS5HwsIAOCfpU+L4GRxvyzMxJyZFuukltqTIitoKY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ffvVLGn0G+CgieKWrLo7Dtt2008t9SUrStttTbLZ/wCNSuMdKv2y3GMeTVSdT3C92WPaIt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R3TlsEdVA5+7TPbW0CO2L3+Cr1BZb9Lt0OFKTAV8Koocl+YEhLufl57cVPbfgCMo23Yu36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pt3YfPlJQuKQClCuxyB6HPNEk12U+VyjyV/aOTbfJ0zopEVSVSmpMlDykIKUnATgjPXqa7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xPCqeAD3rrHlxxrB35GSRge1QgSsDjrjvUSsp9Hv3+zZvd2svhrr+Tbt7/AJc5j/ZkshYU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ufqVR6H0xRd2elLtfdHtajW9MajsyZ0RCnI6k+WVOD/CMdc461zbR6RRk/JK07c7dLtjV4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lpMiS4EbAkkAc4weM1W1PkpqUeDTzvEralTNmcizbytOI7eCEuAckhXRXHvVrGUot9mBa8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2HJ87KmywGCQXQPmOfUULxXwXtEaf1BM1m+6GZkKMlcg+VlJbW1gHp6k4NV7G0J7Yo1jtu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Nd7cks4SlSRhKP4s+2Mc9aDYK3xH7sIun4nlC8vOh2QGkxUqJQnd2z6Dnp6imqKL3JlLpz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JlxLY6svpSAFtoCCSf8AiAHXrWqGNWDka2s+OepJYuOo7pLH3X5Trv4KWo/1rsR4ieEyO5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4NRgJcn1U8Hk6ft/hFolC9HvMxGLa0y/dt5DqnCkKPydSkk9exrkZ43I9fo5SUFGJtNJ2a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xaNnkOKcZdZOyRHx82xST2+nSsTwnU/J2yXF8TL5+yIMq2MIuDkXckLdc8vfz94+ox6d6B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/GgOXKA7JiMGHJhueetlG4MOp7KPU5ovabAcG+Eyi1ndn3LlHtsGe/DZdjqkqcaVkAcbdv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oOKVUw9S+MErT+mIRts8XENOJYkvLKigZ4+fjvjFV7DZI41LyNS/EWOdNzbu9bW40VkAxX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j7HgCosDZe1LhMdsHinp3U9otLxflW0zBwhxohok5SQo/nT8eDbKxGVVBnxx1a0ljVN5bS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kHKSAtXI9q78fxR4bL+bK+IrbIQeOvrV0KPpV9iO3QZP2fra7PIYZVNfaQ4sHBVvzkEdq5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qCR0KbInQdUL8vVFsl2sSFIaRFB81BPVKing9KxKHZ6BNShyahi9SrM1aZ0xb5cbc2CUwo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XiTEKfhGv1JetO3K3oYk2uPeZjpC22lpCCk9d2evP9Kr2kkJxynzZltKvx7XeJ89q2NJdb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kjB3A+oNK2mmLM0bff7FaWtTz7PIatDSHFNx4x851KVq+UlAzkd8dqU8dBrIjRWbWUyBCY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LU22yG1has4BP+LpRJBcS5NZZHr5c7eh163KZgup3FSseY2sds569KpptcAyaoqpehLvdY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T5akO/MT2Kz9M1nljb7DjOKQ3atH25q7WxuUZEuQGVblNulsBIP3vfmq2JFOb6ol3fTdxm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yFsKUv5k9sFQ5IqqsqLVPcLd0Y1dXlQb1NDEhakuNvFPyqx1CCPbt161W37Jv2/j0Iv3hl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1l5pzgNrKg+MHlSTnp61exEWV/RcaQs8fT9udfelkSJJCkKddG5YHoe3/WiSaLlL3Ohp29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2Uz214ciPryUpx94HuOPerhJstY5Iz9/1npbSqY8U3f4Rc//AHbrIUoJWDggY9eajlXZex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0IUi3yHI4Id82KjclxJ9e4P4UTuuiKt3LE6Ulw30tJn2osyHnVusuEFtZwPuhfrx0zUjVWy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5Xp+5sTrcwuAww4tao81YWknpgY5+lK7dxYyMFLhlhC11q67RGnUR7TB857ylNBG5QHOF5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K2RijSaW8Q0XeWqBeZUBu4wHRhlkfNkcBWPrmmJfYrJipWjwj/AGrNzYuettDrYWlaRbnj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vQ6HiHB471KLtM8KpPFdM4otrAcSSMgEcVRD6BeDX2rb9avs52Hwd8P9MmBqF5brb16YcC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GMhRCsc9MfhWJ5I4m5M7ePTPLSO8+CX2XZ+hbA9d3Erf1DIAckSpIGXOc7QDznnrxXH1Go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RxKjXteHT7F0l3BmJcUvrb/dtqbBb3859+eO9ct7pPk2qavno4T9rrRurj9mjUk3UCD5TE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+8xkgcjANdfQqpo5PqKhLG2j5kYwD616NdM8Qnwzp32eXXBrlhDZIJW10HP+8SP6mudrVe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n2FvtuuFvvEKbBt0iZamGkOFSEgjI68deleUm6XB6/C4tNNlnG8Uo7L7LbkBu4FzKW5Dad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FZ/eS4Yz9unypG1t19ZuNs86S1GiIwd6XhwkfjT1ki1yjO4OLpMgSDpx5KXo89hO5WA5EC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fBac12jA68taY95Wtu3yJsdaUZeUkBA/Hv2pM0k+DVjbp2MxIepWYjoat70SHuSqOljBKh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L6w6mmaVZlOTxIuFtdQDjcN7SudwIPahUnC7Fyx7+Yjtg8R7OrzGUEMtrJKXHDtKfQH/pQ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bZ3pbMt+Q3d25bTn3UnC8e3XiolLwU4ryQZutr1CnpZcjMqjuuFCS2SFAZ4yKC5phRxxas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SJiGpLashooxkj0NW9zK2RKK9ta6+CcPxJaihQ+ZRBdCCcZUR1oWpsuPtpkqHBRDfK5l8e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ygHsraaiS8snCfBEaR+z56Ew5/xSA9lbQG0kY60O6nSYdXyJkW2HAuaLhhc4uOZKVqwps5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i1RcWO3tXCZMkqjoYTgqWgqzvOCAfzFXGKBcqMk7HvWq4vkJfgt3VgkMbkEbmwcEce1A9z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yXSPAQ3c3GJLgQPkjKKSMdhn6UcYtiJNN2iE5DkMKblJivNvB0eW5GeKlHrwsnqKBpx8lq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n2QpyQoOLUoFCjwMGri/5BcY+CVGebkW1SpraHXwC2QQMqPYGmJoCNx6MnctEaSui/PucL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wpJ56jHWhag+zQpS/wBJVf3DsUP4d+Ay+95rgCC+8SlXsRSXGPgLdN9mmhQHogW21GaY2p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adC3ZHYcfVqD4p27POx4+xpyGBkZI/i/Gqi03zKweNvASW4bDrsSKsJ2ub1MpOSQDk59Bz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nzHkfaf03HZIjQZzyik7U7UpT7c16iPpLfZ5x+pY/DKl/wC1bDBPlWV8ubfuKcGAfXNN/w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VMr7V01KSpqwxkZGQA6SQPqBTo+lRRmfqkv9pSu/aq1bIdKo8aEwMYC/J3FNaF6ZiXYh+p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SGu5zLrYmNtJWPm8tlIPX160xen4V2hb9QyvgqJPi/q6S464u8yG9xAwkAY9xxRx0WBc0J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utRzQrzL7LWlRJwXVc09abCukhL1Gf7Kx+4y5aip6e86r/AI3FE/rTo48cekJeXK+2RVIJ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4+tM+HgW5T8saSwQN2DtPRSuMVPiDukEFHKvmwDx8vYVNqJuY8yCFqVjGOoHSqJdhKwEYU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2qIgSgA0TkcnBHsOlEQIEFSVK4PGRnjHrUISEv/Mo7NyTwkDj8aEgnfhGPlzuxjv8ASoiA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two9auiBNkjdhIRg4yOpNSiDUogII9TnoasAh1CAqEBUIOxCS8AAMj1qFItRvWjOcEYI7V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QCtI+YHH19aEIIoISpJCtp9SCBUIGneAjb97PCj0xUIBJUCEjaEkbeeo9ahAFoYKUgoCTj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LCWVrTzuPO4985quAhJQN6vm5B6Y71OCDjLi8JVkp+b5Uq5GO9CwWE26EIOVgjP3B3oShR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Vj5Sf9e1XyQQh5RUdgBUoflURBSi6tI3NjJHPY49KaQX5KlKJ3BJ4SR68etUUVNza2SeVb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ZFqwQVCAqIhb6R0xdtZagh2axwXrndJS9rERhOVuEAnA/AGhlNRW6QUIucqR1ZH2WfF8PJ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2AZRnJ9fm4HvXMev0/+9HWjos/+01iPsJeNjl7etytNsoVHaC1PmW2WcEZ2hYPKsUiXquk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qH0jVWn+zp1847HVdbrb7YlZO9AbcWtOOfQJP4msWT1zTpfHk1Q9KySfzdf2L+f/AGcot8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1ylIRHlLtwAczjIyHCEnk9axy/UMatRNK9HUn+RIm/Yb0HZUqdTqW5XpRSEoYZQlJUroog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cfijRD0Ouz0Poz7KngIhqyTTotqQ3LihpbNxmu7w6BhSikq6nBNc2frudu0zUvSscUeIPt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x2Nl0fbRarW5bY8lUZLpcSHFb8lOSSAQBxmvdemZ5ajApyPI6/FHFkqJ5trrHLBUIezv7M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3DW9yY8yBp5AEfenKVSFhXI90pB/90K5XqGdYcTOz6Zp3myHuLUUxN4vD8lwk5JAx25OK+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fXNLj9rGkZ3UunmNY6VudifGfPG5lZGcKAOCf5fjWfRal4Z2jTnwrNFp9HzN8dvBKb4dXV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zy3OOYzv+BXsRgg9wa+xem6+OqxJSfJ8o9U9MlpZucVwzkdd6PR5imuwVZAVCAqEBUICoQ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cf2eOpGZHgGuAhR8+DdXUOAdgsBQ/ma+afqfG3yfS/03kuDieo0zAUZA469eK+WSx02e9U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mOmKXFpPkF434MvetPTFavt2oY05MUMHylJSD86Se/arhFxnuiOi4SxPFNHn/wC01dXfDH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hc1GwmSw+yNoZkpyl1BPfPyr993sa97ptHHV6dZIfku/5MGi9R/bzeDN14IUC9i4sLMR1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79KyS0zxNpo9AssJr4s6j4S6z+JeSw4sb0nYvPBT6HFZXHkVkW6LTO+RHvOaBOCfalSiee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fSl0KfRIJwMA1mcRNEKS2Qsq7mqSo043xRAdaO/KcjPWnwaX5GlNVyY+7POT9c2C1CQYUq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y+e6FYrVgye5k2vowarD8HlRfWC8i4XDUrjy25Ma1kIZUhPykbcq5x2ORW9NSlJfRzK+Ea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P2Pp8So7r4L0tJA2oJyojI7c9axtpVx/yMe5dsg3W929q8ybvb4btygodTHVIbWgNKc9Fq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c1UntaePlEjdckmXfL5cJLku7TYGmrc2PljpcS6pO0nKlZA4I9Pan7m5P3HwLSpNrkYuGp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vUFE24SEeeVN70vpx0SMHB4HFF8PBUW3+QxctY3idqaQymS5EcilCEMpYSS8nH3kZB5BJz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xiuDRLuxvUuHbUXd2Jd2m1tLDW0BzIyPYK6fia0XdfaMzTiRLe3Bsuj2IEODNdt0V5TV0j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eTnnnJPqDQLiP/ACW23K0ymesjXmttR5MJcJ1/ZHedSS5sOCcBXU5J/wClDS8D10Wlqur+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m5WpTaWvKjklaOME8/51eN05NiJxUvHIpq0vNNsxW7gt+IlRUuOtzy1BAPypBxxgYzTHja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UOob7adHNiZOR8TFZlJiyJAUVuww4cZcPZIyDkGgSXUQ1ulz4E6XR+yWrpdzc036I6lTYK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qPXGetXG4K2W0pOMUaDS2qLf4hiWXAuLb4TCWwkoICiRglB7ppsMinbYEk8br7GtH+FNts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lwJ7XmmW4+SOpwg9uhzxQpJ2i8k7SYyq2u6ZWzIuNzdjJgZSwUK3NpA6Zz144/8qWoyg7k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lytRiwpCbwJbctflplNnIcJz8q/Q9hWmLrmxdtqgr2ks3lcWYoNQnMfDPjgpWB0/86J0rU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Htf+D0yaxEsNxL8mQh742BcYwP3t3IcHTI96kY+29r8jVkjJbkXGktIXDwtvshqxpud0u8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yfL7nrjA6dKZJuDa7FPbNfI6XY9SW6XZp8ubvZnQlZlMqGduDnKfVPvSElX8inadLoTcte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8pougtK3JU333Y+o461FFPmRIxbKe6a4sF+htJ+EVa3RlEe6OxsNx1kFKVgnGRk9PzprUG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ZQ6M8HLCxp96zTJ7lz1BIU69KubGfmLvU4/wnimPHFxp8klmcGWtu8GNTWy6wm5upnp9ra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LB+Tbtx9PwoVie9JeAHqMcvHJY3WLdrW7BfuE1N0ntvJbV5R2lLXOCQnrmlS3eGDBxfgm6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yyzL3AR+8QmEgFbBHBPJBPWrfVsKk3SKqyyrTqi3Pqv7sFUEYW5DktgIYRk4JPrxk1Sqf5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rVo6PLkLiTXGrcSlCfJGxlZHJ2471cccYu+g7m1yuSzOqrA6kXJm8IlRwVMstuq+ROw/MC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BMk9jtHxv+07fI+pvGjVV2hqK4Ey4vuMK24CkbsAj64zX0PQr+kjwvqNLNZDe8MXE+Glq1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WxKktnPluZOMjsK2uSTozLFcNx6x/szFItEjxBtE0hmTNjR3G2XTtUtrC/nA7jkc+9cb1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yXJ7q06Ldc7eyYy4yZ7eGlFL/3wMgd+vFeJ2nqE/wCDxP8A2it7iOeD1itLkpMq8J1G4+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nE7c+oyOK9J6Kqyy/scL1ZXjR8869f4PIeQUJZ9QvsDvXGT9mFlt2K3GsrE6WXZ4+8BncV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XlPVo3I9b6U9sDr0ObJa0xZLkVpvFodmlnzIPzIMc5HmE9Un6dK8s1X9z0zdydG1vGmdJO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F+z0NyHZrAAUlODyk85GM57VbxwStCd04pJqxN0tmj9SwbBqU35D09Cj8DPjqCVSAPvIUk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0UpZdzSQ2/4faS/aTeopbypLqf8AfBsEZOcgYH8qFYuQ4ZZ7aaMMrS+kHYVw/aUt67NqvB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jkN4HXse1PglC6Ck3fRdR5d81Trq3z0f92Wm2q+HTEfSEY+X/ABAnrnH4VV7mCqxwdkqF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ZjbyLvK+IVFfdIbZJHzBO0d/60z27AWdIqNQ6DvWnbPGjWuzh+0MqUotMnL8Vz/1gCj8wI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4ZVLgzGpNb2S1WLU13dIauTFuUhwtNltKAEqIUQeQfXHpjmryQlL8O2aYpRdyfBzvw/wBa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vUC5S3MO+R5x3qAGTlPXINcGeg1UZ7q6Op+4xTjtTOuW7Vt/k+XLvFutrlukFYS+x+8Sk5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XehuircTjZWr4kZnUdtblNy5OobJFbWhH+zXe3SyglOeEAAZUOnCulaE32VupUjWG1I1BE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JbbbW7n921j1B+boeKt3JmdunSJt8VCu9rtjdoQ21BYcWHWmhsWo7fmG0+hoZO+S4P23Uj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yG4JVLnkobS25gIU3k4IPP+dSMd0h0VBu2TrZ4lXJ+9woF4daipQypLrPBDbmDg5x/rNHt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P7YerdXae8H2tUR31264OzhanS2Bj4chZDg9CogCutoscZT+Rg1epyYMMtjo+cEqbIuDin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azkmvRpKKpHhsmSeSVzYwBmrFAqEBUICoQFQgBwahD1d/ZxS5EPxpuq4j3kOLtLiFKIykJ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Up7ODrenf5h9AvErwlsnitbIL1xnP265Rchi6sMpBbGTuStJ4Ujvj8q4cVJviJ65QkuuTk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u6ECaxc9NB0Fm5ocCI60nkJUCT5SyMccjngmuzp5ZUqlHgz5tJHIm32d28PftAeHfiuwXL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ufhoO9Di1HGVhPcn+IZ9ea2S9MWog5RVM4Ms708tt3RZ6ovcmLOctl1Q6FIG4eXELiFg5A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P0PUN1FWdnBrsOSN3TKq2xWba2H7cxeVyI+AxHMEttHn1wOOTVr0LUJdDf8Sw+XZbStM3B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JCcvSFvoQ22ATyOat+jzj/mDP3ccy4Z84f7QqXbrl4q6bctVyiXVDFoEd5yI8HfKUhahhZ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Qjhx7LOD6hH+paPIZwWySrJ5yCfrXT/uedNx4A3Y2Lxv0NOS4lkx7vGXuX0T+8HJpOX8Ga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rLnInT0RJ6Y0qXcJ/lxHF5HloIJSrIGDjjFeKyKpNH0HDW22aCLGTadOuuS4rc27pAZkLU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+PSq2KKvyRScnSLCxaqhQoCWHGUhpxRBcaT8iQem7PNUnYMoMkXC02eXBcnQpb8NCULC/L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fSicb5KizOWHQNrlNQrm7MLN1Y4U61JWWHFDpvbyEj1xjFCopluT6LS/wNLartZkLW2kx3g3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w5ycUWyNAKTTMlYNMzn2bnZEWVEh9Dm+Jf1NpCXdwJJWDzgZ29857UmhqmkVemdOXjUdn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75a2w022UupTuIwCngDjP40UYp9lyy7eYm0uOiLdp2xtLtOnkXGYw0lBSHFJIIHy5UST60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LiRFsVy05JEL9oteTc0KK3rclQcwsdSPbvQWnxQVS6Kx/TejNdTZcyM/I86I8XN0RS2ijd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1fRV5ILovdQwHtP6KciByRdpC45U0+7lSnCchI3DoRxTpRW0GOTdLqjE6bg3nS2n2blJus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MSlOwKBCUlYGfwNLhEZNKRKka61JCuZbEdgMOsNuCdIwUqUroltI68ds09IntKizlSXzEb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nyw+5FTuLmM4KTxjNM2i0vrwV9rlxJZks267wFS4SSmUbdFCgk85B9OnT9KijyRt3bRZHW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PLdwa/drcSzzj1KenU1pjEmyUuV0UNv1nItc0NypQuFs+EX8RIA+6n+ElB5z24o9rJsb5G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eJL8FflL+H+U7kZHO1XccDg+tH7ZTuK2lXI0De5mnlQIU1uFDn4VML7mUlOcnGeQcVXtvw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PpeK4/GzcTEhtjDJawouADA3E5zk1PabFSzL6PHH9o5YZMPT2lZk2S2+8Jr7LYZ+4lG0H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YbDh+oz3QPCg+6K6J5sNHU/0qEDzgVLoh7m/s49enSelNcRyhMnzZMdxqKFBK3VBKgdpPf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vencto9YStQ6XuGb7bYbMy8Pp8uRDk5Q8pvODsPZQ/pWGUV9HoU5J14M9quz6XvGkRHjpe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ZoIcUonhI7HFUocF7iztmq1Rm7cpkQvLIS0jzUBPw2ANyCfwq1GuyO30N6pfbtUGU9aVRX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BSvOV7/Y+tOSX0VUjIXa42i5xV3BC/2Ld0KSSttBWwo4wQPYgn6Zpu1MLrsVpqSq26msk+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fDMSN+VucHIPVI680PsJ8g2i707ptUtDsOa88icJy3orvLgKUgHKuwGc9KtYVEm5IlX/AE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u1xiRnmrfIdaRBThzhtR+Y9AMD9cUSjQjLlTi0fIR9zzJDiu5UT+ta0+DxU1bkw2kqUkJA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/I+sMh+FcNE2KxfGONMsW2MpwoURlCUDOwjvxWSWLcz1umajFcGbjy9Lz7ZdQ6q9yvgwB5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ycdcml+01wbY3dmli2eRctGxrFYNURXYy3AqLLlry6211UgDrkHsfWp7X8Ec1Y7b9E6p0t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x3/vNqmYQpe3G4pPHNT2/wCAlKFcsjzdSLnsqY1DpdbMxlQjF+DLCShHZQ59apwT8FUn+L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GtVst7QtuwAxZUUlxwAc7lYweeeDVe3SC28EHW+u4UG3TbUlIh3W4JDUVLaC220rPGc8da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Rss/UOrJjGnZ0yJHKV7S/GWUBwAdMAD3zTvbT5QvK6iz5wajimDqC6RioKLMlxsqHfCiP6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+bIDRIWCOo5ohS47PoZ9iDxZi2rwRTYXbWu7PRpzrgZawVELOenf8A61zssLZ6n09Jw4Oy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pD9utqLVIWFKK3NzbjC8fNlJ4PNJUEjrtuMeCVfRqlapFviPNzW2R5y/ggnC0npnPSh2hx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25aIUeRPesslhwqaeRhwuKB43E9x6VKrsJRS5I0Zi76T1G41cNVftGK42MfEtBp9IUeBxw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skZJItE6k1Np3yZ0Fx21NsKcKitfmNPJJyBtOf6Up4bCjtZrbR442i6luy36EHbjLb/3qG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4ofapB7NvKZZRHrjqS0ybfJnswfJWjyxEdyUKSf4h1rI4vpEUlfRfWdy82wz0urhz4zeUi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T0pLjIFyRQWjU9jfvrNpl3YN3GKVup3NkMrBPXd+PQUrbLyi+kb3VUKKm1NvsyWlONjehM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IqMuejmWr5Ldusq9TXaTPMKK8ltPw7RLqCRjd7DtmhaNUZXwiogX7T1gQ7MbXdrw5LSFJ8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749KChzUv4NpZteEltVx0hLEFlG5CmkblN7uOWzyO1ApfZn21ymNaihQ9jEpmE3KUoZIOE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Ua2jE3JFBdL3HkNuMqixnEwgHIxTF3Ftf5dfrS21YcVRq9M6o1PdmbaW7khAktnHktgkKH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GTl0Z50nyjQzG7vcLTIhXZ2Bc4riVJV5KS2pBwRuHormm8pUwOLtHO4ukNPswjGs7riboy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Ic8kBXUY9KUqXSHxc2n9FsnRVxkvG4sNsOsxUhtMdte3zinnCc8elRpvlhQywVp9lfoWx2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y2XR53zPJkMheVn0WM8de9S/BU3JRPJP9qxp6DFu+g7vBfbWH2JDK0Iz1SoHI/M16HQtbe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gDArqHAHYyil5BBwcjBqvAUOz6ZfYI0RLT4eWjU9ttUWY7JmOofeKsOIS2oj8u/Fed1U2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t2exbhf7tFccae+IdV5nyeW1lOM8DNcuUmmdNQjQq565uNsmRoIiKWSncp0nAPt9aFTKWO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M65/Zp8QhOeRuMVC22k9kh1Paulo3eVHP1sF7Do+OAHymvTrpnhPs6D4HSFx9YpLayhwpS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P4Vz9Z/ls7fpnGVI+0jGtLnaU2/MeXPJjNB11tOWslPO70ryDlKPSPYQim+QXm8WWT5UzU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NQnclX1IwQfrS5Ti+XEaoyTpMdcXCvFlet9ukD4ZCcoC1ZyfTPXFKdtcEjxLkpbNChW2Ap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lCOCFJ9/c1UeBkuTV6Uv8uXGlyZSQiC2rayVoxvA6ECmRkndipR44LCPrNN0QWXoD7SUna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c22AsdeRxy02C9So7rjLTi0jbg56g9xVONvkOEpRtIh3vTmn5TiEraZ3sEoUENgp5BGCP6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BI8O24UguWuYIUZG1za2PvK9z2HAqKNdB735Qm7w5/95oEpuQW1hISpvKVoc60lqTYdxr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vi20IWE7yTgev60dOuTM5N9Dk5qc862uFtW2pOc7hj6f1qqb6AUl5MrebDNkLLkmMXQF8g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WlSi2OhJPoYXoR68WsCHJER8EKU64rcSB0HFX7drgjntfJWT9O3OCh5phrfObbSoPxsqUc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OMiZOuN2ZspuQnM+SUKTIDMfJRgHqOuetNbfYMak6Zj7fPdvD8R1tr4iIsYQUHy3M+vH8q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tmj73CkPJhraahpIWhx94rwT14x60StdGdyT7LiNZro7EmNsS2gXlZWspICFdCAKtJsrco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LSmJZFT0JbDRWHP4gfQ+vWpc1zRaamLhazfaS8l+wuoXne6UEHyz7g+1UpL6L9q/JPbkC/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tbkqQcbyfb3q20Wvg6M2ESb5LLUZDkb4QKKfiEFKuSO/TFJq3QzlK2y4kRm4bSnpgK31pU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Iq0mhN2+Bm3zrTGYfFxUWp77qCoYJBA6YNRbUifO+igOmokm7OtW28uIlvKV5qlp+XarPG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6Hb2l8kfEMBCUpASXd3XB7/SvqVUfKlyIWkbjuyVY53dTVl0OMttpaChtz2yenvUthUBDu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R29algbQiVlpYUv5VEZAHX/WKoumLSsEgKCtpHAB44qqRaTQhDiEBSSSnPOT0zV0ggLWF5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VlDa3SEYGU9Pl96tcgyQhKlFxW5JKiOE+lWBSAPJBTv+buQOKhYEuMhxain7wwPY1VAiEp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3rU6Ih1KM7kpxt4zj881VliMbQhSQFZPHPJoiuRO7a2oFGBkHOeh5qqJyLwFup3nsB8ver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Oc596hdMk5S0jZ0WeSTz9M0NkI85G1lBPUkjrmrQBBqyAqEBUIPwhhaiCCrHAIzmoWieHV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z/AFqv7jFY6mXkhO4pQnJ3KGSPah4+wqkEpz94lRUVDPGDkEev8qG19l/3YTZDhUd+3B+U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PsPz0qI5TuxjJOAT3qrZaUb5YSnUgKHmBWE4+tMrgJRXPIaJDYHyuKQB8w2jJHtS3ZNr8F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FNabuimHk723ExXDvB6EHbyKD3Ma/KQyOHJJcRZZRvCTXkjaG9HXlaFfdxDWM/pSnqdOu5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aPsoeLd7l26PE0bISZ4CmlOutoQOv3yT8p474pb1mn/3DVoczXRsj/Z/eNqVp8+wxGmysB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5WcK6Cs0vVNNDtjV6flky3j/2e+sv2l8JK1PZmyqO4+0qOlbm8pwUpAwM7iQOM1hl67po9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mhtP9nPcrlpti8K12ny3nQ35TdqVxnpklY/iyOlZ5fqHEo7lE0R9Hk5U2bfRf9mPGZffla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ry24WI6i5jjJOTj6Ur/wCIFNXGIf8AhCVps82fbB+zWj7Ouo7DEjOSnod0hl9KpSklSVBZ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6L0/WfvIt+Tha3Tft2kjz/XUOYCoQNIzn6VRD0f/AGeMVuX9qfTCHAMpakrbURnaoMqwaw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Ak8yTPps9bbuu4RrhaXIsGEhxaS6tRWt4pPKVg8DnuOa+SS3t2mfSYrElT7Ly46ujt6dYl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trQw0VpylWCQQOgxSMjpbrZUV8mvAIWsoOoprrBedSG0LJYUyQlxsDkk+p60uOSLfN/2D2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p+4TZtiiqEizz2i0yhCPkLhTyhJPdQyfrT45E24RXBTjKK3GH0lc4lnvVxtV1uke3wo+UQ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OMK9QRWfHtjavgZK5xVFHG1nbkXx+Vf7am7yEoLLC4qjsjo3cvHjggnn2NTCt8nZJQcY8M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/aDuISjyw1Bit7QrIGG88exzn8a+u+kf8AtUfO/VlWejzzXaOIFURaPrJ9ifSjOifswWd1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SVHgq3rIR/8AU0prxHrmocU0me99C07/ACOlOAOLUvGCo/NmvlGXL8rZ9Jx46jyRn21o+d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pCzbeUO2+DnnjToaLcLMq+mMh+G8UxrvGIylSTwh0/TofrmvT+n654mpQZhzaeGZ+3PlM8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40uRN0tIRIjEeYIbqsKT1JCVd8cdfWvpuj9Xx5I1J8ngPUf03kxtywc/wcLvGnblp+QWbjC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Iz9K7+PNDJ+LPF5dJlw37ipldTbaZjVgq1yRcgorRAVVogKl2Q9LfYk8b/APs71g/pa4OI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l8eRITkNqz6KJ2nPtXnPV9AtXhbXaPTeia79tmUX5Pogzq8W5CfjIb43jhSRkADg8V8g1O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sqyRtMtImsbPMQna+GwePnBT/OuPKMFwzUovtDktHmRVux3S/GUOQk8Z+n+VDsdcFxfLtc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7QvhPN0mh5qLqCE6JtqfcyAh1IIKf+VQJHtx6V6T0T1KOky1k6PP+p6Vz/qR4PDt/wBHeM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c/MgNHcpbJ3tlIPUHqPyr3kM/p+vtRlT/k4ePN6hpFuXyRv/B/7Qdjveo4LZUbTcX1hDjE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/PFc3V+j5IJyg7R6HR+uYs3E1T+j39piX8TCjr3dUjmvKyi3f8G3PUvki/zg9az0zF4HE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p+AiUuK5IoFXllpOIy4yOR1orjXA2MjO610ynUNnLSUj4lhQdZV6EdRn0I4p221x2HCVO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phDllvxjWqatBkMKSrciQ3gA4GMnBOCMV0cMtkPl2cvNjcn8C6lam062+I8i7Q22ZLKg7H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2NGmk+RXtz8IyWnrVpbTzb9ntrS3rOkJuMcF0kOZVyOvzYIGM81l3QtpDNk9vyRbaW0/Hu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dXcErUliSMAoKuB9cU3ElK2KlwqQ3b/BWFouJMn2Jhcy6AlUduXIPltc9EgcA9cHFUoqCu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0/N1BqgSL5cNPRbfOiApQ25Kwvckkb1Jxxn9eKZzPl9jGoR4TG9LMzxo+a5IUwNRreUrzy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xx6elNguL8lZHb4IkTVFwtVocf1NexCkrcBS/GbSpwJPZae/QDPXFBXaFpJKhmLaLbdtXW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8xU9h7y0pZUf8ACtJHA7ZFXCMG9sXyW3UTo2pdIwrjEuF2hNiLdEqT5ja3iGnFJ7BPT5hx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CIT5qbMTB1DdrfqGM1cWY8WV8KkiAFKIdRuO333cHvUUqSb8j6jJcFzpvQEi5u3eU5GkQv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n72CkpPbFXHCmnJgSyVwzUu6U0/b4TVrnPsfDKCUpZlKCUrzx8o4znpRrGqpsTve6x6Izp1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y41GKVIS0QgNjjAOf1pS9u2mmG3K9zMPqTU9q0NaYz6rld3o0d9oYfQfKbaKtp5A6YOPyq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bHdTabst1nM3WLANxgywFtS2ip0NHGAFo7gj8RR7YJ8cokOO2YHUXij8ZMiwbd5cWLa5SE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AUnb0CQecnrinpRlxQ2UVsckzrdtRqI61lPkML01JKPhfOc3LjK2ZXt7kFXY9Oxpco3Iww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JdimPxLi2Ji14DgAwpPZSc9COKOWOcY1ZFODdMyWmr3I0LLuEfWd6Xc1y1JbfcS3tDQ/hV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pbXUhmSCkvidEuuiI92jLLk1b6FoBZfQoJ47AjuDxWl412hEJ12YZOhLXpC4SbxeWk+Q2j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jjjHJ47UC2x5ux6nu4RV29hvWlunP3gJssBlClMvuPJyUEno2f9Zpn5LnoO9r45Y07f7Ro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a3NMhxcuQpQWHeckg9QRjiqjUVwUrk3uHot/mypf7QuepGpNkuUVp1gKjKSkbhkEkfdUc9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hEgm82zSaTEjXuJJamrDgi/MnCufmDhJ2n2NJioQTVlNu7ItuamWCEjUqdV3Y2+VJIlxlK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jIzx7Ypu2o7osqos0MN2HrHT96cjQmZUxpnHlsu4MhQ+6Fp7fWqpZYvwVJ0+GRdMMTYFp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6tQXBfkFTrZ5won/CfbpTIQpJEcoydxZRW9u5C03J+Bo9cCXCdUkwmFbxJJBP7tXfjmtmK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tnyl8ZpSpGtZS1xfg1uOOOLjnq2orV8p+mMfhXvdL/lI8F6jzna8HZ/sdeIdvkIu3h7f0o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cxhSsYU3z3I5HuDQ6iLq0Vpsqa2M9dfZmt0fwy1RP0ctIXDnMh62XR5AKgnd/uc9SE56Zr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0OKKjTRtZH2b7VM1DcIUu8yLkmVJcuCohR5KN5z8jZScjmvN+04umdiOZbeTzf8A2jtimW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YNvtMeYpmG3FWVrQQ2relZPOTweSfWu96TGs0v7HB9XmpYk0eABXqDyD7BVEPq59hZ2az9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sT5S14c2JUPPXke/WvLeqPk9j6V/lqzqejtE2i2i+TrU7+wITrYbfgqX+6CzklYJJwcnoA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58s1rvhVY7DbFyFvvy3/JLXlSZBPnBYwU4Jx0JwO1N9iEVuQtZJfijkMibp7QD9o0dKhSI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aVOPQ3yrICcfeQcknPaqTY/5S7OqSw+8GP2g5HdjIKVuOxwT5gTyAAB19jTqbVmfZXkw7t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dMJbhU8YchsIU83/BgEdcj1qKND63RaZGhX7WGobpdWTEQEx/Mc8lKAzwnkBSu5PTg0t7r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qNNeKbkTT0oToaYl1ZW0BHdXn5F8JUk9+c1dV5Fzw1yOwdXXjTxt8G52yXcG7g6UfGrUnc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4bkLjCP2ZPxDtVl8XI06yXOOi5xG2/LeLStj6QT3UnngjOOlaIcNS8oKaSjy+zAeFn2bP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LgXLy2h2CG5cjzGm15+bJ9cY4rXkzTyRqTM8McdO+F2TdS3K/wDhZrGNMt8Vy5v3mN8M/H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8yxgjkdwB3rLGK+zTGUcnBbaSu2lNVX26WRuztQ9SWxKZEm3uOKw6FY+drJ2qT0pih8bAk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t0Vhu8zV6de8xXmiPJbQ26Qo4S5jlOBQRjToNxUkWLGrfDVOojPfukd2bHBLaYbqnc5GN+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sHHDB2zlxwXmn9TW6+3CTOsltkS4y3EtNuOxlJS2f4lKBA6gg8USxZF+IxRaXIvX+i5ibW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x5LkhTTRUpzJyduenSi9qbEwzK/4ONfac8NbvrDwmk2tiX+ymHm0PSBdghptLjatyVbicp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PG7ZyNe1kg0z5dT4n7PmyYhcQ6WHFNlxpWULwSMg9wcda7XNHjhlsgZz3FUShNQgMirIav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n/Cacs79xcyApSQEoT/zLPA/GsuTUY8KubOppfTNTq3/AEY2dJ0l9lO+vztQ/wB7VO6diW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Wsr+6E4OOfXJrn5fU8UV8OT13pP6Q1Ouz+1m+J0PS/2UfD/Ulkc8/Vc2y3ZTmxpEhoLR04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L1KNcnu9b/6by08FKLdUds+wv4ATvD3xS8QNOTrTbLjfUW+O9Auc6a61HXFWshe1CASvna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pstdj9vcz5pl9NfpmZxlbPYKvs9SJS1LfnaMjOYwFIsj0haeOuXJWPzBrHk9dx4GnCJXuz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y/ZkPJe8QobBIH/xP0/DYAAz1yFfzoP/AIvfjGKyYdVkXwTLBrTNmtzyP2h4lT3vL+Ytto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+laY/qvNkjUYUIj6Zn7kibebj4eOxUsXG9yJSV8ISqepCl/QpIP5VzJ+v6+28fBrh6Zmca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zY0oU5HylH/rbg+cfm5SH616tLphw9BlVykkQj9ovwKtTDjhTaSlB8srWkO/MP4cnPNHln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2PpWy6mjmvjr9tfwZkeCuqrfanIkt6XFWyxDYjbCXlApSoAgcg9+2Kz6X0zPLLGU5dGbU4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Nv8AfX9RXyddXkNtOS3S6pDKAhAz2AHSvexW1UeTk022hWkZ6rTqyzTG+Vx5jLoBGeiwen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XWRH2odukvUVxdnR90S1IZbWyJ0dSFpdxklORz/KvGZov3HwfQMLi4Lkhvazv1wlw32oLb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pIbeTjhXPQil02P2xHbZOjvSXdTXCM7FjR3VBbTgG1XzcqT6ihUa5KknxGLNbC8Qmn3ISr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4ltO4gdAf+lXy+BUk4umPxXLVp34hxs7Y8h7e6kg556KA/Wiimik7KBu82qVYr/DTc0OJf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yMnA4JPrxR2EuB+BHRBhhlF5kJcSkOIK2/nZTjjj0qtkPsq3ZWX9l+fqSHNjz3ZTgaDcmN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4znPrVbEnaZaavkttDQbO20me1KnIlRZLg2T3FKCl84ySeKZGN9Mk2maBvRshydMu6WYDb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blYCQMgnr0o9jA3pKjnl/iaj0/FffimJcoaJHmkY8mQ0ndgjA+8e/NKcaDxyT4o1Vn1ckQ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4UpfjPLS2Wwe4OaL8uynFp8In6on6ZiMiLc2WG4VwdbZCDuIfyCUgq79M0Sil4F1Izs6x6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wtSQ5bnl5QjBwnZnkcjH40cUlyMU5PgF1Q0xblrmthFuiOKW40/japsdCPT8KukgUnzRT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6hcu+nmHrfEUn4mRIZdcSl1w9EFJPPqatJPkNzlFU+jPeJekNRyrvBuknTcO6vRlEsvQnXE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fc9KbBsZCUHHujMQrPcbzd7nfplvbhw3o6GzHZWRIYdHCvkV9/j8K0r+SNxS4Y7qbUMqB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hEMsyJ3mhlbOTgEpIPOK0RjZUPirZQ681OkWttk6sDvlIAZjlnORnqop9PpWmONCFW5tk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xi9XeXFvToDKCx5jDrh6ZGDgjHeiWNMRky0+Dhn294lv0xofQ9ht0t+U08+/MKpbvmPH5Q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caPO+oZN3B4qB/KnnCVi0pzjHU8VQQpSdqQM5quiWeufsKp09cNPa5t18nNQSVR3UPLBK0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ihmrOz6fLbZ6d1LfdOeGNpWryZ96djhJEcNqVlJP+PqkHrk0mr8He3NqmyJF+0dpydeI6P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xcZ51LflHHUE43cGosVqyKVEJXijZLii6QbXanIltU4UrkrBdw4oZDm3k4JyKix0Wp2uB6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p7SG220/EMpaUVgFP8AvOc8gY4o9ngtNlJaL5etUXaFbzHYvEUOLktXFshoISgcBaRxu5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rLLAit3N9K5kQXNt9Kg4CELfSclafqBgCi2sDc22YPxKu16tj4Z09eZ7jKitLqFsk/DIB5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tLnkBzOcX+JerBovU0u53GTLgSYDpQpDhWhQP3Tn1GTmmNKjHknSdnio/f8Aal0eYm+eCZ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PCnHkIH4qFEmSP5cH1DXbIM6NEDNwaVIhM+QB5YT5CEpGcj+LkA5omvo9dgdQQcCZZmYc6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2AGZD4UG5Kgk7c8EbSTRRiM3HKrlakXu/sS7zpZ20T0kJEyG6rC1bjvWAMY57e9GkirT5Z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cX237vPvC2dsp1cl5aEoGeikg8jHpU2gKvJawp8KDpWMtht+5XO5KLEdpxw7YzYJwevYc8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aX8WrtozX9usrim7ohcTa4y4oemRtOOMY70LhZbkO3DxUbuup2LZOjF1+Y+EswZkcbNpOA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2ibyc3KKNWuQGoLLN3Zgkx3Y4/dK3Eg89OMY/E+lFHG0KyTTgz5harS43qi7pdTtdEt0LT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yfkysFBYB9EPsdaUce8AYV0izkWyeqY95TyUBZXhRASsemRxWaX5HptD/lqzYaluFuToC4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kjzRDeyXQSMhaf4cf0qkdZcWkZ+1eJ+mdOy1OQot1eQrCFeaVpbfGPulNC4WaHFuJqNP8A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L0NNogKCyl1WQhLqSCEkf4sfhQ+2A4NKyCfGy4Tb1JN+0zC1HZI6yYswq2vJa9eB7Vft0V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RM+I2irgzp1lLj0xkKjtpVhAAVkDJ9COaJUhai49nLp+ktc6qu3wd4jR7ep6P5cZwPDy0K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CqmN3tli1bNQJnKS/J/aF8t7giuym1Bl5/jKVFI4OKHYmMU6XReteI0pFuuscT4drvxcT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kA/SheKJSkpG2sWpLhrMMtX+XZEzW0BCI0cj96g8pWD/SlvGgHcejWQdGT5G59rUS5TaAW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3ce1ZpY0Gp34NXAZblWpUF5apyk/u1N/wkep+lYpQoq+bRlJltuzDD1wjQ1yG2FZbZDgSh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Br3R6NJpXVuqIMVVzmWZpVtcRvJddw4lIycp45+hrPKxMtj4Uh6TPhatiFb4YYRvC2ZTB3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rSTIo7emPXB/9jsIdmSlvwJDYDSWWdruQRnOKtRrsqNz6M7qKyxr35FxjrlhgI2hxtfAOe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4Hxl4Y3YdSyNOyi/IlIuUJGSVb0qSU9iT1yCKuPATimjV2+4jUL71yvDNnfjpBDIbVlxIP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px4RQ3mNO1E1bwxcG4NuhyFO7GE7lDrgY68UDTbtDFLbaG37g03dW4KZa31KIU1Ibayrfz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yl0zxH/aQPwHbFo9EYSC81NlJKnycgYGRz05xXd9P6o8v6p+KPDNdk82LZVtX/AJ0IUez6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PwGiuIaZKUTJCStasYJWcA/WvM6vjIz2mghuwo9RRtVQVy4puMpppyer9wy2vIC0jkZrmN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XzQFo1Bc3H0vrizVISoPtuHcPfHSmRgmyQySjw0cI+1n4damieB2t5EO4tXSGbasPtPNYW0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XgfpXR0sds0zPrJxlhaSPjsPu9a9IfPuLNr4PKKdYIPOUtlQwcdCD/SsWrX9I6/pr/q2fZ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JtrmLcZehMqUyoJUgqKe9eMcWnwe1TXTNLp3XqZT0uDOgNboqh5/zcAeuMfhQb1dMKWJ9o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KglDEpXPlgbV/gO9WnFqhaco8UZebaP2FIS+X1KD6tjjCmQDx0PtSmuR8ZcDbupLhHuDRN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YZWg7vf1qrfQSSZJj6sadh/vbc5sKlIbQHNy+vUj3NXyD7d9MubReYEpbCW4j8dzafN3NE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QvY49Fm5p1pbDjrD7jbj3Clkb/ag2+USM67KCNo6VbJ60ruikRlp2/vneHD2GO34VUY0+x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J3XMkxWo0pIcwskkLHsn8Kpp+Ce4uqNBa37dPt5i3ZxJCP3ZQ+cHPp1qJLywZJ/wCkZYip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bjRwC3EOPlT6Adx6detKpxlwybeOUWiL4u5hLbE1v53PLUh4BKk+2D1q+ZXyBt28pDM6Y3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1k+XlPZR9c0N7U3YyLTfyIMK4ylIYSqdEkS+g28bFexHWlJtJO+ymopNFsiZKtMR1Vygoc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78f661oUZpcoDh9Mz658F+QuTamUJbYb5K2sBBJ5FIr6Gp8Uyzi3ZMhlpydLdtwdKQlvaC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AfHKIF6ts1t5xyzXMlt3koRjBVnqD/AEpbivEi4O+ytu8/V1vfDUudBjWtLKVOv8pdHBz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qjF8jekzD1DJS7IvokvrAK2kJCQ6nsPc0zH1ywptxXBrrba5aFy30yWn4xUcRUAAJ/Ed+K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FCJuq1Wt5PxEApDgwFYzux2qOVPor27XYu7TxNbaUYzJZeRtDbpwFK9MUqUg4Q2+TMHVmn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Jc3D5SVFpRSFEdlH0oFki3srkbskubERLpZrdNbt8e5fGOxHCmcysDejI4UR+Pai3R6iT5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Lg9TgkZ4r6mfLIgUD8xUCCeAPX8agfIaEuKUlRA+bpuHSoWG2FYJzz93OOBUIB1O0gKTkk9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qzu4KAQQOe+fSoQUEBaQAkhIHQjFQgEtjcQRk9MdwahA3GwltXypUSrJwf61aBZEUrnapB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pSoNh3AwRg+tQqxJwcADKh6HNQGxQKkJc29R2PahsuPItClJQQcpOO9QJ0uA0oBQSlQ3cg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yjcckICU84V3qtyL2y+h0eSg/KQSTn6CpZQyXE73FkDAORj69qhXIXmoSkK3Dcf4R2qqf0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/dHpRdFV5GKsEFQgKhDZ+FfhVqPxXvq7dp2KlxbSPMkSHVBDLCM43LUeg5+ppGXNDCrka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6e/s3PEC4plSLjebLbrc39yU26pwPH0SMA4964eX1rFDhI7OP0yUnUizj/2bt7l2xl+PrK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yIi/kGOFZz/Ssj9fguomxekfybfw8/s6bNBVJlajuL11DQDXwqctJC1cbtw5wKyZvXpV8U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Wn7DHh/dby7bHrU75sVBcH+2qbU+ndjOfQVhj67nfCNf+E4kraLiR/Z26EttslS4rS3JaA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J55HykZFVl9a1O3h0SHpunvo6xN+ynoKNDtciFpjSwlRYaES2XYO5LpxwQc8ZOeTzWDL6p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R4lKnEtdG+Dun4EpMVzStjhIWneyuJFSQhX4j0zWSOv1Mu2af22KPUTcXG1xZE5uMbj5Qb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Dp6fzrNLU5ZupMfCMYRuiHcdBRn7e+VXmTHcCyoyVqH7sAcjbjFVLf/uJab6OX3oO2CWXr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8Q00lTWwEb1HPcgHjvS47k+7NMYxkqo2uoL8tiNEuFwDj8NcYsGQ0sIS4o9CeeCabLhWLh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Mu6BtuoYkd+Q7bMx1LYb/eM88fKeoyADSZx+O+JE1GVMa0rq28wbXOt820LERpAkBQBUD5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N7NskHKKcrLO6ao1fZ2bcbPZfKt6gXHXHXEpLeRykpPOAcHPNHulBJpCqx7XfZ4k/tQXpF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W3XzBfYcjoUFFCwoKKuOx3fpX0T0CVwkeK9YXKo8LjhOK9UeZBUIGjuPWouyHon+z4nfA/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kyGXMnHylhfT34Fc71BXgkdL0/jOfUy36OummvMbiSviYb8orSiT8xa3En5T3BHPNfJpY5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36Jf8ATMZ8Q7q1MaeXuZiLZHzHJwEHsTkg0rdKN0M9xWQ9M2y9s2Zx8Sm2byiUHv36v3YR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YooQaja5YU57uibqjTWi9LMQ7jOuLlnlpkKkMCOkny5K+VE47Ag8e9VOOKKuTpiYe5LhoY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cP2Qm8La/cquPwo3bu+PXsapNSXCse1sXy4Nnpuz2u4ahuEwx225MGOEKBRhDhVncrGO+A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cqjJLJJqk+z5OfbxtKbH9oO6QxLZmuojMqccZSUgKIJCSD3Cdor6b6Wq06PD+rNPMeea65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A6qIA/OrukHHmSR9ntDRm7Foiw2JOQiJBjsYHTKWx/r8a+W+vT3SZ9c9GxpQReKib07kq3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cis9fCSojiMRjjB6exrK+A7Q9b1tJUuNKaS/DfSW3mlDIcScgg/hWnT5XGdPoVmx7sdx7O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qZdjeyGC0X4L5586OonCfqk8H/AK16TFklFbkxmnyLLC32jFSfD626hmvMzIbUpSUpG1Zy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c0/qGTGuwdTocOfiUTjOu/s2abeeW7blPW10kjygklAVk8c/hXo9P6zJcTPH6v8ATGHIm8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drGQtC25LJTv3AkHGSP6V6LT67HlV2eK1XoefB0rRjZFrlRnNjjSgrtgZzXQjNSVnnp4Mk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I+ootwrZJeAFHFXYL4FIWW1JWkkFJyCOCKjXhBxcovcfRb7KHjk34waG/u5dpSk6qs7YKH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6jgH8DXz317RbE5xXB9M9C1/uR2yfJ05Ui7yrkxbYLLW8pLji5SN7aBnH5180cU5H0CDe2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ccYuTDJHBaYzsKvoe9KeN87Q012Vl81Te9Art12fegJWpYUELlJaddx94JCuFcDoDW/T+m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c2nfwyOjsNh17p/wAS9OsfHRUzIkkEFDzfLK/4kk/y9aZkw5dPL5I5D06bcscjzT9pj7FV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jKbkMpU443HPzJI5Bx3HuK9L6b61lxzWLK7izj59FDJLdVSOpfZY8Szq/QcFMx0i4xUJiy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1WfrjP40GvhHHmbj0+j0OFTyYFu7R3J2UGvmI4JwOa481TKjC+BDF0RIc8pAUpw9EgViyZ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W6RbxrFJdTveUGR/hzzXFz6uMOUc+eqxriPJZxrUw3gKO8j3rkv1dvhGGeeb6HHbcyo/Kn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IMc0/JktS+EFo1RcYs6W44iRGO5lbfBQc56+mQDjpWmXrMa5NEdbNKqHHfBLR1xlLkzoKp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60lW3ocJIA/Ch/x+K4qzPLV5vBKg+DmjIDS2mbaopWoLO6U6Tn2JVx9BSV6wpdxFfudR9l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zezEWghW8FUp1WDjHGVcUX+LZIr4IB5878/wDYuY9ksbCAkhYAHBEhf/zVbMPqWSSqaMsn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oSwypCJDMpxmXJWkJCHCpasegJ5H+Vek0UpTkk12btPPLtalHo55I0RHcmTVCQ0RHdO6RI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nv2r0HtqBHkbVsRqDSNmuU6fc5RcnLEdpUFMdJKU7D97rzznr61na5tEi7NRaZVrQw7Bkz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VeXsUknpjPuRn8KeovbdcgN3wWEuFb9JzoMK4zHnXH2EokoKlKCgkjatI7YNJa9tv+SoPc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Xtci72OUG783GEeM6tWGwRyErHcZ/Gn7Ny3IXHK4KmY+P+2IMeTY5d+fZvMhC1MkxigIxy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ZPiTHfGXIJiLz/dltu5oizIjJ86S3KT/ALQtoEcoI6dDz1o9lqn0A4ohakuWsL5pVDuhoD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SflT8KMkthXdXKabCKSaC3Ri/kUDL8rUfhrKt9whSra8ltaHo0oYO8E4LZPUZApNcUibl/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sVhtKVv2/wDaSBtfbYACXmscE46EduKPdOMaAcIydMn3S0QL8w/eo7bceZJQFPBpCQtaUn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Uk48IatGoJcbSLrY1BGvdxYdyhiPH2O7QflBHcjv7UPSDUebkqRqbRdtQ3DTMJBSiG+ncp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PKfQ47Ue+Uo15BSgpWV50i7PuFwkrcafW8geW4t0BaRgYCk9OtKUO2Mc1dIwsyza+/vM1O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rdgzpCkEkZB4AIIA6Yo4Qb5CbxtGuRc2L38QpUOPexF/eu26O8VrjOY+bb3Uk/pUUbbYFb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nNUaeaeu1nfLQIcT5JUlbBx0OCCO+RR8SjTQEZbZcGS0pebc3pd23zLLcg4hSkNS/I80BA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DlNJDJWnZJt/h9e9P2l+azOju3iW+rEOX80dTeOBt/hVgdqYsbL3W6NDpi3W69ympGoYdt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tHBJOTweMe9XCC3fJCZuVcGujt6Z0zHWhiG3FZcd2rYSgncrGcgemKKUknwLSm+zDa6m+G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LhJhzEqRFbbtm9QfUeAFNtjKz9fWrjGMhiU6Dv2qLNeLJIYl3Em4BKlwH2my080vHG7ONv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ceYos9E6oc0vpttyYz8cpSEKTJbOW1nkYB9RT8Taoz5luVHxZ8a31yfE3UTyxhS58hzaeo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PEqPD63jM7MdbbhItNwjzojymJMdxLrbiDgpUDkEflWySUlTMEZODtH0W8KNfK8WPDuzXs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FPyImIwVAHptUDnHvXIyR2y2s9bosnuQTZ6e8PLzE12uJ8dNfgTUgN/uFbSlQ++gn3Ofw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Dm4qqPMP8Aag6fh6f8OtKtQnXloevDqlJeWVEENKBPPrXQ9MS9x/2OJ6pLdiR84Qe1d9fZ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v2FtfRtIfZN04zJhLdQ9Ml7VNpUrcTIWMnAIAGK8x6ljlKXB7L0yLeKLN14qW6XP1BaYU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kzrW2t0Oj+NDm0ZSQcY9ea4MsU2+EdtTjyb1T17iNJgv2ObcIKfkadW0XS0M/eycH04p8c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KXUeo9VomvlWiYzy2FAwZpucVvcccFQWtKkj86YsMr5JGMU+WYqwyNUWeDq5N8vOn7WJyz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YcIwc4JI5wa0LGkqHXjJtrQ3frdY37vquxytQW5zz0PQJC3g+gHITtS2Mjp0z+NA8cO7A9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tKHrgmXNLkda1KaEeyTnFNlQwRkNjINKlOEVyBUJRpEx+yt6ghNKeZuU1bZBDsfTbyHCB0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LU9vDa/wCpZ2O1T1tKit2HWD0dKtyPiYjDISfYuLBrSpwQh5o+GiQNH3+E+45bdCXRRUBu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qSMmiWaC8CnlhL8mRZfgfNlOT5iNC25EmVtLiX9ROtJcUP8AF5SPUdaX+4xrtE/cprv/AL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tjybtp7SMJkgb83KVKUSM4wSlJ46Va1mH6QHvLwn/0DuXhNfXJanbdqXRNmCk7XP8AuAyX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/jTHrIKPFA78suoMf/uExbkJTK8QrUw7jK1xLNGbJPfAO7Fc+etcXwHFah9Y2RZNmsLDbi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GyHHhsn8wyTSl6lk8cj1DVy4UKKVel/DJTqn5mudY3HHVs3l1pB/8AZaCBVP1LL9E/aa1u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xtxEmHeJ6MncXr5PIPrn9/S/3mo/NIGXpuqmuaMHrHwr+zdq9hyGrSi2X9iktyf2xJUUcc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tZuVKhf+DzSe/k8mX37Btl+OkyY3iXabXbVLJZanDc4hPoSCAcV6jD6g5JKaOHl9LcXwe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NqR23SpDFzhKG+NcoSgtl9Bzg8E4PHQ812MWRZFZx9RpZ4e0YMDNN/kxnqjwP+yi5ddOXO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mRFjFZG4LGUr3DuBz+NeY9R9SlgdYz6n+nfQMGph7mp6Z688L7bA8MfD6yWJmCPPbh+e+G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3OTXidVqsmoludn1HR+l4MD24aSXBg/ETxdsem/EK7WnUDZVa9Q2uM8hClbPulQ610NLps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6lp/Tc8cWSVSRPtXi74f2yMGmzBLKACpa3Ukj65NH+31DqomnUfqLDkW+WY5g19oS7+Jf2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jxLQ7BDjatqy2VoLjickfdwMde/WvRYtBL9u1PtnyXX+sQ1GsqHKR6Et+i/EnUqlqTrdEC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q3h64zhP0pS0mPyrKlrXBUkWsL7P2rrjNDdx8VbsohJdWGWGwhQ/w88/kaL9riXCijM9XJ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jUl5iTblcZrMSKpURUZalBx/JCQvGQM80cdLjX+k1SztpclBN8IdUXaxPutQZ37XfWWkty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KVkHkA9OlNWmxLwD7zrsiactrPhjqqFN8QdINaltrqvnZkfvmiem5sjgkDsevPfmnwxQjJ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ovk9naM8NfBPxbaY1Vo7TliYuIThbBioQ2VYxtW3j5FD1ArqqEZx5R5h582nbUjxz/am6D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0eyxrDdGZUuO5HishCFNK2qzkDn5hkc/xH1oMUJQfIjV5lliqPnglPylIGCOea1HJDgvJY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Soj6HNCwocSR90NIeI8O92i0voZbk2uVGZWy7/En5RgFJ715jO6mz3Omi3AurW1aJm25Ii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zhecEAHrWezSkym1/EtusorNmiKkNtoAXIZjowo/8ACVfwmgcWx+NKHyl2YGK7/dGc3Zos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QDsA9VflRbaHS3ZFaRuJviRbZrs1EmI6pDSAG3o7CidwOFEKAI4q2uKRlWNx5kVup9PWaZ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Va9zD1vXtXjGTu2jPqTml7GTsi3G+TEMQJMayKucOIUs/HR3Apx1sDGcDv0zmiqX0XSpoX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37m1amEwXQgR5SXAHkAJ/iB6c1Ti5dkTilTGn7pctPajdZ1G7FREuDYaLycpbQoD7uem49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JNfFEq7P25Fw/YouUiFLdh4YeQvCVjHCwrOPbApvIKjfLK3T8hCLPJhapuDFztikllMiHl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0KX2E/tDUnwXiao0k25AmofQ45vW55mSOeEqA7+vegcVZHklHiSNfp7w4vSLPJtVwEae2V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FI+VaT2IpiT20Kc49oo774SXdks+azGdZwFOS23SncQrO1Q7A+tLaaDjkQ7GsikzHlzraB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DzOzHJA7dB09Ki3MC2Is9rg3KdOhWt1VodYbS80pCiY76Ox2np0xRwVvoltrno09j1Dc0y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CWWi0MqW5jJIzzjtWiN9CZqK6MrroWhd4t7NyTKU88kysRFBsIHI+deR2PAHpW/FhnPpAL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za2H7a3Nmy4chsgpYXlQBOcHNdTFpMj7Rhy66jPuaYss5paIdkdK1jb57rpyMHIwO1dXHo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gVH0bHttuksRzED6juS3IWhZC/UA85row0eKqZi/xCTfJ5K+0R4V3nWN0VeFOcxU+UpClF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WPPo5YuYrgN5I5uLPPDHh9LdmOR1SGo7iVYCXsgketcZy2rkUtPK6N3aPAFUljc5qK3JUU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aV738G6OidWU+u/CEaUiMSG7jHlofUdqm1dgOCPWiWTdxQjLp3jjYz4E6yuOgfEaHIiNh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xlKkE4yfp1rXCO50IwzeNs+gDWsboWlPJltT2HEg+Q60kEccJyB0OCK1rTP6N8NQzKPWe1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t0K7y2wmTAmoJYc2kj5HOqSRireFxVI1QzWxFtZmTbwxeLZZ/hGkJEechl4ONFI4SpGeQB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NmOfHB0BpyS1p9i7Soka428uLVKdYfS8ojlOEpHOEgcjrSthoTsctuvNCWe0bIl+jRI4Xl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BxjgDvmrVlU/IcV/RuqvNYi6gQq7NJVKjOoGMBJzyDwR+tXyDucTLa9s2poER652e7MBx5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5I5QCCMnpj61aAlKznHjPfrzavAi5RXNOyoZkR9kp0N7mmxnB/5cnHI/rUZz88qg2eEfWh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m7a603BJOJVxjsnHopwD+tQZi5mfQ7xYbuGmNRu3NiApUVpnY1NitlZaUOfLcT0PHfpWuK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GO+MGq3MzTMQ7bUNIQtTMYZYPUZB7/SrouzDXLxjmT9UO/3hu0yFa4y8MPRmsuqKgPk2j8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PUTr86K4+25qViMlAQ/wCWUO7SejqRjJ/yq6B3WdMs3iVYWGJhOn3I8mEry5JaYBwnBwsD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TM/e06Z8QJvnwET7Tci3u82M3t3NnI4z0JqqY7bZV2fwlYu0Rdod1O7bn1nah6YQXXEA5C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Eomgt/2an7a268rVj6ypottIcdVsa64Oc5IHYdKK+KM7xumePPGH7Kmr9FajlJgoGoY6z5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ZOVJ64680iXBxsukndxOXv8AhpquK2pTunri2lOcqVGVgY69qS5IR+2y/R3zwcnPWSyxRE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BdcKWXCrBWgoz9aRKSuzv6OLjBRZ1M3fw41LfJVwmwnI84lvzvIW5scPfdzwQR+NUpI6ce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ivMu5NlyVFaR+8aU2lK931OOAKpt+B0m0uCzsegLTpxqfJVDTKR8St/y5BGSg9MH1Hp70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x/cC53SVGcZYtKnhkx5p2tyuuRg8ApP86u5FNyo6C1C07p+wB63PW2FbYo3JDCxtQB1/Wh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t0tfYTbcubAkLcPmNNbhux6p9+KqmXUo9GauuptC2cSrh+09khT/AJTrm3c5wcY57Y4zUS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4WahdZXdbEZDoH7i4llWF45GSCM/jTE6LSkmOQ27TG1M3gR46IzPyrbThaBjCMUHLHJ2Rr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Lk9drlDuQRuXGbSQ3IGcdP69aix2FGb8kuBri9rskhGmA5EAf2tyHVBe9J5UBnv9aXLBaK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drTpt5O+C1IOF+UpfTPUnmsUsDL23Lg0StYXY2VaWLkxNSzsW82lDakNg8kY6is7xBRSXc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Ol+4PW9bh3NBlhIa65+c4+lC8Yy1zwXepHbil63yp1uWm3hDiluxFlfzcBPyis7iVjca4Z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Bi2Jb7Dz3M0OKQDuPKig1FH+DS1GuC+1BpzTbkGRDYjmDdUJHmMJWUoWR1P196toTFuxGi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yWymM4QW9icKQofzqo8dl5HfRcXi0efG834wo2K3Nlo4cP8AzAdR9aGT+habJmktPojTDJ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KH3VdQR6A+tWo/YTk6o8Wf2pEe4RLFoZuew0hTkmQ6FsAbT8oHJ9T1rs6B02eY9U/Bf3Pn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fH1qiJ07Pqp/Z2QmpvgRPadZTJW7MdKWz/GAf0rzGrXzZ7X0+X9FI9Ev2K1zNPRkqt6Y0i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EEKyef51zq4Ovv+yivcN6z3G3X6O+7KTPk+U4hLhUhpKscD05q0mMi1JDPivNn3Twr8QoT7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CGcdP3SwMGt+mbU0YNTHdjaR8RCMKI9K9Qqo+ftU2bTwcI/v3DSeNyVpH1xWXUq8bOj6fx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r9q8O9JGKUNuriMAK253pCfmSfevGZG0+D3cINvotJOotOuTA6hu4IaeOHilg7Sexz6Vmb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LK5RLQ28yJKpjkJYC/MYXwDg4GRz3q7SFu1ZYW+O29NabQ1KuVrKR5YeVuIV6E9cdetVy+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bWlLNoLTiklCPK+bb9R2FW3RUY35KFC5n+zuyI6Yy1rwpQGCSk8Z9M4odzHpcCLjebvdpr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J5aOFBY9zjilu/AxKNcon2HUup4Mxti5xIn7O2nLrbo3/XAqW48ASxRfJXXtp69S25sBBf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KweuKpxk+i4UlQ1H1jebSgMSm0x0uOArffSW+eO+MGg3ThwSUU3wXQuFhnzUu3JbnnS0jy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BH41PjLli2pR6IkW1lmM82241JQhYUgoPzp5yM56DFXSSuI1OTQ1Ps0Ny4uuwoyXT5gcC0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LS+gd32y0/uzGmIkPznlNx3kFDrTWVZWeiqZCC7kFvrhIy9s0QmwoegSLu9E/eZZ8lnJOT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JJUwpZLXRpUaYnuSEsvTJjyUpAacJ7jnJHTNN2Wuxe9fRFbms2WRIhXGFcX2X9x8xxsJQe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Cq3dMFnmKRIet8qPOfQXQqO+U+YnbnpkVUXdpotpIsW5Btl5LL1pZRCWvamSHFYCvdPaptr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DCYd5iLYacS0lYUgggKIPIPWokmJk5x5Mq/4UWtmOl1i4uhxgEocYxn9OtDKMfDDWaT7RU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eU7I3MgqSVkoJOOM0pLh8Gi4vkuLJd3LRboTMiK5Jckqwj4ggZ4z1pqk1HlC3Dd0yXOlRp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Lx4QvIaUO5xUdNEiqdMyN2s41ZOjsSphZHxHmEspG5Kee/Y8Upw3VyOUtq4ClWfSlg1Q9c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iuFCSreB0Vn1NB8ISqy1LI1wfDZIKidhA5wAOh+tfWT5Smh9TSWjtyXCE4yBkHiqGJ2IZ2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x+PWoWLBAWcEYIJGP51CCXylRwMY6A5/SoVaGkOFs+w6k+tQuxfnbG1ZX6jPU1CrQXx3zE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NQloT8ZkJIURx0xVoppvoW01KlhakRHpGOqkNqP8qjlFdsHa/otI/h/qubES6xpu7PMH7q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v38fmSDWGb6Ro9N+AHiTqVLyrboq7P7ACpaoykhP4nFLnq8UVzM0R0maS4ia6D9irxqnMJ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8AC4ttKhz3BVmsz9R0qXMhq0Gf/aanT/8AZ/eK1xQV3VqBYG0ffTKkbnceoSkEH86xT9Y0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mk+eDR2/+zs1DJdWxK1jbI7/AN5DYQtW5PY9qyP1/DdUaY+jz8stLd/ZvT3nmku61ZUhwh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ngUn/4ij/piNXo0vMjWW/+zTtbhKHNQXSS4kZUEMoSFY6lPXNIl+oZP8Yj4ejwXk2emPsH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3EqS8poqK3XVoIKep4IH1rI/XcsnSNkfS8aVsh6Y+zj4Iahu8i22KzIuSkuuMuSHXXdqCn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mly9Y1O7aaI+mYo/LYjg326PC6z+FcLQ8C1Wtq2l9uStRabCS4AUAEnvznr0zXp/SdRk1C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ceOlFUeT69Aec56BUKBUIe7/wCzmiokaG1s2ShoSJ0dlx5beQU7D8ufqf1ry3rjax8Hq/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qiTqS2CCtCgxDGxTjR2loIO3cB9MV88d5OD2LjFOxXhLKmpf1NANwakOtpU5BdC/mVtJ4w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BZElTRZ6fvE/WKbpY3w7FJZyiQyOAoHgAnkk+hpeOTmnYTlFIpbUXbVeE3pqNcHZEdsRlw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vST23c0EE1LeipPdF8nS4yblcYzqZDIYeebCkHHKQPvJPvzTpOc295mpRpowUZt/8Aal4h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LDalObiEt8kJ9Bj+dIhjbTTZpdVZIhSrfYP2k7K1O022t4ENvOctgcp2859a0wwqP+oHns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iW3eE3Nd6G5hpxfypQRkFJ+tV8YS+XNi92+LRRX6de4tw3pnPOwksl2UPLBDqeQWxnjJxQ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VyXdhQ3d4zEp1TQYeSdsF1WdwA6KJ6d6ao0rXQpuS6LK1aXfkKdst3tCf2G82oNvNrOdwO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pqja56Lc0vx7Le1Pt6XtUtr9nrctrbOFLdUQoI5ydv8X160tXFO+hbTyc2ZiTrNiTaXLhp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htukEoWsEgj2AHPSheRumhsY81ZpLE3edQWm42qVGQyttjyTKcBA8zGFYB9c9afBtpxaET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tIdOvWK56RZlBBmNsvMqUlzdlA27P5mvbfp6GxTieW9YVqLPF1evPKgqEAk4NWuyjt/wBi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K8gH41Q5Pq0sf1rFrFeGZ0NC/wCsj6v6s1rqFn4aPYLXHusppvzpCZClIUEbsDaB1I7+1f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0jHiTXJVyddXsQEQZumX2pbx3PvQlAoZTn35Bx06ViqbbtUMlCKfBtbbbk3aNvdjvKiAtv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getOUU18hTnFcEa/6auMh5EsRGHobclLi2lDf5qcYBII7dxSpwf+ktThHyMv3t+yKkNw7a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QDKTjCsj680xOVVVE782ZW4sX+fFm2uDLUh2SkhE59wgtKBORlPKgeozR48crqy3KK7R8t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+O13YkT03R8MsFctB4cJQOfrX1D0lNaWKZ4D1WnqG0cU712DijkVwMyWnCM7FhWPxqnyg8b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RL7ZLNeIM1EiJKjNPpLJBCcpGRn1B4x6ivlPruOVs+wekTUsfBurPfAtrbgEE55PT2rwEr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dsLafTkK3evPSs+6xqGHmChZ2kcc+9BdMYmmqKTxJ0uvXGhXJMNJF/sW6VHKfvut4/eNj1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J7kXFnO3PBqN3+l8f8nA4DyLiUSmFLAVtXlXXJxitu9x+J6WFSVl3fLQl6C/lAU6DuQkDn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xTOfzbBDuLKWHISdgyjBO1RHp7f9a3YtTLG7TMGTTrImnHgweq/Bbyoy51uSiPkZSAcY4+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Uk+JM89qfRcWRXFHGrxp96370yYQewcNh1rJWOn4V6PFrYz6Z43U+lTxSqjPRtPw5LR/2N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Kz2rZ+4pHMXp8X2jfeFOhdMXHVcSDerOmdDfICx5qkbffKTmsOp1ssaTidbQ+kYstqcT2f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pVo1hpe7XfT91xhMWM58Q2sEELSsKycHp1rzWu9Ulk00oS5bN2H0qOnz7oKkdJ003GnxHH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3HKFZJScdq+expxpHtIu6ZTz35lqfU04z8Q4j7qFZSFnPA4Bq9O1GfyHS+cGzyl4z/ZQ8e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DUG8JfcKI0SDOCUxWhkhKUrCQAB+JJzX1/QazR48UYRPlPqWm1c80nf9iF4eeGv2mfAdbU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yVhK7claJbDw65whRKen3him6laDVxabozaTPrdK6k7R6/8ADbxYv7LcdWpNO3PTEh0AOQ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9x718q1+k/ZZXOEtyPommnDWY1u7IuutLxtCahGu9Mo8qx3h1CLnFaHEeRn5XMdgrOD749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N20bdFk9qcsOXv7Or6Oaud9trMm5o+AaKypCCfnWnnBx2zWKWST7YWfNCD/pq2byGIkFG1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xM05O+Thz93I7kx8yT1yT9a4WaEpeQFjQESc98Vz46VpXZNg6JW0ZKqi08r4YHt2Icm5z8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IjqmkE/NyK14/RvLY1YrK256siWporflNN84+ZYGa6MPT8UOzRj0kp+DmOtPtJWTTCHk+f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yB+HU12dP6cp/ijdDQxT5ZyO8/aruF3fEe0w3pAcUAh0oU2QScABIyVGuzh9MUfy7NKjhx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UsGG1qLWEmOhluQgNxXncLbBz/F2UOu0+legwaf2lbOJrdRFvZjR0SWLfraxvOW5l2R+3T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gJGAo4yMjH41tmk4f3OJbi+THXNKbVaomm5k8ztSREBUObAQpO9pRIUHduQB9eOKyKFR2D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I+sYNjZltJfudpWXGbmqQpLi0kZ2kp+8M469MU2V7aQl5NrZp0JgeH1vlzb5d1JYYcSgvS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o4yOfWkbV3MF7sq+KG7teI2jbbPvU6+MK0e+hL6XVH96hxeMKBA5+lRRn3B8Fxp9x5MFf7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3CQotSwmBKaby3JbzkKdH8KSnrTtj7Y1Ve2iTbbQ7rQ3C8Qp2bk3ISl6HKc/crAwrCFDoD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01OjNcs26y3KRHtD7E9nBlRFfI2VBWFFKunSivajPLE27b4JN1vbetpb0RMR2Mnyd7Mttr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/Khqyo43BWV2koyot7lWGFYlJSz/AOk3V7G9RIzkEjk+3SrjG+wpcR3Ei6PJ066hsWyaqO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Yr73GDj+H60D4dIuCsxRjphvmah9pdyWgufErwlTSE9cgfe7/lRJUhqj/ufBc23SzWqEWyZ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6E+y+pIdSk85OeCf1pPtKT7AlLikuDWRjaL5qCVIWoMXGMkNLw9tD4OQncn1HBzRbVJ7W6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fSUCJEuYjvuxJBeLzry0kbcnOAo+1MhCCVWL9yXVC9LJt1ganzYsGOlpWXVPI/3ri+mVY6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6CyNSJLt8sumkIkSHPhXJ60oCVncSpxXygpzxnpVpJANSlxRXXW8Wq0uPRY8ZYnpSFONMN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/61G1EtbmrZmX2YE+5OamkTLnFtsFva7bEMkhS84Kz379KDau7D6Wwz+oGEXZb70K2ypz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KU+uM8A1XM+i02iE1fbRLv8AJg6hizLfcG4nxLch+eP3rYO0HCThOMgcgZp0ca6YdNDF2O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SEsxkh5MpSVKQcHACh03ZP3sVGlEJO/jZKsLsPxHkXa3uOgTZzY+GeWjIQ5g9wOhzwaijv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lrZeNJWtMTUCEyDb44QGYpKm2UDPzEn7xPv0pyi1SZlm026PjT4qOqka6vD6wEqelOu4Ho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LXtKjwutv3XZku1bEc8+jn2H9GTtSfZqlxX5jFutz1xfkRXy2FuB5IQOPQfLzXI1jqVo9R6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G31xt2bGkqAlx17JXknlSQrAcT6jI+vNYINT4Z6OVONnLv7Si5yJ/hVocSVIcWi6OBDg+8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36SOybaPN+pyvGj54pArrtfE8yHQlH1m+w6/ao32UNIftK8XqMVuTQI9tWlKR/tTp/w5BO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0ccuT2/pUMksK2Udr/vTottBYci6iuAxjdJuz6eOfR0V5795zwrOu9Hnk+WkMRtY+G1tKlp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p7jox9FLI/zov3k2uIhf4fm/3jSvFLw0t8pclrRdmD3BLzjbZV19SDScmpySfEQf8ADZy7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GISEW2ytHtkJGf8A3mke9qH4Cj6T9zZWu/bJsbJV8GmGkt8fuIylhPXGCB0olLVPod/hWF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x7cmOHUkJyT8EvA9xnqKZDHqJfl0T/AA7SrtlfK+2De1uIaahT3nHW/NbQ1FAUtHdQyab+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9Iz0r7V2rZSFLhW27Pt+Z5JKQlOxXvxxRLRTf+oJYcC/0oqf/gjfEe4HDFmlYKthL9ySPm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8AcDeCL6Kmf47+JrE1qC7aDFmvH5WpEtwhQxweO1GvTr7dlrNp4+EWsKb40anZVIaVZ4wS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zngZHQYov8Ki/Bf7rFHpIm3Dw78VIdgZuI1bbVvyCgfs9uFsUkqPTcTzT16djiuv+4qHqE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3xVluvss3dLzmBtaU0WCk47kjHPrmt+PS4kqoavUI80WumPs5G4MvL1ZfrjDuTjCXWWW5Q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hGf0o/2kH0jNk19rglp8ErDG1lCspuN0u7TsBU9yS1dFoCUg44xxilPQx+jO9ZJqzBXzRO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guEuxyLiLe6+VklB3cknvjgZrTi08Vwy1rJtGjungbpmzXa4Ny5yb1Hjw1Psw23Vea5g8q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tG8V9IU9VOSpj1n0Rp6x2GPcrdZE3uPKRll/ylPLbUeCFA+nvzQxwpMT7rfFk1entEWhcO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4S4p8oDQKjyhQPT2FdKFQXBnzQ9z8jz948fYgiPamvFw0M8xa4W0utWhxZdAc4y0hX8PUn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qRwZ6K03A5rrh3x48D7YdP3R6exZy15SH4zYdYU3joHAnj8cGkZNNgyu5I34fUdbpEseOX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q32mNDulpg3N1pBZEh3c24pB/hJH0rk5PRsE23Hg9Rh/VuqxY6lDn7Mhru63Px71AvUV6v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zMVtxR8tCc4SlIBJ7mupp8WPRw9uJ5b1DWZvU9R7mSVGJu+h48HcqHcHZTKBlyRIb8hr6J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J+Djzg4cKVnYPsFRYEnx5cEtKZENm1yVbHCQFZ2D+tNnymTR/nyz3zII0RBnf3XuLaXJCT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zzuJJPIH8IrCscfo9TC59kGx6uuOsrVCkxr6Dd7cRGuEeOtKWwoH5nBzyDnp9ap4lQapcM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Pwbg+Ikk4kKT8qljvjuKVtoqUk+CDpeHeFxn73Ii8+aUybcs7kuJH/AIoB757USQfBzfV3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sSKYsxLnwe50t+S71CuoIx7UcY8hRTT4OQMSr54RXVN0sNwnxbizhEst7iMj+JSRkKQfUj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Y4ZO0X32z/ALSyfFv7Kdutt5tjX94U3ZnEhsBSEBIUSpJ6pKgMEU5SbPM6nTLA7PncFcKS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0rGRg9etQi7Pr5o5Uj/sc0AhuW1EY/ZkWQ864k58wtgpII/HivO6jFc2e60eRKJr9N6pf0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drWpSGZjQJKHCSQof4goVl9ujdKSlyi7na+hPtlh1Pw6VOISZreEJ69Vd84oU68FpccFrCc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IiRZjTLpQX0kblehyOeadFp8C53F2mZm9m62BT1v03Iii3Mp3j4kEqSsk5AOORRKFFqcWr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X0XS9XWHJsAKgIjEb531qTjGE9utXtQe6MuEHb9fJlShCaW5a0lPmMx3mvLCk90juT7elD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y6+g2qUXJ1y373ER2msEbSo4BI6YoXFopqPgv9SX3SF0tqosiG1d4630goYcSsrWOQevt6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4lDcb/Yn3IVutunVuXNKCwkL48poHJ56elE48hxjOPykzLrYkW27SmxBQ/vUp4I27ShX/CB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cEqPqK5wLWuTpaB8a0ABNty90d1Rz8zjaiMFQ54PXirUCqbfyNNA8S5k2y3OBFXOcuaBuh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ws/n9aBxaXALgk7fQwrUZf05MuFyelIjx1FLjLiuVuY9O4JPFWsU2C5QXRCueoNP2y3xmI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TzDq/MSyFDJRxxmtuPRZJIQ8sfsxWptYsL1QzPtMdxTDENEdLRV5bRwSSTjPGSK62m9Lk3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jVmT1l46w2VsTtQ6stVgRH4Q1Dk71ZwRykck49q6kNJhx/kcXLr3/pOI6r+2ToOypcRbl3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baz/AMyjkfgKep48fEUcyepyTfZyq/8A26dTPtlqwWS22VHXe4FSFk+uVHFC9TJ9GVycu2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OpvMTN1XcS0sklpl7ykc9sJxxSXnm+LKUIkHw2Yu+qvEGxwGJsoyZExvLnnK3ABQKjnPYA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Bkkos9160vSHpcpCdhaUChQB74719Ijp1PDUjgQ1Dx5++DyB4kNy7XfnksuqDSzlBQeo57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YcriexhOORWmYt+XLwP9rcVz0zniuTtRbb8FTNuUp/YJEhx1CPupUo/LzzijihLk12azRu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FWp3GHClKTu9QT7itWKXtSsBTR27S/2gbVPIY81TOCCgOHaB7V28WqjIW5Gzt/iOzNUhDq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A5Fa3tyK0JWeUZNGgtV7j2uaZlqkmMspIeiOHe06O6Sknj8KwywJs249XKK4DsWr4NrlXF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h1tKG8x2/lIOfQnoay5MNdHUwaxS/I3uj1WG7aaROZszLsdClNlyAgKIaUeikdznkVm2HR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W44q3W9bjrSVLDc6Dse8oZOPfPT8qChnuKqC03qLX0xpyc62yq3Muea3aZiUoUhs9CF9Rj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+0D4sXGR9nHVFrmWxLEmQ2026rzNwSlTqcY/KlzVHP1UfhZ87RSjhHQPs/21F28bNDxXN3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oAcBP8qiG4fzPp6mfp7UaJ1tt1yecuaG1SHWXE4WCFFKgR79vrWuPR6eC+KKBnw00nLt7z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iC9tKiE4HGfrRhU2cmkeEdnjT7tdViHPUopCY5c3pZ2kjeD2V0qUTYhTcVy76ois6PnxmJ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kpwgS1AkjYrnnb1IqwUknRN1EJtr13aIseU8tu4JQZ3HDJGdoK+h61LockaKRPscRudaXjN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mjsWMkZ3jgJx096vcEnQtyxfsy3WNNrS7eC+8o/DS8KBQR9/f2x1qrL3EeDbLjYLrIY/aQ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mILBOdpCuhBB+gquC+KM+NevoUJkR1u6ILoQuI23l8Nc4PXJSAOKGUbQKUfI/YdYy9Qanu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ouOMeQCHAOgyPX1Fc3JGrYxQj1Edtf2cLCi4Nz47jr0d1wuuJACUcAfKAOxrnSbQzHh222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1qtdghGMiclJt8dYDqAR947VZOTg8470MZsaooylptOuiqQ3blqaBbS8EupS0lsnqSr65r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Rac1DqTTFoMu5hl63rdUmUovh9KXM/eSR29qLeimrRpxBZukVydFTb3oqylTzMo5ZeUei0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KaaIFmtMWZDctz0Vh1cqU4ytEdw5CE8g+gHviq3FJUjWR/DCBCZYVdIDtzYbWWosUIDZQkj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gNzfQ2PB2yRGHpBhLilKVMtia8VFfXG3P4VTmhe+VUYaVqu46FhLbk6XQ5sAb2y92x0+qe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9sqGJWqpr16eiai04qC5N2OQ7jBG9ttA/hX+hzRAxU0anUbjl1kW+33QNsqkcW66hgKG4D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3UHG+2FpjwnuspUyQzOMNkkupLEpK2lujgkpP3aHew1Ou0WVth2mzXpFvvKIM+S8lRefS78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t6UpyY3c2/iTLBYdK6uuV0Rpm5lDXkgumE6pKiUnACkq68ZoWrQG+fku7xbLjp6fZHIsp+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B29sk46VmlF+A4TTtM6ZH1k3bwWbi4SylzblfPz/AIdBWOUJ9gpR8FgdSsKTJYYgKdedQQ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HvSLkgowafLKe2ouVyeQsR/jp0YKU40psJdI6DGevPepUhrkkqH7DqR+Xqdu1zbWqEtSFB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dO9DfPJTi64NFPttnucQPWuShEhbpSv5wc8HKSOxoqXgXbj2Z+DJcVe33IL6X5dvw2/GJ4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dBtfZ5N/tSZgm+HOh1KbQ08Lk6QgEn5fLOcZ9Diuxoe2ec9UT2L+584RzXZPMgHBB75qE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Wz7PL6oZxc2LsstFsZUEKCSrI9ME15rV85Ge39PS9mzuE3Uty01eHotwguXqLcWwY0lAID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NkdpQhJGjtEK9XqxRFBttpSXP9xuSCkZwQof1oopsU3HFaKDxb0DeIumL8mHOdmtSIEhAY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9f1rZp1U1ZnnOLxs+IzqSh5wHghRBH416hdHzyfbNP4WLCNcWvccZWR+hpGf/LZ0NB/7iJ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8CtKsSYUaS6i1tLadd452Dn614+b4PcQi3J8jWj7/YQmUi4KCklwEttZ+VJHPTtms1o1Sj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bjI+P0w+/HCHEkpfSpxlaeo7+tLkkuUSE+KkWkm1392Kn/aWlJcAw7BJTg45BT1q7bQFxb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CbpHebGAlb6389B3T2pV12Tbu4iaLzbXemlIeWja6QUocOCCO4zVqSYD3LgsYtstjrTbUd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Rzj1q64FtyjbY0dFQYbyHGsg7txRuyEj/KrlFOgVnbZlLvouc1dPirfKdYQ6VBwMqGxHvg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yJkBFyZgSGbfdZ5v8A5iifL8oKKRjnNLVXTYyr6LG4TIDMb4KNBWw00gLQ42nJbBzyB/Sr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VmssBxhh59zzXyc+Y4sIJHYFIolBLmxLlJ9F3b7tCZVJKWWwWlbFKbAwrFXGSEuDfkjXPU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sPXcE+np71csiDjjl2A6itqmWVuIU/yEZCOh9aD3IkeOdUKjz1xXHZK0OPlX3ED8aFNXZb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txtT6XLcphKFJUUPJySDnJFUsnLsZDHwTJLD9xR8ZFUuO+hsDY1xuyc9varu1aL4XDG0uv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gYAyVJOOxx0oVb7Jceipt8++szJrirZDhlSsAuO7cD1B7mg6ZbhBrsyz0W5WzVjTFkv0m3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iGgP+EHpmld9DU4uHJslXl+0zHI17npn/E48jyGDwfpRxlttTFcP8Rm73lFwmQU+W9Jkx3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mqbtKy4pRBYZa2bxLQ4huP5pBy0vngdSDxRR+g5Jdom3mzS3X2FwZaWFBYKihkAuA/wCL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l5IUvRLpDz8jypshag6kuqOBt9qB42m+AVNX2fEaD4Ua+lOIbY0bfFrWSEkW535v/ea+nP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HBlk+Im6s32RfF++paLWkJMYLc2J+LUlo9M9Cc4rNL1DTQ7Zsj6dqZdIvU/YS8YSyp0WWI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KTnvWV+r6Twxv+Fao01v/s7ddvW9Mm4XuzW51KFLWyXFOKTg9OB1xSJet6ePQyHpOZ9sgO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2ua0cTf94SuILeot9+QoH+lZ369D/TGzQvRpdSkdLs39nHbnr9bLTL1PPckS43xCiywkJR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qCV7VEfH0WCjyzoGh/sLeF2nXGkakiy73uUEKLkotlKtxByE44wBXNn6/nc6j0a4ekYlHl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rRdJN8tdgEq1JQrEVyQpZbWnOeCTkVny+uapr4s24/TMK6iLieDHh7HjskaOtXwmz53DHy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Oaw/4xna5k7NcdDhX+lGj0jbGbcxJttujWu0xl4KGnWAguA984pcdbqMt3Jhfs8P+03LTc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TsVkEpSBtCR1yKzrNlm6ciLBjh1FFpo3UqrMqXDMEvrkBx9SmhlJSB0x2NHHLOmmw/ai+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r6i0IjzIlwcRlIkN7UHjsRSfcm1SYz2oJWykmagno/eyXVMW95xP+0hWSlRJGcHtmlpT8j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7jMhUeeubIQgIDyBvTwrnkdBVKTu7Bp/RC8NLPBsOsJcuTJMp6Yl0JYaJ+U5B6Z6cH86vG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21oYQ4qRtbB+8htSsYOOB7Zp7i1zET10YPVrUmRcIEiSplp1L6gWWiFOBtYIycdqXFTTto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kPSmsbjbbTAjIYU0JCN54Du45V+NaEn7geR/BWeSP7TW5SHZOhYdwUwu5MolLUWTn92ot7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vjI8T6u+qPDo716tHmPIdWQI1CH0W/s37FIPhPfQ75AiXi6lpoqVle9DST07dK8r6zJNbD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0L8BfB4mymXYCrNYHreoLeigLQtZwBlQ6HPOK8RHHUmj1al8bNRB0dIsblpvFrdblRW3Eu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FjjqCDSpY3GO6JSyWnFnRpTCpLrTkeOwhxpQWFpOCBjPI+lVTfKVA0Za86xcVCuDqIzYuV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8ACUeF/TOKVu3xcfIxR282K0P/AHgjzFu3J4LZe3OFZWCBkYAT9KkYyu2y5JPowlugRLZc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ZlKD6SdxSQcFWPQpocNxkxrbcaKt2NYbzqO4OyY8J2M6FhZbj7yrAykpIzz1zT6UpuwWnF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2I1ug3CEhDCQ0l1r92pPUbc/dINClGTAjOSj0WkLSk/USLkr4h6G6zITsjKBIcTjnGexok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jxItkVvxFssFdu+D+GjLUmWlSkNPkEEoIHfPegz8cB4+UdMscrUXzsXFtt6PGYGDGV93J+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U3GiS2rosoM6+yZUjfaWnbWWdigtwKcKjwoJ7EY5watSm+GuAWlRkFw0TpJsDEVuwrgTky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nJCk9goE89OtKjd7Wh64W5l9frzqp12LbfimWJbqw4lxpsYUkYwCSfY5pkpSfCEKMIxbPG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H6FmSGv+9pEySJDpRt6IT8o9smvb/p9NbuTyfq9uKPnsn7or2J5UFQgKtdk6TOt/ZHmwrd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LcRM9IWpOcjKVAdPcismr/yZnQ0H+fE+pmldNzrRd77eJdynT1PNLRH8obQ2sE/KeOQRt/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B9M3cUi50vcm/NdsUxxxd3fWHZDhB2qBHynf6Y4xWFTUpbEC1XJprZqMaWdm2uMy/ObQ7u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iAUeqUn+dDGft3jatiNilyyD/f7VEG/gTbcmFEU8EI3LCm/Lz8ys9+ORSlLJvt9B+1GSKO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u9FYbgxCrCXFKKfi3E5/hPRKk8cdakblkrwXs2Ro0WhZrRvi1uyIyG5TYbbjq4UCPu57de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6Pkj9tmKuL9pjWrJSE7ZSTsSPlRlAO0e3NfRvS1WlieB9Rf9dnDq6pyw84q0q4ZT/g9a/Y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aEdCnHmGlXC3r5O0JOXUH25Ch759a8v63pYzxOaR7T0LXPHP25Hpaxaqct7oJWSkqyfMJ9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INdH07HlTijpmntUsTACFhSjglJrjZcGxukPUr6New4l9sEKHIxwelYnH7HRZLtkj9nzm3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lPenaeftzFZ8fuY5Jf8HnXxT0urw18SZ0RgbbRclG4QSM42qPzoH/KrJx6KFd9pZIqSNPp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2TIo+MheYTlS07uT1q0vB2a5aKC/RkxnWJamdu07dg7/AFNMqgfbGpIVNhq8ohSSrJ3dRx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ODB6p00l+3qCoza/KUpQ45J6YrsaXU1I5+bSrJHk5JJ08wgOlDbSdpOxSFe/P88V6JalNH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haHbdqKC8zktpBJ/ryOtZ9Tl3QNmi0eyZ7X+zzffNvLtquBjvqcbC2hJQFbwPvI9s8H8K8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fV9M4Y90eDoVsVbZet77ZIaAwlCdq0JRtQlzGcj6ZFcPUQjjyNR6OfinOGFSkyLq7T8yX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8gGTw5nHbpzWHG3uaRthmjVvo1DOnL6zp62WG4Zdky0hpx2Io7mAQfmJ9sdfWvSwWTHGKn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SlkSNPpq2XbTERGnN67hFiw1KYmPJJIOeEk+uM10k8kI+2jitQbtGLvWonpl9laa1C3Bct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LgJzhWT3zxj2rFk/qP2siOji3Yf6kfBkBJn+HMu52W4tm4RiElouJ3IeB5ChnrivNz00tJ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1KU12dA0zqBFzhNuKcy6oZKc5rLk6GyxV0ahlzIBJrmSVmKUSYhxO05rJLHZnadjDkpoZ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GEmVku+NR0krVgDuelaIYY/Rsx6ZyMhfPFm0WtDmZQdcRkFDfOPr2rZDTf7Uao6ZLs43rL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fPb9z86h9T0FdLDocs3zwhqWKHjk5Bf9Z6p1c6XFufs9kDG5SyVuA55z7+1dzFoMMV8lbA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lzLawp+dIcVgZGVFQGOK6eNRgqijPLJt5Z6v8CfAFGmnot51Qht6U4xhm1oaK1xyr+NSuy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fuM8/q9ZJrZA6Ajw1s9iiybOJMi6w3XfiHEzBlYcJzv3kcke9XJLwY45HL5Psq9RuXLQcN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qHwkpgpQhKwM/Okcc479aU24rkqPzdFfoXW9v1RdX9QN22ZBBipjqlSmSyzcWyo4Kd3XHP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D2tfEnXe662clPC02mJa3VKW0udKfPkR8AfvMemPao4yfRSUV+XJSQbVdFuXC361vMZq1x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FgpzvOf4CrOB2pLxP/UPUlVxRbxGd85y2XaPHumls7wy7hSRjotA+n86OCUVTAkr5RorHF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vjDTanFOtJeVlJT1ThJ4HtWmDTXIqSa5XYuSmE1Z3mrS03b0Sy3OXIiMjYlOOCcdDkChkl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cLrti3iMGnp90khAUuMSlp9ZIwQegPHI70hS2pqjXGpdljpV2TZgw7IgyIt+WC26Yj+WyO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M4ottUBJfRZ6tvd6CJSPiEW5TKUNn4VewOqUOiiegyetX9i40+zLIv0eyaKusCdezMlBKf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NxzyM1FBVyOq5qhcGa5FkQ2L9bQu4y0723GW8thBz1I4PuKBJrsJxpvk0ctVtsSILU25x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m3QlJXuJTjn8MUyCV2A6lwins0J2Rp+/TmmSnUs9/4mKxtIKGwBtShR46c4qnBSg5LsCVr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Lcu0axbuE623JlLkZthClurXj5kZTyDntSlCUewLj4NRZLFI/YLC4i3IDj4QnZwVJCfupU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K3xtpox/iboBpNmdkXu6pYnplJkia4QtxltKsgKx94AZ+lF7f2Mx5OaSFXybe2JliaY1K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YjhS32/+fPKauWPcFBJxdoixPE2SxdbhZFOOSZLICVx5LYaSO3A6qB6ZFT8OGN9qL5LCNp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ub1kkyNpdTbztSEA8JKCCQB6irSXb4M8p0XkXwSstsvDN3DMZ9EmOkKfmFTinOemVdu+Ke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8SPOk3KXqqXZ4sOLHhQWfNHmpSGnUdMEc5pW6Tb4HV8P5I8Fce5JlvSAi0KSPJSuNtCsdP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grmPZDtk53TN21mzqK9CQwwwx8K5KWEDYps7j78+lasEU+GKydWj4z67dLup5pKir94oAn0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a6dVjR4PVv8Aqsz1aDEfUL7Hdwj2H7MGjkqjPOPyp8lSS2CQordKM+nGBkGuFrpcnqvTOI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W9P3yPCSIYdAW5HOAcgbklHYZ7+9c6D2nfhJSi4s8/f2hM6PN8JdFrZG5BuSilXcDyVcf6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zXqcXGFM8EDpXV+zzfkOgIj6KfZC8NL5rPwHtbjOsblp2F5rqoqGIgcaVhxQc5OOdw7GvM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r03J7eGO06Pofw/auTcZjUEjUE67OuPJdQ0Sy0jYVBJ9cEYPXvXNWDGuKO69Tka+LNpcfA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IYktOEO/EzFrElBz1PJBzVexHsUtTLzIRF8P7JEvcC23XSrMVJYITLQouNE548zI5+po1h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ka2eE69Gyb00LHbosF18yGfNc85BOOMZHAo/ah9F++64Y9a9I6l1CkNqRb7NAQ4opSIoS5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D196vZFAyyJ+WzU39Wk3tIyhe5sSKx5Ybd+EcBUhecFI7jHp2pySS6Mrk07VmRnaQtGl27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bFVcHkhALROR83Tpjp1piS+ie7kLKW1p+6WW4NW+OIs63OqZWQ4Q4tsHlZT39c803ai1kl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qBlhiwqu0Vu3JVHlutFIS/kgKOeCcYPrRKKBk7Zpn5Qt11btMn4KXdosIPukklwp9xjg8U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9pnamc1AHRe0m3turkJbiOBRSMcJKTyBjP5U3YR7aNXcNdyLvYfgpN5aizoai7FubaeFYy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i2CdvPBU3PWNx1cu2PJXdVSZASX3YrvlNpIOCOcjoM1agM2pIVf7vbrnAnNXeWYkGP8A7O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nIUCeMp9fpRRj4FNEHRlka0Gqa5bEsSm5oCY++UXUFkdQVE8BXpR7CAn6Rg2K1ajj2W0Os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mWmZR48xo/4TUpfRcWJuNjnRG7JdmHm40/aY8+K04B5oCc7+euCORV7Qtybpk/Tj0q6296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uOIbThpC1nvjuD14qe3wRxUeUVN0ip0LYWrlMMSG+wpK3ZTiCpp1WOFnnIOe9FsKUk+GUf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3S334WXUM95lfxLTvltPtlYK1Y6DIxV7WJr6Ndrvxetui9Ivr1S+35Zh/DxXyjzETQU54T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uEW7M9YNMaA8WrNaL1DscR1tGG5LMm2JSF8cDkcdOoNSmgXig0eS/tjWGB4d+LUePp+xN6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iEBBVlQ38cDI/lTYw3HB1Evalwecptyl3FW+TIcfV6uLKqdGKRznNy7PSX9nc42z9oJRdL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3VnKMDn8/wq5dGnR85D2prfRr99uDhuqFxI7MoupEFW9l0ditBH4ZFZ12ewg64MBf9F2XS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KW+UvSfh9zjUhsnjjsR70Q2rNLa/F+56bYbtv7ImXBGxXwb3wxy5gcEdlZyc46UGxC5xS6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XaUIkwpmnrqwCtSLgdoKR3BHVNC4F1QJLWmtbTDPmQrTdjbSpJ2pDhCxz93sTUiqYy00Ya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QIcVMOE8UTWGB5ay2RlO5J6j3o5dCZnD/tV6Xt8zweuN3akx23oVwYU3GZWACFkpI2jrgf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FHiI4zye3btTzzYwR055qFrs+tn2f/ABGVcPs0aEVeXIMdUeIhpsP9HW0ZQFH8Ov0rkZ8b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TPavb1R+zIDUcswmHtzbvmDYCFdePvJI71m9tnU6NJdrNpi4x2viZjKkebvy6kFJzwUc9P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ul4Il7v+jdKKgIt7bBbkq8t0MJ3IQEj5skcECosYcLl+RSyvELTf7Uh29lb7MNSXHFzslS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NHs4GUh+D4g2NcZTlpfcushGFMsJPyt56JV+Oc+goHEtQvo0V70k/e2Yk+SwyZignzWwv5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xVRVdi+nTOY2V90S51snPW43O3kqiGXlsODcfkWe+Bjmm7EN4L+YlE3SsKGlm02i6yZJcg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V86yode/T6VaxX0iKSirZOha8tK7NJtFvlpjXhxJa/abCfMyf8RxynPpV+xJ+BEZ1bk+CR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d74W5jRJ+LYdCSV4Iz602OjnLpAPPBFMnxOkQGU22Oty8xiCVSEcOIOT3z9c1sxemy/wBT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x44K0fa54vGoYFsbkqy06+tLbySP4UAHkcfrXRXp+GMfkzny9RSOK6t+1xoiOpxa7hdNR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KP1UQMD6U1QwQXRzp6yc3cTl2r/tnTJDamtN6ehQd+FfES0+a4j/hx93sDn3ovfS4gjJ7+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tdaxJTPv8lDB4EaKryWgPTanH60p55+Rbyzl2YRa1OFSlqKlE5JJzWZzk+xYgDPpVWVTJU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cR+UtR2pSy0pZJ9MAdaHcl5DWOT8HYtNfYy8XdSNqcRpGTb2QAfMuJEcHIzxu5P5UqWaK6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7lon7Jly+zxe4F51NdYMq7TIS/JhRMn4dR65UocnHcDvXp/RsfvTU/Bg1cJYMb3Ei6SvMd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E4BA9xX02VKNI8ZF7ps454iwA7EdfbbClsrz/7NfM/WYXOz3Wh/wAo5cp1UdxDpZOW1hRV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8obFSNbof7P+qPHB283LScaGzbIT6WVrmSPJTuUCcJyDnpn8RRxdA+08nRB1J9mjX+k7NL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Dh5yM+hzZzjJAOaYV+0yLwc1kw5EJwtyGXGHB/C4kpP5GjUqMjhKLpot7LrW6WQhDT5cZB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jyzj0LaV9HefDS+ae15YkNvazb05qtLoAiXVJRDeTu42vD7p9d1aY6inyRJGg1S1qvRbLb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cksjzI7ic8EKTlJHvnvWmMlkLT2mTt+qZtlu7d4tEh6DODyXCGXihCyg8BTY4OPSrcI0a8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xhVrPUIkzrumJKCVK/7wcAQVkDd5Z6JTjnBpDxnRhni1ybSJbrfPflvLvzMqzyY2xa/M+f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Qd6U4muOWJxz7RN+T/ANkt3gR33vJXIjN/7QnlzBJ4J5xxnFJnGlZj1WRSjwePaynFOx/Y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No9h19yMlMhb3mNgEgobUodfcVa7NGnS9w9xS9OydIarfuqJ0y7thSkzJCYwQFN54Tke5rY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m62eXdorbVpvEeSgBCm5yyyyjOSFg+4yPpV2WaROn0uRJwZtUKHbpTO92U1ICkrTjHIH9K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h/7tQlS7fHgt3CGkKakQkj50K4IV/SpuD2ok2U3a7WNx6+3liG0he1sMsblI5x8yvf2xVX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a/PuKbubr5aPlpSWsp6d+5BwT7VRCGPD3VVpjyJNgStLSEkIaD27JKv4Ungd+KhXBmrtqi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2Z+T5kcoVIlqDKSDkEJx1znpVJ8h8URLdabRfG4R/Zke1SIrmI8mM7+9VjJwT6dOKZ2Dwj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Ak/tl2KBEZwhthnLjw65UrseKzyx2g09pf3O4OG8NsQr1+zXFNBxFuQ2VKWBlWT9faubkx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zXZu2IVfXoc+bI3K+cJKglPTAHQDjtXNlFoNpeCk1rr23aiWpmLFAbEdpbrYGx3Zk+ZuSO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jC+yqsV7scaLNtKba1CjtqSpsPgluSlQ5KVHjIzV72Xs5KnTFts1v1g5ElKkNwwoKajoOY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Krey5QdcG3uWloE+6KvDC0hSHggxoKg2W0DH3s9c/wBabGbE00qOgua3tib9FjOz1QlhKm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H6njFHvYpY3y0N6ykGTOiQw6DEWRuDyCQpRPRKuxqRd9khB02zHz9PT5l4YtCHrlHtvnKD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A8BWM7aZaQ2KXkubfoK3ydNzrRPek7NpQlbo2rS5nGUn0zU3i5XfBnb14fuwEwFuyrjdIB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7gGNykjOMpxzV3Y1JFBedL3OzRmlGA9ObJDa5UF5Tain/EpIPXFQppAieGFvtMSFcBfn2H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24g88ZJzjt3qA9dFxe/Cq0WVqAmXdJzV4mOfubhE/doAKiFJJT2781TYUZ/ZsZNivUjT6b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S15yXvMKcHhW48gnAPpQcEuNlPaPDzxPhX5oyJ0ObZ2Src5MBLy044yPXiqbTVMJzgixvm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ISXt4DTCOGXFFXCTn7v17VlyYl4GXa4R06z+It4htR1XePChuOICSht0LHGcnf7msbi0+B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aSklN8lxZaHd3luSY6SQ0fUkds96FQd8jKkujmUONHtmqJGoLNFfVBvC1IdcU4Ejdk/OB2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K3R/kfsFl01bbk07J1uUXFS1ILLTgDoUrn5iOv40vYrI1N3Jo8/f2ldwVcPC3SK2JLU2Em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IbUMKHvyc11NGqZ5v1TjGfOwHIrrHkw09cVC12fVL+zgUhXglNO7Dq7i60hJHBOB3xXmtU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lHdH3HLLIks3Yt3BDSt7RQclGex9q5zR2I1Lofjz7lDCzDtzT24CQgoWUqCe4ParXAcoR8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ju3ALgtFTgU08oYwQQkZ6EGtOJ/JGfJCO3g+I+v4og661FGSAEtXB9AA9nFCvVQ5ifPs0d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rK0ukbkiSgEevzUrOrg0h2if9ZWfbXwftdp1X4JaPXNSSRam0qWlXOQMEAV4/Ie7hJ7mki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2y0LcKh8O+423wEgZ5Hr61iaNnzSpkayXlVsurLdsuTUy3OIU4hpasBvB5ST6iqcl5FyVp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mMw3ZBU5+8XHQVhH/EcdBS9zfC4A9vjss7xYNNaxcLksB5SkDBStSdw/A805Rg1yLjKcFw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jqioTJSykIabkukFtOMfe5J4Hes7x30MWoS4kipjRJOjlLadlIjIWrchrcXNx75J6UFSQ9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aImqcLUlyRNbUW1M4AAz0z6getFGT6YDxfwIiPi4pkQ7ut1L6CCpLCVJ2D1yOuaKLrslqK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nIjueUtY+VQPzpH48g1XtqXIuWV90IGmJdviFMl5UltSxh1B+fHor1pdOP5EjlUnRn714d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iyoKypwgq/yqnCU3wOjkikyY9bHrPbkogPZcCiXIzit6Tnr71Ti49Bx57RD+HYYU2lqRta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CsZwM/ShYab8kq2xkTocsSnmmmnF5QhlPzAeooGr4FuVcmht9lNlZJkTVyYzoBQXhy3xjA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1Pe6SIF6iFDHmMPB9ScFaVJCipI6Af671UmqHwdcMrJs+42WMZMXzExFJ3KASFbc8DHf8Ku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BdriptKnXETGkoypTfyL/9rPSqTdAuCsoNZXZbhW604m3y0FJ8wv8AmJWnunb60ErY2EV0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5hmRH3iQpO1OCU4GOO3NFHdFcITJOTpIZj69VLuchuTaXC80lSmypghs4OMhXvVKUm+UMW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Bq4mFNtyo7wUPmCd6eRweOlU8tOminp3V2X8+0JvKWVxzGS8RlD452evHerpTYqM9qaGhN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RTqQAspG3A+hPXiqfxfZI010JnXF2XNcajvttBA25W395Q6jr9KrlvlhRSS6ON6Hvt7nRb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ZddcRjI2nrXNebK1yx8sWOPgvb3rhpURbdsakt+YlKW5AZO1tZB557Uv3ZS4DhjjHlmT09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vusMOyJpQrzw55hWsnGD6etZHmlD49sZKGOStMvb7DueqGmoQCoMlt0ubgMA9fvH/DzR1P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kJvTC9L/ETbrLbbUAEB7hSEnsc9cj1pscbxr5Mjkp9Gbdn3GHqRqVHvLkiYtoJTIjoLiEJ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5Sdph7lVSRptEaHaZtN7XOceuMt9pTqXHVFBSQc8eh5zTYYU09wrf1tRtdF6fhQ2WkSmVqb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uT0A6UzFijjVsCcnZcLRbVyVCJBjPIbwltQAPA9u9Nex8oWtz5Zz/xnvr9o0q3Ms1uZeum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bGcdcc0V8cDIJ2H4camuPwFzcnNR13NuO4iTtQE7FAnaCO4pnEF/IOThibCLhpVxd5u8tU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cFJ6Dt+FKjHbbbLfPCKXRU+3PxYt+dak29akhLTclW44JIJ9cUcYRasFyceDQ6Hag3WW3F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8tx3+Lavg+nTtVKK8km242jc3aHpixafdcW5EjMuHYv4ZISFKPTdjvVSjjjERjlORkdQXb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TLMVS46kAJWtwAgYPXNK/pK6dsfFScXZjtLapZTZ1pdK5Ut1sNyY7qzvbWCRnP8JqR64Gu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iXb5io2yTHbU2VLcylWDwD68Zq1wDSUWjfNBq83tghtDCHglZKANxSRg5z0Fa1tcxLl8aP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QvEXRaMhW60qORyeHVDmvaeiJLFJnjPVXyjxEnpXpjz4O1QoLPAqER9Uf7PDRbTf2fbRe3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fN/4wGEAj27V431l3I9h6UmsbO66ist8dnTJEF1TMJ5KnUtE/cIHI2/qK8dUk22z0uPbST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l0RXXocNgPLRILiiCnnB4PQGgx5LhsbGvHG7s2kTSU6e9++uxUy82h1t1tWNyBkbeMdsVX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ogX2yS9PQA/Ym4vxbpTGd+LG9Do387vp2qLG43sLTTXJi5F5utt1Km1Tbh8Mlta1rSwrJ9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Nkk1Y2KVcGYlMpl+Jri7VNuscFW6THeYO1SVJzuyf4eOKpQ5HOS28m5gXlFqRGGm7G9NJd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ScBWMj2JrZGVc41ZlrdbbpHXF3aDPZLqEty22kbkqaWN4UOqaqck+zNHHKjEw9f2+RNQmB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ySoIBGQkn1yKzxnbGvHUeyx1japN9MaTanmo8iOrhx1je0sL4Vj0xUzwlJXEuFQRVatu14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6XOV8A+ppJVu4OFgf0q1KUY8+S4wU2Kg6vs6LAypLr7RaJbeKGylfmjgj2Ue1GlxRdeDO2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GlPyQwhbjy7gQ2taxylAPQZFKktr3DKtUSLderrerYLrMiRS6244hMZl/elCTynKvUHijh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8zf2othlP+EGidQLKfKVcgwpsKyULUys/wDyhr2noK2ykeT9W+UD5rjpXsjyQKhACrXZDp/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g9BOSEB1n9rMBSSM5yrH9ay6lf05I6Gg4zxPt9JmrhSlMeew030bSW8dfumvnGZfLafQIc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JEWdbmPipbywlxLTe4KAPb6H9DWV4eeB6nxRBgtz9asKuMm2Psh1pxhxMReC0pBIUOnO48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FxcFw2aR3QsjUjCHJwmMPR2TGbV5oQ24kZwojHXBrStBKa+YHuxg6iZ6/XLw78OLWpvUup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PSUJdSlIzsHPJz3rZi0Mapgbp5eVwjjWq/tH/wB6YD0Dwxs8yZJ5Wh6HaVLyOfm8xe1CR0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rG7KnUU23Z5K8b/BGRbYt01tr+6wbVc5gLjceTdBKuE14j7vlp+7jjPYce1en0UpKCjHo8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+Tyg6rc4ogAA9gOK7Sto8y+G0FUIeof7OWZBjfaCdallfmSrNLjx0IbKyt1QThOB7A1yvU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WdM7trO23S33t+A1KVDkRtyFtyG8J3jnCh1HB4r5gox3VM+s4m3BOJD0fri7xpbjD8KY49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5pDY/jWU52DpyeKmXSLKm4mn33j4kd10Fr5i8MIQp1OVcpUkggj1rzefSuJ0YSTSdnRWle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rjzTizXFqih8ZdKq1x4clyO35t6sKzMjgDK3Whw4375T27kCu7osqa2s5mFvR6pZP9Muzh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Q0F+UQCEuHoK2J1I9jt3NyRa3N5pTKcrb3qGEgcj/pRSZfgqN/kNpOxRBIzzwBQJsU75I1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BA2FPzDrnnNNxupJlbd0TmDOngqGW1o2pBK0nbyB1PXtXY97jgWsSpkzT9hT+3GWEfMFgh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lZtRcey4RUJI6jZ224Oo4r/OUHbhCsEcY7c1y45dra+zZqMXvYnR6TahQ7db9OXK1pVKU87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CofOVnrxjv6UeqhcYyR85UnHJPHJGhcieZImFr5Sdrqccc/wDmK4EW1JtDVJKCixy+6+ls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zULQxIS6SQhBz82QecGvWYMvuwU49o4eTTxxScd3DKOR4m3+VFcYRGZbkMyCwqWlBU0pP/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+NNUnLkFYIrlDVu07pC4FVhu7kSbc5zqg3PaIQ75o+bYDnKT7d60whBrbIrJKcGmuh7W2j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TFRG0pjurypxs56E+n+VYdTh/pNdmjTZflw6MLoZiclsJjkuLU4QWEt/dA/i3fWvK5YTb2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63DgyIzG+W4Gu+MjgVj9lq9zOZLNGbqCMzqfxKsOlWiJdyQtZHCGyFKP5UmOO3ceTTjwyn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V+FZeNtgnG4ISt1Xzc99tbcOhnldvg3RhGK5OZ3rxkvN4kOqCpEmMn+BayhGf+JI7e3euz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wZWTdpt7C2pMpaUdVNNp2pJzyNvp6V04aeOPwZ5Zm+yK42hhRIIU7sJKGwNoxnA4rWvkK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OpnFsQIz76WtoccQ2VIbB6HABp3turFzyxiuWd48NvDRnRdmnagnQnJ8lhIb89r7rSlYIK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LrlHGzZ/cltujsfh3eb/edSXF2StxlUaMlltl5G3zwcncSONwxTY7n0crIlH4rks2dZzFS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47gQ7IDYbDSfXk/MD7Um3fQyMYrmwanvto1NCkMOQGrzYJyQypSiS24oKwpO3HGCOtaOA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YpMmPKfTaNMQn0R4doaaC3kgYGCf4cnJA9DQtXJ/QW/wA9lDrSHfbbpLUKpl8edSt0tBQA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Ak44yOtKcaXLHQpuPAq12S13TV8G3vN+ZanYaXI8k5dKkpAyheewz17CnQSukDkk0pbey7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rtltRGszR2uuNDe42CMhQB4KTVbN3RISbim+zQwLTYoEFyDdb9BfsTjaAmM64lvZkntnI6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ucnujHkzenr9o626qujrNzTGYYcMNMOROStDuPlA2Z/IH1pSUVLgOskofJcm3ko08/px+N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ei7cLQlXIUO/B6UfFOzNG99NnKoGpbVB1VGuNxjvQH4jjsduSEeWZEfBKi4Oh5xyOayOSf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tGtLNfrfd4t0nKcjPOpajTHG9ryEZJQoj+JIPGaKM4lLHJEjU8SzeH1uZVFtcK+ebsM1l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JP8WMnIpqoZbo28m7adiQFTESkR47WFOo35UzkYGEjJ6elXUX2Z/lbSMlp/RfhjqETbXFu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h1LiVN9fukpGBnn8auEIS6JJ5IfJonfsp/TN2iWi0POTxGZU15bwIJJOUgK78dD2oGpK0i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jqvzU1sXa3otsdCUiMuQ7vWV9OFdiPfrmripR7FqMfDKjVk67Wa6R2oy1TlSkkyWGVYWEp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UyLVjIwTuzOX+xuXllEy6ma89JjO7Ym8bilQI2qHTJBxVpc9jYLaQJ2g12ez6YvkGBITDh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VMLKvu+w9x34pyh5RW+KuLLheorYzepS7rpd6Pfmo4jQri+ApteBnZvPQg85NVaXDQKg0r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edYTLs8XbEmVGS07LK0qbCU9CkHjBJ6/WhoXstCZt4ma40qTfb27AejSFR2f2duV86ePu9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GKg+GbDRWoLCvRtyXJsU1hyOPIecZjLUqUP+DPUn0ooRjTbVMGcWn2Y65W+DIisTIbU9cQ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AfuLSB1/nVV/Axd7bNn4vaPNx0ncH3IzMm1mJ57LjH++jLQgnk90kjFbMMeTNb5s+KOsZ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UVEEkDjOK9nhVQSPCar/NkUnb1pyMZ9Qfsv6rt2lfssaUD0pDMtPnOIDYLyVBTiiQpI5Sr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v9Lj8LOt6R8TbVrmJ8LIlSH5EZwI+IhR1HzW1dA4lQ7dCfpXPjFtHXcGnuR5E/tBYjdo05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FydUEt8BB8vgY7cHpXX0SqRw/VXcEzw8OldbweW8h1REfU37BGrIE77Pls058fHj3SH8Q4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VvGeoye1cXVJbj2OgpYInb9X3rTultD3y43W8xCY7BWp5le9SCTgHannGcdK5nXR01bZU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AucxTdwaQl9p5hRClBXI8xJ5T2B9OatR3DZJVwXF6vbMm0lRjGRcGQgvLfUW2z67T3HFRp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uGoGNRS5d2jW1bbTLDW4oZUsA5GTwc9vXFVyFu2pwXZMd0HEu0oT7ddZvxJR5jSpUtQDG7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mBHLTplfrLRLsF1FzTFgmRjG175m1u/wCMgdq1QVhKd8M5nqdeodJ+RYrnZTf2J6g5GcjO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DnG08/SnqAVxo2+kbhfV3yGZ9pg3O2NR/Ik+UnbJSrByrn7/ABjp61XtiZcmqmaitVsmtt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2SX8ONHphTZ5TVxi0L+Rmbto2Ldb+LzF1Om2XVpzJSytHlyWsfc3Hqe/WnqPBfNcmT09oq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/EE3K4PhCX21BtERAT97YeOSOT9aYkE+i4unh7YdSobceeS6gDEwQ5ADBc/x4HQ/Sm7BSyt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fCK0wG7ZAVqWyl16S6tBKvKUThCDjn3z+lElRHJMoo2ob3qS3RXf7oIMBhzzvh45LnmK3c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kTRM1a7cpVri3y1TG4dsU/tdswTsUEkgKTkcYByc0zYUqb5LKZ4i3FpUBYuqGWEt4EOc9l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5Uc81FjZFGP2J0JGkzdVTrzetUW2SSfgm4yXCpvkZyhRPU56DNH7fAqSp2be6eH0cWcTIz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rYirBcOOoSD7enWkNOyLJXZyZ/wAXZi9TXu1X3TM26aXdhIhLtlyjlp7yyTlxKfX0703YDb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TppWlYD4nQFcNpuTKlPxm+NqNvU4zwQaNRVF8o3Vr8MbGrwrZ01emVT40A4U4599PO5O3O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TLBGmWLXZoDT05CYjSThpshtSxk4GAcHHfiltcDIprweHft4zH5PjHBbkSDL8q0spDw/iy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nXN7zzKBijOYd/+xHOVbvF24PtpQp5Nim+UF45XtTjGe/FA1wb9F/mHvXTPiFOuumFTW7e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iSjapYPBWk/XPWs74fB65R5F2ZyQzq+HMmWeVLhy9pf3thbKXCk8Ef5cCqtjmqXYxrS43y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cRJccQGCyQGEK7pIHT60UXxyUnGRP0i0h+3Typbb0lKQy7CkJ3LBPVCFccZ/lQ3yBKKfko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zdYDyrTc/l8wuKWUuJTwnO0gcDHPtTOy+EhMTScqzWVS3Z7cu4pKlSViQQFAA4GSe/vUAb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mofBO9XVqchh6AwH1RmWRtd+cEHPrVx7OfrIJ42zwKBnqATjqaeeSqhleDz0NTyTyfQ37N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ZodwWqbdGXn4rEZ1KlApK1HanAPY0qa5PUaF/A20O8seFem5bl3G5tt5pqG2w2pO8LOMKK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OtuIdj140/crkxrTSkhdukMEW5+Ajzdygc5wg5Bx3qtqA9yS6J2kdT6Q1bMlwLdp4xWoKU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LyzyQ20rk5Ixnvmh2FqcpM0kmTDtkJsI0+ZEdtolEYN4WHgeCPfHBqvbDcpfZROaott3cf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bZS21aX4xYQ9Kwc4UBzgGosNgOcl5s6HpTxajpai2K/wBmmWK8Kj5C5ywY+5PUpWCSB6Zq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kS96r0hqKYy/PtwnvpBDnw8fKlnpnJ4OKZDTyXgqWdRXZyrUAten0x7peJUPTMOOwuK3Il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Up6k4UBx61uhjiuzFk1ySas5lcvtK+GuigpuFOk3uUEBJNvZwhXHdSiM064o50tZ9M5Vqj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n9NxYQWc+fNWXnD+AwP51P3FdIxy1DZzLUH2gte6hadYe1DJjRnQQtiHhhJHPB24pcs8mZ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b8rJfeceI7uKKv50ltvspUNgKzwM/hVf2IlzwW9r0jfb2hxy3Wa4TkNp3LVGircCR6kgHA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1wjrmhfsWeLet57DCNLv2mO6jeJd0/ctBOM89T6cYzS3JDMemyTdUdg0j9hfTtiuSv8AtA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3R4RYaLp9Fr++kdeMdO1Znn8JHbw+kWtzZ6j8K/sPeGWi478hq023UkpJSW5lxe85C0Edk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lnqJIetBjTpo6A65prSiWYmn7fb7DOD6S6iNCAZc7YBAxkVm96UjZDSKK+KHtY3TUw1QqL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xKsrWgED+EdD1waGDlKdD444xi2eZPHDVUvUmu5jhePw8LEWP8xIGPvEfiK+zegaXZgUmj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tI5rc5Q2kkhRUMcnjFeumnR4vDP5GF1S358F5DYCluLCQfUYr576qk5Oz3Xp8m4HG7ohxm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X5bbTg5WpXy4A714pqmdJ8Oj6GeFfg3M8NfAaFZmZHxNxnLRLAhNBDrMwpyd6ifnTkBOM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ql2PJuqWtOR0a40ncG7kw8fiJDBH75Q+6SkYCx7UxHScV4D1/pjT+rrTCt0/T0PVUeWtKY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nCnAM9OgNEYMuCMlbR5+8Rv7P51VtdvOiL4FhRz+x7ygsOpOcbUOdFfjiiVs42bRu3KPR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8MpYj6msE20KV9xbzR8tf/KsfKfwNTo5ksco9ibP4n6osdmetEW8yf2S6kpXBdXvZ59Eng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nSGsbbM82HfpDsDeB5U1pG9CFZ5K09SPpTo53dMh1VvQ0swv2naJsLUtsAyJNtUF7ODne3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zRfAUbJ+lprCpchJ3JcJThrcpOCAafUZI0e44o1HjW7cvF7wttdgt9oacu9pcS4mUp4Jce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y+R1/CsuWDadAycpLo8eXO0TrLKXGuER+FIQcKbfbKFD8CK57VcGfo7T9i1C0eO9ompivS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sJ2jbtKjnthXSqiuTVpY7sh9IHb7aZbEjDzd0grRuX5bgcWCOdhT7YHHWtNuj0yi10YvWc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La040/KbCPOkeUvy8EcYxgDHShUhu10ZSJ4bQdJQ37ppttyWEJcbkRPPWttLROdwT/ABEC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Q6d1TAUzp+5qYuSWwXS/GUGfoongZxV2gUnZUouzsW5zm71KZZbktfDl+I1loEn5VKTnqO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qLfpCfCkWLUU28YVtcMJIWlYxkgpH3fTNQEuh40OxVsPRZSv2eppttuDJUWZKd3KnMEZV9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mRqNMpkafh3CWw6ltUWU5h51s4G5s9D1xipXkHnwZi8aMXddVJZ0zNXZn0Zdcs1yjqUG1j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qKVF1JmIv9v1LoW5sXK7XWa4wFpXLTCThTSSrjd6gjPNNtUVydGavNzTd412j2wXFl1pLY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cbNuNvB6nNZMiT5NON8cm10Rqi7upnxrhH+CS0B5M2NIDqHUk8JLfr9K508Y/dRspFw0lp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mvxlockqZBCB/EcEd/SsUsbDjNt8GXskGw3i3R5JW7N04+5l9DqQXWSOhHcJJFBsYbnLqy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Ha0InGIgyD5ju1LeR09jxxV+2yKcl2yq0jrqxX21NR1W+ZDYU675khCfMeYdQflCiP4T1/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9rPT1x1Pd1idCbYc8pC4N0QkpbcAzuSsZyM5HWomwoz2l7ZNT2huAj+8MpHx9pSlDxQ6Qg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1orlRJW+UOxvGbTNzS7NtlzenFTywwthtQSpQH3eRxz7VSb8lqDZa2bU1x1XbjJlxW2fnW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YqT3/OisJx2rgOfOuVk0u05p+D8Yvd5EgKOFupPU46ZyTzRxnSCSV8lTfJGqY1shyIml5E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LCpKVZPIA6iiUwNq+zNXXTzmo5NmuNsRNahlRTNt1xYVwnOQU7h1yP1q96K2kq4upl2lyQ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xlC1Yaz/Fg/cGe9CpIkUkuRy0z7na4UGJepSn1St2H4LxcBCDlK1Y+7xxmqbQS2s6XYJt/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27uiWDuMpRO35iAM55HWs1i9sWzkdzkX+be7k9cbGuYtx9PkswG+EHON249Aev401zVGtK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cpEIfDXOGIzWwstNJWFA9dxrNauzNF0yTadBXxWmpLD7aYKW5KsKTJwXG/+MflQuVMbKav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jQnEwWZ7EOTvSho7VFQzkKR/EkjuPWh3NkVNdk+Pa7YvUDN6TaIkNt1PlvolxVIVjOeOxI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Z5z/tM1RX/AAq0y7CRHRFTci3tbaKVbtijkHuCP1rq6RUef9St4uT5v11DygE/eHOMGqKP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QvBe5x5KHlFi5KdKm0ZACxjj+tef1Ubmz2egi1hPWF61fo4Puxpb8RDriELUlxQSCk8JJz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vlDD02zSrNIi2m4Wx51IKWx8QAoJ9sUPtk5u2FBuTT1vSxdRFDUVGCgkK3+hH0NHjg9yoD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oDfinq9KUBCRdZWEjoB5qq9TjtRPDal/1GkUmnTtvtvJJTh9ByP+YVWRfBsrTOsqPst4A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W2fIU/GSUqacKAknvwa8XmnHc0fQsTqmarQup4dsTLhzJcVp1MhanEqkgqTjgkk8H3rI2m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Tds2InxZFujMSX1JJQtPzKyRkHpSrQlJl49bbnEj+VDnx2YrqD5rgbB3f8v4VH12RV5KRj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XssJU4XIbrB25znI9B1paQxZF0joluhT3bdH/fuFaRhW9X3vypu1tdmSThfJH1L/ehq0u/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PEpz5SM85/CgcZpOkSMsN9lFfbcqA5Dnui3WpZSGluIR/wCIex6cVTvhsfjceuRltiXFks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IH7kYye3Pf1qJ+Ww2k01RezFIf5SFPlZx8SweQPf3ont8C4xaXJMgBm020uuPqUwMqCXlZ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xbSk+ET7lIfehtORlIABDgJ6Yq53toXCKtoz6r+3DQoy0hySlRSl1DRVkehoIzilyPWP+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iPSorjSg4PmLSkJUrtmjTxy6LjHIr5HGplpWy2h2U1KT5wQ0lpwBQx0zzmgcYtUgnGT4L2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Li2yMNk9RmicU0KinGQxbbhaXiENuiI+cj5h8ue4z0oUo1RJb+0Vl406ZlwQlV3dMRJ+Zp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W++xkJNrol25plHmxFxG/hCko3BzKl+x9+KHcugZN+CFA0jbpK32ogbSD0U43vAV2zmiUU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rozUKHn2kXeO20sEISw2Bz9e1JlDb5NGPJFriwrTYpEBxpD948iU7w4FubkrGTwAfxqRpd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l7Yl5DqIbPnbUqQ9j7xHr7Ve2L5Exyy6ZXSrlb7Ze4SEQ5bLhXuUtDSvKWeQRu6Dmo0r6I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REPVKUuMKbiyCQTISPnAHYEfzovaUhccjx9lc1oROnoLjQuTstbjoW23IeG5OeDtPU5q3j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0cYvOtv2VYY7L91YiyFFSQ0poggZwUqSOK5WTJUaNleWQ9WM6lvao8XTD0d2M0hDjjeSgOJ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yaUlufxKi/s0ui9N2xq4Rp86S5LSzFbQtl0+allzPJ5rTDDC9wiU5dI2KZgvcialsOspYU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HHNMpSJG/JmPEGTHvbEGzPrSiKXgiX5Y5CdpOc9vSs2RKSpjcZSWnT9q0/KixoilJivlu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deuDxVxio9FtznakbWJEj2m6TpKrr56H2VJLG/KQfp6kUeyuQHKlRbw4FxuC2lIUXrewoF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59qOOJytvom5PsZt9qemNSXktfALCgltOe4659v86r20laKbXSMprd1qIj4STMjxJCGfOd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n3wTSlxwMjatiLbMh3AzrjZUtrU/uQpSFBQdO3kj/KnN/GwO+xmEu9xm4M69MMRbOhSVuS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SOev8AOooPyE+ejP2zRt7v1se1BpmZFvMRtxZiglbalJSo/IpP14oo42gXKPTHrOqQbRbJ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UhxL0GEwpTKFdMZyeehzTJRVWS01QrVF1UpYi6g01ORCZcShMiMkFDhOfm/L8iKQ8cZVYE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u4WZdnipmPpjpxIUrPkkk4Kx6+tNWNLmCJFt2iuekxmISbihu3ocbU63cX1lIA+bkketVO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3i/FNtj3a2fBOOh9E9OC6B/hBHBzQuLqi91cpGhNutul7haw/d3Hn3AGAscBQHHT0zVOKh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Hzl/tLYlvs/jZbrbBdeeLFsQp3znS5tUpazgZ6DHavfeiRccD/ALnhvVpbslHkgDFejZwF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FL6Pr19kKwypv2UvD/4K4LjksSC8GxwAX14BA69OteF9ZtzpHuPTEo4k2dP/ALg3uZdoi5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mHyjaDwUFH9a8qscsr46PQqSXS5MPqFtmPNnKtGl3ryxCbejr8lefNWhRAJHc/j3pnsqUn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aIumtkaLgzV2xg3Rs+ULUs7fJbUPkGSe3vVSjsVR7BkoD0jVFyuV5jQLjbF25MdRMkOHbl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z0NIqc+1QLitlozd9vLkrynrXFZ+E2KXIkyQVKStHBxnk8fzp7k5KkNxxp8m7t+g5Gq9H2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khBek+UQXWQdyUD0+vvTJJqCaZkeb5NCdcablb5Btco26EpI8xEcHctR65A680mX/wCbwh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9HFjXb1ymXIO8rHlIWQlZAwVEdvXmlxr/UMk+LRJlMx0rlWuE1ALDqCw2UrTvU7jclZxzk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bZMn2zxQu8BthsWRwlvb5qU/MhLZ4K8+ue1U3JeC3iTXI/dXL3q1ElUyMIbTbZdiJQoApe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oynfAUIqL4KJi4Wq9qakuFUSU0lpyc0RhtbqD8wKe6sde/Slq+mW07M7rCw3mfPnQ4xfci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WQCpCgO3Bxj2oJwk0Pg0kb7wQQxDshiMyFOxEDeBLZCClZ+8M98Kp+BJRoyZW30ecP7U2U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W1Mm+pUtKBx5gZdyfxBr13obbyM8z6qv6Z8uhwMV7I8gCoQFQhvfAJyYx41aHet8Rc+Yi8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kOp+UZ9felZluxyZs0brNFn3Ev8AA+DmvTbtcIVtgHoqa+E7QR29wfevDz0kpS3We9x5G4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fCPR1/z/eaXqK5spITGtCVSGSojBACMp3HHrRe0o8Mco5ZLlUjGXb7VuspLT0bSOjIGmrc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ltaRzlfkA5z6Uy8cFafIa0rclZz+8XnxQ8SWJL971XfpcVI+SPpeGqE0R3JdPJGPQ0iWeP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WL7K18nPQZMzT9ttIfWD8dfZPx0pf8QURyMn60ieacK57B9yD/ABN9ZvAty5INwm6qvUmz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BQ9tPJHlAEp6jBqsObe2zHkat0fN37W8W1277QOsoVkjfBWtiWEMxgsqSj5E7sZJPXNe50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uMrRyAcCt1s59h1RR7S/sprXCf8dL/AHWUwh1drsjrzRWOUFS0JJHocGuX6g0sLs6/p0d2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lxte3yYhSVh4R5iXCrlYxtUePy/Cvl+oSWQ+qaCX9GqHfs82mHZ73rBd4uDVusohNplOu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kEYPQ1q0zUrViPUnJRW1clXr7whd0nruN/2fQZKrTKifGqgPO/MgoPPlA8ncMYHPNXqMMc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ky88PfEcSlJiyitDqCUrQ6natJB+6oHkEeleP1mllBukd/Bk3o61arkgONvNqC0qPI9j2N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LD3I0zzr4maTVoDX8puM2F2i6/7ZC4xtJV+8b/AAPb0Ir0cHvjuR1/Ts7y4dkvyQgWhUpn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8ZUPT8KJ8m7dzRFFvcaWoMoTlCs5VzQ1Ra5Q7OmhyGQ8klwJA2hPHX/Kr6CqlSMm/F+GLy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7I9BmmqfBSuhOlGB+0kyCFFaUKQlCD0+ntilymVstm4traY8ou7MrUoZUR0/Pp1rNfJtTqN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VINxgCYhAZ/etx9uSQeCU56YPX61twt5IuLPHeraZQcZRXZ1K0rTIbjOBwOZSWytJzu9Oa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eS42Z+HaFad1CxIYmf7Op11xcIjcdiuVcHtnJ9q72gpOk+BGeSlDY0V99kQBHm3Mi5LgHK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yQQkce2a6zkorcjm43bqzMQW7NqHSr2rrfF+Lfh3FC0BJ8tbYSQCoJPOeaq45FuXgOTlu2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PUjUmLMw1IQ6ttAeG0SABnqepx1FPg96dozZYODuJzXxH8Trf4U6mw58Lb1TmPiUMPKAKQ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j1rkanS5YzuEeDs6aSyR2zfRxPVPj7qHWc56PF86LCB+V4ApSoY7DvXLloJvmbOvieGK+P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PSnnJCwojc4v5lD1/A0/FghjfxQ1ZGyDJgpK2zgp7575+p7V0cdrsW5EFxt1tlSVuoTkj5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K2LkS27I6bk2iUI2TvcBXyCPrjPNEosW+OzfeHng1qLXktaA0IMYMqfVJIGVNgfLx1ySeM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6XRlyZ4Y1yejfD2FafDHRjSbc2lLk1YbJnLSFheBuSr1II6eprbFKK5OHmyvJKkKtP2gN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m3ObJ0Z+OpOHUnqM8EZ6UVxXBn2yk7Ly7+LdjhNsTY8Hy4ctKHFzGXEkJ3cjdjpjPelytP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78Y5abzpqKmHvt7jylKlsMqcU4A2cApH1P4VTUvJePHGNtsnWTxI06qE7drPIaj25vLAZD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PIOcHNU6XK7Iov8A4ZndWavbdtEtht51u43M/vJDCcoG0j5jjv8ATpSmk00/Jrx464N9qC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Z9xjRXHWUSHWV8JktggnjPt+tG1FqhKk4vgz+nrpBtNymqZta5rdrQpuE+1ks7e6QT0Oev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zuL8nMLr4f6v8Qor99vE+Xp1wyEr+AMpaW1pCiUBAB6Yxn8aqN9o2RlHElBosNZ6Vt9sZX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0MOgOBaFbvu8YyATxzQyjatjMOSnSQzZvDrSLl8g/D3yzwn4DjVw2yUgqUQoFSNx9wOecV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nzwdggot8u/vSP71IXc5UUxlxYqgtvBOUKHHBxxz71pqL8nNua8GQ1ld/DFmeYdy/bU+ZH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cnglIwOh46VmcIIapZZFlpyLpbVlijxoel8xY6j5Ts+OAtQPRROMge9XGMAZTyRfJDk6av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rSLRG5iOuOlRe5/gxx6DFE4y+g1kTVlfE0vr06vmGRMgsxXXG1wn4kZPlttAEqCzgHd0A7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9yL4NVM1BNl6gj2mG8xCl/DlT1wQykqdIOBuSegH51UrXDDjFNXZTah1rqywjyIdjtP7bb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Q4DxsAIPP1oN7j0EoKd7jZWO8XvVkdLeorSW2JLSMtbk7mFj7xB7885HSijKc/yFuCh+JO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y5NMuutqbS84r94pPT7x/1mmOEfAEd/bRzYaKasGrbVPRqa7XlgpWwyy+tAaJ6YICRge+a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ng2WnIN0tiU2+My4rc+t12I6vIIJ3bkHkfhTIWrM09sokq9xmtWRH3hanjLZd8p9mQ1tWB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1G05C4z28JmGm6Iudnt039nRZ0/wAsqbMRctQLiOCnZnggHnFI2z8miLTVsybk7VWlvg3W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Ljz8kbVKP3SEDoR3zRKM0+ifB+Tokq5XuS41HSuNHedbQHmEAKEY93cjrkj9a0Pe+0JXL5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t2Oi3puEU7XG3Ju1IKu+Ug5696m2VGhSg+fJI1o65I0JrSN8Y4y/CtMhTyUqUAlRQrOCeo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UzBKVWj4xaqXvv0o7QnJTwBj+EV7DF+CPD6r/NkVJphkPrH9m7wklac8FNCX+NIWpyVZm1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RUMg9/m69a5Gp+TPZaB7caOhpsjtp1BbLi+2puKGF+cuIraC7nICgPvDHr/SscOLR1k3tdn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7ROjZTMNENT05wkeWErc/dnkkdf+tdHSqpHm/Uf8s+fQ6V0f4PN+Q6hEfSb7HfiPY9KeAF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cSHJC0JSZLaVPK5GeSnkVx9VDmz2fp8HLAnZ2C73azuol/32stvg6bkQw6wWv3jxVvGA4e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D7Z10muENi32TRkuRdzqRV0i3YeS1PeAW0y4nOWQUjABB4z6U6KpUK+TuyFeEpFuCmJk2V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w2rP3R6AnvVONjocIvGrXe7dYnGbtaTd9OSQl0x3HsqZA4BIVjBI5GKighTq7XZPkvT7HO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gUORnUhLzDOOuSfmA9DQ7OeAX/Yz07++cO4IgoUNRWtb5cEhlewJRn5UrzjaB6jIp8Ih/F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akkMM2+ah2ayhBRFeVlCUnhawoDrjv3FaFwIi49Mw+t4GqmbshnT8y4NwGwfil7CFsKzge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jHKUGZ3UHhq9fJNlu9std8hXSNIR+0pMiOf9tbB+YOJJIJxzmrSsKLjXBc3iRaLPbVSGrR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Xn+UsHrsznnPamKIDYqJMtF+0f+05V1D8lCgyy2635MtCieEOtq6j69u9MUQE7LfTT16tR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uKlmW2G/kilOR8p/4uDzVlOKNbC1RbLrbWoyVB1CHiiS4y3gNLSeEqx34qC3CujG+Iji7x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k3y1iQIzRWknHygjjafUdabj7FtHFleDWoploZfevr1kuDr6lhbZLiWmhknKc9FdR25rR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49u0yw6J70i7qSlrzW20JEoHnKUdOB6d6MEVbdF6U0hbbbLuplTIzpDkMLlhotqTydyRjO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T3a16jttwjXH4e0yW0pVCWoFyOcfK4COqScA59qBxRdKi9ZYX4jx71DnPQhOYJYalt4D7m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OavgBPaZ25W676Eis3huKZchnY0hAZLi3k57J5Vkc96DaEnY3q3XN+i2ctzWlTmJW9QbAK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0GeKbFKuQ0o9opm3v2DCbXLaRI37JaWHlKeSkc+YEnuTxxQSiq4D3Hnj7eD8JWp9FfAlpx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7XF5cUcL9x0xS4qkzyuvdzPKwGKo5h6A+w7LtMTxvT+2Y0iVFetshlKYyNy0rVtwfpjPPvV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djhSdOx31aet02W4N6SzOKisDkpTnoE9e9Ilyeuj3yP6e13cNIad/bV2scpp5ThQ4yhwKb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9jilUP2buEaWzeL51Lb7nJiIisyHfliR1ubHlkjByD1Oc4xVp0qA9vaZi6aXvMmBJeiXAR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anGneSCFJ5SfzqglKNUyA74i68s8CFGt1nXcI8N8ImRZZU8+tvGFbSfmIPUHr2pidipRXa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2z30xHGypfkLtkuMW5CklOCraedoPOfSrA2szPidpnTuq/Aq82OZOlftKzWV59CYrhSgqA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cH+lXHsxay/bkkfL9PCAe56Yp55IbdGCBntVrsiPc32SL+mB4FsuYaUWLu4hTimyoR0kJJ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15O/oJfFo9MRbL/eO3NtPvwrjZZjaUPuKQokDd/hIODj1rPZ1dyMx4jWSDpu6W46cZS0pu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c7Ukkgg57YP1psFuQDkN/tGxSrhDkzdPLZmtPokhMZAeSlwAjKFjnHfmi2sD3kiPqnxORZ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tMd8ZbZubiGlY/xBJOefXvUUH5M09Ujj+uPtjaQiyCyp+Ze5MdZW2u1J8tvfjGd6j7dRT4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5HqD7bd8mtFu22WIyoAo86e4uQspz6EgZqKSj0ZHq5s5ff/tAa81CFof1BJjNLOS3EPkj/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IlmyS8mJuN8uN3AE+fJm7SSPiHlLxnrjJoLENt9siIaW4QEJ3H0SMmqteS0nLo6HpX7Ovi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IvMthCAsufCqQkj1BVjP4ZobSGLDOXSOl+Fv2IdVa9K2rtcGdJzEPhtcS4RnfMSjH3+E4P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c0bIaDLJW0dPtf2OfCPTT6rdqbxAcm35pfluRI77bTalZ4SnKSoE9ME96idmqOhS4Z2zwd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2qP4aWxtK3AX7he2kSnOB8ga356nk44NA2/BvjooROlzLRpm7zLzZWW2ba8zDWhxi2JDQ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eKE2QwJeCn074rP6UszjlwvjM9hhJCoiWFKcUkcAJI5zxQOCHxxpPhGii690/wCLOi1F+A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TgbWhQPy4CjkZFLceAqnF8Myjup51zXEs1jtRhPCUlldudSpX7oZ35UBgf5UrZZogl23ya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shWlhqzRnAzMhPgpcaIzlSexHHXml+2kE3Sthas1RI0npG8TVuyJCZ53R5sbG4Kydid2eU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9nSMeXNGMXJ+DyddZipRcU4r94TuVkA8nk19v0eL28aR8Q9U1Dy5pSZmZr5dBTtHTqo81t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Rlbm878IpKUEuHKUjPCjj07jFfOfVuGz6F6bzAmeBWhtL6/8YYDN1aW7brPbfiX1p3eW/M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jnHb7teKk+Wd3Tw3ZHZ7RbZtDjsm2N31NjhNEqXAS6Stt5QJSUK7KzgjB9qFcnoseNpWxj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7Lc7o1+04LikKemNZ6H926CeVZTjn1zRp0McebKnV2lbiwj9oIubN6ubbja2vhXwyrI9UZ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Zy7xn8SdS37WFsa05MkwrfhCX4UqO4AHQocnjJOeflzToK0Z5KSf8ABFNt1LeX7padSsS7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2X2WgM7gkH/dKPX8qY4cGaeNSXJ4t8TdNQtI61vFpiJkBqM8A0HyNwSQCM8e9ZzzuWO2b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uSuDEdlJjI8x3yklWxOcZPtVPgSuRdl1BdNMzfibXPk26Qn+OO4UE+xx1+lRXfBDueiftO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aYbuiW0Jb/bFnAjz8DONwJCF4/8AZPvRrJJBxlXZ1rTcGza1iSZ2hNTsXktx0yZVqlDyLg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wg4B2nqRitEc/FM1wkmhi7GDfIzlu1TZmX0JwnE9kofbGOoV1BptJq2W4JrgHgrpTR3hPr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hv29yOiKCFFtS1D5t3cYTjHvSvbYWCGydnW9NebqvUjU2wqfjWe3/wC1yIjAw844RgY7Ec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HJZfx/FfTV5CZOo7RMuM+K8UMSIcBaihPQFzHANK5Q6+DoOl9faTkW5qBGeU9IjqJUlCCh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71SbASk2Z/8Au9BlznX7Yr4JtG9lbBSPL3Y4cwBznJ4q91GhKuzivixp++WeNKdj3WQ1HK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cyRtC+2femRmipxb5RK0prSLqe4W+2teH8RJYZQZ1w81CQjj5XAR64PBo9wizUuanhXCTG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MxFszCkSFIHJUg9OPQVVhEG7p0pq65MXiDNg2FTSiz8O8PJQ8kHPmJOPvA9CPShk+C1Rr/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tVxh+W7G+EabcQlxMhZ53FQPGSKybpWM8GP106jTl1duVwg7pz0TYIAxIZdUnd2/HpRxmx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zqmNcYU+1SdHMyAhqM9IJbRjbghvuPX0orKToiXHw0d05DW9a9aynY6kDyG9/BUDkkqTzS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uZbCETrArUMMn4crCE7EpI7jvgd6S0mFFtPglWPw1npj323iFLgR3EJQtcVxSQEEEhaU9C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Jf3Le2W5ux2wR/iXJPlILbc96MW3FjHCXFdVdqDaRJozWjIWqLzNua0WeVFRLBV8SlKm45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gtyXB061Oat1DYlfHS48d+E0pDzbqCt5SUnGeMcYpFkcb5RQwvCaRqG6yZV7SoWmS35CHb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II57ipu4GRkkqL65+FkfTmk/KhzXVxre4kshDOX23CfvK4+YUvcNi6dFpo3X9vcTcLa1I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RhsMrPG0gJXjnNBYUoW7iaK2eLWnX/ADbPbWC1PbW2X4UlBDzYzhRUn6+hqWI9qUm9zo6D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yXdspRV8Qg8JV2GPTtU5Ec2MX21NxWUwZV3YihZ81bxWA57jHQ/SpbCuX0c01jf7DpWNLh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m3tL2KkD1x07ZwKJcDIxckRtL6iuM65/FNaaYssZcUhqO4cAZwMZP54FFuRcY0i50bNk6Z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LUt1h5lwthjupIPoc8ChtMrbuVo08fWenncQUsyEKfbwleMHI7pNZpSaDUJU2S498kQLlG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hxMhRByCRkK6DPFZrbBUE+yzumvWLSXgu1KdZWs7XC4FBznIAFW3wEsNvkdj6ojXSLH82V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lXIQB/CSetUnwL2NPocmyL1cGYUeGpiV5zgBXKYPlpHrlPbNROy1FXbPG39oQu7PeC1qav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kpDeEqSELSFJ9sV2dHK+DieqU4cHzuz1zXYPIgT1FCyH0K+wnaUSfCi53RGo5VlfhyjHLD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SkkHI/pmuLnpT5PZ6K/aPSi7TFv8ptUi0NXRxtIaXcWP3fmgnoUHriskqOtzBWh+d4eW83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sHnKWdjZVnjYe2cGk7y/d4HLh4HuT47qpUq7RHloU22lqSf3WTwpJHcUyGVRdsXKSyKqPH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obvri7v2vU0RER1zzAq5by6pask5ISQf+tbl6jGKqjgT9Lc5uVmctf8AZueJFuusCYZ1kn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PrDnlhWVHapA7Dpml5PUsfttUSHpU4ZE74PpfpyRbLLp+I2CmBb4yURY4UC2UYGAkjoOle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UMVKh1/S2mH33pz9kjma6ghxzaAHB68dc1TzR8hXkXBDkactoS2xFgR2QhQebQgBSEqHTI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58l9bbhHuNtkQ3kohSGmxvbCQnZ/xAelFvjQpxfaKDUkH9qwY9vYvrcVCU7VEIyVD2PY0D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UMS13Nifb4tvukqS6y2FjnaFp75PerW60kxmxfRdW/xHnEz4YchPSomPMS6tQUBnhW3H9a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tPGT6Iib29qJiSzM+DuYSdxYZYPzenJ6EUhzlK7HrEoVQgWedNgHmTEdGEKYSQlJAPJH4V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ufYk2mSx5TLqWlOgLdTJIIzkZx/n6UKi75GLm2Xlxh3dVmitKU3dXEPfvFbcfuznk/TNFJ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e43OhNtxlFDbICPQDHbFXzJcCeIuxFwuDMLay5HD7LgwqQnHB96JySVUSKlLkgOWu1Xpjy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V9COnvVfFobvkiHbdAWeHJTIZQyPKyopWdwGc8+1VtS5RTyS+iG/rZu3vvsSbLMcitdHk7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vd9DNjaslTU2y7tIjRGXYaFAOKdbTgoJGcK9DR3FqwYxlFfIcet4kyYi17y6ylI+X7rnbk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dFgW2YV18tttJJb3YHTr19qqSiuilckRXNSwoUhS3IbzbxOFeUgkBX16GonXgvY/JIZ1LA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W8rKfL5xihUodgbZdFaxrSzaztpYdtK5RS55SkhvaQR35xj86vfCa6BjgnGW6LEaXuN1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C1BpK1JKkAHhJJ5xVK4rhDZqMvy7LTM+4+WFIQy2MkpJGfyq3fYPC6Kd+PfE3DDLrb7aju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kk0Fy8B/FK2QXLe3crw5+097L60ICVKcwtopPGz096DmTphJqK+JkNe6ctjUMJdt6Jk1ze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PyrLlUKRePc+yhu15uFimQ5Fqix4loSsp3IVtDu5PI9+aTTvgaldlnpi+w48SbIXbJLBfK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Txj61pi1tsS4s2Onc3m0uFS1ogb3AlYy2oDHHWgVy4RN1cGeMXTOmbS43IlyZSnpeFKdWC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Wq27I8lqT8Di9A29yTbv2VcS20ltKZDb4Kg40Tuyk9jzRxjDsnuyfDJTFrVIdunwjEaKGU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Gcd/ehj+T2g/3OfXDxJ15a1fDSHITTKVpDfktqLiwD0AHPI9qHfkXDDWyi3TrC7s36bKeX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OtBT5alA7iT9cYo78ESi+iBP0wdTx35Kbqqc8qOXG1Pq3eUnPp6Y7UKhZanXA5Kjt6a8Nr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piSsvyYrW1CRk4KsdM96c4vagbsvLnq52TpF9mGYL3kLQUqjp8xh9KskfT61oSpEXHBe6a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KI8Ocg78xW9qCFKycCqlLahTVsd8T493u+n1nTSmRcoj7bqwogbk/wAR+uKByuIMbT5MJq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78epEZtKPiGUOFSEnP3sCkp2Na4sitael2+5F1pmQ2wptSxJjfKlwA8kj2NOhBLlsvtUQn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95lGXdErkL+JCjgqKuRkemauWOEflIkW5PYiX4W2O5LkRrbCt8ZiI8EzERUn7yB3Uo8g9O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5JxS3m21jAu10agss2dhJiS8PKCvnCQRkoP1pOSM201EzwyQjJ/wAnzj/tK7e3b/tFrQ3I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q5UkndlJPfp+tfR/Ropafj7PDepV7tI8pZOK7vHJxlwGD61CAIqieT7L/YkuUOyeC+irUZ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ah91RWok/+9V4b1OaeVo91oF/QUjp0PV1mf+Ot8CcS/GfWy60pJ+71/wCma8xBpdM7rUr3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JMaFb7jNbt0htct+Oj7m4n5yD125z+NOiubgx8vlE3nh9qNvVF6ksbizNDatjW/d8qFYCl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86UaZfydZMSHlNvw2nVNvGOt/ywokjpj157VFJyTQqONc8nMZk8224SG73EbFklPKeiONEK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h70OONSdj4Vt4ZYaV8amNV6lh6UsTT0hqHA89p3bhoqQcfNg8j2omm40C8Sg9zNxb9Qq1E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lKbe8teCCEnH60vbzyRpplZrhmRphhV1S8ie3HPm+Q9wvkbSEnp6cUuUGnugSD5pmAu2jp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i3S2cvux1pGC6k/LkDjBBOPwolhl+SY/3Fe1DGl9S325znnCXDYZzQQZqsIKQoE7kZ+8kK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+zYeH9j1E5MReLi4h9oKX8qc5dCDhKgk9M9a0Y1MC/5NEPC7F4kXYrVl2UJyBs68YU2R0w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Ol8RFzvlutsbyPhXY92l7mPLOSB3SU9sHNC5WqFRbbM4mPFkXdcS4y5dsWOGGmjt3hQ5P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CtKzgP2/bMxbPsvIaVIN1fF4YdMteCpDm1STj0yk/rXq/RYyxZth571Z3jPmDXtjxQKhAV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Pq6zzIEpyHNYltLafZzubUFDBGOaCfMWjTp3tyxZ9J9QeDGudXzpk2ZZrtf20lSmv7wXPY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OR6Z6ivF5ZKHFn0fHlj2i28N/DSHJlyYF9vEOyrUAmPDsbKWkoJ7lWMk9vaue8tvs1zyT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IvrtuNjlPD4hAcu879+WcH5k7SDge/vS5Tj0BKUmrb5OpXWNGkXB2zQ3G4kYtGNHjqVwtQ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KlNTntM6k0m5ckzQmpV3bVVzsV3lMPxLdHYdjtqTtUgcpPucED86XHdKTU/AM/hDfDya43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bS6sMMK5PPKht9O9HjahaQqSaTfk+MP22TGV9qTxDMQtmP+0fl8rG0fInI49819G0n+RE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D3rWYR1EZx0Dy0FeTgBIyahaV9HtL+zD0nMuniJroDzIy2LKlYCsoyrzk7QfUHHIrj+px3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Hktnsjxp0G3p5ENLLRWXra826V5UnzUgKG3PQdeBXzbWQcGmfRdBl3JozFhlG12+4TmtNs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jKbKlEZ2gJGDySf0pOnvc0jfqWnDk6jatNXy/uIuEgohvtIWm1sLTtfaSvkoJB/gOAPauo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I+KvhN+2Ip1NZFtW3WMRrNwt63hsnBIOTx0c44PfofWhnijkg0+xum1Msc/4M94fa/EqOx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nBBHXj2ryGpwRimz1WOe/k2uutNo1/opyOwpBukRQmQVnn94AflB9FDINZ9PncU4sOM/2+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eHJ8UJwUvIOHWz95CxwpJHqDmutHlHoLU4qaJzLCX1yHGjnOMnqM+1LdoOLFJt4V5qltlw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nJjLKS721MhQUolScbdx7gUO9lpWVlntaokhpfK0buSOMVHOw4o1j8lby1JYSPmUMqz/Kg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v2TdUzEuqaUlRylJPzJPUGtWnyLdyxepwrLDauzu+g58VNpebY/3TDwWlG7JAJz/AJ0nPB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8eRx/gvno7Nv1BLlKUVicwiO2hKMrSRnJHtg5P0rXoJRhNp+Tgzi3CyFaLBIg6rZhhUhht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KdR24HQ59a7cIbeHyjE5xcbXgsFac0rZ5j7jrEKMmYN60AYH3uuBxz3p0Y44vgWp5MipES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iW6Sp+GPKWG2uQoH5VBXYj19Dir3Ru0XFTirkzxL/aP6gk6Ov/AIeaitDD8WW2zKiFM9lK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FD5lV6r07BjzY3CRxNdq8mmalFnlqL9rPVEeMllVstLoQAASwpPT2CsVpfo2nfZjXr2ePC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P72zWh1Pp5Sx/JVB/gmlGR/UOpTPTn2UZjn2j9PX6TMtPw822yE/v4SB5CWynIC9xJyTnm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/E9BovWJ54PcdHvvgSzFXbXn30RYCZQRLXJKShQyT/CePxrkPT7Wdlamzr1j8PdJWUSJ7d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63F3h1g/xb1fTnFaY44pHPnnnJ/FkPUGgbfYpczUdi1ZcIrFxawliAAWsJ5zkDp/w+lN2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1NFrcLVabvYLXJnQX5LzbqH/iXcJVIUk7knaOhOM56HpR7YOCrsztyt2Ul2j20aglsXSz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Ekxx8O8s/wPHnBzx9SKClZdNLsvdL+F1r/ALmT7XCgtwrVJbLb8WMrK47h+8lBOcdKvbfk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e0zZ4SZciKqCpYjsPOL5SEpwN6v4Vnge1SmilLc3QzMRZoiJ4n/AwlzMFSW0J8kKAyXVH1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q3OKNRZ9M2uQhBbmQ5tsntpSp5vAQsgHGwDp9e+aFYxaySjILUOgXnVyLjDnCLJgsFDCFM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29d3BI570v2hnu0ZeRfLYnSBiPoliSpvKH4ig2pazkgkfwqzxz1qmtqDh85WiV4UzC4zKf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DzxJLfy8FST356imY+GDnNe7om3MaimXRSWH7dLiLTOhlsKDisjCwDwBjNG8aUuzPGcqs5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ZVpkwIAkQQ8TJDjgeWlCjuzznCR09MUiUI+DVCc/sWLjahPN1g2Nth1LiG0Syop4/hUAO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j9we1HGF0kWSzhd1cLa2z5YUH0Z5BV0Bxmj5vhFJxqpOiXfbdrS43CLdLe3MtLbsURbhb1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g9Rn8qaoyYu4U4ssJn7N04/FhvuT7m5DKV7CjeG93BUkdjk5qkoxYDjvXBI1vqy6IssN7T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EofbKC2znClHJo5ze2og48KTdmOucbU2oHnZ7MGKzc4rnwyfKcCVPpXjJ3e2PrWZxlI1qU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Vwt8qJeL6tDkKQy6ysJBLZHJCSecnpVrFadsD3I+EWjzEexWkxdRT5L0Mq8xufy27Hzznc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MY8NgS5+UTJ61atWpBDtNquMmbEeKFPPI3LW1g/fHGSKYor/T0ApS8kuHe5mg786u0aala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zx/s7SRhQDajnIxn8avp2wpxc41ZudO63t2pXWZFhkoZjNJC3vPQUrbJ7LB7fT0olPc7Qh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g1LUZ1rntSHSNuUnLbyQrBwPr3q2m3dkUEl0Vuqr5ZIsQi5vTg6SEpWxlKmlHkYJ9D/SpS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kqu1msbrV8lPX+7SnFbJD4G5KVfdGwdPl7jrVxaXYTgnwh21rsKNNXMv3aRHn3Zn4AKlp2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h5/CmwcegJR3cPwZzT92mRZ0p1Nxu02+QUDbFckEx5RHGQT0wO1O5TobNbUvola81Jb0+G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z3YTvxTKX8vxwpBKAr15rRjjTswTjV0fILVJzqGYMYwoDB+lemxfgjw2q/zWVNMMy7PqTH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405Lb2Cyw4qLSpZQ4txKBg+hHNc/IrZ7jRqKxIu0vX3UdgZlacLttvMkmJMiXSXvZjyEj9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SVBHQTSTTPLn209J6useiNNStT6hYvSXJjjbbTaifhlhJJSCSRgj+Va8PZ531TbsW1Hj4V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Ij6M/Zmlpc8G9HWS16WhSZMmK65KvMtGMAurOxRxkjgY5rBnSbo9p6dFx012dA0lablqbR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1qmyJLqY9yHzMOt5KmiM8jAGMmsuxG5TlF2Q9CQ77p2xNaeVY4d0YjuecbjMnpEdSlA4dS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SjSGSm5cnarSmNfYsyy3NKLeuAltbJYwGnQR97PfCgetJEfJckzVdts+prTNtdy1DHkwlI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Q5ByO3FFSInJGBvGhrNcS1EkavTKs0VKlQUQ3CJKsJ5bU53AOCB1470SQcZ2+SlcttmvkG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bYy2n4hTTj6SMAr2/wnnr701Kg20kWEKanSrbNlaubDNwWpJiP+cMqb4ATk9fp70aVlJRf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9nvD96XHlsx3CUeZwhLYA+XjvR7SpRU2Jt/jFeZqlXKeYMC2PMj4ZtR4Gf4lE9ce3rRqLC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CdkT1+QiNIa3qU2vIX6KT3T2o4qiWlGjOXfwztczVib/5slapCcSYstYU1kJG1QB56e9NT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LTZJzrk9sS0oLobkrC2y0OpwDk4Hr0qqYe6JSzbM9GsURm0agjw4sl9JWuHhSXVqO7d5nY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8FHqS5zG/EWyxGrOIU+SUOvT23SIrzacghZPBWeOR1o4cPkVJjjmoFTdW6qZnQ5UCQpKW3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Bt0dldelOTQBV6t07L1NEhm0XMuz1BLrTSl7EsIHUBX8NNtAlfqLRNwvFuhxYVoajy7erh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qbdPBPGffmrKJVuN2vlzmyzdW7PcoGYybfJig/K30yrP3SR171RT6HX7+5cLpbrvqW2P2T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cUEyXCMJVtPQ4J/ChKX4m7l68vGlL3a4ci3purbriS468vK4fB5UR1GKgKRnNVruWsLmzP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SIcgJblJJyG1ehBHQ0yPQ1cIxOrptw1Pbv2M1CuVl1Uwla24jPCVYVk7FDhXY4FXZGzgn2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LMc8y7x7ctE0FBCgoryM+pOaXI8zrfzZ5rpJzDu32K0FfjaztdfbUm3yVJEdW1SyEfdz2B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8AVPff92l2lv8Aba9R3VDO1oXK1PvbgpBVjAPYc9RSWeuTsY8UdO2nTkdN0tUaRHZT5a3x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UKJwn3oaYcG7ZROeKmnrbFcdg6fFyngFuI+xHGNwGQtRxkAGgpjNrqy28PZ2vpgN3usiK/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W5lbeRzkHpjvmoBxRv1RL5JhXANzGIlxP7tm4O/dWR0Tt6j3ooim4vsy7+nNX3m8Qv23bI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RXNryc90Kx8yeOh5orRS2+C2tumrDdNHas0rHiTFy/2e82+480UOPFbatuw9xx09qqL5MW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cJKQfnCsADr1rSjyL7G5I/eHGCMdRUIj1t9j3Xlp0b4X6rVdnGfK+PbcDb7oSkpDZBOOpx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6fN7dmu1J9tG1WRpPwrk5Tak747kKMEeaP8ADvWfu9OgNWoQNEtajkN4+2lfp5eDdpjlO9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Fn+LAwKrrozy1cpLg5hqLx41zqQvJe1DMjMOfeYhLLCMemE4yPrS+TO8s32zFzbrNuaw5N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7iln8yanIttscg2Odc2XnYcV2SlrAWGkFRGenAqFqEpdG9s32cPEa9QmZiNMS4sV7HlvTQ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ZHvUHR0+SR0O2fY8U/YHZcvXFpRdo2PirPFSXXmSThIKsgZPFSzRj0U5M6DZ/sjad02iyT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fh5dukfuWQ6ckAkcgEdOe34Uq2dCGgil8ju1n8MbG1pty3aR01aNJ3B4JkzG7lB3ukoOPk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VydPDpceNco6ZM8R9XW6e5aXbUWLNAjoZXPS3llby0gowrI7g9uOM0JqjgwdouH4J1tMt6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FsyopCPKI5OcHCkE4zmlPstppNLo4h4g/ZhjO6tvGoocyFeLhcCUmLJbDTbZAx5nHvzn1p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YR58rTUax6bdkRGUCDufkNSfiFuvZ2Zyr5hyD06Zq7G40lyxendKyb3qdhDMmRbLrGSsiW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4PWoP4M8wLpI8RXndU2G6QYdtVhi5W1OxLqQfmUpJ+8DyePU1AHJvgudd3GNd71H1ToZ6L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GZU+nZ2U4kcpWnn5vwqIFSpUxzUHjhqqz3tDMWzJh29LiPPnPAgIKuqiMA4J45NFwTapeT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1i3arxYkxllCkLkPfK26dvy7U9T60v27YrbtXxZzXxmlwra2ixWe6OPMIUpa0bjtSoHgY/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k3NHm/V9Q4YnFM4rIT5cZRUUqIUT6Ek19OhVHx/O3bszMvuSMlIzjOKuf4sXi7MXry4uxY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U/On5lZXwBjtnFfN/V+XwfQPTF/SR7t+y/4Z23w18KLPEUGHNQzwibc0qbCnC64AoJUrHK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w+R8uj2ulxOKst9beHir/eJsaJbklEwpkSkowle9PG5B/Dr7VUGdVTqPJX3fT9wt7DAVFQ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S0DyN3ZXembgY5LGG/BW33S92zUVzDrlyYSnDrbxS2lCc/IU9+D170VotpDmorHcVxLTqO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LiGU/M0gLIyR6jAzRKdFOF8HNtZX52OzcLtZrhOdT5xleTHaUEeWknI3YwO5wetG8vAHtp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H/jbo/8AvHBdbter7q5hp4qU0HXk/LsUg5HIHUYrj5NXsZmn6fDL8kU2hvsdjT7MmUm9z7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Km3RjKz06E8c9KS9c5UkZ/wDC4xZC1X4E6Yn6YkTLnCBcblGKm6W1jYFn1URwT1H4Vvx5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5OH6n+zTfI6lvacakXaMGi+G1slDu0ZzxjBxitW+zkZdFKHRydTdxsUgKUmTAfKQpJIU2o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cnOcZQfJ2jw4+1nfNOTXG9ZWiB4h2h6OiKuLeU/vkJSeFNvD5gvGfmOTRSlKuw45Gjuq75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4ea1e0RcZAQlzTusFHyvNGcpRIBPyknAyeuOBQrLOL5NKyfRZP2TWPhjM+InNS7T8m5E+E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iTtIPPWtcM8JcG2GRtE3w98TTpO5pRNW5Ns0h3fIjn5i4DnOCfQkH1qSSdtGzHk8M6fpqV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yhLVuKHnVbvkeS7jhLmexPSs9eTfjlXk1krVj+nY/kXhK4oSsGNNbT5iXAeqXAOmOmazt8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+wrrEYfgNXbT12cUtK1q3oByPQfkDQ76GdoutaRmdPQFfF6E8xhLexuXCQNqk9dqgnn86K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3/RlkcZtd3haHnWWJBUv4gbVqDqVJ6kc9+4pqnYOxfZJsFh07Kv8aLpV+NLZd3F2Dc2VPq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nOfrUlPgOMVR05/SnwrDMeJE+CcQ0lxIhERtzeccg9DntSVNBKPBlLBZ7tHuE5uXZZS4bj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44FYwTk8AUS7Fv8AkhXbRlsvEB5udqW4KWElAkKYLhjnsN4H3euTTLBSNBoHSrUPTkaG2s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bxLHPJoW0PS4LzTeo83KfFgOuLlspyWHvlaJ9vpzSqsm1+Cdc7vNucSPKlMGHHjHD60OZC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ijuusdPWd9TDzjy3VslSmEjzBjsoHoCaKkNUX9lVa/EZ3UJEWz3h2E7ET+7DzfIT1wtHfp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W7Wr4d5fabu8l2K62UFb8FGxLyU/eGf6VkcQ3F1wbqe+7brfbJ1mSZdpS+EuM+Zt4zxhPr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C74mWSO5iStm3MO4SZDiQSh3qEK/zNVREn2S3NP6e1XNTd5jbce6soSBNiIG7BBPPtzmll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OYWjNTTbva/NuUhcEl9Du0qeO4kD9KNFvJ7ipnNLvO1rpi5mfOZWuyTHlhmK024pcdZGUg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dmsiWyYzp1u+29L15a3B5TktZKz13DaencVCXF8E20yLJJu4Xd7Mzb5wbBRJ8pK07R2CyO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jeR7fYro20Gb4iSl1wLStbiSkew9+1A5cgK1bCv2josu5w4MDO18qwtLIKULAPU479KBzV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tBt6RkIuEmJJPmNbX0D962k5GOf4R9KU3Y5TbjQxdDNs1yQp5C3rDKjYWwhfmJbPP8J6Z9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+woyo61xJFv8yKh4cxyrelQ7naenequ0WlJN2aiBoi0SIIMhgSvNWX2/iBlTeQeg7c1LSR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863p06hhmS9GUy9jy1qPBB6DvtoFMji2uTzR/aMtGf9naY8dxUzeo7hSU5CMhQOD2HNdrRP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nytFdtHkg0HCwfQ1AT6Ff2fk1mFoa9+fHQ+23JQ6pteepyEj9M1w9Svmz2npzvFR6isD8J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xh53y0Nq/wB0g9NyT25NcrJOjtyVJKRq7fNu+n5pdRGF1ZCBuedeASU9j35rGsjfQCxqRM/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zmfgIjKQlxbKg4j5s4JNLeUasKXRMfkWjValPs3BDrMdBC1x8DCuNpP0FD7kZJ8l7JRIkc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IkqcVtR8w3JUO3H8qy5KlHhjt1Loh3SFKTClxZE1JjKQQlCE5UtQHvXPpJVIfF+SZp+03o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RwEqfTkqBPQ/8AlQe3N8roCWSKNemQLVJeEmOjASF7mx94DtRKc4fkJUfcT2lO5+xtR32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EZKM4PQim7oy5LUZQhtZB1lYbtGTGftDDUhtO4OEI+cDtx3olJWTG4dSZX2rWS7lbyWLe3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PLIx1BB5zxToTW6kW4U7Q4xryzEB//AGeJd32AnZJb+R484Tke/FFuSbsqWOUv7FpBuE6Y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ztWWUcE9sHuDUu+UBsjHtljb2HZidk24+TJV+7wn5QeT09aibfbAcq6H2tFsRG1IjyvNle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iKkr6FxyvyTlWhTcV5HnlmUps/vGflAPbiqqUEyKVsrYDjtsBdefJcJ5bcTgLT/iz6mqhJ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ZceLAMj4NcllRG9DfOeMgj1opyjVouEXdWZ2DqBm4KRMtlmfWjlO7GzeMdKVGSk6SHba4b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ptkNpg43ONydyFq9uOo+tG+U0irjGnJleRfrdBC1R4ssPfeQ4oJbSjHOMcg0r5LoN+3Lya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e+AQtrCnEEEjI9eufSr429mf8X8eSl01pxDaW0Rb7Jn44Sl1Q25T1zVY42NnlbXyRZ3yzP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oRjKVFIKc9Ka4c0DDIkrHBpyc95jbqWTGxw2Sdx981e2SKeZEN1mdbl7o7BjHby4trekoH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CRlGfkrJBVdFF/4KZ8gCiuGnyyV+uO+RVP5c0NT2+SW1b5puTcplDy4Km8uMLUUlKgOoB6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kq3DLtE6Q2Lqyj5/MQy5yrafXnpQU2+WWkpdIvmZEWVaxLeuQQUKw3MQv7pPUZ9KNfwxTi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e3yWJq8gB08kK+tXFxt2Kal9GC01o2HNubEWYHZKIMMM+a6vIc55yKyKKk6Y2TaXBb3uy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WOI6SrCVJ+VBHcUUoLpFRlJGJ04W9Ny1qeks+QZZjthP8ACop4OaGMZLh9Ddz+hv8AZt1u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CV/IhSwGwnOeR3oFjlbbZW9dVyNx7LLjrlNPGLOUp5bgfeYyOP61Ti0Xaqzodn1xbHLQ0l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SnYEbjjkpz2olKO3hGdY5N2yNI8QoqZTsZmBksNbnGdwHBODx+FRSrig1C+Shvb67g+3NQ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aUbgEn7pH5Vf/BXTYqOEszWEuLK1voZDqFDjA6deuaYqvlAf6bRYJ8MWlP3bynhFTv3oLK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tRe0rfJXuuKujnvipoWW5ou6stuN3ITFtkRWTtHBHU/nVt7Yqh0Mqn2qIfh9NtdoZas1q0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JJXtEZaTg7s/e9fxq1NyTtEcOS2Z1XE1jCUzDKQx8QWvNKi2MdwT/rrSm/dVlVQ/c3YUVD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KQ5JiIdJU45jaME9R7d6W4V+JUb8lezMj6Hsr+ofh5EhuSjYlhDZUQoKzknpTE6Qyvc4I39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sSfJbcdUy3DdAWpHmJydw789PapHJ5LtRVF3El3bUdjk26MzCt0dxLai4qOf33PJSPXg0x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LeWXh9eG2fE+bbxKbkzIcANFtLZRgk55/Khxup7S5Rbx8FxqPxHs9ijS/jC4pIcwQlCipt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bE+1LefL3+0M1Szqzx7TKZQG0tWiK0QPX5yc/wDuq956Sv8A5f8A5PE+pKs1M8zAZxXXR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AVa6siXJ9l/CHS960f4d6Ofjhl9mBbYaFR2Gf3jyXGxzu9s18/9Rf9d0e80HOn2M6ld7xp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4twJcxovOJKQl9f8AiOe5AIriRjGN8HX2zbtM5vrHVSoTUtdkCG2oFtdiocfA3KUtO5Ch+V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eGpgWW7Wq8tuy2nJ7MdlchTh24UOQR/wA2Kt/F7vsVN7lR0i2Ll6UTdJMyCm4hDrq2PL5W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yqRTinwL/wA1UuCosmobc7c5Nzu9r+AuLiSpqO8nIcCgT8o9OKkabthKNfGzLaBE/UWqo2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1qQoeSp8JPIwOcZPerj2x0qjGm7Ojo0Yu2ai8qRHYMacStvyUkKaUORz0JJ4zQTi7tCvdU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Fdb7BgzywLO295jqVkF0o/4j6Z7D0rLHdY2G2jOW+TOiuXtnUVyevcZUj/Z2yMNshA+UKT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b6YvIqdxLSxaNhQE25N1CmrfaVrcYeZc2oKHOQCOpwaNY9xUpNrg01l8VvOZjtsWp51W4o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HPpWinFUkJcL5bJd6h601VLjGMpu3RY7nmLaOcPoI+6T24zQPBkn0RTxxI9v0mm3N3Jep9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aZ37lx0DO1QPY8mtUNIoqpPkv3JN1CBgLhqvwo8Ob27eQubf7spCm0uSJReGMdEtp6A/Sm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wajLH5NJHnD7b3ju/wCIXgc9abdYo9ps6rky55qQEKWkbsJ2dQc4OfQV1/TZqefdVHC9X0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FerPBgqECqi0WemPK/vLbC84ppr4pvetPVKdwyR+FBPpjsP5n3vj6RjybdBkm4KWtLOESA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jXg9Uvn2e8wt1SRU2bROm7HdZ10ejx0XeQkqDzhBz3JA9jzXMXxbZq3TlwZS+XW4TLWi+a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ltOj5XFIykKHspI6e4oo21aHKLi1ZDs9+u8PUdnSjTEa7gFtb00ugeQzuypxGeqk4PHXpR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TNDddTWpu9LmW+E27LYklKU4CFFSuFbh12nIOfWlTy1Og4/KG0JNm+IvSJsi+RP2k3JQ6p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KOfwo4tSaZW74tHyC+1c+JH2jPEJxLflBV3f8AlAx/Ef8Az/Gvoui/yInz3Wf5rOUVsMJc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iC6MWnzOkmSra2kjJGT2zVMKC3Ojtmi9OeJvhvd1X/TV1lqlFO03G0S0rbcH+Eg8LHsazZ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PJH8GeqvAL7QPiJ4x306Z182hz4COt9h8xCw4skhJCuxGD2HavFesYsaxXE9j6RknvqaO8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o3CPbQ5G8tJefS0HfmUkpG7gnvXM9H0f7rJSZ0PUs3tQbo1Vu09e7fqpOoPi5klpLCGkNt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CQM9697L9P5YxtOzyf+K4K2z4GfiLnbL7cblNtLUlVzAQtoILbYaJyoKKv4h29a4+T0jU4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p3FJM4R4maZjeHuoYlzsMeUxZ5jymrky4SpDEhRJQ6hX+FXQj1APrXn9X6fOEGpx5PR6HW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+kw2xtUVpSQN3+EjqP/Kvn+eHtSfFHq1tkii8S9ELmpd1Vp9va8oYuMZofeI5LiQOp659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Nukze29k+jPadukZ1jzwUhrG3jHJ9P5Vrckd2CtWWKX2gXmGlKUFDCkLzSJOwWqZHmRkrS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4AoB8FZBYgpLaWc4CCAMjrnOaq/A2kjTwtOrbabTtQep69TTVDgrdQH7FJS5vUMBI4CRkY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k8HQfCtxTdwnRnCSh1ABz0SfT6nNHkuUNrPL+sQhSlF8nTRaU3p22upfW1LhqKkFs4yoDB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3ZrnlHjMnwi93RRKvN/bvardERHizYy1SjGdJUp8HcCN3TBzwT0xXpl7jdPg57hGSuPQw/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Zd4arEkKLbzywlSC5n/dbuR9eaJSUp7a6JGDgnKPJCvus49k1Nd9PzHHrOtlxt2L5SN/xb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Qcj0obcpUioq8afZ5I/tSpt9k6S0ImW3G/ZKpkh1rYk+YlexIGT2BBPHqK9j6Q6k02eW9V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pBGSRjmvS2jzG1oW3GWuK88kZbbKQo+mc4/lVxVlI+g/9mLc2X/DbxFsrq32g9cIa/MinD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BKcH2zXG9Rj8T0vpPlnqnTjGmdO3ubpaI5GlLUVLlxJKt77n+Ign0J4/KvMNpumeulvlHc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Usf7VFZ+REZ8geW8fukZ/hPRSeneliq/kd0/BnaluV0t0hmJAeiMB2NZWT8zRI4WMHCvTP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BvkXIg6k0cmPJS2ylAQI2+U5ubTk5yU9h9DmiScS9yl2VWnHbjYYd/ha4ftcnTcve8w1gp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MDGDVRu7YU1udxMvZbrNub9pt398H4mn2UKZlmNu3OJGTkOYyCPl5PPFLUhzh8eh3Tt90v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YhR5/mqYeYKGpyCMIcWFfwq24yOtMTb7BalFNxJLPhlYWNS3O7PWdTFjjqZLUeTKIjgHqn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d0SeRuKVm8b1Kiy3N6ZBtsVVqbLbcmJG5KSSfnSOABgj64q1KvBl9u7dlndNUXWbYb1Isy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g4PnKGcYHfGMGhfXBair5OYMWq7anTp7XP7UZmQ1PNofiNMDelaVZKVbeQQoHg0mKd7man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autK57rd3N0FldWsByOc7pCOyUp7kj8qa0mrMcZ8bWjPxtCHUmqlXF1Ko8Mx/LkwxIU35p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AePeghjbfI/elHo0dy05d4EWQ6j4RLKUhhhBUeB/DlXTpxRuMkRPd2Itsu63SexFlqgtRQ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DjJPQ5qo7rLdJfE0kWc5anBEt0cz14C5pzgYPAI9COvFM+V8in/JobrqaJEb8yB5011LYJ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b7ijn18RMIyk+Sid1BY9QTDG8lTMhSCVyEL2KbA7KPfntS0lVseoyXRSWpPnXJlEBaZrgZ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jJPp1oRtqiS3EhXl1+zthyPdY73muJ3DhfB/EEVaVsG6Immb5OdfvMnUMdh1+HI8oMRzv3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1OmFOClH4nQYtytF2gNSthdbz5QaUgZT1GCk1LjZnanHhGXvek1Q4klVlkPRnHl5G1AJSO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/lGRba5KVbNyttqZ/ZVucvE18KbnFTobUARjGD2qra6LSUnyyuELU9ptdvYt2nm2MJBlxX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QemPWr+X0T42+TZ2VFljLatcVlmC4wAVNLKVAZ5KQrvg1apAu2WGorMzdkOJk+WsFG3epO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GLUmuCC3pyGp5yUQmVNddQW3VJxs2pAx9MUcVbBc5eDnWsdL2RaplifgJuzs4Lcahvr3JC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pQ+Q2En5KGfbm9I2W0wLPZVMy2whTjId3OLSFcg+p/wA62NIKEtze4xvikfhvC2+3dywM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24wUlGFcKz3O09a0QRjyzpNHyt1KvzNQ3BW4qy+vk/U16HGqieEzu8jKzOKMQuz686S1o5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mXY0OJZ45VLfWlSEJCEgKSByCevNYMi5PfaPGp4k0VV807p3xU01dLfpu/yIWoJJEl1TLa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3dOc9KCLo0yWRcOqPNX20LVcLF4MaEttyhFh5iY55j61pK3XCgglWO/HX3rVjq+DzvqipH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eaXSB2NUUj6ZfZcukeP4B6TWLa8qQ9Gci+eXwlp3DqyAPcVgyfke00C3abs3t31ZbrtZLi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q8qW2lwoWyDnkf4h16dqV5NlUUatVWjTVnb03YpCnWno6HIDqkF3zSVEqRnqMevtVVfBaN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SlpZmyFlLmXcFGzqR6gn8Kr2wjH6ORZdQ2yY1HCId9ytpyM+QhTu1f3tvQg+1Wo0E+jTXH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LH8PLhqK3P3Wxosg7QpPrkjrVUAuR+4uLfvou170xIDUtj4BuS0sOIaaAOFBIOT15qJ/YS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uwaOYlaJZentQ0Ifdnu/vFtncQtASrlAA5wKdFoYnNDsdt216Xj6isTpv0P4T/AG5l9wqU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cHPUUyLQp/J/Lgf0nJi6pgTrfqJhUGPHionOCCk+V5alKASjPKVAjkD2o33wSSaJqNAX6b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WlaW/LiyMoWpvGOT+tFH+SWkrZUav+zlqO3asYfsdxcetTiVOSo819TpaUVDCWxwcFOe9M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TwPu1v1jOuNokux4PkeSqJKcKvNKk8pIVn5T0xRhFbF8N3nY92sao8m3/ArDbkVl3DCS5y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61RP5NPZpi/CbTP7Dv09Nyirc3R2HGy4uNjkbDzgd6oWlZM15fZidOxLxbYMm6sJWn4hDK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4e496kSKJGuOmnJbKE2eT5Vu+ESuVCUcBo5yQF8cdvwpxFwuRFxk2B60f3dcS7Isb2xSZb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T7vUD6USF/yQLNa3NJsNInqakFDrpMp9wZdR/ACTyO3FQpvwapfiLAnR4zr8uzmMkZcBWh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gC5KiJ4gWG5al+JhyVS3IyCpwRISl+cj1z3PpUJTMQqVI17q2fcdNTmGoC3sSbS8otrSpA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iQSTotLjp6VeL03OjX5m1OOxy020VctLKdi1Ic6HjnFWU06PL32q9HupgWu5Oao/vFKiBc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YpPQgdDQTkjjavBPa5nmP+dKOHyd7+xO85H8ZlPNoSoN2uUpRIBIGByPf/OpVo6Pp6/ro9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x7bcUSDb1MhXnPdN6SSUq9R060raes2vwVPihr/TUK3It7cVcCbdIaEAMr3eaFKwnCe4GQ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kjUF8n2y22q3We3ItjjKW2lS0xz5icAA7wkZwrihHeKJWhrrfZ1gvES8R4FhubIU8w6h8o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MhJx1HWlvsS07/AILHS2u7zfrdGfucBNrmBrct/G1tIKtqVp3Hnjn1qiqSfHRIj+Kjmirk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sgLjyoSwpTxPPKe/4VRbiqs4xrj7eWjrpcXo8UyrLIhLJbloilbxcSCNucjA6jkd6044ry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53uOBTri07gCsqTjvkmmnAfLG307TgdOxqFASHQykpUrBO3APWjIWjVq1DfUMx24dwnIjD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D2Axx2qnKg1jlLpHQLL9lPxPvdqTc0aZeiwFLCC/LcQ1t7lRSTuwM9cUG80w0uSS6OkWv7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/v7GxbCHv9iHTdnAyr+dTcjXi9Pm+zp1g+zx4e2Nu3ORLdFu8pkLS5KlqW80CM4U42DgnP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G5enpK2joOoPEBPh5pWJDZjW91CGExXfgoSWN/yn5spGE8Y/Gh/sbYYIwXReacgQfE7TLE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2utSM5ScBSFpHIAzn8aC2NWNR8FnH8J7TBuablaYsGRCWG2WXWiZSllH3lKV9exNWhkFFP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mlm5LtjcFRWU+SwSiSnGcKUOUKA6ZqDvgZvUVg1b4naotUNh+RYI7DBekshxaEy0kYSEKS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K4hz2amFAmXC3N2m9X1q9abbuDSZTKc+elaOMKXn7vqCO1KC3LujaLde03d4rMM2py1tqU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rACSg+n15oXGynyjB6jvdsvWvZunjqeDLt4RlUTyi0/EI4V5aiMLVnsemaqMaJDovLvpLw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V2TbdTw3d8a5zIpS8s4wtJ4G7PWor8otb73PouV+GtwhPYde+JlobSXZLY8otp/wCb+lGX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nx1Xh19x1BYaD2VBlJ4KlZoWQd0pYrb4SWmLCg2L4psNZVcGF5d3nnkdxnmoiVfBKXMtF6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5IlLb85LmAprngKT7elEA7iUd307Ad1L8ci9JfnwEmUz8I4ThCTxk9OemBWzT4/ckJlk2x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brIlNANofJdHrz/WvqvpunUIJ0fM/Ws8pTaRirkpSmVoSDkKz17V6SNbeTwOZtzKOWp5xs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lKU5Uok4AHvWbUZVDGzdo8TyTovdS+CkyL4iWe2W1g3S52e1oul2bQhQ2SFnLTCucEjg4O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TK+eD6t6bpNjjfR6tns3eL4WxrvZryqBfnYSGx8QkOkPgYUnAA2nrz2rhtRTZ6WMeWjI6S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Jd4u90+GV5/wAShWFBeBlCFdSkZPHTig48GtfHo0d/8N/23ZhAv2oZsRScBh1cgtFwrHyt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t+EWWl9AP6fiQFTrkWJYjhsB54qypJ5TtHCuBVWDblwTouqoGikKuNxZfgW1+b5UgqUPLK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UDlQTi312RNVRrFe13luNbHh561teTanSjzsJGckcd6zTzcUX7Lrk852m2ItOnrGy9Bf8A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cBweaT++I7jpkegriZJbmzRCNI2WnNavPTrh5sZ62Q32X0tzC4qQxvSCFEADKfY9zVwj0X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TTGi2o120s7O03cD8bCuVtBfO/HyhxGAQCfm/GuxiSXJhytuXBW2/UXiAbVYmRdYV0h3px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KMHclxXYDJyK3Raoyyg7Obfab8M9Sa9NvcsrkPUbemrcmLIXBwlxKck7ducnbz74olKmcv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Lm26XCfLMmM8y8ngocQQR+FNTXlnBlilF1QpdpmstB5cZ1LZG4KKDjFXui/JXtyrpnSfCr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k2i7mZaVcO2a6J+JhuD0Laj8v1SQfeq2JkjJwZ6AsPjt4MeKsb/vyFJ8K9SZClSbekyLa8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DvS7nB2jZDPfZvj4PapNuVd9ETIWvbCy2H1XexSUuKRgnKFNZ3Z9hzTVntU1R0Meb+S50Z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c2GrwGssuMrRseA54Oe49xSntZ0IZjoSfF7T9zsUeKi5ybc98ScDywVDoQknpxmkyh9GuG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1dKCf208WGG9ym4zZ3rI7kUlqSNKaaM61PTqeVFZkSJ8KQxJAZStRCH07uCU9aG5IrYiVq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0i2SEXOGEr+VITuI4ynHUkUanwEopInxkTtchxMGOuZcXvmjvukoDSBn5V9+DmhUqYN7Vy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Eu1XC6N2RhouolFpKiZCgfu/1zWuEk0Jbsf054iaMVphhqdqSJbpT8RUV1htCgttWCASMc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EbbTWoLNE0g3IjSXr+I52OvR2yhaPQhKsHGPSkNhxUjX6a/ua9DdUzAK33W0l5biSk7Sep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EufhTDs3xEvTtvjvXkKCkMyH1COpJGDlOTxUUueQb8HLtT6g1nYFORpOmbRbwAFrUGStte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aTMxpfxIscRU9ep0s/FNrG4x2SC6OicEc4HfNRtUTbIm2q9Qb9Nm3SHHTGsjavhHBOBSnc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OkujQrSLZ1Etyc47BuL5hLSEOoX0SnoQntnjqKVxY2KtcFxbfDjRjk1mTJjz3xNISkqlFTS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A6Al7kejqdjslonRJjkW4CNJYKSh1L+5Q2jGcHt7Gs1Ck2u0Vuo9N6yuFyVM09qdqWpDaW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5SPXHFQZFxb5RHbvc9u4RIV3vu5yM6CpCEbCVjOQc9O9U+g6T/ABGEaqtFq1G2pV1lpiTd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Y/hIx3zxQbr4B2SJGqtPv60tMthcgwFuNpLLgISpjH3uvTNKC5Rcx9ERLbo6xRIjkJu6Q8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/eJT+FKk1YePi7LXSkvVNydcCZjcSTHcKfJB+V1JH3k/rSLZctsKRUXrV2otOrZYXLm3ua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J9s+nbNXYcYRmW8XVEiRo9AnW923yBjzWHhkkA8pCvcCkuVAxjulwWUG822bd4TCLQymDN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lbTj69sGqjl/gjg4vsvpV1TY0pixY7pmNICdzic98A++eKjn/AKiuxEjVkPC5E+A43cIn+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fxqOQKxt9M4p/aGWthv7MF/fLhCnJMRwAK6nzBxiu3o5XONHD16/otHyGr0B40NP3hnpnt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PnTj958JdWPxnmSWpze9tz5S43tGcH1ArgauVSPY+nOoHpq/QVW61MQ7dHdShx5JW2FeYh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8q5E2md2LUvlPwaXT9itViYYuttafdRO/cOR1Ly0lOSMlJ9cVjl8eURJy4fBLFqtFnTJuD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vwkI2hJBPzY79aVPh2uhy/2l3YLxp6QtyLZ220SdhynytpP5jnFKtU0i6fbKlzwuftfmzL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5Cz5ayVHqk9jS9joL9xFfFj69FzDpgtSWES57ZJbW4787Y7ZV6Cle3KgHkhfBCs1guzc6E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yBHSkKQtHoVdqvbLyxk2l+KsnX/wARGrRCU7FgyLs6lwNhbeNqvRWfSs8510rChCTX0WMD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cdppWPmScLSSOR9RS1JPpUSUHHyW79wm+Q4u3hl5SFJ3IcJ4FFuml8RO1P8AIp5L9wmuPM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3pbOHE9wFDvRKUkrY2MIrlOyte0ohChKgPF5hxeVMlIUpJ9UqPSiU0lcRik+mWUCwIcmNv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UvCc4wCR3qRyW+OxUqXZD1U1PctzrEaSw1JQQN8lkr/EYPFLnmb48hQUGSdB7YMX97JZcu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UBx0PPam4nXbEZEvBoL1OmJQ4xb2G3JCyEqccPyJPv/wBK0ynL/SKjFLlmG1rqG96dtUlU6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004wklpKT39aVOWSCqS7NmGEZ9Mv7HdW3dNwX5Da2mUNBWEJJA46q9quMk40wZY9kuCDer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1CYu0VD299llWxxSOchIPBPNFGeSKvEhdJt7mXendZJvFwmtqgPI2bclWDtJTkpUOxFNeT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k6TfLQ2lxN0dYQ04AQ0RkD6/lVKUaYlwml8SI/pzT2pojq40lPlvJAUI/t047GluEZR7Dh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2A6feekJcWYbCPlUpr97x1OatR2KzQ8ikqaHFa1YtxSvK1tvH5Q42Qtv1J9RQ7+QfbUkK/7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stPRk42yWXNwUT7DpTHk5K/bWrslo1E9dXFFuUw1GPypSU/MSRkYqNyZSxKJHRenIEV0MS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K2kqHOTQJteQ3C+xpWsY0aIyqVMYK1J6NqJUT3FU3xyV7b8B3fTFj1F5MwL+GkOowl4D74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kpSnDsU7otS7U7Baebaj4wExU4wfXFEoKuAlmrsz+o7KnR0ZlMBzZPeI2KU2SgkEZJ7Cs2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ZbOf2rTUq0zLo5K1M0wy9tKEtOHKDz8p+ho1CKfLAc7S4ILSC9boDVwffVDWp7MgvFsPKB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NJEmdpy0f3E1VIAIcW8hqNI3rX5fCQduO45pajH23YndLckHYLXYbHp6W5Ku0hQbjoUlx9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680yEYbeS5N26E2HV6LTPZuTct6faXXVRfIcRhSVHv70pRSdoBx3dk+9R77EF1ciMKfZCE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/baVpDE49WVmhoV/vr18kvW5pUliEpLS3lFJcJzwR6e9SOOTX8kk4RVWWOjpOshHLF5tXk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7kqHBz3xQpSFzUYq7KGfYNXRtQtSrhKQ5sfSIy0chCN3+EdPxqtsnK2SLg4l1DXdW9X3i7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O8w6SlDhwcflRyhG3cg6+NRKLS0TyLeLcxd0/s9C0OXGUhW5sEk/KCfp2q40q28oqS/gma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AgNSYMZC24i2kf+mIycKIolJroDkku6h1JH05IQrTttj2xl1DinI4G5KCDkhPrVbXVESt8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KLbvgWP2bOgK+HlKR8wdKsgkH2qug2v5Njpm2QpeinvjrjKU2qQUfCrbCR5nPyjjkHmnpJ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fdAoubT7tr2T3NnzOJIKdp2lR57Y/SsycY8BuE30bbSniRp5FxVbmERwW0Ou/uPnxzkcds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xz8nOtOXKCvX1w1DCivl2cVB5zhWzqKzQctzdGqTezaPs6qXqaAyh+yIXGce2uSF/LvKV4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1wKyKnaZ82Pt+QhbvtNamioSlDDbcYNJT2SWUn+pr6B6fSwcHgddJvMzzzjgV0jmx6CoSx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CoD9aL7Rcfs+22pZn7C8N9Mw7TdXIs5qAx5aUqwXktJTwR7ivn/qEv6jaPf6ONwXHBD8Zt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wuswXBDHxDcdHzJIUkbu3IrnTxpUzqYZumkih1Daf2pooO25IdecipUUoXheUDJBB9uKU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fDZyJqLQNsRJ3MtWpa2d6gPnwnckn6Z4o9qkq+hGRSjI6PYZUv5JqUNot8tBcdW98ylAcc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auP8hzfhbrAWWIPzNN/uXHAAr5RlOPQe1KdPwMguEmc1b14mHAjXXVCnLTFt8wO48s71Z+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xxj2yKL5SOi3fXrz1gj3ODHekR3QAwlakocBz157VeROtyXAGPEk3ZEs0C66xO9am2ZHlb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AHf3qsOmnLouc44fJS3zw71wiehtmZZLRb3WkB64yCfPbI42pScg5461vWhyPmQMc8HzFN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Ocj3TVevJ98XG3LQFOIjxWhnknPB/E1rx6WMVyy08k+Etpn5X2w/DPSvnxdONsXOQ2tSym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pSzhOT9TTnDb0g1gjLuTswd9+1lqTVb6mLS18MhwDYXsvLSo9MIbwnv0JrM3JGiOLFBWVC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kiLekPsxQ0VKVdXENx0DB2nY1169CfrSq3XbLeojG9pstM/ZKktWeLPuuoVSWXHCh6Bawl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TwOe9C0oxVGV6qTdUZf7bHgtpjSP2YL1IsViLdwiSoxdmHKlqaK8b1KPXqOfeut6ZkUslI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z5a1648KCoQGKhCbYpKYd5gyFp3obfQsp/xAKBx+lBLyNw/mfdebpqTrGz224tPON2hLgU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+b8jzivB6qK39n0DTZFBU+y0jaNjXeMlos5ZznzSrChg4KevcVzUkmzVKaTswVx0m5Bi3q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ksMvMrw6xuz5axjncMgVeP8ACmXvb+SMtYI8fQlnh2L4S4pleaRHcUoqLKgcrUSf4D1A56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ma7VLUDWF2gPgOMOwY6EqWhPLpJ43JHJGR196VKLk9vkkFsVGn0xpe2TX3WXLeh8pWnYXM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1rXhgrdmeeSk6PjP9p+SzK+0H4grjqK2E3mS2gn0S4U/0r6DpFWGKPB6x/1WcwrWYgVCHt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+K9o8Q5WrlynnbW3FTEjtS1NI2ueb5isJ6qGxOOeOeDXK181CB3fTE5SZ6js3g/ZvC+/2+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+4cZlSvNYSk9FJyN3Pua8FrtRJ49rPeaGFSVEDxK8IpvjV4Vw7Jao0aVcoUsutiSsoASHC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+iah4cjZu9SxpxakccR4BeMXhrOkJtczVNq+FUlCnLFcjJb29QQ3np04xX0OHrE0kos8Pl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a3faT8d9BlYd1QzqBBX5fw2rLEUBCh2CxtOePWt8PVYS/Mxv0XG/wkdEP24Z1x0/Iga98I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O2Can5gRyfLXgj8z2qsmfTZVz5GQ9N1WmaljkMfZ81pavEDSb/AMJGdhCNJcQiJJXl5poK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z3wa+N+uaWGHO66PpHpuac8KUuzqsJxyM55jaikbsbc8H2NeNnN4mpRO8la5M3qLw3jXKS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1xcYbcOeo7AmtMNV7nZvwax4uJ8oxZflaUlONXe3ymAoglxbKlJ/BQyDWmDb6OmsuPIrU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1plhrHQOpIOMdTVuTTpjk0lxIhM36PeLihqE4SkKyp7aScZ7ADJNLbaY+M1GNzZ0+2aU1T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CSRmRKUUJA9cdfwxWvH7mTiJys3qWmwJuTv+xv7N4GznVNuXi/OBIHzMQ0JSg/UkE/liu3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an9RXawwNhP0yxp60Bi3x0NsoWlwqH3iQepPesOvxOMGo9HFw6l6nI5ZnyRrFe7ba9WRkT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KhlYXwMDvzmq9IUY6hTn/9ovW4MmfTN4za36wQb9dP2pb7mzAm+UGTubGFoznB/HvXvtRH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KWo0y2uNnO2NCfsyP8HLnomyFzTJU4EhSHCSTnn61wpbVPbZ3cO7JHe41wW19h2qFEfmXO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MYDiEgg4ClcCuhGMEvl2ZkskV8Fwzy/wDaNu/gpq5cOFrG/vTUxXS/+y7Yv4h1bpGMuLSP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LLjd4uDLPEpqpqzyz9oEeG+nvDyVB0zoOZbIdwwYtzm5bcDqMEEBXJGCR0712tFPNklcmc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XJ5GS8pDTjYUdi8ZSOhxnFelR5dfZ7S/sy72pnU+tbRHn/ALMnyIsaXHkKbK05acOUkdOQ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NwPRelS+bie49SvTGXZN+XZ4kuShtS1TlRigqbH3ko77uOa8lJONurPYR2uO1sg6pl36J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XWUvzHBGSC2eNqEK/iKgf0pTtlRUGuzZWmxQ4Lqr7IYTbJjcZLTUuQ8S4lrk4Ks8JBzkU2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M7d9eQbowhxmfEVbUpU5IfRlzzHUK5CcnGCMGolYcYUuTJ6u8U4jr7Em4OttQ1ElhJilTc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o3yg0q6Okab1BpxmBGmxrYXIF1Q2BEAH7lw9eDzg+tUooQ91NX0SfFjSrWodOBu1CKxNaQ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KCew7+xq5LgLFNwfPkpbbqhi32FmBeYjc62supZcbkkKBVjdvKxwQB0PepClEueOpVZPt2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x20Wy1ugtNpcPzAk4yT0IPpVN7u+AorwiotMhi2W5dmsSZbMmO6qT8dKbKUIVyVNpz6j9K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oUg3rShiQo7mJN1tT5T5cheOCn/CfcY/GqVxdoiUXL5D2kLmzrKCb7ercxalIC3HGUSvMk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Pp3BFTbv5l2SUa/E3aPg5EWNDQ58U3OJWhwMdW+yVHsRRcrhC9t/kT4iI9zbXBmM+Qw0ra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P8qrvsiW1fEhJ0lYm2vgW4KFRz+/wXCC4rpnP0pdJB27dmA8T7JJ0rERc7TAcZgQ8LdPnq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dvSo20Hipv5F1abu5etLxZOn57cVTm1L/mowY7gIKkkehHStEWmuAZXCbtcFZK00Lhre7p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1QaQSlaiCFEDse5HvSXFtjHk+NFi+7H1NcYlttsox4dvbUiXJhbUrJ7I5HGQc/nUAinyw2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KHOu4jb1puJfHnJUD9xWME8+oooui+X2aWDBtOpoRS7CMGYoec4y6cLXkcHI6ii45FW4y/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lMy0qcEpTPwpaLnyHn7yu+Rk0na+0OWTnkpJkea7dIrEO+PMyo5AfDjZCVE4GAOOSOfTvT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CtDdtuqYlwvrt2WVYkoUoIdQM8DjnHJ71VIF2+aolWqzwLYv8AZ1rcW6w95qjKmulxbXPC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ASm9PfB2FSbolkONSHFsPMIOVIAyk/jR7eBia6LFpq7IhBbiTLf8tLwW2Bggj7qc+lUk0r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pJ1804zNsVw/ZN1YfWy+qcdiW19S2Qex556U3G7Q3HC5UzGaO1hEg6hVclKSqI2kJjsFxS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zuKDn+dPivI7JiXNGphSmpbT0+e+GLh5QfFwQlSUOpByQUq5pkVbMTlXxXJnPtD3hEvwB1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zYyXVrRynZkJVg+vet0ErMOVNXZ8g7255t5mqCirLyjlXU8mu9H8UeGn+TI8RvzZTKMZ3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PrbaITk23QbtcIcizvW9piK5AafEhmWylAAO0HAG3npnNYZ9n0HStLCoovLN4iE3a621yA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XGOkbFtLzhKhjORjnFJqyOHy7PNf8AaOyYs3QOiHYYStn4579+DnflGRz171qwnA9TVRPA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qIj6MfZu13CX9k+zx7RslXqyPPtutSGshpxbq1JUn1+U5z09axZez2Hpv+RR2zSl3fl6Yt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1sp80pCQTjGxYHXjv70qjoTtSMpetGMWNF1v2ldSxWPLCGzb3Y/mGOk8EtqHJHJI9KtBQd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Z5OnrnAj21bNzmx0pjoUltTYO5OQpXqSeo96IckqL28x77fbPao2oHrVCuDzvlllLJbccSs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yauxV11yatY1O7D01Yo+noz8JgD4qcuSFOhlBwCk8HOBzSZPkvjwdFOom4C0sJlwo0RoZA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+tLAobnvWMXuPCVdDHMhRlkpbJafSrgpJ6YJ5q1wE06Ob6t0FOiXG7ytMuOW26qcQ/HSlW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j1pkWGn8aZSoserpMBqcizoiXCYryCw8/5jElIOcZHQ56elPUiltLSwXvX2j4/7KvUMNXK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sRHOfkXt5Ix0pidgSph6p1ZrGVpKzXBx8mRFU4i9yYyvKSpkHGQ2efu88c1YyEUKs2pLlq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GTvCWypO12QkfcWodASKu2VxHhcjUHTd80xb52oJs5u5XclPxbUxWUhKlbUlOMYwMcUa6A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8wnZ5VMt9wcdfVumJICo7YVlQ2nqQnp6VZSivB0e3a8YbuMiBcpsQWF9ltURZHlqSrtn1B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Rs3XLbJtK0qW1Lt7yg2XEAFDeD0Uf4utGmZ3FtnMfEzwntl3nRP2c81YLkry2BORHUppxG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L5LpnPoXhLPgX99N9vm6Ey9hDyoxUw+2OvzE8KOMYokBRYu+HmlVvLl2q2W5i4OrUqO6yv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f0qFUXulmbJc7s5Hgrbt96ZUhLyEtqS2opHBR6VSXAwprfdZsp7VcaJaW7ZcrfIcWzcFoS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z1xS3KuBij5JWh5L2mNLIdvMf/Z34+yOhSw4pleSSop756+3FJnl44DUd3BTydHnTUK4pg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XFkoSoxAE/PhJ5weuBWKWZ32HkxRnHa+jimp/sxaWl4GlbLdLq88BIC0LKEoGTlBCsAdaZ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LwS9JeBz+grqxcIdpeiyNw3PgqwOmWieQDnv0rTCTbJj0kcEt6Ov3pti7WX9i3RllyHMd8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dA/gI4xgc8d6eje+rRofETUCdMWDR15scS3XqAypMNPmR/OfjENnA9hlIHTOalAQZSWW+a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w7bW2X9zxiueS4hBPJIJ6Uhqhxcv6K1BaNV2bUkC4HVLFxQiEj9sIykYUSlJKBx35xz3pL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tpEgXKDJjojXJRDbrSIq1ttDJBG4HsOcihLxxVdkvQF+b1daW7Pc1R592tK/PgSmwW17gC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5UaVmbUJJNpnyt1DMXcL9cpTq97j0hxxSsY3EqJJrRFHhcnM2RUjaAQOPXtRC10B0bsKHQ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7Q1e7nqKP8AxOkIipdQXWg4psBXJQCOvSrOjooRnL5Hs3S7d8lWC/RX7WuJbnY4/2lljyl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iltM9NDDBNUOPalmaE0PPblSxDegQiYsh1rzPNJVt+YDuM80raNcUuEbfQ3jDYLtZ27fer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C5VtZUEqRt43JI9icfSh2MOpr8DN3yb4U6ti7LH8TDui5BkF1ppbJcUTk5SRzuOO1EotBK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zxrBMsj+n7o048ypUaXKYPc5I3Due2RTFaKcn0Uem9Z6Nhacvtv0w+h6U+n4F+HIR5EqMo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dRU5KjkT4kX3hbrV5jTbMax6UMJcZLokT/AN4lkkdFdPm3c9KtAtRb7GtMeKXiZr+9SLPbJ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coNbVYB4SCQQQcEEkdKgLRutSQ5eqWHZSNaI0zfYDHmLhpUghspBP/uTjt2NUmXF1ykYpu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+yZJdl3V5C5iIjnxDagc5XjH1zR0htsjaik2+3WyLfItskWhTy1IfeS3vDrQBUl3qdmPcc1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Xa1sN/j228zmf2hdWP8AaW5UJrbJcKCdmdvY459alFLpmtjXC7eIOl9L6qbaa08604tcxi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JwOSM+4qyulRrtB+I0bUkCXZUolBqM2Wiuaog7t2QN/wDFSCopFjF0M3cUKkvXVdxjOo2q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uTzwaoY3RW2/QdrmavkPNXl+GGWw61biVbNg4Kkqzyc5FRC1Pgrn7/p22xL7d5ukX5MCM4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ltdF+YnPUH27imqFkd9sy118UdD6thOrsEa4QZxYIPmNFtIbUQMY6c12vT8VzRztTLbjZz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nHJzj6V9S0y2xPleulvm7KGZs+6UhJB5ra35PNThcrNH4WWqxWt68681ZKbgWvTLHxcNjB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9QCBkDuRXm/VdUoxcUem9L0zc9zNd4F2zWNmFx1Pe5Ynu6xSq4S4qIpLiXVcpRknKcADHU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qulxqMFbHr/rTxAc1YiJoxpGUrU/Pi3VoMsyDjadpVz6AEVlcfKOntrlM7BoHWEldrtarj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BvAS4v+Mtq/iA596Bqimm+jRXORp/xHjymFIcm26WgOOuMq2gbONu7qlwe9JcmgowlDkjt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mbu+qIIojxt5IfY55Vv7n3pfuUuRt7eUZC76Nts6K5o+5xZN7iRZKVIExY3TdoOEpXkYIJ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ofFJ/Ic0fLslvk3OxzXF2+cHXkxoLnyHkZwlXcjjnPpXOlmsOSbOI/CX60szWGrA7NYhS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5LoUsZAzxgn0pO5Nkrl0dM0vdNVLVDkwIbcKK9Gc3WmeylCmUgZKkuAfMkHHX1rZFcC5J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WpiLbLspi1OTYyEQ3mHd7RI5IB6Zx0rpRfBnnFCIPh1YmWnYkdgJVKkecygHBBSPnSkdAF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FJuXPRCTobR9uhJh3DTdsS6SoeWw5lago44wc/nQe5IOWPfyujE6u+zlpjWtzW7CuL9puE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babB4SvIz696S5z5FSh/8AmmKg6FtEHUN4tz9qVb5YkkpkpY86HMjhODk4OBuBPbGawvNO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M6w+zJ4T+Jsm6IsQl6bvsdRSBABeiukAZIByOp7EGn4te4cSVnL1PpcZq4nnLxC+x34haI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oCWfO+Nt/I24yQUnBBHpzXYx6zHNcs89k9Oy41Zzrw/wDE/WHhDqJNz0vepthuTRwosqwD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4INa2oyVo59yhwd4099sqHq7bH8UNPN3OUUrP947MlMad5mPlUtKcIc6YPA49+qXi5tGjH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awia3YW7Z/KuKmFJ8xDasP7icg+WeTngHGaYo0rOri1CbNgi73Wz3MKVGlWu6MLRu+ISWF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61KTXBrhn+XDN1cdQWG6PfGOxXxeGFJdRMbfU2s/MMjAOMULg6OhGaa7LRzUlw1hPuNljM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h/a4lgdVAnqayODVsepRSps6R4T6jtdsjwLQ1uffQgpakOAh1eDyF8deaQ++S5Q3dM2M/T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Hhy5Day55CsZOeoP+u1FGe0XS6ZkpXgd4faiQ7GiLYiyn9za22tqi2cdfXii94rleODFwv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exqK3W50oU+lzy15BwkY4BIGKveMiRU2y7Rb5IuNxj/AMuLBbaK+XEpPT5eCCD1NDuNcUm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xTpkWO2olO5DUlY3qR/iQc4OPSrsS8aZezLVcFW9lvLLseQ35u8jeVAjhJz2oXOhPCdIyD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U9UWEth1tPmjyRvUSPuE9x05qvcD74MdKZiQb6mQ7Z/hwsg/s7d8rpAwMpPB7c1cZWMivo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Gjx1RpkGOtZcKGXihLbuMEeye9RoibXBXM3FjT71qtcaRJmRSSAtQJSjAJAV7/0oaROzNW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E5MaDabgzI8xpZQS0ED7u4DnORVUhsUn2zZaS8UNSI1BDVfbhDdjfDl1Eq3x1NpbcCsEOA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eC11Gphbq5z3mams8tZXIajnY+znooYxuA71nk6LjGlwEjwlsq7A4847JDDshL0dDL2Cyn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o8sZGV8Fs9bP2rIYgPWqQhtBAauCXj5bo7g/gKU5oradGTbVaavaJz6GnISIqUbW05OFEA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bKaTVGmRfYdm2ret28PYaZkxkjaAehPekylS5AcLXZAumqbdp66ibem3jbGf3RkeTvQlRw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OcStj8MBatd0bSlSDKjypp+HMZe5O3rjnpV9hq0PXC0f3ckuzW50ZiTjDbD6P3SkjoAf4T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hkF/W8mU7tuum3mNoSlMqE4HBnsr1x3od0vISxr7LJrVMPVOm71GusBcKU02pHxpTw4B0V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KpID2msnD4PP8A9tCYxqr7JF8kofMxmA5GLL6PurHmpT179a7Hp7vJE4/qsduFnyiFepPD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s+o39l5eYzHhLqyFMb+KaNwQpprjJ+Tkc/n+Nea1zSker9PTeNnqW2aitqNauwl2tUZbTA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koUBxmuIsnNHoHBOCSZU3qTeVlRtESS02StXmKTuOQeE47Cqa4Zogk1yW00S4GlIToyt6Q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nn8qU+IpIkachFxvzVgfaMiC2lrYENS+iirHQ/50htwTYTW9uhxV0lswUT03BDCSkERCvz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JU78guPHQjUUC2Q2ESFT5yWZo/eNB0lCgeScnp+dU1F82Djk1fBHssZzT1zVAizH5sZxG5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SCeo70KUV5G3u5ZY27UEW2uuRG48VrzFZUlBG8qx2SOtDcVcUR42+Ux6zMtOXKUyryf3rW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UWNdNlSe1cECdN1Rp3fgQ0RAoFZZbKhj6daTLG8YyMcU1d8ljYHXZbQWiW9NacUVFaSPl/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bSXY681b7y2lJlPWyREcwEg7VZ+nQg0Ev6ip8ClN3SLW3S3oiV4cM1pIKt2BlJ9OOtHBOC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Xcr0hEdrfESXnMbAod6uT+0LjipupFffLU7f4jXlstpksYU0+0duD3FMa6aLUYw7ZmtWaq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8+Yze/zEkoyoe/Tt3qp5pRXKGwxqXKYzpjW83W6YTSobsdxgCW4zIUlQdR0wCOPzoo5ZZG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c5bSIi1sxArzGsFlBxkew6U+UhEYtdszGimblCU2matAcUcoYJ2nbk49iRQ4275GTUey6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nsvpaXIKS42pRxlIwMEf1pjS8CVnSjtosYWh0SIzjE50Ft0grb78HI5q4w+2LlqGl8UQ5D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kCQtQbCUcEbff8KTPZD8RkXu/ILTOtEXorjy21/Goyl1gpOEYJ5yarFl38Elir8R+4ahtI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8j5kIPXBHemJK7ZccckhP92rY9J+LjBhqQvBJaxtWe2RRVFvgL3JRXJA1JoG4XRqOmHcGo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c5+gpcsPHxZI54Vyinv+gZC58OY6RIdZb8tWxJ8tajn5insanttcMOOVPouGNJyEvjz3kJ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KSv3z1q9qov3FfBA0w0koet85x8KZfUpLxOAeemP8qTCPaZWR+UXUCLItzryWEuOPDn/AH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iVw6divi+yydnSjb9+xDqllWPNHCfQe9EpS7oqONXwzMQrTZp1qYlzYsN+e8AG32UDOQc8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kmZHxUtMr9hRIvlpkqdXuDBSAls5+9kdKt8xpGjHNqXJntY29vTGhp7zMhUmWyoKctLAxu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e2lHa+ylJuSbMIxrCZfNKSrZHsrb11YZC2m5pwhSc5OFDv7VIvatoxqmaTw2uEDUWnoEhD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25Kt3lFOQeOvUU2DTjZcpVwzqE/xqaiWVYds6y4tPlBaiEhw9OM055aVUZVht3FjGmNc3h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Da1xSltx5wfMsnpgdqz45vc2wZxj+L7HZuvJU2zXL+76I5uafL2oHO9R+vtmhcqsNY6fyF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lUaYhvLhawBu7j880Ck3wBtTfBa3HT+ltV/Dx3oKmgVJWVYICzg9TTPbhJVJcgRnKEh+z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jNtQzCdUl1xKjkrUDwc+1XDDsi4okpyk7GdQ6Et821XO3WiauwOuJ8syYitqkAjoM/dqNb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M6MuVnsD9qtNyeuXkPpEpU8hTil57k9sc8UtSbVod0aaHZZmo7bEjruaGjCcdiur8kHce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cuwN1WYHT06VcbNqWz3nUC324VwbdbmpTghAB5wB2NNVVQUkk1/JFjMMyW5RgBGopkpLiA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YP4VI44MapMtPB2FBg6mlNQrcW5YUkPyV8J2qGVIUM5JyDRbYx6QM5tqi403crBpJq8iC18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px3clK0qOcA9AQc8UhyUbYuT+Jp7bcbfZ73FYkLQpdzw+00tIG9Lg52j60eGeySb8ipcq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+09rtKySGZSGkA9kpaSAK+h6JVgSPBavjMziBrZZgj0ChLHoP/prHf8AeJ4/GifFhRPtV4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Bv8jTj95bdjMNn4VwJLbZSATgn17V4DVR/qNtH0PSKTxpIdfiWzXuhbdc2Zex0NuNtJWrL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6VllFz6N0XLHwJ00qz28xNNTLa7CZuLqVtyGllSypYAV83bn0pEYuLpklOVWipvmkJOh5s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nyvy2G1hTwKedys44I4/Co4qHHdhxyb0k+zoujWrsvSEdmMyWZMVwOFE0jcW19hjgDJ4+l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KSTHndDXu6MSmnmWojb+FOKccKjkZyQe3FPjopyfJSzxRUat01pKfomNYdSXuOtqC4leIX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nrzmnQ00Yr5MCLm5XBGOc8aNBaSYWxabc7eHWTubbmySVBQ4BS2AQP0q4vDBtxRojp5z5n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jRlsW20ux5C1AIiqSiOnnOTkZV1ovenXA1aXDFXI5jd9UeNWvn0ybat60xnW9uGG0gEgn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2pNsa3GFqPBodN/YYuGopDNw8QdYqadKS86ytRlLO48ZWr5R06AUTyySOdPIm7jydFtf2b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ZCr0thsqbafAS2sZwc4HaskssvDsizZHxJUaq7N2OfGs7baIFvt8dSvNREwgFXVOSOayyz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fk3tu7refRdTFa2GKG3FYSocjdg84yRUUm7suMFFVRO8N9VoflLtM0MlCSsJYQoqO4cKV9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MkUjO/bXmpP2T/EFTQyVw2kBKeSlHnJx+grten1HMl9nI1qrHJHxRHNe0PDh1CASNxxUIO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WP50LXYzF+Z967S7dbdaGWiptRcYS878hCVFSRkY9a8Dqk959CwuDjyN3TV7sWNGbZ8tgf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SrHyAex6Vh212aVFPljk2LF1R+4fWx8QNsoNtqw4hAICjjuAcc0xRTVAt7eCk1DHd1JZX2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TCnmmd4WpJJQc9vQ4qbJVSChKiNeLK6nTlhZiNhWoHkx0ftcqw4GkqCnQU9yPTvUcKhXkp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3HTjTjUuWmXPluCPGU0xhYKuARjrx1q4LY3Yma3Wj4rfaCYdi+NuuWJBWX27vJS4XBhRUH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X/ACYnhNYv6zOf1qMQKhD6E/2YNqgOaL8QH7qExYcmXFYE/Jy2pKVq24HrmuD6pW1HoPSe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a3hdGIkiS64y6yy01JHDqDjKknHbmvAa2fxZ7zRbnNDeg4qnmJkRLj7LwluhHknChkbgPx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aOtrotKy70C5qHSuoLo8qQVw7gpS3WZXzvtEJwCD3xjp6V6SE5Q6ODlxQyRV+B2XprVFwu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NmQtza6wFh1tacDcnHAUOKYsmRiPguEUuovsu6av7w+Dtrdob3B5bjQ2hSMZUkEHrnIpqy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t1N4Ot+Ct3ma10wHP2RDUhm72x5alKDKjgPIKs5wcHHpnGK5+rj7+OUZ9nT0WbbOr7On2m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IcQ4hK0KA6givnWpx7JJHrYO4lg20kJICdwHU9awtJdDEl5LW2SS22UYBQOx5FOxZJIRkx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ls3OCw6z/jKASk+tP9y+znZsefa/ZlyTXbLDhH4iCywuMejjaACPrUvYrQiGfJP4ZW1IQ0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Tamle9yNbhH8miwYVObz56HWx/DvrTHW5KoyP2ZP4ci5C3JkV1hxatjiSk846ii/eTknGX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OCW77L91ev0OdeNVh5iJK+KQpllRknCsoT5iiRgDHatWPVQxR+KOrL1R7XGMTu62WwAkrU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S/UJ3wzmQk6EpiRXlhDxKkHuKkdbL/UE55Ip7EYDxh+zrY/F+CwwbnLiyY5y0ph9SAod0L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6T1RY/xd/3M0s0pQ25o8Hl/wAUPC7xB+zppW+3yy6O03bLTa2Uum5mSuS6+FLSkABQB3ZV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Jj1O1Tly/wCDhajNHHFyxdHgHXfiNqHxIuyrjqC5vXCRkhIWcJQPRKRwBXs8OGOOO2KPBZ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xGCrB45HNaujKeov7PRSn/ABiuVuRLXGEy2LSoNg5cSlaFKSCOQSAcGufrFcGjuelSSyuz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PzZ0u8JMvRKpXw7Lq9riiknYFKPUYVgY981423GbTPZTxKXC4Z0WHqizpvj1qZUy9FjBKf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Tg9R0+lC5c0jO8U1G32SLzKt6YEly4fBi2qy28CvICSMEj3wauy1F3wYrTGlbPp3w2mQpc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211LJUosknYlaSOT2ooNJMZOUtyaOUI1RE0xqrRenpxemRJEt959tqD5HwZLeUk5GcAqP1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c01ZNYua31jd7zAF1iMMpYsEllQbafj7yoFWOivu5+lFS7RLukbFd6E3SsZb7wTEE1b8iQ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/Pg0tuy4xqTsi221XFNjlwxJjQIchS35f7orUpnGEpSegGO45FRJtEb8snafXaZdtj2W/w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ZYcVF2qSo8p3KGBxwPeoueJlyhJfidXgWxiM280qPuYCgouunJ3DpyeowcfSoomZtoyGvd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bKy23c40V1ES3vKxHl/UD5grsO1Eo+S45XjfK4MNoDQadO2eXcL1aEC6KZSG4UaQVltJGS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qT5fZqllcl8Td6fmTEXQR7cl8W9poKfbWrCgtWMY9x6d6i8gNqvkbdmaxJCkSIXnOEJKj0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EbWvxZBTnz33IzSG2NhQGnjktqx0T/lSm/oKm+2VMi6zrdHjxLi+0lpxOClaQVA54z7Vce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aib/vLclxrRLYVEkIjzVshO104+X5enQg5HrRLgt21RsXNbWufb5vw8zynGXfhlsqScoXg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WqOdSrppO2zNSISy/db4w02sMsKUhL6zwE7hwFDjPtQpdmtW+F0R4s/4K9JmeS23GlFLEu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gVk9R2yOlVz2GuqZoRrGbar2JclgXaPJfYiBdvbKkxTnBKjz0OKsVJcUG23qV/xCnzXYcm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uJR5fc7UjnrQKM7vwSU4bEvIy9b5CNQXJgTQnTTX+1qXKClSg7ydqV9Cge+T70VIkeuStt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mGbi+5tZclNFUhSFq56nBB7fSpVOi97Nho+yLVfp7hkG3zILYRItzzaXEKBGdyFeh/zo4K2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F9YLn8NaZMmcVKaLbknavnyEgnj6YFWuE7I1yqI9j1mzcrlFtttDS4K2PiUuLXhTYV0SAe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qL3Mz503p24fti1SkR3ZE5RWZr6OHlbuODxkdMiii6HR3upIqZU61R4My5M2VqLLtDiI0h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Nih7YP4itSla4Ke9umVC5Vzv9yjRZVsLLVwWtKWl/wCAp5cT7Y4PrRQmUoqLOM+IFvXY/s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anEJU2BuUPPzsI9Me9dHFJN0ZdSnTbPl5clBdxlEdC4o/rXoYr4o+ez/JgtpxcIuE7yHUfL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j2j6uRfFRGn9HRVsQkPT1vKSlhKgngJzg55+UcGsUuWfQNPG8SKvV/iNqqRoG2s2y1wrLd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QlCkqKFoWBg5JFLoY8bTPOv2yBqFjwh0bE1BbWYDrE1SEOtvhwyD5WC4QPug/WtGLs836n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UuTzvkOqIj6cfZOsEy++Aem0WG6w7e6ILynoTzXmeasPKysc8H1rFlPW6CVYEWek9czNRa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6nTcwy208CY6kI4WvJ+4Dg9+uKVdnXpvk3t71azZo1iNrtcKLe5SXALe8ccAZUU8fNyP1q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RLVaFR4V0u2m8OrfakreZZVuZAGStaU8kA1W9FxXDKHxF0T4f6gh/tS8uSZabk0Xo94hy3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VJGOBnOPWr3CPkuIkTws1sDoNiHcFruMyzPLYYlOuloyY3VtzenrkdjzxzQMYotOjYamu3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VSbchgvK2tee4ongpOOfl61S5LTsV4N32B4rWOC07OivyYza9jMd7Y6ltJG0KHXAz07VHw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fC+ZLgQVNOuxHWUnzXWVnf5XX5R0Pqc+lAnQv3U30ZlHiZA0bATaUWyfLi21HmoekpCXHC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MTsbHTuXyTNVZ5bWrYbV4T57tuksbmUv/KptW7oof50yMqFuFHK/Fjwy1bcLxa7lZ5K7zG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ZGfunsof65p6lYceDoabvBnakTY7nAifHOp850lBBSgDheR0ohLuMbRy+9phXqVK1M6pq6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QsgPt7inc7k5+UjINGnSCXxXANSeC0TWaod+0nfoLlvU/wCZ+zHWcNrb+6tAcHUZHcVaYt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tKrui1zETIdxaDkiMgJClBSf8AwgD1G0fSrstSXg18y53246cWxBs8i3zdpUpolCEuKzhJ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Bpx7Ky0aMvzGlpUFc+c6lclLjrC3RtDh5UELPPy4+lXuK3xZEcjXe2WGy3gSngw9JcjS4U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EjBGBjPbNGpC2t3RoLVra1vtXS033T78C2ttJWqa8yhJUsnG5JSQRxzmrtFbH4MZ4q6XkW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q72y2hKfg3FAF9BwPlUkZOM85oPcoJQZHsU7UFqvFs+ChxLnpq7fvFJZQSIhPXao89exrN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RRrRrR+2vy1RpDsdboiyW/3SneQE4I446461jcm2MjJdFDC8XxbLm5HtNpeOFqceEV/wCU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rQODI2ugr19pKYudbLtFtu6G6pLb0IuAFWFFKlYA5PsPSihB2TirN9K13JnRsxnUoblZUl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iQeSfXjHFdGCoHanwcv8VNZTvCnVFgn2ec5dkPRSDEfCUsblfxJAHcdyDg07ckJktvRlrb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4ab0/LYNxcCpCIzoU0y4jlWUr4V68Y64q7Fx4Z1a1zndSyrxa5br0S8PtLWyFthpp0JwCk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5NVcWaNjxI1Ro7TbS59ldNhhxkkSFuJbdbUk9eTyMUloBR7L+xavleI1i/amjocS4q3Nhy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8qVk7Tx2zQVRa+JR6lt99YvVvv7WmkwnbSp1uRH3pRgqRjqPvJzg59qbF12BlSlBpHyr1F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9Gxxp9aSAcj7x6HuKduTR4nNjlCbIe4eWPm5HpVmcIghIH61RD0T9hnUT1h8SL03GQh2TK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jcFAgknsKtOuTqen/wCZtPYl/Tf7zpf9kMXdqF8Sz5D5G4rbcIwfw54q90T1UIpI5CrRuq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qh2XKswDiEKGPiGMctN54WVHHJ9KtOIPtSfKZfWBtmzXmZFirdj/HgpSh+IELb3nBSpR43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qSI9pSvwqkyV6rVIuN9U6pqA+7laXmSeFJwMBXaiUo0Gotr5HUoesPE6Favg3YUZ6CtKTF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gOwGOTQumL9uN2SLZEeuCnZa7Xbk39tKnBNYYStKj3J/i/Cg4JUTnzusdZXieiE/qiBAt6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VKSf4doTxnkZqrQcYLujT2XwB1ChCZVunC3CXHwplp8FsoSCUgkcnPXNS0Huj0WOldA2PT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d2ejnzp8lYW2gYOQQeo7c0LBtrowtmf+G07501TVpuMuSuGGGAWkvtBwgbfQ470SZfZtL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g35LGmXHfLeMpRkN/dwUK3ZCRmiXINUyi8Utcy9OTrONPWSBcLNIR5DwjRwyWlDO1YeA4o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vWrH2LYbRbU3GG64BPjTiPNZJ6upX0UAKvaUtxLWuWh+SxbUBCJUoJMpwhKXnBwEEfnSXE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XP0rBmsWdAhyFNB74cnLRdJwrBPY0ugXUjGaxiaoFxMyx3qDpmdAjZeEtQU282cq6YP8Qo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e1Uryr9ebct6UVylKZWpn5wkD2Cx149q1xjyA5NGau90iTEyX4fw7kQKDbbkdBwoJ444/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xx9fmjDE2zDSQpPbOTwM/rXvoPg+Y53uk2UV2UpkKWlAWtQBAHrnAAq5SqLOd7dyo6hra2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mrY0idFdb1BfXsBSW0JOUNrHfJ68+nXNfOfVM7nNxPonpmnqCR0rU+vtZwvjvhkQIbKJCm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Jz8ycZwQOgry8kme2hjjFUUUa2r10pyfre+MuLlRi3G+FYUlcUbvvIUOCR75pFNDf4SNLD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TVqZjduQlCY0sBLrqQfl2kEdTjnrmo3aotNpGwsWlLNCuKm0x5TRfUHXood2oWvrgj3zWS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fWtotl4Ys/lKYmOOOtoRKbwFcklIP09awZJpI1qG6NkC7XRDmo3be4bO/EICk+Y6UOMjqD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SmmzR7bSsS1p+O9rCZeFo+LuccEiI/gpb+UJAQrsMDP1NIlTROZfEbDUqVNSoI+DlkjLSl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/HpQQtPkpRaiyG81+zLkIL8lp252pZbfSjnzG3kkhCga6kHaFSSaRyLQWoXNPx7hEjR2XG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K/3MQlWMNp5KutdBPwW4R7R0ljU+nrLCh6NW+89e0K+a5oBKdyTucbB/hJHHFW7fQtRkys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j6ndebh22Qn4ODGCyVFX3sqx8uc/0qroJultOqXuytw3Z8i3F2dIQ0W1uowrndwkp71nlJ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UKn4thtrbdmk3tqclaXWkuhlxlGOeB2/zrI7NCgn0zjuvtOTrLJiMaFgzdNuzCHkhtR2o2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HAx1zQNL6HONxpHQbLefNt0K43tp6wXURkokhWTFUtB5Ug57gdPek0VtqNA174E+FXjNJV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A4i725zyvPSeFHKeCRj0Nb8WfJDpnH1Ghx5e0eVPFb+zk1LYo0u9aNuca9Wguf7NGfWESF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yrqY9apOpHns3pk4W4Hl+9aX1T4YXxpu5Qp9gujRDjRcSppYweFJP17iuhGcZ9M5csWXE+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VLcFdq8RLLA8R7V5Pkt/HJTHls4GAUyEJ3H33An3FU4XzEqGdxbs2Ph94o2bxGusO1WaW3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d3w0BnPyeYeFHtnjPpQOconQx6pvg6kjVGpPCHU6Y0uH+zbkwvf5D7qS24g5xhQ6gjuKim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Udj0f9pbTd6lsovFtFmuYG1DqwFsuH1C+2fes0sEu0a4Z64R1lNsi3+NGnxSysPrCly2CO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ZrjkTZi5Pg7abfc5lx/aTi5wfUpssKCSAR82R3odtHQ96TjRBg6NtVpji0PTS5b1PfF7Xh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ccUpyoWurLZSPiETEWxvzQ3+4bTIACQnGDgml+6H30zGz9ASkNSnbLLQ1hSE/AyMrjNKJwo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VQaryOt2zWWnpzr1/nwzb2W0N+S2lQbjJHVR746etWpJh+3BmlV4j2a2X5i1ulmRCkxUv7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/DvS3JLyK9plrqq0W7V1rQ8HHIz7aAI4bSEFIUOUhXfihU/pgQhKL5OXX/AMOLtbrYmNpy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7zsKfYcx8pT6g9CKaswxxOfQr/q5Lr7rMdhu8RSG3I8wBvKk8FYSeORTozTA2mpa19eZFqur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9tgPR3YjqSl0HjcQOv09qK0L9tjsjVN9EeE/ZYNuviVxS0+st7MO9jz27Y+tLbQ6MWidoz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aqj2u02UtpbS/HBUlDpxwB275+lZ5MqV+DpcfwokXBqMbRfWptpS6mQYQSFJdRnJAV2Bz2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UW8nw8U9FKmpqo9uYPmCK6AQ2oHpxzzSaIsllR/da42hCV/HSUqcbUXFOHc2j5un0IxSnd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vMWGu2wJ6ES2JClNtyEN7Q2oDIBGOh9aFOgXF+CTqPxG07aHZFtnW2TKQVYLfkbkn6+3So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bZlLE/DmXKVE/u5Ks9vSoPtvR1qLSlZ4IGMjNKtjdtKxaZ2p5oQlyBDkRH3NjKnHMjqRtU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L1q7POfE2+dDbfbZAR5TPyqTjgFKuO9RSb4YvbXkd03aJZdnS58mOmLIGxLAAJSjod3v0q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efftWaQt1h+z14t/sxhcS1LEctxkn9yl0Pt7loGcAKrtaDjLFHJ9S5wNM+UA6V6s8GKTjP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X/2XzHxOh9XJUz5hjzmVNlPGCUd68p6je/g9h6arxs9R32+CJe1RVImWR5IITLebyy4Tyk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fJ6LHCkNp1K/FkbLjc5TiBjc80AoAkHsB069KOMnTYxYw7hZbsmUifbnkXG3vt7QhJAUk9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gi2p0SLHo+7XycidMnoTH8otqgOt7/LWDx1PHFK2SadsjyQg+DR2OwWx5pDFyciy30ggBn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QRUFx5Fyc2uCtlz7U+5J06tCmozaCttyQflKM4G09yDQylT2suEZ7bL1kwmEREznGvi2Eh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6mi8JvoGp/RWT4Nm1A7MmxYyGrlbFhfnoG1ahgn8qQ1GVy6Ci5wdPyRETEXWI7KYUzPuzaf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H8KWpWOcaqyiZ1HqOPIejwQw1IbSpZtz6CoLIB/j/Kluc0NUMb/I1Wj9XSJsOO9d7O5YJT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H1yOn41SnudtGbJjUenZcT7XG1Ilx5woYd2lrzuqVJ9aa0si5Fxcsa4QzbIcOw2tqM3ILj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oc1IxUUH8sj54I7/iZp6OlbFxWk+WotreTylB54V6dKiyQ6kgHpsi5TJWmJ1v1cw5Mtc5y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pWOyhnsaOKUncWBNyhw12XMi4rca8p6EZbX3VbQDux35qlklbtcIFY9qtOmQ2bXZ7mHnkR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TWUKA9MjGKtS3cUX84rl2YS8eHl9ifHx7XdXXojqMoZLpC0kHsTWV48ifDNkcsGraJUNi9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O8ltIUyHz+8QoD1HajW+K5LeyTtEGZc7hFuMWRcLwUnclxbTSSUKTUW67smyO2kjeN3b45M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8yVIxlPr9a1KdLsy+3y+CxiXeDDQppmP57hIJSkDJz3q45Iozywzk+XRFVc4dwEp2PFUmU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Z96pTTfQ2EJxaTfBlbpZG79bXXYzQWUqAdUtOFjaRlIP0oVLcjTGe3hk5mzwbfHCY7XlJQ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/hRdFp72R7FqKXPcU2q4CSlKx5zrBz5SOeT+IqozlJ8gThtX4omx5tstE5cJi/uTpDxyGn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1DujFtRYqLlJfKNFlLkGDHedlI2sxhuKweNuOTz6UVSSuXQa54SMw/c2b/PYk2vUacYDYZ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cncrTGJNRaaLmXqGDp2ahy4OPR3JA8j4j7zYVj5d2Oh9KNNR/IzPG51tRmrfcrTPmPhzUL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hQx1KfbNCprts0uEoroh6fECzW2Tdn1yI8CU8lLnng7kAJ9unNaWlGJlb3sxr6bm/py43jS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F+XFccAERoqOOTziqXC4HqrqXBZL0rc7PoNV1mRk3G8IkByQyl3OzsCn/EACKbL+nBTfYt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05aY2n4rkuK0ua7HCnd4wBycD2qRS8iZTdujlPjLp15+/WizWG0QtOXF99MxV2SAR5aDkj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0YpXG5D+pl2vUE62xrhchcbjEeafajNNlDalZxgn1NW6onMbotlaunX28yrBFYjQoFtStZ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pPTHrVw+QMYJL5dmbnIU5Nh3psPNSUuNBltvgAjrkA4INDs5DVPiQ5qpm93hqDFiMIckSV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149qTKDk0kROMeDo9zvTulIMe1w4nx1yTHZUt984Q5zj5TzzWh/wBNVXJmpOTbKC8a6vER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3FCVuBPHfBoPkMjFP8SztV1/b1mkpi3KEuW44ltUZtYWU8fzqQSdoGSaZidFQGUXC5sy7y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oTyhYJIz7VMcabRcpE/UGp4+nI8sG4oiPSZKVeYocJyO+eBnFaL2k27kVDMt/UFvvji22k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DCZO08g+/NUotlp/JfwbC2aOtibKlua+pluQEuFTKwhaErRykKHI5pkIpIzPJJcEmPaNK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bG0pUlTgLjgCuqu5+tVJqg43Izlq05omJquVNfj/tI3F3Ed8ZU2gKHzA9hzWTh9jp9UjoF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IDMn4VSEsKU2FrSUn+E+1aMey1ZkalTPjt9sq6Rr19pbXk2I55sd2flCiMZwhNfQNC7wo8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HT/XvWtGFBHoahZofDmJDneIOmI1wOID10jNyDnGGy6kK57cZq5dNhQ7PtZdGtPLXGs37Q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LJT5QGQTnoQa8Lni3kZ9BwNxhwE54e2O4T0ydPoVJlkB11UZSg2vBxyemcVS06fRoWWlyT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Ve7zaYSI4Lcdb0oKdZPXOD0I9KYsO3tlqUpfiijuniBoq03ZdzCrhfbkwjyQ4hgxWF8f41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xw+T5Gxw559pJGVvv2mtQPtqZsVmjWBzzEoMlZTI2oAzyVYHPFUtWuoodj0MHzJ2cl1R4j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L/AHCe8te1CIeVAkHokJwgfiD1xQPJKb5Ztjiw4Fwg5PhxrCdEDtwswiNuHzDJuEoheDzy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F54pdG4099mSM3pKTeNR3wLZLSXGorKQylSM8HOcmijtUeTHLUNv4mq0foGz6GuEy6qtcJ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XmvIX1ScfSl2+VYuUnkSLfRC2Lpbo89TzLjU1PmuReVeShWe3Y5qJ0vkVJ8su7BdIvhpaJ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HVhMVpBcUhrcfL4HUY9fWhlPauRDip/hwSW/h7/c5ptc/wD7zMUSGg82C2Eq6oI/1is9bu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12FZURGYJXcEkLe2tDY6sHIOT64xRe230VCV+TKaItt11dPlybtCEVwOKAaylZTtONoSOQ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uJrk1FFxcrhdZMK+W5/T/wACw23+7lpR5anFg8uJI/PFHafDXICcWt1nP/tRWSax9nLVoM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+JJAWpzcOuOoHGK6mjX9eLObraeGbPjtXuEfPwVZAA4qEFxiRIbI67hj86rwxmP8z7Zy/G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zp9SbUzEjlqdEXkPu+WneMYz64rxGrTeQ+i6bTKUdyZdWi4RdfOJjKZejCaPiWkLQCFNEj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L4GzexUS9Yabg6eZTf2X0MzImWS+olAWnBBbV2waqXwjRMc1PhoyFogaqa0uhbsKJFhpYc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K5SpWeMig5q7HLbdeQo+qI8GaoTLW/IkuhCg+Rltp4dSk56KFApRumRxv5HQtKXtUCS1bL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jyVncoN/ewAO45/CtGFcu0ZcqtNo+JHjffDqTxi1tdC4p0SrzLdStYwSC8vH6Yr3+BViij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Jp5lBVEPob/ZlxJlv0Lq2bGBkLuNwZiNxlEbStCCrPPsr9K4XqStHpfSkmmervGWO25EYu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KeuVv80BR28pcSB6AGvB63TvJUYs9fpMrhLbJHHfDL7UlivfiAxY9LRJF3mXN8KQlaS0lO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m9Oy6dOUjpZs+PKvbbPWka93ZNrbkPWxqNIbSVOxFHzCodtqvfpXR2s4rxwcuGNw3bndGl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ISY4eKto6pChgDPpirV9APbDhFNqh3UjMUKjXqLBkNvtuKblgJQpgnByccKqOMl5GY3Bvq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w5lu1TbIl6tT0hbraozxQSyfuoSAQVYHr60qcZVyaouMalE5BpG9SvCPVLmi76pTcI/Pa5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D6KSOorz2v0e9OSR6LSZ96o642lLixKbc3tn+FByFds142eFwtNHYUrXBdwG/3e0AjPrUg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jW1JOSRnpVvgkZJimrgqMFIDhQk9UnoaGTkBLDGfLRJTf5ezAkrx6J4Apd+DOtHjTtoSL7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opWaOKYf7SH+lUH/eJsA5Wk8Z60a/kB6Wx9rV0ZGAXUg4/xVamrqhUtE2TP+0BK0BOxiQE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wZF6Wm7Umht3XlujNqU/FS0AMkpyaqlfKGf4blXKmQ2td2leH2pKEJHOVKx/OnQhfyxot6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riwak8LNZpvgXKsgtT3xjLLal/u9hGRj3xXtvS9PqsuSE1wkea1mmxabG4Nnwmd2+Yvb9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DpWfMZ/k6E01vgFdnpr+zluDkT7Uun2GpCIypcaUx5jgBHLKjjB7nGKwaqO6DOnoHWU+jW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Lta578aZLfRIlKUryEKUVOJcSrpkqxjHt9K8a0oye49w+X7iZK/aVp0ZNi2O+CO5a7yhT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9OBkcZQFd/Q1Ek+Q0vcW+PY3ZPFGwPzblaYMedLkRHQmQ2186A7ykp3Hrgp4xS2/AzZL8m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enxZ8pCIUlebe4xsUUK+6oe2TyOatQpWG5R2mhvWm3rxoVFu1FBku3BkoUudFRvdxzws/T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l2N6e0VZbdb4cQ3G53K0pR5LICtqG0qPqDnA7g1UajGiW6b+ila8Hptnst100xcY9sYdlK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PICs/dI/hUD25FBtaVDYZo7tzJmnLRcomlFxpM79tPBlTAuAQoNpRyOSM8jv8ASrimlRU5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W+Q5qZMFD6o4CWpjC1eU6oHARk8Z461UeGHLc+mb7TF6EkKhSn5AQlBSpEkbcjqefUfqKN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iDdU/Gzbt/3ow9iOpt8hLbZPyjAPQ+9LcU3d8ip8S/gzFlslz8NJmpE3W5Q7ixLeeuLDgb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R8p44IGP1pytKmxlrJ+BYWCVPvVgnXtDL64UhsLf3kILIGTgDunuCOai8lSai9r7Hoj0xF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ZfKEh8yNjzClHG4D0GR35HNL77LXPBqNJ6gtFyt6Pgrm29HjSDETIcVnzFBXKfw9atUina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/sgW8t1xa3ltpC1oA/w598dKjXAMX9nPrD4g2SNMZ0vOdm/FT3HUreDZSUrGMFXccY/GlW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WxftD3PUWp/LdmNKbY+GbceS0qUpA5BOCAdozz1wOaJ8K2Og1OO01di1J/fHw0napgWFLK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2uu4OFK3Dukg4HOeKJLhiXcJ7C60PcLhb9EqivW1xE1TqTEcej580K+be5j7vOeatcRE5b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yRcL5DDse3sSyl5RijJRJPUpz1HQ/h70pJyBeSuRzT/hzdbNEu0WRdZFzjzkkOPPnZ5RJJ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r2zjxYcp45V9mN0No2Jp3U8u4uaikzIjqFQY8V3iPII4JUDnkH5cijUKXLHOTkqRfW6yRr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g6mSlcdwLx5I3cbCOiRn8avihLvsvbjreFDZbTGZdulyDYK0xU4W4npnmhk0lwSEb5fRDv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n0sqU7KRsfblfJ8uOh9f0pUp0vgXDG3K2+CnbsV/uNnj3CEzE01e0kRVMLw82GQeoHZWO1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VS5RMkW34xDEeXMYubDe5uQGUbCyrbkAH3x3ol9Nkv5UjNT2rIxYrvpqdOS7CDaJIkR3y2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/OEkDqenBFaMclBNA1K7Nhb4qtR+HtunWwpluhC9jrZAStGSFIz3Bx+lC5VyhbqOX5M59f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wgotr0pbkVwuQHVZLizkbk/wCIjnj8qLHqJRlaG5MfuJnzYjfY8vUi66iZkzfhUQc+Q55B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Rx9a9RHXpxXB5CXpLk27NVoz7HVz0PerNqXUjiZlm+KSln4PBUH0kKQHkn7qcjnGaj1yap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elV+HbtngxtQ2ydcJ18guOyUjYFsr8wZdbCeNyPlHFKjn3Pk9ThxqMNheeaz4kaWbdvNuX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AvKWgpAOfL9Mfe2n171PdBpwbPPv2/FlfhloFS0IQ4XiB5Z+XAaIOB7nmtumluZ5b1RKrR4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znkHaoQ96/ZL1pEheGOmEJZfL8Ka4y4WWlkpC93zZHbkflWHMev9Pr9udmfvAtNnv/AMNO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ebKWlqX/AArx1+bpis0ejsrukMaebnal07Y9YawQ1DTDfUqJMhpy3FaUnacAfeBIB56Zq3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+u5NpulnTqBxLrEwbIN1UrDbwJ4QQOAT6HrS6CUaRoL0myX6Wi0zfhYwebOxLKwN6c7Qoj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nEvTUfRuqrrDaftz0Jhlpx8PoKFb0Zys446ECpY63RSXfxnm6VvkdRtseNEW+5vW0vf8Sx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pVx7L2WuCA9qDTUyTBu+noUS3WN51RdcQTHkbuqlI7kd/eqZcY12dJV4q3bTUOy3C/IM6x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gKSlY/duFI5VnkGlKy/aiUuvbpeLpAZu3wsZ96PIDbUi2tnLSCrCklPfPrijsJUuyy1Nqa/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VEGbbLopG+K5lCyEp+YH/CcjFWmClBr+TD6n1Zc9aTXHbdLn2SJKccjyYyJAWGgnIWrOBg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UXmmPDSS5rZN1kajj3RufDwyoEpU8hP8HU7evXvTt6AlFuFGaclW3SV9uUSWz+zm7un4XY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D/AIkHPXtRqSYbjxwPyNM3uRboULSzkWI0w9sbECX5aQ8onIzzgH0xRJoUtq/JFjdvEy9W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1sdTbXnVqCgHV/LuSocK7Zq7RaxL8kc51d4p680dqhD06C/MgFYCJCGAlp5JH3TxkHPApl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aqjphRH3pUZ65umfHjyVoPc5bz6jjA9KgSjEt73rC+NRrXDu1okIhBxbiTFdCnFOg5Cl9M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UF4JUzWb+s7n8Nc7Im2WpyOpEqUWlSErWeEpBBGBz19qHeRY9vKJdtu9ks+mJZvMNhqGD5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KIOMpHVJHpSrsqmzPav1dpm6RrVMsce6Wq4QHEttoaJSkKBylKknjHUn60smwxmrLLdtb36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HOCqKtQW2CM7Up9T69qqJax8jMqBFkWWS5pRbhuEbalMe35W6SrgBxSh09uaZFATVNme05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2xXO53JTilFwJOIpQT1TjnkE5p64QEbpHedFeJmjdYyokl5MmNLZeBGB94pGDkjsfT3oHI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IkalbQtuOkttqehuFr90pvcVJRz0I65qlJsJK1yKl3HWEvUJttt0u202W/iGLitSQ3JPXs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LiorgwRt+otUaubuV5gMaPW0pSZToc++oHaCN2Mn3FHaC8Gt0fEsrFs1I7d9QjUttU2Ic5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ISAcjr2oeCOQxpPQcHQU2CxadN3CQm4PluOJKyyphPKkq84ZyAB0IquCuJGk1WyYkqfc7t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I6UbvJUAAokDk559u9La4DjSfJyO9+GVo13qBm0NwYalRoykW99xtKvjUKBURsGMbc+vY0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JwbPCHip4c3Xwp1pcNPXpn4eWyErCQOFIUMpI9q3we6Nnhc2N48jizIYwkfSjEHdvsWx0T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1C/apSUxMf7xQSFJH5pH50vK9qZ1NBxl/4PbqtVX+XPtibhpqPpaezA8tUNTwWXAVYRzxg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yeyjD42Xbus5Vm0hCevWnIUSZHlGOt0OlSShPKV5GT/T6VXvMBYk1Yiz65g+K95m6dvbPw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0Yb3KGUrC+/P8ACc9Kv3WyezXKNtaPBG02/SDFrvUdV7mtpStdwkqKW3F5zkHPGTQPK0Jc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5sF9j3yG7GXY4KAlbDsgr2EnGEqByc5HWmRzfya47WuSXdJupNGvwdRxW2nW/KITEUApS9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CyJ9MrbGXCINi13B1TITa7rAEWW82WWozzCSys9SokD5SRxjtV7wnicVww5Kp1jgqXEbVA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20JJGAn1OeO2OtRTJGCrkNLibHOYbk2GXDekJPxKdqnGpSAnA5H3ST+WaNTQLS8GZ1n4Y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zJtTm8qjWeY2F4OMj5hyRxjvTFNA7fJaOeGtp1fdxZl2GWGvL3TUW90obWpI6Yz3I+tWs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suqNPanXY3dHvQfD6QQ15kp5JVGJGN4PJIz2PSmRyIXtdF3p9b7V/XpwSWZlnaQlKAywo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4B7Uz3Ew1Foo9A+H9/k6lnJ1tqC33B1lwsxITLxZUyQolJUhOCTt6ZH40ttEV+S58RLXqC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IcTzCQ4zlMnyucAEdeQKUEueill+FVya0a+3G1JIvklxLexuaEl9pAJygjqR9adj47AZmG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3O1ttXZC1W1+LIcWppsj7qk8DBVjjGK62OG58CWR7u8lgIisjyWmRtynpn1xXtdDj2wPD+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U3uXyNwA2g4713oy4PKzVsK1W9x6VIvbsL4m1WZsXCconZhtvJCQfUkVm1eVQxO2Hp8W+a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rnLpr69TmJv968SX4TgwuOE8R2UnuEp78delfMM+TfJtn1LR4tkEWt4vGmrc3JXGtUxy9P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OeY43ztcBOBkisDOxtZIYev67Xb7lftNm0tvOKfSm2u+cpAKf4kkDaMe/wCFBQS4MC+r++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LIVpiQZcdRQtABwtWB3zk/lVUi7rs7Dp/xNt2kdKMLamTtbPNyCy26GwJKMDjzD6YHBxms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NljZp2hPEaH8E6ZUKeJJktOOuFlbaz2Srv6HFcbMjYoygiTdPDezqnTbdb4KoHxTaC5OCd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X865bjyP3y8mWj2zUWjr5KXqdMi6MrX5PxCY5U0+0cbXFbTlBHQjHWq2kbTXB0BNy03ftUN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Hjhpu7OuHyjIGD5aR/Fj1rRGO4R8scGOXPwru9oeut4tEmIi5XZxlp9EhJU29syNwVk4yn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ZPho5Zqrw5a03fI70q7wbdb31/voz6S62t3OThR+7nsfatSdhRmmnSKjxhn6Ztv7Ge0+75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u5ZR8v8AvUnnIHf606LQWJtPkubJql9zwvZiyNPXB6PFyp19CAfNWF585BHIPqPSqlGy1F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CSWrnb4NyS3MPw7jbsUpCnwRtUO2MdazuJW2NnZbTqGHcbsbdKjIjSHWA42hZykqzk7enp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Fvl7YdmPW+QmO9a3Gwh10jYUuA8YV78UDLxRrpnLv7lNXe4sWk3tE63KkBcqx3dsIXtKiT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lcG7c4xaoyurvs86XdXdrNbNQXCBDfWp+LY2JW1tp7/hyckHPTkVTlQmE7fKL3T3hJq2z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xDbFouTYWAtJ4yUFKjgA9KVvCc8b4Zs9UaCkeI1ukuXvS8CXCcjFC0Sm0qUODkIyMjPqDm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sOHJweTPFb+z8sz0iLI0zJk2FmSnesygX2WzjIzzuAJ4zziupi13hnGz+lQduJ5S8SPs6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82GSm3hW1FxjfvWF+hC09PxxXUx54ZDzmTR5cUqQ3oDx31b4ezYpblpusCPhH7NuiBIY2f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MYpvtxnyhSyTxumdRtH2j9PX52cq5W9Vh81RW1GYJdjp46A43Jyc9j1qJSjxZsxatXyd7g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DUkOQbjpaeEuonWeaXWkKI4Q6lPKCQMcjrxSpRR1sWoizY6Q+0FDgQ437badnKiNBLbgOQ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2KySj9HRjmOux0aY1bqCJcbU01dI0RDThS3IUChXUpI65APT2rBOJsjNSiaOdqJN+jX134N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OofLjJX0xXNk6dD8aUXyPaFtS4dseLE2LMjJKVC4uIKnRvPQpHvjg1leT+R02n0aXUWmLR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dW1I8l16KSlwdjuANHHMzOvh8jl9y8K9KREBMWyy5bTAaDaY6CtYQCc49eai1Fs0RnJovr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G4mKnDyUKOMJHQAdQfam+7XgU5u6KeT4hsM3mXarZb34k9MdTzU24ja35n8Lagefxz+FRZ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lNYdP6l8SLoi43qJYRLYa8mSmWg+aM/dW2UggjnvTFnigMixw4DkeDk2w3mI7ElvXRT+Y0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Rn+Eg1S1DfQtZPoptR+Ebuhm7ZIdlyvO81SFR0Dc26vkpV7dMY6UxZk/Id2VWq9K3+xXG3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LqXHYLrSBtXjlO70Iz9KnuK6ZSTY1brjqG03JiZ+z7nbrKyvDbMJ4EZ7FWPQnpjFU5Jh7F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xFQ2lqW+7nzQAErbI6FWOMc81n3AxUfoZTrG/wCn7zMg3CyQ3Ya2tyB8QEKcTjJVsOemMc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XA8Rm7stLbiUwYLAJL7Y8wNg8AE9qpTst4VFXEmyl2i0sqvAP7Vhbyp95h3etA/wAQHfjt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povdP3uyzWYz0Em6Qkryl1pZ8xtXopB5FVvXYqpXyXDOptPl9xtUbY8XN6itOMK6ZGainZ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i+lLiEhRyFZ5UhXb8Km7wF7jXZxq/aWuVg1JHjW2a23cIaipwzUqCHm857ZGcYqo3dGyM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AuV4+zjrLE9iFGZiF5+FFG5t9XmJwdyuRj2rs6F/1onE9QS9tr+D5P8ArXrz56GnvVMuPZ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t2kdWxFNJVHmy44Uok7kq2EA/pmvH+pzalSPY+mx/pP+57He1Q29f5VifjieYzCHR54AJ/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eXmmegWNKKJIetUuKpXwbSEuN4aUF5Q4E9uOhqlljykxlSg/4HDpae6mLIQz8W2ASlvzce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SoB5YXT4KdemNTlaZLLzcKSPlU0s5KueuR1qnvQ6M8TIsm2RLZcGi82Xwp796sjBbWc8g9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2MfXA7eNPWKFYZ7t6Ub3DZGW8K2upzzt3AjijrHBNzdik5yfxKC0OaZnWO0pkx7lEYaWXI0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+6pQ5wfTkUmOyUbsZL3Iu4l9FcuzVxQba1bdRWN1Gxcov7ZCUdCFJwc1av/TygJSjL8+GX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brEJTLaV7gxwkJxnoe/41IyUbKm78k+TfbYgtImMrafc+VJSjKsfhQPLFdgRUr+BMt11ts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CSVZUrHByKiyRYMoS/5JcqJBltiIdraFgK+XjjNN+NWxUZSjbKS8ad09HdSh9xaVEeY2hC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GPtjYTySJEXT1tnx1oXEbVHeQC4Xmh+99z71HGFXQUss49jsDTEa1POtW52NESlvYhDWMI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4AefcluiYnU7+o9GxG3EzhKbdkhpPlN7js5JJ9OlBPdHlmiM4TXJqYl1ItokNLQ+2tKXRz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cFOKbGo12uBnOlMZTjCl+Wg55QroSR3FBGc5WXOMdpJU1c2mk/HtNSnCTl5KeiPTFSe/w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MejzC15CErjtLHmbU8DPapvTXA+9oh+JdXhMWlhxhhBSEp28OpPUAChW58lOcV5I394I1l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kO5ZQorO4celRZFHsJQeVWmXxWzdVteWVsPZyoL+VW0Z5960xyRk+BfMF8iZFtKoKpGy4K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BBKvQ1OU6M7ak7ozMiFeVanQ0wwU21Dex53eBg44Ke9VTtps2KcVGywg2K4adt01UB2LNe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N9eVHnPOadG4R+LMcpxyS5KNq3auhTfjrmxBfjNp3KQ0nyyVgHCt2KzOOWL3SNSyY5LZFl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7AcZkw/NZC8uOABXtx2pylGapi93tjcSwWuz29tn9lFhtpYUHBjclXTcQOvNR7Y8MJylPl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5NtjCFStrmxxxbatryk9Tnvg8ZqQcWrQluUORxnw18y6/FMuBcNChtjKAKQP4gD1qvabk2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ymtvFTTmnlHTTs8tzJ7RUClGQyAOpx6mt721trkzpN/NGCiTXtJojRVPeZHmwQUPY2+ckL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10NT9zllvq/xGd8LfCmfe4Kn7rb1PJCUobCnE7uMDjnmmQhKXwEVulyMac8V7jd4cVhFoU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HCN6FH+E465q5OV8Id7ceUjQ6q1LcZ1miSY1mZuk+KryE28LwtKSOVEn0+ner7VeSoRpGa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zf1SDBnzEJVH8rKvKx0J9Dnjn0qqS7JKT8EnT9tGl37xqC73pM6wOJU4l3AC0oGd2QOvFF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dZ2BuKi4RWFXiLIjpcYSEYCU7iQcflVdFbJPoiRNcWa9mBdbe0Ir0R95pxhJwSnbzkfWrS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ceO2m9QxHmFQnG0RUNq8x9HylQVyAaLdfFArBOPNllPn2i6JiyNqJKl+YGVA+aNpHP0pj2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Qt+lYNyvQGnG27NLU0HlulHCVJOMkZ70ipT4hwM3NKpdGsZ0Qpn4Mv3JlucHVqkyY20Kdy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VMRvV8Iwt5diwNOXmDIYb1G4uS2pwTWurecBQx6ULdcDUm12Z3xehXe9aRtf93G1w0fEJj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T8yeeg4pu7hJAwq+SVCt0y1OKZucN5cmYhIajy3ApCU456E9OKW1/3BdWW2hvDqBrKTOhI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Zfahrw4wtQ3AZ75zQLC+mX7mzlGlj+Gz1qhR7RHm/AxnEJU606ApK/mIUc9ieKv2QZZb5L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trf1A5AjJ3BhltaSpsnnPNXDD8qQE8vxPjh9oWQuR4260CnQ8W7m8z5qcAL2KKQrj125r6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Hg9ZLdlkc+HArV4MYOxqFG48DrPar/4u6Rtt8+I/ZMm5MNyRFOHFI3cgHtnpntnNBN1Bj8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f8XbBb7jIXYtNRWvlCTPlvF9/CRhJLYB6e5ryObPFSdI+i6fTTlBbnwYfU3jfe7ggJfvjh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IyeD0O35yD6Z6GsktS3wjqYtNhS5MrAjas1g2pyw6fcuKG3PL81tgMt+/wC8VyRnvSVKUv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srf9mPWVwYS7OvcC2kgZYZSZCkqUOoWo4onjtcmWWsj0hKvBfTmk7vCN71Cbnc4wD70J1e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2NBHFGHImWacl8Tstt09brJqxiNaoSGoUyKJQQhsbGFq9D2HQ1bmrpITvk4u2TNd6FtEi0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bITvjtLOHADjbgexqSpKxOLJJujmN60vpXWl3jSnnrk8xCcCWLUHVJQpPG3Cc9M+/asseZ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i6hm3OU5cbSw62+wUthKxhtSDyhXuRiri5c2gHXaIlvtl80toy7y0MRkQm3wqGgt4WpheM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Tl5AVSfDNknVDcm1xH5CFN+QgF1Cm/mCk/w0cqkqAinG6MA1Lt+n9Usy4TUq4yXcSBJaPB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B9aS1Q5O+zROeIuuJEx8Rreh2KhvdsWjBaKeTu78gVW6b5QCxQl26K+HooWdxWrmbmp52W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CFHLiD3wM+namLG0tyfJPefMEarVmvbPdJDbSXTMfZZ8xENpClblAcj8cijySUmlFA44NJ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2D9ljWDlwiutuKjLcZix07g0ysYSFewzz6V0NG6yRX8mLWc4519Hxrr2p4EFWUAHb0qFCm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hw/I+0uodQRrn4W6QKLh+zp3wMd3bs3IdUW07ck9PrXj9SvmfStCnt64LnQ97TpzRTke5x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ElgkmQgqyQPT/pXNyS2rgdkg5T+PRsmIVrvelnHHo65HnteauJLdyAByFGgSUo3JiJOUe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fhJta4VkUCHCVlPblIHYHqD0oIxbRN1ddj+r7Ba7bbFts/ERVR0sLBJK87VY5/AVcsaSJG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5cWJcqRFlQ1urEeUyokt7hwlXoCBT8YOTrg+KHimwI3iZqxlIADd1loAB44eWP6V7vD/AJ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myMxTjKCqIfRL+z+ZhWnwZkTpM2RFdmXh1ttLSTuVtQjCkEfiCa4HqTo9Z6Qnskenrto7S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zjb09AZc8t8hRIJCkqyTnIGa8zlhzZ6OOSUZKzpHhKnTibNLjW2zQYTkLlKmmUowkjglWO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5MuVSU91ltEnmSohwtlt4ALIcBHB559xSr/kcrM/M1O+zdXkuXhpm3NglBbbyVJPAT6ZTj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fAe1VbKLW0iHeNSMwW4k6W/O2BLy46vhlqHUAkY5Hfp1pbe+SSY7FS5KO7XTU8u+2bSFgj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dxSgLWEoBO0ZBCR0/CmNSa2i0oKLnLsuvFfRel73omNB1jcGpEcPhTlxmOJjrYWkElxKhg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HaryViyyi9x4n1r9q63+CmrHrNpi+nXungBseeBQ7GwSC35uMOY9ap+grVJt8Gj/ABtYeG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dmW3zEfaIA4cTnP0xXLl+mc8OItUbsfrmmyLlcmo0/9rm7a6cS3YrMuUCoJU6UEBPoTxgVy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R1cOrxZFcUXVx8WNTQIyJF2kQbUyvAAWoZT7nOKwv01zpROgtRCKtkaw6z13rlmS5piNOv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htrcBkjerAPUU+Hosu2Z5+owh2byzeFOt7xcY8W662Ys70pgPxmm0eaXU/xjPABScA0+Pp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j+WOI6x4L3YXKZA1Frxq3IbICHIzqVqcUSdoUk4wSOeM0/F6Zjt7hcvWJOO6MRd98A4tmu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IkTUKfUgbQ0yx3cKj05IABPOfany9LwqqQiHq+XJb20RtZeCo01Z/Mh60vEeatZjoD0f4k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OCBkU1en4F2EvVcs1SRgNReB3i1DgG4Qb9E1TAMZLxajuLhyEk/eSGzu5T3yQevArZH0zS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Vds5VrrwH8Uf2lIW8rVJY4S1Ktq0zGSB6bcKH5ZruafDpYKtiOTnz58t1KikleJvjf4feH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Gn3YD0eRCukTynW21IKTgqSFJUR0GffHNek0ubFFbYJI8xrsOea3uVni31ronln2AHFWil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H+1H4fha0oben+Sor4G1SFJP8AOs2dfBm7RusiZ9Yda6pjaQhW9NnirvNoVIfTMahvDzk8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PsK8Xne2TSPdYouaRb6TucG4W34GLKi3COoZjRXIuFsqHQkEkk5659KDG7W0N45L5PgE3w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JKZhPtNpQuE2geS6rJJDnGevII70W1WRaptbKFq1THhrixnt0uTKmLbTIiNqWGVgA+X6+/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vkh3PVPiIvUlytNlt9scjsbCpck7fMQocLJ/MfhVvf0Vswr5SMtevC6VYWbzd7jq1+2QY8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pIQnLido5Vk56Uhw2oOOTdxFHTYmuLBdtJtTWZMS5IksIcW7kNjylD72O3binRk9vAj2cm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lA8PtF3K+XSD5dot6PnjRMKcXlQA445OQQfSqipy4Zojjb7MrOmRIVssjjaV2OxPEqjOJd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weFEnH51FGnyOfDI/iAqXEtSbDAjvocnOpw6wS68gD5ucdcgcE44oSQjFu5PgkW+ZfLE5b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pJ81VvHmPt4ONykY5B446jNJlu3CMjjbSD1FHucnUbVmvtzl2vTV7aKYTKQN8RwYOxayM4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TCx0oWuwr14c6hlJkwGdfOwYjTZS7CgMpQJacYU44TylRHBA4OOKekq7LTT+UkYu2eEcPS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lCG4lh0qaUmO63nAwlRIGAfvD0qlta4HLJFcG+0jM0Jp3Skuxo1EmZblLL4eCcqDq1ZzuH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rk7RsNPzpZnQ0ISl9pljaVhWQ5nov6cVVWim/jTOf6vQLFc48qLBaYukgKdlyQjcpeV42n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/G1NU2ae4WNrVdgOn7lIkKbjrS78Q2kBbWOdpB+8nnH405LfFRFpbJXEhxbG3oiZcXbbcn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2JILLKkjhSee/HHfFDKO3klvN8a5XkmRLhqG9BIRJ+Gkvs4abDqQ04eR0xkZ6EdqiTasri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SdOaYbtOpn2nb8guI3sOEkjcSjCj7Ecn0o4RrsVkanL49FJ4h+Nx0vp0t3BlMOexKbSGpD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g9+Oo7YNSVh4dPunZLXdbhpOI2mPAjrsrn+1NokKGTvyS2gjOeSSD74qk+C+CNcLa1cIa5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kn4VyOv5YacZ2KHc5FCy+V0TpVuk3FUGZp2OHXrYUCYpxZbcltpBBSnjGec5P0oQHUe+zX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EQIQ4pCSpT6yFJz7dPWr+JFuqmRtQ2616xjOxYNyVCkRnQ8X4gztWAQD6H6VJVkVLgFJw5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x7He7iEXR9Scy0ICTKUk8E8cEigSX4jMd77Mlam9PwdUaltrj7twfhMIU7BU0EqfQUlWRn7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2NtyiS7BqqLD0MZekbC6mCXW1PQy5ja0FHeUpPoM4x1pbbfXRaxXP59idReJExMiyXCz25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6s+Y3gH5dv8ACTtPWnY2qfBe2UYuzjV11fqBjWN2Ym2jyYbeZDcuWztbfJ+6ncn+IEkfhW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y9tGqIl01A5bXbYsR24yHzbHRhTrxIysewNHF2Lp+C4tt9hWzU0Ny4SjGt0+W6I2UYCnAA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rWuI/qP8mp1ZoCwaqQy9cXwyGnw606hRT/CQkY+hpiRn3yVni/8AtH9Ow9NaH0XDj+Y+oT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pGcY9sCunpezz3qjuCPA46V0meY8g7GqIj6NfZW1BqiF4HaQRp5+GFNLeccRKQCHWw4rcn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u0Ed2BHoS/6iY1EhixXt5iE9LR5iYgIU4oE43J/Ws1HTjHY7K9nR8ORYXtLtXAu2K3MuN/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UrSQecHt05NUM4sy6bT+yfC+6xrNdmpjL0vK27m6CtSEj5ktpGdquM0I6QVp0TdLVrKHqn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bjmA42VKDKgOEqHBVnnNR9AXu+LOoXGVBiC3zHIhmQt7jLzflZVgjGVeuOaAuKlF0mcp1n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tttmXJMpavMt8d5WGFKB3bU9eePlowouXNmTs+r7dfHJGm4enkM3SC0tuHAlq8pbaE8bQS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tvDi+N6k1vHtN3mqYjsNusM2+6De2h1GBtHbKRmgCNKwrVuiLhKfiuQpNs+LU4fJTlK07e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KhNqfI7ON1uuhJc22wGG7y2vzhCuSlN5UVffaPuDVoVwZ2Haki2y1SJzVqcSgszHGj5rYU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iIVmnrFZ/CODLusy8Xi4y47nwzDcVo7CSMklIyMHg9auyR6N5d5ydSaLkONWRdwkgB39nh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k4xzxRJgxXN2YO2QrJpmXbtRaaL0O6KJZegvvF9CFqBw4cdSD0zTrspebLj+47zurre9dJ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cUtr2mTIPQhPUkHnPtVE5ceCpcvjtvsd7kMqf1NHtT7K3USGcK2ZzhYPcYzkelOUgSBrvw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EeRIXebg+hVvkyHt6W9x3Frg9Ancenao50BXI7cdW2ywXaJbZkyM6y40GZbjRKw0SfkUrP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UbQq5X20DQ9yhF5qY83IS5HLGUBxKvlTkDhWPQ+tVyEoNdC9K2Lwwk6rjW9ic/OuTSyj4V1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cSD0z260uUmilv6Ni1pHSc6c+ZcdSGZakqeJUCkdkrz1BoFksLa12Y+ZpGTY1zrM/C3Kju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xoklJKh7HHPfNNg7Dvgy+j4uqdJypvwFqi2rTrzipkkvryG1IGdpB+YD5eMe1aI9GSX5HY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Wq5OPSLXObAcQJThQiSkjIAz99PX86rkXtfgtGb/antZXFq7xbXEgY/wBmU02jaVg4USrr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U12ZiHYbpD1VAvLLjcpiaiS0yqE4lTCWh90HsnrVpDuEjN6Cv3iFaNWzLGph+VaGGFuypJ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o89uoFWuBbSaLG6BjWTGq276t6e/Fc3WpovbFKO0KIGMd89c0y0UqoodC+Htr0hBm3lV5N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vJKsH5cdsHofWoLs22lPEG5Tm3xarmq+RbeG21OuICXG1KBKj7nFQhYQtQzrRZl6haQ+4h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VofZOQVIz3HeqLXJI0L4k2PxEducdFtgM3aCppcSO78ink43BSVjgEEEde1IcSSjI8P/2g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SQ03Hfn21orjtrKi2UFScEkDnjNbMH4nk/UUllPNCUp8sg53D8qb4OOujrX2TXHW/HKwe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rII+Untz26e1Z9T+DOt6f/AJzPpJqnRzuvdTPQpltkKcm25CF3yGChKiCSkOJJ4AxnI5ry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47jnrfgXqmwsXCY3Jk3CEGnS87Ec8xQdUcKICv8Ah9fSp7jGqMZcPg0Fl8FdT2zSqIkfUL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Hm/h3WznJwtJySnngetFHK0Lp3tKHwp0P4x2GTLuFlkf8AdSJzvlwbpJ81D8f+HZ36cZPN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8nb7OiBqOG/OFhZtdxcV8POhOEhDqhyU4P8APFL9+gXCpEDVKVXJaQ5CjQ4iGFLYeWcpKg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oYoLwZHR9iYjMzERGVW9KVb5K3lFSlgg/vEE8YrWsyCacTMWHwuuundXxfgtYtszXFqnKt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SgE43kZJpqypoC39Gyuuu7nLughKDyJq5AShkNBIYHYrB596tZAErXRppWmG58iLDuT8aG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P36FA5zjoCfSpv/kS2+kUth8aJczUE2M/ZpLceK64hh9xAaZlFs8kOdNx9D1olMjx26N/Y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am3lbjuTFmqwjcOQUHofwOKL3AXBx4ZFe0TAnyZVwucFEBzKXvObVhSf4cZSfWp7rKfPRl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TdpEaNNnp+cylKU1IykcHenGcD1oo52/BUHXBjGLKL4lqQtEmdYHW1EpQSqQxtPz+W6o59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bdfEmWLwV0dq9EB6yyL4hRcL/wAXNlbn14OSkknIBxTVl+xdyS+RaeJ70PTMhm5SLdHN0H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ryPkJI4yBnn3rr+mxllyGDVOobked5TiU+YV7jgYr6RhhtgfPNRJzkRC8W9wOSSpKQlIzn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hubRL1zari7pqw+G9u3tXnWElMy6BGQY8BsnahR7bjj8vrXjfVtZ3BHofTtJclZ0jTFsVH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C8pVvFimja55yDhRLmeUjA+YV4yU27TPewjtaVF3F8LbP4eJs793ubSHpch1xbvnhLTRJy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aT7hq3vovVyLxBj3RdskC7BqIt+Nb1lIakgkjCl+47+9LeQpuzkemrS//fiRfrfYbpomFE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fhpqiTlQJUQDyPmwKB5Ul2LjjV3ZvG9Osvuw59uskVExL6DIAf2rCM/wC94+8Bnk1zcufs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HYIFsu7qgzvmSXcvSi3kAYO3aO3pkVyZ5txpXKss7qbmzo+4W223HypCmVCHKfPzMfNgkn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YiaQ8RHIlqvl4vrUV8sqjSvPIKHEH5dyee4AOaKNLstcmXY8FLjHkR3la1umoG2xtTHbQH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T1rXBxFN12dKul0k6N0hHRpy33S6uLlpRKS4k4bTtUNw3cJAJBNH/YTtiyw03f79d7cLFq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YE0BLiHlJHyE7eEnHf2pkXxyU4KHyIJh3SwWFMm0tMN3O1slyRAEcKbkDPzFK+hBSO3enKV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1tbosaNKtst2GZ375mIWFJKHMkuJUMevc0e4KEG/yYy344XBbMt26aafdtphlbDkRAUjck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UDkMliXhmikaVt3ira9N393bHU00hUyE6srQ4lQBxkEFKsgDNVSfIlT2XGhp3Qz5kXO0yrT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nRZBcG09Mp6kjoaBxQeOSgXN8n2XUOm3EIhMy/gUoQJEo+WEFIx1PNIlFDYOVtsi26dHm6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qVqdHmHzVtFCudihz+tIcQpR3fwT7T4qob1y4+zDkyWpsQRwHGijKkZABz7c1SiUtPKrTG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hNRlPW2THkHdGW18shOcABR4HFJnjb6GQxV+Y3A1XqOLNls3y2uhraoNploBQfm6bk/8OK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XFlFfdV6hXGnJFpiPWlEYq+DadDiXkp56EZp0ZyjymZ5abHL4nN9Y/Z38IPGGBDfTb12O8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VJ8pSh0Wn7qsH2B4rfh1s4L5HLz+lwldHmTxh+wLr3QAen6dLWs7EBuTJgYS8lPP3myc56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cnm8/p+XHe1cHDLJrLWXhfJlw7fcbjYXFK2yYgUpsLI4+dB4P4iti2yOTFzxdI2emftCT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McfEs4SvHunof0pcsd9G/FrmuJHbNG+JkCW9HuGnLspiS2sFKQs72+OcoPJ/KsbxtcUdbF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4c/bOm6WDcDV9m/aNpWrb8dDG15oeqmj1H05rnz0+7wdCOa+Gz0RoHxP0P4op+M0tPiSZ6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Hug8/mO1cuela5NuOdKrJmodE3f+8Ue5RIvlBP3pERWx1asfdWnopOQOfQ1hlCUDVHNBr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IE2RGIkNI2ONMPYAxzkDjmgcZdsSpqHBQP+I8ay3iHEMjCZKCv4WQ2UuAnhPOOmRS1lceE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pM01qR2Vb7mww5c2G9pR5fJ3Dgg/U0XvJrkpY5x4RS2bSj1mt8V6P5Mhh0APx3VFC0EdAk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Ax1OVsobPru4aeF6kvR3JMa1SFPTyvCXi2eAAnofXNBHJNdIdKEa4NrJvcC7Q0qFvMiapS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/CT2HemPO/CFRi75K28fs2Sy1+2bU0Fk8JxypR7J9etRah+SRXZn7xof9npRKtVtWXHVF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KSeAegq/dlYa/kpLhqJa7JEe/Y5tkZLqmpjkR3LzS+gVjuDTd7ZIw+zMWg2pWr2FSVzXnn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nBByFZ6elV2aKUFx2am4aasPhxY7tKZZemPyWlFLZVvStWCScZ6c1HSQlTlLsxum7IzbHW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TmH++S1xyFAdOtLjJeRnFcl3F8P7k9rC331bTyghtTSXYx2+YgZUklPeq9xNVRW+LRO1Fo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bcNlvW8l1lLrOxxohXHzf0rPdMWpRp0XE+8fs68Nl59ceFCjpzJbUfMUE9j2pypsigpLkb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kzo7f7Qgw1fDuPoIKgrqflxmmK924jxuEeDB/aJ1Dp27fZ+8SbTb5rS7kzblu/DAbXFIyC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Xc0P5o4+ui1B/wBj5DpGa9gfP2KaTuUB157VTLj+SPo1/ZryZUfResHmUR3HC42hTTx2ha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vFerS2y4PbemK8bX8nrOzxZMWMy5cIryVFW9MlYClY/iSSOcY6V5FzrlnpW5ONIum7bpW2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slO1aGnFKTg98E8UMpL8Y9gQlltuReRoyrRaPhGnFtTEtBYG4qSpWckDNTc8cavkW7m7a4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75Jbdb2qBIwTnqMUUZNx5fIMsccfT7KRWnUS7rJYgzVgKJecS6A6gKJ5AB5FSNX2H7jUVJ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qT8VcT+zl/ulxkITtJJx930P6UEknkpvg0QyVDckSZ3hLHglbmnFeQtvkILh27h/CeuM/S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Y5v9xP0kUttu3CJaURAo/DyUY2uNLBIPHRQzzmghN06K/J0yXfW9SIt8n9nrYkRVpKy2+S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lnlf0FGONT57HmIbF0s8d6c0I0lCUKSlzlaFD3HUUS2f6iZG4t7QrjbJdn1BAeixzPjzMt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Hyn3GeKJxf+joXDLuXyFpWLTaiHPJSzvWACDnrxg0DarguK3SYJynpkOKtUFZabAX5u8A7e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rLg0pNIjytSxbBpx2bM8xqIshDEdY+ZSu2O/NLlP4cAuO6Q2mc6jFyVGUyn4cLUptJXwRkC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q4H9Pa+ti47LTchp5cg7tiU5WTg9U9ulHDNGPCM0sNux5ErTd9nFl0tuyD8u1pZSsEdQQD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yjkjG0Jvsm3s+Vb2FuOSSsIGDk7fQ+n40MnBcQCxqbVzKz++Mm2arYL1vnLipSW9hbykpx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VSClhjOLjF0yW7re1Xe+s21dpeix5fHxYIQnKQSAR1Bq4uEnQuGHJhi2nbLr9pTYsBTlm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WcZ552kf1piyZIRaxguCyT/qLkpZOrIt5S5Cu1rUp3Ynctn5sZ9COc0hz9yNNBrF7T/psq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lkw7hMjQ2UPJebDm4qUUjacnvx0pntqLTs0qclGnTD1Vpa8SZ8G9226TW3oiQnyFoAS4jP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TQMZxpxZptP6gelOmPJS0iQsApUnPJxycH6U2ORvtdmWcEumNy7ncmnrkwuTGU4y35jQAA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TeX8Uw8eOLQ1A1/FU2pifOiyBhJdS24klrP+IenNFDJP8AGZUtPUriT729FzGU44hMQ9Vt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o8jVoGG5p/ZziXqG1QPERptiVLubmxLKmEpUryk4JSrjhQ7ZPrS0oQyX2bYQ+Hy4NFcnpj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6DKKm0SoatriVk5SCMZHvTZt1tjwZ8cVv3Pkl6PuF8hj9nS5yJzoThUjYEKSB0470nHPIn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co8Y9RWF3xGhpjwmkym4yXTLdbwCNp/d578V3ptNmbHCSi0zIytV37UVgbfdsCpxTH/7qC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jOOKCg446F26frz4YIu0aHBtqXS4GkoypAweAnuakXJdA/0u7O42GLAuGhYUqekvzHWEtp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j05xTt32Jf5fEz+vIcBzUzJt0tEe6qO0uod2kAJ53c/SgkubCjukqZSr1ZZ7Poa/TZRiSX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LnmYJxjHPJoBkF4K7SenrZrvTjUhSnBGmMqQ7bYKicIIPPPIJB5p2PHasqT2jkPwugWyzR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iqWhalbS22hXyoPr6GrcWrSKWfwMae0yza4UuQ7oza9JkqW7JW+V5JHUDPGfbiqS+Icsls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SwdSxGmsmL5QhN8DOeRuHemxja4RleSpcDWlvDhOjJTz0K3LhKccSlTL7hWjaUncR1waz7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15brfbYr+yU7Z2pUdXnyQso3YPCUk/0pexJOwouzO2+y2+1RrA4qfIRCcntvrbfcPnkK+X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SsdJ/SNNoxmDdda3phFwxa2QqKxxgqAIJIV3wcinJK6FSTirNtK0daJcdNvu8VNwiFYW3K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Y96l0I3GS1f4cwLDCemCUGWVsuxYYW4VlIOSOetA1btjITZmNE2C3eG0OTMhuOJflrakSn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joaa/iuWE/mSrZqv4rU8tu5XCRNW426wyS0UsAYyAD/ipakmVs4LywSTqSWALalS47TYc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OnFacMLmjPl4ifHjxnlR5vizrSREG2O5d5Smx6JLqq91h4xpHgtS/wCrIxxpwgLsaiKOif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2jYsVxpl9dwbKXHvuJwc5PtgUnP+DNuhdZVZ9Rbl4HlmS+/qC7vPocSAP2ary0/N0Ix1rx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mPPUei0t3hFAbnQP2AwGvh2A64w8AXHdqvv/ADdDSvbSqRfvtrk1RnTrWJKIrMgMLW3iO7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oaVNt9CE4z5ZOeTqJdtjQ0PIQylgtOEpIXlB3BOOxI70tuRKgMy/DmNctTSr1JjhiO/HZW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OCfwotkkMjONUiqZvGsbLdr803AW+03FRFRKIHzKRyFJ59O1KuSk0Fsg12R7NfXtQvuOTH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hnEkrJPynA7AmqTcmW4pRe07Wu02SzFuS41GbkpaS2V7Ru2+gP51qUIxdowqbdoZmXaxtN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ebl1QSFJBwTmrbiSpdGZ1lqm2ag0fcoVsfDjbSQFrbT+7CQc8E8dqW3fCChFwluZjIupLf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cFyZipd4Qf3Ck8EKHTmratcGhpY+ZeTY2ONLZ0k+8ZkW4TAlbeW2wCCrOB7EelVt+IG9bu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4ftybBFvR8GiMWlOPEJWX2+CPfOe9KjkaVNF5safKfJfwb85Z3WEzbY222pP+7aUVpS2s8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cinFNWgPWwM3+RLgSExY6VpSXAgLUsgcDnoO1XBbWXB2qMD4z+JqdReGniRa49vdYbhWeW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SQtKR7GulpJbsyRn1WJrE2fEevZLo8C+2CrKBUIDpVBRPtT4YS1f9gGgEqhQluyYEXyBMG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PNeT1nxnR7zRtvH2dDu9pFpYKnJDSnJGG9n3tj2Mjb7GuXONM1RlbLdEuArSVuMqD5TLh2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cdupqtsasCXEuWXguFrszL6lSWPh0tp6qHCf4elGouuAab5Rlbhe4b2oEW98jzJ6C5EB5C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cUC5kkx1NU10I0zCavJ8hppdvSCWlJWniQ0PuqHoUmmYVbZUntVnwx8TGVx/EbVDTkhMpx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cIdUCofXGfxr3OLjGjwGod5JMzdNMwVQo+q32DL1DV9lGywZESUuRHuUp1tTDG7LSnVbl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76j2z1npaex0d6vOo25NjlmzQhInqcZQfNbw2AeEu49fWvOyl4O9CLXJGk3u76ZFvdt1iX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wjasIUDvykdR6UO5xVB1HJ2zU6W0nZXoSZtsieQ1MSrLZcWlWAo4ISo8YNCoxkU8vO1eDQ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p83K5xISENKSRJUnO/ByTzzTfbioiHKc3wjlMz7Suk1QmrFpl2fqa4RSEtKtjCnAnt8y8b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SX2aMeBvlsqbn4g3K2pmX7Ul0iaO8xICTMlISofL6A5zj05ql7mR00bNkYx2s80a8uek/E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gTVLOZUjexBbHokk0xXg5umUlCXwo5wz4BWy5CO3d7hFtcJJ/9FZUFuEdcBRwPb60cdfPH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OoeGXgPpSFNjt6a0O7eLstSg3NuyVBtvHJVhfynj0Bpc9fqsypcAR0Onw82d+tPgy8ryF6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w4YNjaS2tSMH5d5GRz3ArIsDbvK7NHvSUWsSOjaI8NfCu1xGrvb7Ibi753l5uK1yXGl46f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lHCl7iRllk1MntbNDbPEK2pYcjqis2e2xXQ2ULQG94UTtKQPQ9qJZFtqgZYJR+Sdsw+oNN/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jmXmU9Z4ZU5GjbQ42C6FAt47biePfFLcEsls048u6G2il1FZLPqCzzZaGJ6410cafxHGyU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KSRwT+FXGCXIxXFUmSf+z3R9zsjUu4wLyqM+2FF6XPcDoST8pWEq/i4JT2J5pyjF9gXPpM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dim6eMX4UpctiHnfMW8EfKFZPIwentTlTg0zJKDTuzMW/W9zg6ybjXRpXkSn1obEOCTuIJ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61m3OLNeyLjw+RcbUUu06jZjRYTkq1QZDyJu8hotO7cpSBzlJyCCeoP1p0ZsVsi4mjvemt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LemSi6WwomR1fOlIKSAR6LHGD7D0road7ZJnM1EbW1Hwbu8MW+7ToiTlLDy28n2UR/SvWY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yaRFohR0/wCy+tCPtC+HxcWG0KvMdBUo4ABVjr+NJy/gzVpXtyKj7Yq01p0Tn0M23ZLDRS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VE4Irx+aK3Oz3eNulychuWqv7ra0dbhxmLLcWseWmW8Uqkg8lRAyE5weOvFY09rtHTSWWD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/cV2RrTK0CSwmW7JceDkd1JyCnzEfcSR0V1orvky7IryVkzSCrq6mTDuztjn2eapWzzwWH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YIHPPaqLqzc6blxI0Ka5cJKTcFrQp17O8uDATxj+H+Rz0ooPwKkueOi8vNqh323iKsKWmS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jOe+KbstCoz9qR5q0p4ZW2xeLV+05P8ANlRQpuTDebcCG220o3OILecYyTk9+BStnNHWjl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670tLtjMhEuO6fh40tw4bYODySeoT2zT4pRRn3Si7K+A23bPKs0D4mVbbO2GGn40UyEOlP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KpqxicZ/KRpfBHXM+4XPUcqXEymS8ja6lP7tgJBSMk9OADjsTQQi2rM2oxxSUYM38PUEOQ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L+Fs+ZtKxwRgVaa89mfa0QNcxmdZ2G8QpyAWvI8xJbXjbt7pPYj9Kt3JDMTeN8FXp1tFst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4aKgquk1sKWtsglLbiwBkgEYPf60K+SoOUedwxpa/wBl/bV20wiYpUV6N5otriPOCN3ylQ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VRSi6TLlB0pLsyy9M2ezsRksxHpMCI6lc1qM1tStrJHROCeMHI6d6kau2O3Wvj2XjMQ2Zl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+oFbIW+UyGHCcbAD/Dn8frTHFNXFib5qXZ0KPfI0W3xEXeGmTIcRlb8doraSPQmh4XZncJ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rLLOfkOxGUTErc+YpUMDsCr06cVUJJdDJxmlwzn/iJZ7PcY0q0xA3ImxXQ6Le7LKCjI4Wn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l2x2KTS5KezaktnhWtuVcYrxafAbZS0vzhGUo4JyfXqKpTjDiQUorJwnR0+36o09c7wnfI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ZLezzwocYzjJHSmLJF9GdY5xi6OV6i1FoDUCotk1Ep2W/c31MNPqbUtMVzccZxkJTkjk/n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bP4aVN1Rb7X8O9PTBYQ26+lBS2OMBSc8E4/1xSnLmhKdRbYxD0Nqm0XO4QXJUW42B19T0N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Uq7YGPvUL7AUlKIqRbYlo1I6q4akfS1CSmSUNYQUqWeEqA+8MA/wBaXfNWPSk49CdYeKGm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4m4PQw4lyPFKkoQskJ3p9znFCLxp2a0yoVjbjI/2aPBfCXNu/Yreeckfz9KpOi2nKNFO/f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IdYfiid8Ch8ABTaweozz1/OivcSnCRId8LVPX5i4CaHXI2FN/EJB8wEYKN3XHeqUL7Bedd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ClN2+WI7KyD5bDICgMc7T0yaPZ4RX7iO62col+GOpbZfIYRfXBa2wojehKF4UeTtH3jUjF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kxkPvKUx+3bddAwsLcjBj9+lQOTtyecitKYlUU6UxXNT3BC4CEJQlzyVbCFNpKeTkdT049q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K3TWmotIfsn9r6Sbl2ZCkR491QoYKFZCgsH7i8c5xzWqMg9qa4ZZ6GVqB7VD0JtIkaZU2p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klJSe4/PpTosXNRUafZ57/ALSsvP8Ahzop10LKkXB1talpxz5Zxz+H6V1NK/keX9UrYfPZ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wDtVFI+kPgjY47ngT4cP22a9BuxirU0hHCQsOqK1n1ynd19axZWey0HGBWa613uJ4lTkX2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TdtkTX8rmNpUdwLf8ADhXIx60jwdKMabRtLf4jGx6+l2i9xoDUdthtSZaWylbhIBySeg7U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m0jpdBVcbNFC5UpThanSSFHJCklKU5ORzVUUnJOmZFuM9Y2TZ1OybNMcW4tnKPMZISOVJJ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3uQxf7zdotqtEm4S1xVW/EpUhAJjrUkfde9O351EuStq3ORaWbVRm6jZvs2Na3YnwyAl62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kjp1AIJq5FKBqo/hFppy4XjUzjUlVzuykyPLdHLCk9CgdRnPT3NAR3e0z8Xw5tIeam+Y3I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vznqsn+E5GCKolkbTtgi33UusXZjzUV6M4kR90khCSEJUv5Qec5z071A5ScYly1eG9WMOW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kOsI3x1kpONqsZA+veiF0pcplBcNRw4Nkl2S4adkvpLzcZl6XFU22kk/ecWn+EcnNUOUSd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15hoOy1goCHfMYk8YIzjg4ogVF3UejGeJmqNRzrL8bB0qxEtMQNhElcgIcJJSCTjseR+NQ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UInuOR9ONQmUx0rloYaHzqIHBGPmIGeau2gWoyi9zLHWnh/J1LBt9ytE6FG2q3sokP8Alg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RKRWOSS5Rjbj4Yal/vXGvMG4R1u+Wlq5MtO7kFscKIHRZx0z3o7Le0xuu7PoC7aSj3lm2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e9CtkhSXUqxkvuN9uB2xwavsClZQP6W8JdTafiwENzZF0bjERJRWppx9echPXCsHHB6UFs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1s0VcLHPbDtwYdStr4hITvSkj93gcjHr71LLo1nhdCZhTZUGHa4mnWC4mS+4CXfOUpHJSF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JLg2c+yrh2qbcJ92t646WyxlscNk9EqI6dvpms6RV+DC6o14mfo1+a1MW8VOswW1+eBlS1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Rj+iNVyUnirJt9kUbfdtKKeShtph2aqW4lKmjjcrIwFHng/nW2KM7+REVpJOr4jtqjvyp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YsOsMqAI2rH3sdgfwowlwi3i+DmpNG2uTBEVvUdhkILhQ84BIacxwpI+8T1yKBg7kWukZ9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SYbuwOPsPPDYtXAJKM8AjrgULLpTOh6HuUBeoLhFnw42nVGKh9iUqTsYfccOPLBOMeuKGw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b0zLvGXb/jlLU6n4taVg7iTgHsAOM0O4icThV38LY9qv+pmLtdnIdtlR/jVNwFBbEdSlHK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B2D/YLR2r7Bpp6Ha49ucegS0gO3qRlK3T2Plp5A9M1cuC2kzoqdR6c1DPFjiXMNJUyPIdj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cDPB4obYKtFVqHwttj2o5UmXqB2yREx20I8pQbWoeoI5OT1Iqxu5tUeUvt2Jcn3nR9w+EV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LC1v8AlqHzkj1CxTsfCZ5X1SG1qTPLQPBGevNM8HES4Oq/ZSkIjeP+ii6paUOTktktDKhu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/wDLZ0PT3/VPr1EYcjz/ANqOu/HRg2UB55PkOpBOCVIT1HuK8r1Nnu48pUYTTM0wdcagsj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S2llwqZmJIHylOflx6d+aU/Js2qUbZvlNWxzTNylLiy2mQdxRHOEtLxypHTv1FArozpylP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WkLl3F2Y2sZT5zIbUwk/4SkdM9al/Y145SfJldcazvdmsM642GI9dnHs/CTY7IfbZWQBvU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yuS9ifDMdfNXaxh6KE24WpjUq3bmy2pUL9y6ytSOgbI56Z46Z+tCvsp40jokCKNS2pFvck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ryQHF4yFJAP8Jo1Pw2UlSsVqDw/tU2xv2mbZZjbS20lD8eQVqbKem1fUVbyuPAvmRgb1oC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KuUS3sCISp0eek8hClHPzE8Ucc4+NOPAd9EOx7J2qI81lh93b5OCtKz6jHzDA5xRe+L9vj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ap0nLtSoabpGbIQhlR8tb+7ptzjn15zmjWYV7Urss7LZWLNY5dls0hQtqGlLFrualIdYbI/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5waYs4Ek/o5yu62S7Wy42B26zVWZbQUpReLUqHznKs/fAI6iiWW2RxddGcf1EvQcppDGo7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IshJXsSTgLKlHIVwetacciord2jT+H0iXN0jMiw4KrM0Hh+6ceC0OZGFc5yM9wPyrYpIF4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smPKQ9a40prT85Cvj7I7hyKnG35wOowc96dCKkInFLlDPi/rOVqGPa4kpSXJMPfvfbAAdJ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dejafatzOD6jkUMe05m+CtsgZ4HQnk17CPB4aTtljoq7WTS+ohetTpzboDSnlpAykqx8pP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s43Ibhxb5UHoqJrzUGrrjr+VpiW5H1UW1QH4ryPMiQkn92Np45Tg4PXNfL9RqHlm2z32hw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WTXdZ228N3lTUi3u+Y3FnMFpuQ6TuKVLTwknisLyHZXPKOraM8K7faro9Lud+kz7c8wp4W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8ZQ0V5OAayvIqBGtHXdVo1Tc4LGnnhAU0Wosh5wqZdVuycDHAGO1Z5TpMPZuXLJWoLbqzW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bDlh59qSnchTe0gAHGFJPv8AjXPlnaQzHCMXZJsvhvKiPXa6GBMVuSIn7L8oNnbj5lN89j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uze2mhmCtGrkB6TCuVg/ZmYrfnOhKFLT3JPUj8etZlOw/jRgL1cTqKMly6ahcttqYPkSXI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vH3e5PrmiUn9l7PJvrRZ1u2lEW7Tlu2yKpSLc40SsPAp4OPbpg01OzO7T4E6Jm25KFRoq5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icjyg4ScqKTnt0x71pxvcLk20dGadiXhMePFkpcmyUuFLClpI3JHzg461tVeDN1yUM7wkG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H4imUh160zE+aytJGFBGeQM1dgvK5qkiSjVcXTF2XA+NjeehhLininLCW1KI2kex/nQby1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6bcI8KbAgy0Sj5XxMRsYAIz6elEphNNIa1t4cWW6aUlMQmv2YykeQpD6DggnIUMd+1RtsV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RXtvR67Y/Y47vxDjyWJSG0KIdaSNuCkDAPerTdGtU+x+F46taTsyrnqcu/sd1akR5jbBaW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DyKPnwVLHXKLObquwTtExbrYYDWpItxJYU1EWFOJUoEjcn0/lQtOuQYJ38mUegEz4LZal2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mHj5DqT/AAEH7igeKTRpfP8AYw/iu7rfTDES6tPSI63piVsxmQlxDTR4IWoD9aZjj3YcZR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f56WUSvgVRoqUbiU5KkkffB7Ec0ifDLlCL5sY1vMGqLxZXbJdhPnMuqfFudcCUSgARgH+E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fIGxJfwPwrNHdYZluOP2W9NNAKaKS4xnJyn2FCuEA5J8IgWzULpv0u1yWnLe6Gw4kQGQ9F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SfWqsZGodspJXidfNMT5Ld5tb0vSalJiLRHQUvtLKsbgAPnB9AeO1T3HEmTFCas0Gu/B7Q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GPdEuIBalsIKH2kgcAKGFcfjWvFq5xfDOVPQQmnuPKXip/Z4W2S25K8Or84JOwuJtF4GxS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iuzg9QUntZxdR6RXygzx/qjw+1X4czCm72mdaXELKEurbUlJIODtX0P4GuoskMnTOFPBmw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jsGGbh5d9hAYLU0fOkc9FjkfrRPFYUNTOHEjoen/E/TGopTMmC89pq9tueY0rzig7u21w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Hjk62HWxaqz0rpL7WfiNpJEdGoHf7zW1QCN27y5Ck46haeFK5H1rl5tGpdHUx6lPo7j4Pe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JF+n2q6tOLdZj3RzYpxAOSEkE7sdOtceWlcL5OjHLGaOoOayfS5GmXCPHesr6MCYy3vW2R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NNM1xjxcWaaAi1X+OXrfMQ7gcrCedpHQ/50mUYvyLcpLsVc2ZjbkRUGIzMb2Ftbbq9pHHB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27Zhr0mfabZdId80+tpm5HBmwj5qB2SlQ6/jVvJKEaY2LhJ8MPTVou+mIrSiyJEUHcp53K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p1yH8ZSok3vUhkXKNGkWp5EVOH4r4I+VwZzkUp5UXHHxaNS3dbbdZMdli4tmSUhYZSsb8d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sU4yRnHPD/T0ObLkhEhpZUSvYslJz6DoaizwjxK7CTe2ynv8K66StDz1jtEe9NyThyORsc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80SzDIxUnbZzzUV8uhiNyW7RiQja07CdJQdoPVP+vSheauxsYWjXRIF5juKmaaai2Z9aQ4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x0Q4Og4zyKtS3LgXST+Zf+GK9UwIKk6shsNlpxSm32nt4Skn26dazxySiwZxjXBt3YlpuI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oLWQjn8elSUoydtmepLmJH/wCz+wsylTG0pacKdriysqBTzxgnFEsijzZPcnXJztvwR01a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yRJLroQs7DnnBTmtC1MUuzTHLKXE1Rxzx1+yZK8U7a/DtE9iNcENLVEdLhSlZPCm1exz0r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sxazH72NqJ4j1P9g7xl0vMjR3NKrnfEH5HITyHEpPP3jkbfxr10PVtK/ykeLn6VnXMeSLY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NIVpF+3MqPzSZ60stoHckk9KCfrGkhFy3A4/S9S3yj6GfZQ+z5e/s46cnw7wli4yboUPrd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Pp+teC9Q9Qern8VSPX6PTRwx2p8neLrLMaGymbcY6StzalIATnJ+UVx5zaSTOlCHPRXva0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SK5a5igQzLQwpTKxzwVgYH41ayKK+S5CeN9p2vonx7c3PnhZkB8PjeHW3d3lODOcexGKtR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Qrlqy7WNmVIEFM9DLxj7mj84GPlJFZXlnBPiyLFCXBbxXm7vZIdwkuPWZ9wAqcxsOcc59q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l8XtjyiDc7VG3iT55cL7WI90QvjPoT0/GgcE05WPx5W+KoZ09fYttmFua8tUx4JS6rB8tK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ko/ELJHdFNFpEdU+/MS1JSQ4vchbavlUPQ+9MjynTA4S5Kq7z5Vgtcxy3D4iWyNyor7hGf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FVHwOioy7MjO1pqDVCYFutFoFnU+pK3p0s5S0QoEpx3ChxSHOWT8VRexQ+VlhdJkmy3/AH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yuGkvMSBxyEnpT5Jp/LhgLZk6RubQ5Gven/iA4mWz1DhRtO4Hrj61sUfhdmbmE6KfUHiLb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hbI+QPsxyot54GQKTLJS+ZaxO/iyHB1pZZtjXJhASo8blQUjJCj/ABYPTFVHJGUeEOWN20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41cyXLt8bcVripG0E9AU+wz2q1Py2Onjjtp9l/aLjpfUroksNMMvxl4KlDy3enpwe5ql7O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ViW/DS1O3uNd7AURnSovmSVEhxR6g89KJ4YOScHQH7iSjU0Ouac1ZFfckw3re2z5ylONqb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DP/SEs2KVRdl/ptm4SGnnru2y15a8x1tHG5OO47VaUruQnLKKltgQ9WQodxYbUY7S1pcS4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RP0pMlF8DcW6CKNuNA0xNkxlTZGZn7xlhsKUhtPcjtjrQRjsfY5zcuaL62XuNbUtIjlmap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gacpqPQicJZI/RFumtxEmSkmwvSmmyAiTFAWCD/LFXLLxzEkNO3S3DI8Q5iYf+y258k48s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3FLWpml8UNejjdtk61anYloS+4WoC1qwESiEk9xtPcUyGRP8uBeTE4qlyWEzTluvodlTIr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r+HuMg9KZGG5OS5EKex0il07oTR8NyazBgxkJdSA4Qkq3gcjCjn+dBDY7QyeTJGh686Qt9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sWA0tPHl46Z9MUFJeQoZpJ8or4elDp16XPYcTPf8gIKQAFrOcjmnKSxfKPI15N4lGpLdqG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5UtjaUFJSeSPcVPdxzV+QNssbtI0tqFluFwnfCOLRNj+WHif4eMj8xToLG3cWY5PInyc61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kwGn/h2X1qeUnJJCT0HbnpXZklRUZtukZTw/1R+3dLx7g44iMqIlhpwY2YyrPAPbp+tKUQ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3TzuoxIVdcvpfW6Qp1IQDjGB270e5CKn2h2TpuTPtjpdfcgwGkBTIX8wJC93HPfNVKNvgu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cOxX/wCOvtn325Vw5llHz8o4yn061TsfGTapMXanLfqix6zYOnG4rbcdxcNCUgLdHzFKse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KHSd7vGkIEeLFtj6LpIUXD5iANqcAc/lTYpxQckplrD1xf5sWdEZisOyglbTiVgg7CRuOO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DWuv2/brGuz2OdEYgNBp3znVku+aeqc9hmrp1VhwinyzVeE1ycj6ZTa3LmZErYpwraRtG/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E5IxTtIleJPiGdNWaGzJTIWvzY6DIb6fMrGc/jQZHwkkTFBydsqteXe3T7UiHKYclMNuKL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hGaGSTQ2ClFtGOuLzd41dAuSbY6hmO02F/MPnGcZI9uKTGKch6tRLq4RbXbPFixQLbNccu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teQUHk9s5x9aYo/NoTKUnGjYK8RrXIZnR2/JS7DITsfGUghZGQe4x3qtvIhwfBlNZ3JjVO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KcxywGypATjhYT9T1qpRt2OUJQTLTUVihXKPbmnVPx4rzYYW4yOFpHOTnpzRSgpKxSk1wY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LTHtjs9LgS+i4TJOCoHskc9KUoJDPkdI8LJUd+6IhpdQDMbWsIbcySAOd3Hat2FVNCM3ED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/wC5YWr49/Kh3/eK5r2+P8EeBz85JFNTBIMZqEO+fYShx5/2mdLMSYrcxtQkYbd+7u8leC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zZo1eVI+nFu0zJbuDsmfKdXFcSUxmmshtlaFEhOfTjrxXiZbt1nvI0o0RZttva/GC36jbkG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tu7y4FeiPqAaGpN34DpbKNZM8VEMMRrQixzC8Wls/HKj5QQg4P5Zqb0/ikLji2puy7b1ew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teU8QDyrPHAq+C9hDkaoemX5vyJ7ikvMu7bbKiFBQMEpOTzzxUt2WlFLoq5upTptuMzf31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HZUQpR4VvHqBigrkNRvkKQr+7k6NeGfMuipKltrX5aWgnI3JBJ7Z/lUrbYLfG0jeIPiDbp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4LaSpTBc+VspVhQ96GU76ChjptMob85Ku95gWiM6zAZedClB0g4aUjdtQD6kfmarhuhsVU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b4ujZn7SfgNJWpp2E2nLLq09N4FHsSfAmErdSQzaNVQrVpu6ptxbZvMiaHJL8VAQooIACs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oKScnyQm1r04q2woaiJt1KjNdRI3kKHKFEDpmlJNeQrbXJbzrYuLbpcxcdK5jCPj2HAsEy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NU1T4Li1J8nVLa9JvkCyzTHiqbdYHxKEqxhtaR6jt6UzbfJklSbRjNV3JvUt2Yg2e4NxpU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VlCs9fQjFKly1QyFxW5+RvxT05b/EXws1ZaW8WuRLgPrblhQHlrCSFDA7cc10tLNLIqMuo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35Tq0ZztUU5HfFe0j0eCfbEVYIKhAVQcT7c+ELEWZ4CeGjzEtTLcaztOtqcY3pWdnIz6ZF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HJuKLuDdI9s1O7ZL9LadlSI4khKvurSCAFJHY5IFc/jdTN2180RdRGcxeYsfTapOX1FJVL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tPbHJoJJqVRHYkmvkMrtkjT/AMfKucb418MEl5vhtbZ4Ix22nmoo2m2O/sS7XZG1pgailS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dlDZGdpT2AIODUUX+QlppOKHLBdLg3bL4uRKdjzGlPmEhsbipJTz2yeScfQUeBNSa+zNnd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N5nFSitRfWSpQ5J3HmvdY03BHgcq+bIdHVdsSJz7VXaJVH2A+wgiTbPsiaOkNORPiC7NM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QeecjP6V531DtnrPTN23bR1KbqvRNqkSZsvUSm5E1shy3hsK2LIwdpA7GuE5QR3VDL1XBz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Y737GjS7/KKS2Y20pQtYOArnp2zihjkVj3ptyOU3b7R2sdVqJmXa16LZwVNIjbn5g3E7sI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TNNNJu9zQ/Gsl91s+fmcuOp31R4pX6hBzkcdKRJp8yYyKS4SNM3ctRKjIizNUtadjkYNq0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KnMlRPPbFZ55IP8AFDYwd8jOlvCxjWM1hy06d/bUmc4qOLveH1OYKD8xVuyQRjPFXCeWfD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rP9nJcK4Lavt+XLgtOpDjFnQGUoSeEknr9cUUcVvlmaedpWkau3eFGmm25lmtdrtztxYQV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2R97knHem7FYn3JP5Nm30nrxdwf/AGPJgx2FwhsXKdUGzg8HZ6kdxx1o003TM04W95p5cX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EYfMdBddlvgAICR6+mM1JRhFWxK9xuosol6lZudrauWn2GJljUyfNDatpV6bOOVD/Klua8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GtN2C06p08JEtcZTC1pdg72ylW5Kj98HqrsRTIwU48sVknkT+BO1xo06ttcaFFUjiUzKd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JB6jnHaqyY3PgPHNJtyMNeospmRGLTkhu4SbnHhvxPJOERwvKlj/lxnIqmto9TvnwIXoman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ku2xXETRA8oKZC0K3KaHPAICeO2TTIxVWHKcWqS5NfDvcOHbF6oC2p+5rLbSCCWG+VeWFe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KqE7G/iW9ilL1HZnA0hUW6Kb+MQXPutbxwBx0I6++apxbM8/6U67RNYtLFwtb7dyS2mQ6n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xg+p9KKMXQc5X+JXR0WrTd2cjTbiFuy2QyYoOCvAOVED/hp2FNTticsU42fCbxXtrNp8Tt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slDYKcYT5qscH2xXscPMLPC6hVkaMpRmYudEzHLfrGxSmlbHGZzDiVehDgIpc18WOwupo+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PvDeIzbriloCUoUcADOOQetePzP5M9/iVpEG/wBijOQZKWbVEeuMpYIffTuQteeCV4JH0r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fRzy6aJ1GxpxCIU1/Tv7MSta47CTIZkpP/AIY6fL2A7ZpW1jd0G+hP9wb5q7TWnw5cGIU2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0XfLUPkWCfv8H6g1ag2Rz29Gzc0PaLHeH72hn9lXsbl4+IUWZCTyobSdqSfpmtDjSFRyy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5YmZIcQqO446nEYH5th6D/AIvepCXFlyxc8l06bMLeLjKhtwH5a+fkw4pShjbnuTj8cU24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YuZYbQ1pVNsS1FdhS3FOqe8sYSlByk8ds8H0zS5ST6HVPciZp+7263Wu42S1KQ0ba2pTBb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Pf0zRRFzi+2YLU+s5Wp0W5FihSHLfd3GlTIyUeWhIH3yVjv/iH0oAoJR/Ls11yutvtF0iQ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Epil14F4KA++oZBI4wOaCSa5SA2SdtkjVFllxrU0xJeVb96XCpoDIWFkdgcEp/lVtSSBxS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t+k5EOI66m6TUea4+ApRUg/KB7J7AdqOltLbbna6HL1p63abiwpVpguNyYjalqbht7nHSU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FTYlykXCb6kc80VrmbqiI9cItluduvMfzW3YMttSlLbSrGdoGFEjOU/jS0htLpsn2a43Fr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LA82mWuM5BJjoWFYLSyRxnrx0xV20RxUo1E3dn/Zd2uEk2t+RBtZQnfawA0lK8nOD2Ch2H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M1NisVlXalM2ZuJGtqSUuNtoAUhSTyFH1zQRS8CXOcH8imu+hdL6hvEiS7HSi7hsMGY3l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MflV7VLvs0wnkimvBgEP23w4jMWWfp59ySt3ci4SGw+2FE53Jzycccdqq9iCUZT5sh3G+XO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u8qiNlBeS9hDiDykhJHB46duaC0+Rv4wcbNiqCzaiXotlYCXpKfmxlLIUncsqOD345qWJc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uc27tSJk+NJiIUstNwuqRnCT/xAc8UmrmJyJpcGidvVtUxJlLltu/CktyCF/Kg5xu9hzTJ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yYjUUjReoo029IU07KiwlIDpaPzZBAGD94g9KU6uzVGU0qBJ1IpzQSlWyM1NusO3NhEl9IB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zUb+ioQalbZS3O92dqQ3eLokmC+2hpTCWit1uRyCnH8PUcHg0MVfY+nTSY5AsMCfeDGSqH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oJdlfIfn28Aeh601R+iOTXas2F41VK/uu29CfY855AMdTQC9h3cc56dqCTtUjPHHuldDD9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+kKnutbjHCdu4kj7o6Z56d6pPauXyXsUr+IV/btpmOyJ7slyY0gbVIykEdQODjNGuLbJjX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QyXHEstyVNFT6ENYkIQAeMjqcd6ZHJGh3tTlHhFVpPxO0LfrwzpaCkNXYNGbGdeScFI4yo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NMXLFK7ZU3TxO0xf7nf9FyZDVxu6Iy0mG6MJWpHKVZPGOnPbmtcOSlDY7M34WXG3WLRUaS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usoZTKBEbr+7Sr+HHQ1orbyDKDySs87f2gN0Tc/AnSfmuFcyPqB5lY3bwkBpfAV+Irp6N7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nz+HSup1Z5X+A6EpH0p8AfCtt/wJ0YbLqr4S/TIfxy4ctRUhpJWoAoP8OfTvWHJ3R7L05f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BERKLXt1BAQ6FeWFNMvpHPyD3659aE7HHZ0nSfhOZ13tTmq2E3hcWEphl50ghtSgVblpz8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i3KUeip1k1etD6l047pJTGoY8Jp5udBeZ8olB24UlQ6Ec4I+lCaK3xstdVxdT/AN79Nybd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JfiXABTkUlvIQlY7Z/lSN4MW1HaiNf8ASdwuAm6dvqHLjaLiXm3XYeUvJCsEAgdB15+lWp1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N8M3dO6Tv1gk/F6lCWR8AhLIZf2dUg5/iSe9RzsibssrRaX7bbm4V7td4tCH3EqLrkzcsJ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7e1ROxkpW+Cyis6CscFbk29xpUZ50xUuuOhCdx5IUc8nOKsU/eXNFZdNHaatMx6+WCI8bw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KFcKznIIx6VEgoyc+GT/D/AFAZ67lp9xmNblomBEVhasb2CkKKkY65OT+NETJBrmhFw8RT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t3KCYxPlJSdrDgSDtdWARg44JqBK0uTM265OOa9VpG+6ddbabWXGLiwfMQlTiMpXg8HByM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iy31jpu4362L0849GlzGg2+mRH/wBy6lCwrCk9iCADU5BhxyN3e83fVlnTcJcr+7U21LJn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RaSOfuj6c0SV9jIRtNEfW9kskhq23YPLQy60Gy8lf7krP3FK9M55PajpFXPplZb7xIsEdi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HVrYj5QtA/hUR1+vvVbkBtT7Qq/wCmLPcLnE1Mm2og6vuD4Za+GkLbbkJByVrA+VR28HIz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K1rw+jT7zdIEO0QzeI8ppxxtoAIj7xuU+fRPy4470DdBdI1sTwht71+vuor5f2nI8mPtZb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JA6q9M8UO4HcLg6Q05DVa5k69LFxjt7GfL+TCB0QRzyQOc9qBysJuT4LWyaT0ja4Nyulru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bFdBfaDhyOivXjkeoobsGpN3RjdGWPQN4v8ActIPsi7w1OJMRt35XWFHJAHQjqefpRrgKb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bE3mxXViVd22nVptiLkkKMRngDaSMqPpmtEZcFbbjaJt3sup7A/b9RWBuFItzrLTdxZT+6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ukY7Ve4XBWVC0Xp9SnxdX1R339rKnSpxUcrPyoQvPzDsRRJ2FtjXJqYPhiq0amnypV0fvJ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QySeMIV/Dj0qWLTXgOF4eXKTLRaLjbGpumpjRXIRcV7lNLwdpZxnAxjntVAJ22OQdDN6I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Zk5Sogj7nJrDRHAI64GBwOtQNOREunhuy1DXNMmKvT0yO6HpKW1JlNjkfKkngg4yOlFHgG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xL4xBt16jzm4cUfMlpKluJ6jcSfl/CmSZTRK1PqLTV7mG0ybe0i/QgpMRocB0gjkKHJTk0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223HUFvhXe3RB5kd0eSshSmdh5A3dQfwokR2uUeef7TPTFrttj8PLlaGNkdbkpC1BXAJDZ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+DzvqTco2zwORtUo8Ypn8Hn12dE+zhdUWTx50BOddS0yze4ilrUMhKfNSCcfjSs34M16S1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YcTVFlvsi4PBb89J2R8BLiBylChngcV5PJ8ZHv8ATyqG2uSFo/R6IetdY3aWFOOXSZ58JT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OOOQefeqVtMZKe1bbM1ete3b++0jSjFvzKdjoU9FWhRaaQQcLScYNLaaNmLHBq7K64ztVT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xGP3LzPmBKlc/f2np34oRkFjV8mi0qzcZ8CQuDd2ES4yQXbUoBCm0g9OOuR3quVymJyUui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KhuY26kp80kMvr28KSvGAoZ69aDl8i4tPhnOkfHIfjR7xbJ1q1FCWRHvSH8pdStSlKH0Ax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g1Wk3LvddMIlxpT1yt+/y3WOS+3gnepKT1zx378VIp1fgXJK6RfQLTaNUxZaba8+mGD5Ti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IT3I9aNUKb9t0U1+8HLHc48yOq6PRrl5RLU5x9TyGl9iUKVipQayNKzlVs8OW9M3UpauUa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ycpW6Od6Rng0cUaIy3LkRLuuoLbYHr1dFPqagurSp+OsqWUr/hcHOGweM9qPgj2Eiz2GTr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WkT4y1tp+AkhbbjI5CiO+c9KXddCWi7kaLmWlx9ybZ2LxbJMVCVJUoKU0M5IHrj2pkcsly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HfhzcZK/h5K2ExHUrkxWpa2Rk9DjI3c8cU+OcF4pPmirsPh3bPDKVeb9Zri9LkynPNdjuy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iOmMcZPNdbTZHOSSMmWO2PRmdcXY6jvsiaIrMNtaUjyWVjanHpX1v09e3iPC+o3LJ2Zcpc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ICUjnPpXaUtsbZ5/b8qEa5sP7U1xB8H97AnXtDL82dj/ANCZTlakp9VK24HpmvGesaxbXF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R3Pw209dbREVpWZKdFutDqvgJ6lFSnWxklrjjaPXqOmK+eTy7n2e4hFJUkXX7Ztb0xi0zr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i6xsuFDqVclxPZOSDmgWSkGk0XNt1LBt9mabTNtV1h+dscaekAnKffqCcdD0rM53yWoTJ1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cgvxG2WleQth5IPwgJPPB/l61myTlKPAyOOTZQv6pMz46+advouE1ptUFcUlLKEOJx85UT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rm+TbCCa6H9Ia21pd9PlMyG87Jjq3PpKCkK28koc54IrlTyTTNKxxS5JcHUVs8RNNSjMht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BJBcIwpB9D6Grx5GypwSSKNXgyxITcLJY1MFbT5+Iszrg+RKuUKSofNz15zW2DvgFTUF8u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1VEsEe9ElEB5by3kgIQokDG0+nOO/StEW+gZfKO5dDOu/DK03a5WyxodvMS/2uAZDK2FFS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5we46ZxWtcLgxwnbpkOZ9n+ZarSi+XK6SIE5pfntToyylSF/dSnZwMr+tHGUiScW+Bh7xE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6yXWIKXkS/IKJSUlX3cfxA+prVF7lTLUEujX6VVp96xPX62zJF7jzEJa+AuUf94wjdjJ4+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p2bKyaTuFoDrjsOPJbebCmfKUW1FB42gfwntRLlcC5TUujBXG/6v0fqyyriMTJtmmuOJdi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lyr2A4ok6HJQlCvJ0mHqSBaZ7jN3mpifEOgBTCQpLSjykqPUAnv0qpSoztT6RmtReIPh3q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jvGOlidb/3SlE8ggjG1XYjihjN+BkY5PJW/wDZXpOdCTftLQHdGalE0J2RXihtwjICvKzt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KU42n0HfrHDtTy5Nz1AqNcnEf7YzbgSw8rkZKP4VEYzj8qFGiLb4rgodLX5+13CKhBXebd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EsgjhKgM4PHejTryNljXfRXP6gvTV3kyo+nnmVLGx6F5X7opxtSW1Y645wfWqUkwoRi3yy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SLhCtirWu03BcdbzaE7kJ/jUpPVJ/nQPag5OPKNjMvF/0w3cNUQb7GvrLboaXbZPA2K5yF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Zn46SJlm8fbNHjtSVuLtEx54NusvxwFNt9ScjIUPfvS5RRah9nR5uoLTqyx22dbA2tpUgP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lJ7UpxtlRVOgpPijpzRjsD9oFt5mTJ+FEqOjKWl4J+bHQUSjSB2uXRg52srNqaHOJufwV8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G9u842q7jHWqUX2jRGDiqDiXPRd5ZftUttu92+Qne6qQgOtBZ4O4HO05ORWnHklG6Yqenj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YJ0Trm7hWn72NOPSFrDUfZ5jbhGegyMD3zXQw62adSOJqfTISW5HmLxb+xn4i+E6rhKXbx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2w+Yjb3yn7wxznjtmuzj1Mcio8zl0M8SbRzHSviXqHSDjXwU5am284YkDzGxnrhJ6dO1Pl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O9u/aH8OtSaQPxdguunNWMYWh6A8Hozyx/zEKRn2zWGen44Ovg10V+R7T+yJ4h2zW3gbDR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1h6S6DlCycpR17AjmvOavFsm0eq02T3I74s6BqyxaqssQPWi4RmrawtAbb2fvEjPTdx+ua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hJ/Ls1Vj1df4Edp67xY7sf4jyRLjKwQkjgLSehyfWk5E4ci5Rg5OjVXm4MB0mVdGGWGxuf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yf1rJKT6mxUIU7jEZ1FbYd3t7Tiriltk/MhaV4SsEex5qnGub4GY3PdSRlpOj7XqG3Ygku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ra382M4z9eKyUp9D1OUVyPwvDqFZJ5n25ZbkraLPmOZUEnPOB+FSS2lqe7hilWrVFkZjNQ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cjJad57KPKTSXLLCNoBvHNcMto91mLZbkuWt1h4pIcYB+ZHY/9KL3JJW0XthV2NvRV5ayy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bClj2UDyKJZpKkBFtqjPXi3DV1iJcjPwFR3Q0l5GcqQDwr6UqOSUk2xsYvG+DMy9LXTTs+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2WVsvtcOI5QcEHtzT3fHJEr7QzYm03C4yIGoNRPNy4iUpiDf5bT2D/ABZ4JPFJThue8OSl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9zlGK3bFpXMYPmOM7PlebHbOaZ+SqJUIqrZNYeeltxkG1vwnc7nloQFJTnr0pLa6ZOu2TL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NtTIYUAovheClQOchNC/iK/wA1NGd1Vcb1N1DGksuvRrfI/wBmcXET5ik9dqint6ZrLPe2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eSU3BYk6Xk2RU5+bdUtrKVeYUF1JzzjOFfSs8qlHZfIFNSUvBWaBuZuFoVbmb3Jdjw0lLk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E4Ix0xzimYptwcbGShCMt6Q1ZbUzeG1W+6xTLaceLrUgrwpHfoOhFFjSaqYcq8Ft5OoP25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YQIjamgvZxzv7gmnqc9zSfxFRUUrapmI1fZ5NnaafsbMyz3ll0KKA4oNSW8/MUkfLz6Go5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bqbLuBp67XQC4pelxpEhSXi02N7O/sVjoRxg/SmcuFoQ5RTo2ujlXO/wBskM323qaebcUy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g9quG7L8ZozZNuNpxMhqm3yYtuuGmvig1BQtLjDLickozkJT+Ipcqg3BdD8cY5Pm+zYQrc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tMHAktKG4bcfeHpTIvYlJIVJ7uL5I6LhHVEdmQjiHjKvh0ZG33HrQRm2ntGbaXJT3ebfbk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Aj/aUth111PI+4rpVynNtbUM2xSNBqXSkm4QIUd1b7SXAPMdiI2qKsfxDsK05YSkkmuDNj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JX7HZY+EVLmRgENuyVbQccZP4CpLJOfACpO4stS7b4dliqmoRDeVgKaS5tG7v0o6Tx2+zM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xc1oh/siHby5KmJHkPqb8xnrzkkdcUEp18UjRhi27bGREh2e0ONt/DR1lo/EshIBUrbjg9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VJzsTpmUIOmWZkGKuQS4UyENtfN3/h7/WtOKdwtIDJblUjNX1u9GfLvlsYi/EowhESVF3E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E1jlKcZOUTVFLbTNnp/UqkWeI0lhtict3980pJQBnqcGnRztra+zDPE3LvgqdRNaptLsmb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cVZ2lB9Umhl7kG+eGPgsdU1yKRbLrZZIm3G5LcQSNrS1fItJGSePT6UKjOPb4JFwnxFEm/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5knyljlqOMoUD/xelTIlL8XyFG0nwPSdQRNL29xVwZcm+Qn92Gmtyto9MfrTVkWNVNAPHK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q66ntL8eAn4iQkrJc/d4G3O1XY9c4PpSpS3SqI6KlCDtlpbZt0tjEy0qSliWD5kdxLe5C0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ZzTcWBKMJtSGXF3aRZriW3FxJkZAUpyQgBCgeSAO3QiqjLJJPwC9iaoctek7XNgwnJoEv4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5PfHb8KalT+ZblJWl4GWpkgC6MWqO7Gjw1qbVEcBSHEgdUj0PtVKUqqHRFCO2La5ZZadUx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0r94prfyOMYOaGFRbbJkg5OiPdmFP7THkqUxMeCFpZXypJzyPpUcXV/YUUkuV0XsS2/DM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KF/KvaOBQxdSqLszSly/BDn6M+LucW6h1cEoaUhTTaRvUT3z+FMaae58MrHntbSjgPRrCq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JDs1Ry6roPyzRwyJeLNLhu5kcp15adRXK1rzfkwm3nV72WMrdKe4znp2r001xZzFtXQi7W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S/cLJHQwxFXGU3ws5OF579aBRYS5MpN01pm4ShAEybIhRHlrLkYbQsjkFSu+P8AOpsG3wem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t8eROaec+HSQlxYClIPQkdu1OSSRjnFuX8GK8S9fWe3Q4c16fFlWdl8NSoezepSiDjBHcA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VI5xI8WIsq4tjTb8d34tHw/lSFBKgCrCdvrjPSmrvgOONpPcSPEibfJWoLNbSp6AXAhS3E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Hoe1A2HaSs0ukNKrtTUhCp6n3nI6sOPKJWkZyqhcX2KnKw12qLdrfc48RTQSfKUp90nJWM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WuynLb0U1ij31lcCBDfRDuCnXVupaQMEEdvajjxYUpRa5FazhNayuFptk67y4z0FTSpERt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k+nWpVtF45UuBer3pOjr6uJb1zNRl11JMa4kYTlOQUuAdAaKdRKjJztFmhOmHrNDuj7j9r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HDgvBX3B2PtRRUGrBUpJNGwgaVRd2LjKFuNvlJdRJDkgDc8kDlJPpij2ppsDdwaO3aetSGG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heEBQAPv9aHZxYj3JWQNRaVs6rLdUC4IQTEyExlJS4NuSCPyFBSadBxlklLk5Hd7m5qXQV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FM80rOQuS2MggK79aFLg0bFZcWmys29bzcOOmU23CSvMlaT5J7AHtnFDttcDHJRQWgb1+x7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Mp515DUtp0KQjCSSn2BFaMKuaozalbsbo+MOoHhJv1zeHIckuKz9VGvaw/FHz3JzJkCmCw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0qjUv2iWnlKUV263SJSGkHBcVt2Y+nzE1i1T/ps6egjeVH0jvDw0xcIUJqeiPOlLIER35m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Ndxb2M9xCpRdghu2SzXhy73d1kXWSEJjhpKtra0ZycdgT/KpFQTt9lNuSSREs1/TBuqJ9z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NCi+QEbg5ncSTUqXNh3aop7z4c6hvGr7ZPszrLloTIUr4VS8qQtHIQTnBT1+mKiVgSaS5O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X25v2hpX7KW0hO/5VJBGHME/wjnmq/kDaujF3XxBiM60TNfkSLs6ttxtUaEz5qEIPKMY78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i3mXK63G2xZDFvenQrmUJLL7ZbU0oHoE9sCoxbcU+SZbfCCPDuqpBQiS+yVBxCFZKUue3t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qiBdvDuHM1NARMmKekMMrQClWNi08pUfw7UOy5WWsjjF0Kk3WVMtilLtjtzDDocYc2ZSsk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tUwOnY5qfwoi3EWmXOU8hMdKkKTbk7G5G85SlXfrih8BRycOyg8QLLA0jN0xHbt8lqROe8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kbh0B9qqhkZJxaNrftSwFiJ8LbGX4rLJKHm1g7QoYKB7+oq+xceGNW6Vdrhara7EmiC02D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IGfXHajVtdkpJu0Fpx+3X69z4jbLkNRBU7uQS4h1v7yir3AqJL6BacYpN2VV4tLDTMzWth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KiPghLi+d+Qe5xin4IqM9wnK7g8dHxBmr3zZCiACpxRwPqa9rH8TwWVVJpDNEKBUICqCif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+zFoJh58ymjY21H4UZwUg7kn3ry+q/zD2ui/GJV+Iunbdra7t6v0tMUvUFqjttIiyVhDTr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Vy5xuVo60ZbbTOmO2VKJMJ+4IDTkkJUFpcH7mRgcD2PPNOilwzNud0jK3i1OTI9wXJU+x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yQvj+L1AoGuzTCRFtt3ubUCdHiN296QW0x2ZD5w30+VW0Z59aFNx6DahImWbWE1qQyb4iPb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2palOoQd231CgM1owczMOeHxe0+Ncbw21l4oasubuntNXO7rkzHVlcWIotpKlqPKsbU9+p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FWzxc9Pkc3SOqaX+wX4kXaOZV6RD03GSAVplu73gM/+rRnn6kViyeoYMZpx+m5J9o6hpz7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a9wuFyCDucUtKWGCB645H59q5WX1dv8ABHaw+jx4cmbh3UWi9DswrHZJb9xjQN5ZtdrWuQ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8kkk1yM2XLmdy//QegxYseCNRXJFnjXOrEfuLND0xbEgKS/c3g2psf8vJ/Ol1CuR6k5IrL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TcdWTdUS3VBKYFnJQkqPbKSf6VNyXSKUeG9x1mx+DOthcXoOm9BwNNRUx/NVdbktK1IR9R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ykrYG/HBK+Tcf/AAN0W6WVMp7xFflzUoC3IyAllCT3B7/nQPCmrTKWoqTiol7pXws0fp+0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xJa+PU8EJkNjISQvsrJJI69KKOOC7Knlmmaq1XvSnhdb2FMsMuxsKQhbStylLOcu/wDtet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jPLyyRpKVAVe5Moy2oxkNKcahLBCVo6nOequh9etVGm7Zc00qRXnS8+HrtN2SxEZgSIobT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HpjPJPWh2vdZSmnHayXq606Zd1Mbm/JQJMBjyUMsoBU4sjlZHvkD8KkuWDBy8kCG7CkXG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ucFUl5EpWGTz9xKjwSBzt7Upq+GNtJbkbt5Gl49k2KmNIjRGgpfwa/3aB0SobcgU7bCKoT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umL8w5AZckoXFbCmJKW1bAR0x2Pb86BqDL2yXKLO064jzUurtUKU+8htLeZQLXnFPXbnqR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i1j5tjFxfuV/0YrUtqj/s6+MOKkfs2U7tTKDZUlSc/wlQHBx6US+SYEHtltXKM/oDUL+p/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pdLkpcc/vFhwk7kOH1wMcD0HajXRq2qMrM2yhGiYFrlvwlMRpq/hH4yD5rLgUfkecwOCO/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o6BBeTA1A6y+qRDt8eM0W5SF4afVjlI5PHoKJuvJnac1fkzmqdI6Z1mTdblLuHwrMsGMm1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KweVCpGXHYEVJcCfC68RLw5Mv7ceaSFfDRWroQuSAkn96QMnB5H0TTcD+XZeWFRs+SX2tL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j721j9rPL3NfdO47uPzr22nd40eA1n+a6OS04xD8B0x58Z1JwpDiVA+4NDLpjcTqSPudb5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d8TZrhCYUQ6+BvOwFWAehHYCvG6iG2bZ9F0r3Y+OzX3zUsV+GYlqe23J9hMmFhskO5+7x/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SEXdsqpFruV4swll2XBuS8p+HbbV5KFH7+4HqnGcHt71XLGUlLsiO6q/uyIqDHTcYKlBC5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B7p65zQ3Qbg5mYsuoD4irvcSBfE3j4aQmSuSy1sW0QcpSEH7wwnBxRcy8jHFYl0TlzLreI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o7FwSt+OtISVNH5XCUgcbvWi5rgq15ZdzrVAuNzNsur5uEFLf+xusuEqj88lZHGc4wT6UT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a4LJzSiIlvYg22I20thSyHNilJUo859MKzzmraSVIBZNzuTMPL0bfBqttVtlwrOUwyJEEs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H6Vcfov3IJdWUUe5+SWdNqmofvG1Tj9ytwBZ4zsTtBwFYxuFD/AAHt3rezO6Ms1qGqULuS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bwyMLjObsJBSOVAcEjtUj8my3uaOt6E8Qptw1FdY9zUzItRcDUCaBwDjjcD0ye/vVwld2Z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FS1Imo8pSkrDD5Qc7gFY6e3PHvV+OQE9rpjke9wmm5kBDrDkpsbi0pWFAZ6+4FFv4oB25W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WzGcXEjQ1b/PjEeY6o8gj04NLi3Y+kk7LLUOk2dVjyZU+RFLicqaZXtH3T94dCQTnFNklJ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/ca8Xt6yuWu5NMw4roC3JLJ3PhJI+6OPp6UjbXRpWVJcmq014eytM6muFxiyVTI85z95H5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LpipGPIuWaLjTXIm53OFbriA/JSkMvZCW2zuAyT9MetUqsqNsF6lJN8YvCliVBjFYcQ8Sf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55zS5S+xsYtRqyHftQ26XptF2gIkOW11xJlLhDapAGUqKgPrzVua8IuPbTGbBa4OjQhMK5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+W/50dTedpSCeuc5x2oboVOn0LumjkR76NQWtxDce1JXIEdhw4cyMlIA9OT6ciptt9kU00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Lq5VxjtxpFpubCXHFOp2rS4pRKjt9hjile21Ky/dVbfoDiJr7Um0zLc5DUuU6Ey2WStoIS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+hqONrgZGS7Y3Z27m3YY7zEYOzUurYdcZb2laU52LIPXtUSdFvl8iNK3Kzan+Kcu0dLV6K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g8FI9T+dXHkpxlHpjsBy0rTPgXC1IY8jd5DbyAtxvHQnvg9fxplR8g/J00Z+yaemq0oLZE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mipl0ZOFJ54HrikKMmnQ7co8kn4yPqzRblijxE2/VEspa8l53Ljaskee0rOSkAEjHsO9aH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oScmTWPBC5QfENmfFvkiXam2UIlW6SslJG3GcHqokZzQrA0+WB+6i48l9O8ILA5ckXDfMZ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/Nz93n+H2rR7UO0SGpl+JmXfAnTl01vI1AmAqLKDflsp5bbA7nj3xVbUuhn7h7eSvk6YkM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dcW2421MYKXMt4IUFkjIyP51pjkropz3GEleHX92NIOu27Q8VLSHUSHWrS7ufKScFYbAyT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ci91dHm77fbkaJ4O6UgsNrjKVeFSDHca2FJLKs8dRz611tF2eY9WdxPBQrrvyeU8h0JF2f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N+HPglHkyHIcubbdjv7rclbSXSTu9BnGK5mR/I9r6e17FHetQxb3qOSmNp25sybIHUOLlt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h0GRzUs6MU12HotF1Q9LmzHEw5jyygodc4CU5AVj6d6ptUXLki+JF9vzrl2h2dtiE9Lghu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D86jt+6MUvcjRi44YvSl51FqC2wrIJVnlzGIqVPzIo3AYx8x5+nNICliivmyXYta6vluLf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5b9xU55aH8HHyp5yCP4s1KIsUUrXk6X5sKMhF1VHQZCG/ldUfmQFdiPT3qUJrwVtxjxokZ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2UIC8EJ3HODn6jrVp0EouLtHNvGfwK0/qLSzsaGuNCuzRS4yw4oJafd7bgB1I7/rRp2Esk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9s0ozAvMJTUi1S1Ry5He+VZOCOvXAVj8KMCX8HQ5t0sti1Dp2LMh29udckOR2pLiQHFJSM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JrkzsiXaNIvXyLDZTKubjrUgskBDr7ZOCR64qrHbXNUTxdbdaL7cFS7U/JfWpKW3o6N4wR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Gx1VlDabpjUl2j2uxy4T5QFxnpqdrbwwN4yfrVW/scoIzF+s98uF4ag3CExDjy3NrjlsWV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0J70W50OSUFaNCvw107qSJMhaivbslNnQVGDCVsca3DglI6jHAB71N4ne7LbS1nckwG4DU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LOHER8/KVEDAWAP1odzBfPRlvEGU/btTW+wy4D1y06VJeU8GyhxhwDAWFjjBOOPepuJGL6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un7VlRtROP+S8/EKj8pVuDbhSfm4HT6e9XdhpUSbtedVWuPbJ1p0zMv9ucSmWbi0Ql4oJJ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ipQS2ckzU99ud3s1svNngxjAelImRreWVNSxj5XUq5xjqM0fAMY+bIOorNO1VdZF1tN8n6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lwZCWQ6kjatJzgiroXXhEqPM0vdpV4utzjRLTqpSWlPrhL3/MCQhwKHKScDIqEp3R0C33F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K5DSUhtLjqD5zhz95Cj95PB5GKByaAra2rNLfocYw4UtD7LDlsfS8orOClG05RzwVe3rSt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1SYGskMXeGP2ItQkwXslO0qJVlRHG4Ed6fGaHfFoD911I/fJLxZlCKv92y6WVYYSDzvbPC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i1jhSJGoLnqNq0OPNypLq23diE27A8tlKc525OCSeaJ5PotYopmVuOh9cahnm621tbci4x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XE4+ZXH3eO4qRyXwBJRi6Is206osLUNlvU4lOQZJS+i8rLrchKgN2VdSDjNOTBqzZ3UaUb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QiqTLYg/IsgHJIUOcn37UV2KaKXTGl4N+8SbJqa8G2m1s29caHBbGFNJUBnee6unPFEmin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ylu4Bu9W0jyZK3UpDiXMlDaSewAwKNApeGeYfte6j1Rq3wlskq7iNIjR7jsW+hva+lzap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OgcH1SHw4PHLo2rKR7U08x5LXRUpuDq+zSXlLQyzMZcWptG9QSFgnCe5x2oMiuLRq0zrIf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MkWMC52WWW5CoFzcKHdqgChXlq5ScdCPf0ryOaL3n0PFOMsaXk00vUmpdN2+0InphBb7yk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GEpcUMZ4zzxSPl4CjCM7ZZv3S4wNPmc43bZ1yZUgpVFe3KUnI5JPJB+vpVt7VyFGLUqRCf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pDr1ilOSS4pDqSlYbx0CgecnJFBGVpsF5nCW2int3glOsmpFz7a49MhS22wpx98JeTtByn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96G35GhuOpXoi2rROhN2xSVAoMpIS0c5xhXQ/wA6veZ4pStxGHm1SXGYMtMZ1bhCxFIBGz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2GrXQzqW23CIzGuNpkLg2toFTrDjuwox0CR6Go47uVwg4yi18ybb27jp3RL0qQhucpX72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zhwHkjPBPpRuO2JnajKfxKPWER97QkGTabQV6gU+lciE/wDKHkqJ3pWodBjkVLQaTv8Aga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0LslvT75SP9n8/LXzjlSVH7p9QOlFFc8ltyV7SBqXwoukHU7MzTj0Z6wSkpQ+Ave040fvB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R+g4ZouHyXJlJ2lNRWVufc7M7cbLOYKiwwiPiE+hOcNlB+7nHXPFUooPfFrkvbIzcFyGP2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IXZwdrRCkgKOemQc/zq6j9gWq3NWRLj4Y2RhSLhOg/Hz5y/LjsqX3zwEk8EYo4xUuAoZWz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aLEkRBCkyElZQnhXl54Ch9a9R6NpN/yZydTlSTdnL5i0ublpAJ9uvWvqeCO1JHh9Q3Ntsa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IJDUa17XFvKVkZ5+UZ6nim6jKseN2zBjhukVngFoG4+K8y4eJNxuEZ2+T3XH2oMgFL3lIO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nAr5J6nrd02ke69N08Y/KSOzRLHci+7MXfJOnTFB226OFISteDlSgc5PrxXn/ds7zUV+KN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OA5cUS5CnDIVNcSWShvPKFZ4x+ND7pVfwZu5WGy3G4zLxYJDFumyHVszEONh6PKUkkFaEg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ZZmg4YnD8ir1Bpu127V2mImpr29ZkzHFub4aCYaS02VJSpRGSSQnOfXFLWRuMnfCHKSdqK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KsF4Qkr/aVyQ68w055ZcQQVb0pHQcJ4PTNc6WVw5fkLFktUdn09bHLg1JZcLzLOdslpS+F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c7Zcn5Ky9aPnWWzX1FtRELSwktJLeENE/wAQT3Uf65o4quSnktUVsS1wNHPyrs68+3eJwb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UhPyqbUeccj86bv9t2U1v76EeI0a2yY0S3355mXKnrSyX4S0tSmw5jBQvv7jFbseVcWISb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hvEuCnrlK1lKgsfDQFqbDk1pk/MtsqB+Yk45wOAPSnSyU6M04+51wQIXjTp/xSV/dF2BMs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Mlhx0p5JTnjeCOn1qRzfZSwOPk1+nUQHXFtT4MSXMZAbjSnWPnWj/xNxOcHPUZo1nroqUZ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Bv4lqFFXGUvyltwGwMgn2781JZmRW+2RrpeP7oRmI/7MulxtqlgmWgFxbWQeBtGRjHTHei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cGKehW3Wlycds2sZt3cZQXJNjlKCX2k8j7hAJ+b6UTn5sbBuCqS/6FRP0TIu9skvuxNry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qRxhSjxnPH1q1n4uQ2E4rgY8PvDZy92q9JvtjCpSU/BvRXXwtLsVRJBRjoQeh+lEs1Fzyc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jS0u0qek2+KqQPKkQnFGRFxwDvVnb+oq5Z1FWzLKUlbGbl4AXCQpDsa8odeabDClqRkOJw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pZbdDY6lKuDn188F4Pg+3a5DLt6mXF5SzthSFnzEJ5JKQOg60M8jSGLL71o2Ns1smDaW5V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PlSoTatycDots9D/lQxzUhUsbk+HRGk3WwzBJetcBuJJIHmPRsJSs56ODjn3OaOWVNEUXG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Wea1LmadlOW5bKSX4TmUpJ6lSB1xVxnBdGjEoy5IOktNWDURjzTaVuPqbXtaU5uC8AnJS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QcpVwczt3iCm13GfppMa5GM46p/wAxlCtrDeSCgnHGCOKcoWgGldm1tV90Pq2229uNIPly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4HPuHIJ7eoNLdIWrRAvHhsvw91mZrGoptt08UgoUtgOtoPP7vn+Hng0LaQcZtqh29Wpem0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Ko2B+6LbDoB+VWU5AyOaFtIbinfDLWzaiGj7OrUM63qmpSgLiswV7gzu9FE4wQRnPpVXXI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b6vtGoI7k91LqWdhEqJKbPO7rgdweaZjy0+DFmwJQaPkb4uWqFZPFLVVvtqPLt8e5Ptx0d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vX45boJnzzUQ2ZGjLJwU4HB/nTafFmek7Z9CP7O+7OyvCq9wPjIjfk3PKWnVhK07m04WM9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KLWS0ex9KlBwSmd4uXjPMb1KvSWqJwtC5bqosKT5GWXiE8FSugPoa4UYtrs9O1GHKIWqb/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kpkF0R2X7e6VNywk8lz/CsY61k1Ck1tG4oq7J/hpYo/iLPvMG9x3ZMdo+QJ65am1KA/hwe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5lZMntrhHTp0B2NPRa7dLgu2NlsJ3SD5pjkcFAIPHGOtZp4/l8XwFC2txFu3h9bLCtd4t1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pppZ3LOOg9R7UqeBJ7oTBx5ZSuMolna/EOUlu1thhp+O6ktF15WDuA4Kvrih3OLpk9ndbX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hIYRHSmQNpQ8hQKQvv8Ah2/GrnJyikjPj021tt8FZd9YqlPw2IxMWTsw+wU5dQc/6/OlZJ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W30ZNOs5svVr7Lb6m3gEoZRKSWUOcHIyRjPt3pW9OdMfGENgxO1/c9G3m3wNQpdYjSSdkh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vHTimU9yi+iJQkuOy4s2pLLPjvYZdddefUr90jBQlPQlHbitCcKaoCUJx5J2otB2TVERbs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TuQrnII9DmreCGb8fAqGScH8+jKRpaLXeXoMuBJZkR3Uhp5DhSkp6fKf6Ujck6NNbluTND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blxYX7QZcXtc/hKeOvHWjk3j5RIYdzpljZdaaa8RLD5sWYw/nhxhav3jR909RVXFqxftzx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P5zE1DrDSsFsEfL7UmTTV30Lnvm3GhqaNP6pm4A2TIoCg6wClaAf8AiHrQN4s3LVMXGOXE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9Wd9hLBdGVYUF7XQrrkLHPJoZafi/A+Gop1IhafsCtBWRqCht+U3hRS86NywST8pV+PFDH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K0zHRNVuv+IDUDyZNmmNsL88zGj5Tw42/N0UPfNAlUuDS1ujVmysWuUuPLt93jsIU0vaPM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PUGmPOl8ZGSWmXcGXyr6oOeRGgnyP4Vs4IAo/efSQCw0rk+Sc9cmYr0VoyUh1eFeWeFH8K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TdEmf8ApxtxxhDz2QASkEgimTaTQvGp8ozky5yv7yKgusKREebwl05KVEnofTgVe57ttcM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g0rEYjohNIU2FjGWlYA59Km1YntQPuWnfRNTImMRXI0NqMJzAG1LqeHAPTFHGXDS7EOMW7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qnUen70hMJq33WIshkOqJST1/Kgx5Ms4yS7Q14sMJJryRYb2o3bg1+05kFbLzQylpSgrOO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Y/d43s0L24/ghK9JtiQl526OJbQlaQmSnfnPcZPFCncWmylP6REsanZiHrY8qW4phe5hza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WpCbm3HkLJUPkWUC42WYyIHlrujzTimlqdbJUjCuefQGqjODT8sVtldpmkg363PqS3BkR0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+hBp7nFVGIpwlTcg7hZlO3JuXFWklwhDiP4SOfm+tC077Fwm4xaEM2Z1TbkdZStxB4fOKO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KyE5p9aylctwthpB3AKJC09wRRRg2uWEsirhGeZgam8tcdlMM2nzFFpqW6S8lvpjnoDWaU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XUixC422IWX3LU/H4T5K9yDjqD6jinbY7OSlPa2n0Q54dUxIfbdxKgoC2ltceYP4hg/Q/n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dR8ibBcYWpLau7vMJC0rKUuLSEk4ODjsavFNTjvfgtxcHsLFN7trTqJLy2YzjLY8pMhe0b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b3CnB/iir1JquDddGzJzM9tyK/8AKgYI3q3cADvyKk8nwtDIYtskmRNLx7jrCyoVe0fsqS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O1sdMq55747VUYSyx+bok5bG0i9jJvdqujMZChcID6ygKW3haBg/xdxTYboy21wJftuNvi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kIuVrdQwhs4ktHcM54zS5RUm1JBwyxf4szUSyO3OZYrlaJTsZpH++8r940DjGCnPy96TKK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6XxZvFTXYiG2RhbpzseA6n1/nQ76lS4YhQUmWVqkS5DSlXJCSEjKFAdcVpVyVyMs4qLqAnz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IbC88rT1B6fnVLJFOmi9k/wAt3BwbTDt51Derp5lvVbIqEOEfEDjr/Ca9jKDv+BclBR4NB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ceNcYrawpDsjBOBnnHQ4pmONfkZXNroe0voKyR7xebossSGp27y4KFJCQvnG0dqdtiT3ZD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yILrqI4YeYdUkrCQrjH0HFA4LwTfJ8l7B0RpyQFDznXEGY26luQ0FJ83bwOe3XmhSXTK9y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CubSU2eEJ7DJdS4EBJTk5JHHXNMTipAXkaI2q2INls6LhBjxviW3kDzHP3mGycEj0oZtVw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JEexPQLhcPh3UO5+ZrH3D7enPWhaspKUrrwIvGobXA1Mm2xI0cT5LCXgW0BQcRzwSOlFt5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PGjSNnu8eIzMYg3qO6pbjKmzvKMcj6Gi2pBwxyfYzJEnWb6Liq5xWvPSFNbUZUUqPGTSUr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/hU5fbx8Q/c5QCCloKa+VKMJHI/rTZY7M8cu1tFvbNDMWrTMe3tQk3N1sKWr4nGFKz945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5uZj9aar1ml5bMeHBZtTxS0XvOypIx3IOB060O2XRphGPZRSNZatdtTdvW/ChxShbfxUV0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g470W3ihlR7osbrFRFt6Xmbi0VqjoUX3l4Ueecn+YpWzamwN1O0hTs5y36eiMC5W67YuKG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nQEH09qFLgDc2WmktNmDcZ1ycubMliQ0WJTCvlBd3ZGAegGaZjX2LndGw1RppH91rgQ9bn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BOCEHdt/CtuGC3pozTm9qXg+DswgzJBHILiv516mPR4af5MQxt8wBf3Txn0pi7AN9pjwQv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R5DCgThLgKx9UjmkSyqLZqx4N6tM9Vf2a+k3PD/wC0VdGdQtoiSVWhxERx47ApZUngbsZJ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LHwdXRYJwlbR7009YLVNe1JHlvRpM5CBLVKWQrylDO0BR6YA7V5dx8no3KaqujnV6nNao1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JMhmSGnX0t7G1b887vbihjyzWrUdzC1FqFqLrKzWhcZ19+2qUZIkNgoTsIBUk96JumXGPx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LuRZEZ+HDjS9shtTyiEkEfNjPHNNdRoypOdj8hMKLBkKkRQ6l9xTb6E4UClzO04PbpUdbW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sS26rZlQHPJlLtnmJKj+7DiF4OB9D0oFFVZu3yUKN38ZdVz0SLQ0iTb1LQ6laiSoFWUrwM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MvMjIP8AhVr2Rq+5TmdXJtNlfwHUJXudOORg9uapY8jfL4NDy4NtVySdIQb1cfEG/v3u5x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h/MtQA2k898Dt61TUvIuUo7FtQvRmqbOxJajtSpCrYZi4zK5aNm3cnJyTjIzxxQxSfCDlf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PDQxm578y+oivKh/DNgrUXM7kOYPIGDjNMSS7KWNSVm38Sb4mBZrNMcti7i/JcS6pYI3xE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19Csa+VHPNOXTVRvHw9s0y07YWHHUqlLUC4Uq+ZBSBxjPtVRi/o0NQRct+HuofjC+xc3su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J5UEDvkd6FwYr3Yx6HtVWDVWn9MXRWnox/aC1okpceGHnskBxH1xnmq2SCjlhJoVo6GiTo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2Ct1qK583ltHOfqOTWrCmnyIz05So+JOp47cTUt2YZ/wBy1LdQj6BZA/QV7LHzA+f5PzZW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9dPs66gh2j7MXhgq3wX7m4qApKmomVbXvMVkLx+PFea1kmsnR7b0+KeOL/g6M3pRMBVyc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x2F5QjyQgbwR1Cd2TXNa5OpH6LXSkp+8XN96VdGg0GFNhYeSkNrBwhQQT14qkVNOPSF3uz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1TPfe3Kc2AIbKenzEc+9A0vsJS4+KMxc9O2u3zoTtt1FLaQyhQfjtp3Bwn049ar4rpjo3P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FXKYw6t2KjeiVc3gw0k9MnJHalPK0+CLFT5Zzhvx6sdreXDsTqr0hkbU2zR9tK2E84OXjt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LL/AKpUOUMf0QdQeJWudSuIXBi2rSEEJ2j9sLEiSs9zsCtqcAdDms8rXfJbhFdcHLNca4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qqdqR8YcEJx4NRsA8ANIwlXI70/Hhz5VUI0Y8moxY/yZ0jwy0LqLxE0hDvunbdatIWO5M/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6QgcZwBxk5xnk0c9Lli2p9l4tRikrgdY0z9l2wRoxnX24vaqkLeJX+0X9kZKQeD5Y6ntyat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0kby9+GVhv0eL/AHbgWmyP2+QHX5EGOhAGB6pFNcYy6M0JSx/kYy/eJ0Cw3+DbYWpBMjRW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jcAWvcmhUnF0ujXGKnFynx9Ftru+2ydqKxxreFQFz0ZeK0pSFN8Ebv8AFg1b7pC8cGoNvw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W1VucnNsuIWPNQHWcKVjA9Mg8Chlw6Qe+/NBSzppi33G3RNJyI8pDaWkOTEZbCyScJ6/d6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+ZcCtJw8NOzrnEeemNJPwiSgbcdNwz60EYuyndlizfLra0w4Tio5DsdcsNykElCB95PHam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qW3LGtufebTLTIROSjYw+nclayedp6nBz+VU6Limh42/8Ab93h269vKbbdUp5pJ58h4AAb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HH5FySadEPxI01a7MxKjwY64inYyEutRU/fAV82R6Yxg+tFkq0VjT8jU/XLOkrIJzqJMC3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Jd8wY3EY5Unr+FJGNLktpMyfetDoSh5+deYDiXRIiDyy4ADtcQSMFJyncB71KsFUnTJMq2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iPMkR2kLmWZACMqIypKT060cUwPim0+Crm3zUH7ftgiwo+nbPPaCi0wlKpQk85bcTjHHfF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tkm6W1DdZ1mS9IcutlaSJUZAO3LhUC4Un7wJzkjOOKqky3LJDoh2HS37JW+zHnuSbQmG5G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MncSo9hxgD1NUqLbbfJYWZmDofTqbfdIjstDYQlb7fKGCc5UM/xZPNHFKugZY23uizIHUF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tEqMwtLYjqhJK3pHmKOVJV0CAMH259aZipS6GZfnCkfNP7eOnYWnftL6nTblKXCmtRZral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f/a3V67SS/pnz7XQ25Gefa1nODbVtWk+hFU+iRfKPtD4f6etGsdFeG+sZoM+1/sZltu1k/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OS4Np/M15PVx+bPoWkk3D490Xbfi/Aj+KmntN2a1x34U5t12VOU4NzQQkhKUJB+U57Htms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tnLOxQ5RuKnI7yw242MpS0eVI98UbdmWlF2Y67aNt7zqX37YJUN4hbzBJ2E5xu25+90odi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9zJWkF/EWi129M5p0SQmOC1uayRk8cnBII9TQuLiTfHJ8WyDDuGo7XOjMW2NHfQ48ouN7F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WAAAehzxVJvwRxjVWVLUhOjJ06RIvURiUBg24uhSZKEkhSSkchYzx64/GlXT5GbVKNI6TF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y5GcuTTTanmfglBZcQOQkD/EOmPanKTSsyOKcthSW7W2ndUQ4t2VNNvVLdLYjSVhEgLIO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7T+QftSh8UrKzU2mrdoV22SoFnjIgOulMiI0sbnXVcpUFeoGT17UNKHyDxt5PgzPWKxP6z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rTKakBM1anNr8ts8bvl44wOD1xUS3coOf9L4mvvFmm+fOkQ0hSGlIW6w42FJ4R8u3HUH+e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4vhmAbtF+mSpX7Hu87TsSQsylKeQUsGQnkIVu5wrvjilq7oZGcU6kuS2vOpL1ZUJmTrcw/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C4NxQT5iVHtjqmjBuKZqbdrFzTlnYmTLfOE2e388YjcpK8cr4PAxjgcipdFOKmLheMVlsU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ryH3Y2HAh4AnyiB8wwB971olOhTwSl0OWPxON+nNtWqAtbUlxRjkoCPLbHUkdM5yMVN7fS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Ni1rrO/auYt0sv2uO55qkORoRDbYQrG10k4IUOgyKzJ5G3xQyWHHGH2wXbXepImuUW46d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nRFgDzVKwkjPU4B4HqaK6BhA0ulb3BWqOxdYymHSd8YAEJcCcZODznBHGKu77AyxaVovNQ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gZRHl3FC0Aq4aClZ+Yj15qOHbQGOX+qRxbSzEh6/2bT0IKmz9ONORpTTS1FjeOhWegPOea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9m6V4jxNMqRAXBU5LQ4qKtKngF+cRnaP+E561Pc8IR7DycokaW1jqy43NCWbCzIsUcFtaw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sBQ+nSqU5PwR4caXMuS1uPilIZbDTFpkB3GVpcb3AYVhQO3Pbv0NO3KqSA9hK22aiG5GuU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To3A7eUnunB/kaJNUIjuVqRntVWOAiyxlw3o8a4rfUtDivm3r6knHuM0uai18S4Slve9cG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Gm6wuiZF4fVuD9vVhzBVhAGeCADzxVJJLkd7ibrGuBFulXmzvSLO7ENysMl1aUyHiAtsZO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OqQe1P5EaFpq23CdZ0LvSXL3YnTLhyW0ne410UglPKhjgp9quKT88knNpNpWmTIvjBOvE+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ZLkNxp8FsMBBwsuZ5yMcCnbpWueBf7VV/BnvEvVt3vi57Ngu+6MJkdPxUVWVIeSoK2NkHB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5Xx0adPgjFfI3a2tYyvKEcwZrbzQSXHEqb2qxzlOTj6etNje0zycEmYyTM1ZEuNvsEeP5C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/MSQrb7gZB5+lVukvBcdrVoyC/EJWgvE6z3C8SPi7PKjGNMKcp+BXvJR8oPXII/HjpWvF8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bv7SjTkm26W01cIz/wC0LBOuDjzEtS96g4pClbCR2x069D6V39HW7g8r6pxBHgAd66suzy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m/hZYndV/Zq8PY1vYbkSTanILrrwT5rPmKJSUq6hPB/nXGyv5nufSkva5OnaTtl4ZYsNvT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i4SouFpXsxgqxx2+97mg3HX28G11bboU22Srp+9ttwhIKlKaIXgEHIx3SRVOVoGMLIekdc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ZcpjCUsJU+wUJUkg5Wodx14oC5w55ZU2nw6W65LCFO2Z6SpfMNWxaknsMc4659MioH7m18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0xkWWK9cNSQY5DEhr4o7mnSeAkD37moWpuSdlsjVDjJlXeUxNYaZLVudgOxitTauAl3HdP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s0Mm/ybjLjsvRIxL7RKH0fMgqSD0PY+3WhLSY21pty93uMxNltInpAebShWErGO47n0FGu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c3ua1qD9hTGpUKe9KTJHkhRQ4kEBJyM5ztplkUbNPqbw5Nztz8+7Tgy5JWp2GiXtDkV0jA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BcZUznd00Pe77rHTWo1z3Ys6xt+W7Gfc/c3McYKF5wOhPNL3DOWa+Lq6dbUvsfs9aFTHkp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ySlI5x2B/GgcilC12XcyCERPjm3JDMhpKyIwUD5aj/i9v0odwKdfE5/4ia3Z0ilh5iySJN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4SG14yFq7J9j70xOx0Y8WaW63nTrV909cZs9ti9vsttOPtrCQsDBId/wAQ7VXkCmaPVPib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z1nk3aKS1cGW8tOKHT5k9P8AKqslC7nqW1XO02uDHeFwuKUI89pZACmgCA5z1BOBQuVFLG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x5zsy3XBm3T3JJdfilOWjkfdUkj9apSGb3FVRfTJPiFahFjwNFsvwWk5DrEpCUKGMYSgkc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+Sh1AH4wkt3K1m2Too85kJlBaidu7aBjG3tirUxnt30ywhzbXrryXbk3JsE9z/ZBJQAlpa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pqlwKcdvRnrtoPTts+N035bitTKjuvIeT+7EhYztCnB39BV2FDlmmsjd5tmj4TLFnmTFoa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jqVHOVZzjB7VUhcvyLOfpe/31RbiuxZzS3W5K0KGxXAIKF4+vX2rMw90UrNRedBSptqjzH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tbsNaA4wgp4BQcZzx3z9KpyoGGVclRqzSV7utojyNOXqRJVsIkoW8EoVgjoccHrx71N1odj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mE3K7m4Qt95s68pWiI75cqO8OFJcTnCkjn3+tLWTstypEXxCuU5vRiRoxhuDd0vBHw0w5U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SiAeD6UzHk+QrZ5ZmbZoqFf9FJn3u/JjahfloZcU3kIZCgAGShY6jB59a6UZoVJvqJp0eH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2lkX+4MNkIuTSEoVgq+ZvKR1A7H1oXNA81yZlWiFrgXG2w7Dch8RGUw2XyQtiRjCXE/8ACe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J0nB0w3MumoNATJwi/u0zipJLqQgkrSCf4cdfU0Uc1E2SfTOY/bLjJ1X4OvXKyQo8K2K+F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yFEpH/N19jWvFlTORr9PKeNv6Pn9Jbw42vd8q07hz6VuR4xqh2wBSr5EKM7vOQoY9QoGhl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j7U+JkmZN0dpzUHwLMO5tGOYl9YbSpS8gHy1I6hKunII+leT1Eqk2fQNFji5bWyNItKvF7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u4qB815Tam2NxBGSCefXjNZFJNcmuUVhnw+CHffABWmdNQplsvE1y4QWGY/7PTIC47gBAG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sZHPc+uDoF+1MrSGjGzdGXC4mPlCVH5VkDChu7Y/lQdRERgss3TIWhfFe2RtEQLs81Mfhy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SkZwCc8c8VV8Csunk5UW951nbdSw7Y8i0tXi3uPIbUgo81cZWCErWnqE54KuQM56c1FIuG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mkastTU6BDTFnxOGi4SnIBwpAI6A44q+1YSlsfZnHk3H9rIfYbaetyWVpl2+SP3jahjB2+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MWqJlz01bpVtZuf7XuDgkAFtqO6p5pKifuhIyMDpz701wS5TFKVS6M5a2m5ep1Q5s6bBU4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1/wnB6A4oYJbuRs5S2/wAA8RdEXudanU3RmDcbdHIDK23C5KbSTgqxjB4opQZeLJHlRXJE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Y3Hubr9qZkJbbgy05aLJAypGcdDnA9qkG49l5VGUVa5Oiar1Ddn4UQWC3i4edIABSAWlNY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BkUEuZMzestMXC62kJat8S33pSVIiSWlnLThHUEdj0I6UlRGwlG++DGvzNcLbMG9Wdrcwl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E4+dSVdNwxmtOF3KqHtY1ymcQ19qFeo9UTJHnvSGW9rbTkgknAGCAD75NfU/R9Ko41I8pr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npTyI7KPPccUEobQMkk9BXp3JRdHnfzTsc8Y7U/MuWkPBi1rjIl3FwyL2+4vYhDSfncyvs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9T1rScUb9Np78HbrVYrvpe7WuHZ7Ram9PMIQ0w8mQFhBA6Ap69K+YaiUp5Gz2eGMYRplVr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5dEm4MyVfDNQrUlxak/wDGU84UfXpWS2jbFRkjWaM0FdIs8THzO1HY57KViBPIS9EVnJCk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UgGk2V+n9JWpi93JiUzL0ffGH3JMO3yDujPM7ifMSQMHIBBGeKyOY6LeQpEXey69uzAnXO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WyrkBt9pw8FSwo4X9B7Ul5JKLXhhuDX4mmuUzUsqVaIc9cNCrfn4e5u53hB6o25wpWMD14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EWOMVcS803cIKoKZUe7SFXBKykLWrYh5KjkpG7qRz1qgVyytuurG7NPiaeuNxl3FDYU67L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FXQ5HA9KD3PAexT7KK9Xu868kQVXywojWghZj3htKvPaUONhxkK6c9M0z3d6JGMcbo0Gnf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b97bvUyVHQWpjqj5zKwThaD1Se1NxytXYuc1F1RprbplFplSIyry+hxpxK23JA2uOIwN4K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ToSrp8i6v8UW6tGtsTnpy5Yuy1AqhJlNo/2dSuOFYzjmr3z+wfAmC9MtN0i2+XOiXF1ZcV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wD6HIGDRLJXbL9vdFtj2ltZv6k03Ie0x8HKuzavKlwJP7pTLiVEKIB+lOjnlT2NGacEprd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MHIz8dtZUxKcdICm3gP8ADznp1FZf3MkzT+3U3aOc6u1HbrQw/qe52YqnvJK4lytsb9+8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HJB55pnvWT21W2zV6iv1yn6FiSgXHLLcVNBLCWC440hQyoLwDyPX1qSyScOAIRipFZo+z3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9NyGNjRfQpK0LzwkqPOB1Bq05XX2Pko0XEu2XaFqFq3W2eta5LKlyG1nelJChu3g+3Q0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xceTbXC5y7PfW5HxCyjYlHwiVgJd7ZAPcUx53CaM/tRkuDN3nxHkuR4UNyA43KZfPl3B1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HTcBiheuk0lQUdHFttuism25LL7F3WxKhtvPeb8JFbylseuBkevI9aOOZtcsZVLaP6rsCp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JuVtQ9G27933UlY46+tT3mla5Ag5K7Q1qLV8K2iLH1lb39POsLw1crckrjPDHRWM/jn9KX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hd7ou/4LCDI0hEgJuMC5Wx4TFFbbxIy4B94D0Pt71rWoSVuRTU2+jGS/BfSXiCt+dprU1w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xVAsOpUSShaFDlPuMU+GtW3spuS4ZX3XwQs9stThttotN9XHCVraYX+9PP3wB0OfzpT1Sd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d4kPSGJNqddsDzSvPhSMqb4BBCFHlJ+tXDVLz0Pe3wFI8KZ+rtDXJrT1wu0eGWQj9jXN8r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OMdKb78JdMFWpckh37P2pddacccs98VpRKWAwqOwErYdKRgZHVJ46imQzwXDKyS2ukY4aY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sq1TgxsEWdDSrc8lHJSsj16dK0QywbtCmvi3Jngrx4sQc1jL1DE3fD3V1chyMpOHIr24hb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+lzxcas8JrtPP3HKuDmYWt1QTtyc4GK3Nxpts5ajJtJI98fZV0M/oHwunymoUe8XK7Kbcn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cCR13ck147X6iE51Z7v0vTe3G5nU71pTUDSZV4fdtV5sVtUJkaM60VqikZ+TJ5Bwc56VxY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7gSD/e+KzfWnHY9plkfGxoq/3sdeOF7euPUj1FKlNS+Qcfitr7OgaN8SLOuwiC5Bl+dFV5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s4pPUZ9axTyp8APHOMrvgt9UqFk061cIEtb8d4/I7AJC1E/wDrEdD71gyLbyjVibm9sisa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5ybjHdWpG4RpCCnZzx8valyjKrGfDHcTe2iRarJcJBu7AJYaQpwoTvbSpQz0PT60xOn8kI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JwI89MwfHbUK8zyi6S2n0Kfb2rNKDXKfCATtbSRcpbNpls3xdhVNlSVhl1+EnzFgAfKQBy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q72XwOQPEXS+uppswbAmo/eKjSkeWsFJ68jqDVLLF8NA+zLGt24yfij+1ri3JgW9iQidFk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8oqAVg9OOciqtt0+x2Jpd8lTp+RcdKa3T/AHltj/nrQptm6QWFORn21f8ArMdFD3p6SUrl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i14g3u2S3rLaLWiS+w5lE1ttXkqb6nKeu4Dil+/kUtsCewpR3SZqFTXrpd2n3ZEOTZri2h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z+v+VHLdL5NoTFUuF0Oas8OkamtC4cedKjIc+VbSlAj0z060DipL4h4sri22QmfDBqzW63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iVOuLaAW4QecqAzzQThxwGsztufRF1rPuWl7VNdj6Vl3FIcS66ltaSFHuQOpFIyxaXRMUo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ZMNd7tkeRC+IaTmIHNqzkdPwNDGL22kP3472sU54u3W32mPHlQQiQ3hEiQ82pCN2cD8e/4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GuOUnJM1Ll1majtKUwrpGU8F5GxZJSOeFpPWkSlOdJMTGChJ0hGo9NO6pgxmXZ5YkNtFB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ST2PpTZx3pKb/6B4nsbbQr+4DAsqoYbcmKQzhMiX86sj361e1VtRSzpSVkXSWnJVijyVxn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KU2hQ4zz0qo/wBO0nYWRxk7Gr5p2/tX9EtqbGkOpZwFSmiNgz2I96RNSTTJjyQao0NnuE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YD2N6kDCue+056VshNpW2Z5xbk1FcE65y5UiM40FCG4+C1HfxkBRBwad7mSSpAxjGPRQuT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4NzJTSEhzLJyv3HPehbnjXLtjtkcnQ0iXz/eIvuthxQS2pQyGxnBBT6ZFL+UfkgXFS+CHV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GjC6NyylK2WFAFO0EEgHrmjx5Zxu/JPZXCsj6U1Q438WgRkx0wzudhOpy8EnkEeox6UWOb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Jmqbnwr/AAA/IwLY+njzgEE/n0rS/jzJ8GfZKKpdjbtpjwJjaocp5LMhO1CU/OhP0Pbikt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TlJVNWZS16F+Avs1+NMkxYi29wRtJV5mTuOT68GqhBRt2aXkTVIlQoLQflsOOqlKeSlSVv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3eo3Ga22W7kh1euy8l60xwLXPb+Vpc7/AHayDjIIPekLK5fCDpr7AWGvkynGrNSqtRZkw0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SS4wUjod49f0zRReSK55Y1YsfaGGNZXS8R7rFlWyfGQ0z5rMl8beQOPrzzSf3Elw0y1jh4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4JeuiPMvbTIQ6hSSnak9wD16dfc07Fmi3c0xObC9vwZp595aE9MOA82FBBWUOtZBHoPemy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TlH5lghcG8MFMpAbUhO1RSrHBHSmboyXy4FOOTFL48mYe8PYCdNrtDcl5xhtwuN4c2+XlW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qLNCySb3Mj3622qTbERbmC+hjgOujKkn/mpkdsVQ6Muf7mfD0TTOkbrbH4ar2mDmXFaYR+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fTFMUor4svY5S3WRbP42vai0x8ZZ7Y+x8OhKVNSWwpTKirbhfPBAycVc89PbEt6WL5smzN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ua25KhPNbi1GOdnr8pPpQb5p/JlPHBwo29ncg6hUX2blJRlHzR1L/d8/4kmm45Qm3boyTT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iWd+RJteJDzvDjbB2tE9MlPrQOCu4Byk5R+fA5KvCGbsxZ3GkJeDedx6gnkAUmTuVUHjgt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QRIUhxtvg+V6+mKvdT+fIpxtXETeprLLrL5aW8nZuSE88j2opyUXuZWKMmmjk1/uzGnNOx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PIaCF7lEnPKu5r38lwc2MXJkLTN/nXO2JjM2dcH4Z3e2p/lDgJO4c9OO1BTLlFJle1r6yX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MmESmW4g+WhhZOBj/FV2XSJ7Vma1M4hEa3qbeWsxm56zhTavvBXr+NS34IpKHZH0bpa52q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82hxKWmlKDakpPCyP8Rqqd2w5OMo3E6bKn6dih92W7z5SUF1xWSnJ4/KrSi+RNyRX3TUE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XgtzY3lG7egc/nQt80DTic71OtVylQ8Srm0WY3y/CsEoJ/wg+nSmK2MjaTplhp6AYEl+9L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bpDpCS2RggJP8AKmJVywalt4Lu/aE0XD1FCusW3RbjcJjaz50llLo5BykZzjntROmiryMg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sho8lEAuuojkbQd3Ax04rOlb4Dk2oUzpFx1JDscRt6VJQlakpUGUD51Z9u9P3IzJN+DMW7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MhcZxxeHXFBIPUY61fJexeWYhm0WBmHfIshsITJxmI5JIG1Ss/L75z09qo0pNdCpehbbar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0z8rccq3BQI5BJq0gFOTsmPWy36muVssNxipQ5HbW+0qC6P3ik/+GcfyNC1boi4TbNDA0J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jEoQ+PO42rCiMjPQ1NisSpt8ozOvdSvaCeZfRbm7g07lDzrQ28kHGU9c+4q2klwOj/AFOx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WRfWWP2XMttrlo2SgQlafKUFKSoc5yB1rTh/NGLK9lxPi4SSpWeua9Mujwz7YX8Q9Ksn2a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AbjJtqVKH+0MLUPL56kAikZcW4dhy7GetvDHxnTa4qVXazQNeRAeZsN4NzmgT94LPO7j26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nT5XNXA9A6I8dvDXUra7e1qWfpCYoAuQdVMgJcA6jzQcEevJrmZdNJ/ib1qHHiR1jSmj0+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a8SI8q0yQtjeOnIOce1IWCUex71EZKkXULw+Yu5mz7w21Lluyg42hAJUlB4UT3Ocjir9hv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x4iXzTPh7b3Y7MS9LaeTBDDxUSy2tWEuADkbQBVZMT4Kw5Vyau+NPTbDaw9JW1OksIc3MK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nNJlClyFCSbMRCvUPShtz14eDQYdUHXlSNxSlwnGB+PIq0kkbGm+je+GyY0FTxcvClGaty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yoKT6celFCNMy5brgsbJcYF5XeBGfdDiijz2XEqGFoJCsH3xTFG+CS4RnPEKZG07Niv2vy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0jhxKx0J9j60Ht0CpWuTG2yRpiIUQLiiZcbhbAVfDozu84/MOfemqCNTTlGyZ4l3+JYL3Fu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uEYPojtI5bS2RnccckA1UohY01HkEW+32/yrgILDsK4iOF+VLG6MhDif4uSeCTj0pW0m03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rgutyaXcLbH8mQ8yMMLVjgpx6U3/SZJKV0XQvaGUpuL9wLi243xLCGxkDjk+4qCXjd0Fdv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GcgoU35jDBWElwEfwgmr8BRxS8FDp69x9QQGHJ6WYiC67GWhTv7xDas7aPH2HOEkuT4l+L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6AzgMxrtKZRg5+VLqgP0Ferwv4HhM625ZGVphnAKhAj0NQh9Qvs3NaqtH2efDVrSzkJm3S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YWHfNUAB7YH6V5zW1vPc+l7fZjaO0W2yqudqiCdcLhdbswtZKmnSpGxR5RjpiuM5xvl8nW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ZrZpQyLnc34Gm4YSA49c30havQJRnqee1KcjTFJmSm+NenGJSl2iHqDWz+RhyO18NDGD0K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eWN9pvpGWvHijq+U08h+XYdCRHvuG1NmXNSnk/7xXyhWO4B5o1KK/DkuOKT+MnRWRLDIu0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rdphpTzky9LU4jCckFLSsJ24yeAaJY55XVAznjxp2+jznqz7bFwSt2Lp2zxbWw2draozfk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9Ii4/wBRnlc/re1uEUce1f4+a01ktZlXd9htRzsjrKP1zn9a7GLQ4ca6s4eX1PPmunRgXp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48r1cUVH9a3bYpqkc/3ZyfLZ9h/CvTsjUPhr4aWKNcJVuYtOn2HSbedpSpaQohw+46D3NeY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ax4ra7OpxtJy75pp6NHffSwkbm3ZD2VKz97I7kda5uxtUbpSUJIa0tZpXh9Y3IE6d5y7hI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yPlwCev/X8QgtrphS25GYm5zbxYb7Ig2vTcKRuCpRcW2HPOWk8EEfcKh3NOUUujXGKlGm6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MIuGnY0d9LwWlrb5rreMb0A9uewqnwxbWy4p3ZvLLqOVcHH4C4PkRQsAqdbKFNgEbMevrV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9LTH25TsSUmO8786XVJ3BtzpkA+oodpW9RRyqQhxzX8iC/ckoj+UkuR0uEKS4gc7QOif8A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zN3YrbH1FMZX8QXpUSMtkvBB2+WrpgnvmrURCdGa0/ZYv7dat7cZZMFC0ISyQgIcJJOD/w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OUnXBq0aUtz8iOhyHJe8tDnlrcd2rQD948cnHb6VWxStCd8oqzPWW4N3WHOt9ybkOTICW2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oqLa0q6kJxzmlRXuWn4Ht3yiTPfOpiLL5TbTZbQYsz4XcxHeQojAHbcP51UYOXBTqPIzb49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RFZtyXYinWjtU4N3KUntjHFRY23yWlFOydp5nUdvdjrYuLEmzLikoclLUl5vGcKVj723pn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7ZropLVAVGmx7g5qa3z3Gnn3FNtpJcwTzjJ7VVAxW02F2sNl0ul3WiZcdFx+G+GbdRgBbR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8jNMUVCNilklPJsoy863y06GYuFtWp1DpE0yoSytKcKz8qOoJ7gdqXXFofGt7jLwL1jN1Fd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UWMmVcW3iA264UkAc/w8EnNW9yXAeLaou2TLfpe4eJdqdh3a7x0xVFKPhLSlICWhypIdIJ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cabE5X7fMT50/2oWlnNOeONlOz/Zn7GwGXj95xKFLT83uMAV6nQ/geJ9Rdzs8dV0Ls5ABU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s72rvs6+GsuG1JcZj2xlKFxXQlKXEEpUR6KyCDXltan7nxPdaPJGEEXN7ulw0fqD9oL0NB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nCt27HmEpBzuB78+prk/JeDsRhGUfyLLwtumob3bJT0uKuy3CPLkR0B5OG3Gs5b+XPfPX2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YteSvs417ZJzr06E/NivOlMlBWHFoUCfnRzxjjgZ4qoxyLsN+01a7NbetdNaZjJZkTvjZ0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Gifun0IyeRRu0jOsalO+kZ/Rgu2mLpHm3aa4ZK0GMWHXPLZCicpUU88H1pUfhwNyRUouMD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zlwo8ya+kGQ+8nKnuSRgn7uMnBFNeO+TFHUUnGxtLbUFiJa0MGPDSPMMVKcJIycjPY55Pr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2PMaT0pqKU1KkwIblzhOnbIDI5OOgOOeCAajaaoF5MkWOag0lbZ6ES315ixhvQxnDfAIyf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chQyVwuzFaNucW032Y/HalGDLI+GecCEIcAyFDk53dee9XuUXwaZw3RN9O1Pb7W4mI5FWX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OOehwOwp0WoujB7T7fgy2t7rAjfCxLtcI8FqY78GWkrIHlqOFEj/Fjv2pUmlI0xTfyRUS7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VPJjWF5pHxcYhe5CTyknrlKe46/zC21UStt9mY074y2bXV6ai2B8PSYz61tuS04EoI4XsT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k1xxVEurfKsVpt064MaTiQ5Kn3ZUhqUlG95zJKynPUYqdlU+rGLPra/SLLMutqg2iHYZDZ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WcbXAO5PcdKNNlbftl/o83+4aObSmc3O1PFw/JS45+7cUcnYhQ6DkDmjTu0Jm1GXPRgtOO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vjyPiLgFFh+3EgwSTu2FYOF9e2cDrWVSq0aHtktyZkNUX+/wCgZrOqbxelamt9umpbeZCP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I6cjH1qQW7kbtjOFI3Xhr48va6N8n6jss/TtpjSmxaQ+2S64rHJ2gZPOR9D61pdJGV6ekd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u5eYqFN1GrLmEqSXVqwnJGOO3XmlXjjYpRnke2uEZO5aAscXWUKHND0q8uxvjWHZLhUXQ2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B9Ky7FdLyaY5pOLUeibOcKrkxtny4kB9S1BhhflupHRSvwPUdaqSb5Bik+UZ83m/Wlu+ym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1BmRsusymOpUrPVWc54oW5x6ROJcMmeMqrtC0tZZ9riSTDemNG5IiLIdjtuJIOUp5OFFP0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4nFT2y5K7wx0Xfre7JLseUqGzKEllD5/3uAQNgPpnvighCXY/LKC6ZqbExeNQXq8QJUVmL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+I5tVFXsG5KcjChnIPvmm+22m2ZpOMUqLeyGYhoFcyPcYzchTMpa28b8fxDtnpg+9Eltjy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heoJd8QYFsmWifHvTCYx2Dy3oZV+8KT0SoJzkHrnvWRP50jYlFfFl/rOyyX7dAlRoDUO9/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ZqSrG/64OSPTNatqaoHFNRtPohRLVcmWpFlvsu3aafNxSu2RmUYy6RkK3DqM9T+dLil+L7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FkTrnTuom0XGYy9bltrU4tCFJ3udkg9j1Oe9Gt8eGZZPFNMREVcLNrNdwvDLlxYuLPltvR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k98Zz9KbX2Lf8ABTXXR9kjTv2RqmCFMyHMxLjKWBFmKPzJSo/wrGDjP4VoxSpNDNz2tw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pjwX0PAgAtx1XZbobSvKAfJX0/Pr6V3NF+R5b1anivyfOCuz/ps8oF3FCRH1t+yf4ez7v4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KyfstMtiRDcUl2QoOKCUPfQHOR1z278XPxM9x6fKKxI2mobRL0bru7xbf5fxM+L8bFQsK2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/cik2jsxlGcLG41utr15iJDUlOG3EPNkENJWoZCSD2wTxUTsq2lwJtNzTpkx7c3LTCdDLq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Ve3pirKcdytjrlov+okNytO39qJcoSypaHBuQ2SOUr7njuPfNQuox4fQtWtLeJcixWuVE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KgIQtw5B3E8A7smpRFGuTmevbu5pAxNN3C53VzVL+xcmXNlFlp5sHKmkEcbcZwexNUPinI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zGZJsMxy3vNIktJ+L8yKhSk5KgrPJ9+9BaRSjudFnYdWXNjT1unlLr0Hbv/ab4G9BP3AAO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D9qL4OgWW8I1VGZly7akyV/uXpTWU4I5Cm1HnHfFV7lCKUJUuTkPix4cauiXuLcYc93UFv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RHRwCSkHn60t5B8JQqmuSyd1RaYGjLi60F3ZMPY5JjBwBUfBGAR/h+nrVe4RRSfI5Y77Nm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ZERCmmf3YSvCuhKicnCenHHaq3gOouojkq2PS7YuRaIchEptAeX5Dm99xO7lKkE/MFJzxV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qVWndXXiEwuLMsMpxKEmPIa+HEoJUAAjryO6fpVrIWk4qyxvvhii7RbHaXxAfnW998uPym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gZxtP4EVSyAJp3Jm/Vp1cOW5FkWpAsfwwit/MlSfLx/CO39aHcI3rwV0zwgtUSdGuaY6pJ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KbGcpO1PAxxxS2/JPdaVMhydBXrUmqSH3WbI1CJWu4sBK3H2yCNigRjuecUEZyT5Deaolh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2Llou8J4AKcQ/ks84QUA8gjunkYrTdoWnujZH1I9Y03yOnURjuSSAqO4UKV52DgpA/xdKX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/xHu19RrIRrZalXC0uNJGyLG2uOLV3Uey0joa0RkNx7WvkaHRul5tm0hIsOprUL09GeV8O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Kd+clYOR+FN3cAuKv4lpb9THR9htNtilLDUpb3+zyHApTmOSN2ck+v4UDk6M7x3IqLZ49X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TQW43lOMORMJVsI5SrJ+8OvHFJsZ7Flevx3k+JRm27Tz7touLCSQ06gJO1PUEZOc0t8jI4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qBG8LmQ5BcMFoIj3N6Odj0cnhbicdCknPNA3xQKx7chi5FsRou6yX7beXYVwQ2h4BGfJcb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pNJba6GXFxdjb1vh+IcBxLspMTUiJAmoEQrbaWpIIyPRXJ5pmOT8gu8a6tMFkvchaXrRqn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rh5Y2oSo/KVgclX/ABCtCyPkH4x5QVkGrPDfVbrWm7bGmWmW/mTBU8lKQgnAczkYVjt3q3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3xav7Go16Yf04I99mRXFWmfHw9DfKOocVkFJ6dsdeam90JWNeWapvU2q3rY3bbhp2Gyjyf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6R1SCOU/0pDyTLWPHfZhWmLZ4qfFx9QW+MiEyFWy8W99ob2lgZT86eqScKGMfSsj1ssd0+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nD/FL+zJ0nq+e1N8P9SDTTWMSI04l9gHk5bUOR24NbsHrTS+as83m9IjN2uCPoX+y9sOm5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7EcrjO21YjJS71SMKyVdPUdaPJ6vKdqKJi9LhDls9SrjSbRomKxcJ7jdmaQlK48wDexsHG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d35ndxYan8B/RetofiHb5cK2TpdrVblNtreWtJdWlQONx9zQSW6NJhzxuDp+TQs6MSiezc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GnY7vyLQOgeT0Vjk9KXBNf8AAt5P9KHRe4+sbnedMXi1B6GwVNLCmvkcSU5BHPfPaosrk2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k51prSNr0fIcasl7cYs77pR/d24bT8OMfPgk+2ee1FFcmuO+dWZbSOurdou+SVXa1rsrbj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1rJQBs67TzR7qGZIuSqJ2Oz6ruFwuLDfwxbgPgKZ2NkIc9CD29f8qHfzSMsoRS75KSbfN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RPbfmpZjz4DARsbWACHeTjk4zUuS4krDhGNfFkfw7tNz0reZmkn5EB+0hCpDspS1IecDii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fSrV38S51JKaNBe/DhyT8S/LbbuDDZC46XPleTzggODpUSrlioZV0jmWrvD6z3qY1crRf7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rSn1lCUDsB0SMJ47YyDVp32x8ZtWmjXavjwZ2moUi1PG6yXnQ2h5BBCvlPbIxzVt10Bj9y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Xp4W20W1K0zo0ctvxpIJSt7GVDj0/r7UcZyZJ43k/sMyvEG/yfhyWYEW4NLR56ZCv3WwHk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br4IsONQHdfa+b05ZtSOokfFuyNrYKslLRUnG0ehPNdXQY3lyqJlmlFWujyKs7VYytW85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h0uL2saPGazLvnRrvDh+32O+t3m5ONpaitOSG2z1UpI4Hv3pWqzbPIGDG5GE8NImpNZas1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vBVHtcWWgFb8cEpUUE8AH364/P59rsynJnqtFhpco7p4fQl6cuM5DF9Vunp/2ewT0JCYih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zGZ1Js7Lgn4NDf8AxDYYbVbPh5CbwlsKfc2jYhDZKid2cZ4OPyrnznY7HidW2aLQniPcdR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C+w3pCpKkFDjQQBgHtyDWCc5c7i9kXGUl2bVNt094iiLeGriLl8PvjgMqBABH7xtY+nY1z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3Y/hRmLr4JaQkWowrPZYDgYW5MMXaA6pZGMpX1GOw+lKeRZvjjfQ5ZZY3cjJseH7iLM5Gh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WW5L/fJUOqm15544x0wfas7k1/D+htK6ZrLxDst706li4sMJgNJ2phlPkvofPAz6EA9RTN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vgqjbYulIK1rEW6aedKT5tzcL6iDwcK6jaf/ADoE9j/gJ21RV2+9xvEa0q09ovWESB5S3A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RKs8D+dMSk4uPTB4g9zJ2iU6mb0mx8dFfj3VgPtp+Ha8r4jas7HOfoODiqUHGkvBHtyc2V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024jVGm5MZm3LQUvAbFRXeigpvOSk8HIz3rbBSf+YFOMYxuLN1qJ5vT0tMyXMkXSzvK2ur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OSPT0pUvjL+BWO8ipKqI99hui2SLlpeOiVCXHU4mWjK5O8HJTtV16dPapkvbeLkuGRJ7Zh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q1G2i4WHUCwl2T8MrYgkj5krHcGmxxbkm+wJ5Iwddlo9b48uQoXqE+7IWRhTzYKE4JwMjq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FblFbkXOlY8KxwnbLAjx1SXUrlFKxlppR4Ix/QU3HKNNJCMibqVmYtM2/trehNSrZ8ZGbc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eeFZwD+eM0jdka2o1bYVbRTKnasRbXP2/d1WMyVIDTzbAS3GVz+7WoHIzxzQXkv5uh0ViX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LagfuGom5F7uEslpM+38srY6gkcHjFVFLG2+7JJQyRpOi01VY7/N1FaLxDVAk29ptTiHVq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PX9KrLCcqlFiscoR4aNVpVM24W0ExxZ3WjvW05+9bfCie3UdD+dFiUpRdi8rSfBWXa2ajg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L0dIdS384ZcyRlCeqRQzxzU6XQyEobeex1m1WeM05CuMqXGVPCWv36gpqQegU0ecHnJ+tM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bbceS9t+gounEKQzcHpUV3lcaa55yDnuArpxQPF7fTuwFm9ztUczlaL0zpjVUmFa4CLdIk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IVxlA6DPTpWdtp7DXF3GxyVrSbZtQXmwM2OOWWWkuR/g0pCnU9io9x1qe4ofGTKjj3O2Rr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RdveitOQi+ttlBSpPI+Xb0WOp9qS5vvwOljjR0WR4kadi6Xi3afHMuJIX5HEf5go5GFJ7f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DnywT3fB0WVr0bZ7lb33bTviNzW04CSUloegH8OafDa1auhcs08fE+aMXqLQWpNORXZmk5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ulSNiSQcEZ6EHPeha8xZphkj5RBs1mfteo4qL2hVrY2qfjToxDTfmcbm1p5Hr9R9Kz+9KL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2ldetI6dk64aXG05pye3PyXUSYTTyFnHXkfy9aNa/LGd45CpaWEofNGOuH2XvBa3Tpch63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iIYSlCeclKdySQkegrRP1TOo08jszw0OO+II1FwXoFa2bha7SFPwUBjyo+WfOaOPmGODjH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O2dKGnlHgdm6nkw2UzrHoxOoocp8pmpUpIdQ3jBOOhOOxrVgzblwFPFCrnKmWOioehNUoW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MV8XCca8p9BHBSR7EgYrSsluhTi4vdL/AKkvWOhf7vXJFysgZt8UNBU/bGC3nEg/d3dfwq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KcXBmfiaV/vTKiyrUw+1bUym3lqC9oyOSlSM8g8HFJlF3x0PjKME0bbUVjgM3FpEyR8JHe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een5UE5xi1uFRe5PgzdwsVtn6naiW/UyGlojqccU7tdTJHAwo5wSn0NLlsnLhjITcVyjcw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xkvraBB4xjGMgULSj8Rdu7HX7ovT8ZL0KH8UoAJIbHKSeASPSlqTxdFPHHJ2zEParZlXB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8pUURtrzSuh+bqazyyJu5IdDDtjSZ0O16hiy1oYfZCWHo2WtwxwOFDn8KNTqVzMc8Uk+Cs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pKJtpe+ZoqWFraJ7e4qoylVR6HXwVF4el6auVveiwVTIqngmQY3yrRu4JI7jpxV71j4iu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8aceOrLrKdgSZMN3IbLYKNqyQUqBHcevvWWcXGQ2MoqCTLKz6T1XEtjyZk+e7J3b4z5f3h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mKMkrbFqeNyaNFBmT7PcYzE4BfnMHEhCdqCQcgEdjRW4/H7BkozVRJcjUsK4XRplmeC/HB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d+9LlkTlzZUcLSFnVMHyJCnJBYb4TvUnCc+1R5Y8sv2X4GZuqbZPtUiS1GbnxmHg2+Qjdu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FlTg+AY4pp1ZVWeVa71dnp0K0CO+2N3xZASVEHGOO31pEVCXKQ2UZRXJeruBguPSHQkRUo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keg56UUqVsCSbVIvIF8ZXFXLbeEqK8AW1Nnn6Y9akOI7m+zFLC5UvobduDXwzn+yqG0bih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XgbHE+rCkanZlRm0CN5jakHzUuJ+ZI+nemvNBqmhcdM4u7MpdoFns8aPKNp+IiqX869xyg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jjy0bo27SZIvmrEqtDaUQZK2WlAqU0kbmSOeeaZ76dbELhgqV32MWnXmnL9eVW6ZKUmatK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56/Wm4pxk2pdsvLiyY1/TJEm726G5IlvxgzbGnAPPTjGQeqkj370ayNcy6KUHf8kOamFKA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UVhFuKRtycE7T1+lLlKN3DkqDkltkV69L3G9XdGo7dJbdOR+6WtTSlAcFJA4Bpk8e9+4n/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E23XESnX0IbbittBfwcseYgq53AAdPrSZu18vASkjUW4NsW0KjLQpsfMGkqyG/Xb7UzfHYZ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eo0iChEhQS9ykBR2lWD1FNhnjt5ELDJSddCZsSDdoLMkKLb0ckgpXgnj7pNVJxkt0fBIvJ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omNqf4dM5hGEZU2tK8LOQQQT3GO1KljWZXJcmj9ysdjemNDydK25+0suKctgBLKHDuUkHO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mJd8EebHPlcMz92sOrpUqShqOmHb2x+7WHt3mJweCKFyyT5SobHJgrvkcgaaui48eTJnRX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xeOyd2c5qXKS5a4L3xXCLpq6qk299M60qt1wRhtDq0haTngKSoc4olKLi3XIuMG5WpcCYk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VHcWkIckt/7o8cKqJuSphtODuLLRdmci29pllapDmcqW0vH5ij9tRhUXyIjl3NtkhbCk7i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lOQogdDTFDbTasl3/BT6enQJs1xpu1LjyEI2lKxhKOvy8/09avHkxtv48knuiq3cDQ0pp9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ZePPjsr2IdIPCtvQntmqbxp3NUyRnNLjklXO0svhuTHZacLbnlul4HIA4AA/GrlJOO6IWO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HEvzmw2wCSyplpoABXXJpEGm93/Bc38tozabXHaur7zc6RDU0ouny3/wB2vJySU+lFCKUm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XBPnTGos5qe2z8ZIlqSgEEDGM8DNNm4xd+WIjxFxXRNZh22DIeaZlFD0g7ksLVkb+v5miW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Cc2k0uF2JRoyNISht8OhSs5CHCAg9eMUpwg3tbKedJtxOdeIUo6jlMRWG1I+DdQS42dqDk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FiltKPQCm4cxx25TXVJMd9x6O6r5EI3YQRnv/nUpBSjuVIu9K6ItjMtxT0svpktoddbb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tRsR8joM+z2sSP2qmaEMtOJWtI+UD5cDiqlCgFcuGVmqJtpuFjkNsToqrihpajnlSUH+Qq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5tfiTZbcb3DfEa8Mtw2ioITv3OEkAZ/DtQqKianFvsy41ZJe1VANrXFiW8PFK0uN5UrKOB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YVH5HS3LzdlWG3tvoYQpYUG1N/+IT0+lW3Rk29sZk6UVedTuImrW3EMFl0pLp+V1J9uo9a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0SVaIjypTjkCSHGGHEyDESfmCiMKAPvVpUT3XRjbTrGRoq+z3JdsUYsxDjcQR+gOSPm7cG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wM3Oyy5s1mPJkLeuDkZpbTn3ShJVng+wNWoLyV7u2L+iRBgapviToiTEKbLBmfuLp5m0yW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PwpnPQtuK+SQ5q7w2ukTUFlDRhP21hBxPfVwlxJ4QfqO9FtoOGS00hWup8GbKjtxYgWwHG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cHkfjVpWXBNdj8GJB01rezR7e8iXCWsr8xIy4jeOilHr7UTik+AZt7GXeptTOsalLMl5Jj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DzOqcn1NIm2mKxxuNlbK/vfYLMw7fIUW8yVPNvxnYTY2pbzylQPcDvU5ki7bM94/+IKGPB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ctjwEWU3uQEKSRkY7n1rXgTc0YtT+LZ8Zh95VemPFvtgqFg5GcnNWiHuL+zO0VpzWDfiUz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2ERpTyc+Sf3hWEnsT8pz7Vh1PC4O76buUnR29v7Hll1L4YWGVMuCY17uMhJSZX+0sNtEq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uQptdHoZRT/I5fL+zf4k+F+sLoNHzLgwIbqEfHafkHyF7hkBxk8Dscc0xT45EvBXMS+059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w73abdrIQ1lhxayYk1JHVBV0J47ijUYsqWOSTZ2HQv28/DS/PC26ugztJyi2N6rxHCmt3p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qxWZblE7dHRpTxQt0S4aa1NDfZZJcYMR1DqMqHIIHIzRPTRmBHPLE7kc9vP2bp3nRXnXnJ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/wA5WM5G0HoaS9C30jZj9Tg3RKu8vTllu9pNxeks3Jt0uRgUlspUkYAIxgfnWaenlHwNjn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KsN1ejswkpt6EplLKVArc8wkHPrzWfY0+TR+atDdxtt1uiDBaYYKmgpDra2spPOWyD6/1q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lJH0/DtyrVe5sf4NXLrrwXuLrqRg7yPpgCg5XY3f/pQ1qfUrljukNyClgz35KXEvyW8ttR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tRNBQcqINta1DpJl+4LcYu95uc0w3VJUA0mMMlvA7HFDtC3ryU/jBeF3CXZtL6diR2m58l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kgutEDpkcfjUSvgrHwnJnSdSRWrZao67FHHxja2/LhbvlQ10Wk+3SicaFKXyuXRRWjwhbu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69+apEZlToMdls/c2JxxjpnrVJcDXlSXw6NRC8NbNaDLVJT58iQylotOOZCVAZ4/HpRwVM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K0OTA8S9Ux5bRakouUgOJIIwfMV616jB+CPCar/NZlqc+ODGAVRAHgdahD6D/Zc8UE2bwF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y4Q1OpMmfOTHhBW9R6ck4B54rxnqctublnvPSd88KUfBqr14t6yu3mpn6sRpyOo7W7XpON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VE9sjH0rlyzRl+Eb/ud72ZdyYxE0s9bXIkqLph4TZ5Oy434KeUs5AJCldznJ6UhKc+PA+L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gxdb3ItSp2okphvpV5kSCosobWONu78elbMenvsTPU1aRrH/CXQnhhcEXB9z9qzmkBKWZj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f0roxwRj0jD+4yS4K/XAuUDSGotRNaveShdukOR4MZALLbPln5AMdsY/pWrFH5ow6me+Lv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Fq65UTn8a9OujwUuWIHAq7YP8AYNPKhjrVNlx7R9g9Ga4uXgb4T6JuVytpddvaocH4FtO5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QGuDnxtydHtdGt2OpHY7FqpH963Wpdrdt7jiFTQ2p4FKXPu7Px61zZY3Fm5w3KxvWukp+t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XGUn4eSNy1HByRjoR2pDhbDxSjB2+znPhBY5miLXemIj7t9lISEvsb9y2xnOU59B0FNitp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+kXHUEaUnSj0GLb3EqcecawX155JI6ZHHNW6btlxxxUHtZceJfiBcbbqzTFwjsPPaWuDDT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ju39xtRzVyVuwMUG+GMam09fn9d2KHpK/OJtHlGVOe85SvMbz8qQM8445qJFuK2u0TNCaW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7OslFxSyzGfbbV+7KUqG/nscjOOtGuAckklGh6Bebjo23K/aikOx2ZXkrkRiV5QQE7UjOc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GE2/TD0e6wrLNfigLKf/W5xytST2xmlSjXLBpvhGysN8s9zZg3tiR5seSgASCM/e+7/kaC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VuuJgbtUh61R0s3AJUgFtPzKKeSj3JHIqOhuK7OP+JGs9Qad0jp5fw15u1nnvpcVMtwHxD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k/UelWk64NUdspM0qZEuTo5xq1MGDdEOpKUy1FaVIH/iKTng881TTD2U7MjaY2oo+qb29d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HEoVkLU7gJW2k4Hl44/D2ofkOk41aRoWIUGyanusBTzbbiTvRLUUbn8pBWhSeySfT86HaZ3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QDMjNS4soISthI3JZQr7qiD0PTmjSVUxFtvjsyV0XF0NFj2WFHeRbbtcVJaZjpz5asghXJ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uEadm/5N9IUqNHsninf7WzYpc1662tjc2lwlg7SveCVHCQRgD19OtU27oVG5YlNFppfVkC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u1W7aQHIaA2pC08OFSOBweMirUrdRLnDj5cngL+1atq4+utDTlLXKEq2vYmfwPbXBjH0Ch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MGeP9USUlSPC+K6hwQqhaVn2Z+w28p/7GWkRHvH7Jz8TGU8OqHTJXtwT9Rx715jWprJaP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q15RHNrYkxtSlc+CVx3VOfv2n+6wtAPr09K5bl8bO5DcnVGY8ONaWiXqy5tSbhia2wCpD5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ZST2oMT5H5oS2qjayNbw4NrdvVxk/DW5l0+QA1874x9eSeaYsj5sS8T6S5J02/2GfYol1t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DiEBYQO5xjrkc0bla+PQuEJxltmznV0uAn2qTdEsuTGGgVtrbSV7EDqhaewHJBrI+2bEmk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3pgy4st+4PrSlDLzoPkNIz91ZzzjJ578U3HLgRLDFzpItNQ3+Va7CxcVQfjXpDKfiJUYDa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p61JO0CobZUikhamkNyYcm5ArhS1paYXbCFAuZzuxkFJHO7rmlJGiUa4LVy13e+RpVsk31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ko8toM5wUdTu9M9QTRbZdWJi4R5SImqdEx4empT1o0wzMnpbQAxKUXC3yN2OuVAZKffvUt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znF205eNJ31uVaJU2Y4hvzgtxKipL4PDSgeNpB6A4FS2uOzYskJQqSOiyGLndH4N2vNpg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w6VZIwjB6bumaZ3y0ZYuMLhFk7S2qbFPdegRG4ltuyciVawkB1eMjaT/ABe1MhS6EuLu0V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s2oViPbjavM2fCpCFlS+DkJ9Ov50ttJjlKVDd88P7Leby1LjFx2W8oO/HeaVMx+5UEHgb8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afHJpZOh4BaixIsVDdujbnXWQAEvLxwkgdgeaq+St7S5MTZ7jdoHiRD09PbQIDaStH7PIQ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GaqMnvrwFkUXj3eTYKjRlPXVDDrMt75pP7RScJZcxgZPbIGD9KulzQmHVMytjLV9fY/all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ekPsJV5qwT5ZJPcK6E+2KqHVDJNwXxIOq7zcot/lx9jDcyHLSq3hxO7zUYAK+PTJz9Km6h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m3K1/HNw3X5LDrCnI6hvQUfxLQOwzjOPSlSk5MXB7LiaF3TP7XgwG7i6l+9s5+Gnpbw5H3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TGty/kTu2N10RtRaTut4hqgvxWpqkslLcxz5XU7gR27jHPrmkzUm+Ao5IpGOY8bf2dqWJp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wuE5ODf+zJWBwoHsgjI570EcvO2Q5YOHKLND4hm66V08vV8N9ydDjw/NESLgpdyf8A33bg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OcXJxa5M7qfUmrYNtjai08yqfZZEZKEMNblupHXcU9lAntRNuPKNUFjtqZz5Fy17Dd1S/e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Z+DjvBPmSJal5Kk8bgnkZB+tPe5wtBqOPfa5OtWKwTtVeHzMHVm+13OEsfDyLY/wCSSlXT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ay8yi0zDKLhk3Lobt1ykaWs37NnIbdcikq8xs71ukKyV+xwe/WqjJQ7NaipPcN6gnNy4dk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7S2W2m9y1KII+X2PcUdt/ICKVuBt03Owa1t0aYm1Mm9RnVJa89pO9pZ4JJ6gHvTt2PIuFy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wVzUG8qvrz0q/JWhpJQ3ADWGWcjCsq43HOCD2oFuX5DoqPaRCasV909oeQ2iWld+Wvy1Tm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EE9cH6VSd8LsNTi3yZCSg6z8NtQabeZm3S+NvLYUq4t721vpGStBPATnAA7c/iyCdNDH8J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9sFv+zp4fNradjPsXbyVxnE48hXw696U/wDDkZFeg0Cp8nl/WJJp0fO0dK7ng8l5DoQon1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9lfw78posssWBLjjnVTw3nCUY9O+a8/qXUz3XpcE8Ssci66K/Fq6qvHlyLYLaxLRfAOYiV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detZrO8sbUPj0amJYtUawmSpUsJisTGh8O5GRlL6ezpBOUEJ2nPvRJ1yZnKC4fZgbHa9So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l/Sz+yM7dpatq2ijj5c9N2OKNZF34L3Lo0fiN4Pa3jXSz3bw7u1rtzcWaiQhEsqBmDaRsX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W8iq0DKSa2miv+gU3di3Oz9PMQtQqCX7qiMNhaI/8RtfpkcDOaR7/NMZinaq+BVy8O3dc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sRURkybdc3EpU6lZ4U3ng7T7c0LzqqJKorcjPRm7tpOO1pWZpmTfLBDSkrjxWFLcbSMgc+2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YyO2SvcK1Jqt242q2R37C/ZI/wAS022hbRbeWjzE7fLB4yO4PFAsqYccbVuzRagNmY8QX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MbIeSspS26kg4AxgZGBxQvJG6sBbmrj2T9AaUQ3Hu0izEtIckKH7/J/d9MKB6g8mlr5coX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8NFWFieL5EiqusmU458Wwn5XGh9xKh/EMdqG/sc5JqiTddEPLv1yMpO9MsNmIFpOx7anCk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2Vwo2hNqY09oG8fBXBEuyGY2Ah6Y/lLSx0Ugnt2NXfgW5SaGLI9Cvl9u7C32bhgoct09z5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p3HkdqifFFu+GhzUGop9ts6FO2QwZBkEPOlzckKzgKWeqUmhXAUYJzrwZK6eKCbfJtsSZN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DhSCW8FSEEZBTgjBot4144R6RKe8RJV+vjMKzB54Oul0yGncpYbSOQpQ6HPbpV7iKMK5L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QiyKutuCVIlS3T5ZUDwgJUeDjPWhbYM4Q22iY6z+xdXKRMt3kNWyOuelLagpXmEfKV/r+I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eCLcbinWsi3XFm5r8nKE/ER2wS3k5IUj1FUnY6tkaZ0J/VcOyOiTOih5LJx8TEGfMV0BIP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LsbMFq6bf1yGtR6bZXNiRnlOyLKo7vNJ48xB6JUMk4xzTN1obji0+xMDQcQPLv8AemGFqY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1cZ4/fO3ptJxVOXxbLcuXRTXO327WepkOQfMkSrc42uZKhR98KY7t3JRkZ27Rwc8GkqaZb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FrVy7vBiCO4zHcBmIb2gKUf3iSe4+XgdqD3EM5qvs1enjpHVkGS5a7kGYshxpy5w393llf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ek3b4MyjOHZoF6s0fcZMV6Ey1KU0tUJ5RT91DQJwQrtzn16Ue5JGfbPlfYvWmrY9uTBmWq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2i00CstZwsgdfpiqnPjgvFFt05HM16s1HrDWOn3TY3U2dxxyPKkIylTKgkqSlxvH3c7efU0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KNVo7T901PPSZTEVhhtxb481B3uAEjBx97/wAq0Rk+mxc3GC6IeqNHqjQl3W0y31sRnFCO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zkfMMc8elY55ZU3FhY3F8NFjc2NTWpmLMsNxbkWZ9trDbxLjgOQFFJHBOCc544rNLUSVcj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lNq0hc462bhDj3mQ/5dyijCg8TylakHnIGCDWLJmjG1fLGY4ud8GU1NqTVrd5abEaLMt7y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8jIGXE5wCB3rHNzbRpxxxpO2dV05Z3Zljgi4IV5cVIfadUratIHVKhXWwpbOTBlcYv48je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FsjKDUq3LWX3VLcKXAlSSApJ9ie9aZRugMWR4pORnrF4L2bw5u9snwGWYL0VCkLVBSUKmp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9z61btOyPJ7idEvQXiyxNv2orfe7dI0y4l0FpmWQQU7RkpUPfNFDJFvnoqeF7UzocG222dE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PJdaWQvaehz3o1CPZkvJ0jMa7XpuK2IN0YTPcnAthxpkLdSoYyc9hgULkoOmaoe7LmPgob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HjNuzFNEQ2/JC0sM/wCHn1wT0o1yNjaHYl6uGvlfs+yF21TLbtTmXHKWyehAI9R+VWludA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pibd9Iy7vaX0quyUvKVdm5AU8hpP8ADhR7EcgUhSyRbS6CahkSl19FXaNR2yfdmmtS2OYq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LIUY+eCef4Rg4J6Yxmjjz+QWTiNROtf3oXH1E5FS065ammW3FPqWSVIWOgSeuOCaG6dGdQ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j7xbpMvUFoiQ7uwoFTUJIKFKJGOTnB78Ypji0+AcWaMntl2Zvw30M2zcZGqbvZ3rRcQpxT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wClvON3/ABdaNcLodPJJrbEurZ4SxjqyRrBMmVJemguNsOP/ALlrcBgpR6+/1oE32RZko+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Xf3WRctP3BUm9NLLjsVpXlF4FWSTnrzRQf2HjzLbtMx4nSrunSduk3ixSLFKkq2Sd3+6fc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17P0SCeXlHM1s4qNJnI4kORNmNsMs+a4tQAQgcqPavpfuKMaPF5FuZa6uVG083pmwhkSL1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GDwtSx/wAIz+PWvLeo5+zsaKHNM6pF0Y74c6e0jabAhEyxwwtmWuRGMjy0/eDgxg8nOfrX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0yUI8kzUscXi+fstyGw63Mhhy3rSkIeiShkp+YcjcORXKzZVI147u/BoLFolpXh25b9RNS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UFLUpRIHPU4JriZMu1FtLcmivixr/oyGzDVIi3KLFKXLKH9yPNZAwtlSuiV+mawTzN9u7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0wmZ7eooBjQG7gz5T0V1W0odAO3ngHHQ/Wsa+LdC5fKNMc1Joe4XGwSEWq8CJeFfO27HX5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5fahUNvMXRIZUnUlwVZVe/2bEb1JHatF6QnyzcYIL7S0p+8SeqCRuP41U35oZFxpuPJPms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6hU6fJCkJC1JBH3gR7VanGXmyLe/FF1NkacZgCyLkxbcWFhDTSSlJbQRkfKeCD9KfcNqg3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NT4XO2i8q1AmdHaXGeS8HLdFCUqT3KgOvXkiqWKcX7kn0FLLuW1mnd1PKmXO5rRIM62Rwk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UY6LHc9xWje222UsajFNIkRdJ2Zy6u6mceD7zkVDS5BO1LqQT95P5flT1Jbd0naBcpVVFs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0d6NBZR87iN2ELBPAz3FDS4cBEc8m9jRYtR2YjZkyX4yI2N6FsqxhXqfWtG3am0BJ7uIog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IM9qS0yhKZkIdRv+4tPtwcih9y3cWX7EtnyRpZM9lKHJP7sIQkk57AdRj1xmnuTfKM6hKt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Ll8bCUGZskzocndjawUgED2BBOOnIrDja3tzN7g/bW120I1Rf7FCkokTEOMpG4R7pBTws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aY1FPgLGp1yyVLavU1iKxbnGp2WUolR3kAjOMhQJ4GR2NXGLfC5LbjH8+CRZJ9puYk2q6Q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Z5QCckfw46CiSjJOEkLluXyg+CyWdP2EsQpBjxXSk+U2pe4FHVQ/I1H7cfiwLyyVoodUeH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Y9ZvNBQ44Fh0FBzwnJ4PPUUqUFJVGQzHlcfziTLPoe56blxJjt5dubCWhHU2s53jGMnJ7m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5oTtVRBuVuW401bkW1bTbTpdxOwpsHJI2kZ9e1IlcvA3E12TWbtdX4cfY3GXHTlLjimir4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6BlGDlaMxqVcma22ygxZFwmuJh/E7Tt2HPKQeARS5xk4U+w0qTYnTXhVAs7rz10lylPBtT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IUlXt1pUdNBP5dk32viax2RAstiDrLJultjDcnz/mVjHylJI6H+taajBXECMZSdJ0ytTeb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1b7iseeqM+0MOFPYep+nNA5RnxHsL5wlU+RLMHVMuMH5E9y1yHHR5Xlj93jHHT+tC1kiu/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2a7Xh6b5N9tz7EqO+EokxjuZd4zu254z3pa9zc9/DL9uKjwzWTtOtamtz9tnNlDD3Cc9z6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meX2Xuj4ObXjwFj2K5W64wr29EVEwhJKQvcSf04pD0ahTTNePWLJGmjU6qvdvsMqGxdo7U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uHHPNSdY5rerKhH3E9r5KS8aNtN1vke52lbDkOOgpftaDs3k54Pp9DVygm98ei4SnFOMuz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zZ7f8KAgqe+XAT6gjrkVsg4pfDsxTxznxNnLtZKuzmrlal0/CYV8OQVS4iRteGeUud93vQ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QUPbk+CXb7xqm5zpl4t6UyBICVOW5XzoAwAQD/AFFXCU7cy3DHGNWU8uwzV6iU+xNnaDe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jKeCjkY6dM8VfuLfUpUBugo9WV37LvGs7jfouqGRabrCkobZuKAr4aQgI++EZ4P0Peryb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gtvhPEsbjYmyI8uIGXNz7Ctqs5znBzWfbC7YxZXJUWOhHFxtTzgXlfs1MZLTfxRDiW+cjB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OwZNNG8g+IFrtd3TbGFtXGcpCi8hh0Eo288g+uaam1NvwZ5Y3Jc9gGrrdqa4vMsWGQJcX7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IUDz+NJlnjN7dpWOMormRWWTTF9dX/ALQVTG23SttMolKm89QD3HpS3BuXyHe5BLkmMabn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rchoKd+H6tv5zlBPtwRQbJJ1ZbcJwNNPu6GLeqQ9GLzqeXW2U5Kh+NG57VVCIwfKvgnaYn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tBRuCXhhQ5x0osalN8icz+MSDZJzlxTISXHA4ytSSjrnB7e1IxybbT8DJKK/EXq5piTbUx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5T61onTjXkmBzsqLPa4mnt7hERTTmB8QEAKQenzHv8AWkRi8f8AJplKU2Ut/wBXaX+KMF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3kFslXU8dCKqWTG1tobCOSuR7TVmDS3WlKZati3VbmxkLB7EKHFBFJKn0XkytcLsvbYxa7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hzJcJypX5/jQxcb2xM3znHdLgaTp9NgkSXbchUmSol0tqSP3gJ+77VSVN7UGp741JkPV0N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tomR1Jd8kcZOemRQ5H8Lj2DhdSpu0VGk9V3e2uPt6ijy2WlKAS+pv5Ug9+KTizSS+SH5ox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2ZUfLyHicY8xPKgehFbHt3KjnycnF+B5Xw82ZILyEt+SeWl8hQHRQq0+XuATnCNL/qPPNw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NO0LSPv/WhaSdvoqHudRdmcutusqLo3LiWsGU4jauXFbAKQPU0y4x5SNGJ5FacjPXSyXxU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EpIw0rKQce3qaS4TcHGjSpR38sroV/iO6iblLsk/T90aZ8iRFVhLRJ6LSocHp196tS2ZE4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nf0XdkvjCJEyJHZ895xClqbWrBR7g9smme4kntXILx7kuao1GlmJLlrS7P5lHfuHUEZ4H5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nySp7SZb2bc64lsDy3gnOwjGKKMI2DJ5FboYuel2bmkeYW0lskNLX1Bo3p9yfIUc+zpcmP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93uHl4V5bkeO5htwDoQOuazPGsS+cuDVGbyO4os5N4kwYdrfhPNQ2pSg1FjTztU4rBIAI6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KWN1YiKhJyUyyjagmwGSiSAX1Y2BxYJBPXkdquMpQ4l2W9PGbuJPZ1VNlofZjx2fi0D5UO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5z2NxXJnlpYQ5bK79q3BxakTLUhKlY3NpUCM565oE8tJyiaIxgo2mU+tYptl2tEnzlB1xX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fTipmW1pp9jMORSi1Ro5VjfkMocYloTuRtJICgo9sitOTHLatrM8cyUuUN2q3Fu3+Y60s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tBP+Ie1VjhJRtoGc7lSXBURbperJqJ9uXZZTtqd5aeYUFq3f8AEM5pMcmaE3uXA6bjlj8X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lavPkQyTyCdikj056U9KOXnpCZTlCHVlRf7VE3pZCH5oKvJMrcFFk9iT2rJlXNJN/wAjsW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1H+KhXiWofOlSXwrKCQMZyPp0NRTSVTNEo2lOBaW+9sthMW1Icll90gFf3EHGdxPcU3HlT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S8FJrK0x9VQ3YYD9iuCkkJkN9HCOMHHUZ5q8rjlSUePsPCnGNvlGXjxdQXaFHlXdTyVQEK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RwlZT6dfzrPDdO3L/T5NN44/Ev3E3SdFt1xkrTqG3sneTCRseDg6K7dK0xTkk5fL+xle2L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9cEQpCkuS1rdO5BlqCtgHbjoalyd1wZ5wx7jj/iBdrqi/mJZ2A4t0pUhbiDhZ28givpvPg5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DJv1rftrqnod3Q0VvGG2VBtAVyCRng0O1j0azwzsl3teklvPwpd0kFAY8x14IcLfYj26Va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RaxkCFqO2GfdlxIaXwmRClrCkLyPlHH4Uajbojaq0V02VG/v7NeittXFi474RZjJK1NJHQ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V7VYm16SlRJ9zm2lthclEZtluCGwlTq0qOEgHAH59qjhwR5G3yToHhY3LeYuF+tzka7SZQ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GDnHBzQ7KRTzV5sa1RdX9KS4MV+ySp1utb5U9JaIUlTZB2jHXg4oiRqd8hwPEyDquUxItr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OHKnNxIAqPllcRTTRoGp1wst9f8ySyppG3zhsAJB6DjvVfwS1XCOdHW7bKpS7jDbjWgTnm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jg9B70SQUUoq0TtZiff2rPbXnUupbiGQiYwMKTk4CVY/hxRNWqAio4075sqrlcGLBa16Nky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kPkkpJ5AxyO9XXFFSinLev+hORLud0trWkbhCUzaGSFNXJCytx5XUY649888UKTfASio/1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dBj2xmNMkSFFEwJSCsN7iCoj1xTofHgTbk+xl2eYOoI8WBASbSzFTOffcRlawD91PoRjNA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saykar1Z+1bXYXUxW31NqVOSUF1YHYH9KPZuNGJRjGmw/FDVusL+u2wdN3RjTNwgR3Piky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APamLEqFcKyJ4iyjaPsva1bu9yZvF2VprzVSHWwCokf59K04ofJUcvVSqDPj+PvKrtJcHkH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GKtFHvv+zgjvW/QWq7vKkxotg+PSxMeWcONfugUqHsc4/GsGpPQ+mvuj0641Mh6Duz0G6v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CyEjCDkpWg9Qk8EiuKvs9MmpySL9213C2abt1zswdjRZ9uS/MWBuHxCEjas59s/kKG2+hU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QWnL3puddb/Aiz77cpwlIQtJ/eJzjO4+uSTRKTKtmS159niwRkyLhcJsaFGcfKkQ3nkllH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NaYSa6GRjGfaOTxvsp3l6KzqPTTU23OyFKWh20ylx1IKSTnYfUVphmaM+TTY30aGw+NP2h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3qOCkDbHvcYodUkHHyuAgE+5zW2GqVmCWiTfB06wfb90jdHk27xJ0bL02Q2S9MUkSY4OQA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Vsjqccu0ciemzY22jtmkdZeF/iypc3SutYcmQY4YDQfBLYzwNisEGhlgxZ+iQ1ebAqaNLL0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EfLzSEIwlCs+cpOcZ+tc+fp8le03YPUccuJowiZU2J4eart1ziyrZclSA6y24AU4OD+7J4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s4ro7OPPhnNbWc1sOr71eNaLh3C27bVHjCGfNwdzqsFJ3Djp2rG4be0dF7VHhldbWpjt2u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9exmGp4Yw3wVBOc5wD+lVtA3JLo1zDlk07qy3PMJkO/EuNzzM2AoOcBfPUZpe13ZfcG2de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FKWg4lG5SfvIXnBHqKtpmWr5JcaNHisxmpUgvuPrLKSrgJUOQMfpQ0BV8op2GnrpqNT7jC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IPP0o4pjJU4nx3+2ItDn2ltfqbTsSq5K4xjnAz+ua9Lp/8tHiNV/ms47T32YwVRAHioQ+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WPh+y1qGLNkwmnpAjNNbgy6vIJ3kDHHPU153XYozyco9d6bnePFSPUcO72PQEfUE/wDu9B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NMbspSPm+Y9SD2rIsMFwkdfmfkptVaz1Bqdy2vw128WGI05IWIyfMK2lYIGD0IovbXVBR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6ekTjZHnbUoJ85SQEuKV2UBTY4y0lIsNd6ztumtBDU1ttr9yektJW6pbYWttoD5uD6c0xR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xns+sfs5awhwIb6rkq0y3Y0cRynKCk9FYwcD+VaccKlZg1N1J/wfJbGOtdldHjXx2CoUOx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4Zx6ZqvsOCuSSPshK8XtHvWy16VmOKcjpYYdZc8pSilIbBBScckEZyOlczKmnaPbabG1Cy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ZiWZt5i7lIVNcSSSdx2Kwe3TisLjbtmqr4Oo6Qv396yZjV4cSWyluQyGtqELwThIPc9DWa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060q9JuyJU4sKT5SocVoI3gHuRyQOo+tLpj9z20TL34dwL9p6TAmS/JS41u8tA25V1QpR9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gxnKDpdHLI9ukO6ntli1OluHNQhyCw/GJCHeMNOBPTpxzVKLXBt3Ut0S8t3hg4v4aOm/SY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Qny218Y2k9SDjPWr2sF51dVwU0RjxIvdntllucdmCPNU1Lmw3B5q2UZGMZ78H1q6KuEhT+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IupXfjrG2Lk9bXWctPIbXu5UecqCSO+DUM7zU9qRG8Jb5J8Y9JXSfqSW9bn77KLtmcS8lK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AOFDB9aGXK2sJSlF2jd6cvWnNKmL4dOz48ueWVORY4cHmOhJ5TnpuGc8dhS2qjtQDqfyZI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c1GUiRHtkj4V4qXtUPl+8M/eKc43e1RRVDqUEmyn0nFEZGppNzusy5WWTLQIcQpCnIryVE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nHvVL+4rI2pKiLEtl7lyHnY8B2KqOtx2GoqCRIcz87a0n+FQzjtV8oJTd1YLLrbTsq7Pf3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JZhszDlTyc4KUnkHavPtzUuyNP/Sy7jWLS+obJJmTG48KRFnyHXnwAtw4H3s45GMflUpE2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XP1zc0/BF6zIjpjMT9yi0+6g/NgehBGOO1DaLlicVZ1oQWH5bam4CY5eAQsrUFIUjrhPoe9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2xlLKTe1IUkJmrb2h3aDuZT0BV+JNDFpsO0o2uDld/87w9teoLjKKZEeU+6uI8wC4tAUO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uKXH+m2vs1fk1E8bf2kunEW7wu8H3WZcmS1D+LjD4tG1f7wNr/H7uPyr0vpt7KPI+rKnZ4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h9VP7OnWGlLj9nKNpLUUhqU+u7vBqGtpS/LJwpCumOua4OugnLk9b6dCahvgeldPeHEPTt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0l3yUyfnbU4ok7Vc5xnp6VwtqUWehWdv8xFg0U9DcjSr1CiPTJSSqT8Kzt3LA5UpXXdgCq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qgZS2eFLs8vOMXZ9m2uyFSGYM54uFobs8Dt3BB9aFrhtDPeSSNpoqbZ9B2ZdlHxSErnrDz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JT/wHoMdKbDIoLbXBknF5JWhlhvS3lahgR3pryZzi4jpbUojKhyhJHTqcVfxdhOUltvwHL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jjIcAdbDCWmVncsY5Cj2UBzzSlGKVBRk9zbGlacXE022ryZT0OGhTSYSVgADOAQQeajfgt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l65XOC9YTZ3mXEvwkbiqPJATgrbUPlzggH0J5oa52+R8pJ214EJQiQtiDB+MiuwHSqO422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5IwSCR7HFJuuI8A8Vu8G00rql6NeZljmFpcxDYeRJGB5zeeeM8FPAI9802E7tSM+XEp/Ky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1qLKjPSG3Uv4Yd3ZG7HOO3NApKaoS8cotNmd1A7bIzVxjuzEfEKPmvearlsYyEnH6Yq268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yYOsL9eb7GtinUtw2225CmPKkTHAkqzuzwR0/GpCW7oZL4x4LqNp6dqiDFuCmWLNq+zvfv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t3AfeyMZx0OaK1LrsTvWNtPpj8V3U8bxPiNTLdDVZJMAtSC1nCHSc7gCfu8Yx7ilXUuRlL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RMfjl1BSFpSjA6DH3adXNsS23EzEp60QBcVSWXW5DKlOiShv5k8kb0nqQMgHFBCXaLkpNK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Y7ow5MQ/AuSitlto7ijcM8K7g5zROo2hr5dkPTkJRaf064p+Qw4NzEyQ3jyVoOdixxgg4K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P7C03oC4W+5TZMuWi6mWyv4iUpQ85lfKQtskYTgHkUyrVgvKlGkzO+F/hPqaz2dK4mtJl3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cqada3YKR6jABz6mqq3wiv3CSqS/5OtXNN6aW2iM1HW6ohLihkHAHIB7c9KGTknwKjKNW2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2TI8ySrcEr8pJI2k8kjrkVNzi0S45E0jPakuVkTf8AcLa9cpy2C+laU7mkKGdoX6E9x9KG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02V9o1If7xLtd4nMxmZTYREiJwoN5yVIUSOUntnpiiUrlsZJY0luii1uCI+k5lpQ1dlQIU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6ojKUpV0zxwT2qR/p8vkqEozu1yYDVugrnLlJkXjxDuEiG48ry4nlJbQ0sg7SRglQA4xx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OcY9RJ2kVWm9W69aPtXm3S52KK03Idb3IDjihvAQVH65HahS4dCJzV3LgtLTar3qexSvPY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HzORVJGEpdHfOP1oYxcuyOaj0HO0Pqi26autrYv1vF0uXluQQtv93GcTyQkH1wSKNY3FO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WDRLMaVFm3aUuNcAQ4pmO6EocUn7ylDuM84ooY7AlOUr2oqfG3VGkosWLCumtWNNzvMKW2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lHJ54p88DkuwMEZ1b6KON412vT1kuMWVqGHMmsRHEMKioU4t1SEEjzEpzg9PrmkrHJcGiU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hksrMy73R272qbb/ADXocJsNlEkpyjbjkKBSM9OtdDDp242TLsa+HZwD7aXipP8AEL7Omj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3sqWE85b8hwIJV3PPPvXd0uP23yeV9V3PHyeGQMCul/pPK/wAh9KoJH1z+zRYpP/wKek7w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odQ8hwuKSyXCVpDf+ICvN6xrc2e49Lntxo0/htZ9P36LqSS5d4Tl0XNRc4LbZKUuxkoSQ2U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rFGcats7c55ISUa4K17xPuT9/8iA3Pt7iXXGDAStLy1FfPygcBOAMnPApU8u2N2P8AZi47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rzoGZadWIajWZxaFMzluZcQewUkdQD3zSFlajt8MzSUVLguNMi/W6K1FvUmNJtLAMNE1tP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ijk+PfAEmuVXJp2LrYP21eIy5qpEuK03HlrJJKBjKTj9cikyyJyfIKhLaqRjrrrPT7/iDE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vzjapICt2E89N2OaxSyq+zVHFPY20XV4gTb7qiNFjXS6W2PHCXB5CkgTUY7KIPfr3Oe1Wp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i3SGtcrbdhRJQt7NzDa0iM9IbClxns43jI6/5VqTpcFQrtsgjT8iVYJdg1cN8NtKJTN5jf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2lOBntzUlkUbjJFpfLdjf/ALWxe2kSZDd1YbDjymIsxaNyXUAfKraOCD3pCnS46C2rplhD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yY5k3RCvLklhsEo5I3BGeM9ee1FHI6JKFSopoC9Qw9WXBb9zkvWxxtLaUOMJCvOIyNnv69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o3RzW/6is0HV8dF4kv8AlokFDSrzEWpDoP3ihRGAARj2pkJfZcYX+KNDpmBBvSpU9Nqkz1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U08hJJ3cdxjkmmXTFypcMf1JMd1RqH+66rVNatshsznZCFALBAKcbhwQDRblQyK2rcxhzT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wI08WP8A2eJPcwSFKGNrieysY5pSkiJ2jWXtNzdtX7Q03EgOOOo2LiSGw2FgDJ24PJ+tOR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N4Z0UiZqtmREubjwPwkZwOJbTu/dgYPA4zzUFt80W0eyttaqvUiXIL0m9tt+SsEYbbRzt/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aXBFudkEVKhHZDEVJI81na2tKR147k1HGg4u/kyx054dix6PVEhTv2k/KcU9GVPXvBSokl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rsTLJ8mzM+J93ToSyKZlwzFWhTaipCFlp5I6/vB0OeMGgyZNioZhrLIZunidblWK2O3LTc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gOIDg5SFEZyCehP40tZW1QaxOLe1lfoHU0t6+3G9tWo6auYcSxLbVj4aYBnaoDsroM0CyV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oljb1RZo714ihjcv4h2OkbQs88EDrQfyZN7x3FMzF/8MrBGejzlB62QYbjT4QykBpawvcC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TrsdHI3wzL6t05bZeq5rj7Vv33GLsaQqTsS8o5G4jssAABXpijclTHxurLSBqSXZXdNQZd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bMlboUFpT8pCMHuPXrQrIhPs1covsZ17ru2t3udHVqOPptwJ2CYkeYQpR6KSBgEdv1q55Y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b1dpy/Q/PcZvjflEtvxnjlYPRZA4QTxntSXNp0XHa093gq7LqOT4ZaykQ7jPUqFcpId+Ec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4wceuawyl7apjnjjkhaOsaZ1BprUMNci0OIS2hThVHCChYVg5yD04rOp4p3wZnGcWk+St1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0qJBiybpEaKIxKE+Ykjtn8KU4xydIZBywz5fBx6/zLwphFruMlenoSXh5b8EDzRgZwc9s1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7RtndGmdp9cK9327zWXiFszYUjYSnH3TgdPrW6EeOWL3f2LLTNwuunEhBhvz44jo2qCcLD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kuH0Se2SryOakmT1tyLjAWbnFbaS6YklWxbWeoGOoqpPi0Ix/VFjb9MWnUbUe4OLMO5yYo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DGT121cVGUaYUsk4PauSBLZur2mpdrusWVBnQ0IbjS4ruS+k8FaVDjB9OtS5bafgCMoTla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DEhhaLg5JKnUyXEbhHQRyN3UqH9aKK2rnkY5wcuFRaXLTUmLZIEdMlhUqMlK1y3c5Ukc9u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TvomwrElcZLrl1W4FK82JNjK2pb45HHB/HNKcq6Ytzvh/9BV1tNwtdofMJliaZykreW3hK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tRppWDGayPnijEMSGdX6hmzLPEaflMJ8vfJbWjytoxgg9fwoINz5NjSg0mU6Zl+v1yhtQL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RPU7CTtVtGUgEggjjselRt3wHH24u6L7Rev9UfsKHP1TE/ZQXhh1ACdpcB4cIBzhQ9KJTa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h2WXib4RW/xLssKS/qabb0MtqUpyC8Q05lJwFAdUhRB9TimOkrsTjzThKqM94aQ7t4e2x4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kVxQjqQEoaWyE5AwehP1oVVcM05Gsr27aZAhfaB07qNbUx+LMjT5CwyGULDiQO2FDgZzg+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7eWOHfBw/wAd/tAWvWespGl5Vx/ZMfTgSlEKWdi1urT98k9eFACvd+lTWGe5o4WaOG3Fdm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LTuuI02OxaWkB67LukpLAiLSeVdPuEH/Wa7D9Q37jjzwRiecbTrSD4z/aMMzTkxpi1WxmS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1HG7b6ZPHtXnddqG07Z0NE1OdI9B6O1pI0k9Dt8y/Mbkv/7Sh8FaEeu0j2PT3FeLyZWu2e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TUnTfiRNTdo6W246FBRUnKVuKQogZzzgckfWuZlzWXtlBUjoD0lm6WhLVq2qO/al1oAhOD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3R+PIEY7ZNyZOWiJKtSpZabbCGykBaR+7x1B9uBS1K07FRlJTqzHO6Zc1JBWyibDkNrAX8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ahzu6+3tVqKatD5Pa+SLI8U42ktR2nTiLTMuktZU066y2N7TSRw7t/iST6UapdlTxOatGx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ntTGnUKUUq8vlRPQgp65GeR1qTlGK4E4oZN1NFBpedph56XI06iMiayoF9K/3eATydp6Zo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asnuNbZ9E65aZs17u8xcaPFj3RlCG3HHRkKbJ3AY7dTTqxSdJKzMpzhHnlDAlXCy6kmxYh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XCBuJRn90eh5HI96nuPHcfAyMFOO59lJa3ol2u6Z0Oeu0/GILUiC63je8lWMkdPUHpQWpy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5LLEaQ3bbzGeh29SMNqQT5IUc5BUOn0rRStwl0J3p843yZLUenZ1ptsmDaoa50JCUqhfGP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VRx7XSXA3DPc7fZSQW7hbnFttoXHlOJ3Px20FQCe+zPTANaEpRXx4G3Ft2NmHH0mmLdkzF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OghS0k5ST2OB/OheOvl5Ik5cI6vERPvtohOOFt5PLhkAY4xgJIHU81p2uceDFahJ2Na7sl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xW12wK+IakoPlvtKTtUgHsehpeXGpRVeBeFqMm2uxdp8P3rvZ2VhTUOA8k/EQ2RuZeTnuk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hDdGwJaiGOdJcgi+HkGDf5lxg3OfbluIG+O04PIKUjAOCOD+NXsX+l8jZZptJSVlXfrNEk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nGT5ompVsSsjIw5t+9xilzSS5fIcW4/2KtmxyXZyb+I7D8YtFsGKsunBOFZz7ZpMcTb3Pk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losc4NSGobkMJG5CCMNrz7dqYtj7Rkl7i4TtFumzGZFMNkFhlSVbk7jx7ir2bnSAeRQ/Ls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Whb4kvNfKpKk/MU4yD7/AFFFftPbRW1Ti5pkSZ4jJiSlxF2aXkEoW00wVKyP4vQg0t5UnV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G22ZM/UTc9UB1qE7GSpsPJACXN5PKfXoakfz6HPJcGk+idOnOMvus3Py2UFQQh4KyhzI6A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7ZkxpbbQ7Jgt2eHDt6CVIJCA2sAhST2+gqShsQMJb7kRhpGIqY2xNtzKYyFEsvJ+8gngbfQ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M3G4MS1AvSXZ1lmTHDalNbmJyBtcSM/dJx1A70KclcH/1AUoP518jDqt2o7FdEuaZvStWw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SJLSucKSvjIPPBpe1xVxe5mqMoyX9RUbm1X24XW3Mh9lcSUkZWwpaVOJ9jg4pm6TQMsWOH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tBJKXFFWcK5Bx7UVbl2DGbxkGPpS2T5kx4uLdedQlt5h4ZCcfdIB6fhQQxLzyC80480ZvV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xEP+fOWlqS8lefXaQD3HbHrWXJFYn8R+JyzJ7+ifck2qwsRJl/lCG44kJRMQShJHqrsD6g0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klO4w8EDWWoxAgxP7qqhuzM4DagPLfSQeMjH1qZM9f5bG4sLcn7hWWrXEvTUGA3dG47SA3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ugGDnpQ++4w5DyYoS6NHaNWzpK5EO6Mx7iw0U7ZSE7V7STjcgjqPUUpZnN04poQ9Mk7iy/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oc3Kb+8wRlK0+ik4p+6ORXHwZ4znB7ZGRu2kwqa38L8MkNIUtxtWSry+6SO4+tL/6HQjkS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3WqzybQhlC29yHktjyXQPQjpj3oYZsbdbTPPHNfJMy+oPBuyjVUmfars/Z7lLaCPJbIKFL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KOO6XY7Fllt5Q/GslzsVxgt3aczHdU2Gi+0ohTuMcqxxzS53CSTDWRTjwbq4T27T8AZD6f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EntRTbi7bMsFuukTYa2L9DLsKe06xkhDjJ3YUDgjNLa3fJMVvcHTQ/ZreXojpmFK3QSkcY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2+ysuSUZfExd50DdZd9h3KBdnYchlRbWtByktHqNvr0/Ks3tSlPcnybPfg4VJCNNuzY94n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SmQw5jcMffx2zVxf5QYUknDfEvb3ZJMiMgwpnxTjKwtAd4WMds/50UsbaSizPhyOL+ao5/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vEuFd2GmZTJDsGS1/76sHg/XigljcFKbZrhqYbtqIiPDvTdoslvmyW1Wy5Aj/bEq3lxWMn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WPZcuGO92e6l0bKBf7RabSuS9JjssuYQHCSBk8Yweh/nUeaG35dC3ilKVlPY9QOQ3VOJQX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8AvOTgDPI9KRHIocrobLHfDNrpe8u3CM2uYwGpSVFCjuB2jqM0+GThtdnPz4tjdFgb35U4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5hwR2qRnw2KWG43ZVvybrf3TFZaahtHO91Sc5HONvaluc5cIYoQwq3bG7HDuc2BJaujJgz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khYH3Vgc4z1xRQW6DTVS+ySyLjb0V0DT98j3Nxb1y/aCHEEFLg2kdcHApUcc8cnudmr3ca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OiOUqbBSCVcg9lA/wCdRxlMKLgm5IstJNOwrY3GlMutvMubtxUFBZOTkH8a0RlsVMw5Vu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gLWXFP/CpK0pKthJTk0+Uty+gcEY7+VZUxLfbZrr6nrmiRMfSMb/4B2wD09aVGMGnb5NEp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70dque65MtMxi13IKCH3HEb0LbBxgjvxzxS44ZuXDHxy43Fbi9tN0mWFrypk1mSHhhTjKS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2pvuSgnFsXLHDJykOM3SRZ7vb25DTskLaUpTykYR+JrPGTWTkZKKyY3GLHb2x+1LrGadfU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ROFp5/LFNn+fHkVjSjG65QqZpO2Xy0OSJTXxCw8H0rUMFJT0o5Ysco/IGOVxyKK6Ky83WA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MwW0ymnVJzsVnAKazZM0L2TVpDY41Nyrgj36O0/HXdBNety3mw4tl5vzBsSOQPT86klGSW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TQRLjAn2ZFziqLLCWQsSGD8+Mdx3+hp6mpx3xMkou3FspUG431wqYnBzYgr+MaAwVcEAih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QSi12SUW6be15uj6m3NqS3JiADHboe59vWrjFZPjIByWFPYi3dttxjeZCae+IYShPBThQ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nFuKfQlTxz+TRUXxubJ+FXbZzsR5shBiugbXvf8A8qVJuk7fI7G1F/JFC5AvluvTryp02G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JUc9+340NzTu2OTwyukHeZXiLFZafZhWua/uCUgFSUqCuPuk9vrQt5t25gXh2tI1F1cuVu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jL7Lh/clQ64PY1qnKUEo32hEIwyPgzGldWs3u4XC2OW9qLdk5U1HQsLZdGB8wI71mi1N1X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Leam236daI0h42m5RP3vw4Vs8zHHHqODU2rJL6aELdHc27TLJFxVbp/logodI4ccWo7wM9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0C4b0nY4xqxiFcV2s214LfbLrQ8v/ec/MD+fene7tcobeGLlh3NSsi2vVL0CHIdfitwm2l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fxKPvQ4MrjFqKpDnijkXD5NNpu5Q7jZ0SGfKQl3LhCSCM55NaIyi4mDJGSmZW/Ku01MeLb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hxSgnBAOefevo8TnY3t5Mvb/AA0vmlZxudiW2l65R3Uy0SVFxKVnlO30wc0VD1kQ7bW9UI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JOD8OdqePu/lVJOhdpyI+mdMO3PWiJk0fFxWlFuQVgFBVtIxz+dVFNMuU1GDJ2mfDlvRGp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599xcdbu8oQcEBPftRVzZSk5xSKDSni7A1SLyRFeUmE0PMDLRSor3nHJA5FX2W8Vosta+M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dySgtgKUkAsqPQYPXPFUkDHT12VI1dqC56fXJasAenOurbVElPpR8p6EnpimJImxRdIxel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Yuel4rbKfMU5IhFLilpCsgEZyMDH1qpUhlxaa8m3v8WTedeMRQ87GgyS0t0tkJWlGCM59j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rkh6l0wz8XL09FkuXW2JV5UrLW9UZahuSvOO9HtJa/JidDeFybHMZSxdppyy7GUw7gjjpz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SWvRTPwm+XbVvNPJSVTQB5rRB/hPUD2qUL30YDVT8zRF/aVpls3e3xHgqeHFHKAQcY/6VI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heRFtN4gxG47c8vBxchjPlrGcDrmm0WscTPtakvd+cUZFxkv4aBVHgI8ptWFcjkZOc881a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8Vr49dzb27SHJUqN5ZdZZd2BkevGPmGafGIuHD5I9itibnot9bTZcuiXl+WzMWFEnHRR64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bxZuM2wfZo1vIkyRPD8FFtQgnHkgugKx6gE8U3FGmc3Wf5Z83B1NdHweR8h0IQXY1EQ9x/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XVDci1Lfbvc8KYec4aWlpKdwz0BznjjNIzJM9B6Yesbc5C0rbZ8Z5URpd4YblQUNAhbaik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s402j0kVfKJbkfVcLw2ekOTf2VNiTjGbtzriVbo6uBz2PJ4rO01wLaudg0NcE+FtqaGqRK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Zb3bFE7gE9yCOh7UMV9jJq+iq1doR/UOqF6q1bPQ9YWI7Eq22hDZb2lKt21eOpHAp8U0xk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TbHkXaPb0FHwKGZCQyoK3KUcKR7Y70zcmV7LfYxJ1/A1BpJu3XWwCU0p1yO6HBlbaSMtqA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ZyN7RMfU8i0286ZXb58t1yI8l9rDCVpSVYUCOeM+9GtyVpjbiou+TE66+ydEhTkLatgD7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4W3WCg43YPHpT4ZpxMk8OHJ2hnTmtfGTwxLadNa/XcozasLhX1HxOAeg3cEVtx6yuznZfS4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tAbjYkmN4n6BPwyQUruUDDragON23G4Dp610Y6jHLycefp2bE/hI6TobW/2fPGFInaYvjF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zVsLLo5G5tWM/kakseLIhEc2swfyWp+yfal6iuOpmS1qGfNkNvtr8zYlkYwoJT0ORz+NIn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vOPGVEL4YaGuTsKfp2RHbckhmChLW9oJV1UT0GPrXJlpZLwdTHrsWWPZlLp4oa6sNqfR+y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XWglW9sHKHdpz24rO8co8M6GHZLyaO4XpvxBj6ev8AEdkW/wAlkktLTtLjw5OQPoayvHXI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lv1peLnYbszemre2twzXYKPlIQCBjd9DzUSov4bej5jfbcs8Wy/aX1k1DlKmsvPtyfNWrc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+TXodP/lHh9Z/myOGetamYkGnrVEAevHFQh9SP7O29uOfZmXAC1IU3eXg2pPoQlRA+tcrU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HpSVZLZddKXG2Xhhx61SkKW3HBwooIO5PH41hfHR24ySZwrSd807pbUUvRlot0m1SkMFKV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lYz2GKkeTcrlG7JFta1XGM+1sPvxPKWgoMw7kOY9Af4e9MToWrKafZtaf3uaVfmV3q3Ptl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ByFpHABHemwSbB8Gf0ALxpCXcoy1Il2BLDwtscLS4hUcq+dKj1JHTBrakoiJxuLs8V23wY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2yXNi1Jt8kuIiy0KKfKUtQyFJzjB2/nWjftXJ5SellKb2jMv7Leurbcm406C3GjuK2JmBwL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fcd6H3UFDQZZeDsXg39nKBo++od1FMhTHZQLMZ/bluM8j5lg7uCrbwPrWTJqPCO1pfT4wS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jt6rKmzQpE0R3AQppo7ozB/wB516Csu9vs9FCO2Lo02uDb71p9nR8S7PMvXJTQjSGkBAQk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1LEdmngab1Hp3T0WPviuXiKCZLiCQh/bnYopzwVAdaSy3FMZ0/qS43yMmU65PttviNOuyV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bj7A0NIa66Lvw+ubOoNA32+TXZMpt99TkBxTpXvZ7EJ9vmqEyQtraW7+q7G5GgMy4suTOj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13ByHAr+EA9TUK2SbtdByfF2PAssi8agkMWt+C4AWzkrwCduEgZOfaq3Jh+1fCLzR+tbPq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I+JyUq6qztzkccDNVuQHstMpbn4haJ0uuROuFxjy5cpDzTSHCQZRPKmgMY9eDRWinhfZQW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+7dudkszEpfbiwm8ohp6kJ3Hg5/l0oJUyR3XQ9qyXFc04nVVutZfukCew0plyOEvMrSSAc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BUuS1F3sbL+6quWoo0XWmnmQwfIwLMUhBcdJAWl0fgcHrS547+S7BhX4zLuXF1O/o6U/At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oaUEkNnG4Eeo/pQJy2skVHd8mc41pcdXaqbYszTsyxybcFOTJsWNuCkpxsQk+/JJGatTdG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8P1ixW93U7D1/u7iG3IcqGtalMrxwpRGOD+tROzO8tSaLTSekLxbBeFxUTWJEmK4lHxjQU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kBWABn3oqCc06LJOiLnY7AmRb1JDKYrKWkFkLwo537h2I9aXKF8oJZU/jIauXidJc0NKEA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C0uN78JyBvGeoI4pEpfRUMXI7fZeuYFth3K0OIlJlDcqO4kKe3HOSnHG32+lUotK0HFwba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017pPSkJm3yTGlzGv2wGnktONp2kcpJ6bsZA/Wnyja/kViltnJyPJ39qP5qfC7RUW4Jc+N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4SWfLKeSO/ANd307hNM8z6rG4JnzaHSu0eZ8h1RR9Nv7MOaZvgvfozMRov26+h7z1gZKVM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SuNruHZ6z0hva0z1lF8QtP2p/wDY8W6puEyQhTzcZlIUXP8AEOOhTwea828ifxR6P2nJco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tF+uMe6ymGrTJMJ5CGt3IUAl1A7/ewc+hoFO+A5Q2MlydbwbNpkTFYtc9MkNokzUbA84rG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qTXRSg5WbWNNuMt2CiSmBckOI3OKQ2cJWBkhP1HIzTk5syKPDd0ZvUMm6R7i2xZrJ+6WpT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R13g54xQtUasfPZW6Wg3OxLl364+S7DfSFuBKyVr2gkOp9FHOCPagTodKmqib2BHjXO3Rb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m424AJ/xE9j3+tSr5Oc24uvJmtSaM8282zUse7OW2JZHFPMxVK/crKgQpKvVJzxjpmhabe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5dsu9F3q16jtjd7Q0Irj+4OxAvepCs/+8k4z+NLjUuQGskfgRNfaWgXSK/Kb2wpqstmW2fm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81JxXaH4JyXwb4KLS9ptmirgX2o8dMsQmo8gbikHHRaB02k9aDGljY3LumuyZqXUltj6og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pKgFNKGcbFEdM9j7VU5rcVjhLYQ5Ut9Uv9pRrqoKuLiWIyW2gA0gKwdvYnpyeoFU1b3oOC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tSTYVqcschTN5hvI+IkNEIC2tpJUc9QSkJx/xU6TbqSB07j8oy8kmBaVz7w3qVtclqLLtI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Sskp+oH/lSnzK0ApPa4vwRbTpp/wAOoK4kp+RqD46Qt1tSllL+CAOucZT7USh7XN2Ape5d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1S+hmezYIMVltMZyS8Hfimz8zh2nnGTtV9KF1I0QbrkmR7i/p7SrbjHlS2ocg/vIh3tpBU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1XB7cUai10U68jbGo166vSrHb/iUuSVBUi8x0ksx9nzNoKexIyOcZo4QcpCpSUUbbRcsah0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+w8tScKcUlZBPHTkHin4/wAXZnk0pEW2X/8AZUQPKZkS7tDUSm3sgJWpJBIKEnGRtHP0oJ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ZptP6xh6stEG5Q/MQmS4W3GnE7VMrBIUhQ9QeKFJtWZ9ji3HwO3uatKoEZ1bbrUhfl5KwF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adNdjYpJNxKe5XiwaQlTGXZLbALQlSTIXhAazhSgf8QqKHty48jEsuRcHOpvjh4ev2adfb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b8xBWtzBPzBOM+tHJRreux8MWZqpPgo9c+Lum7joSywp+mb3bk/FJlJkvM+UpjnPmNqXwQ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5aTBwaeSyykpFRc/tL2bUdyjt6Y01N1BewUNJYdUlC5CE8nAz94ckK9qZPGn12NjilGLtk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Jcy1WTQ1tsV7uMhT3xsseUogEkFY7r2gD3piSS2i54YtbpSJLsvx8uTl6nti3QpcVTTzkB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WGknIOOO+TkYz0q4xguS3PBBJUZ2F4YeIuoNKva2b1stU111KnrY+k+bDAUQCf8ADxgkYq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KcvbcaRaPfZzl+ITjbuqfEq7wZZSny5EbCW3VK4CUkkfMPT3oo54pJUDPPKEdsI9FrA+xt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fbpcrtqJ4Br4mbLWha85OflwBkA96k9Vt4Zlhly5PnFcG7sWmPDj7Pzzn7EtrjPx371BQV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iTgdSKzvV/wGsc8t7jn2ufBTR3iRKm6i0ZLTYLwiSqNKjutExn19fMSntnPVPHXNPwaxR7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jyT9prSN3trL+kL/ABlQH0LC2n0J3MupTna62e6SMn1GcHmu/h1UZ1Rztbj92FHJ/A/7LM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z1zB0zcC2lVtD0dTqJiyTlOQRtIwOOvNacupUFfZ5jHpHN7Tt/iH/ZWX+xWSySNKapRqmY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yUxk8/vEkqJUBjGDg1zl6pBJtro3Q9Mk3VntHwc8K4Xhdo21W+Cp96VbYTbbUklW2TgFKw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9eaz6lZZOaR6bBp3ixqCfRo9P+GmkImoZl2tlgixpyklLrigcb1dUpz29qzvKpPg3vcncm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m82YZhpSPiXbgSkKR5hVlJzyBgcVSmpfG+hs5tq4kq526bqSJIhW28xJUFaFsOpdTuClj7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2qUhaajLc4mI1ZERF0rpy3WB5+Ol65BmRF8/5VupOFIwc4GRnjjj3rJOTUUkx8FulJyR0Z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MRWo824llhbzbe5al52/N7pyTRPIoW/sUoW+xxmwx7pd3TdrcxMbYSktOrZBUpf+IHtjHS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UKix/ypFl1ALpcZ7fwbaSWihsghGfuHtgUtylHJub4EuskNkVyZmVqi6WaF+22Uh2xNSXH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QpQxwCTx6VFnlG5+EMePHl+EnTIl8cufiLp6POYUqQmW2Wp0Dy/LWlJOUkfT9QaOUpZY7v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FoK7I0FpWwWq4IZSw04Iu+Q+kqXkqx8vY5osWRQVMvJjeR3FltAvU3+978F2FBhNzUq8sp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xI4BI5Bot79zaiOFR3Pwad62wkQ22FOb5y0obUlK+ePSmtiE2nfgyd6j2+7NTrVLt6bhZ3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hZ4ynvj6VUMrTpDYRldp8mScterfDDTotlpZgXGwREhlAUVofbbWCBx0OCcZ60WScpKgqU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qiwzodzYUw67CjK/cyJO0oSSCdw7jr1o4t0a5U1Rb6sv8y0TG7iwzBf0/JbQuQQvcgvpV8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FGSvkVBJcMo7Dd9W+JFsvV70pco1mMWYtiDDnRfMy0kj98Og5PHHatO5eAW8cZVKNl8Lb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Ytep5NpbjJdcSQ0HUE5ebHOByeD7elXufNC7immkU0a1TdUNW3Tl1ckR3gpYalt/IpbgTw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Lv3fF9mj4wi2iq0vbLvp+TabTdluvMynHYbE8PF1zenJIcHuAeatN3yy3skt3k6lpS5QNP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tqjEJdceWEmC4D93nok033HHpmGac30bZdyt2o40FS3mZ9ontKBCkhSVHHy4P4VFJS/J2Z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crxZdNRJFrQ27cbVdEuseYp3cltwA8BP14yOmKFyXSNXtyl87IdhtMp/RyP2vZGX7cY6kO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yknrnHORQfyXu8NipDGobpZ3IcSXJt11ZaQ5FMskgBJB25T/AIgMGlyk0XHZb3I3Fkvlwu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MQraBejrO7KzjdgenpVxySUWZZQjvW05i74baf1C5JvttE2bIiuKXHaGcJIyCkA9e9ZIqP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khLNm03rayfs+6XCVYJNtfLCG3lja69jIPPT+lHujk5k6aAbyYna5TKvTPhati0XM3hpll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840f8AGQT8yTjofeopXF7iSyvpDFz0RfvDG73ibDur1wtV7jtNuvRGOGSDgEDJ25yenAJo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eNxy3fZpTpy8aTiwHLZJlaxtWf30G5oCpbSlJOC25gYHseazzbXK5LjPc9r4OaXPQmoIGp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250rbHSw+kLXuOPLc2HG0D8aybZJ2/Jtjki1SdtFrb9Ja903fbw7b4TjMJtlbLT7S9+HFD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cVag0+BUpwkuezqd105PkaRUNQRfOfZjNPPTogHmLdSDyoEdOeQOta9skrMO6Lkkiw0tGm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gpQgB5xLPzNJTklO32GK04eYuwcr2Oi/ds6bvpVtmNNc8jclwOJBClJBzt9cHmtHgHd8xi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W5ED9nIQxmLJxjJ7nHpk0qP9V7ZcA5HKGOMm/Iu/+H8bWFkiQpMx62/BkFD8RwtKKgCk/V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UNRsbaRl7f4fX60WV3Tt81EibbfOzHeAUl1plKsoTuz1A6mlrG0qbGwyRbcki9hWiRanVJ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99Fc+dDYA+YgjnJxn8aftcemVfDc1yVPiFp65aziR12dRlPtpSpltTpaSr/ECR1+hpWSMp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kJhtR/CS2oY8ua7beXXVBIcQ27jlAT1HOT6UrnGWqys3Wm9UW3U9uhz0JSy84jAQ+dqmz9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njlBuhcu5QUNSLbNuLEMOKShDmQk847+pNDdOnIjg1WRJmZujKtT6fuNiiaiTCfLy2FTI7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Qe+DjPvVcOLi2aouSfuNGb1TZ5unGFNvJevtlMdDG5RClsK6BZxjjHPTtVfgvjyOi45Hb4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2SXO0yr9qthQIYW4Ni+mdyT6D0qL4q1yIyzjuUJ8DUGDD1mpI1BZUWG4olgMtowW30A5Ch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b5VFqXtNrG7RV690+p+EbNCcgOzCVobbYjhGxf8K1Y7p4NbMUJWuS1ktJM+SP2l5N2geO2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Ij7bbkrywjetCEgHaAB2Fe0w2oI8Trp1nk4sqvFDxY1X4m3xy53uStgSWGmTEhqKGChCQA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3NEkoqjBPJKXk7f/Z92di6+IOoI70JqU4i2rUnzsHy/mSkq/JWPxrieqz2wtHc9J/Lk9kt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BhsxH47WXI0qQz+8lJzuOTnjA45614OeeS6PcrIlwjTWWXAtmnf2ffbXc7Ta3AosyktjB53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zWOWVST95cBVKXMHya/R+rrXIZWLHb5zURsBLslSeNw4BwDyeDmlQnFL+kuAZxb/Ps6DGu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MK4UtJABVnnI9fajaUo8nOcWnaG2WounLauPFYA3LKANuAMn1p2xY48EkpZHyyBOYck3dS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WH1q+YKBOeetLlLno0wqK7Mxc9PQp9tWlRYjyEnz2TEOSpYJyc9856daC2+h8Zyvhmbc8N9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SZsa4Pt/CKNvWoNugEnK8DIVzz7YoXCL/IvJlzL4rlGoa0WhyHFVcpZIjN+SFtn/AHvPG7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qnwB7nFUVg0RcUOW+PLuLEq2Ilh4JwreEHI2pI5Hr1xQ/tpSkueAnkSTpclldtN2ly5MwP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s7lfvUqVjjcMc+madmxQTST4FYsmRrkg6FTqjS5et8+8t36yvKCITdza2SWk5IU2o/xjpj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6SpYMc7a7L2Y7brhJYtFpnqtlxSpQENSStAPU4z0GM9OOaJz3PbFiVuxcy5RC0/p+8zX7o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Ex1Lb/dk8nJwcKBxin4pOV32g55oKtnTFTNFXTWEFxmbc4XKAShMfDg+hzxg06LeVX0T3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Oq9O2dqTCuyvg4H72U2FfOpI++cY54ycVUoZIq0+AnmhKVNcm30zdo94gsS4vlzojrWPiC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VFK4iMkeeC2tkGRHAQqZ5jLqPLQyn5UBP+dHBUu+zPPby66Mlcb3H0rOlWqdL+KZfbPmKU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k4BpUpe23F+TbGDzQjNeCoix2tDWSXc9itQaZ8jG9g7no6M5ypJ+8OnI59qpQjji23aKll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TVsqs1qatbFvf+G+LbC2CU4SoHnCh680aiklKPCEqU8jcsi6Lq4R3J1uWyhIUoA48s7SfS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sG7IUmNc5tuaRGc+DuRa+YE/LnHegvlRiEnFW3yjCWfUGrNJz5cS5wBqR1jCm7g0kJWlBJ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DyzwXSs0yxYp404yqzbPsz7/AAESwHIc1A3ICsFK09QFf51Ve4t/kzR24Xti+B+E3O1BZ/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ceUACADj8aaoyyY2pOmBKsUrijLazsVng6JUxeXnZqIbvnJkNrIcU5k4PB9zWTKoqCU3bR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TIEoPojRRMclOtIQ7GeWjlIx9xR9cevrRxm3BJsPZtbVUWsDX0CbGmMpShFwiqIWw8vZuI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kY3glGXHQi165emtKLsBUPeFbA8flJBIxkUMZy+gngjfZVWl+FqifMYkQl2p1Iwp+MoId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M+JcDpLJij8OQtI6HkWCcsF8XqAHHFIlrcKJCAvqFDgKqoadRb2sDJmuKT4f/Yan2a9fEx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OKwzLKkrU2cjBI68d6VkxTvgbCcaufJbxmX9PMruVxlIQ2hOHEKIO3ngbu4q1GWNcsFzWT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xkpalNCUHEhxBPKT1xj3qOt1PkS5Z4x+Dor5FvhAybell5+MtOBFcVvQQfTPSh+FO+RsNy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ZWRmM2ly1uQ1IXubeDpVtIzg9eKzvHCqkqZo/cSbdMs57MKCHIgZRJQdrpaKc856j+dA2o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1Co9y3OKaLW9oDtkjn+RpjanYqnHhOyg0e7dISXbdfw0uMwpSY9xac2rxngKA6HGPrQ4Jt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+Uex6bATJv7DEWbtlsgltxQ5dSeoJHBqThvnw+RnuVC5oha60pMMeC7Zbwq1SIu5TkZKQW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nxSit0X0Xgyycm2uBu46Revjke8JlNsTmktlxxHzJUR3x24oVic/6kmGsih8aJrEWXNvDs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p0fc29+KKnOVsuLUYbSsu8BuZcjb5M+K2p5vJQFYy1n/Cev1FJyJOVTY3HJxi3FEN++aZ0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21tfzqdb+4lZJ4WOxPBzSpZMaftLhAwU8i3TVmwt8iS8+7HUsyG/LAElk8KB6GmqTb22Kk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5tlh55Uh1tSUBG8qxmjeFR+VinnbaikVr9nSXDLiMNrl/eClHkfQ0KX+qBo3cbZGGv07Ud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JMK8sSU8sEDuSDwetYpZMztTVMdBY1wuTTWRbtztEFq7To85t5Km3C0SEqI649elOxttbc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Hkesrmn7ldLnbEttpbjLQyUPHKVnGRtzS8csbe2IicssI3RG1foW0XDy4jgW0y44lTrTav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0osuOH4yQzBlnJNsrpszQ+m7eix3Bx5LTagdpStWw5yFZxxQ/wDy0Fsl4LbzzdxZbWNP7S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7KGxvKc79w7j8KOMd7uD4Ky5GopT7FX64x7LKbmlUiVFWnaAkeYkH+YpTeydwXBMW6UaIE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sIllEVxKtyF7VlJBwcEc81HPe+A9ixcvksTFuUdbjqrg80lCfQKHHqKLZLuwm8c10WNpus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tKNvnJOAv39uO1XCcm/kZZYuPiWMswrVHVKlP7kE4ypXAFFtWN7m+BSlOfxSoTJfbEE+Sv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9MVJVe6/7BQhzyU0jUDDRcZfbXJcQlKSlAz9etXvVfLk0LG07iQJ11tNsjyp0mK41hPmAv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elVcFFySGOOT8bIFi8UGrlZhMjx90kYDiEqyUg9OKVj1O5VEt6V/6+i58q3XxSjFnNeeo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IyKPJtmvi+RVyhFprgmamsF2uC4rSLoluKQfiGUNgeYMcDNXkx5N3fAnBkx8txKz4e26dk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JAQlDiTsSk8cDHSlpxgrk3wNTc/iumW7+ubbG03MnKeYU2jq2lYyrnHT1p0si9vcjN7Ell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VsgOPRg20MDfvwSkjpn09qKMd0Fa4InPHKXJNXp63TIAgKSSw1wEqJyPxpqxwfxfRSyzi9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JWYyzbn3E7P3DnyuD3SeCfelKGOD2pjfdnJXQqXoy16dYdukWS7ECG8OlhRwoD1T0JprhH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JLZJGYs90t026uKiSZLspOXEtxyRvQnGOCBxWPHJJt3ZrmqjXguZmpn3JcZ23F4OvKw4y4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/xrRuk5KUeLEwwxa+RbW24R7pKVtG2ZEUUlpY2nB749CKtNTk/uIqapfwW/kJRFUlIKmVE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XK8CIu5d8iJVwaYitvrxuY4U2B3oZTpWXDG5Nr7K+5XW2TILrdyKW2ivBDyDjntSYSTTUx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jI01GY+Jt8ZgKb43tjCkj19ac54lGox5Ilkb2yZF1LZLJq1huZMSGlxAVCQrqhPXg/XvQy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Jh+Pgf01YJRUhm5XsXJxtXntbGkt/uyMAZHWrjF9ticmVLmKJV4QmJcYshMhwlH7oJ2A9f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X4vcHrTTTtwsciPgPrfaU2Q4euRjg9qZKMoR+QGDKm2Z6DEXoi0Mw0wX4kdSQyFoQHEZPA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oJJpVHg0uUM0uGJ1B4nW3TD7LTd6LLDYUXCpvKiOw6ZzX1fyechjlIooHic3MsbbjUudKd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ptJJwrGKsPal2Use4y59t1C3FvjkpcBSHHg8ADz1SfTiqi3Q1UqRZ6LmxXHFOIkq+KS9ly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988GpDlMTkiyhZjS79e/7tu3OVFvj8915+WyAl5lnnaM+nI4/wAqKKvg0xVQs6S1pa3sNr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gmQ62gJMjHy7j78frRbKkKt0M37w/09fbY4ZCZ7zLJSsFlwhO5I68d8VBbyzi6OMKsuor9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kd2e5snSXwh4NBRwlYHfjGaqrCuMblIev9g8RLnDiM2+VGtEKJFWw04Xd7mD1VnuRio4BR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QLnaLoq6ot0oQ20qA3FcspGSQDwO/51NqRIuPJL0B4gNQ7dq3U0yS6/DW80AlloJWsABOA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kjcki08PvGC03O05g2qY24ZL6VMyxsdQRk4IPqKOgPbvktIHiyi+26FakRDb5brC3XEqzh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QGyuTPapvDVouL0+cBEitRUK81A3KdAVwT61Eh8XaNG3HjXSBHnnMttmQh5lso2BORR7RS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9OuNvnBm3PFSkvob8lYAGUnaRjrzijiioyV9nK9Z6cmw9H6NkaWvjsK5yYPm3CI4AokIxv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VFDbfkvLFZ42m7DcYs1xFzu92WiaLkycJYBAGCkHoOvvRgnOPtU2j9hfZlvLaLoZCkzGAp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GPTpToI4+sl8D5yJ6cVoPMB1CBdjUIes/s52/UOstBaf07+1FR9KM3F6ZN+VO2ORgpKuQS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Z6T06Pxs9qW1dvvV+005LYW5aCw9bHJgYUEFQI8v8APHBrmSjbdnfw0ov7OsX2Fa5cNcg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Jyols/eI/AVnaXkFbrFX2+WmwuRJ0p9pyW5tfbyjgN4wrb1x2qqiVUuTO62k2u9+XAMh1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Q2pWnA61fAeK4si6S0LCZs10cgRmlSPLdt3yIALigfvr9arbXKGPK0+S4jaRYjyo8aQpbS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PmNkEgY/GgrkVJ7rCv8Aeo2o4Gr4MK4hl6D8PdYzyTg4IwRj0+RQ/GnLoWlUU2ZPSVtvWj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u1KlFoBxOC2hbZUAPUZFMj/Ixyi1SRV6X8Ebe/cbndJU1Cp7jrqH7afljHKiWlDuB/1qmi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u2ndPOMtwn7renmU+WouBcZJB+fg9sev4UtIiyJnPdUeBdu1YZAuESH8fHWlSfKB8wJAwT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SPHCfaIFo0v4p+EDyzpLWc6EyTubZkj4trbjjGSfat2PW12ZcvpmDMjpOj/tzeI2k4zkXx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sNG42shCiOmVNK+hPB71shqYT7ONl9GcFeNnS7L44eAvjU9CW/LVpy7x3NyGnlriObjgfM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Q4Ypo5klqtPyay8eBTt9Hx1hvkW8sl1DjaXFbC0nPzYKSQcj1x9ayy0EJfiHj9Zy4/8xHP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fJapEaZHQpaGYcxwFbTLS+FjjIAGAf61jloJR6O1i9Zw5I0+D5Y/am0feNC+Nd/s99uTd4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O0OoKcoOPXHFbMcdkKOBqJxyZHJM5PTEZOPAbaQpWCcVCBGoQ+lf8AZqXNDvgfqMSIvmMW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JLKTtFc3VLk9J6bzCj0TqW4y5ES23KOlaJUdYeaac+UOMHheB3x/SuXI72ONtojL04zqTW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kKD5TziWAVLjH5kgjttINWnTDUNqpGD1is6mnR50e+yGRCSY83azgLGflwD3NMUiURNSnV1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NkyFNadVMuEhQS60jGPLSPU9vSnQZSVsyULSDtstQLZVa3IkYfBR3Bu8wFBLoIzyo4rRvK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OjtPXG4IsMv468BKFF1SEtKZKgSpIHTt19KFz4EwxfLg6Ei6IsLrSroww95zW2W2XAS3/6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bNeONJkLUd+0dp11FqvqLfbojqPiCyGlLcacSc+YMddwwKTQXSLHWGsdP3mz2DVUa9PWKP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gVSEdMj0PGefWiSLjNoiz40C26RXaL9GeukW0sNyfOTnzXUElWAQcgg46GropsjafvklMh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dQiPcmL04p0lOcpKSVFQwMj8arairOh6Y1D+xYURYlpf0pOUqNIalD/cvnOU7u6Sc0lxoc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226qZsXh3bbu7bg/50uUl1PwUdpSjuLW7OT7UuhinXBp52idbr1fYZbN0UtlrzEuBzCCUK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qtpfuUXus9Js6jatT8hX7Qk2hzMyQjI81nnB2jriptIsv0RbPDtb0v8AZF5fukZi5pIYY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5u3eq2EuT5INt05piFs0gx8VHfakquCFXf98IzqUK2krJ5Chz14q1Am6X2au0J0xOjO2XQ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fkLalHb94BaSSee54qnGhMl5YG9afBz5jTNwdn2WAyESo6I/7x1AGVPBR5+RQPr7VVUTav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ru9KsNygT7FLcYdRP89KHEAcj5f8XY561KB2osU6n1S/qAwn5TVuZXPbWlxKFOhSweQodg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R2v7NkNXvNTH5tyhbyt1yJbW4mSp7H3yR2/GokCnxRNt/iVEmzTZo0cruaAEtRuUfuwAVZ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PE3yC+6s1jJ027MtthaYmLk/CeVNewpDe4BLnAOeucVVyDxwgnUjnOqdTax0nIZg3FxmHC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d5Tw6hWeoUOcjHJ9uUue20bFixSVok6Y1NbtYy5dvSxHdejLQlbC2Sh50YOQsnA2nFBGmU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nCLb27DaXlx4pIZhKWNzzR6jcem0nj1xR2JeNVZq7hYLjcNV2icq9FhtbanVsKy1tA5B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buwN6intR47/ALS/RWqL1odWqP26xP0pBkx/hrewyQtAWCkurVzkFWAOn3sV2tA+aOD6jt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nk8iHUBPpJ/ZK+VJ0x4gsuPvOBiSwtUJJGxxK0FO49+Np/61x9eem9Mb2NI9R3aTOtOprr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VEMaNJCkh5L5JCXd237mCMp6nFeW/wBXxR6yEG48srNP6108jT86PqdEKBqKU+qM7boqVL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ASFqwoE/4hUThz4YyeOe649Djl0i6dkpvNxkSLsXPLilqbFT5EYoVuWOQcEgYCselRLm/A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fE+Fqq2SJunXWphKztS0jc4GwMEBPqPQ+tNTl4Rllp9r/qPgUvV7BtC7lsfMlhS9zQa2lQ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UtzChBp7DnupLq8zZWPJlyLez5gdfjuoCkuJV8oJx0STzSG7NWOKT+RKsGpLpZ7NdIMGIb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Xv3bkZasZyT1bUCCCKiboCeGEnufg2g1DNvJesrTEZcmK0giMpXBb6KQoHuMcGiUpS+DFL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z3SZYZ9xL8OEmM0ApS4hJU6cd044Ix3oIuipx38lcza2WGplwi+cNPXZe+QZeVFlwjb8ue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1yi8ckns/wBRWaLttyeud6td5isSmdPpQqLLDpVIeyCvkDHyYwMeuapRpNdjZ5YSpx89kT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OphTNuceWt5LzRSlxKVZ8og89xg0mMZZL8Dsko4k2mT2tKaov09bFyfjxI6LgFwmvLSPLj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yCMdMUTg2kjM8kVjNxqHUFsisohzrlGiTiUobLpDfmHOOPUe1aZTj0zNjg91rohz3ha7E0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lJ+6vH8Bz1B7GoklHc/A1Y5SkwawuMpxvz2Lcm82h5gFLTP30uE9fUcHtTJxbSkldicEaf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vmsb7Y7h5Vhn2B2LIkGYfKUvegKTtJ6pwcKAp0dPGUVJofHJOK2jOo/F3SVt1JDu2kbxb5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+604kD5FFKfXsMc1qWnrmIHLi4PsqrT9o22aZukdVttpMZzamUlpvYpxRGTx3Kex9KFYXH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+N2qGY11i6H8PpMxn4p5xy4F8JbBWSv5xjk89valvGM9mL7ZfaYla01x4dsag1TNg6WuqU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0QpQwST0IOMYOfxoNsX0G0o8IjI8D9b31LsmBrYOuSEKC3UAtIWhR+98vXrQKPlDXqMcF8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btOWZyJetRXK6RobaQ6hchSEeaBlWD1APY5qblD5MXHLKXMUZlj7PulbpBuGoLlebpLsjR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xoHPlEnJ46cdaF5Ypb/A6WWX4xXLOnteH3hjexBlR7Hb3rhHipkRW4S/LUQBkbUpI5GAKH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54O3wiiieOvh7rCejR+G3ZDLhdRGntnYyAedxV75GKQ9TapxCjp8kLnF8m/vk/T+m5ltkL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mbGjBQQc8DKRlI5606OWPbQiEZz4bIMbVdxVeG0XLTyo0RyQA1M89J2kZ2bgORk5/Op7zv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Blx9T3F/y1SUPNAoiZw8doO4IOR3/OqfEqLio7EzA6Bj6mt394X4lqjvwZbinZIlPeW+g4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isuNTV7TXl9p7VIjaknW3xe8PV2m3fvHba8y7MSre05DSlZJ8sjkqwk4PvTOZK/KFwjsk9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LlZbVOuMKTdmGXG2oMh3cl8qCuAe6iOuT1o5tTVtCYY5QtRZB1Q9NubDlottuTZJqHUGNM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tx3JGCM9KxZX4XBrxUluk7LiHcVt2103VEa1y46P3zzbRU0TnAcQfRX+E8igXHYF3dFTqG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DRHxhW7HWUl3y8rQsAHzWlq9CRwPWtmDM4ySRz88Ps+ePjd9nzVngxqpqLd4xT57qn7Xc4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jlKgOSD6jrXp8WRZYUcKUKfB6J+zP9sSc3Z3NKatWXryw2GLZd1n5JB7Nveh/4j1rLn0tL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yPXduZdusaGppSYrgcTIcaSvd5mOoCu4J6GuHLHKPJ1pNR6JyhDnXZUFDvlvpV5zZSD9/r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dtEUqjfgzVmubmrrXdJ7NmTF1EFqjyIk0FCZIQSkbSeCCBkfXmooqd7VyNTji65izlD9hm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xtV/nzQ+7IYQpxuOEr+4nBwRtBHp83pQbXF8m/fGfRqZlkudhuEWHb4Ea93Jl0TUsFaWQp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c9xVqN8AOacG2Xdl1FImSrkGLE9EudukNtvNGSHkrLoySCP4QMHd/1quI81Ylr7fBpJ10u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k2YrCHiHP30XOQXOnzIH5jOaklKHLXAmozdJ8mhTKj3aCGY7SZEVKModByHD1xmh4l0v7C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IKvi3re/ClI2RXVqBeGB5acc1E3s2yQzJGLlceyp1ZAVegTZZTpeUltO5BKfK2nqCMYJGR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WL42shmdT6B0/wCJizckQFxrky7vjPpXt/eN99mcEnkHP1oEozTcWaccpYFtn0Zt/SF5sd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U81YARv3Mobxg7j2A9KrmLtGjfGa+XRbO6C1Ja2XH3NSodkyV+a4p6N8qX+wQrOQntR0xa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+yp0ZCDeJcmU+sZS8E7UAD7wG3sM9TV1XIt5IttRRDu6nLtp1yTdC7blOPBptTKt4e2nLa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1Um4x3FJbJUgSrbbZF6iKiJUzerpGLq1u5StxsffTjpuOenSjWRtFuTiZ20Q9O2uS1ZZ8e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xh1CXTwrB4xjOcVcHzyG03G0dGaREXqKNFgtJiOWkKQppJA+UpPKgOgPHNOeSntj2IV7XZ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34NwLLIuF8hAx0w453k/NypXsc8expPuv/AJNmPGtlyHIjHiHAjLvE6ywSW0/7PDZkjLCO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jPpRpyj8y/g00jWz9EFMaLem5Cpt/t8MOpgpWAhS+SVYHfBIz3pu4zKdPlGbvPhguXazcZ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VwSjJUtYOUjHQAcc1mytL/AJHxy02maNGmrXZXbRL8yTEKGQymC2Scc/fUO3ai2xhwmIjk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6fvUyY04uFchwpl/+DPzKUB0II5zTIyoknKfEUb+0TvjIynQpHlOjeyWlBTbgP8AECOKa2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13/Y9uIWwiSFFCMAYyFHFZ8s9sWyQgpt2xu4/EJgOObT5CkoS0lPCkA8KP1oHykEkk2iju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FuRIbMYqWhk7SpYyoEj35GaS3sfA2HztMxNt1LF8SnhadY6MctHnpM1l915Kg41nbkqTgp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m/6ioNweO9jsr7kix6Gu1r0zJus+Y6lfm24uJLqSwo5wtQzuA5GetBNqKcRsHKUNxfeIsu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9Ul5yMZG5uSW2kFChgc8DPPQUrJNriIOGO7mbLzSWorxqHSja1wTYlqbSpcNWVuAnr+8IA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QqUIKd3bNHFs7drjqSUIU0t3zluOr3FJA+Uj0yatRTVMUnHdwc78Qoer7TGku2We6438M8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hHCwr+L1x2qlGmaYuHZZ6Gtlw07EYbu2uJl8S4yh9SH2EpVjbkgEZ6+lP3K+RUkm7iuTZ2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57EpCIMh8l91aCNyzwRjHtzVwyQjZmnjyTfyXIyzr62xrc2bVAdura1+Q23HRtI644OMD3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LTzfyboZka6tcC7wYdzH7Gk3BXw8VqSsJ+IVjJQCO/B4q4OMrD9v4fZGka2Xc2Z8FFscTH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xtz97FKll3PagY4a5vknuXCNbrICqSidb3FBtUoHcEE8bVDtxRXSp8lR+UqlwzEwLRI0je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ZJJUmdD2BDrbeCUrSrPzYPb3o9rirse5e4uV0a2x6hlS/iIiGXI7pBVElPoHzAjIz78dKk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3IwMfxD1BpBTTesrSZNofU6F3hDgUvqrADY64HbrgGgc/GRGtYYzjeF8ov7VbY0TQxucm6l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x5kEhClcK45APpRxSUN0ejO5S93232VsC62J28BqZJgRIaUAGMgKUtWVfKpSsYxnB49eaS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UW4iLnpWVbtSahuelpkyQ7vaWuzsNI8txzbnckkjqOvNMfy4x9ARyLZ8+ywiaovMpZVZrW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6nHkLyRtKj361SclL4AVjStiV6avto0neHbXeX9OXWela2oz6EOR46lY+6SOMn3/AAqQey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0mrQWitP6jukKyzL9cm2nmYvkLjNIwl5Qzhefrg1IScvk2Mc4x3KKHbvpWfa0vzGbi02/u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8Hg5H5U/DkSdifjJps+av2qPs3+LF68VtSatOkJ1xtzzaJi5sZCVIKNuNxCT1+XJHWvY4N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zRznlk4dHDrv4cassDVpXdrFLhvXZpL8FC2yVyWiSApCR15Tj16cc1p/cYp9M5v7XLDtHt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+Fup7nqXWthVZLZeYYt8ITgPMccKgrlvO5IwnqcV5j1nV4nDbFnpPTdLKKbZ7g3XWNbpEd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0o8oUg+me47g14r5beD0a2Nj8i9GHaiw7bTJCGdriSApKe3NNSclTQt4kpblKiJb7ILIlyP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yi2PlQT7dhUhj2xpF7lLmQV1tMmImctmGkh8owErCckHqPc/0q5Y5bug4Tiye9dF2KQzEm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QRuyCcYIHTFSb2cCopZU3FFy5a7XeG1uST+8aSQ4F8cfT0qKMXyzK8uTE6SKWfAt6YLb0N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3YwOfcVJRio2bMc5XUjKxbj+yZ8sXwsWNy7vJairbdDq0rIxlJAxz296Xe1VNVY58r480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VrbfTdHZJSliQ8kfNxnDgAx+NJyPal5Cxr3FbVUT7fJmQY6mY0YtSlIS55ToCiFnqB22jH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i51k5sntuty3ksXJqO1dduFLYGA73478VHz8JfkKSUFceURWJbNyENx62pnXBhTgQtRwEp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8tcoLbKPCfDL56W03FM5qM046v5h0Sr0PNa91K0IUW3tszs3WE6XIkMtW+XDMZhSzIAyhR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m7Q6GKC5bsb/ALwIm6Kg3HT62WZkjyS/IUjkJUrC1EEdRzWuMozgtouON725crwbGXKQmC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WQlxGEr47nHGa19QpGaMflzGjJoavEptxdqt6IqFqw4Hug4wcYP0xWWpy/CPBrcoxqLZTt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5cWUtLYww+2MLYWMjcOeSOODQL5PbHobNQgrSG9OQJum7VLsurPhpNzZacLV4daC1PJPIV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ZG4/Ga58ANwm1PDdFxoe6R16cTCuERsh9osMvNpPlSUYP5fQ03HLisiF5oOUk4vodia0tr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TAYQtmUpIKQc4CMHoRiqWSFe20W8U184sVaZV602ialMUXK3lxKo8llWQlOfm3JPIPelRi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/LgRd9ZXW0avskcxlyYlwUprzWgNvTIJ/WglKfuJjY4ccoNWVb981FYNbuPMWharQ+8UFa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ecZ6UabjLlcBLHiyYak+UaTU1rkMacf+GlOWyfKUF+Wh3zAk5GSnPt6cUWXEoK06szYJ7s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N4tfwLV1uKJuVEIKUbVKGP4ueTSljkvzdobGeOdpGdZsdti6hk29qeuX5hMhVtmtFaUkHn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xrJ8Xb+jRGXHRaQXYxcuTBYmWZBKVNqWj5VkcZT6D2rStiv3FQu5XadlNqbUKYLCrbfLG+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HmKQ4CcKKf/Mc0uUlHicf7BKDm90ZU/osrdqi8X+ALc6iMG329qJEcbVcfxBJH5jtTYSco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EqTdWmZrtvWmTJiM4Sw8gIecUOx6ZB7GkTtINtfiZSNf9Ra9udmlWe4Ls0WPIKZ9uU2Euh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HSix+4+VwO9uEE1Lk1C7+ld8/Z+omDEmoISzJZJ2Pt4z+Bps5W9s+GIjjpNwNBfLHG1HbE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L3sK3bh2z7UuWFT8i4T2so3ANMLYixVynW5TqQyQ3lDfODg9vp0rLJvG9qNO6M+WXkKBKV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Mcq+UgFD4IOPpTI4+b+hGSSktsREXWtuutxft0NwiXHSpxTagQFDocHvSvc3TkgY4q5kOs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I89HyOKQOUHtkd6tRUlcfyCTlitS6Kq4W5kSGpN0ecjSw2Yq3kHahYOSDx0P+dVKCk/l2N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+ixsPmLDkvxkgocekkuIeGc54/nilVCCY/v8uGOWXVM5WnURrDFQp9lSwFu/MnaSSMHrxS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YE53J8As98vF5bcZnNB9bZO9pCg28n1JHQ1ITlkW2Qbxwx9GsslymtsOme1HjI4Cd3Bx0+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kIvolIjw5zy2oz6BIXk4SQRgdRiqXAEpOEfl0RdVeH9n1Q9AfntKTLgKKm3YyykpPv6iqz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aaT2vv7KhGk2tYqksT0MToQGxqXjDyce461ljjWb4V8V5NeTJ7MPi6IVscas8x6zw76+y7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lbR3ScZIqobU9kXyN2+4tzj/yWs/VbMUIiXCS82t8Aow38qwO//SpknXEhMcUbuJaI1LDi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wB04eisd/arWVQXyBlgm/JNXdGpIbQoNuNOZyVAEEU73VLbYr2nHoz2otBWu9wXY0dSrY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5TnZQHSsmTDDI/iqY/Hnnj5asyc3wiuPxa2pd1hPx1NjbIDflSAsfxDHHrSlpVHhs1Q1kZ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+7NokO3aeq/+Sne2VN4c47cdT0rTGsabk9wuSeR1DgjWHxPtWubVJUWxZJeCAmakdM4Gc8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uqFrBPFLu0NWnQ6ol7kTY6XCJxTvei8J6cnr0pEYbHx5H5M8IR5XIJ2lrjY3FG1usNS23S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PXApmyUJUmXDLjnHkm2F6HfFkXu3whOQry1OxHSQrHORwMeuKLdjyOsi/wCgrJjyQVwkXE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TsqC6SAsq3KbB7epFHe341aE46l+b5IEyAwqAsoafkxWk7ltNH5x155qOMa4HqdfGyvkz2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jTTAdU0tGStAPXr1oXUlVWMUdv5Psyj+vrFPuEK1Sfi4kPzwhue2ClLRA/8AEB6cnH40hz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yjFyjybiBYURLmpgTGJsN5sux3XcbySeRkdRzT44q4XRmWd7flGiJfZFt08q2NrVIU5Kkp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oKrLOOJKL8jMcskk3XBVXmy2+16r/a7UBbbMRpSpcxlQSXApOU8DrgismVwxZt6VpDsc5T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btU2V6UkNTXVZ2uBAQ42P4c45zTMcY5sLlfInI3CW2fCJmnbi1Z7e+zIuKZtwQkpQ0+oBQ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jLGnudi8sXNraqiTrklV+jRzNKBEUAVNEEFSj0B9s4rRJOa+fQEIrE3sKXU3hvZtZ2p1kR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FkZPorGP1q3ix5I1DwWs8sclv6Zzm16F8QNMsqYgPuOwysH4eWoOpQkHtkkjgCsqhkgq8G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XPW0OxN25N3D0C5voDi0tgqQCOoJ6UWTLFNWmIUHJ/HmJXWl62aqukPULV88xuMCgIKcJ3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cs9yY2W7HBxSNU9OfjyQ08pTaZC/kDBC0J75OfpmtjVSpsyrHvjcey7flKeAchRG3XGtp3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mybrimZVFx4myllrem3dDjtuUlbLZAwchJ65+vApMnOTujRj2pdmInaLuy9XSJqr2kPzMK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eEnsU5/nWR4ZJuUZcs2RlHa0o8Gik2XXMt6Ewq7MR2ELw440gYWjnqCOv0NMjHNdWIjk06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6LGkkrSpxDKwyD1dVt4JH1opqlz2DGcZ8RiYmNJvzDMZ29tOeXsbUfJYDgLnfO3OB79Oaz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k4PiLo1WrWp8rTsmPZSyibIQUolDA8sfTHJrZkUti29sxY+ZOTZHm2i4RrCmPMnMKQWkod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wfX0pc4e3FbhkZKc7KrT9/ftU9iJcmEsyGUlluRHSVocQDjaf8ACcCpBxbSn4GZMacS0R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dEtofThhiSk7Mjqcn/AFzV7HBycHwDOG+NFgjXdtFyRGmLKnENB1x9IJaR6c/SqWWEeJ9m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MT2JccKZWl9lYC0HrWhZW7MftuMrkjg+pYy5UmfIkmK1FDjqGnyPnWBX1JKuTLC+H9lDqX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dqOdE22wKeZYA2vjPAyRkc+hqxy82iJFS3prRuprPJivyUzSyHX+yVq4+ZQ5PA6UCdC3y0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t1wdZtLb7E7I3yFJUW1EDBxmriVO5cEWw6OGpNcm4NvSYlwakPb7ghW0ONhQ42k8YOKidd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TkGS9qNL0m7qfUiGR5beAhQ3DJPrUt3YpN7WVnimj47SGoLWi4rtwdijEhlzYW93BIPbrV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nhXGR4bstxNbqNwQ+I6pTzhWFknrjPXmrQTSvkiac0Hc41xs8BGqRcH7Qp95puUVJVzyQe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pbX0S774hRPF+VaxJmNwjAbdW40HR8/RPHT3qKIG1Lou7bpf4nST0K03E4KmjEW4kArO7O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anUtxPER7T2qYT9/UHI6Xy0qM2jOHFJwDkdaYuiWmiJIvFof1DLh2Ce49fISlsvQngUlCT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KPxJP2glqlaOtcSEuMm8BKV+S4vaVISdxT75NWgMK5aZorPqS+P2C1sS4TUJKmmVrXvCsg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v7pdLQyP2aI63lykpQw9hKXUlJ4z29auK5F40pM4zcrFOnr0mtyam2XCC5JafQ0kKJbczl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eAm9rKKXpt7Ry599Rd0zW5UFbYYSCCgJVycVe0ltow32n/ANjyfs1SLrb5b6npb8VCt+cO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TMZx9e6jR4FT0V9aeeaBUIEehqEPol4c2C52HwB8LGNLxozkm7Q3Z8tDyRl9YcJSnd2rHk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zumlvEK8/9miJdykoTPYeRIV8I0Vtpj+YNyCcYBABGfaskmdWKro1F419AuerY8Ji3SEvv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plQcTuScevrWZ0w0n2Wa7szYb7Ck3ARGpMVC4ikPLzvR/CdueOn60O1E/sRtSX63Xyx3O4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KmZLnCGXmlEpA9jx+dXSCjwVehPFaPp+XcUCenUDUrZIebjo2qaHAUpPPzAegqbWwckN63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FupWw7LThC0BChu8t08e/PT8alUJjFo49dEf3815dGYsGRZEqiuW19twfK5hJUhKiOnrVm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SHNMwo1zvEO2zUwW20vyZGFpdbPyqxnv8AyNHEkXTNFprST2gdY37Ud71VHl2/UcRjynD8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k5BBBH41bYEvkrNS3rNxUq4wbW3IE9BTIZSojaprHr6UsXspmPtFmvFrE5+8WppTMJS3Zi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4HoAeaqh1cUi48O9YW12fa4DNkRbJkpLqEFQylQAPv1qqRbxyXJlrjbRNuEtq9htm4uFbL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7U+5I96SpND7e1UQtXfZYtuq4bdxaMKXHdjJe2LaworI5woHHHrinxy5I9MzynBupI51K8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pLUtxsD7iPOAZWXWFYP8QOQAMela4azJF8syZNFgzqkbPSf2wPGjQTim9T2S361tiEhReg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gg9/SuhDXxaqRxc3obvdjZ4s+3r41W3xt8Xo11gaZd0y7FgIjSW5DYQ685uUoqUAO2cAkm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mKWF7JHmumMVVABxQkBUIfRD+zW1fBheDuvrO9xJRcESm9wJBKmgkZI6fcNc3VuuT0fpaP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WjxZqZIhOmS68UkfuOQtJ9eT09q5jVnouU3RmtaTZ2jLs/N0e41MRJ2/FLWjehppWeB/ri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+23hqRbfgJ17aXcH31F1Sj+6GFcHPsOKNBtKjcXWVZnoDbKb9HsymNqlgqJUFgHIx3zxTl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haZn3xm2Xdn/AGSY3mNPCcea6n74H+EY9aNFbJVZfWjTdthtSYZMOXYlpC40ULx+7USVd8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Hc7FoyHHkS2Y8a5CCje8lB37U/wjHQkfnUCjuV2Z3xh0f/ANo2i3bsWFRJUYbQthpKXGGe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DtGxlbo5/YIGjNQaBkaH/aFwl4QiQiVJSFGO/u+QJUBxk5JFWuCSjZMvWrIegb83bNQwV2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kArbW2RgqIHUf50SBppUXep9IyJFuiWyx2tL0WatK13e2q2B1tau5HUc5PsKlBRaVtnTNA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9RXaBJiW1KW9hZ2pDJQcEg9VZzS2rLuuUO6N8U7PcILqYb5bixnFQUxfJxuBJ2nAwfTrSt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vTPkXO2vWEuQ20PSo761KLb6Gz82cdD0wM1aiByZzVniOLZEcu1pjxDb2UpKUrWol1HVTS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XQIXihpDxMiQrhbXDBulsJQuA42T+6KwAQSMABRzmgoZGTDD0y1W6Qb3bvimmlriuqS0VO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Haqot3ZUMaa0dZJ1k1FanH4b9tWHFCK4nlR4LTqewI9aqg+ZKi40vqS1G93KXKfWuxz1uG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AhxkkdRnmqokk1GkXenvCC1actdpj26Lb29KwW1utOJXuXNWrO1SyOu3JPfpQMVfBuNRRE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6OKVMYypwspKG1Afu1Af4gKU+LbG4nudGI8NtVXO1aHmzLcpep46CVH4kpQ5GfJ+dfTpzn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u4Km4XjU111ow6ICEsRo6H1Sjx8W8CFKbIH3d2c/lVStdDE1VHojSj6NT6cjXBl5TTgGSj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oqK2jmzbUuQvhok2TILqm3nWQPOAAKiB0P8qiinyw4za6OR6r1xP0xf7kpmXHLEhXwjrSm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cdDzjmltxibYx3qmyrnXXRt00uuGLu/b7hF4DcdRDqFp5AbA5UDx7ULlFrgqMJRfJD8QfE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euNzuUnz0xGpa0KLiHl/fSpXGBgnr0oZStDYwf0Uv2nPDhV1+yHrCdd0zVot8Jl6E1GkfJ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1GCRtVn164ro6KbUked9QcacEj5C5yTXqqo8SwHgGqKR77/slr0xC1Vr+I6+GnX4LC20qG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B6Fcn1BLbyeg9JbbcT23qWbYn5Try7dd98Z5CFMstqb+JUpXytAK6jI4IryjSTtI9hCMuV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VIv1w0W7FuT8va25LWC8DwhKePahW3/aNkpdbzqkX9nXC3FUaIz5iXt0hvHIUP8AEPUUz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k22ZbUaHtG36NfbdB+OampEe4uR0gKa6lDuPTsfwonJpcGmD9z4yZJ0xBbgLn3KV5LUWX+8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hPZWelL77JO+oh6V0np612iS1AS2R5y1yXiDjnnYrP8ACR0/Sg2oqc5buTJXWznUVtcE24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alJwpSQeEhXpwMGl1x8jQrjw+SbDhWa4Si/wDEqjXqOkLTNWdi3khI2pXz6Acd6nDlusj3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ZUB9bpQ27OZclNDhS0hXylJHvg+9DaK2tRN3BvVruIuVukSGnovl7ZDJTtO08bqZFKzFlx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7JdbBp9VqjyfLalERYlzYTl5LfUNr7nIGN2e3alzU8caRp08oTdvsmphz4WnImJLr9xQDF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OQehHOO5olFbL8jHNObT6HbLIYuVqZdlSlwpKV7nDJVtcQtPAUkHp6Y96kbSsXKNrjosLz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RGdqVOtqcb3KbT0UrPYY7+9NnsS+RUVl3VExUXTljvkJ+bbL2qXZ48hK1NtIKlkjnBUeSO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+DbjnJS2yQ1ftUad8OrLqW/tfHOKMZDaiSpSXFZJO0c4Vz7Vacce6hbxyyNVSOYeJHg5E8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9JmTWAtpMYpcMxQH+85+78vBT6jjpXSwZGqpmbJP2eJM8+X3Sc+6XP9p2qMq0a0syCiVaZ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LHYnqlXuPw9Fial2cvJlbnvizS+EOrLK9rOw63UhyTbIxXGn2sj5461JKDuSeSU5zg9aDL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7Y0HLaRpaVJs9u+MiurL8R5loJRJbI4V9eox7VxskqtJD925lZpe1tKsN5NzeTJsr7bjnw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TgDsR1x1BxWKPxTbNEk+NpT2q+WvS0nTtgjaok2x6EhtiO1OYCg6kjaFK6Zz9RWCU6T5NE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gBN+lz3Lym5xfNT8dsYAaRg88c/Lj8u5patzXNoCLax7api2fEHT85p825Dkhhx3yPgNm1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HPJ960b4OTXgUoZUt3kg+G9ph2qTLiwNP/BJTJU63KeVudcQVcBSs8KSOMemKHHBSdJDsj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/LN+elx4FvuUqMsJabCEqW+CcbkkHqnnIPpRST3VEkGlCm6Ho11XeLnL07NbWttDSVrlKZ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AT1IzimRjKUqZHSjuiXDdubeu90gPIU2++yCJwVuCSTwNvpxnNXtnJuADbUVKJmrrJv9t1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UYqkuy1OY+JAGAnJ+6efxqvby7rDjslBr7M1dfEDQWj2NQWy5ayKY95Adchr+cRlKJJ2KS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krriybJTabXRhz9rbw68MYkiPa1XTVNwWQUKjx/meOMAFWAMD+tOx6adlZJSk6Zk/Ef7ao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CWmfCeEuQJmP3bm7ICcDnknmtH7Sc1tQmEnCUpM65rHxaXqvwSg6pjyIpgTozKkNvKIdal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e1crVYnDiYzA1u+PDL7UesLPZtNSYbsJxhgwkTYanySiQ6UnCCfbj9awSklC0aVGW4h6fV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b4r1nciNty1xHEh6HLUApRUjGecgD25PUVMTbW5AOSctjM9rSLZPGi6yNL6sclyHIkjzoD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pK+OnynoeK0aXUzx5KYGTBjjFs8jeJHgrfPDS9SI01p1IbJVDlraw3MSD8pz2XgnI/HpXs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8KcrTOw/Z98cXI1sY09dpTi4EJ8raS4ol6O5k4Qv1QaTqMK2to2YpRra3yez7Vqm23m3OP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a0qIIII6/lXmZppugVjmp/wLmXFu8RX40OS0mWuOpTLicEgkEBQ9ge9IuUuIsYse1X4KLS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WrJLU5xJSE3KIPLKvTeP6jrSVu53hPJDdWIiXDT7kKRPkXUxtr0VcduQ0SH9pBztV2OO1W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Go9lPpLw4j2uwT5zkhLlvfPmpcjyFeclO0cKPc8c1WyvlLor305e3XJorTc3LUjzFIN1sH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Kc8KHcdPxqotrldAyjfCdMamTNQRYz7tqiMyYKP9pi+QsAuN9S3t/xdcHpVOU7e3rwMh7T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XzUh5pU23RI4MZ2NJaCVeb6FJ5PUUqDeSnZJx9qn3YzdLFeWmY67JeW4aI8pH7UadPzLQA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3ZKN7WBGacmpIfjW1l+U+7bUpgXCO4ViO24VFwf+s59fah/t2E/qfKLD++VrtD6ITgQyhs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Ur5effNX7iXACxSk7v8A/YVl38VURX3YimW2JEItvJYmYQqTnO7Z6EY6856VHka8BrSq3/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zuX9pti4WoLSWAzhG0HOQs84x0ING5TjHd4LhhhGTg3yC2eJtsvN3ED9kOMzJDTbjzazuQ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BoHlUmkH7EoRtsfctzN5uEhLxStq0yfioMlBJUg7cKQU5zxRJp2r6Kcev5Hbx4biZe4WsI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HYzhAS8BkpOeyh6jrVyUlFSF48yi3jZQaZ2XvW16eeuUyBcZKUNOtuMjarYc7En1GccdaT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O4QSo1Emyabf1R5Ey6IFxfbwhlLgbdLaVZ4IwcbqdcYy5YqWScocIj6imxbKy7MRFEt9582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8ZySewAB96S5tSddFY5W6ZG07Kiy7NNvkJK13EJ8qUtCCFYTwAgYwUjjnmmwlujuQbpS2y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7S3whasDYpAwk4PCsetW/nEQ5bJGD1n4XX95wzbLc1Mul0FSX1hQWgnJH6cUpYZq+R8M+N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kafuUi9ONvtJcG2Ywobtg+VTZTwcHoT701KVcmmMkn8SNoi1T4OlmdGsXBTS3mDNiSGhuQ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Z/CiTdUC9iblR0DRl51Tc7BIZ1JYWG5MRaENuxnwr4tI6uBOMAZHHP5Vd1B7jDKEVJtMnO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gKREdWPIwgqXjHfHT15pEJuUl9Bxx8csdub0u82Rt9j4dmYZAbWiQnA+U/MPxA/WhlP4t/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i1XSfqG5T7pKEe2pwY7yyEtDnG0AcnoevFZ4257pdGrfFLauycNGAuvzLPdg3e4zn+yblh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efenSuUXtlz9C/ckk4yXDJGo7fcblNF0S5ElR2YgYn2sg53ZyVJGOe/B9BzS5SlL5Xz9FQ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7zCn3g2m0Xx9+dFSUt21xBR5eU+quSO3U4qY5+6qiMaSuVE2Nbnf2jPmXyI4JaC2mOUuKI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jTcabfIvdFq0N+IWtNQaDuEZxFvU/ZQtpTr6EZWlJ+8E/jxjrVZJzxPlcBY1jyptvktpCb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8ET3A2p3fhSVK5SjZj3/AAp8nFySiIW+Nsh23TDlt1lMmyUxUNurXsQVE7kk9SOiTgdaGM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PD5J8rTbd21bbp0eeq2p/jLSht3g4AGeDnNaU97u6FzySx42uyq8XPDrSN3VDVqFwAxHku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cqByOenI6VctsJ3IHT5pbOiSl216SuK1R469spkJM0v528Ht0P1oZ7buIxxclbZKsWr7Q7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X15C34yHuESgk459zjnHrRxarjsz5ceRNNq0TrDqJqfFkq+IitvyAfMhKAB8zodpOMjNSM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q0zLR9HXGbrKU9ervMhtRFMLYixV7GnFgcLIPJB6HHFUk09z4GrLDbxyXsXTMK8OzoT80X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AEtunsnuARQU3y3wUssoO0qCsugmtQ6Ju0e1xGmUy1pQlmQspAU2cZ9cAjt6U2Efci1BcC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7EWbR1uskp+HqZpEqSVJ8qYpna2oYztB5xg+p5o4xV1JFvPPIrgPXFhzSt4RKQp+c2+/uI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yof5VnlL2nwNi/cjTRZwZFpTclqkynE3SQ6T5je5JWB935RwcCrg1fIicJVSXBIuX/AHpD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FspQobFKCVblApPc9KZP5KvJIKS+UeGQn9XaduMthiJLdjTWGCVMlO0tBPBSQe/bFLnKF0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kgtXO8TLZKdgrimYspebZUglIaPZWD1Gc0pblG0zRJJRVkmyXFi7onadF0Dzz0cuJuDacJ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kYo1lcvhYnJjlj/qUWatMWaxtw3X1RFy7a0W2Jj6E7mArAJHpnAoMcpRTtid3u87TOal8N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V/W5JiPF9h6KdrYPbckHr1pEsKzP5SN0NQ8K2qBoXjLs1qltvFEjymQUBHKl4HzfjRzx7F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7HqyDLgzXWXGpW1SQGmuVpBOCFDrkc1eOcVFtcl5MUpSXPBlYOtrdqzxClWWNJEGZb29w+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Ch/nSUlPJtuh7xe3iUu7Hl6rX+312u9xlBbTpdiSG0HDyQeFEDgkHHSgWVqbhNf2IsUYxu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VKd1WqMp8OuIivxGgA+z1Qcdj6j2psYr/UKnGEI1AVIYvExlH+zqm21SipfOxzaM7gc+mO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yMoRtN8jln1fazfHbS9iAymOFIYdbwCc4OT0zgjiqx5IylT4QGTG4wT7ZI1D4awJVjaRb5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nhflrByk89hnpTJadNPbKxeLVTtqa4Iuu4dsVpmUm/tqbYBbR8ZGOxZUSPmGOnNL1EV7a3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m/+CFp3U1mVb0WqGuS2laShtyW4SptY+VO0q5IOM8UMcmNRaQ+emy7t7KLS98n6ngPJucB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MYS4yjON6T3/AOtJxpz4ff2ScXFcM6Jd40ZM2GGJCvNQgKd/xLA9R6mtc4R7TMuJyae9f2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rQ89HcCI5ISTweevWgeaCVMXHBk3OVlRrvxUttu0P8ZCYTdlPMoSiKk4UsK9cdBigy6pLH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yYdo1pAlWWMwi1qguuIQ2woNFbZz24rRHMnjSaoZPBKOXh2g7PMvF3RdYkm3ZjhRjhajtD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Qcmmqsuaxxprsiwol0s1zXAtiH0wn2z8REfVlDauxSvrTIKUXsj0+wXGE0pvsu4Nig26E4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nW0nO1xQ6g+hNNhCKi1EFTlb5HFacQ7bICLuXpbqUhKnEqJB9z/nUhje1buQI5dqcYdDjl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qVJaIjtIOCByPzqVdr6L9xKmyvS5Ob05HauEVlq8bCFIdwckH5cKHGaKUpKPKCxvdJtPgQ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l6G+3s+R1hY+Y56qwBg49qR7sk7SKeKE75FzAzcITb0d3Yht9L7DyBkN9c59AQT1qldUGl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qJ65WqVMEV5J8hxlxzCXCRnj0PpQKUZXFhrG4dK0Ultst30rZYEBt2TcVR3FMxpjo84toU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VcYuPk0PY5WXzEXUxuqDNkQL/aUtlOEs+Q40vtxk1bjKrk7RkSx0+KLiNAVLnCOlSPLCNy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5T3FCsfO6HBTyuCslyLTPDC2kutSYgGSh374HfBonDJXDsBZI3bXIpJjW+LuRuabIAU0Rk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W2QSc5y+XJHnQ03a1CcylcSYlKmx8vCxyPw9aBpyjuRIt48m18ozkq1Q2I5Q67Kk3BpKfJ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yPrml/GzTTk+Oi41I8Lbb2XUMJcACQrA2u890K9R6HrRynKK4FY05N10Zyx3t7UiFNutiT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FtcY2rHr/Oq3p8S7HuPt/JPgmxLi/c3UGAlSJMdW2TGeJZdSr2B4IPUdqGpNoXJJxbZa6X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SY0hh+ESFOraKUqGcfn9KOOWLk4vwJlglFKUX2XDcRp9hwfGmQ0pectnp7UDXPAKk1/pM5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5WmRHfLyuWpQ+VKT1wodOnSglgq5wNGPPve2SEylyoUKNMtqY0aQ68gu+YrKHE85wqk5Lg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kXUtulrLEpIZXjKku4wr3SehHvTlkh1IzPFOPMSyjxo75U4wvyyUlIRjKce4psKS67ETlN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evCzIt7gfT/u32Gzswf8WPesqSxuVm6p5knF8GSlyLqb2xeTFjtWRxKkSFAHKFgkZyOeet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cIfCT5Ldlh6dvaVLbkRnCVITgrIHuaKpSdFJbbLBaJsNqG2qMiMWXUFElgklac9COo461c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SbZevz02N1ch9bimnV/OojIQnsT7VTW3liK9yNJdAYkW+PLddhupUt1PmpDSvvHPp3qqUe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0VD91tUy/Ny5UZCpsZskuJT+8b7cikppfJr/8ASPWGUYVB8Dtx1AmYxmM2xPZQTll9PzD2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6gww/fDI0N606mDaQ38M4kHbuRjYroUn3oVtz2nwMbnjVrkkPaLEpERtLysxeUgfdcHocU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hLlktu0SXIiG1uCNJSvCiobgtI6D+VWoPpvkpZ1bcVaK+ZpadMU2iXKS4CrHyJ2lIz1BzS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qI7fiiJcbVOuTioSUKHk42SEkfeHIKh+n40yuXFIiyRUbY3MCXYQjqt0R66LOCw838jmP8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wba5T4HtK31h2AuJa1qg3CPuDkCQPuHngA9vpS00otY+/oDJFTlc+hw3j+8duai3BnbcEr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6UMJe78ZdhQxrFLcnwVFlgXVnU89ti2JXHDY3LD21DiuxT6HHapjjk3tJWh+TLHbbYNU6p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Y1vMb8ykreSShA4JTR5J5Ifh/yTFiwzjbfJYWPxCZl3FUVSyw44gbW5G0FwHP3fWl48qfY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jyHELTElojOuMkAoA3JPPOD2rStslUZULUZp010c/d05c7Zc2kLli7Q5qyHA7HCVFWM547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7RsU3Q5ZPDi3SGWX50SbG8tTmyOh5Xlk57AHj9KrHgiuZAPK5Pjktl3K4QX4af2QuUpK/L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w/Dr6UTTcbSspRjKL2sdb0vGlXdV1iS3LaXf3cmMs7kLIz2NGsK9xSbopZJxjtfJnpOh3h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QWElqRHOzevsnrjmkxwN5XKL/sOWVKNyVku9+D7moY0Nd1uanHmCp1bhT+83rTjHy46Gnz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qMXSXBfWvRFxgtxER74t5plAQ6h4bt46UCxylG7FyzpN/Hs0aIq4slkR2g35WNzwRy5x3P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Rm4le4r9Q32TDUl8khrdkKQrGSOgwfWlZZTXJoxY4JUw578KdaltXJkrD+D5Yb+dKsc8f1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wncGZaVpCzWqLKn2liQy6+dj8dsnas5++R2qNQjG12OjPJJveX0u3xJ82A2pPxCFN/K702I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ckpdC9zSbiuSDZEWXTVzuLFqnIhxEuJQtS3itKFqxhOFHgk5peLbCTjB8AOMpQuatlrLbv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kLGyRHVtU4CDyU+3TrRTWRWvBUJYl/cEnRCJlsZccS9LcUUqeJVhZPsR0xQxwJwUkCtU4t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EvjzcgOCAydhS4jK+Pukd8GpFyhJrwFkxwmriWl11zaHpUCAp5pqRLCtiFcH5eo9u1Sclk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TLAMPiO9GitJYSobgUqBJJ9K0xT/AAiUpRvfM5ncNJzdJ3y4amZuzqpclvYIUhvCAeBxg4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NNp8nRjkhkjtrgtbdJlX7Ts2LLjqadcWQl/rsVngkf5UpS3wcZ8gSilJOJJk6STcYJneYt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W1kHqUjrR48V49yfKKeZqSj4KUb9f2pcaUUQC0vkhecLT9QMZ60uM3mg1Lg0uSxy45HNJaJ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1tyEl0L+NKuVIPb2A6YqseHbC5KxMsru0jQwbPI0xPbX5nxNmbay2T99Kjk9O9TY8UrT4E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Pp8LVTrOl+VfQ8wQ444plsAHd/g/lX1xLizgxm3XHRCGj9L+fGi3BUt1ceKFJwvASn8KnA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j6Qm260WTSz86NNdZVIlA4SB/CRk8momiowb5kyjn6q1C7qVMPT9vUFNzA2uRsACeOdwPY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snz9cFmRZ4jUB69TULdbkutEICVZ5Ge/0qkK2vpmh0hKjTr6tx9BjxfglIPnKCSFFWMdev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6ommpbEmKl+GtKgPMbW7ndg8dTR0halNeDPXTR+mLg7EhQ46UxxNTJWYqxsUpPPb6UaiD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exaptd+iOIEHEiI6lwbdp245/GjoK3QzaNEWW2OMrVbbc68IbjKHWkjcArJ7fzqJFb3Hs5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MgzLc5aIzLzc1g7/nzkhPv0GKYkGppok203udMtz+pjcluoWiRHX5aDtHYLx3NERqLVo0a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m2OMi5uyAA80lQcG0/x9O1WDdI1OutNwrroaQxKTiU8FfCONHa62tKSUgZ+nT3qUKxSe5m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0MvXAia8htK1ODAZUk8g46cijSsN92YLxh8QLlbtRiIc3haXG3fKRGUja13woDB5705cIp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sdzupDjLzjqXGSpwKKEnGR6AD3p0GKnwzA6gt9quV4t8e23WFcWXH1szI7MlKlLSRnOAex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bOM/bL1RFZ8CtJWKAEt7rk6l5CEYG1sKxz+Iq4cHC9QfB4hFPPPB1CBY4NQh9aPs9wX7D4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t2R+7X5qM7WlBagD6A8Yrm5ZcnsNEqxpIvdO2CE7MvUfypcyFPakRHLTHwGULQTznqDjnj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VyZpeibx8RpVekpDsSNptfx0qIjK0yFpOdhJySrrSkH/DN9f4961EP27cLWzbHkLZQ6AA6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85qyJKLqymuTF6j6YvVvuyo862MXT/aFoZG/yFAEBtPqD/KoHaJml9NQ1aggLskSQ0t5oQ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g4I9+9WnRcp1Gjef8AZ7EN9YkTpD8xzyBHCCdrWWgdue/WqM6mm6MLFus3TcGYq5t/tGVd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Unp83fGKg+LsxPiZ4cjxYtaJUq6BEtLHxUVxbPlpkHGA12J6UcSk1ZX+H9lPiF4QTLZfob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8wV/LHRgHscqG01QN8nZNMJsLsC3PQfPDRUuE++6okIbIztB9iByaEqSp0Va7tdfPcbsyk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5co5Qh5OQkkDrwPxqDEl9nNdS3eLoxqAyH1ytQWx1t1p/G1CQlY87PbG3ceam2xybSO2+J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+PGL0S9E3Hz2jvQFADqfQ76TNbREG05JkebrWTpFuPY3oD1tjmSSh5lkrb8r0BwcZyeO1B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18mTDW4i7tQC26YaIs9AbLgJwnG7HBJ6iqb4K2KlRJgaVi35qXOu8RUf4FCoqkxhu2OcFK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hKWx0fM/7dUK0w/FuMLa46uSqCgTQ7jAdBUCE+2PWu5oXcDynqtb7POfrXRuzhgqiAqEPa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tGtZBlIakoei7GnRhDgO9JyewGa5ms6R6T0rk9zKVKts8IDSZ7MtAdLjY2oCFHCsHp6Vzj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eGNRWmLYWIjkd9MREouHappachfuOnSr7FuVGP15Y7jpq2Wu0WywW+4XqY8Ij7zbe5CB1C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Cb8nGtW+F97F/wD2u/Pfcu7TzfxTMRnc0w4HAAhXtjNOtGiElJWbK2Xh+6aqumnJcCC81b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wqK/vj6jNGmDKKfKBL8HYWpr4m8+Y5EitsthvY4rarH3+M9MEVBe5o1Npg2rwnjxYjcRq4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/wC7UeCM9TnAqweZm51LfX7tpuWmLb0mYp1LC2nFpSXG+oBzxVWKjFpmbfk2+/KY0/A04y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J2pRIQSQkrAGen61Y9JmF8TkQHW4L+obTGuUlKw6wlRJGQSlTQHcj0q0GolzaNQvaVZiuO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VGYKsNuNHnalPVJFEC4oyNy8VE3Zf7HTbHY18C0vbXDuadY8zIyodQBzn8KqiR4fJs7prB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yQuWkNyHmFYZWsAhLoUOec/Qd6CgopyKTRt8Tofw2lNxXnr0icv4OUFObUQXj1APXAzn3q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JM8P7xpSTsghmIJttSFFPxL6icI3K5Jz/OroBplN4aQfFG32qw2a92212m3RkKRLlqdbcf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oGi4lXqTTGtXRfLMrVEt1TiUPxg2+HXFsqXtTkdUlJwfoaqg7Rb3rwygwUWPSn7QSmRNiN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jO11WO5HB96FoLdtNFNslg0T4eXqPqG4QnHozpXFiuAbWnEo+XAHXdjOPel0Xv3cGy0lJt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POjqleShTcbfhlsfecQE/wk4OM0tpgU26NXKucbxC0/cba5LdZt77G5Ky3/utvJAJ68D8h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6btHIrhr+0ar09N08ZhtwwsImstlp1TI4CiB/wAv5UqLaVGtxtl1ZRf4er83y8Im29cVn4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q/l6n60X8inHktGdcvaBuTs5yI7NeuDpb8ou+U2p5POWlchROQMUqqdoKUFJUy7t/j3eVl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Xi0wxJfCVlQBKkZxyeM4qrYpYYouoBF/t7i7/ZGo8mQFKT8MdwCckJZPvjPNBS8ltOH4sh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3dMQYdnUx+8kOHe+WAT8oz3B5POelA6LblNF9L0exqWSiB5jM21y2EvLbLIO9OeFk+o4qK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xI0n+1fs4eLNuj3BTjEi3POhop6eW38oT6AlFbdNxJV9nF1sU90j4g9zXrjxb7DAzURR7E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dL5bG1pZXIsL6kuK6ApW3j+dc3XxUoWdv0qeybPoDMjXPR9mZOqb0iRGwUOyjucV8zv3gO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tuKtvg9xBxmvjErdVaXtltn2mcNVz7eyxMS/mKsPF5HGXFZzhOCM4HFXJryVGdPbt5NhpT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bNaZzRiSvIlSXXyXHCk8q8s9U4x+dA6q0LcW+Jssbdri4attrSIFkNnlylqCBPOEqAPcY5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FPEsfMpWiqgX1d0VKcLLEBy3POwghSCUB5IxtJ/HIobZoik1waDQMSVO0ohuXd2Jy2UlCn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D3FXBb24mXJLbPopLzpx7VGiU/tS4LguMqQ+vagKD7SF7kgg4+bGM1S+cW5eA9zi1XIvUu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Mmama0lCo0ZWEkJHyuJx0I45zVbI1YUZybpGY1NK1Fd1QF6XtSbePLStx6apKkRlDj5up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Nz+jXigo28jL2HdH1wPgLfKjiWWhLlqLRU4sYVk5IwUlQHTpmr3SfSFKKcrbNppHVVp1Jb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OUs+RIQdxBGAoex9adjzQlGmjBmU8cvh5I8t9FjaZtnwYiSnZe2G0TxKyev4DnPbFU5bXs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d905HvHiapVxSzMfjRw6IocIUkhfyLSB97kHIPt1rO+J1ZthJeymWUy12jUlqDGpIrseY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pvnGUlJypKuB3FOTVVIXGc1NygUk7QknTsuLdbDcF29CEBsQpKQWygEkpV3OcjHcYHNDtc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ciqSKiw6mnQG74uauHPt8l/wAppDIJC1EcpweB6datS4aaGOEHFNdmml6ui+GdliWt6MxA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fu2gc85HHXiihlcDn5MHvO7MJ47+F72vZGnNa2UyVXVmKYivgWkrYmM53JUtX3hgjg+561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DCozcGeXNR6futmvEjUlhgLj3AHZdbIpO1M5KOpGRwsckEfrXdx5lONMVmwvH8kdP8APHl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1ytEXIlEiOST+z1+qQfmHP3kkViz4O3EYms+Oumj1nq22Wu+6cnS7S0gTpzIdZlxUZL2R8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cypNIvC5RkuTFtaNitaIcts0/DTpimv2jIkI3uNk4TuST/AA9hjpmufsco0zoSy7pbvouD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81hy3MxFxXo6kYyVp6lXcH+pqSi1wivdWT5NUQ3fCe03yTapMS6ybe/Z2RC+HiLwwVgZwr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C7sr35VTR5ntHi5rnwu8Y73ppu3R12WA482lEpSvMfJO4KCu4OeK62n08VHvkNtZGn4Ly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LtmnLTbbgjIcdCjuSRnnaRx1p60TT3A/BraxFn134ra0uNxiWCYw/dFvJelbW2wWARhKBv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8Y/Kyt0IdMgXH7OfifdmbnKumrJbD61qceYiXDYt3jkpAHQZHSs0suLGnfIbyKXCQuzfZG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ulwajPMxjHckOrAWsDCjk42pyOnvSI63G3UUUpKEqZK0d9lF2bd7hDvE1VsjRbiGi7EZCk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cpKjx7Uqetjbixssz23FHQbv8AZK0w/Y3omnbi7ab+zI3wZkk+YhwYyW1oONw9SOR+lBi1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No8w6hsMuLLkxpSPgrvDfVGe2jCPMQSFJTwNw7g13sWVNUmOpbbJvhn4oyfDG++a/GVddP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fKWcBTrY9cdQPWq1GCOSNsRVO0e0LObH4q6aiS4CYd1tjKApl5TmS2oAHasDp1ry2bTpOg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wVkxY8uVE1Gu1yZl1RPdfaSeWiACyeee2Few96z+w1wi/fdujdzoul9FlMy6XCPbJD7SYg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QT1/xYBNaXg46M3u5J8JGL1HcPDPV1qZtd21fartEkASAiXNQVcZ2OJIPBB/rWrCp42GpZ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JWZvWV4jaZuJkzra9sj3GK0n4aWkpB8tWDjvtz2IrvYXuXyBlGUvlR0bQOtpthmP2pZLMK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l9hzbjKM9Un+WKwavFCrRtxRb4PR1vj/3whWS4occsl0jocjhbGCCjODuzx2zj1Neckl0m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aosN+szFuNvlLmRD+5kxtu4uJP8AEn0P9KVkwuLXNl4M+LI3uVMp9QwJbMYW+XEcuNskLT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45KPftSnUeGrHY3C9yfIUS2S9GLbVGmhNucTh/ekrDeP6YyN350SShzfBb25XTjyb6A4w4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k+YyMfMkjt+BpqSabTOdkjK0n2Vc3S1uiW1L9rK4Qj/N8yzhtOD8wGfTNKcE0mn0Mhmney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Q22z3ONOVbkokokuHGPilJBGFd9x/yqOMZxUo8BrJPHKUWr/8AoU1ntVyvF4uM24W1cazz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OUkJQQnOcqHrx0pcFKcm5Ie8kEkl2QXbna7c/CFqkPyLjHzFaSUnIOSefp0x9KbxH8VyRx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trvWtLdpqDb3F3W5OiVOmR0FDLDaBuK1H/ABEkAJ9TntQezud/YPue0i+1NM09YrNIiSXH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mQ2XVADOQDjPXin7oY1t7Lg5yW5lfdlMaJ0xMYjNs2zTMmIqQ0WmlrW4tY5Kxjj8aklti6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K5K/w7SnUekbbeGSbguKgtrRjynylBIGB9AcUmMFtUmhmaW17aLrTl00+xeXLvcmk2+VOL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PIxhJwCTjrQ49icm0Jyqcq2mkk6guj2uGLchluNamoXxDynCS47uVtARjgYxRSyNzjHwZ1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FF1Au5mNZGE7k/7S3PlpHlp5/3WOvPr1GTSJqUZf00NxSi01kZQSvDW4Oa3N+mMR5Qe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z2GcehpUoTlJSHQzQ27EXVnutr0fEaauNtkQFSFlexZ89KnD1IOSQTjvW3HtjbkZ5QlO9p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+l+w3NuzOIV8vxDI2uHsk+memaKfyW6PArFJY5VNXZnrFrtFrt/wAJPlIbvaJ6WZMKMkqT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g5z9aVCaiqNEsDnNtLg3Fn1EzdmZjLbRStlzY228BuPrgenNa45d3Bini2NWQnNIsPx5L8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ZuHykk5IweKP2202hqz7HTMY1dNN2aaE2y0uLuUl5MWR5rS0qbQrryewx2rM5U6HJSnyWf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4ktTEyyod/2DdkPtN5J+c9DjoKZC23xwLzOEVfkTc13OLrB2XEkplQUMFktx3ATHf3EqK0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NTuPQ6KjLH9F6zOt8lER11bDUh9JWytWdql9+v40rI0uGAk6ujQj4Z60p89LbuUbQgdMd8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3PgYeJ4X2jTVxZuVoLrct5zo66VkEnJxnpQLHGD3w7N6zualGaLWNPt6L5JnPNbJbLWzzi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rRrYpOSXyEvHuiqZW6atiXr3cJci1/95blKiz30jc6CcpAx0AqY/ycmuRmV/01TIWqNTXC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0tkKXIWnJJAOMZ9z2olJp8hQxxlCzOazuz1hskGNLbm3y4XFtUjMBO4SEtkK3D/CQMcD9a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qbaXg31rtlnu8yDemUyDKQhLxZkFQU2SnHKT0OKcowlNSEuc23GRfM3q1XmY9EiKafkMHa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VX1HemuSdmVRnC2+jFar0CjVjbqYU56EyEgIYac2lt8KzuI9uPyrNLG5P4s2Qy8VNEyG78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JeVob2IdSMKe+XnjsrgimxnshUuRe1KW7GFpTSELTdueXZgp6x3MFwxHlKc+HWRnAB+6Md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Tltlw0UQ0jYXJKLjIiLlfBqW2hKUhKopByRt6gd80Fppj1lm1ti6IF/ai2q92GXH0+9eEX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MNpUFAkgDn17VdbGmuRi3Ti1fRqP703p+5RX75ZhbITSVJDhWlxKTn5VlQzwR+tHLI5L5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Ku32m/RJzl882Ou1/Ebkvtpw440rupOMZHalxUlz4HPJDnF5FvTLrbIMpVuclxnC8uUhll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5watypOuBcY45LlWXzV/S+liBqKBJjw32Q428E7ilecqCiOnWmvNXxmjNPFs+eJlzqyZDs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ElaGmUKOFrzwAnPfvipJqEbasXik5NpFGINu1rZVymX9r7S1KQ4heHGFjoD9DQRjGSZpU3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LxAYZvl0bYuURxtZDGEOBWOM56g/lQqSknufRcoSXECmtEuTFg3C4PWlFxmyrm7GdKNoK2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Dx/nSozu00Nceot8IFl8RHLFrE2ybZVsofSEtSmkEoxk4QogYT07mhxz52tcEzYk4cM0Td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1BSuQ355jKV+7VzyUeh46U1pRl8ELWRuFMlXfR9v1SwmbJfMVp9obkOKxznjNLnhU1bYuG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023QcJ6RFjmZMcGxzyl/MvPfbnGKVtjgVxVmhOWeXy4RZ6O8RLdqBDLLvlxZDiSA28QCsj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HKPyRm1GnlD5R6Dh6S0s2ZWoI8FoS3HVLK2HCA4pJwTwcHpSYxik5R4YuU8u5QKDU6bFHu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m/MRNYGFMqPACiOn48UmcouXzXfk3493tpJlBNfkWJyNc32JcpiwtOBV0kAAuoWOyehxxS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JR5hfLHJniBe4uk2UQVru17lIPkrjtYDQWf3alA8ADI60cW1BV5LWDHdyXA1pzV2q7exDk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0+3ZSW3Dn5nQRyk9DjpzUi5R5f8A0Ay6bFN3FFddk3J253Ruz3WK/b48Y3MI2JceiLCuiR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SEncoj4uMIqM1/BY6H1TcZGnbTcHb4yq4POjcle0tupVnCAB0wMHjpmiwZZqPfIE8MHca4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HVZ5pQwuQ0FLU0QoBQVlJAPXkUc5RyvZPyY8cZ4vlDkwWpfDpxWp7FIuE5CGYZKozbCfvk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GDo3wzvIrsmvaKjwvJlx7vNallanEhoBSnDz8u3HGfpTpKMV8SPJaINsvarLelofuj1+El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AxylaQBn6nmsE57JNtkUYzjwba03q3zYLSnowLO/YFKSCMZIOR7UyMoyVtGecckehMyaxo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p11WGpaBktqPPzDsOvSi4hK5r4iVJ5Iun8jXf92SoMeVBQmU2Eh5hbf3CCOoPvXQXtOK4s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XSokyeTLYmLhshtKvJCQc4JJqfL/AEjk4p0zAqvN5hMTkMxJMmcHisfuyAtnrlBxgnHasa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G2rLa0qlwdSJaaZed86N5ikOuAFCvQg960qXNIRLbt7Le4atnWK1Keejn90tIW24MLKT3x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EcMZv4s0KnYr0JqY66I+8bUqcG05NHacbYhNxm4pWSnZLIjNx3VtOuEAFaiBmpx0xSjK3L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C2kKTHGHG3U8KHqD2obVvg0QTa7Kq6vot8xqTbUqW6+kZjJ5bWOBz6fWrcoJqhsIOSbb6H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KhRVSAoYeWgdR2z6g0u4u6RT9xK0XH7NWJId2oEVKcDyz0PvV0/PQr3XW3yYnVVnvE+S2I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IsAJWE853Duen41kcZSlx19G/FKMFclwR1qfYk21F2jvW+SwralKMuAoPHJHXnvQNpy2yL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uEOba7wITD7nk3BJ2PIc/wB0cdQD9KOUNnAqEo5It10SUXC322A43drkHkwgESZZ+Us5HV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Be6KuJUaVtd3tN4ntw71GuWmnDvAkuAlJPJ2qHAFBig4XXKLk4SipSjT/AINO5Fg2ZxEu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qO5AOfWiailbBWSU+Ii9RW169NufBuJQrYlYQ4AUlSSCnHselBKG9cCsMvaT3GXmyGHtRQ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DSnUHKF+nI9elVKSlJKSpmrHHZBybtE67JiyfECOHZ4gzWo4CGykYfTkZOe+Dxj3pTkpZa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3ZdPaTE2WuYZTjTqPulogDBH61oeFPnyLWdRqNC7ZAhQGVoJJW+4Qok4pSSSpklKbdroq7/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Y0stMEZQ32J7fSlzwy6T4G4s8I9rkgTtGTp1nIfUG0sNbW4RGQvjrkUEsLcXfQyOqjFulY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sS2nRJSjKHQCUtKPRJ9qBYOFuZSy726K3WgvKrVE/ZDz9rvsdf7lbQC2nkjqlaem0/nQ5H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k3u5RJuGrr41p+A85avPujmG5McDDaT3O7sDUyZpRgvj/cKGKEW14NB+0f+4pKYMX4Z6P8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x6095E42kZnHbK5MqLhJmXmxLXaJDES7Jwvy3GikqTkZHqOO9JdyjcOzQnslT6Zl7R4gSo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0S22VLJCwVK99o6/hQxlzUjRLEpQuJtolyYvIIRNbcLhIHkKCtv1SaKUF5ZnpxXCMbrbw3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fNxivoWJEaSpCVpH3gpGcc49Kzyx1+AyGVf6jQ6d0y5FuiZ8xalS3gWyp37yUdQPfnvQxi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W34E6+OTI6nXWInxCEDO1tOFLHsaHLOT5UQceyrb5IFpusiQAmZHCm9/LmQCgHoCOue1Dj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l0yWvU02PdmmEILIDnkoSpPyudSOaJzcJ0JenhKFsg33W7NwkuxFO/s+Yzwkuq2gr7EE9R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B4NMoJ/RW3e7XAOQFSrgYBU6gtJWkFKz3yR2NA4z3JyY5Rx8xSIELXmoWLrd0XG3NiJb3d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PRSUY5GCOfrTJZJNttcIixQkqLfQfiBBvl5nwTBkQJLCt6kSQAFBXRQzyAaZiyxfDVCc2G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yC4qGESSfvAAKI+tRVv3VyY6aXfBh5dqu+ldTypdoCJ8SXuWuM+vBz7KPNYXDLiy3j5s3w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csuv7m5OaiSrMq3IKSvzU5WgnnjOOtMhqMkXbiT9tCUW7LWXq+1yFJMxhXmtjlRVt49ecV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fJHmDE3DTGndZW9qSltmaptP7paVfMg88Aj61U8eHJC4opZMkJVJFPbvDOA42w7GddBjkK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c4JPf0rPjwQv4jXqXF1Igxda22wz2YlwRMacjkqS6pGUtIzgFXt2zTPcjhlyNljcotxNhe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mSRGYf+Vp5C8JJV0OR0570TyLJxLizFCEsLuPJjjG1a6UQoS1pNqIzIlgLbfSTxyOc0uMM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DFNvyXsy1B+2yZ1xaZPnNnPluEDgdcH6Vc4Nq5omOalJRgiHE+HuthZlWieqDKSA42uQct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3FMg4qFrhok01JqatE+0aqYtuDcLiLhJUkJdRGbKk7vUEUMMnt8XbYiWJy/FUXaL/BBKgS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pWc89etFDIq7FywzfBSydYS5UhDFqS0sNIcDqX1YUlaTjA9etH70k9sR8dPSuRRXXWTdtD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DYKVtcFRGeCPSkPOl+RoWG1USHcr5fYdwduHwzqoqHh+/S3lCmc9MDpx3pEsuRTTrgtQgv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dJkOMyZK3VIBcEclISnGdxPf/rW6U8cqVGaKyQts0EuwwnW4/lSFtBpHAQfm9jT5qDdJm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EDwyXFfekNfGPwJufjiyMFgp5S6PU8nisM8Wzlco6UNRHJwzU6C1kby3cYwTLtxgqQ0lUk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B6ZxWnHNybS4M2TCk9yRcr1NHhz2oyX3X0oUoPlpCh5XHBI9DSPceNJNgrG5K2kXDV1jKc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JWopyBgev41odbty5EShJd9mR1N4JWOdc1XpuS6hwrDpjtOfK4T15J4zjtQZccXch2LWZE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GbuxItziC8gBsDzCWwkdRj1xWfbkhkXtsKc8e3bJUSrF4s2jVbL/AMGwJi4zy2FpUNpSpB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6hNNyjyZv2clymI1BquOq0yXoiGGnkkLcbXwrP07nAoJZI7bSo04MG2XyZz7W3iDeNORW5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IQl2PkIJznJPb/Oss5uNbfJq9qH+pE6/rvtw0pPWzBJCohdkTmUp2ulKSQUJzzn1FOlGc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OmSp+mLdddGWsyI82EjyULWu2rUncdvdNU4Q9q6aBhJxb+Vl5AfXp+GtyLc1XPYEgQ5yfm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nBWnf9xU17rafBb6c1Xb37ahpcZxTbDSi7gDaCM5+ozX2DG15PPuMk18ig1Bqe0tJneZZ5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BlSAeMfnUlT6LhGX35M+/rq5ag0c9cLkxHtjENweU40sbsYxgH/EM9PagsNx2v4krw0lGL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tvy1q8xxI8xSCOQr/OoSbaTsycK1TYlwmmTOS3CclPyBCUjDidyjhSVDkn2qkMbTSJ+pLN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mviodvUQ4hbI/ebc8bx3/CrFxnJyaRXapiaWuOprI/DtE2Za5lvCpUlhwpbwDkLxnKjg9v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myZFZhQLrIatjsqNaGXkuiM2xhKcj+JR5HrWhcLgTT8hutW03VFvuklt5mVPISsLGEpWno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4MZaNaaHtOuVxbHekuSmS7AkQ/M3nKCcK2k8YwaPgp3KJf6rusfQukpd3nXdcpLih/saGU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U8dahUVwU8m/XOyaiS7aYbl1hXCKwG33lH5CTlQx6gVC64OruvSv2FqAw3Ux58eOJDT3lj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q0AlbMNpq6XjUGgGpk51L89ua4XXBhKW+Dx9KIPhPg53oJK9QNvCVbZJshakJRMcXtQpYc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rgkqpGiauup1Wm2QrVFflomxFMJlStoQ2OmQrqSMZo4sS5K2UfhloO4WiDrK2XfUk7UEhm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bt2Ep7k561oiDPhWYfQOkmtNLlv2nTzg1FDfY8xpTZUEpWrn/rRBpraYH7d1iuUHw8t8y72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EiOx9wILaiCPrjmij2cPX/ieGByKccAOoQFQiPsDo+DPY+z7ZLbqAOoujVmYVAahqV5qUl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e1crL2z2GiXCZW6C1nadB/AW24Orj3ONMSl0IV5qlebwkrP1PNZl0dacbdHStF6jT4dail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Drj7EmMM7FrBIQe/0oLKa3JSRD0/fmToSDGvDxbvV4mvsLSs8kBagkqJ6YSE4qWXKLcrRH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+XESBLKmm0NNZUtTaScEHr0PNWV32S71fXWA087PDDsu3Imx21Jxg8g4A71Cuyj12u92uF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GYlD+55IK3ABleD16EfnUBilfBEuM9qfEEV55xKWj58d9KcBxJHIHpUDjF8lFZizbtF6U0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GM956dzrXmrJSUk+mcZ70SBfB0fww0BD8OrzeGrfcFSF6iBEtuQBgutjalSR7pzmhFyk6V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DTYdqKG3Hg5HfSlfHmpUR3qqKcnudmW8RtDP6W0bC/ZT37Paj3GPMeysnYE/7xIPYd6NKh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T9gdZEfUKmpsMTY1xYbbyFymlnDjainkg9/bFSIfL4RpJlxs1+tlthWx1yxxLJJQplSiUu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jGOvoKTNpstxa7dnZbXNbe0U40Yq7u4Ctpt9wjdtCcoUr61VIyqPzrpHH/Ebw2leJNg0ze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xJQpoFLTQ3KBA6btw4PvS9pvxZVBuPgtdK60t+lNBRJl1uTEWPcJCmkPvOfO4tvOFEepC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XB4E/tHLxB1J4paevVuYSzGm2hCt3l7C4oLWCrHvxXa0XEKPH+ppqXJ5NHeugcYOoQFQh7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979P8Aii1H8pU5mLFUhDi8EoJd3Y/SuZrF0d/0qVSaPaEoOwfD+e8xdFNzbQERS26jLSUK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/wCz00fy/uWejpt4iIeZvd4blwXGPJUqOnYEDA2dOR9TVgzpuquig8N9G3e4ajuV8/7QXj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GxsoVhCeaIqc1VKJ0LU2oI8R+Wx5YMhTBVIVHaBWp1I4z2ziogYRt2jk0DVUy4vMtHR0tx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f4CSFpWex4JxTUaf7Mbj3J+HNmMwoMuLbGGy+61J+UjII4HXGR0q0Rx/kXZ7I74vM2mLPl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DC/wB6Wl/cVk9cEA4ogX8TUveEstm0Qp91ustufGCmpDkQ7VKUCdjhz1yMZ+tAB7vNGbtF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Ju3yytyobzjmxTTyRgIOO+4Dp1okPOZaC0ZftPXa337xCvjBaXl2K649uSp08rSU9qJFNt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tyu026XSbcobaw35DcdBdbXnOShIPQ0RLe3k1ke623TF5Ys8Zs3JcRhoxpchCQfKWOUqKe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VaLa9vuT8d20JY8oIbA2jpjjOVciqK2yfRxrXNslxdR/C6XnRoDN3dEjy3GchCwolAWMke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i76Zuka52W3zJsa63WChD7rK0fckHJGCOiMdKsEyviBe5c4stxocoapYkJMKAMlMheeQoZ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HgfDfUEwXaBcmNUzwT8Q2tWxCFj/AHee4T1xzQlXZ2W8wHbDomG5fIKplylMtsxrnBCnGn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WqaL/uNQ9EpubN107qRcWXIWgIT8I35hDXVD5J6HoPwpdBqolVebRcdQNDTUW1SYDreGW3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KyR/CQOTQtGiMorlnS9C+Fl3jsiJfnQlhVrcAZDp3NugfMojuCKS4ip5Ysp/DPwunxnLXq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cbZivMD7pOPnJ6k4GPrStoc863UbmwaPvKWbpIek2yQ6yhwQULQVOsnB/d/N26AGs7bQLy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/b39amELtawtyBDjHKFrUkJQduMlefSh3MD3GVNg8HoLHiHH1LMROvCXUjDMhRIiKKfvNp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Tb8F+46Md436Uu+mdfWW4Wi+v2myXCS3DBkZLMZ3CleYSTgggHrxnFU/5DjOzZtRNOs6cv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xWCS6XHFPKHzHHYKPPHFLqy1uTsmNao/uZp+W2wf2fNMZMeG5c3A2hpYGdhOfQE9+lOUeC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tUWzUWhrPGdlKN1uLUhLyY6j5UnhYW2fUfxCn44O00ZdXH4y4Pi2epzXqz5y+2GnrUKPUn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Ygxp0l2I1Nt0uOlbKilW/ZuHI6fcz+FYdWv6TO16a37rPqmWNIavtFzta2FXmZbhslsySX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GTgHivGyUa2s9hF5oyq6RzzTWjNR60LcO7/s2Jp6OS4JHlhUtb245aI6ITjGfUUEUujZle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7l26X+1Lg9Fix4Lz0MoSnDjygdo3+oPH5UVpIBw9yNSJy727PnLhhLbrRUUtqZbISweu0q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+C1BRVdlXI0ezaUtstTHn/ADJPxsx2Q4Nz68YyB/iGOlDKKXkfjfBU6eu1w03bxKgJVcJa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vSCSSM9V45NApuHKLkoz+Mjq0a3M3MCY04hLjscIcaUQpKRyQr06k5p8lGS3ROdJvG68Dc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Abcij5ktpynbjlQ9jx9KGEri0w1BJ7rMbb9OXC2yJgRclPxA6tJ87hKQ5zz6AZAqqk/Jse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BA+EgOwWGI60tx31pytKAoKIXx91eCM/Si2zaqxG7E31yyLcbdq+4SGbrAuqU3QOhtFslN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Akpx0oW5t2mPU8WODW3gu9TW2fqZ60fH3JEG9Q3Shh2MknyXyMFPTJQemfQ0STm9spcmPH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Zlrolj/tLhzDa5Yv1oirM2bH3LBCh0SOik55rPJbcn2bMbUsbvp9G3i37++MBib8C4FReA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kntwM055W+zLHAscnz2Wr96cvUEQTbRNKzgh0ja2r0J9qtTc+BUsKxy3WZrU7DOlY896PZ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ttN7A523dOSnHaro045Jx7IuoHYosc9p2XHECdbiERkI3/OQSHdv9Paly4Lim3f0Uug/Fy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pLcGSVMsgZPlpGQSpI5yVJ6ds0WLJJKkMnhT+V8lTePCGPrK+ajemR5KLlESXbfKafKMLK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B1zXV0+padMy5KS2nk7V2m7jozUl0uEeCqPIS4lGoNP8cnH++QOmcEHI6g16TFlWSPJyZw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zx44GwOJsdzuaRpq4sFu13FasCI6OEIUewPPXuMVgz4rtpD79xLad6XbpupGXGJEpHmNhK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8q21ddpPP4V51pptG3cuiDp5Fl0ZrCTMVfps6RqNxtuNCkuEsxlISQUNjtu9/Sluajwye3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rz6Q04lBQsFYSPlWc4wf0q2/oTFNJ2Yjxs8BLR4sMJksvmzamjp/2S5NDgkA4Q4nopP6+l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ylFfweL1R7tZ7vKiyo/wGqLZ+6mxD8rcnBwcdik4yD7138E/cQ1W+TXaW1Q7EnM6gs6WWL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ZV0IUO/pzT8uNNclr+Tuuhb/Y/EuMqJGkPWW4t7ZalrWFKYUDhaBk9FEk+9eX1GDukbJNq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0toptCBJQuI8+mNIdCuWnFcJUo/X8q5zqKryKeLJKvswWsvG7QVqUzLna0gsv20qfXDaPmK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4pcYPIx/ML4M1K+2T4Uz5NvdSxeHbnFwWm0wXQ4VqTnYAOST9K0w03yTAW/lN8MwniL4sX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hoEvXxDhQqX5GZKWgDklJACT0HXOa6uGSi6bCeNYo2pWYvSngX4i64jS5D9lc05It7e9Sr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NjBz05PGK3T1WOKpmf3bOgeBnhB4haQkTnour7dYbc9lpagfiEuOKwEnadoHXAOe1cjLmx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Yl742+FfiY5oZ6a34lzpVotkUrlwIcZPxL7qV5SkHqeMceuKXinGF3yB7kFKkqM3dPseyr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zUN9gyAl9CLgoBxvKcqb2HISsD25rS9TD6Axyu2kbLRv2LNCWa8MG6lOpLX94w5bYSscHu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zu7vgvLklKPxXJrrR9m/w20FcJNzh2h960tz2ZEU+etaIigkDYEk8oKuuc1b1bjEzKeSXw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EyLi3MTChCeyklLycbm8nO71yR37VjeoeV0mMgs8euUUsLxH09Evr+mWXHHZDPDzxRllon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HvXPU1K1I3PBNLczVO6tVDsXxzsOQ20y8lspWobhlQTlOeo561FOXaMjxKUmvJb6u1BEtD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BLeRwtRP3fY1UskUuTPpcc5eejnGq4EuPemXo9nul7ttzb8l6LGXsEZSQTuOSMAjAxn86T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ywSq6ZAY8T9H2N+VabaxKReYENaVsvNuOIZwn7qjyAc4GKNZIR/BF/t8jdt8Nmg0P4iHXG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XZEcoMOQCgKcSOcdyPSjTuD2dmbNj9uVPqxGmZVxvdnRJkKabjTvnEfaQqKsAZT9Mg89qX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TJmsLXc73Ac/ZU5l5QGx9hS8bUdlD3HrWhbpRqLFQahKpLg4nFsMi/Xu62iZHmQr1awmXD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ThJx14HWlxpcNcm2X4/Ho6PY75KlXedEVCm2F1TaX/AIqQ3/EkAL3qzgg9uaa+DPxLsqrCu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3Gn3IjykRXbdyHW88pW2ep4HNJac4/JGhf062lppDQUjTsqRdIt3uMyJOYcCrVcnd8Za8n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4FWriq8CcmRTbXRZW/wVjNIeu0FLtqLqQ85ao7xDfmAHuDx7jpU2txuIiWqUWoPkzrXhBDl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lM6aqYHCAW2045S2oj5TnnFY/bbltY+Wo7aR1f8AZkiLYQzEbVIdjslCH3l7nVFI4JPfJH6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kc9Sipcsz9/wBVPaViRZk53924Al9BSVLKinolI96zuU4Q5fZshjWRceCVapNz+HaW6UFt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xBwU4B9OhpmOUl54+gJ7bTRldQvQrhp263tCHHpcFrLsFSMrbWlW4nHripxGDa5/g0wtS2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fpR/WMdLk6zzNri7etslbKRxuCfzzTIN417j5T8CZwc57Oq8k7T1v0fqt1/UWn2BMeuSkm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MAFJPykAYxgU2OOMuUBvyY/jI0KrG5b4iFwGgp5hRUFqGVKSc8Z69aNwcOYg+5G+fJntI6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YP7Gu+d/zn926nP3kHOD6H0NBhzSqSSoZLFiq4uyyukO4OW6O3ClGO6p4occWgKUpBznBP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yDHan3wUEWPc4j7C7jeltW6F/tDywdpUQCEZSOo7ntkUj5rlvgZNQkviuSTI0rbrveLJdd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lTX2klSZCcfMlaScc5HPar+EpKcBW+cYuM+vBY3+5W+72+exZIbMy72tSizHfyygufMD8x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pAYYyi+eg/DGevUmjItwl2xVpkLUtpcdTwcTuSopJSe4JBoYwW0kp1NpF1cBMTISiCht10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GPvD1JqNc8EUoyVSKTVepGbK65OcWwvyU+WqOR+9VnnA9c0M5JI04oNqic3fUN6YbvcVwS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LoGcFIz3HpTEnt3JmVqTm4UOtPoc2+dF/aUFSgEvOAEpCjwMHtmjSkuZckcNq4fJJuVrjy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cdzdHe/iZ+mO39KbW/hIGKcU5N/wBxm33KXbdUtQpMRcuHIjKW7cUt7QhQIwk+5BP5UcXK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mP4OmTLNCs8q6yrnEcQhx8pacU2nG/bnHP44qlGNboMRP3IQ2UTL3Z4CN0wP/CKbGVup9O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vgmLJkl8aMYmRpeXE+IUygeYpQjy3Od6wCcjPbjj60tSxNU2a1DLutFB4bvKa/vHKgylNr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raMDB257K9O1JxcSe3oflxxbSl5NzZ7JbL05crtD8xi5SMB9CzkDgfw9CCB1p+2EraZhnO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tbc3bJdjvMh6RIisr8tq3RWd6luKSRuAHJwM8UU+JIdjzfKUSTbta2nWkSfHQ85Al2p9Lb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j5RhX8J6Z9RVussfkI9vJhyXDlMg6g1I9bbNCgQY5aUmWhciOE7dzIV+8CSfQHP4VUsjjC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fIiDrKRftITdRpgqjOLeXGYdW3k+Uhwhte30q1JuFokMChNwciPrHUF8s9ri3ENN3SypZB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X3wB1SOp7jFBLf8AknwHCMLceir1jdo+r7TZnnJDrDkeQ3IiTGB8wJITuweFAg/hSZy9yK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Q2rRYXFrdYktsXEANvvsgILhHXcnofxp72x/FnO35kqkuCNdNC2C4oQZ7Tch1KcIdP3lJ5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0odsUHDLNfgY57S2oNLRosm1xIrrjLi0uAqUfMbV/EB2P06UuMpQdpG9ZYZOGOxP2yVzbh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NpBPlOjOTtPPJq25yVpFyljXDY5arVq+4KmuyrghL3loVEUhjAbP8AEnn+VVGOWT5dAueK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F0i82uYqZepLsl9KdkhpeEoWk5G1HQVHhltb3Aw1MIuooorZeNTPTrfbrjADUhJX5k0t7N4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U1xRrexLdGRI8Q7XY7G9GjosUhtiSd7tyjpO1hXUDPUEmrmox/02IwTlkuMpBTNWWd20N2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GW0pZVjnjKiemfXNKnk+NIKOOam22iVe9Lr1Jp+Q2wqVbH1xfKngjzQ62E4ITk8K4yCKYo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+iPbtLXu4aAMO16gjS4c1sJacls5LLYGCCM8q6cHoam1whthK0wnlh734lhb9A3aFHE03N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hoIyEnOeKpxlCG9S5Qb1C3bCefDyz3FuRMl7i+tzzlKKygg4HofQVnSUottgvUzi6ihcLQ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2xYYmloITtAAdY3AlKh35Oc1SexpxYnJnlkW2aGh4Z2ZetE3fyFMuNjLTSE7WhnrwOMmkqE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HDsRo02mEzKbfaYQ06FYGPx6VqW3/kTGUttMVKisLeL8tjK4yt7Kz78ce9DNc2wFJ1SHG7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KPOUjaFoHvVrdu3SK3+5DYgrlprT+o1uibFZXKbA3KAwvnpz3FG445L5CYzy438TnoduOm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cHzfLhNmQAoJAwvIPuDisPOF7u0dmP8AWqMpUzRH4rUemGH1xWrXKUTm2SikoXzjafQkdx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+P4ZkivZm13/JJjXuFp2TbbaW/2YwsFthonLbigMlKVdiOeO9NWSONqKVAyhLJbbsz92vm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IjljaSlRfeWULIOQpKQM7sHB5xSpZMzk9q4Hwx4lHbJ8m6t9zb8tiOpxKZG0ILah8276U+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5bXRVytLOQLiq5Mu/FXF04CnOAgdDgCosTT3WNhmU4bJdIxOorzMn6qVZpO0svJCFFTZDq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uTlOe2XRvxQhGFroJHidEnybrpe7qamfAtpUsRs+c23/AIyOxGU/nT1kVOEukK/bKP8AUh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kORFEx2RFkR0rYkqPzJT2znnNBDEnfILytPoq34M/Tk+FFfvLdzt8lZZHxed6T2Tke+MZq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kpdxokaJv0u9omRrnYn9PXJkqbSopKmnk5OFJP0Gce9HBpumqoGScendltarC+X5juxTu1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DooZ71UYyTbRJZYxpMZtHiElmSpsQXVMN/LJbXkLaJ4BCT1TQRzuEqByabet0ZF3IvVhlS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lLbIUT7UcpRk+eDLGGanBsmyoaLpHS8oFLrByy4gkFPH60LTfgqKWOVGY1GifFix32oguT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4/xJ96GSlLs243HlIzsH4FN7nR2UPqubsfe9GkN5Q+302rzxQQi97Q+aUqKW0aRuenrm1b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WpUqEtwlI46oPYdBihUZL4rr6G747bb5NpbNLzy35EliPEtChtVDedKyUjuM9DUcJfjJ8G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NLgaBtaXHpbpjqIQ004relOTwlJ/GmR26aNx6EqEs8mkN3F+1PPx7tMSEMOKS3h8YwsH5S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psKKmk4fRnXYLF7uK5MuE2i4RJKktuPK5cb5GQO3AHSkQ2zblPg2x3RV3waDT+pmk292OF+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yQnJwf6USyKXHkzzwNz3DN21BKt8V6SmCiQFJBZS3krJ+mKB5Jxt0FHH4sflR7vcoyVsPm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n0/Co98kXGWOEvkivuP7XiJiTWJDkxO1Lb6R8oHqv2pTWRvcpcBw9tJxotIl5S0vy7hKLa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J4o4z/ANzEzxN8wJV0nQbpZHJSF4aaVsU4yBuBB5+hzTXUo2hONSxz2sodSWm+w4rEqzJb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CsH1rNkxZIq8bs1YsuOUtsmK03drjEguPToS46UgBxx1OMqzirjvUeUHlhiyOkyW7cXoQk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rDDjA3rKCemKkJOC5QhRV7Uwjpe3X+dDvWwOyWQoNOoTggHqCP86nEvkX7zx/ErHfD1qxT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XSwDxnPJB7fSkuEcc7TG49RGXDJB1n+z2y8qA87hYbStCclY6A49frQyzPwA8O5F/FltXK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A/MOU/Wq5yfkKlBwtp8ESQ09DmJQVF6IsbdqTy2ex+narVw+K5Q1SUo8LkzIiIm6inQ3HH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n5VJz29R0zWVx/qOL4NG+4bjPeLM6Wibbo0CSxG2uJWZBVhTagc7vyyMe9BqG98U3wPwRt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tQPHT18taHLshO5tyRFJQ6exCumSPem+5GfwmKlpskZbk+DW3Zk3SyphRwwwvy9sZK0glK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px2RFY4rHJyZQz78/AhwBLWmO8p1ESSHWflWScbs+lZsktsVHyPjFNtkDxA01aZV5ckriv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cRwnaM8ZSOPxqs9N1QeCclFvwWF4nXC0PWQtvouEVpvb5jZ+c/KASfX1opboxXIvHGM9za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841b50Z65hYAL/IOVcjPripPOowuD5FzwP3U/BfWlsJUltTaEKKN2MkpJ9RmqxbmnFvkGa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u8Xm4h+Vco5jNu70NlvkJz9046io8ct1yfAzHqFFVGy0ssV9mQ/GhpjvRoyvmU18ihnkjj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H0iZZpU32yNcr7JizUsqZLDTqwG3mju3D396zyk1JpDIwTiWEvSli1T5CHmv9u8pSFPJ+V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1a9sMkdr7MazZcLd9FLc9CRbfBYgeXGlOj5G3RxhCTwkp57cUmeKPS8GrFmeV3JEOe/I0Z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7eFBDgQn4hDQx9456AHrVP3EvjIKcceSW01Wmr8zq6z29pMyJdlBJS/IZIIWD3wOmcU6GS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2N0rf8CrtZXHGlWtppLEVIQElpsFW3POKqabTi1wHizL875KODabzE1U7Hjx4zdsCEFLq0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pShWWomqWaMoXIcuVpcRqSRImL2pjxwiO6n5sLUTk4PfpQuPz+RWLJcfijP2nR1p0zKn3S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USt0J2BRyrGO+RVRjDHbk+Rssk3xFGoiI0xdWTa3o6rgtbIdWy5+8289Mjoa1Qnhn8WvBk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2XyHbrgqC3b5UR153ygJG4MqABwOSRggGkwyxxy2Kx7xTkt0nf8A5GZV9fZCVzo4guOPKa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4696b7r2tyRai2uCxut3e07BhTobKpkYJw75CvMcwfT+dC041KPKExXu2pFrb9XRL9ZUCY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SDhQGSBu+o5/GtUcm6Li1RneCUZWht/SKXlKetclUSQhoN/4kqI+7uB9O1SWNzXwYxZ3Hi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92UptiVdWittaUnAdwvaD78c1gcMrxOUuWh6yQjPaY616t/uM0qPqIy7a9Ly4VrZ3MqSc9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LnCNZeLNUorO6xvo1eor5bdNWSJKXb5tzgSgAXGMnyUqxhWM9Oa0yUMUebaZnjCU38X0QL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Pt91dtUhx1TbC5aSUqGOMpJ4Hv6imJpYnJOmVkxuU6krGdA6IjS/DyTHZUhm6h1chu6xHd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QnsaCCWXE1Xy+ysk5Y8icnx9F7YbQ1dLfKjXOWZc1KNqgW0hTCu+Mfe571MUY01kfJMral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9qtyIlybS/HmnYA98zZ9SUnoaqUo4cdSV2BGUpvgULhbrRo1UO3SfiIkcJQpLS960N5wT7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sbteQvbcstyM3bdcTrvqluBAmRv2XGRiQuSn5nRjgJxwKz4s+TJk46HTxqMNxntY61m2XV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c2pgsNlbjKwnKTkD5tyu1TJknGVDIRjVsdukW7qsrEe0T2YTU22okvOq+ZK+mRx0P+Zr69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srrrRiBDuBu8Cexvt7TaJjMVSkIGfWmxGwxqgW/R+mtU+HBaly03S1l/zkha9ig6D0GD69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ojaY1DAOyJEss2yOMOHy96N3mg8HGKqPZcoyVtst2XLFdZ8Rt67pmS/MLaG2htcYAznOP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SKR66RNVaWkWfVVrVJbh/v4S5LRAfCVHaoZ69B09aFSciKNNygx6fqRzUzz7dr0u+2xDhJ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7U4xj3pkQqSRhbfoDUUuJc0W+8zJcQLCnWprhQtCiMbQR1APanroZviuywsHhfqKxupnvs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Q08/uDiT0V7EVYtzi+Cij+BVnvGtJmrXYKLXeZU1xUoQc5bISclJ9+/1qC1SNg9YGZ+nYS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0kyGsrwSec+mapdlN0YiA1oWy3RaJepXrpdYa90eK1IKEA/wAKcDjP1rQi47mv4NHI8S5N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nbq2lMMw1qWkEkgJXnv9OKstR54Ms3c7pZ5lzsTyzEZmvIeRMc/3DSsdFdvw71EE4UFBgX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L1NGuFpZlb5kEI/cPpX/A2n+EjtRipfRo7lrh+bo6y33SMGJcrWUuNOxpDxaLCTzkAZ5GC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5uyw8L4EbRERq9Wq2PGRdW/33nOg7V5JxlXIA/pRLkqXy4Zban1DdFW+4KgIttpmKj+f8Q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8ALrTkglFUeIftsa/umu/DjSU6dNS4Vz3m3I6NuNyEkbgR1HXB6c02KOH6hxVHjYdKYcIO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Qn7yiAPrVeAoq2fYTwwtOodC6P09p+bcntQaruNvSw+uYnAgspT0Se4AOB6muVl5ke10ij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Ng8GPCo6g+GVdrnJYSoOS5GNryF5C93sQPlFJgvBrU220ujpo1Np1yXab3d5jT10MFhL8V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FpV7ZPSqkqDSa66LPUmqLBpRckJQh8uS2WmIq4u5IU4QdwVjgc9aAZzRW3y8WPTl1iPXC6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HYUjKFpe+Xbg9+tQW0y0nXqz6oVHbes5M1hTsbc6jZ5LR5SpJPbpUBXxOfapvF9djR3nRH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BguJQBwQMcZOBz7VByiqskaNZc1HfGZF1gKTZFwnGStQ2JCv8QHUqxxUKvwZLUWl9Zaet9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lMSoaW07nQ20sFGfTOKagTf6v8QrXbpTstyLMYkMLaXtZQSN6scD65pQBZ6elyLTaZ8Wy2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rbwUqWrcoYPXHP51adFJRu2Lv1h1TrTT7USU07brW8t3zkuqAUpHOOnIx71dhxcYp0Zix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ktov648balcjGVs8kBBIwMAcj2qUXyy6sV3RO/al0iR21IeitJV8gJ8sg8exwTQOFhO0qJ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bbO/IbbekN+YHJCtxaUQCUnrnH8qjiUpKuSyeYNttq9LR3pEiTFmpCg4rcp9ChlKge2M0G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fNOW+XbbdbrxYbXMnx1ORy1JXuDZUMpWMdFDv/ADqto1M8P/2jOmJNk1lpSVIuUKYl63Fl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V355zu/SurpKo8p6o+eTyFXROACqICoQ9TfYEjy7lrm922JPftiZkdtt6UxxsRuJOT6Vz9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lJtHsjU0C53DU0DTFnnJlohhcabNSd7Tm9OQXE9Mgd+1c2qPXx2pW0WuvLpb5dhiWaFNai3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rUW8vbfkUCO/HB96oQlJNtjGkdKw/BTRd4iakKPjpraSyWZCn9kgJ+8f8JKgDVjF0bbT19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QJsqQj42O8hQ3rdwAsFPXjv7VdidtdFsLgq12u2RWfJlB5Qksuqf2lOeClI7gc8Z7ijTBa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BrC6XhUGQIky0TBFWqI8Ah9pXCtx78lQ/CisZFfYi9RbNp686ZhXAvB2FEJfeiqKfMZPCM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UlKnRo7p4u2yRDgjK3YnmmLcJYJwwrB8oq+vHNWgFHk5TLkvag1ZEjFcmLbJUsCO6lWWEO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oauotnaZekLBeJ0aJc7VIWs7zHK0HYhePmGPfrQt0Ji75FQdCwGbm+7HtrCmEtp8pKWk7E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wxdBxkqtK38It6nZCgncptIUlJHzD8Km5g7TN+IXhjo1+G3eJltkSZTH75a2FltC0DofSi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m6f8QdFSWFWxVkmsNtx3ZgUAfIX0WFDr9fanIBybldFM9BiwrCbbY761c7zLdRbmXPMSt7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qw07ttEa6QLJ4dTYt7mvzbteIiVRH1pVsaiO93Oefp61AV/U6NHG1EvxGYeci29blq8gG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GPkGOpx1oQNm2VEW6wU27RybLuedtMhlYO58hLLSeVLBHRWegqi32Y1DsfSmgmLjYpM263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CpTwSseY25jOU46CoR8nZtKeMEO7w7dfETogaaedaeWhQKXG8DcMdlA9qqgXF1wavVE7T2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lJZTFU675KCSWlDClAAdMdcUmQuKd0QvDPxC01rTTynbNh/TlqIjMLjrV5qUgZStST0HXr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E3r6Ki9uGZZXI0dUj9w6lQKnHBk5VjoDwawtmpYhiNqq3f3ihKfgl5CFPPrvEj7sR0Hhs4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ThSNfevEFqyRkyI8mPIZeZD4G0lSVf4cDnJ46+tMQuMG7szlwmS/ErTttdfiRvhQ6rzoNy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z86easOK2s5xKv0a0X5q1w2ZCHpbxixHocMKaU0D/ErocY61aSs2xarkpfEXRFwvcWS7eJ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4hpsZyQB9xRHc5p6SCjJN0kQtMy9LStEssSL5Gt8u3zS5HYjHY4wykFIIzyQrccnoc0/G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kujbbd0mIaVuaS6oIV6jccGvRR6PnWVfNkdOMHnmrEo9E/2fkhDH2r9FBwAhxUhpIV0KlR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rX9F2dP0+ajnR9M7Bp/UOj9UXK9QH2JSF/EvPw18LfcUofJj1ATwD7V4CT+bX0fQ3szQRe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8hvuNRpEgSlwFukYewN2OeCP8AD3q4u05BxyqLUKsq9PWGLBlC2O21dzejP+Z8QsZ+I3fO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D6AZpTk3whiVq3Ki6fsN1tES+SYkxtUp1Qcca2ENdchafRY79c/hVJSQvdGTpoT8Gt6PcH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VpbCQpRUn/AMRBB6cfdopdBXG40P6AtUe9aSfttzeU/IamuCT5LpC21k8KBHJSQR+vpUxx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/HsudNTYzfkC0w20W9Elcfy2cDytuRuIHZRH+s0yLVqhc1cal2PXvU64MSRJKUtuNuBtEJ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nvnrxQuf5AwxoXAj3WPZrk6hLDKVqLzTTiT0/iQse+OKpKSQLcbIdwudztYauklLYs642z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gevtTlb7DSjJ7UMf3mbe+PltR33hFjtuoUOqkngp56KT1oGHsaaigTdWxNHRGbven3XxKy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PNEZSrCR1AGT7CritjbfkX7alcY+DQu3R3UGjXrzpB6LNlBBShakE+bt/hPfP9ac3uj8O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14M7pfVtvuz61RiWJ8RgOzlPoKUdSFNq9FA80hSjy0bsuOSq/PQvTmttNqguzIt3iRzLcV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KQcYI7evaqjNNXBgZMck9rVmkdL90jpJfEuNIbwhbDWSDnqR6YNEr7fJnVQb8Fbc9AsRii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QNoZCghSOdyfTPp0qUXizuUnBgOgPPRBlw3URp0VLigQjYnK/v5SPUjPtVc/6Oxi1OxtFa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1UQoGZQczuWsH+I/4T69uKU20+XyOg4SXzOe+N+iZeotNpvtrtkRepY8hpC3WzudeYBIUg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V29Nqdq5M2TGrdHlu82xOkZMqciC67YZCym6WwtkrhLz8ziUgdO6h+Negx5IZY0jE8csT3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gQI1k1A+w6luL/wBy3/OW1tgfI26odhxyeo9DXH1WGMbaNEcWWXyj15IkLxlsOn7Yi263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XMZl2XbIRFQtWUlCx93hRA+lciUNypo348M+06RZvfatstusjFutOmrjMKNqULlJ8vcndz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uS/wBrubk5FtM+0Bfn58adaNGXKTCfCWI7UoeWlTmfvKVj5QCRyaKEWhb08YxpyOe+Imh/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1FpqNZX2WCl1+FIQ4l4A/fJHICR610MWohiTbYiKgviuS50V9mSLqCTcZsm9XOCY4Qh5Md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ORjHIopa9TXxYM5Rg0q5LW5fZV0xJjS5H95bs26gZU5D2tkbRxu/xD6YrBk1LyKma4SmnU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dZNLRolzLVyYeQAluWkKQ5z95We/oc1lgovlg5ZNuolY59nLw2u1zvmpIFshNxlEB5pDCV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nsRgdO9XcWrvhGX3skF7ch+zO21642ybbtMRJNztylNsh2OGHnkcDzAsp4wAOPes37ypVj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p9ulQJvnqZjptNyJy4VNpCgo+pHB575pqybm4rsyPFKKvtFRcWXbhF+GvEpplQCkIeTwrP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ZG5cSZpxxX5QRjJ2klSdCSrFcJaIbTb6ERZrSPmZwseWvkjPOOp70uPxizZF3K0RbNCuMT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QKjSdsqE835bAGOSk9CRgfSgjKUXvLyRU410TNeaOu95DV6hSnEyi+HhBW95SWllO3IXg4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vnfYGCUcacJIjXC0XGLpdh+TcDa72G/PW5Gc/dvLwRsUeMnHAPerySUYpqQzHKMpParGNO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oumq13hhTIbNuW2FOl1SuAD97dnjHPWkxzxUabsDNg9yW5Rpl3bvD6yavtab1aZD8Zc1SH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/dCT06YINOjCNb48ClneN7X4L+PpBDsya7LjQJCJTIaccaa2l0JBxnHbrxQ99qyvfai+TD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/wBhxnpMOWHmylKgoMFKPmbKMdgQKXL6Q7FOD+RqLdbLleNPybfrf4KaonLMmIstlKcfe6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2Vk7FUozvC+C5Z1VabCIUGXPdQtwIjtPyUEIfB4AC+ij7+9MhJY32Z5YnKTkkNHSEPTEib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P+0JLQIkK5CQT79DRRgsdyvsNZpZY7X46MjrDRdw0vKjal02pCGGwFy7a0g5C8fMtAz+GO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8AyPw5VNSxZe/DLXSGp7ZqpEiUHnIs9LQdW29whOf8HbjuPelxSmrqiTjLH8WiJpp2XJlX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ktlkszOAVclDjSxkEHPQdOlMx1FtQXLKy7HW52jHC5ON6khM3hEbTmuIJDrhUoeTOjcpLq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ao3xUu0MxNU13E1DTWrtRypcd+4QbhpiU2Usy4zZS8lWehwcEdqdHe18uiJQxtuqYxqJNj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xwlUaKtpwBYUV7SpIHJUCAMe9LclVIqKa5GH3Lnp9MSy3S5SpFjjFUtF2bSG3EBOTsV15z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cWXsUncO2bqHrhTGnkXVaGWorrfxaZG75Ut4zlXJ5/Gq93ZExvBGcnfgdc1fF1Nb1C2RlP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KUqzhxB7j6UDnKfMS4YXgleV0ims3iFHU2mNJeWqWpwxUutghLi+gyOx6UqOSK+Muxzwxk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Tf37NLZbTPjpD4SpG7KMcHP+KhlNp7UuR0cEWriyrtMRjV95+Ku0aZFlQfNDcpt8hBBUCk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rHG5bpdi8icI1E09ratl6ROcbghbspIEz90Uh0jA5P07d66EZRlbozuLxq7M/q7SarKwqb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iEQ2PlwkA5SEjgg88daKUXe6L+KQ/DltU+xjSTadPKbVZbDGttmlsJluSB8qwvPzBXuM1W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p8N8krTnjxpG+sTn7bPcuAhLAebjNlTid2cfL17fpTVk4sQ9LNrou5t609r60PPNstzpDL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27HHXkHgYNLbjKLYqMMmF1Zg9G+ITbWj4hQ1Mu0qM6pL8Z9styI6dxBQsHqR69CKUsvtxR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FsjR1hKuLrqW7cYHkx2n3gUpLhypRHbnAxR0uf5Lr4bfJr42prfpaJHTIdQ8kICQthsnaB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yRx0mjHPG8ttEiHZ4Wpo8guNJZb2rJSsbXEqVnnP0PWg277aXBJ5ZYKRF0/Ii6dslpsr7z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A3EhA+9+WM0zHSiodi3BzucR+/SLO9fkvGWfi28ISWFjA6kbgOoq5Tg20uxmGM/a/Ewth1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nOR13RDrjKXWWwUlSDlK+elKUoTlS7N2RPFD4oladusmZGl3C7Ny2EMyXIsdnZlDoQSkuJ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RfCExludLsjPalucND8uHEMxpwFLhUrYdqeAoJ7H2ptvpGhY4vsds1wukZyNHhJdk3RJU/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nCldPvcUUNyfBU4wpuXQrR3iJqXXMKOuSxGtMpqSuLNYB37Fhwp2kZ4OAOe+aqE5ZJGZ6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PcVOQ5Ue2x0sohPKQd2Al5wEkpB9c0e1pOhTgk7n5GNV2aXrCwSGlSJFsbfSnzPISC4kDt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TnGgcco4pUihmeFCpTcRiVdVxoaGwW0hsAc8KSfTgD86VHTfY/94tzSRX6CdsWnb/qCxTJ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hoTtIi7iELB/iKuaZjUINqReVzyJSgujYQo8VtmTd7HKL0eQ0224pKyVthPOdv8AMHmjpU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yIl2DUTF2UtktLC2clBdT948gKBpcJ2NyY9r4K67aZj3CGzPeiNuTY0dRYUteEqVyQlfqM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RayNSaRirRZ9a33SzKL/AHK32a+NuKdUWQHWyyVbvlJOUkAYPXoKWouS7o1qcYVKrLmV+0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VbXEF2Q3DWS62CDsUlPdJUPwq0nGPLsSpqcuYnP9NWTVc6+o1Yxcj8HEcUH7KBtVKG0o+b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otRbiaZSxte3JG205pC5z31XC4wEtR32lLZh4x8KQrIQB0wetLjCTX4i3kxxW0s9OQr3Ev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0qcVK3ErQcYAx0NXBNPmIvJKEo8eCwXp+8FPlP3ZlyM0EqThO1SEjufwFLlCf2BDJBeCn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zOppAlKb/aLKWnA4S2pW0p29xkfrUjGMuE+Q9zl8tvBdWXxAgRnlQbw+pksOKbS+sbVLUk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xZ4xftz4M2XBJ/LGbJ6SgLLrGx1sAYKTnJpsp2/szQTa2yI8eSSopDXlknckHpu9aztuuE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uVOkRGnWUmO6oJKgOUH1zUbdr+S4RhBNrsyHiHInaNmwJyLn+0rTNntR5dtkIDgQ0v5QWx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xtJdMbgXvRaUaa8ka/a/YvMNUGwyo7Utr92uO82W3UJ9UpPOf6VWR7lwujZjwbZXLkyzkX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Q1BDwSpxzaF7D1JVzuA5wAB15pH9bbQ1+xfRqdJWZEi0Nx0zlRW2ZD4XsISZSgr5lfz4oV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W18RNCNQw2H7TBSHUIuKiGHQrchawDx7HApc3zHH4ZncWnKUvAJdyiSrpJhzW1NSmW/lKF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vahuDbg+w4Ra+WPlEOC1cIkuIoKS/ZnF5aLqtrrPB4z3B9KXHFK030HP23w/yLCbqp19l5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tqS7jJHXI9c806T4dCseCucnRTouLwvEhtxpTcWMhLjMjJKNp6gn1BzSIxlKW1eDTGMVCi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3pgPIns3BXkufvcpYIGd2PwNXLK1L+SseFtNNDkjVl5Vc4bDinC3IZW6hKGdw+Q4IB9wc1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xw4YpvyVcmHLu2rW9QNTZTtsjM+UqLHzvKiTncjqce9ZtrnlU30F8YwcRy73x5y9222Liu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pQU0plYJylWe5/WmzlUlBx4ZMcYuLm+0TNaMz4EJuZAjrm4eQHWFp3bEfxFOO/Q06al/oK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V8Y/ZN+UmY2+rzkJX/AAJA+UjPIPXNZdzlxPsbt2fOC5LbRNza07BFqbuHxjagpxlt5RUQ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6VowS9u1fZlzYlk/qNUSntTQ16viQ5Ki1JVGEhl0cBQz0PoevWtLnWVKRSwvZa6LNq4LiT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K1FCslCPYfgat5NgGyMo8LkGm7jp3Ucx+dGuAkyUoLSt5AUlOc4FFinCbtCMizQVVwORfD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KAh2WwI8lCkA+YkdOfpRqCcmwHqWobHyyHcPDmDOct7jVwmxYsTc38LGeKEryeM4545qni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Zcogz9HwnLlcojxkPwyykoCiTsWOpB9eE80PG5jsc5OKJUaz3R5BejXklhSNmH05U2ccfX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3xi6cSJbLjqRqfIAkMLhx1f79tJPmJA54/Shg2vIco4ZrlAsdubaXdLy+svTlFS07vuqR1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lumDKT4hHotQ7/AHjQh5sJcilYB2pwpAxwR+Peht5XfgHjF8Q7fKuduTKakMbw2r91ISv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UpR4JJRyJSJU8XRTQejhl8nC/L6FQ9aj3NWDB41xIzdzmLvFxgPRQuHcWfkkp8nIcTzwFf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7HHZe7ouLxanpNq8qK/wCY8jB8zOFp74BHQ1eSO6HxfIEJJt7iJ+xLrd4aFz5QJQPKKh8p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EccptuQUZQxyqIcHTcRenHbFdXxdIpIDPmYC2yOQAr1HGKkNvtbJ8gTtTWSPBHLdug2GFa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SplxxXmEL3ZGc/Wrr4qElwhu1vJLImT9R3632dEP8AaUcI8+QGGiU8c9OarJOEVQvFCU29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EUI/lLQ4UNqSCMKV1Bx/WqWyuBLeeEnbJs6CtgOAKCQEZaUpP3T6VJJOPHZMeTd2YKy62u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bZdEvlTcl5hQiuIJwna4OOfQ4NIjN04z7Njxxb3Kmi0tt3eZhqgXiIqO6QUbmBvDvuPrQR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/wBUSs1Xal6bdb1DFiO3C2sxdj0RAKnNoJOQnuaqUHB7krLxZVK4PvwYRu53W4CYjQ7iZC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JYeiqIzyk8lJ9x3pcVOfEHX8GpRUY3m5Zu7d4iv3G0otuo472m72wnCXUje0s9Mj1H4U9Z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pval7sHafgObfdTR7dHTOtsWWw+nl6MoqQfqO3alyy5ow/HgbCOKUvi+Stuv7fMcKjLS82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TYHOB/iHak3KXyiaoPHuol2LUN0j2KXLhWSQJ0V8/EQ3XTuURk5SehBq93FpCMkMcpbW+w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YJZiyGLZeW0qKYzyslGCep/Cig1lTm3TA/bvBK2rQnTlpk3dp+c5PeW25tXhtBAUrvt/EV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RY/jRNuEi62y1FbkqUh/kBwN7hjPGRSMvuUVFY5cMgq15cbJGhMXFlFzaUoIeks/eQk9yO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I9PC24s0aL7AucoPJxloD5wnnafUGmPIpSd8io43GNIZZFmu6pCZzbQXvIPmAZUkjg81UY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H4jdp0evTzTamXW5rbW5SA8gEpRk4Sk/Sp7Si9yBefeqfYxdYjk68MTbZLTHbYIU6hfIz3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qaHY/wDL+YzAt5lyp7F6c+PZkO5bSsYDIGSAP86z7fk3N3ZcrS+BJtl0tDF0m2pCVW/a2n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dpPXHH50UJQvaKlvpMLSVht4VOWw06tTKi2pxSiSo9xjoOtMhGPNcomTJKDSHNNeHUGzMz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dMd0D5FEknHpSFji26XAEtS+PBYM6bREhkRZS0kKy0hxZPlnuPpVRxNQbTBjnt00PiHJjt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hsfeJHv70xQkoveyLJFypIzkCHcFpk3aL5seUl0pMdatjbgSeCoe470OGLhc4mhzxyTiyw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hIVJ3HzW2FAlPPamSe9p0VCLh54KaZd7jGlPyGkhMUJKD5aP3h74UO2MUKbi2xqhCfDZKa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ah9laQCynB2uYzj296Ootbmwaf4ITGmwbxbHUWxRUiZvStmSnLYVkhQINDujW3H2SMKb3e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f7LCiyJMf5cMp8spz2469aKMXjja7KyRWThsqleIl4t0552TFanAOBDnwrh3RkHtjByRjr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I9NBxpFhaLlb5d4V/3+Ze0bkRnHMOo+qev40xKKlbZexqFUXzMSyXJ2Q/57TylfIpXm8de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+DM3kiuImdl+HbcqTIHxaZEYr3hgIwFJxgjdWeWm3NuzQtQ65VCbdZYmn7JPctdpddkoWHQ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q/CixwWKLoKUnNpNnPtRXrVFyujF5ctcpFljLQCx5wSttfQ8H73Wsm2WWW+Xg2Y1CK2o6J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y6+WJDxJjpdXkBOOAEe3t610ceFZINPsy5crxNNBXfwoGoISo8e6myTVN/723OYSpY6LKe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TMv7rYrqyLZIMq2yH5t1usKc4wfhSFMAFakjAV1PJP86TufLm/4HtxnFJJ8iLJq/8AYUy4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+a58OCphtXQIQnr0xz60Ec8Y8sueOM2uDboWY0Rl1KSY7mHEgdAT2x160/mKuPTMq2ybX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U1qG5CSSratO4pAHHB6VTbd2Niop1DspZ7EjVmlHTb7pHjtFnO8MhaE4yc9fpSZ7pYRiax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b/wMl+4PqVEahFxQYAcZcUM8gdunSs+KMskW39Gl5Fd0T9I3iTZ4emp7ctibbpkYBcaMEh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kcfTmji5YlHngz5F7tp8UbSZMsUu9NSnZSmX2ssnZlBGeSDimyWJ5N0uAIRybaiir1L/8A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58SE75j8eQgh55KTyEq/h9j3pOVLIlsVpEinB/LhsTC8K2ZUaRcbdcp1icuwIdjytriUJU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YUVuTrcL/cOMmmroYtfhe1oUJeTKkym4iAVBGF/EDngp/ho1jWNceBi1HuqkqJzGq4LSZL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48qQxhLYSccdumaB54xfK7LeJ3UpCoPlXCO4G4QhONspYW2lAw2Mj7p7ivsDafB5tquUbP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LIZU+hUVLa0EZJTVdFRnJHG7Jp3SlpZudsZcV58qQHWo/mfvWEjGVYPT1zVD90ny+SbY3Y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elOEFxDzyt4PbCc8UK7LnFpW3wN6R0s3bvESSj4FhpDby3ZMkuYKgoZIIqXRHNzhSR0Sbd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0eQ5CQsMpwSEoPB4xzir3LwZVGTTUTG621rbNDXC3Rnp8ltVySpbCGGwoLbB5x6EZpq45G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frnT+kLbIYMSZLU8wiQ0qO1vU8pXbI7jvTaB2SKOT4kMP2K83bT9tkz3IjrRfYSjblfORz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RZNYypy7a3dovwdxnySvymkjCUlOQhVWFsJ93t+orNBuCnZTMWwtKPnKUcLQjvtx2qA0zB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aTqB2xtTlLkLDMl4Ha6M5CvQmmp8ANyTo6JG01bb9b2WZZbd2KVhh1tIS2kHj344q7Kbkh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2Kgx51tkKCVtbS5uV6k9j/ACqWTdI5a8IOjXLvppq2x9QtB4PpiuEuJA/wrxkDHuKvcO2W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aMvESQ5atMuuTB8GzHeSkJR2TtHOT/OnxfBmcXZCsGjryzqe1rulyZdgw3y27Gd3krODkh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klVnODpQ6qut2us6Q8m1S7s/DhQ9ymnUtpWeoPUEp6Y6VoT4BUrTRxz7f78dekfDdDNqbg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CQ5gtDsB0wfzpkDznqHaPF6elEcUOoQnWGM3MvduYdUpLTsltClJGSAVAHFU+g4fkj7A6i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iZfaM5DjcdE5x0I2tucc59Px5xXKydntdPD4Ji754ewrtam7Jqx5E3TVqcUmOlwFSio/MS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k+eDQ6OWdWC1KMaK2hgOsRklvkxwcJUB34AFDyw234LqDo1du1NMEmY28t+EqTtcZ3BshX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zrso2vCSwakv13uN5fXeLxbgzLYQlwhtWAFJIT39OaiQuTkia0+q/pvdxurLcWLFfaaWkO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FUXyv5K+FabRbNZPaYjKdDK/kfcW8QCFpKgEJHCVDjBqxqTqzGPeF+v0XNqfbJMstwJDra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4gjHIIqit8emXmnNOO266vytaXIxblPgqjNB10AqUD8obRjjHej5oFyu2iFH0ydZ29pE3U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UqJb0hZ3IVwDySOxoAG3Z0LXesnNExnLwxulxo7SXfhmlJ6d1ADkiiTBpyMDB8dr5qew3J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Cy4/cHXAgbVDJCBnKsA4olTGLHfZz+Xbr45bb5fx+0XYcV0RY9tQvfhDqMFz6JKvwoto5f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RdSWLQZal/tRUcRXXobWG2UFI5dPckY5qWFa/KzXW22JXLmKauFxcnLK7cpK3FYQtsgjH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Vpot9UzJ9lh229KbTDYkuNtvuynT5oLSeFEHoOD9aVd8ExpyVIj3m96f8AEuVfI9puzb7Y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LhJyAT0PFVTKacXyeMP7QvSkbTE3RKY0pmUHo76iWVbtvzJwk89ea6ekVKjzXqvJ4+roHn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f9mYn4nxS1PDc2qZfsykFKv8XmJwfwrHql8TtenSluPYWsNOyPCzRa5sMypGpLi8lM6Syy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PujAHJrjOVHr03k4fgcmae0pqWwTLjNivT5sl1txhp3LRbnNpxkKGNtVu4sOV8Iylw1PCt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uUo7GWmgyt9ttxJwvcroSSRzVbyVQ3qHwo1Pqt2NMizGdMXVCfionwbpC0pUDvQpv3B54q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0Q6l64Imz5kZhTEAbipKl/8Ai5QOmTiq3OxnFPgvv+x3T2mWX7zDtTqpUiMma+2VFaHm3D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OPSmqVmZPky0nXFm1b8bD/AGLOuN5gPfDJhqyl8NDG1a8fdQc8H2piSLSf2S9E3S+StRIh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SytpaAjLql5+RSsn5jx6UdjKLDxHjanjSUMwpsN2029KFFbLISkOdU7uc7iaFyG40nakbv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dUiS+3a7hGCR+/AG1wcZPsRmhszSxuLpDlm1tEk3VtqJc2BGdIW5uGcPJ+8Aem09ahEik1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2/pS46haVMSmAYMbA2E4UFeg69aGiXxRR6r13qtSno8q1213T0xlakJcbUh5tCk/7vdnGU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QclaIGo7dqWyeHkBmJKtjluDCi69HX85Zxwk56kAmnx6Li1uqypskaxWHS8GMmE6xemEBx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2r3+vTntRltybokJuDTNqueobx5V1bZzDciJ/enzMYStY71AtniPBptM+JE5Mi02tpiHaYV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wDjvznt9aEF42rvsydztdx01ar5+3o63rwJOY8JYJCWQchKexSrk+9URtSXxJuutQzIulr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nIMlLkuQ60GwtavvEgDOMkp6YqnwAl4ESLJaLe3HtFktSHbU6TKDaeNhIypBHGOvegbNEE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fDO1MwrsV3UurYUp5fntfD5UFNLHIyEnjPfFJchEnGMuSD4P6Nl+Ds+/6clojXBEx4POuo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aBjBQMg471nk+A3c+UWV21rBuF1mw7eX1xWEBxC5TBa3rAITsKvvbTjJ6c1h8jorjktdPS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QmHcbkw1KuMgjzd/GCpPUBRPQ1BuzizN+KkmBpbUuitMR7lLtcm4PpmN/EELTLClABLmOR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2aHWt9Vao8u23NmRMuSkZ+Et6QS24OhRnkBQNGUluZkfC7Tdxu+m7zaJcy66Tt/n/GQ1yw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vnacZ4654quUFK4rg6xpDT+mrJMRKZDy3l7lsrdcWtRdKSChXZST1APrSZZaEyeRrhmU8T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sQzbI6bs7cMftFtBZcioUCpedvXoAAeOmauGdw+Quk+JM8zSf7MOwXKxvzWfE9Me6OOuNt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HlP3sge/P0rpQ9ZhVvo85l9Ic5vYecNV/Yj8WdOT3o0LTi9RxkBS0zrMfOaWkHqOh/DGa6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dHMyem5YukehPsZ/Yf1fp3xAtuttT3CLYI0BlUhmOlW99e5JSD2CcZOcnII6VzNX6linGW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wzWSSPeOrb3bbVFclpbU46w809uSMGSsdFA9CD3NeMnk+W5HqsWN1yZRXiNapjEmXAbdS8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vlJKFEd8kY46015oy6NHsuHJLga8TbrQiXdWXrE9MSl9xlIy4XAedo67VY7VFOkBHF7j4N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oD9nnNttNvFyRFkpwd3dJB6CmqW9WuhMrxypr/AKF9mHHjLhKaabgKT5SVLGC2VcbUk9ue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5S+XlGHQ0NI/tG1yk4bcSDFegoJcSjONrnH8R5z70tXBuLNP+b80+ios1lvGktdwkt3O2x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baiqTg8snKgAsdQfY0uFwaCyN5ocLlFsnVzMiNNuV2jqjJalKaaOOHkcAEf8Sen4GjeRK7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1G+i1Kul1RNkSXVrHwSQSHUE5QEo9QkCijNqNtgOC8EuJrGXKuzU27W9Vv0quOQWZyRv8z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B4PPOacsq7fQrJhbTcHyjluurlqm2a9VKsrrsm2XFooUMpDIjoBV5qccFXJyanL4OrhilB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rdK2a5WeYUMlpXwsd1H7xOCQVpPuB16YqsjbpfQhqMJN/Zb6dv03wnky1SIsqTbZjiX32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+ZwBP8B79gfrQwc8cv4MmfBDUq/JsNQ2KHNuTV0tTbShcEhu4RsAec1tJC9v8AiHTPofpT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ylC4ZPHRmCLS4lMqDJjKa2qbLa2krbUtonKecELH58VllGPcGbouXEWy0izbja4Tt0gNpc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klpZ7AenYnFMUpqLaETxY8je59F21qESYVuekMuMXIfMuEhQUpsnurnhPv70xS4Vdmb2nd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O/TjbLDNi2F9LC3H5UhvzW0KJAbTnI6jJ46YrO5SvhjvbxwSlLkQxYrpYF239qXSRcy2hL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woLwOU8ZB96HlmhTxzTpUaC3Lj2Z15MuOx++UEfEcEIJ4Das9B0ArVjmlwZckd/MTnmuPD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t82XfLhgJjxZKhuAySFgHG3HBJ7VpWrWP4LstYsk4q3wUcD7NGkxIjwELl6eaTh1m0+Yla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T16c8enoxZ3P4z7D92WPiHJs7D4I+FyHW4H7BgrCcyA++v96VE9CevbvVe6lLaIzZM9NxK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/wDjnLbGiKvLSYwDzQLbbiCQFIBGASPTrgVleVuXdD8GLNlxv5GkvWu5dlZQg6eXdbc4ke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g7ex46VnlnyRuuf7Ax0+//AFclZq3VNyvPhvdHbdHEC6IjrK7bKaKnMHgADOeR7VneZ5YP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uibNst300u2X/TqRLcENLE+OFlQePBBx2Oc80KUsdSi+PIuPtZJNZevBA1XYbxd7xbplpc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iKOwOId27uvCtoH61JScncezZjnCEbl0Vjdpes0O8qvF4fYc+DQ3FKCSiNkEAqH1AI+pqt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ThyiZoRq8aes0tyzXe3322H/AGl1hSFb1EgbgnB4JwcZ70jHuSvdaM+dRlK5Kmby53OQmE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rjeaW1jY6B1Kdp53e1a+IrekYsTu4OVGGv8lxvSr90mTm4lqWFyXJEZRU75pVlDX4cZHtS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G43tQ/pPV1/1PpOfJ/ZbK9QR07moskHyncYKXB6FQ7Z680WCcpxfAObEsU0lLhkB/Xds8Z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i926OhUuGyd2DuPyhQ75QpOOoxVycnDoBR9ia3O0yt0RIgWO2wm35zjen7osF6POKhIhyF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RjBzj8aDHkjDjJ0OyRm7yRNzY9TWy3tSbPd7ghsRnkxkPylhKXMjKQkk8nGBR45KVp9Ccm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KsOsrLKRNtrzzdscIVEbHzLAB2qAHUHqDRSxxmrYvHHJhnV9mDnaSslys2f7sBu8LaTLbK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FrHIVwCD9Kz+3DbSXJq35FPmXB1K1JZixoslDyYySC8WVKB+Uj5gT6+4rWkqTcuDHPdKT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alQ34hG1bK1YW2fUYpc5Wv6bVFLHfEuzOXvUtwg31MOQhEtp5hJaajj98Pn2qI+mc9OgrI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XHjwZbVVmj3bW8W2NtSWLxFS0+69lSWzHKjngcE5B4PvS8mNb9r/ACNGKcVB7DZfBstwjb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GGXk48sI53JUDwc4P4VsVwVT5MU8blLfB0xiXpiFdNLvQoN6cdjXB5XwhkcrYOcgIHU4I6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Mio5ZX848oZu/h3qRyy2yCxf30XKFEX/ALSSSlx0jGVDqU9celH7cku+S8eohblRi4fhxL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tcm6ylOPKmMnYVOHBWhGOMY6A89aVK+LZtWojNWWtp8RrNox+Nbr9eJE1JfSwylxpS3IhV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ZPSmRmoyqTM+bFujux8HS9QWOzyi05dWGpTkgpYbeLY3kHJwD1x9KfsjLlPsw4sk6ccfFG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kWhyx25u42zznEyWFvBJbZIJGB3UCOPag+eN/aH746hbW+TnuitE2u/zYOqNLvM3CxQ3XFI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Kvn+Uj5FJOev40vbXyixrlsWyfZsfE7WiLNJiIlxW7hY3EKRclBtSghsjgjHoepqss6/kZ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Z5+lmWrrc0SRqDSs0bFWhsbw2sAYCUduAePek3CHybtFZIZJJKHDNxb3oUEJuWn4T815xD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uydp6Y9Kc3FrdjMs9z4ykhc2zmfIVc2k2i5PKyw88ByQcbk570v4f6+xSU6+HRlNSaoZh+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0mQ0Y6JCkbFPMqPK0E8HCuqevzZpTT3ts2Ym9j2mknMy7BI85mE1dmQNzbjbwQ4ogE4Uk8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3YCk8qp8My+nfGiI/qeexGtrluiN/LJ+MIBL5xtCEg5wRnOfQUEJqUm+gp6Se35M2N8vUF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2+WUIYktHC2nCc45GOeetHvjK03wxKxThyuytv7NzlaKmN6bUzMTBVgl/C/OA5UkgcZ5qk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nGGX+q+Wcz8O/DmyyZszUllmTY94mFLVzs721tCQng7UBIIVxwc8gmpje6CaNOac1La+jR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SINllXYrLGYcYhCkbFgkAkjqOoz2rPllsmDjfwds3TlsN0ulxur0YJjFptCGm07XSAMqSs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21wYoScI7b5IF+t0CQzCflRW4a3XQiK05lAUU8pC8dOQPagnJJU+w8U1zZndT3a6IfYdul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EWyOpxxsY+RYxnckEZNYJuTmtxoxKKhSY/qFeqdL3eImDa5V6ZlQ8KnxVJSoHPCChShzjB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tfDF45Y88W5eC205pL4a6Wy/rbfjPFC/NiSFjDBVgK6cA8D60zHBwn7jBnkUouKRZXjwl0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QxIknK5UZXIVjHGOAadLDCduLoz49XlhHY10YzXHhHEY0zp9Dj0qzz4E9C/jbcoIekp5Cg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BJ/Zoxah6ibpmzYmwY1rYscJtcplpgOB98FS0KyclRznPWnKSrakJhjlGbnIy0OLFsOp0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4KLipzLbj2DlvHYcdDVJ+2+TWm8i4L5y+Qobb1xanRYCQpLSHGcFOVHACh35pjmlcl2BKL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NxJKmojcn9srlFdwUk7RId5UlR9sdx245rJi+PHk1Wttvo1c2zuXzTMuxKmps0p2UXGnm3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nnmtfLTTZkfD3NWiwsGtb/AB7p+z5VqQ5CjKMSRdHXNhdcCeChJ6gnrRRk0tpmlhjk5TNH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xdajR9wbLj42pUs9Egmi37VyBDA7uzl138PYV+m3bUK7VuuqstNzVuEutISPkKU9gOSB71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k2UmXXhDpWTpSxOMvXSTeJ1wc+KdfXlRCVD7vtTIQlFNIRqJxdM6GjTsNMYhlYLrQwEpV8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pGF5pbuVwxyRYmrwyI0hhSGUqClJWcBft+tEoWqAeXbbTsoZehYltbUqO2pfBacTvUf3aj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jpcGjHm3cMg2CHaLC2+W7eouFCkZwTvSk8YJ+tSNJDpb5uouqJMG4syTNhwre1CuCWkupe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rHJwRzROaqogOMt25u0Vzt51Am3vNqYdhymGVOLcS2XWlEdhj17UEZZKbTG1jfnkLTcq/t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o5LjjmHGzjKcn0zxzUUslbpPgCagm9vZolRIl0fMiNI/2xhQbkIJwVI64I6Ee9VNKa3R8C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NdXeANjv2oYV9hyJdjdtyDIiuW90AqeJJ+ZKgQQCAcDFL2KPMfJrxaie3ZLnkka81PFhaY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7mKRDdIjHzHFEAKIwO/Jz2qs0rxq1bZeHE9zqXCNG9ZmvDhMNUO4uQ489aGnIcglweargK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/ZVX/wACMclqZStdFo3drkuajz347cd9ZaYQGyHFkAnOScdj2oU5utz7I4wSpAP7SuSrr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bUQU/8WauG6Tm/oFOEeEiBq/QlqvNsaiOtP3RCVpIC15WjHO5Ku3rV7U1bdsZhz5E7kRn9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TSpM9koCZbiAXikHgBQGc4yKC9sW5c/+RjyTnk+L4IrDhnKirt8h4WVxoodjTFqS62QcZB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4vgbBNK59jMaE0bQ85CQ6sr3R0KYBUptRzlY9KtLh0hnuc9lDp69tR2YUZbDl3ftayUFhO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EEdqy/wE4b0/5Ns2w3qmE/GnW1SPiVZXLaIS4j/m5yFdOBWpJZLVcmKaeJpxfBFi2i5aXu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dUUvRnl5CcfxJz0I9KSsc8bpO0G3HNG2qY3+xbk7+0Ykp0rYLpcivZIfbPVHI7ChcJL4jI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cm3KUtxxUmW82StKh8ij34qRUoLjsXlakuBu6aC0/OdjvqhmKsnKy2dieR39KZGEJu12Dj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djYkCOuC2qTF+aO48D5bgPHyK9farlkljdVYuMfe5b7Mr4feI8S7WOQ6wy8F/Eux30+Qd0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U0uM1sddmzJhba/ghRPFG3xpKdM61T8HKlvhpiY22Ugrz8hG7145HGaXiyNv28i/5ByYZ8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Xa9PtXGRZFS340opxBujStzEg4JKVAH5VD/wAqFSbbVhwTaUmidarY7NsMGTqOM2zMUkNK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WD1GRzio42luCU6bUGX8ZiHarc/b34zTwDalNrCRwnpyexp8EoRdoxtTyT3WUNrdiSLoxa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PuUA4spPOxXcgc4qY6lK2aMjcI2i1ftLUG7+c0+qehtflqeBCnmcj7qx/Enn6iicFF2nZn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ap0t8Rb4y9Pot8Calzc4txpWff7vIP1FG4pJNOi8eSe6pu0Py9W6ltceA5HhNXOLt2yHGF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0EsuWP4q0LeHDK30zT2+/Ax2/MhuRpD6sIZd7n1yK1Ry7eK5M84W/y4KWJ/eSZd5qZKWGW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lA5GSe3SkQ92TZqTxQimC4XCa3MYiRvhnChwfENqXtKUnqcDrxTHJPgOMU/kiw8uKxDXHS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GDnP1plQUaTFfNy56DsrQuVt2pWAWQW1ED5V44qRqS+PgCctk19EFqwS41yjybdJ8thlsR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7Eeih6+9JjCTfx6GOcGql2WEy1x20RHpkhbCkK+T95gHOa1PGvLoWskpNqKKDWlzlaF0vM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Kt6o4cCVBvPzEduOuKz5E4w3R5DhWR+3JdimdQLv8ADt17hoMNl9AWsBIVgnqF4P60Dk51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45sZfQYzNznWV1tyXIUPMiurPlKPTcB1B+lRtqMnB9lqHNSJ9jVdoNrQq6panAIwoMkhSP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G59Csii51Dgo79+1LhblzrGht5tp1Dnk5w8CD3HQ/ShWNuO6HA9SinsmZiZqy9agmyI0R5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Q6hQwcc8cGpHJJtq+TRsxxjwX91lztR2yRZ9ZWhuJGW2lbcuOvdsI7n0OfSibtVNGSEFG5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2o7Zkqkx30ApdXycpwB7iq4h10Vkc8i/kFw1DOnRJL9vZU8mK95S2XxguA8ZB/HND7m6La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WWke5wn2H4syUjb5ex9iTjcgn69qammmmZpY5brxr/oULOmXpryZEG8Ft2K3scjOEnscED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rP7XxnG7Itj1KLy87AeW9FuCRlJc474I9Ovb0NSE3KVWNyRpWuifM01brlq0XNVqbj3OMg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6H1HNG4pvd5QjFNxg1dkqTpxy8TI82M806GjuG8AkHPIoHFzlv8AyRfvqCcWZDX0DXE2Qw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v3rJTypPfH9KVL3bSi6RqwvElub5NpCuDkqFHalRhHfAwQ+kAkj0p+5eDM4VJyix51uIHg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dSg4z2H8qGSuXxdFLe00+zm108MLHatYtXm2TmrY81xMYcayw6lXHzDjB981ly44brTNmP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H95Yul91uiKYjR20B5oOKGxYJ5CTR+5sqMWhawRyK2To2u4VxhPtqkRkSTkNtrIG89sZPO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r9vtl8RFvvUeJOjxLlAYhvykEt9Chas9MipB00peS5Qbh8ZDDs9Crk5Dft7MGarKWFdlk9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UMgns3KRli5e2J6EXR2FLQ1kPR2xtWsHoM/qKxNTjKp8/2NaitlwNFpuezKS5HEomGyCQy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3FPxrdfPAicZQ5rkjXWzzJ70hUWSnyCCjytm1a8+p70mWKTTUZDIZKXyQcOI7EaSla5LCs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k+lFDG0+eC5STXBYpTbI0dSpCG5DywEnaneAefyzTl7cVXbAe+bVdIi2IzIcd9MNQZU4v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EUmppfBl5YKXMibatVyzeHY0mI7HHl43rThCyP8ACqhxOe6pdCZ6eLgnFlFetfKjoSxGZe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bRwgDkkevoPrVOW1NR55H4tMvykV0+Rf8AyJ14Q0m6J3j4eE0SHEJB+8PfGeKXsmrm+Rqe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8XaUtnzmzHlNrQtiW2WXWMj9TSceScm0DOOP/lEi13OZbpzEZy3occYwHX1KxuHTIP8Arm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LcPcjwzYRtVWyY4+0mKtbicB1SmsbPTnvWyMozvg5602RO1IhzbXbLqG4MVAZdOVoWw3hH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Q4zni5kZXU0C6eH9lkSoNpXcmEZUpiK585Wf4gD0HsKnsPF8qNcM8MzpuiZatUSHNLMXp6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SW3PnKSDtCRjuaue6t/gpxjvqxp282bUdr+G+Mbtd0dUPnSA2pZ+vf8aDdCtqdMqMJwna5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0S5NxkM3JRwZKODtHTp60uMFkdIdPVKMeixZ8LolniXFhbjt1dbX56GmVlBX22kDv7UTxw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JK+BE3VFo0DBjybu9LtMSSoMtJSrhCjxtKT078irxycX06LknOqoxavE232i4vLZuC5bT7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HJIUBnvilqTbbQ/2ridQvDNu8QYFvSiQlFsK/Mkhs7VBQHy/Tk/yrZOcciW050Y5INjcTS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+QqS05kNqezlWD3PPSlbcfSlyNUsjg9yLK++Hi3oDLtvnSGJDIOz5sL656jrS8mBtWpcmb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d09JahLhrZU+ZCCfiFoyptY6HPrmjUKXCtmn3I3aY/YLfEuc5TNwbiF+GhIcjuNhDrZIzu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jg+JUIlkkk3BjDF9i2u4PQkOruVvEgHzW1HewVZ6AdQP0pTyxxy23aLcJPGpvhj7tquGok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vocZ+MjrBdSlSSBk9NwzRrHKUm0/iFGaxrjsah2i1aBt1st0Auv21fyLKPmUpSU98DnOO3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EjOea93Yu3agtqr6/bl2YQ4hZL6JCcEODJB3ADg+xq45Y72q4K9vKld8lZ4f6d0bKVc3bS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9zcUKHdtJ5TzQ4/bknT8hZsmWMVa5NpKsUaZEcXHWW5WTtLjY5V23DHIpkoe5bozrNkjLn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cF5xEGOpBGXhFWQpXukdc0jblS2pGhZ8U3T7GbZqeO5p6bJS66tTCiSxnKm8cDg9s1W6of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Z3IrEFy5XR9MFiY3tLb7gSO5zz3ok1GDlkfYrKnKW2C5QzCNsiqctc5gqjStykykrAQtGO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/AOpU/cl8okKTrmLBhOQYdvMi4BpG5TgHl8nufavrO5VRwdj7sP8A7QHA8/CmuRbc+6tD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gZ6n2oLDWIxOobQn+8T0tMP9o3GY6iH8VFb2FDfrkHt+tFY9fj9Gl0HoS56e1nBmuLbUwn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OPbtVNMTOUJKkRrtoONrvUl4anPyoa5inC3IiulvO3jj16UKV9jIy2woRpKHbdVQnLbLUb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IWn/AGlIJSo8/TNXSKd4+TH6ssw1VbrfKmSkQVWslm3uJQCXEFW1RKvRSRTk7QxTcFuXbN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EOItcSFDtiXGnmCN5USAc020ZlORUajhfsDR0mRZozzJYKJcx19Yws/wASiB1+lEMi9zop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PohsOmNI3OXNMgJLZUOMJ6jr3qk7CcdvZGu9o1JdNG3GzN324SGlSStx4JS4UIJ+6rnPOO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0Hw3u1vb8NVxMyWkwXyxhaAXEk89B9aZHoTKHyGoS1aXvD7DrsaVGeaVIL8k7SVf4QTx+FQ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NX5yC8ENvSoKn22GcBISCRk+pPaqF7Tl1siar0pfbgqwWb9sQL06FuSHQA9H5+YKJxwO1X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fhToePqmRO+AJ1Ox5clpuRKUQ851wlB4olNJGdKxyNZb5c7+Zs9Jt2Z7Tvw5TlaRnHB+lN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jWGgLmjxiverGI8qTpjzS058GvKoTgQApYQTxuPPAz3rYpKhEfs85/brnRzo3wxhsF1QbT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S4gAnPf5TTsZ531DtI8gjpTDjB1RDa+CFuYu/jDomHJR5kd68RUOIxnKfNTn9KFvgZi/JH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7USXogjORIUhl6PImtbsDuPcA85rly5bPdaZp40US9AXyKs2h3VMkNSriJr01pOWo6VJVg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pSpDlOKfxNLYNNTGbtHVAvJdTZpHklEZGPOON3XoEnNBuoZ7kV2jOa/j6h07a1/H6nlzbv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0lTbfUN59PWq3FxcJeDXDXds0pBhXqVHfeVPhIQ22xw5vSOU56EdciohKW57WYKBbL/4uW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zL7TbsKI8rmQtvncSOBnbUDv2ltSs6B4a3mbLtjMyeY78yXHafbd8kA70jaoKJ57cGhBkk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LNZS+uO0llEkBpewpVnnp1HFC5UhS48GDvjC5fiJpHV0ZyLJs1tbeakuO4WQHE43JB7gj9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Si+zjjPha9K8WdV6w03Lds7r90ESQlgbGy0tv7yQe5NQtJJG5vnhPfJ1ntc6LKaTIYbXDe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G4enrUKTp0jEW+w6dsdje00dXqXquXGU3JZt83EdtYJKSE9h0ok6NC5RodI+JFilaps1ji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7TauUPJH8XODnBwavcJlaR1tKWpc+M9GtcazyFIU98UEguKCBjCjjnigMTui4fRHRItr8d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sGX1DBWR7+9UFFNj2pmmNR6alXJFohzg2jzGmZKApspHXrxQdcjIJxMRoHQulvjbozcLbE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DQbQEnGACOvJ6VW/wOlOSPOH9qJbtPwPCjRTEGDHiz410cbbIa2uBktEkZ6kZCc+9dDSzb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s+a4Oa6p5sOoUCoQ9ff2Yi/N8cLvEKkpTIszyckZOQpGMVk1P4nX9Ofzo+luq4Ui56VnQL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EEqA2Og8EmuDO3wj10PyMXetFBnTMKyMPIRKnoceU84oObZKR8+0cYB55HpQrhcjVy2yig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vkbVRkCWyy6/nc6CCtR55zjpQ2OorfETU8m26lsusLfcozrsoNs/s0Y3hP8A4hP0piaF7L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jwJ71nExN0wuI2lQUWQRlZUOnI71RdpJo6Xe37lElvspgNLgxEjJcVhTiCOcHpgYHFFZlX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EPWNkubq49tZvSl2lyfDQkK8rBLa1E9MK4pqlQyMW3RHGiQdQ/s6Ze/MatYDYlNtAqcT2U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GdCL2wvUdzGjLdcYbFuaw7d5zQy4tScFoA9iRnPvV2Wuefog2692GN4l33SMWDKclIYZWr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E545GeKllqW7lmy0ai2PqmsNwo/mqdKloYG4R3UjgHHdXNWLkaK/6au97ct8y33mXGjsqS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Ck8hXrnBx0qrQiyNqTTiLuzPtUgsKYkJL7BKk70bgQtPPfnjiiTQ2E9vRzG2aLVo62xtOS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aXEEqSFHKUk98DHNPi+Art2S4ejtPzLq7ZRc0I1L5QdcUyorSproUq3DHFFYam4/Iydidt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mxOiqUBOecAO8OHKXPTiq3JDVP3FuRr7xYoTiEPxoy1P2SUJLjTSgQ2yc7XB64PJ+lBuTE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X4sRn5bjjRiRVpgnanC1qwVJdT7E4Tg9s1W5IqP9Pg6Pom1i3wLl/eu6tOB9LDSrYUpDbR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zyyASbfKE6w8N9LM6mfu8l8wXHQl9RZeOEbTg7kjjFCpWMhKb4Kzwv8VdNO3+76e0Yyq8M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TDUgHCk7sDORzRcVySeJy5Zc6j0srUOs413CY9vtTMVbLi23AlQUs/vBjqD6fjWSaChLaq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y0Wlqe7crrLccYt0dKkuupxjchf4Zxms+0am2hq/WWE85OjPXqRFSlj4dmOGQVKTjJA45U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rdJslwg2OVeIcjU9xh7YzVxeT+9S2gkhSNwGAFHnB60N3wXjjw3R09iRH1HCLFptTFyvzE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iz0/eL9iQfy/FjfFCJP2pbn0Y+0/3mu+oIDV/lQlymopbmOQzloDPyuYV1KFjB/SsPvOVp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Em6iba71qJYMGS2VPxEBpGMBQUPRPYn61jySV8lqq6L7QOqbVF07dpz8xEaRNlqUmKdyW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8Ai27jt65pEclJqxM8bck/BVXS/WWPrawabfgMSIl5fU6W3U4+HeSN33fRfXpSVW6jbsko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lgvNshUaWzKTHZiIH7vKTjBKeACCOPpT3JJccGaGDdyXpZGrbJd0wGS0pbHloQv5FNukHK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1KgN08E1ZF07GgQdM26BcJDK1GQmNELjQJbXggtk9zwRQxiliqQWSUt++PROkeHWl4FuLq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gJGVHJ/A45xnpV+1GItZsspU3wZrStkvOp7teXrkhsNMKLEGLLwR5YAJPHfJAz7VMat8Gj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P6qMfU16hXFuP+0YjYaDLaNiHmiQc5PUp6HHSjTuTvhoZOCajJPs5943XC866ttz0xazLF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Fzym345+ZpZWeDtUnoD2NSOS5Ug8MYx+f2dB1Bq06UteklXOS27d5TkaBMlFPyupI+ZxJ7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a2meGP+pLjg0kzR9k1U9GkF0sXFLhfQlt8KCVYx5iR+P6mqeOOT5WKWXJj3J9EG2+H6dOR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Rb6nZC5CBkqBJSUenPWg2xhKmH70ppuKLh/QcG9fGOIvVwhvnB8xpwJU37t5BAB71ahGb3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UMkStbrcaktCHbrfMDO13945JU2r76k9NqhVRl7lp+DRjXtXfbJmiNNOIiXNpUWOViQ98G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tjI+6R1x607HPkrNkdJpkxWgri3NiPQpkWMIqdrURiPsbSjjKB6Dj0qm7kKWZJfIwWtdRa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Tb3RcNsl2a5sKIfZKFA45PTn2rPlyukjfpscK9y+zVPm7iTp5u1MyURYzyfiZzqUlCkhJS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jtWm5RVoy/Buak+Rd38MIcS3Xy2PrCtPahdU+kfddiSVg7lJUOgOM+xz60U8aiuuBGPO5z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0XfIejrJbdPatYhxbcEoEpxIfcTtBGEuEjg8Agg0lqSjcWalKEpy3R7NOxdxcC0qIy0iYn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gggH68ij3K012Ck43Y9cNO2uGPjZkgrlyQGWkuuqSls8/KQD0q3ij3fJnjOVtJcFTO1NcN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Q6kjRg5HWtZWH07vuDnJOBSW3G0wo4lkamumZZVqu2ul3Sc8m4sKjRQhmGo7UvuqAVuwQO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vnSbts33DDwuUN6W0tcYeuVCW+89NeZ3olJWEKAOAoYycKB4xT8cluUXwFkyQWP4rg3+o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/qbv8AGRs+JUlJUCOQggY68dKvLt3cS5Odhc4py2/FmQkaHma1ZtV7duDMG+Nw1tLYQkoD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x+JpcY+4998mtZY4ntq0aHVGn4t+0PZbne0+Vdo6W3UtwW0uLUsHISgKzyMU3JHdFN+DHj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xub4gsWl9ph+NMeiqlogqKGQPLURnzjj0PBrMsu17WaXgUla8FlLvsayaoRBTbVy3zEVLd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nPfnnj60uU1CTQtQ9yG9uiVZpsm1QIa2CILc59SVsyzu2EZOUq7g46H1ocKcvyFShGU6l0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QrNLVen4twUhSURFjMctn73Ix1x3J/zZlTu06ZohtljcHHg19zs9tnLRPuCm3mG0Fp1paA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PI9M0qUVKt74McZTi9kFQkal09Z4pkNpaTHILQLafvFIyBx1707HPBBfFAvFlyct8md1L4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VrlXJh4qDEhgABp0dlA9j6imZNRVJIdi01W75I9+tCLdbp8uHHTMjyNr063BQKUKKcrcCT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O6I3HKnUiB4eXqfeFy5YUuFEfaUGo6mlJJSn/dq3+vHT3pWnbd2P1MIvb9lFa7HPTD1ddL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m48h1sJbTLLaivenHXcFq56knrToym1SXBbePi30a7XFmt90h2WLIgrhsvkPvPtJ2gOBB2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bHGaUX5MuCbjKXNoztk0BapGiJzN1U9do81pDTza05dYkDO5YJ5QQcYpUIbF8hs80pTW3i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9KxoVynO3BKW0/94qwtQTngLPp2zTItriQnK98riXFzi2U3aJNblNR55QVMuZ+RxsDCgfb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IuEsjTTQxPl2SBbJDj6Pim/KLSm4x3ObTnISB17mgkoR5YxLJNrb2YOz6q0dapkNZXeLTL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VufHOBuGQogA4BORis8ZY07SaNKWVqpJGgubsHVEFNwsUNp26toCIkpa0pKyCemTnt+tFO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ywJ73wxdiuF3u2qXIN7s/wAEp6InFziKAWAOqST7nj8eKrEpXU1yLnGOPHuxMymodMatZu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DJXiDJjEOFGDt+YEZz6gVNmSLbTNuLLFxW9UXGmV3N/SVtm3JCbVOZy2CzhZbSD83PI9ea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VbjHk039+YV/iPyLbKS86w6try84W4EAkgAc89qd7kXaizNDBs+MlwZF25S9e6ZtpssxmK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UHIrowdwHBBB4/Gsbm5wW0coLFbYu7Wi46Z1u/di/bZkWbHY/abUlshAWjIQpB7E+p9BWu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bHV1XQm5avlWzU1n/vHGTGghDwbR5m4hSvurBHokEUEsm1qWTonsqcHs7G7TNm67tvxX7V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ejOAOpAyAt0/xc9u460vfKcaTJGEcfS5NDZtFWTStmvSoyXvMnl2RI8nA8xSh+8KMd+px7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nJyVIys23aN08wZcmRMZtjYS55BKnUObjhISnngEcigjsi3I2J5KpF/oSVpOVpm/3XSkSI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ywEuJeA67cZGfT3pqcXHc1f8GLM5RyRhN/8lXoPUxv2qC5MdNiu0fy0vQWVAsPEp4z+ZxW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vBq1GFKFLkr7tDuk+/3aRfE/FvrnI+Egt/djxgRlSFdlnrn2qpRcpbmDjqEKRsXNDWnXL8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SFNQFq4XDWSNyv+bgDPpW7HclUjJKTxOocMtL5oc3JMJyFc/gmoz4k/ulDnCCkde2TyO9R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1O3hxdmL1To2LFmWGT8CmRcWpSWn5jYCg6TnlSep5556YpeSnXBrxZXzbLvXtt+LsMtiE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UgYbfQcp7cgnqPSgntS4iBibt2OacuL1ozcWYz6H7k0H34CVpLSXAAlW368VIZIq2lywZY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L6ovUONrGNNuFlVYI6hvlXMuYbVjgBW09P8ApVyyKclKqGwg1jaux/xSvFw0pJZuUVC1Qx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lWHPwwBz9aVmbUrS4JgXuY3HyahlF7gQ586x/96JmrElsSHMeUCPulJPQ+3/m+M8kU5Y+T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Zcxc+KytxlCXcJW5FcTkJz976iqnLe032XCKinEq9Uu3iO9b3rd5rcJkpVKVnII3AbMdT1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mgseynCfZjtff3omRkWG0Dyn1Sg6me49gsM5yCACSrkY6dOtIyTnL4x4NMVjvdJcF9M0dd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Xm3PKC3PhRhqSUjkEdQDnoCK1+zklBbpCnmhFrauBvS+kLhpBp9luQuNb5DO5McN4CXzyQ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M4XbCebHknwi/iF6fpiHGnlUtS0fvVSHPmGCcke9a1OLST5AUIxy/EprjbLq6+iZaEOIQy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eSrP3xgUtqSdRHKcEqk+Ss8REJsmjX1vMreREBnuJcVs3kHdhJ7ZOaKVxVsGL3uoss4EDS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V5yWlLthQFALzlJwOMj1p8YQnUhLnljakjVt2CJYnJs+2KRJluKQlbbpAS2kZHFO9tRuUe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fRU27SEl6ZK1LdJKoToC0NNIWlbSG8fe4/izzSccG7nIbLUqL9tGdi3X9rXFqDObkRyxJL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oFBXvRXbpmlJNcF1rm2Iv8Vm3LZbmxnHkAsLIAQoHKVA9sYpWR+EDjWz5Mk2TTrOkJufiX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LKkpGDgfQYxRqOxAyk83gZtV3ct11fYQpXwTy9zchpI2t7s/Io/wkVn3tS7LlD48osYUJu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VBKVLRIWsFSl9ST/lTUkrdlSbdRUQ1a3DunkSkS0vIcIS255RG3Pf3FVHL8bFLTR31VEbV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5LcNyVGlvJil1oglxZOAEge+etFPJKrKx6dSm1fQ5q1F1hhmfAS3KLYSy1DdRxuWcblEdh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DeFjabavsyOhperZUZmHqZmPp64l19xpcFxLjMj51nCgckYTgjkUEXzwOlFR/Hk2zMNrUN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tI3SIznzHB/hPanJqcWhM0sbU1HkzNnsLelbRcIs+/zLvbX3vIS1P2lTas8JC+OMY60mEV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mo0xr/AGGA0q4siS0222GSyhwl4KzhIx6Y9alLtMbtclUiytOoDdLXc4jnkyH47qdjmdh8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kH3olTi4/RnnDbk3eDWPxUMWyCynavytqUOLG4pwMZzRK4wSoywdybRldXQHdRqiFxt2RF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H+9TnAI9BWTLGWR8GvC4wlJVVlzBts6VDYN5S26tOXG3GflW0TwP0OOKbtlKNZDO5Rv4lL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bvcnkuPFZbDu9PXJG2s+z27Vml5FkVUaNN/tIaS4/KbiZIAC3Ak5PbH9K0xljS+Tozbclc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UKQUKTwNw602opiH7kVaI02FCjKAdZDhKh8xSPXvSE4JvcrGQnOatGflS0ypiIsGQmDITu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Cdw9DzQe7y1Hg1KLirmV9o0w6xDuKor7CJgdU8FNDgqPJC/Xp+tZVG1aHSzKNIzVvvUnSL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3wX0lx99lwvNle774GflGKGOT2uxjipcJ8oTfI95st9XeYl3EiBcGkJjQVIOUuEggkdeRn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9jMU4tOLRsNO6sK5MqPLiSxLjkBSXmhx/wASFjhSadGbTqjHkwqS+LL2ZcHWiyq3MtSXVk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0q7UXcTKobl8nRE1C9OvNruMOCY0SbsU2yt4bk+ZjIyO6faginJ7eg8UVje67Ri2fEd7St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u9XBla1tJJWygtkAgHJPIUD+B6Ubag0pGlYlN3jZVaX08i0ag1dNsCZEp5x1mTtW7htxS0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i1exGqeXdFRmSNbWNvVNztrV90+q5RYshh9h2P8qmnAeQT3GccVcW9yuPIKaxpuDol3CLJ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zyXS/IOMlSVkgbfRSRSp43BtvkmOSnHsWZsmfLi/Aut3GNuDwjvLAcaA4VkHqKm5ykox/w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342+ZHVO3Q0yXxDCk/MDkEpz9TRSm32XjgqbRXvwbaq7NR7jb3vi4zwkw5kRB3scfez6dc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LkriWCX125+a/DKpXxSgtC0qylS8dSB05oFLZNuJUUpLa0aW1FnU9rkXFLTttuMdCo63HE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0rbvhkhaVM587xZNq5RmNMXiWzZHm73JYtV7gkoC2VgsSG9xCHACecjqOxPNKi0l3yaMk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cxORsbZkRQwFoe6fvPQelaJb9ymnwZ4bHw0Z2Zf7tZmCtRTLlPugLZSsNuBOeiVE4NDGUs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jPpFqqy27UMhl1KHkuuJ3Fxl3ar35746U9Rhla4FuUsSplbdIsayOT0KZXIvDLBct6X1kpd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fwpeyEL+/AUJSy049eTB2DX2p9M3KVHn26QuBMKJHnJRtajFYO5G/pwR+tBFyh15N08OKd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kbZmuyVtmyqkrLcp9wO5QVHpjGME96CMppv6E5MWOVfaOgGPKU2nITcrWseahRIUpB9vb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guKk74Zj7obxDu7sf4Nx3Tj5CXg2QpfPB+Q9ulZHKUJOP+k6KUHFSXZYW7SDuj5bky1SJD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0glJ5OU9B0xTtksXzj0/Bl915Xtn2So5s10CSw3Jhl5O5DyOAPrUTxtcKkT+on9jk+Ci0s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tfOEx+ix2JFXKCj/AKrCjkeS0kTbY1CmyVT4ZCAoBX7lWN3H8Q9aqMotuuhUtyjtkVt6bj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kuwH2yZFyZbT5iFjpnuRjv7UGSSjkVw4+yQuUNu7kkapYgXOxwpjNw8ppTiE+Y0rO9CjjB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mGU8cmqLWPYGY8ht4qDqktgISvG0Yq0lGRUs7kqSHzGL0Z8sYYeCgopSRggHuO9FtUldC5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3MX8XD4thh1tw7HXWshWR0OeoxSVy2bFLYltdCbGm3xpmAXJADABU7y58p4+bvVRrHLjok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oYv251KW/MSF5PyuA9R7Hp1qVFZLfAtSlLG0uxnUcuXPdLtlltOSGo6gpO3IV6Zx0NVlm2/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anxZXWPVrVxLKEMOwi8hSXkLBaWhY7jPrzSceRW41Q2WJJWuaFablPxJtwiqlznHn3POZE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/wDOgg3HcrAcY7d1FpK09+0EomOS5CEqyrbn7iqYoblb4Khlp7UiBEdjmyuS/KclSI6nNy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RihUUlb5GycnKvBR3SZa9dRGZMeY/aXUpLS0SGv3Sz/gcB69PUd6VlWPUfwHGOTDafJTyW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ywtPhKVhifEIdYSkDgFJ5HH/AEzQONyjFxNCyRUbJ9200q5SAltNvWtlwKQWlALaP+Ep/O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FwyLyaZm5NNQIjV0gtJlIOEpXhYGP4h6DipKaivkuUZHjk26fDDiXRWor2wl+IytppRU2s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jUeSU5py5QLxxxQbi+SRM03bNUSpiB8ssJ+aU1w42R0wam2E267BeWWKCZCs1rVDiOuXF9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jClYOAfrSobot7macknNpLgh3DWMbScJE26LKWH1JbbT5RO0jPb3qb/b5fkNYfc+KLvTV/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5JUr5Q+0QVJ7dRUWS09/JknjcZcCpWixc1sPRHxBcRk7QOFZ7Ed6D2k47lwC9U8XDMRK0r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L5pKS6hwrRkdCkfwg+lRQlB2dLBmhNXVmnjlyFpVctS/i5BbIRk53LAOcZ6dKdkilj3J2z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OZt6ylRLi3EixmbhJVtdkW6U4lPB53D8jWFcU1yb5Yk4Pk29g8SbWVylXG3m3yyje2zs4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cXzLg5+TTTdKDLCdrH4lmNIjW5MtlwgKebSFBo+59cUDt/Jcor2NnDfI1LvtvvTjkq3bXx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rAzwB/EMg0NQyS+BeOLx8TMlZtSRrjcX7uuc7Z5UdYakQJDuxpScce3vmkqTUrfBonCvBq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FtQ0ykvtDyksEK259PUE+lPhKUW2kKnp1khcmaVVzmTbSDPZQw7IASprdggn60yWbJCNy8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ugWX4G2vwUTDKaUoLb+JIISQc447Zqo7q7NG75KVGMvHhVMU+J7SG3ZLclMlLTXLaVZzyk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5+jRHVw/FsvmdZOie5DkWaTBlNZPnJIKF4HGAPWi92+HCmhccO7ndaM8z40Osu3COizqNz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SQScDjvxg5oITa6iE9LCvyKO6+Id0e1KuDqOz2yZZZkVLkWJ5ZcWlYPKske/p+NOlNpU12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Z8KbbMbTcX7RE/erMhjaz5DrJI+6k+mO596RtcFu8MuOam4plvaNGjRzjUj4uU9DnrS0qO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4kAZHQVe3a1XTFvM5XFLosdTaaZscsXREVx9TCQ8v4c48zHHyj6dqrNCMPmkLw5vdg0PW7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9leclKZPlOBSD+5X6KHXP+VOhNTW7axUdI3KmZq0eKF8sl5uMK/tCUyFEwXoyNvmIxkb89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7NMtJCSTgybY7TY/FC3u3qI/Ij3Fa1ZkNvFDrSgMeWvH3k9ODkU/Glmi302Knu07SS4DGl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QguxMDyEbit1KfpgUuOLJG6Y9ZYzSSKDQyXZGl4rKhKjTFqKltn92TnPJ5wfrQY9zTVhPa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dPMNR8uONrwGpQKiFdSNw6fWjbcYJdiE3OfBH09clbLhLnRkRXMKOHVBYUE5JA9u9TDkin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RVWWJp7W0RMmJJt0K5If8ANS7bh5S0o9FYwfxoIuGfn8RVzwvlWiy0zf2IMq7t/Gy3f3oQ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CEn0zWjHNRT56Klj9x21RpLdNU6mLLkLeS8tClrbQfkV6A1oWRRSm/JlljriJVTtN/taKh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c8oIBOfmx1IpEksvK/6GpZPbdsYu/h+9fIj8H9pea+nlSJSQ40PoO1A8PuLY/AtalQ/qV2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0Q2h8JCA0n5kkJ6KHp2prlCnGaui90snygit1PpmzyLBJhOKmtOFAIcbz+7UP8AjHavqr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0bC1v+zpGobp5aYxCPKbISpCem4553cDmhNEZZPBtvDd2xw7FOas90duDTU0tx5EzKlEjB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kVk3yfz4NU3qJ59tx9suKZ88t7NgJGAelR8i1B+TksSM3ctQW2K1PlB94Sn2yHMFpIUSef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Sz+moTd0gNWyew89BeZdluIUW1HnKkn1zUZMhQaPhuadQ3GtcWTeo64hTIYlvF1pZx8p+b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Doubi639idL3Bdtvd3k6gfjOMQoiUGHHdU4gqKsBPPJI9KNOnyU4tqog1lpeXdpkWXElSV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XVNqeCjwhQ9B1xRXzZcU0uS2lWa3qtUyPYbe3DckPoRLQp8IUhCcY5PTpxROSfQCTUuTQ2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zjCUSpkh7LynFnfwroT17UNltbppDLWh46YsO/Qp4iwV5V8IHylBcx1569M4psZKhDTcqI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faxIgPtupUXHSCVBYzwPzqpSHrHJlxB0LYbRp2LMuTSJ918pZYfVn5UAfcSeoHFBuE01wM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2HfhpUiP8jSCVJ/EevvVWFGEkuRvXtsiX23x/Mmsx5sDZOE1hA8xJSchOeuDV7i9lclnYb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U+7LKXv9sSAW0+iRVqVElG1bKq3WvNy1TZ7xMDjdzloeakpUBlBAGwp7exrTGfFCpwtWj51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vE6y2V6UZMeHAJj5TtwhSzj8cCujhdo8x6guTycOK0HGDqEOlfZo84ePGiFR4a57zdybcT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PyoJcJjtPW9WfZWY9/2i2S5Q2IioCg0EqcdWPlUckAfjxXIfLdHsYXBIbFhTGamMOPMSHZ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7BggHP1pTTNCbvgg6i1jovw9tSEu3Zi2vT0tFrGNpH3SMgdfrSy9kpPczG+LEu9+G02BKt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XkL8krcQz/ABjj2Keag+LT4RVaF1XIvtpmXS4WN5uJYnlussOJ2pPBUT8w9DVchNJqkZ7T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lmtsR61QFy3nHHAgghtZO0DHY5piCUdsd0jZtWa7aeucS0B2R+zW2X4b0xtOxaEEZaCcd8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kneEOl7lariqLMvM1y4pJbmx5awpAbIOwjjODx+tA42BJ2uC08QNMv/wBz4UO2lvzYfyOt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frnvUUaCxNqbK/VDV+1HDtVrt1udtpU2XpkvP3lpGEt7h3J70ZdFJYLNf/2YLO7c1S4M9L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A4Kd/fv+VQvcvAGvs96KVKnXC0RkqnOlMpshWAdpwtOf6e9QBTlfJm9d3+FY5Llv0daIE+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N5dilZO87h6YqDEtxuWFa5k3SSzAuEG6WFiG0+2o4D6kqGFoGOCRjr7ioUowXDEaa1teH3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NPxy5FQ46Ggtte5ISSehBT+OaoP2kugrJrbU85uBHuFmVara1/scseYVIXuxt69Bk4zQS6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VavEQWyRAcuEdxsAPqAUiP1KefwIpH+opq4WeU/7SpiRd/Cm03e4NqjzWNQuxWmlDqx5at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aOF6lxiPnEBiuz4PKIOoWCoQ9I/wBn5dFW37QDCEvLaW/b5LaA2kqK1bdwTx7prHq1eM6v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29O2WE+iTEemPXRJUxHWgtraKfvkqPv0HU15xtpnutt/ic+1TpuxWW1HVMq1X1T8JIlRim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d2Ak9MelDuG8y/E0//aCdN2uHOnaXg29NxZaUwhay8pRcxhIBHOM8gVNxNn+6RGt9mcg3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qM98Wh1qMPKSw4cnb6Y44qKRTd9ES+vK0Sy1MuEiXHmNSFzITAWEhxkrwkZ9MYot1A7N10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LW1cLk2rzsNyYrUgLSnenjJ+pFFFp9iPZlFOSKPxWt+lLlY3LLHSw3klhxtXzLbT1StPoc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v5kzJ/DtQ7Iy1Ggylv8Akm3zX4qSVOIHKVeyvc1SD8kHT+m7VZId4nxbZMhyno+SqRkqec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RWX06NRoqx27UNlna0lWmVp/UVwabYccWMvubBgAJPTp+tRSKdpmc03Du9r8S3LumbHg2m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pDK0jCXXieBnuByaPcqYPijpr+uNOTrsNl1Q85Jbw26kny0rT1Tnpk9qVuQHtyZFRqzSh+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o6n8tNk7tgOUg+tMjTIoTfCOa6osV5f0i3raI27IWAq4oYbeAUE5B8o8f4etaI1XAyL/0s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p+5ybaiNbL+wJhfU/wDMklP7xsdwB+tGH3aNRrLw+t5irujMwNwihEpcRpvct6Mf4d3UY/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BaxLavQ9gN7uCYarA+gN/CY3LlNLO0BSu556UpuhbuT2oXpHwj0/4f3W4XKK6+pi8SgFW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n5diT0KSQc1fgpZG3waZvwqYvqJLyZ26a4kNvuy1bylvOUFI/LmszGrJXZl9c2bUGk405c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oaURBl0qAy2pRPv1NSI/HO3wVWm/CVOpbVbkXOU1ZZ5Sh1Uawu7EtkkHc4MfMc+1STQUp0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sNygPOXGYhcv/aFupy4pxJwMEdEnrSHyJ3Sb6MFqbw6jQ/FEvWqPFExUZuRD+VKFR3kE5I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XxyVfiVrO4sWl59OmH06hjyA7DYbaBW2sckH/EFJzyPWrTT4Kiu3uLrwl13A8YdDyp1riP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9sMrYdRjzGCOmCfX1oJR2sW5vxIm6H085Y7m5qKG1O0/MbaWpu0uq3srQrqnb2JUOxrNO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HZIs7NphL8C+z59qMiMtgSQqOopytSipbQOcqHqBxWKMatlb4xqMAWDRkS76virsbjzFtc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0OtlSgppP/Fx17e9B7amwp5HijT7NzMgxoup47KYDHkxkBbb6kjCWjwQB65/nS5x8IRHJK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UOX8Ei4qavLnmSVSmE7pCWyo7SlXJBAIGfQUpwhF8M14dRJx56I0DREF7RdzsdibkQJ9vk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WeFB4q6k5PP0xVJbotopZmp2+jUaYF40Y1cXLitmYGI5cWxCaO54pRweTyeCO1PxNwckys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TXVt8RoiXG4LrE1tTciVDeZLao8gKwhxOew7kUmUltiE8bguTqCLmLUzievzA0EJcUO5P8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5GVrd+JWX1EdLcn9nkx7ipDjjT6En90opOFenUCqlJJNx4GRTqpHGZTF7vXgDD1PaZMrUV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P7z5VgSGk452Ebh9DS4x+O+rNCmvc9mXF9GytGt7FqdE21ssC2QX0NsoDYKHEPD5vLJ/hT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jk+gZ6eWLbbMLqW53HUF6tNih2Bc6MxOalpQSEtsFJPyLJ7DBOPegduVI2bIw5NBabcbbe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EJp1pNpQolwtlw7uD93KqOPx5QnJG+Do9iuFq1hZoV1kx1Q3FKUn4Y/OpGTgg/lVtKfykZ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JvNpRJET9pNS3m0KcZjsLHmLAByk0jdji6suCm3dEaHcrFb4TupisstuR8Ohw44/wkf4hi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vm9rJTNweu0Vq4WyUhuHGyMkEJVj+BYPoO9EpSlDchOyN7X2LhakL0j4pTqlu8tt+Ty24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fJjpaf8A0oqNZxbXf4jkdbaX5y0lxtBBKnQgFSSPcKFSTjldvsLGp4739GZ0P4mSfFnw/d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Yay6nYWz8isbgT29R71bzNxcLpor2PampeGXnhtdLlqCBfLfqR965gylMteY0EpS3gYUFD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TlNSjN2Lz4ljknAgWaA1YHoul3o6IdqdKhbJCiFpfWCSrfjoo/rirTr4PobuTua7I/iK6r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gKuX7u3+Qz5bi3gRhpJz3yMeh5q8kJLm7LwzU7RoNIybTq6XJW9GdN7t7YYejXABwMq7Ej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xyUv7iMynBfF8G2k22BKjKkOtNJW0gYeDad/GcgHFHKdx5MsXOEqT7I6Bb9T2/4ZchxOcq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I7g0qLWRVEknPFO1yU0GHYpbjqYDzcyRCcEeS4F5dQtIPfsrv70pbacnzRo3zXfkoLFqfT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akXqA7uU863tK1oJBPvjoaQnDMnFcSQ68uH8vxf/ANS70zEm3g3CXdiltTbyPg2UNgJbKR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p+OO9XJ0Lm1jkoY+vJXw9M383xdyj3ONcm2lKDTCcp+G3HnIyQTjjHFVtyXalwG8mOK2yV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3OcfdZU0oJWtjGFqGPvDuMiqlcmnJi1Jxjsj5MncL03pPXEq6XWVIkWKcyhvey1uEd0fLl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JNZ90Vlcsn4j1jlLFtx/kOJnzVxnrfebYu629xSnYEhoghSB90kg5B5qoyaXICgpSuPfk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c09dLC7MuN2akONBKQ6mItvb8uT0SQSc+3PWtEKmrYzJF18Wba/6kuSNOou1ksb1wQnalM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2qAHpUkmuYxtCIxirhOXJhr4X5zMO+xo022XGMsocs7jW5kLX8oBHZRB6jIFZJYpN7kqNUJ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lPNzouoFFhq3p81h615AQVJJUFD+L8q0Y0kts+ynufMAaciTYt2budxvCZsea3tRHbQUhT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Oe1S2iNXFqjYWm/wAK+26bHtWFPwnHI7jeeEkA4SfYjHStMckJxqJmeOcH8zM621jf7JpF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ZLAdjK/fB5ncA4AR1JGcEelT3mokji3dlrdjPm3a2T7fFckScFT8d90+UltQyD9c4/I0lz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bIM67xZN8VYb44/aRKZ+MU9Ec2NrBOFBSvrxWdZ9rcZhbKW7Hy0M6Xj3CNra8hqYh7S64r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IKkuIXn3Ap2Fqm5MZKnBWvkOXu1RdUaWl2yC2LVdVHMRctO4MughW0YHCCBg/X2qm4uDj5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LKZpNN70YwzfZYtVxaWhTk2CQyFqQcjOeo6cGiqE4bZOhSyOGVuHRNlt2my2GRHvclLzbm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DqD6GmJwjHbNltzyS3RMRMjxNH22Hd2rc7c0Qg2IyYmEOE7uN2fbGfWsak8ct0TXNe7Hb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dtZmttPafMW6eQ+09gKUWlDdhQ4H9aZGcsj3WKUFji49mluN8jsOXaFEdDk8QQ+qYtQwlO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yq3FO+BShK47ur6Mfq+1Xj+4kCzWSWyu6omRC++XtqFNFwFwjPXjJIHWlY5fBK6Hp/NyXR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lV2t9mTIacLaH7eSk/8LhB7H606HcrSI1/tuidr3Scy+6KucCC+lmcoB9oxxsXnOTuPoef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JxjO30TbHCtuqrBdLbOD0yP8rbgBO8/KMoz14P8AOmYNuSLizPm9yM7XRltW+GFx1/CiwJ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RdYdV8QtsjAQVYASoDHPPejcJZElPwacedYlx2y2i6Ds2iLHMtOnGW4EmWwhlKFq2p/dgg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1PJqSio27Fxbm90i00na7i3F86R/tFsRHQ40ynlZc/iUc8gk/pmlQTSdg5skL2rv7HrjoO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5m1ea2rnanPCsY46D86JVNNoVLNLDFIr9O6Ft2ndROy4I+AVFcKlBkYMlGMYVj7w69ehxQ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9zHclyxEJnSmqtR3C9Msi13iDJXbnQT5aHwlXykjor6/hRv25OU/9QMFmxR2S5TLO7LnOQ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cbXtVlBOPlUk9f8qqTbVh40l8m+BMWDNn2RooTJMttkMvQkkJC3AMZUc8pP9aXtnJcMFyi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3NUs2W9WpzTkiK2i3H4SYH0uLUrcP3fB7dRxQOWWMaaNEPZbVSs6HCQ43HhOPBtqUhAKi4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etabSVmSaTctpLiXe3Xtnc06hIJ2qbIG/Oewo1KMuBMlkxGf1lpBMTUVrvrVwkRYNtjSC7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PPQ8H86Rlxxg9/0hmHNOdpmOv+trQ5oFu9x7bMn21x7ypbLxC3UIUvaobScZGeMetIeWE4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ds0Wp5VijybHBXHfcU6+htMVkFZUnsVpP3QDyfWn5NkZRUBWFTipPcXESRc7VJZYYjImwU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nBygDnr2x7fnHkn4QqdNL7KVjVc2Q3cLsGg3bmkqViUnatlSfbsDz9aHdJpyHxhF0huVr2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HGUeQkgsDc06VKwnHuTgUEcm+PJbwOEuCNp+TbGGX9RRbc7Nv8eOEqaU8VKAJGUAdEn6ev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8cm6LzSHienUM1iPMiLs1yfB8mLL6uI9Rjvx0rVjzPLJXwzNl03tprujSW2+x71KXb3FqZ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R8w2n7w9RR48jtpmeUHiW/wZXU0HUiLxIjxYC3ILzOxuS2RuaXg5OM9OlLlCbdI6OHNh27m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yLOiwXZlLMlqGlLk9CsoUvOABnnOOTmnRm4rZLsxZIpy9yIzqllV+s021zIceZHMVKSzII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9NlO4uI3FDbJSTKe0yomlIbjMpyPDcjlCZWxWS0hXyoPTOOnPapF7eBs/ndE6dqFDVwt9u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KA2qX1SlR7g0Tyc0Vjx7HuKaweIFyttoefes8tlDaiJDDn+73biCE59Rk+lJhmlCFhZNPj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n6gs8dbkVEOGtZ8sgDPlk5Tj8MfnTVN5OQajinceWWdrsvnFx19WXELCksAgBPorPfI/nU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sENJnPKYdZU0Gl71LUfl9MfrU3/6H0LcnHnsNWm4nkONFoFhxGxxJTlLnoavbGqiUszZlY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VyKr4VBC2gQokHaMn35zSKjukjfKWWk0zOWHXDWm77bdFTIji4DDDahd0ELbSsk4S5/hzj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peTC3B5k+TbzpMd+4G3x4bajGBkNL2gNhZ469ArnNHklu+MTPCKgtzfLFLWmHbG1N+bIku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iByB9TSm+KXZUV8mvBlIsj9o3KDGvVvl2ec3veElKd7K0qTz8/ISegPToai5/IYpNXs5Lj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wJqJaYyyCkDKmyfRQ60WOEZPhlZZPb80MWybpjVN/vVgMl2U9BfSt9pxJCQs90nvg9auOx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qaRbWrRNvj3VctxLjjzWW9+44c7gke1SKjuFSzTcbXYlWm34l1cusJIlNvkeYy9g4SARhP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P3ozjtn2UdpvOoL+05HXbfhMKKVN7gnbg9x1HFIc8je2h23HBbiJbZmoLnAlLhMspdjTnI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4HzBQ69aWnmmmkHL293y6LBzTN1uFnTEulzfauJWEbormG205yMeuB3NHsmkk2J3xjbxrg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kPGVObZWorV90kDGT7n/ADo01CVx5YFbvBSQtP2Gfd3f2lbVS7kEpfW6/wDM3nPGztxgUC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+5VJlrddRNym3EQSpl5sp2+ZlKXFZ+6D7gGrlksGEGuJckpSnNU2yBKirLKkPbyHDg4AIK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qFRaxyd9GQsl3g2rXd2cmmTCkvJbYKJJHlpCckFJHQHJpPxhKSmbpxeTHcTYafkwZlqu06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FKDntjj8quDhLG3BmLIpRnFS/gyNj1MIulUxH7e7cWkKCXWpXzKWhfoCOfSs2LLLY1JG/J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t6NfrrBLCQllxHMZxO1xsJ6YHYZ4o/zkqAx3ixtsZna6XZ7q1aGbc7If4zlP/hg4JB79uK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uSlg9yLnZqoqozTpbjSWy82nctlRycH1FTiP4mN7pL5L/kj3mwW7VEDbJacaUs5+RRQc84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L5cBRlPE2rtGV1pp2exEtkZqMLzhC2Vz5KQp5lJxznHOR1+lLzxmqj4NWmywbdcF7Z7t8M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BKW3Uo2pIxx9KOGRxVPoGeFyakpEmXa5M2I6tmQmOpSPkURnavPBptbl+XIHuqDpmD1G9O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6zHkWiUkMyS2gqaLhGApR/h9eayO8Ut03aZqhkjlg1DtFD4hadlw5DF4cuphNR8OR5kFrac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HoakoPG990jRp8kZx2Ps2TGq3bxe24K7Ov4fYg/EKa+ULPTPp7Ypnvb5bFGzMsSxRk2zUC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l8pJy2fyzVvGu2Z45m2kuihsGrtOybm7aU+U3cA4pktoRt3kDJI9Oh/KkwyrInFLkdPFkS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BbrGXW4i3MkvJ3fL9f86NWmkKUoTV+Sl1n4fx79KiSQFNCMMONs42vtK6jpwR1oMmNylYz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qCzFxcCcZltSytxEdxJUnA+6jOcg9u9a9soxtPj6G+7jk6kufshR4ar3MkPxkohy0JSs26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93z8nuRn6UCqbvr+GW5OC4t/yWy0nR9nVcplwat8TekPR2suBhxRA+Q9QDnOPc0x/013x9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WcYW3Wip9ruYj3RMPYpDoGHm9wyk56jjuKYskciakrSENSwyuDr+Cyi6Vh23S37KaDsqEE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y5PpVJKEGlbsCOR+5u8kTTGjLfadP/sdlksoSj/drVkHPU+h5oYRuO3yMnnlu3EaFpG6s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F8vywwj76FDtuH9aFYp7qvgOWeEo7muR1Gn57N2mRpt0EiC6QWEp+V5rnoT3HpS3jnuqT4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XmeWogjNubyjKD5pwo9sj1opy+OwLDDnczBqtc6XZbnZbq29HguNKQxMiLwW+SQD3Ch696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k4p3Em6Ttp01EgKVKkXxtxAZK9pV5YHUkdR0pmNSxfJ8pi8mRS4iqJVh043prU9xus+7SH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G1sNjPGAMZ5/SrhjWNucn2BOXuRUUi4ttzQm6S4MOSFFw7lQJiuFpI6tn0qQn/AKVL/hiZ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g6eLiJtvLSI0Jt0KQ09wtPfAPcelRYm04vwO3x2pq2aSDcGUWpx2Y8kJYUWyUjjA9aNSqN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UV2Z+TZ4toSu8QLtIYjunzlJ3lbYBHQJ7DpxQuEYrfCVofjbknGSGHtQWl63Gaw9tkJRhy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H1x0NVOcHD48DI45qf2v/BXJ/YmpocJ03E2iY40fKbU4B1PH/tDis8VilFNy5GSeWDpcom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FsvbrMy3ox8Jc0DY+UkcpOO4pjhPI3GXX2I3Ysb3xVP6GtEada0kicw48kPc714O8gE4JN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/Jk91JtGhvy2JMWE1cNuMhRWxwsjnp3rRNxfasyY4uMpODI+rPiY8Nj9kIbloaA/duqwVj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3yhmBKVyyFU74nWsRbuzuLz1rYQ7MhLIEhO4ZGBn5uh571HFtWX7Mt9s1GmrwxeLf53w6o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tK0kA5xVxVrujNkjKMuGRZsi2SY8iOqGHEJUSsKbztKec4oYqLTVWaIwyNqcmY3TeqmEX0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txS1BYKVpHQhOeDS1lWOSS8GrJhc8dFdqONp1yVOuqJTdjfleWp5ajhKvm+8Pf3HvWabjJ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7XyaDSzkhTzsYsftOE8C4zLQ4lYI4BIVnj6VUXJqlyheX8dydEC5votF1bFuuIieYS24l9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Ogz0NK4g/gHhSnH5Ky8sFznoiC4Mw/OckpI3pVw7ycKp0HNR3UJyxxz+H0IgeKFmtV4csd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nzUfKCexPbmrhmSk1PsXl0ssi9yHgZ1/ARdYSI0uOEsFQcbnMr/3RHIUOKDNUqaQ7Syrl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5mSwzBvKHW9hKluI3gfTFZ5qS4Ux21SUm0UCrnrprUKJNvbj3mHb3N7sdt0tqkIKSPkB4yM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vl2gcvsuG2qZdWvW1s1XcVNmQ/ZZjSsPWqbhDnPbrzntVuak3br+BUE8cOOTRI1DZkxV2t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lgZ5Pb1+tWskF/AlYcm7ejNXfw2tFw1THu1ofTGuaEbS24AeAepFXcZO4Pkfj1GSEGsnRZ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piYapDR3NLbUQlS/+JPNGlGX5NNl48t88mFtLWpLdeb42wy5EktvYTHSnfDfJ5SoDsSODS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EpY5pMuNJWFd0feXeoDtvmNJXsXFeIQEKPKU4Ofelwjul8otP7RWSW2thO0bo+2OWOVFmy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pLeMg/dGT3AwM0eHHFRkpcicmbImUkfwgkWi9tz2dUTLfDZ3BqKCCEJPRO49cUv2XF2pUh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9ryddNNWppTskXne40lHmJ2r+Y43BQ4FKyWo8uy8KhO6VGksz8gpgpDTDqwN6lJWCpXtnp3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oxSdgf1w9AvAtkqRHhzXSEttFP8AvdxO3npn/OiWXbKvIhYISjuK7VczUUW7REMKhhb6Pu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5H8qXmnlhNW+zRg9uUWkVDsWdGvMm6iOWrkpzyil1OEutDgc9Bn1oU5KTk+x0XBqivduBV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ltK3wMpSDkgHqBRSy/zyFVdE5OuNR3Rhx+2xYtztzLgQlalEEp9RjPJ9/WsXv58zbj0gfZ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ZzN3k5u5etygx5flIJCU/+0M5xn2rZj/qR/qcGSaljXwXJk7anV+nFXt6x3aPrXT8fChCf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/Fgc4NFv/ptY+QHLFcd6pjWh/D1+dBRd7LJXaX5ThfkNFOUurJODgYPHPWixY5yjuU+fo0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NPrpbbemowuRjtynXChMlpv5UqSCeR1GcGhyL+mvc7FYG1NrG7RQaX8SdPQ5l8hBT0W6W9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5gKAQUKGd3/WiS/p7huWMnPauvJum/EDybJAeisImrlshQJO0hR9QeaKM9qjzZgel3y+To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v+7UhMY4adeZQkoSSTuISDnvkcUEpyUV8OGbFGEfhZIksSbZanELcTMs7aQvzPMKXmgRj/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G27iv+oONxTf2RYen7bcULhWy4uIuL7akNqkErVGQU8kA9aVHDjbWx8suWScLlJcEOw+H0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jAelM7kuT2EbFLTnj6EU5YMa4nwglleSG6KZIZuVq08tVkSw7PjSFhbUpXz5J4OPpQbow+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3vk6/gnyNLXZD0R21XgstIUS9GlAqSpB6gD1/GpPE74l14BWWCTTiS5kidYxIWsuocdQVs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/6SvqyRcMvHdFTA13DZugW5cXVLfbSpzJCfJ4/wHk/UUEcqTuw5Yt0aSLW9a1sdrlMTZqR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FK93HI/10pjnGMtzMscWSqToa1zcnZjLGmbdKTMnJcQ7KLStmxsZJBI9+K+s19HGxR8yRg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6XJyQt+bIJQEvfIhAGNqgO3vQ0vJoU5PhDdx1AdCS7C1a5sVuCuS4TFCdy3MDrgf65qm6K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dZP6iMr4hTduT5JdSwhr73XJJPWijK7ESjtfAz4axXrvBkvymt5QXgw8Ggk7QogEK9/Sqi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CPptu26XVCkNB74hspVtOTtPWjrgWpvcOWS22GyWFcBtbcdC0FAXu3EH3P1NUnSoCcpSlZ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rTEtDbsVtPxTElcjcErXhYKkj/iIHFSkkPWRtsa1TY7detdWxoS7g1Du6mnnCh4pG0JwSA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ktSltNEPCWz2ZVxctsl9NtMltb65Dxc3KA5Sc+5FFtSKU5eSbaIWnINqXKUv8AaNv+IBXJ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Q7DPb3pUXyxT3OV3RkI+nbrfXJUK3uOv2hFwddiNrwpptGDxn6mq3G+klZLd0UmLp+y2py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ylpSUpXk8HP0xVOYqU3ZWTtRaoe8Q7PapKCxYmQqG08EgpkrxgnI6DFUpEtVydQ0d4a22w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fjLQpb6got89E+gootWzNLK3x9DN1tNgsbr6511i29taAhxh0jlQVwSPQ0W6KRak58maEq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tlFtXa3ER31LHkOKBBJQPpVRlbNP8AopKxEuy6UXerhfBOSpx9hKQ2E58kt5AV7ZxTozSb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/tJnZUvxgsbrinXGTaG/KddRt3DcsnHrXW0sk0eS9Ti1Lk8k4xW04KBVqvISrydf+yPBkz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Ud1TzgS+AT5RLSwFcelLl0zXpU990e+fDqN4hyrfeI1x1hHS2i4KtgZUyVE7ePNC8jsePS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xktyuJMt1kl+G7zbVsmS7tNjylxi1MdK/O3A5KD245xSIuLRpilIRbPCzTd+0vZU6qEwOp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duKkcjpQPaR8vadB0drO4aikTW7g2tu2sh6JAdcR8za0cAfiAPyofiKlDY+Cwc1WbONOtz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yn3EcNtqSMFWPeqtESfaKZOtb7Pu1xiWKyxoUFphSI0pWEqWUHBxgdqKvIxpOHI7rXxCla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kf4NhT7LbRUSRwpQAqJ2J2xaJr+sE6y1DGuMS1SIrk5LTjEgjb5rIGd30welSXRcYtRNv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RXbmiE9c1Ny0bSNySkAcD3pEVXBMcnd7Smu6Y1itX7MuGpJK5LLYLSUr2h4qJIyR17flTA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qvcLwssD062WSTe5LD6EKt0UbvMQ4PmJ9AOT+VHFWE0mUGnNUzvEHT10U3GVpKa2+ppEKW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3h1INNUUhdLyVT2mrLoCxW5uH5M25T5fwU6QygoLwWFbc/Q1HRcW5y4OheHWmZUGPBl2qa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grVkkqPBJHZPoaS2X42st5OhrJdFrdmRDGnTQqG8+lW0qUCVIBPcZ6UpyDi64NTNtyZloY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dA+UoKOQsH8KW22qFRdujFheoNI3ZYediXi1COVw2W0lmQlaAeVHndxS+UaVUlR5i/tDb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wmQUsPv3BuU0ULylLZQoEfXkZroaKdyo4fqkNuLg+bdd88cCqKBUIeiv7PuO/J+1DplMZB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xwGVZrLqP8pnU9Of9U+lOp9Ks6q1NMkCeu5S7U8061FD/wC7CFDKkqHrXmGuT3sZbYk1q0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NnSt2Ll1lleHUuNq4xxx7fjRVwBJtcWStNSBqC+wW5+n1Nybcr4uI2lQ8sJ246njIGMCgQ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HoEm3utNraaJJkNcfM2eoP4mqfDBg6QzI01pPVa2nL/EiOy4iCwwX0hKkNk5GAfoKKKTK3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bBZr5LXb7dGVc40kwZMthO5ttHVLih68jJ61LNG6VUyzsustMf30eU4y7OZkJRAXNfaAbU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NOjIpwbiSrHqaTL1Ldi1OMBpqQI01LDecYSdm089RjmrsVXFFJr7U7enrnaV3u8Jch3N1U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/dcz0PYE+9VZfaNo3b3dX322m5BSLBb2NkhThIU490TjHqMHNRcgv6JT2jpUZybbLXEhO2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K+/OeTxUbImkVFhuD9jEixM6ZYjMpWVQ0oKUpZcSD1B5yTzQJ0NlC1ZiNQfHXJS1T5ka3b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klWPm56Z96bB2WlS4I2gdRTFabfsJui5NoWC9ElgZQ2kZ3Nr7qxg/XNbIMCUPJrNKQBqDT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4RW0ZtM+UyktKBBwpO7lPIP4Yo7Ft0w/DqZeXtKTbRc9PrhS47SvLkh3CHwD9wA5UMY6dM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tWq8VLbf7Azb2IP7ADLlujvIKlLUpJCDt7pzS2rQTioNSI2htezbTpRmJqe0ybzqaG66gK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J+v6Up8BTwqT3I0d21bH0tpOdNW60m7MQ0oKHl4S8HD8qcdTtyBmkSYEY0PXbXdm0HZrQx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hZbZW8242e+Ug8gYoohdsyenPF2M0u+3HSOkX1u2tppwvPoCS9FUSdxyQRwkkA8mlybj0P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k8QG3GZ2oVrVEtjzTUh1pxAOdyRgpPoeBSkU8aVL6JGmYVi1ZMnXFyE8mch1K2XJCcFP+E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rwZGPB1JKv8hU22pnTlOiKZ6Ff7hQVlCyknATjPT0qg1KNEe+aX1BoTTt4n2u82YSw/wDH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yAoqIVzxjPHalyi+0wY0+KK+/wCtTqKC1L07KekwZkIxpMuOPMQ04gEny8HIO7IOfasU2x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mtcRGmIr14kNz7lDJiQp4VuJTwc9s8H3pfALjHmi5ufiNZNLXJ2PcjJjSAN6WSQlJyT90D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G+3LJyidetfRLS3YvKY/aD844DC3kh5KiOAR6Ut5EkZ44JzuMugaVmw9TamvExqI7EbfCG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EYT68k+1Ji1KXIyaeGHDtmed0zqS36wQYcxE+0CM4hLa1JbBePBQrueORSpJqXHQxSio3I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LbaihuW2gqeW8kuJCOeFHjCie1Gt7VxGSlBLfIEuM0wljT818C8ymXDDkMt7emCts+oz+n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Fq381+I5dXXl3KNFQlc6ZAY5RjCS5xjzCfzGKqaalVW0XGuZLpmit91kuxlRlxG3vOZKws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FNcvjSRlnFKW6ynZt0ew2pyOlIjMyCjzGmDjdnO4Y+lDB7Vya73yTordI6Ri2a03FCAJUZ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qaUPlTk909B7VaUQ8uVuUf4K3TkOfZtUqjN2pC4zTR33Q8IlAAYGOvmAH9DUhw2xmSamue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e4sduNKlRyhcgnaFt9lj0UM9/SovLFObtJnL9Bz7bpS92Kysz9QpVbm1Kejph+a1cQoKJK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0Sp9j86co8HT2tN2qVLWxEtLkSXLQuSt1opSoA9yrqME9BWN41J0omVTcFbfkzlqgOXMQN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HX8U8jAQpaVfuVIHcY7/AIGhjtfxkjTbjGU1ybi2aNdsFuu8YrcuEGY0kLiL7LxhSh9etOj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KeWOScZVTIr9qfi2W3w4JUylBKZJAypCMHBT+OKTTcHtNanU5OXRnbYbg/pmY/aoyp9yg3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ClQBUD/hUO3vSsClODcO0XmltlUumjK+J3iLZ7zLjafieY1ekOCVKhskAoUlY3IUe4J7Dr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XIzBhmovk1kvT0bUy5LlslO2f4EBSILY8pKivBWTjkk44x6U9w43IzqcoVu5I1sjM+J+iX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lvdbejeSkh4NgjDo3Dncdwol8oOHkF3gy+52pdknXnh7/fnS1usmp5kiPdLe6mZbZsFfze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TnkcU33Zwi4z7oXCS3ueOPHkuLWzqC3W21THIUZdzXhdxea2o+ICQQlJJ/ixjHbrWe5Rgm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GYm2aZYLjqLUdnfBenRVKdhzdxCXMfLs9ORyMc1g2yUnki/+DcownFR+jT6N1dIu0R9Nwt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wM7XXFbcrUAewJHvxW3FmW25LlmDLjafD4LZvTphzJj1sgMJclrQ9LWTtO8DAP/MB60x47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LwUNzYTprxEswagx1IuaXW1OsIHmNrQncFnpxyoH6is9OGVPbyx8ZrJjkX0+5tRorrdyea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I2r9u+a0Smor5AQhLhxCl2tjTq5l4ghalyPKMpEdXyPJzjfjsfUis7aScoi4yeVqEv5LuE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bLO/cQlWfm9c9qZFKStgSUlkSJDEeHbLa8qQQ40v5ilQ3AZ7AelSor4vpmeUpuXxMUjR6L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p2Zgx4hcOGdx5SMcpTnnj19qzPG8cnu68G6ORSjUPyRn4sq0+HWoGoMjTjjnmFTcO8tJS6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yU54OPSnQkoR2BywvMt0XyuzbafU/a4MhLb7jUNAyWVoH7hIzhSCOoIrRCUoqzNlhGWSz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Nvn2xxdsmNzGitl5I8txvdjr/xAjj3pOXM9qa4NODT7W4do0V3iu3CPvhW1uK7yt7OASSP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p0v+RWKTwy2t2jlVtvsXRNi1URsvcqAhfwzNv3LfU4QVKaH0xkjtWPFw3Bvs25ZOlKPRe2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l0iQJw/aTaZMiIlwlW9xG7cvuRnj8aZ7W18Cllc+Gaa6NzbhBgQFyGbZOU5tKWuElvJ+ZP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NbBcWotsbiWQacgXt26T3H0SI/kpUleFtoCTghQ+vBFVGO27YE7yVtIdse07pDTbUq4znL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R5sllKsEA45IGe9A5448y5KrI3tjwT41/tEyXBhQo7TDj6FKQ2hOAhZBIORxg1XuxnxtH7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e03It0f4u8S0zZ7i9yUEAIb9k/8AWijDbHnsCWaU04R6GPFVhi1aeurt0DlytrqmPJgsgh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D+BpOZqMW2I003OXHZlntWaYiwYzVzdnTEsIDKW0tncQ4MJbV3Kk9PrQrJClZtccivb2FM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u4Sn4S2ErmQ5py2j5QGyOMhf49qakpfiFFy/1llGgzNO3Npq2SN9ubWqTcWJG0iRvB5So9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HXkGUVNX58E+XYG7fIAYBYiS3EyELYIKgrO4oPqPbpQzUYu4eQscvdTi+0NahjybJf2Usw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lKMZbdCefwIPShleOaUfIvTyjNNeUTpVpbt0OJOYbjRJBbzJJbyVHHIz3H+VbH8Y7kXGc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6vft11LDUFUd3yUtRprhww84r+EHuMdjWSc3XVFwjF8Ms/CW6NzYVyY+Ibdnpk5kJZRtLR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N8qL5A1PDvwaLTWjxCtsxgXCTMU66pbjjxws56J+g7U+pJUnyZp5uVuRm1eFro13I1W9Me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FnCUgc7snoo+tXbfMjR+4x7diRNYTc7E462iYqPJnHzozb5CkoQhIyhX15wRV/h0Lft5Vw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3TTstoJivObyuMyseYnaopzj1JFHFpxdGfPj9rIl2WlvgxZcV1/c7vjrOFdFp457UCj8bf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yYifqOHe21QGrE+5dG1ExnJUb5HPmxvKsdR15oVKORW48mxY54vlOXBX6mhnRUNDsJ91c+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zAl787hjON3Gce1XNPE1s8DMLeZP6NJpeTeV2cXO5PJbHnKcHw5Ayj+H6cdqZBTcd7FZvab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qkXlZtVwiTll9BctMshKyhauC2vPHy5+U+lYnme+rLWDHjhuao0EaJb4OqL3dZE1DRAT5z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FHoDxkdM1scUnvYCk0qiMIbhRIk7VkOWxNKQfhJEdQUjyh99IAPJznNXKKxw9x9FubyVBk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tpM6OWnZbSlIC0Hy3UnPHP8jS45Y5E4z//AGg5cft/KJMhaIgJtvlsRgzGeHzxkqwjr6fX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or374l4Lt6xs3Bp1SkliYlryfPAG4DHXPemvazMsmx8dGQsWh49ouLyzNmSJ0hvKZD68pS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Hj2ttM2TyOSTj0LZtkl+IWbjIYkrlER32204DjZVgZ98E06ELTi2Mckk5RQzI0dDtNnetb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7c4ZOw9Anj5sEUTwRhFgQzN0pdkrRelLZDtTdyhqy4tsp8ps4w2Djkd+lHHFBQ3eRc803P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aulwlO/sqO7ItLpW0tfykDkDacHnHakxkm+Y9DZJtVfZc2lyfIvfxb9tQyWlEJk5HmJR1K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u9orIk4VZOktaius5S4kpmKyhBSppwb9wPqR0Io5+5bURNYMcVuMVaNDou9yYXOv11kRWw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4D1Uocq9vQVjx4ZTvcx0pPbcDJQUwtD62vdqduFwWu73AS47jzhdSEBCQeeoHb8KuM/bybP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b6RoOBf9UxdTBxAXJh/ByLfKbCkON7gSSPXjIroTjGTUkYd84pxa6NeuyxrhHcSmMw8wCn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xVtJuxPuU1uZjtQK1lJZuLbUSEpMZxfw7al4D7eDt3eh6f9KzT9yqrg1YXiXLKWNKv97sE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0bFOsrwtcZQB3oxnkUFylHauDVtgnuUS8bReImnIkZL7lxkuOIUqWynYo/Nk9egxU/qRxq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mpbkO25xCpakLDmG3HM49cZHrzg01qpXIySjfRcLeQuKmNtwnI/i4+ufSmLqhEI03MrXI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FWFYHb3Peg7dGlTjW4yt/wDCyLJRc20SEtonMBCxwncpJykk9eOxoXir432Nx6ptcoiw4C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lDKU+cw87vbeRjCiPfrzmhimmMk1NF7KQlVvZXCLnyKCk7shTXODj2o3di4vtMn6k+Ee06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SFFsZ3dcjHemzScRGGb9ymjDaCvsLT8d8SLaGoT7w8i5RkHatR4+Ydc0nHKMI7dpq1MZSa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FqjOSWrcrzHEE+etG1al56HvzRqUY9RAUXNp2L07qa42u9uQrzGciQpRS5DedKVBPHzNqI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p8gZsazRuC5RsksoLbnwkpLaTkBJ5CVZzTl/Bh+S4lEzGoH499nuW63yFxbq00pZnspG1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eKTOSm1GH5JdmvEpYoqU/x+jIrXNsvhs6/MjyXLiy1+9XCXu3kL5Vg9yBn8aTBbFT7Nb+W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ou9mMe2S7hbJqUvP3BLW1DTWxWArPIOQBj3qpZNruXRccLacY8E/SOuoF8biuwbatmDcA4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oghWfYUcMsXbjHhgzwzJkfVVsi38wZsgRGUrSIz4H7taV4G0nsc+tWskd+2uCpY8my4xNJ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GpTCCHGgfvA8/wCvxq5peEIhNNW+GU8q1xtRXliIptxoIQpRdYWULbXjAKsUCVyXxDk9kN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TMaDsJ+XIc2MKkLTu3gE4yKHPV/iOwz4bdUhhVqusa3GHAmtQVsABMbydu8A8c5x+P0rLU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4SdtWRrjDl3+5xPh7qqLNiIHmWxYCXFkE5Vz1B9qk6yNKHDJjzwxJ0rvyaRxuHcZ0RYivM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tVtPVKvVORTlSmoVyvJnUXCLldp+AtX2tEuC35UoR5kdRebkhODnpjPTHrV54qnzyvJenb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ThTNSw3Jc6RGlNFL5lsHaH0jI2E+metY1FOSbZtnNqNRRrX9VJs03ZPkZjHjKGlK5HTBHq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7O+Nx7Hf73/t6BKdt7iURwsJbc5yrHUYPQ0U829C4YFF8vkmtSW9SWICK5vSvKQ6flWkjI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IF/08nJDg3CWuwSI95t6YjbZ8ra2rfuPZXtzzSlJ7WsqpIv24ylcXyWkSPJdsQiyVmQ62M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PrWmG726bsVtUMjafZFvtgVfrC/GlNqxKa2uNp4CSOmDQ5ouqYzFNQnV8IpLWmXJTHjtur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Tzv2nhWazxb6RqySgrkWVylTHLi7+y1ttTEo8t1iWCEOkZOUHqO9Pvj4PnyjNCFR3T5Xgq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T2IPwVzaX/ALTGdxw5jG4KH4/WkwrJe1Ux3uSgqbtF9b75hDrch91b8MYdjlOVgZ4VjuKZ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jHuPki3e+IFxhzLdulWVbS1uusHPlrT6+g68etXkdz+HQWCLUHHJwynb8Q57qLouJHZw2j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jaDu49aUtRNbopD1pYNpszDaJOoLe/P1MlL8aUUPQXIaSFxOcYJ688Zz7ilJPJH5GtpJ7M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rTIh3iaXlxpECX5fmw7islBx0KM8Z607HDZk2vn+4qc01tiufsgaesUaHqW63azTDdFvkJ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A42oV3T7H25q4ra3P/ALAyn8ayRr+TcStSsIs7KVPOxC4fLS+4Pur6YX+NapZHs+jNHF8t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wFsXVwCY2lS25Gz5JCB/hx39qRHI9lyBeJOXwBAVGnKZXYrqlMxwB+QM7gSeyknp1rYlFu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I17o+RfrW880B+2mGx8K82soG/rzz0pGoxuUW32FhyRjwuihbuRTd4zN2acZlQ4wkBxWSh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NxrcbqU4vaaiVO/2dctEcqeDiVFnOd7ZGOnfr+la5ZFt4RjUJN7G+C6gXSHGYEhtCRGUdp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ZpJcGaeKT+K7FvwWZ0tZU8lcdYH7pQztPqKpJStSYMXKEeVyYbVHg2u4Xi3So81SYkYr3N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odweeaVLSwlPcjZh1vG1gTpVF3fWxIuU4ut7ShLytqgRnr6g8Vbgn8WxnuqKtLgjaVBXPl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p0PqyFDnlJ/Ks0OX7b6G5JUvciXyrQ63IS1HmuN+W3wHEgoUAe/wBKf7agtsRSnUboijRn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il7vMQcoA+npVPDXNhfuFFUx246LszkNMabFTK8tJWHlJ+6r2I6VUscKpxsCOWcvx4GGtb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SHEB5Qab81zOFY4AJpL1UcS2R7YT08sst0iLbNRtXDUy4FxIaAby0tzgOeqc+vFIjNTltn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vfjIsW5OhTXnKQkeWGzuyn0xWxNR6E7ZNd0VOpIMV23s7Lk/b/iH0toSSApBJ6e1BNbncX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nrDws09ex8KWBCuqUCMu8RwBJwccO91JPvn8Ka8ia2dBY5u9/ZeaRsmrNHWBm3P3RjUMVn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Wwe5zzjpS5LJFp9oGbxSe6qZbv6XVeodwQu4Kt77ysMOsuc429D60G275qwXnnCrVoppVj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y58XYw7OjpwpSkDBCh3BoJKEoqPldmiDyW2nwX37MtLtmVHXEROiOJKPh1tBSRnrwaL+jG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/gwts1cxbFoRatMeQ+wosoS0sNtqAJB4FZ3OKSUY9GqWHcqchBu0PUuoJQ1FY52nlrbDSp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RnJ54NApY5ZHvi4sji8MahKzTXqa9Z9PNwLUpx1psJDcllYUED/jA5xjvT5yqG2IqEVKW6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lnUsVpVyXkC5tBLjbgz8uR94ccYI7Vk93FdS4f2aPbyq3B8G2RNuM22ONW2K21OQgH94jD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uU41AxxUYu5PgyH95o7Cy1d7Q5DnR3UqU+B+7QFHtjqKzqUHxNcm2MJSb2vg20yyu6kgMu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MuOsgpV2z9a0uLyxShxRic4QdSM7NsF0vKU/tWPAlS2ctolpBDieOpNZmpz/AMxc/Zog4Y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24u26Ld7s4i5tALDDa+Mg5z056VXs4pcTnyW88+4LgqNTXKJpe5NuxbXNnzy+gIUNyElOc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rPJLG/imxyXvKm6GvKtmq7gxeEwJtslx5CXMur2n8vSmY4Rm97jQShtjtNiucq+XZAgXVq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XzBPT5k98nPPtWx/J/CXJn2LHF742WbsW0pvxdfvoiz20gOt7wlKh7j16VPin8pcmTdPbc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qYthdmurcGMk73Gi1vS6DzzzS8mJy/GXAzHqeKnEyWoTqNu8qtarU7OsTsVXmz21AkuZ4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ptxTxvvgt9GXZvNtsEsubvLXvExGQraeME/XpVRaxtQYnMlHdOPJeO2ti136W4wppTnlhQ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X609QUZ2kKg5ZYIo3dOtagQ6td3RFaS8HEDhbjZ9MntntWT2lkTbdDpTlj+KRI1fFt9zht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hQdYUFbFFQ7deMjitGbEpqsj5QnHuvdt4CV4jM3jT10jWVJkTrc+Irjbre8AgjOCOoGTz7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oiwOOTe/ImBcdHXW5ORZzDTEpRKSVo2JdIHzAk/yo/d08+JqmHOOaCuDNlZNI222QP8Auh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OkBKz6/pRrGoxexJI58tRLdU0VMKG5CelOXFSfJVlCVp6LGT1H0rPFSjbn0za5ObSgUOl4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9JYZZW6kMpCBhSQeQofjS9PinHd7fQWdY51HIuS1kMRdNsuzn5CrTIfT8ym/mbUr/l+v86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v3HUVaKh6FFuNxfYlSFSmZKAtx2L8vlqPH3ff+pq4QjN3J8serxRtKjJSdIvR9cuRXbAXG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FTfqpX+LgVUotS2bePsfDIpQvyavSlo+AVIbitqkNeapTYmO7nGscH8O4qsUFD8fAiUrVs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yRIkec0twLSiIfl2DjoeelFHHmlJyb4A9zCvBezNRWKFZ3jKIW0oYVuR95Xv2H0NOlnxY4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3Eo37za13dqRb2lyZCWwF+Sn5Whg556dSKze5jct0UascMm1xmVsmPMjsQbi3b3S6lBQ8k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z61b4VpWPjJXsb4KWdLlTr3C86C9HmRGzILDKdvmJCuDsPP+jQ725bWuQotOLSf/JvY82D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vskbVHaUq9gaubhklUlyYpRljx/FW0w5SZ9rS1G+S9QQs5blYUsI9Uq9fY0Cjkj8W7X0x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Zz/V+i7MdU2y+CXIs76EqQPisKjhODlJ/w8dOamTHBNbeDdgyZIxd8lW/ZJ97iF5dhYets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08kHjAPPP0oJ45fQ33YKVWV82FIi6qlCxx1SLnMuCmlILu0OtgEHP5V9Y5T4ZwXK4o2um9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SHZjclxL6FuFSGlEnKcHtimx57ETk10WWl7BcbbrB2TMiWpyyMhbUYstfvsk8jk+1F+PZT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2v4N2Zann2pLrrjCWnUcDnkAe1DflF3LdTM4jxgg6XcXbn7s/mKfKERMfO9WehwOn41N3F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r+REhKt8Rt+V58Yvh7yiQxnon6VLdUV7STsb06y9bbPIiPOrbjOtfEOSXE42qVzhH55qku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zPEyXZLlb5E8ymiqHMRgn/mV71F0MjEbtWi37jOnz13qYp+F5ZccSoI3Aj7vI4xjtV26Lu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fEmHFtdxnS9MSnmJEoAhQ3bsKByO+B+dWmxkKcG3wzc3e9teH90cjIZ8nTSpLfxDLLYWAt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qfiL2qavyXjE2XpbSt1SxttynriG4SSgkfMep9iSaTKdWBtk2nfBE1BZLjL8MHm3fKfvT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lWcpPfr60tSe3nsu08lJcGguMm4WrTtkhR7WxJlKKW0ykEKDSv8WcdDg1N7a4E0m22Zi1f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3Wb5bkiW4mW2Vb0tI5CCkenHahU9vfZc4b629Get9hanXRu53O7GbLmqW643GbxhB5SNqs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ke2oqkaa8aet0W22e7PMKuCy8ttsb8YQQePYjFa1JICDl0h6erRzOmhORanF+dFeSoBzar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SpZatgP3L7OP/aR8D7P9pDRmgFPqes10YircabZQlxfk7AcH8QOvemYde8XRlzaT3lcjxR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Jgf3bucPUHxranREz5L7O3qlWeCfoa7GH1PHJfI4eT0nIrcWXuk/sBzmbJAumtNRIsi5af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3aDyCocA4+tIzerwjxAbg9HnJrcet/ArwK8P7MuVO0fZF2xyM2nbcJDpcddUAdwOc4/D1r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D0+OnNx4d3ODpfSGq2btalOO295T6GVqClFSySkpP+fNKWt3dm7JgbaaKO+sLdu8O/TI/7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e4fLnjnB6Hmn4s1x3Mt49i2+TR3HQFjsV4nRoFzeRb5klqf5L6y5lahgbSeg68VbyfKkIV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tweuVkiOsMzoUkPuKG7asLB2/j1pqd9CMtx7NHe9KLOl4lumy0tXFiUEIdQeAlWMgfh60a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1eGlps1ujsMzrm65CcdUtwqAGV8nJxTFKjR7jfDMJqSyahvmmrbP00yi62h5x62PR31AFD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3AdPUUyMtw1V0jZ6MvFjsuh9M23UciNHv9pYMIR2X/ADFBQRhWQn2A5qTboBxk32XNlZtt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T622nYrvmg4Kf4Tg9/8AOs98lylsTiSNNCa74l3ViVZB+zJ0dBiTXgClpSeC39O9M3i3N+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kvcVTibk8553xz4cUle4BtCicfXHQVcZNmmt5I1He494iz7rZZbLSZ7HlJfdRtcZW3kY9+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FRL7plF6tSJM3z1OMpkbZBw0h5J+8fxzUKfCpCPBzVzt08VNWQZEM2qCsfHwWw8FB/Bwt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kPguSvEdjghl955+WhxyKlpMlt0qwA5k5+vaqB6ivsmXK/Pbn3ZDSHGRHDwVnqn2FCVGLs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ijxV2CDbrjbl+WuRLlJCfIaUfmIJIzxmhtoeoRXZxv7cOh4f/wADPq6WmSPhYkuJOtze7d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QfMeBWzScTs5nqLvTnym9cV6A8MCoQFQh6L/s9Xn2vtWaP8h0tZElK8D7yfJXkfjWbUf5Z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7e9Lq0Zq3UU34uMt2S4HSyHNrimlcZxnHHTNeWl+TPoEKlFITZnGNTaJu1rmuzkNW+Ylu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WVApwM7eR09KkW2ip4/lyK8OL3K0/eFRBIlKQuSYyHJ+Flpgn5ClQ6Z/4qFupUXPFFR4Zq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59idYkpS2HDFcLw3PpSOoA+o6+tJyZKZUcVxTMvC1XdLyxL1FFtTL9wbjqelwpa9yk+Xxl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D1q8c2+S5wVpWZx+dDhaPi3tMdFnVcpCv2uhprcpWQSCQeAc/0rXVkbt0WVv0vYpeipF0l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aABbAOUKAxkE8c0LQDk/xIDa7vptTbmnrR59onIyJJR5i1PJyOR1yT61N18lxSj2S9Vf3l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C3QY7ADrs69K3Ox3CckJbSc+tCp2HCMVZ0x+4MWmxQb3d5CkW9ZajSGWc/K7nAWkckjNMs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GrjCi3NMIyLTlRaLSsOcdCfTOOlGmqsJY2zJ3Vq/XBM2/wBxjRrTbC2JAdjL8xQCRwk5/i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FbCFNsVmvejrcw8+p5u6qVuUjCyhXfJHQn+tFDgCKanz0cYt+mo1m8J9Y6dbj3Fq4zpITa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52D+FO1JznHWtcZUNnBuSro2SJD9h8MojWnb5LlXVLeIKpeSWfLTlzOMAg4/WrcxPtOUmj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uxWC86feioalFlxTbTPzlWcLSB6Yz69KrdZco+F2byL4L3HTXj+/rw3mQ/CdgIX8AHChSV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6+pq1KlRnmnXJezdHWLT+trp4m6gnyJTc0tmJbZC0+U3wEkD3zzSG77HYm5Ro1WtrLYXPE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I2x5zTBWktBG35ypPcDgikOrLxxk7THbNrzQuoXHbVZbmm7LgslxURSM4ZUMhIJ7USaRbi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Q745Ft0Fy5XaVsjuMx21FpYxt/eY4KUA8/jUtUT25S5ssYutW9K3tdrdkRr8w8023+yGGs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GDnAPArNbTGe05LsqvEXxEvFqkTrnpG5ItcKC2Uu/ERwtDwAO3y046DBxVxfJahxRC8KfF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3byXX9XXhLqkOlsNKUhTnltKxjjgjFXnlGPEQIQ3O/CGtXW6czAt+lJUy5va6lQENvoit7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hHByc84rDKT2fyPgo8vwaTULl08PLTaYFujsW15u2huQuMnzCSEgbtg6nPc+tVJJf3DxqM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IuNnGv8AY/Znmd8KTCYUlxlWB8yynkH2A4HX1rO5fYucGk/b7LqTdzqC8ydU2lTEjTkBtU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4Gx5HHCQT+PNKnUuUVByx/GXkYuVpfjassWp7tEjvhtHlwbdFADjRP3nlq6YwBx9KXzFWw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q/EKHcrGza765J0jKuUtMUIbICm8qJSvd0wrAGexNBOaYcMMoq+zoFvgS0Si626ymJtCSy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g9vpS8e5IxykrqSEXFlhdmukKTLNrEtKm3nm07XEOKGAsH1pqe1OLLcdzUo8mC03DajQrW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I6phmVEBDhITg7yeue9Liq57f8G2S3Kukywl6bu+pL/B1ybs9YIwtpak2dzgiQc4UpX0wM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a4M8JrH/Sa4KTw1m3dMm+yLg4t+wreC2PJSctyEq+bk8nPGTjFZMU3HduNeWEJVt7Ooq02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R5BaJ2pUClp0j7w4znFOUd8WcyWV4XSOe+IOqVeHWmNSR2LmpD62kfs4ONlbbSgAnyx6qJ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E7Zqxx93a347Ez/EtERy82R6I5ZrhAaZcaEtaQHFOJOFowTlJ5HrnNNll2xpqg8UPck53w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JjXaAqbeoDIS4lpCfMW2sHCgoYHyfXpinRdRTj/yEo75bXwQdL369XPWdwehqZasMsCWw8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RHYEgnig9yUnJro0TjGMaZap1NqbRWuIUBpDOoLdLUEO+Ydsi3pcyQpZ7oJHHfirxb1K9x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1JpeU9f7NcIN4VEkRlEFDbQWHUqIylRPQcH6UGSFy4kJx5E4OMkWzt5+Ilykx3H2nGV+Wp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xz1oU1e0XCKcaaI0qM49Eusdxb6FKSkBbZAwVcbU1NtxkkOUqaZl5TsXwvTGQlUt6UtW9L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UZAA4A6mszl+2aS5ZobWpQ2rSemxe166/ZLTsmUwhTQS1h9Sj/CQaf7cb3yQEcs4xcExxO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ZEF9gluPMe2up8wDlBCT8p5ON3Wq93fwgI47dOXDMTZ3Xr83YdTt3z4i5h1UGM8g7AEE7n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PwpcZbo7k+TY4wTeJ9HcoWpLM/bXZC5bEhthRadXnOxQ4IJ7GtcckJL5Pk404T3VHgiyZD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dsOblJQf8AeIPRSSP1rNOW7gdi+LtHPpEq8XlyQ1crMmNOtUsOJLCyFSou4lC28H5iAPmS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NcKjzd2TpCrTIvdsvxkOSJKIy0pks44SSMnaB27+lMbUuUW4umWmpble49vuDVrbZkzihp/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VjH8QAzinznkSaizPj9puO7oyOhYen2Ztw1fO1E/ebl56o6S8drcdRONrSMAjPGaTj2fnO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OMaRP1rHtlwkuhyxzY78sJQ9PyUNhPGFZzyeegodSlJpONFYIyi+JJ0aKzv23RelbnHQFG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tQyBhKcnJB/rUg1GDguTPlg/cUh+0wnZunmozuxuVNIfWzyNvcDjsBjimRTca8hOUY5Nz6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quiVzG5TYcUuPuaP7tJ5CPcVUMeSCe4jyYXKxb1uuGobJ8M64bZKKfnZBCgnn72e4OKpRc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3JWVsiZbb9HtcqE8hyPGmB2Q9u3pYUlKknaPckChWSMuURQyQbb8moZ1ZBlruFtS4mK8wl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gTuR6jg59K1rNBrbZieCdqRmdTS7a1ZbeyCv9iqkhL8xY4bUD8hyf4SoYz0FIyTio7X19m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xsqXert4guxdOzXEuQD5i21kuMjKAePTd05PGKTvy+5WN8GrbCOO8vbNTDVGRcHrs3CZcu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KSw+RhRUe5PTPoK07oeFz5M0Itxab48E3TUq63lUoKCJNsSoJaZSAhcNaerav8SemDTsMn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QlVwagTTAvqVFt395Hc2/KgYwUpUB17etZm3ik5TGtWrh2S1+HUb4CLalTJIgb/N8990Kc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H9KTPFfN8Mzx1Dj0rZV2bwh01bLwLpAuEt+enc044p3eHUnqhYIxj6YoI44fYz38t3KNDS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PJ2xWwvKgRuaQedn88HtVrDXkc9Smqkituclx+Ey7bJbsa2mKUh+QnJdAX8wST/Fxwfely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ap9mkukpJs/wt5kq+LbZU3GmIO1aVKAwD6K4HWrnSi45Poxe3/U3Ylwyj2afu7wYmRpF0u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fFOI5VgcDek9+OooKinsa5GyWWEXJdDsfWOnLGmUzaY7z01bJeUdmFk4yQ4T/GB2PpTHlh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+THIMRvXOg2YM2M68xcWdpkxk4UAehVzwod/pTl88NryXKSxT4Zr2tFxX40VIUsqitBkZW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4qe2n14Mf7iUHT8iIVlfaiSIroQAkeWwPM+ZKe6ge2aqKfKDlki5KUTl7Vwt9svqrc47Kcl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dyd6t2CUrPCkc/d96yuUsbs6ah7kW1xZdTL/AGHXFsNvMGQfLfbeQ0MABxHOEg849aessc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Xe4z9yvDluv50tpSEiJd3EOTVyNw2g8Z6nnqBg1U1ztx9o1QjFW58onXnxdukTUVu020xN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xVHDiFpHGxBwQMnr3Aps5twW3s5zxJybZ0K16k/acR96U04zFWtC2FkZ3pI5OPTPb3o4fj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Mnd7vc9Noej3sRVQUrbMIRfmUhJXtxlXXPX2oN7x/GZsxQxzSnBV9lBoO02NF9vtx0sqU3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8qbcccCVHI6EDIPtimRjduJMjSW2XJtl3vVOoLcwjThhRX2pCmJbck7lZT94g+n681UnNx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Qe7LyT9J3+6XiG9JDkYES3WMNfNhKFFPPvkGlQySfyCyQh/qRSXhMtGrY1tmutv2qY0XVP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3dyR0qTl8lBvsZjnUG0i9jaHZtVqTBZnOPWtKytbasEOIP8ACMcjHYinbZQjtUrRnWZzlu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B1QHGbYh1xMZTgeHzLXyOFlXfgYNDGEFPhBxc5Q5YNS/EJtipaWQ+l1YZkIKMq2HgZ9QM9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FBS2GT1loXVdyk2Z+yzoluVa5aCzHdQfKcQpBDilJT/EM8duOabLG8kdrCWSFuizvUK1al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5Jjj9oyJLKtqFKB2+WcY27snp6VklGEntXgqO/HFyfRtLVfUwng0vdKhujDLwHDJA+6s+/Y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kxylyiQu725+SW0Sk7j8q0ZIO4UvdFDIQyJN0RHnmZjeIS0FlsnD27OFA4INDKafQ6G5S+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EcuD81TMaAoTHUst/O77DnoB2pDuLTbNsKlaijQStYRntN2S4w1iRBuICkPsJJ4IyCB1p8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5J8UNXn4tFt86zxJBkmOPLWhv5Qrk5OSOOmR1peTek/bQ2G3d85Iom50q72a0S7hCXbHn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QcFOP4VH1oYzc4pr/kakk9v0XzWoUOQgiZOQi4gKwppBSo46BXGOK0LI35M6hsfHRm9ULv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KEqbsMaEgI2+Zn5kg7ckFIJrPPJkT5kPhCGRdGotMpLFrkyrYFPB0btjpwtpYGFbj65rZj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Nva+Bubp9ubpEOrlRYFwkx1NrmOgEtLJ6pPoaJY4yhbfIv3JKbXhFA3YZcq9yZClzBc2oq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cffSOgBoGmlVmj3FXRotEX125y5UaXFcjfAlLSn0qwhbmPmAHpTMU+aYnLG48Go6z8LQFo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9qbuttCP8AR/Yx3iFou2xpAuERBjfEFDEhcQYcSCcFQPbAPpWbNj+ScR+lzScWplo7YH4D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rKYq25CtwcbH8XH8VE01+LFxlbuZn4FinWWe7MudxkzYan1JEZbW4cn5QO5pGyUZbpmrfG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mR5DUjcyW1q2II5CO1aMSck1LgyZVtdxK+1yrm9d7pDuSULtsZQUxNbXtUrPO1SfUcc96p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l8e2WCFW2/Nn9+XEoVyon7wFHGcXGr6F7ZwV0Vmom59v0n8TYI7M9bb+5xkkAONZ+ZOT3x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HuybZ8EHT+rZF6QzOiNuSoDywn5gEpaSDhQI6kg9xUU9y4NOTCsaq+RzVNpcuL8OIp0sR3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TDyTlC8Hgg9DVTu0hcaim0VVy1lL0noFc202tqe/bZoZkJUnY2+QvDi0+hxk/Wi3+2k0gf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3m/I8RHlm0XMhmKhJnWxsJLzaiNyc9+cfjS5ueV7osZggtNxkJupp9uuUKDBlvyIEpTSXG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x7HNXxJVLhhY90G5R6I9jmTLT8TGmwFSY4UAhZcC3Fq7nA7HPH0q4tx47CypT5Tok2SLbo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IcBGclSUrx0I9M0q9rtIGcN0YxbGmtPO391qdcZdxs0xp7dtjOANv/ACjIKSCCDj260cVu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jBc4IkSk3RjDltbSYjzDf3hz1xSnG42g45dq2+SVJ0fbpsCG1ZltfCstrQGQcBOfUdetV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zzUv6hXQtPadntqtGpLa3EfUUbXPNJS8oHPCvy4NVsgo7JhZMmb88T4NfZrXFtlxchRH1L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U9gaZftKrETySePdNEDWGpWbHdojK3fhHXw4hl4oG1xwDIRn39Pahc5Rd2TTw3wpkdD9zu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SG0gReid+TuKu/Q0ElKXKf/BoUca/p0Wb7sv8AYTzshbbc4lXlPITuSjHKTj04ockmo15M6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lXU6ojMRbgRb79GCXggJ2rBB++2rPKTzx6GlSyKSdupD8eJY5P6FSLhMjutzXFPKXs2Kcb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DnHuKlztM07IbdqKG+SL9dJsUttKTYpbwRPbHzFrBzvT/wnvQyeSV/7WFCEIrh8l9ctPoZ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AGQAhvBQg55IHvVTxNPdHlIDFlpbJ9km339lu1pkNutMkuIbbVIWkJeyeMe56UKmq/krJj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rdM3W91sKLW238K2gqUrAUorTnp3GKtzSnsaGQwNY1O7L7T99tDRctEAl5+JnYyrqk9duT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Ms8Ur3yG4+rZz2qmosqGY0VtCi+kAK5I+XJ9OtLWVyycouWnSxJxZRX3UOtHrtckRoXkW5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vMHO4Kzx6YNDOWZN7VwOw48Wypr5GoF1vF8h/ERkKab8ooehvo2u78dUq6Voe6aT8mRY4Y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d1LZTN/aYYkIDSPIXghZV0yrnr0+tZMTyR3NmrNDHlSUBOtkz5F4sL9vfSzc1uDKVD90tI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Z26fkmnUIwal0I1IzJZjSrkwlbTTaSm4hoELU3g5UB6igle1tf8khKCltf/BE0awbZb27q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lnLiUZ4znr680ONKMfc7GZFGTWPoLQ71yg2WTOjJZmNPSHXZkfbtLXOflB4IIHI96LFv2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6l/wACWtardakxnrEbVJdQGkuPf7s5OG8KHTk9D0ooZ5JuO3sJ4q89FjDYmT7kw/JeFsTH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dV/Ac46YzmmbXPn6K/FV99FVcZcHWLMhTc4uwkLSrhvKWVJ4KT3Tk0MnHM27HRTx8NciJc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02pMGOHA9DylaB6ZHPPvVJwS7Ce838KDaL5pyGg/7W1IZS8kukFSgRnJrZ8Jw7OTvyRyNv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Om2px5CPmSkcOJHONtL9tNbb4G48nycjnF1H7L1fZJE2R+zPNaUwuUygDzl7gEIWOncn6i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DmDdWdPgPSmonwzmZKkjHnI/iH9DWpNuP2cxxV7mNSobE1DLTjYKDlC2nxytPcCqai1XkO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kW+9TCzJW/DcbwzFfAPw6h2B6lNZsbdtIZKL2clXd596YvCWLnb1MQncBmfCO5AV/wAY/h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XQ7E4baXZqYFyEuEQlaHZjXyq28E+mRTbUlwZ1j2SbfRav3Ix7MXpW5pSQDwN2Pypintjy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C9KhzoKRK/d+Z915PBHcH9KBzuNSZo9uUW3Dkyd9iYiMh2X58PG6PPbVhxK/qODms7hJmr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3S4WqBFYTHfnNPbW1PqT86PUqx7d/WrcnGO1DIRTbVl/bLVNjWpt+yPp2+VxFeO7J64+tS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yY1LbkRkIV21Bc7w75UtryYqimZBDZDiPwPUfSlJ5U+Wb28MY/yW1503pa52mI5KbDii+D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47YNDkxQklNiYZsqm0+ifrmwNyYUNDAQXVup2uuI3BIxyD9avNjVJR/wCovBkcm1ItbDAY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FondhXc5NaMaUY/FWxU9zlUujP3zRydWXSI41Nct213zn2Q2FJcWg/KeehpUlvdjY5Hhg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us+DIeCnJDIKA82SnenjKVY6j0zUyJumIx5FG+aL2zRWpDa0glBbO0oWeU0UPlGmxOXK0V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Yma5CdaWHELjqAKVfQ8GqniTqpDMeplFcqxDNnuFtYwgRZaSdxUB5alH19KiWxO3djFmUn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fe9PwPOFql+d56HPMKQpSeAk465z0NJyy+cUlRvxRioSldos7PajdnLjAva0JlpIeaW18m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f3q4pNy3GaU5Y0tnQTsm33Jx21OyN/noUhlS1cuY4OPQg1W6M7gaVaW9Ic054fP6ZlKW22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lnKx/xDpQ48Twuo8szz1MMsbfFBxNEbJEq6P2m3ftJAO0No5J7ZNX7dW5LkJ6lKoxfBAg3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pNuDY2sqTg9OcK+tZbkrfQ5wxzSonx9YWO6rjsPx0L81eWnmyMJWn19OcUScJwsVLBmjL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TgR5KXE26I+4EKfx8qTzjcPftiplcoRW0mHGsknFq2SNPX34yIHBNiy28ZU6lQOc/yqoSn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iLdIqLokmOEvOIJTu2fdxyOajqfNDoT9vhlGl+fJtTrT603KBnhhScOoIOc59QeaUpzX9i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kiYu3W+5Q3VwpChtf+64g4JHI/Gjim5pS6JOSVyi+Q1+EVrtlxLjNwuEUvJ8tLqHQVAE5I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cadpilqpzhzyQvFOJZokphRjrv0+OEedEHH7s/xqwME5/nS9RHHGqVsPS5Mk+Oiyg6nZ0/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1hLURf7xTZwSUjHOODU97ZD4hS0++T3dljbdWybsoNxHWmXAjlLgxuVnnA/wBdaXCUpdC5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opzUSEOzJy25RTlPlJASg+3fP40yWn9z5SYmOZQuMVwZzVkC/QJNqctkRU6Idzc55Tu1aU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SpQaa6NmLJCqbFWfTke7OyrNeITjsZ1CSzMaG3AOeCocgj1qowU7jIXllKMd8WVU37N+hv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ZSFuFx8kpB70544Re3dyIhrMnDa4IWhtIx/D27yGVXJVvtxG1DYwoSe4USeh5pOHNsbU3R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Nw5ZLVcYynXUIkh5QdQ4oA4HfHvTXjhONtWhKlO+WZlWr4ukVzZFo+MlwYfDsVQIDJJwdo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2ukEsSyRqfbIdq8R7jqF2K/ItZmxuHVIhrG9tBOAVJJ781Fl3U+0hksKhWzsk32e03Y50K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Fr8xfluMnOSk565GaY5wlbhKv4JCPO7IrJE/UBYtAtOqWF2xiYx5DVxZO9C1YwFH09aZOL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btyxO68Eq36ZmWppMmFJTckkDZOYSCvcBjlNDj08sUbTst5lO45ODUwnJNygPyX1qaW1wr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0wnPLFyb4QhSxwe2HJj2NXN6guL7AhO28ymVMsTmAPNThOTuB6GsnvLM2kjQ8W2Np2TNPO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medAiRd4lpbGV+gWD/EAO1TH+4hJwk+Ehc44WraEX2SxP0UuUtTzjcvy31tRkblqwsE5Hv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n5JCLb44omTVSrtpRErSTDECcrBDMxBSHk9wrHRRx1p0HHLD+mqExbjOpu0K0NKudwucwz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K/OSto+qAM5685xUwOduM1yHqIqEeHdk25W8atmTXW4gbukZostPqVsUgnOAD9TWiUfdm5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X0Q9VaClL0zEEhRuN1SEo85ACDnqenasWXTtq3ywtPrFKckuERm9Ki2ot63V3MDcVDY+MM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axpNtj/dU24pE+5WVU6C7JeeZ81lReKHE7tiR0GB1NDSkt7BWbZ8KNFa74i7W8J8sbVIKV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RjzSnB2jFLDsldmPRF869SL9aYzS5qXXHkMvkIwhQI4Hr1r6Ukc6PEFFmZsl+054VuOS7u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pz5CWytRJwOcHFXuoY8Upr4mrleMelLGxa30MPvmWpa2m9nzoI67hnrUUqQMdPkf5Kizt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bcwuLHIJBU0QpSucjpR3uFODi+Wc2XfnoWonoUbSzC2JDayl1J3OvIHCl4x/rigXDNij8S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aVMQ7BtzVuIAdSUFZB5Tn1FFZVMZ0Fqdy8quMW7JcEFCC6xF2kkNp4Bz6VafAOSNdFjbzM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6okNh0K27XGWyffrx2qkyk+OSRJ8Jod2fuDqZE9bq46Qvy3vLDmf4SPwq00CsmySbLuXZW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9bmnWB58lACyCB6n6VV2Ulbbk7MhrfQj1gtTctlP7QirlMvznZYGUJQofPgdhjJpbltDxS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9d32+P2Vr9p2u3OtrbktujyVOADO33FL3vJ0uiKDxqvsr9U322zJt4l3aW1JtcWQyvyW17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6dKVKV8yHxi4rakWFouZvHhHqV7TrToDby0QAEkKAGOU57ZzRqT2/Eyyxr3aZldQ6avsxF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EdRlJXuLWTxvHQg8ce9DGN8yGwaVpFxq97UV71S2zZ4Md+3xpAYVcHXEtlbm0Agd++akuX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dRaRWvw9hQ5t0kQJCLiACykOJSrf056g+tN+O2mVG1PguoVs0Z/dyBp+U4JqmnfJMxPyAO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NknBRryJue9vwYWPCujN7iRrRNYUoTHILc7IUppoEkBKD1HArOqZqUmlbNFpLUl0smoE2+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dQFxUJS1J7pWk9iR1HrTsdRtNCnBTjuTKmJqWDqDW823WyHJjXWUVpV8YSUxyEkn5TxWbb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m2WF6uL+jp1lbdtjAhtIcM+6LISEfKTkgdiR1opRrgGKWRXJnNfDhEjU1xuDV0dacRe4y0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UraUewxx0rKo1KjXmqKjRWT7LfYktOmo5YmPvx/JlqlOEpcU2rI2epI7e9MU3FbEA6avyb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DZiJDaItoWt/YDhL6MYQcenPStKyLdZmSirb7H/C1DugpyJc9Ui/MX2ImWZDaMKjlHJHPJ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nLDejSXDxY0vcIcuYEyLmzIjKktYQQpPl53DnGDx71oU12K9immPL1GyixruTbTaGJURMp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h6460z3eCe3zwc+ueuLApDUGDbXW4kxkOJWw5tCHlfeKUj0zVxy2y1irlsX4Q6EsXhFqGd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8urltSpAC1uAjlP1ArU5pxBkrTpnYZEKJdYU1URIYiOsJlNgAZGD6fhSErdIyqTXDMfP0hf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X12KFGQ+qM0dhKxnPA644q6bHxlGmjM6itNvvF2fuNtu0gEurlONEbQCeDg+9H0PhkqK+y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dAZcvDKP2eRJdcUlP7zcSSPyOKYpAbm5NtFfabJa9VfDyIljblxWX8qkvtABbPOSPoeavc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NO6ei3C4aMZa/btsWGFrHKg2s5PB4x7Ut8hY2+pkTS3jDfF6ph6ZuGn2noa0qMmchwgNp9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88DJ4o9plmLhcZl5fuv940wbHDfMZ+0PoG4NKyEnPU5PQVSVlOW1VRzLXbdwtvipbY0lk3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ZUjDbjrh/d7kg/ME+h4zVNFxW50zb/AG2dJxNU/ZR1Xd23xEVEiokNISnG5AWkhGB0rRg4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o+Mwx9PrXoEvB4p9lkjTtxcsbl5TFWbY28GFSf4d5BIT+lDuSdF7XVldRAnfPsG3FNs+1P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+7GG44GVtLSP51mz/gzo6Go5VZ9RdX+HjF2Zu8lNu+Ivkts2xRUr5RknaofTjmvMtdn0DFk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qHTl/mpvNwRBhx4LUBcdkFZU7tyhwqHWkxlttDJuLaa5NLpTwimWexczw7MdkFctp0fIoq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QqnTVATyJzqi4csNkhyYxuLKZT0TcxIlOu/KMjlSRntkHFL2RTFJtdFbD1dph7VbMXTiYj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2UrV0AAyMYJHUflUg026He3OrZiNezbRrvXV48P5j7togIab+IlMD5W1HOwdOpxWuLouMV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OXGPZbY6jEJtDE5T7YHxSgjCVfjgUDmm6M8vsrdM6au3h/cmWnJrT9smylOyUOqK3oqwlR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Mpyjwi/jON2bqJZYbsW43hbaVPugpDzrXIUMjp+VHX0jNvcXVnFr3a9V2rUCFG1Trm62W0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epz04xS7ku0bkoPmzUG735nWkBtjTTT+mrkwpuT5ih/sj6Qeg7gn+dNUinDjsl343HW9qu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MGMqWghYbScpVgEYBwTzR764FVtXHJmrL4cW7w1s9r01ohgXZlxYcedL2TIWnruJPf24FF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/E9uNp9phaoybfILJlFnIKW3ACdpPoSO3WiUqKxy3cWc704t693OyzP2WZDziPjtjRKGiV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rcxzSjwi88TNOomnS83T0lFqlMSVTDFWoJCtox5YSPcmq3l45NJplDrW7+J4taJNjsapcq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RSCPmCkKxjgHkVakVsiouzV+I/hfeNS2mBZbm1Fl+W2gpSp1XmMkpG48enPJzSpToHFJR5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Dlt0XGgL1C81GBjLhHatSG8b21n079eaTuH45020Xmq7LpPw00DcdR2mxuqu/wCz9yGAlS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AB60alYHuOTsT4cTBp/SenhI09Hkl1oziWtqQ0HQSEDP3uvOau+CWpeSToHUD0afdoTdui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oADjZzhnI5UeuKTuJLD5sYl2aZ4kwLpYY8jy71DHnhhSNg8tZIUk56kA8dKrcBaxK2XOl4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5z92vcKO22llbWA02zj5QRx1J/MVlyTTlt8h1KPXTNva7AIkCRdZ7DL1yG9bzST5jyo/Kks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3Hc/BnlLnbHoxUDSMu63Z3XlmmS41rcUhqPanE7Ctgf7zk52kqyR64pOS5Pehscm34G3tT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3nH0+bJbW8kfcUnHJ7Zzj8Kzyj4B3OLtma0vppuNfJVpYuMdltUVKn7aynIcSCo43djnqf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nKqbI1qtdpj69jx7el0tLZdU5IUo/DONYIU2gk/eCtucccVa75C3XG0PJsQumpbYpm3C5x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fMWsBOAE9uKVt3zr6GOW2HLo2UfUjcu3C4Wl6OFNKBc2LzlHOUkHkEe/pQxlxaMrx3xLmz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UtKH8j5M8haeuabxLkS4zxPahqFYWo1wxEjIjID3mgMYT5oIOSr1waGKV/HgCeR7G5EC62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cxIPMRatqVJ9QfWqalJvkbGcYxVEedFgWKK4rz/glLUAAg4bV68f1oXUYpryNTlJ2uQ4/i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pM1UxsqRIYVlokD50FQ6KAGaH3Fv2mb2ZzVvgPVHh7AnaJXZVJbdXNJJW6SohXVKwfVPFU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Nt9IyUqzwdTuGDen2JWqLYy023cVs7EuN7uqOeScH8aZuWR1LtGpJ4luj0yi0jrCPZbtqq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kcwJIwCxsSUuAHpkqPTrVQcYWr5NE4PIk3/2G9Zs6i8OLI3c7PYI16nMRFFMIr2NvJxkqB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0QioyS8EjNZk430Vc/TGs/E/wAJNGXWWlvTmpJMdEm6y4yucIyWkbR16g89OaPPGCn/AE1w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fR0Xwcvd8XoCLH1Zn9qMlxHxQwPPaSshLxx93jHHtSW/9qFZscdzcDYIZD6VyFHz1rCUrS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qe23Tu2Z03F/wUszUkOPKuSEsrmuRkpceZjn7owTvwfQDpWbelvS5o0KL2qxGltbxfFayq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qQojzC2U/KtPpncPyIooZlmjSQqeKWmlcnwy1i6eCEtuSXUyJEVhTJeA+8M5zt7H1p0du1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u3szI8di/W+EXWLgQi5wVJAW8393zkjruHHHdNZo5KSaVoZKUZfHqi1ieG9hiWydGRbBHa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kA/xhJ4CvfrxVrFHa012B7snPh9FTqLSMLT/AIZJTAkyESYQ8xwMAKcnYJBStP8AEVfnSp4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vHkn773Lgd0l4jQ5EyDZrhGlQXZEYPx25be1fBwR+HHBqsWZXtmuR2XTuVyxj911TZJmpJ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bFqcSSkNpWNySSOx24Iop5IqVy7JixzlHckYvwcYm3zV1wvl0gQ44YCoa48RSst7iCHUjA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TfLK5SXA3WPZiUU+S907rZKX7gvykoscWYWg6y6VKaG8pSVJPY/kKuGobbio8ICcEoJLui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VMDEaG8mQ6+w88glPnL6qHsakYY1FzrkJPJLiXRdx7gzqayNzDKbXH8rJCP4T/Fk+hrROs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qSMjqC2wX7OLhbY0xqXb5SHYzZcOHnBnDZyT8pJrHUUt0eDTcvxfNm2j3xcaDarldYItch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Lqk/MgkdR1Ge9dCGSkm0c5Y1kuCdmI1142ybZKtUWHb5cu5SJiY7sFtvBSCncRnpyCn8+1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dg0UNrbfBK1OxqYRf7x263KdkxmUNx7cpewgqUPMLhzykJzSnDJxOIMcmGL9tsopmk7t4e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yTGUp9MbzjsQ0v5loUnukEEg9aBwlgxuTXBp9+Gf4S7NfYF6Tu2lYd1bU0GmQPIW7krYKs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Kwzxbn2c+TzQyURbbaId30G3Zb4/FuEEykIdAJaDYK9yUn17UuFSxuD6KnKUcrmlya+DZT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4eYtJYbIAWE4ACCruPQn/wAy4wRex2Z1keeSUuCPb4LaLVOnuBuLKeCyosIyT1wD6kVljJ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9Q8GE0PfFTHprcZlcdDzwAddBaWV8BSFpPTOP1oNNmlbijpZscaU34IGqbrI0tItdjeZF6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tWhpWeEn/EOcZ9OtFkyuLph4YRnjlOJsnLy7YUR0XqWXbc+0VoMhAStg8YSog8nGfyqlkc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23Dhl3GjQP2OJkFQZiLbwhZBIXk8H1pvxUdyQHuy3bZckLU7c2JY56rS0p+8Ns7mEJVtS6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cYhQkpTTa4KEJmybbanruzHirjoKk25SgSlahjaT0yKkZ/BbmbYKLcpQ8lRctMx9TQrjJf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QTlISyecehA71WxZblJj4ycHsS4KXRV/l6kbkS7dAcRc2csxJ61AofY387ueFDGM96VGcp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t8HRlwGNSRXbiIjSEr2jzkgFbu3IUD9CCK21HI9zRgjJ4ZvG2QDebnBuKocVpmLYTEWGlo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wIx+NI92cLUVSCeGElcuyb4dS7nK0g09eLgzc5Wz5JUXIS6kE7SU4GFetOwy3xcmxOXHFT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zl+VPSnLEpgf7tWfLWM5z6Z4/KjinGW+PKBmlGGzyiu1berFJhqVd0NuRYpDikrR1czwkH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rYePFOMuHVmZ0dctLXCU27aLMucA6pK7gFYOMclCifcDAxScObGmtseTTmx5trakazU1p0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zbrwCXmSUulY5IUvqP61uyShGW5KjBheXJcG+TTSyH4Ki0UoKgNquo+prRKUXC0JgnGVM5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h+cqRCQpSUkZB8wq6j25IxXLeS5UjpuL22i6l6NTcZ0d+6LVtjSUSGJDSQQoIzhJHbvWmO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xh2Q9Q2hy8NuwNG/B2V5Epm5PS1I2o4cSpxJCRypYChz2p7lFuk+hSbxJe5z4MzotYu2sb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mqXITBUApadoQg4PQYQc1lxSc8jZuzY1DEo/ZoZ+kbfaZzsrTkt+1vwB8UUMpKmJIJytBB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JjjF7ovlGSOTJNVNXfH9jXW+726+wm2HIhYdWEuLjqPKe5I9sjFNjKMmo7RLw5cXNkI3OS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wT8ytpwprGe/THFKlJxkox6NXtpx3PsbhomG6vpUkuNoZ84yc8L3E4Cf6/WjgnvL3x2qKI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twemSJUiTtQGVn5Ek54SnpjpVQxvHKUn5CyzU47NvXktbibo49EjwUtncpReU6chGAePoT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iGyKcpGH1Hp/UVmvsG4xYceUyhCxJcYXswk8hKkn7yc9xzWVxyRncUbceXHKDTNJBm3R+1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yAHBFeJUlsjqFfh0Fb4ub/IyOMd8XEgSNJt3xiyXmddXWYsNxYSUqGySk8JKsdegpLwxlU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VbMZ4kwbVprT90ksSZskXh0NCK24ppLJSlR3jb2GAeSKxZmsePh8mrCpyn80aWfdIszTNh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MFR5U9YByUjg49Rnk1seVSxqlZnhhcMkp7qRBhalb0NKj2JbKGpTURUyLGZQVpLfUoBxx0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48jtkcvJorDq246oskm4WltSLklYMi3TsoLQA5bI/HIPetCnLJDdHhoy5MOPHLayBJ09cH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enIylIYkLIaW4D8oPbg85FJ2Wn/I5yjCissuhb2mFDZuRdfvISDInBYS0kEEEkZ5xz09qV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iDtmhiW2HdmnY0qKpz4RYSll7kgpHyuIPXn0/0WwjGbpgubTTRJYmNtJuj+fh4cV1Laigc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Jx+daEvi9r6A3/La+TLPXC9wLrGYSzBu6J7jsqBvc2Iaab2+YCCOuFA/nWN5JxmrXDDShJ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tWJubEiO7p2RHLLLEfksLGMqUe9bIJy5qjPLbFOHktJdj+AW7+ziGnSnzG0nhKlJ65+tG+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J7V3kyokdxUcRlKAwlZByT1wQelHGVKgIQVuyBbJsm5TrpEX8k6Kdzalp+VxBHyj86Vjk5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FV0xyyzpLEAMXDK3ktBx+QUgJC88p4pmNuK+XYuUU3wV9yuFxu11VDlBuDEWR8HNbe3lSs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OSnPbPoaoRhC4lnMu7EF/wCEmPtBbzQACSPNUrpwB+dE5pOpO2BGLkrRnEaikt2+5Q7w2u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St6iycFDqh2B5BpTlKvbkhiik7RYWw6atVzl2WK63HnNsiSVBzcraf4j2Gc0cIQhcWhcpZ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NRHYAaUyw8QDs/iJ6064/jRgjKW/f20c4sulrrpy/S7T+1WXIG4uRWUN7VtpUcnn25pG1w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uP3GuS6v8AGuJvUHLLEyCEje6fvfUYps38wMNSjaM9omROtidQ22SlM5MyfIebSshSGsnK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XjyuClH7G5MUW4zj4L7Q1r0/bl3W8wY0eJOkfNNUVDzApIPB/wCEdqbijGMW12Y87lKSiy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SM2SW8xKmMgzHXNpH7nPyY/Hg0EcilPa1Y6WOUIXFllrmQzYpcW5oacy4ooafioyUKxwhQ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ne13HoHTXJOM/H2TRqh276ZK7XHbkXNhaEPNj92cg/N+OM0r3XKHC5ErFsyNt8Geh66TPk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OQpCUR5b6fke3Dg8dBng0tZfd4kuUanjae6JMtNimQH5uAH48giS82gnBV0Plnt2q4wkk1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W1otD1vcS6y0EsOK4Cz+8SehyaPa4u49ATnGXDObXzQt1XJdekSnJkKCXFuOOOfu1J5KMJ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e8eT8joY9RGONRa5ZZ2rTOq9A33+8MSQjUEKeylqZbknatCUjDa2yT2ycg9a0xUsD39mKc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xLlWrWemUy5yPKt/mbSiY3tUlQPVJ9R0BFNajljulwZIKWHI4JWzPTG7TpCNNvhuTjltSy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2CD69uay7Iq+ToqU8vwlHkO46vsek9NGI88+lKMKTnK1YUSAT6DnpQyyRx41DsFYJzybyz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Zj3AxE70qj8uIP09wabGSb/FNIRkS3OKdGalamftVxky0xJD7MjDw/Z53K2dPuY5OetYN7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MZY6b5/k1zN9/a9iQ8uA8GpKNpjvN7HWxkjKh1APp2rV7rrZ4MccSU/wAuirsmnLow4hVu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O6rzMj0/60OJZEuOh2XJCqaIt/0xYL9OiQZMNhppp0yFxx8qVKAIB+uTmhcceTKk+Eg8U5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mbNDDjk+MtM51gIN45TwPup3eozjmrzRXT/wCpMWVylaf/AATtMRINnt8h5v8A2yE1HTJ85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yj3JIxwfQ0/HGOOF9i8825Lxf/QzNk8SoV11FOl2yK9LTHWG1FBwl9Ck5CuewPFZIZlObc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fDNVE1JO1PHCY9sMVoLWzIZcI+XjhQI7VoWR5XSM6xRxN+4/7CZ5nWuC0XLkJTSVoUkAAL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yRVSlZUIxl2UOqtct2HVMO2SS7LDoQS02kh1CME7umFYx0FLnJxmkOx4/hKUS4vios9u2S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GJzHRLhHG8du9PzY2lFLmxWCfLUlyXLsq9fsd1IZYkNuMktqaXkqOMDIIFSXubHGuBMfZU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tNsiRn5LsWAhryZkZKQEhZOcj2+lLhBKKhfHkbklud1b8FrZ327PJutvbQ4uBuSlpfXZuT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N0YcIU4ynFTfFC5Nt+IiBqY02YhBTKLgyFAdDihuUlUnQXuNdCGbRHsVoU9b3v2tbn1AvJ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9eKPGko8O0KeR5pVJU10VtntukrVLuEyybC7Owl9JWQFY4xg/WgiscW1HmzSvflxk8EfVC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LhtFaIqguOVbfNb54+lDJ40mmh8PcbpDlnuTadPwrvCgJiNLYbDKXFYShOOE5HbpTozUYW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5IUPxDfkXLZNg+QpySYqFod3dsg4x0+lDHPGT5RPYUYujU3LSto1nHeblsoextVlKvmyOm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iZHlniaXgpbUzfrRdpaFtbLSlYW2+peSR6KFZoSyRW2uB7eOce+SXDcm3DUJ89LjaWzvjr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06KdltQUCU9IaiXNhlDyvikpUrygBlQz39qp1F2XGO+Dsgy5d0U255k1oW6WotOR3G+WSe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1e+XnoUsMN1if7rwpkISVSnFPKVuQ4ySjG0+35VTxRUd32N91p7UuCKPERFkfbjXCPIjiO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FPXJxyMilRybXQDwOdsurixatQKiyGJDS4r7agjy18KJ7j0xRyjGfNgYZSxJphwtLptNnb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leaPMQvHXg9KJccInuXO30PQbtOQ8q2Px20q3E7jkBQ9qBN7tjRJY4f5iYlpMi1zXEQ4y1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oJxn3oWpQnUeyN4px+b4KmTqu32CSife45gyZTvkKfCcp68bj/DmhWXb+fkJYntqHRoJEb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fqlCUjI9896c0vCsHHJxdNGQlznQsrtk1mdKD5DtucWBlPsD3rFe18OzRTXjg0drLbb7r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QcEevFaIOm/AqdSe0c/vbZ2Li/HU+oSUj5kFBwOOvFXcPsU8WRxGIusZ0u1uPMQA3+9BbO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1HFA7rgv9srtshXPV7NnuaksBLj7gC3QVYyO34+3vQJ7TRDTqSLixaghahgOS2fLdG8tqKe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uT4M2TH7ctqZk9ReF8e86dnMqvF3jKZV5sb/AGhSfJWM9CMFSTnuT+FIhh2R75GQzy3KKS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C5cUszpkF3yHCyAVbwnBJ9DQLK5tWuUapKONOJEtzMuHekXB934tMbez5LRysIJ5JT68dB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NRRXyo+ibxOEaWZURxxalMOqWpHkrJ6DnjPWhbxxk67LvLFcKxpGoNbeH05yNNWu5WRja+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cFG4chWMHml+7mj+StAPFp9QrTpmmtvjDZ3ZWHFyocZ9JcRKkMnyFjOM7/AOHnjnFXjzq3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E+6aukwWT8VCUuGvnzmW942+vHtR5Mr21t4ZMeKF2nyZ+9XmzossRmLZPixJVvbcQnblQI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8sIR2qI+MMm9tyLdOmNP61tjaZcmQ22h4b4a3DhDg7YNatsMsLsR72bBJqCNCdE2u32zyo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lOAQOmaGopdGOOonubZnNQ6Q1Hb5TCtP3ANNKcDklpwApIHJCT1BNJliyRknDk2w1GPIv6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LpEJxGUqacAC/+tU+nJjYuN1Ej2rUttnSkWyJdEz5UdBWYyUfMrGe+OKCOaLlV9EnDYtzV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+6ma8l3eVuMLcIU2runrwPpRRwQmnJvkTHM4/Hbx9kVOkrtbb7+1YLjchstpbcilefMSM4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SnujyN96EltlwUlph2t3VDjl2tTlpucfLrLrjgyVqzwnBwRgnrWWLj7kk1THzlKUEsbtF1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s5S3Wkq3OS205WgqPAOOnWnTUIq5iv6j6LKwTWVW/dAeEwZDiGy58wGepB596ZCMKe1i5x/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XeI0VuNJUhavNbUnqnJA4/CmxUvK5MtRxuvspbvp6aw+/cba+EPlIJj7jsO3PPHc0uUWrl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NEK8vui1P3dxLkSQmLtdZWNzbqewB65yaXkjUXPzQWKUd6jw0VMay3SaISZVuU5DLCEOoU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hjlKF5EbXlim9rozN40tq9dzMHSeo0NMttb1W+Y1uMZO4HAVjkduea0RhTqPgW5Y0rmbtF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8JdJW3ZLaYzsUeApKc96t5Y48byUZ6bzV0vBF0pYtJQIzMi0lcH45QbcbUs5bUkH5SD057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kllzK4tFpfbRpSG6k3mG3JceUlXxLyMpVjoSRxx70TWDGnvjYmEsuRfF0OIasmooUi2qkM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dw/BXUYoVOGRbFK0Rb4NNLkjXHT37PtjKbDcXLU1GQpSXgQUZHY54I69aq5qNYnVDlm3tr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uiGIc6/tvM8Le8hry1bcE9jyKRJZZy2ymXBYYO4x5LO06MajW9RblLcWDuSHAMDPoetao4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vdVcFLKt2o7c4VKiiVGQ4pOEPHK0YODj+lZn718+DRCeKXTK+Pe4mnVxERnUQZ6mylEC5K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j9afCah12W4PIml0WiNUazdkrjv2BowVJGyfCfCiRz0SR16UfuZpfGa/5M8MOG+WR1RJk5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0Kj+5BCFOAcAFPTP0pEoyULjLljltj8dtlWXprrjqBqgR5CAVrBb+8enJxz6VnVvhy5Gva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p7LcJFm1E4xcmi6XYk1C/mW1jkH3B4+lbE54qg+TDlxKfzgqNXc5MacoDetlCVctL48zPp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lB8mWTdorslMK/PJgXRKylkA/K+jPBHrx2NBHbL8zWlJK4q0TkTRbG3ZMdhy4tNE+e4k7S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Ka5e38kgH83tbozWpJNwnoactkRpSJq0xmELd8twN4PJ/EV9MdvmJx8cbdsmaX8KZMBll6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uJmyFvIbPcJBz+dRbgpajxE1DWi5Rs0L4T9n2t1sLBT5XmBXXjmjt0J917n2xy22O6xrI1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ZU8EBIJOcYHpzUcuKJGXbaMJDv8GFIQJ91Cr7GZfSSgBO1QPTPQ9qWpeDYlbbIVhvk7Wmp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20ytqWwEOfNgD9cUSdl2ky20RLuknU8r9pxG4tvjwi0y30UQFdcnv04o10Vk6OmseYtkus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BnPbOKU5UY7rggW2Elqe9ImS2kS3I+4oQckAZyr6c0LkU3YxZtUWqG5ITHcVPUw2PPCByk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OWOTXYjVct26W6fCZiKhpeY/dKWrAUO9LnKy8MWpd3/JW6GjQF6enRLNbI0FBZDjimx8ri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uHQWVtSXyI8PTVsusG7QWobVtRcGEvuDYFKUR1OD9KqMk00wpSca5sZ09enVN33z5a27db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4GeQOv0o06jwVkV8/ZjLNKmay1Jd5rvnXezTVxVqWhOEN7Bynb14657561FcnbI6xxqJc6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3WJkSLegMuuBCcJakFRBBz6p2mgbVuiRjL27fYjWsWZedE3KDPvH7Guq7g2pgKIzjIKSMe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2HG4z+P0T4Og7PI06/YJd/Z/akiay8JBCcuLGCQlPuARxSVjht2t8gTnO9yRnL5pSBo3Vk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2ytrMJLQCZBX8qu/3qzzgoTscnLLDkuZmunr5LnKsaZgkx5rfxGWsIaSrjBJ/HpWqLc38Q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/wAOa7PRZJDypEmTIb23AANHYRkgY5yAMUcr/AmKtu9dGf1Qxarjo+7We1agjynI8kw5Jl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789MUuSqO2IzHKmpeC4meHW7T2mbXAMZSIriUuPxyG9jWDwnHbOKVLHa4KWRxbch23+FVv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GHO81tb6io5UDz7c0Gza0mD7tio6Dam/M8hJX+2VtKOMZStRGf5UDfaD4fZYuRExrfHiSn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i8sD90QQMfhT4NRXJTS8GL0x4bHTc63QXZKLjGTvGzohTKiSDn0Ga0b6RW60R7NoO92TW9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St+PKCXEuJeQvOw7eoxQKbXJd2qJb9zetr0k2ePEkyoUpyM0w8wArAz8qfwpkc/JShfZl7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07cr1aQxpdLbrC3gP3iXFhSQ0EjoM9/wBa1wyWLyx2J7ezcR7VPtPieqTFiyEWG3xlQlFx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6jNF7m2bAW2ceSg0nqe+NMzb5cE+fCWt6EFsOfOtKFEJyOnIzzVrNaIoRaoyt+ms+J9qsa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G+XAyQexGOpGKYpXyEkoD3hFpwWO/z4tzsrbNifUYhfuDoUpxzPCcHOAeKYmVKaae3s6QT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ymJaHmXmFggAJVztx+FEKT3K5GA+ARoPUSolulRVpuqHW38oJUFoBPfjFTobayJbgat1g2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duuo4yoRBOA2UJJTz65OKJcKxkIfJtjVg0rHQwHrkXVXG/RmY/xHBSHW+ignjp/T3q+gJy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jTVn1E/PLtzGoG32WXCnd++jBQJIHIBxx9KoJtSdMHj+yt/7H99ulq8x6Ld7I2t9hwZ2Lc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MU7F8XFnN1DbhOJ80bR4Nu22C9d9VOptMFptS0R1KT576uyUo649+1dN53P4xPLQ0u175n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pGJZZ7SLZFSEKT5cnKitQ5UpI71zMjzwe5HTxwxThXQxcPsv2a8R3V6dva1Ojo1ISMnkjr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36YnclIz/hD4a37QP2jdAwLjFWh925MrZW0chYz1BHp3FdN5Y5MbcTNi00sWaO4+xMiyz9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tSbghTTzsclLyDyMZ7E15ue5t2euhKMJUlZhrD4Xz9PXKK1LvT92t8hksrUlGFNLbUNpUc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88ml5k1SR0eToCPqG6i4yXXJEZyOGw2lRSgLSflVx3q9qcjO8u1bX2YqTY16Q1bcoUdtlL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Lq21hJHAPvStqi2n5HpqcU0O2+02W/aWbIgNzp0Z0NAuL2bXEfyqlNR6DUpdXwWbulpd+c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TGCXVx2g44paM4BUeoFGp2rQKklFq7KtEdnRV0ReJCkzJMyC02tpWR5biCSVcdc5qOe1WD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Fam4z7rkJVvfdb/dLkAfvl9AOBmijNRvcRadt8sxE7xG1tFsrE2a8zHMxe6I202k78E/KS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9YMcm0lY3f2NU6i0HCtMTUyYd2uzvmJfcXuVgKypAGOAKYk32xexQfCHzPlwHY8Ry6OXIy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3t4CiT7+lToPwPeJDLDNqt17XcIqITKgl6K4rkDJJyAeTx0psurQGNSbaZm9GQI0vxatus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WpTcV2OCkNPb/mKkk8JIAx/KpGRUkmmjoWsrJK1C6zKuloalTW4YcjB45Ql9JPBwe4IxQu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X5sGK0GYj0mIVAJaBRGWBz+FButMGXLZCj2pdsZ/7xRFuKpY/cTEshKmlAHOB26+vNK3Mu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h3bLhqa9324soiXFL8JTRKwHlEYSUHqCPw5oXOSG0pcGw8Rol4dtsXVVljIuEiWW3ovnOF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XqMVLbM8dsZ7TMaovPibc7Dp+bpC2RGlzHlz5sp3a0IqEnlk5HU+vU4pqXlmqKinRceN+p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tk60jT8ttTVw+IfALr6sBKUnByT8w4pseRGJJTlFjl41toay6Vt1puU5h66LU2xDaBVvbX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lVFPFJPgYuFqslv1lvSuZKu0iGiTFjNIJEVSfUjsT61kb5NdPbyXNm1A3btaz5ZgF8SYHm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pvJ8sj1NC3wDJWqRKvepIth0bddc2shiJKtvx8dtCdx8wDJJ9c8Cs9cb4iUnJ+3IrPDTxE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0XjzUAB5SfL2kSinC21JPbkmik2nyNlGk34NRZ9SXhLFzhSpDSkFkvxJKE5Q2QcFATxmg3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IlpvN4sVlul31FLKmEPh6K7FZ4DXdBT6ZrNKbXLD2uXCLlq46R0z4czdWtJ8qM6oyilnlx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bpzRRlBY9/2IUsssvtmA0Vab7B8OZ8W4RmT8Q+p6ypBCnWw4STu9yTnFJ3WtpvrbLc/Bca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Kai/syRMUpj96SsFYzkDJ9quL2PnsrI4yi93KI6fDJi8SNWRLh8ZY27nKTIDzPyJWRw4hC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4pfC3IP3nBL2+Ub7S9oh2iwR3NPISm1paAQylzcWyj+EE9c1cU1H+n0Zd9z25OyHG1lIf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Ut5tpQCyAk4La/Qq9elZlkrgdLApKiwl3i43CPElQFiKpa0l5LyCVNKPVH8qNyYqGKKuMi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x3S+C2t4/EH5AtzI2nBz2P0zQODncUR544Sr0fpK0+GlgjR5CC5dUqWGowXvUF87kp9vf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s0OT1Et0VwbnT9wTIsMGTP2sTnjhuKekckf7v16daZHI3GKmc6UJe5Kv8A9pDGn7bbtStv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kH5iysJIKPTGCSKJRjjm5D92+HPgo7larBrREi6xIfxNxtL+Hi6SHNw7L9UnHSgpT+SLi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w64teor1OghbRilLfwKiDlLm35sZ7ZApkcu+WxDZaecI7vK7JvwuoLoiOi5OrtCY6mlBuN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/wCE8cZ70TeVdiYvFH5IyuqbjernDv8Apme0xZGLgSxbJmdwRx8wV05PzEfWr3SlaaNWOE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nVlsnWa7WDWMOXPYWIsmLIQSy7GzwOCdqhjg+9LgnjluT5DzZVODxuPBt7s5F0pOnrdt6v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VofKQCgn0VxgnihybcTk4+ezJCO9VF9GU1PYVRbLb9Q6MZVa7yyz+zhBhNjc2on7qx0OMd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+Ps14ZKTeHMuPtmmsM6PbGoN3i2x83Fx4MXVtxw7mFlOVOKHI646djVRmrU/rszZMe+Thf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pEFCwcuZDSAv509+npTXkjdp0BGEnFxiV6NRyZb/AMI9KDL8pkqjJ25CVAk9fcY4pXuuXU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5Ka23RV8mRrqlTxQUqKGA38rbyCULwr8DVxd/Jj0qjsKPxRekuQpGqExlSXY7KRCjxACt7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SO+KHLy97CwQ2v21IpfKiXp6A9LtL7k+U6hQVDVsEvdyG3V/8AHINJTeVpyVsfL+nFpSOg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7xZr7SFNhqPCUAhDIH3kKP8QUenpWt4Vdp0c55k4tSVlbYrXNsuqXbbGgw4CJkgSXkqOd4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8aCMZQye2lwxsnCeBz+jZuwmtN202+IWynzfLabznkq+57DFadntxcfBz4P3FuRFk2Ztq/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MeQYKeqlJJIyfxpE4uE/iPjkeSFNFXqOdb06edn3BDyZEVpbqBDbUVYGctgDqrApcnCWJt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RnNT61lPeEzc2HFTdbwpKHrch/5PkUUkBwjocZ/Sp7kfbW7oKOCUNRuj/wAi/Dy/wLw/f2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of/wBncLigC2lGAvAzgjt60Gnmsje50HmU41t5iZzWL+rIun5Nvt2svgVQkhhgPJStb4Kx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R70GSbjaTG48WKUlPaXV/wBJXW/+HqBabmbu7NaaaWtxwICmx94nHT8PpSpxyTx8MrFlxw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5qrwucAtX7Dkul2IUoGdoQSgqUP/Z/61px08LVclu3lUr4IXhVpsNMLTdXESkT2imQp14l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JwM4xScCriY7UStfBG5RLYtWqLRbIctK25YWhTbhO5KUp4A/oetR/HKoQfDMEr9tykujUl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BClfu1ufdOOx96YlFNpmHfvi2QbtAhNxrhdVRRtxucZUnPnFGcfieg/CijUbkg4znxjs5t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VSreqTDbiKjrwdrySsoQVc4VtJ/SsWSW6e47eD4YnZaWCx296Qty625lySFqR50tfnEc89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hWROt0Sbf9XSNO60Zt81DrdrS0JEZ7A2OnlKkDHXaMH8RUyTSnt8GLDCGZP7JFy17c0Wh9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sNOJG1JBUANx7Hk1PclVpDYaXGpfKRnk3yz6u1Pc9JXaCmLqCLBRMizHgrlCuCFEfxJI/I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/ILc8M92LmI4mTdHZybW0j4mI0nylTEN4DiVJ6EdApOCB60t3eyuDVujTk/JapEG02+NIs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2kjbhpJO5IxxnJJpnuRVe144EJSnaboYsNlmwrkVWqU4IUR1amoSj+72qGS2SeQfQ0lRkp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1rnjkvbZo24wpF2ky5gft8r9+1C2DLKiM4Cs9c5p8Mco3vdmR6mLcUu1wU7OmkyrVaI7Db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zpQkpznnHOSQKzxwqUVHpGh5flJTLnUctOhtKXOfZogce8r4hxL6yAQPvZJ9Eg1ok/2+J+1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WV8Iqrhdrg9pBF902luc2pgOCOoD5sjJ59RS6k8TzY+vJpgoRn7WQz069XPU8C2tW5ao9x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Evj05+7z61nlKWSEYwXJp9uELt8M0z1vud5g3GM+Up80hK0bclKyACpKvXHP4Vo2zmqmZN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tR0srcafs7CfKfDoPmgjjqK1L4Kl+Jldt8djshOmL1ZyxDlNuNn92VMKGUL7AEdFUTeJwq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9cGKd1AvT/x8Bl+ReGJZDcdKBhQWk7XE+xwc571jeRxTjd30a44vd+eTgtrTehaYAiuw1O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84S2lPCHOflUU5xRQy+3H8bfkXkxPLO06roo5FoXYNR26Ho22Qo6lBQeiunyw9FPVW7ruS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UMaqzTaeK8suv/JrL9oVWstGvWuQ+bdOWCI6kOHAUOmQPpWt4lkxyg+zne/LDJuPK8mahe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Kl+TJtzXwY2r4eb5Cir3PUYrN7LTTlL+Da9VH2/iiNpu06Ys1wurrr71xuTch1aVtJUlDm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AJ7mlxjhjJ27aClPNNcLhm4ja0iogNvshCkttIedjK4cbQTjp7Hj8KfHMn+JkenbdN1Zci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DHZSFlWecnpimJykuBUUvbdy5YnyhHcVIQkIW6o+Yc9RVP4qy4pNbREwxfiWBIRsknPlqz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k+LKgny0YjU+kry2L3NVqFSLFMZK3I3kAORztAUULz0wCcFJ5NXKLUbb4NWHJBOmuQ7Pd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CQtdzs6FIZbcWTvCCvCFg47ZGc+9IWWKgovoDJhlLK5w4HpFz0lHkQH5lzTFLgW206/nyX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BGKao4mt0vAV5+aKi9ajtiLO3qW2xHF2yC8GFRkpw28yXNhcSAMkpBJAqb8bTyQXAaWWPw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L3IabtUhuX8MUcIXlSB1BHfHqKbvi6WIkccox+fkmXRp+5iNNjtLYuLAKN7SspWhXBB/Q/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UIqDanyifYUvMQ0sXJSY7iglLTgXkqPr7E+lV1+QjI23cOiymIVEQhLQLjalbNyj06/nVO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Nf9NRb9FgkOuNIakB3e0dqlbc5H06VJY3NfF0BDLJSaZQyVyLNcUP3vyolvfPk/FMqzu64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8eXwn/3NO5ZI7MXaLC4aDttwjLeg7HpGwoDsn58IUnHyntx6elaJYYZOV4EQ1GSEqn0SrU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SW0YSlvyklKE4H6VcVXAWRTy/KJGeuFvnPrt7Nw824hJKHEYUUe5ApbqXxj2FFThTfRWsK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1LmsLSXCfl3oB6+xpXNbPI+SivlZbSFx7a9sukpliTIIDKSraTgkgZpzSjan2KTc1/T5RC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jMUz0vYC2kjcSjIBII+tXPI8fDVhQw71/YduFpj26I0WYPxLcgJVsccxsByTjPf2pM4qC3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8GIemRLk7fb1Ei4ZtYQ6lwjLiSgkuJCT6AD86z79ybro0Vs+L8kuPryPfLmp6BDVLhXK3o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H1PpWj3XKVfaDWBpJeUZTWGrLXpK/RmdQsMR5F2jeVL+HADjyQr91txyccg1nnkcWrVjI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t63YnWGPcIkshh1SWC15eXWldOh71r3Qcbizmft2p7Wiy8ptxTUtKUuupG0qPBOf5Vbaas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ptHTFqtsixqeQ40tS1N+ZwRnJHNJyYpOkgsGeMbWQyUC2X6Lf50hEBxEuU8l1xpxzayWk8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U4tGr3I1x0ZzXsXU1zu0CHamYjIFw+LEhlWEutoGVMuYHU9j3NIm5WkjRBRSts6TIvCNQW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qWC06o4StCcfMgnrnPTtW6M90U49mGMNknufBL085LaRGfkLDdsS0EyEvDJU5tweO2PWmY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vb2aDT8203RqS1AXvW04QpYTgZ+veqxuEr2mPIsuN7pdCpUiMx52EhTYThwuD5VEmium3Q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LnKYsnxEeEFugn92nj5c9RUjOSi2kBKEXOpMZVIm3SC655LjeVAIbIwpJ7mgTc00xq2Qlw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G26zmU26WPI8pLJ+RR/iyOSOcnpWSTeLmcuB8KyvdBcokXiSzDt9ovUZ1bsdtO1sNH/eg/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I6Slu7Lx/OU4SGNa6eseqdMQ41wmPojtvpcHwz3luIcVnBJB46ng1WRpRXPAOOU4ZJOKBZ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Lc47JvSXFErclncCM5+YDjr04qpRhGS/kJameXmqJM+BbYc9y+Sbcpb6mfJe4+RYBONwPc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7kohQUpL24yKa5qaclwLnbmvhVqWlLhDmzcyTgg+uO1Z9ynJSh0alje1qTuifqi6vWq8pl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KnGvM2LUMnIHb/yp+XIsc1OKsThhLJjcZvljVg8Q5N1uLyJtpftMdxW1Mt1SVIJONmMfjS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tsHJpvbj8eaNShCIZLZfUD94Op6c+9aNrSrcZ29yTKnUWhYurLDNgPPPxZUhH7uc0cOIOc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75RbzyhL49FPZXdT2K1S7XquExeoKdqEPs8h9vuVp/hVTYZJY1tyK0M24873Y3Uiddn2W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s0R2wtAcThKsDlKgexxVvbFOcGHFSltxZY2yi0tYYmp7eL7DcMd9zKipoEsKSecBJ/P61m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l9uWzwKFr1Zan8QZcdKW2vMUtLWQ8SfulJ6HjrQt6iL/AIClLHm4kIfvGndSaSlzUTWnJk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kupzlBSTkHNMlKDx3LsqG9ZlBLgFk1NZtR2Zi1ynHJ6iwmYy+5wtKxnLZ7hQ5/CjhkVc/Q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mi77b02iVMgtbbe/J8lTLaTuZdyQSQfXjNXhybYuaJnxy9xX2Jh+Io/vLDt7a2WEqbWhbS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McjORSfdmpbbLWm+DbCmajXJnXSPORJgFCwWX/AC/lcTjO30J/XmhyTldNDIY1CtpmNFeI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l9cAueUooRlSQkYDmPf0rPDK0mx+TDFOjW3Vu+XewGZZFLlKda2Aqw2tPPcHinzjknjuPJ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wZjS+nbppebcYSLdKYlTUpfKg/uSHQOQE9CDnmkYYTg9rixs5YprdBmiudotd3actL7P7B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G5WOVpx156itjUH8ZPaxMZTfKe5eRy3Wufdo6YOq2YT7BCmw6kYLowQSPqKnLW3IuPsNzj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0taYVutUh1cBafLbacRnISc4Ofarpx/HoOM4ZJ3NfIVdNFm5uPfDQ9hK2pTYUrb5LiT0/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opZVFU3ZpLep6ChSFMpaccIy4hR++ff+hrVGTiqETipPl8FTcrvqhCHGlusxn2VkJcfRlm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qv3M0eUFDHh/0qzL3qRcr/AC7JJFxajyoqy44ypWxt3jBAPehlLdUt3JqhGEU1tFGJcNYh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A4pt0r5BaP8AEhQ+92xn05pm1ZFuk/kBcYqq4NRpTzTOlIu8sSZHlbvK2DDiE5AcSKOEXJ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RTgaNmZAi6dlvxnGy2yd21Z+7nqPajbisf9jD8nkSfkqpy4JhRJEptstuvBpGeigocc96Q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kW1JpfRm9VwrVao3xNnli0vrlNDKVAtbyraUFPQbs9qrLTfwG4vcaqZqZespltkQ0tW8S2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R7j1FE8kovkzy0qd0yHfNeIiQJNxVCUl2G4ELYPKsE4ynHUYNDLJathY8DS2WFatUpuzhl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WAsYUB3Qe9SE5N7kHkwxSqZPmRrZf7XKTc1oWmbHBW2v7qUkdPzo3tlF7ubEQ9zH+COfxN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yJ4uNmHmNLYUPmQnnYcn06cVnUJwj8ZcHRjOOWdZESdEyUXplxd6078FLZWpMaQ4j5iOuQ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LkHLBR4hPg291iFm4Wu+MYntxEKacYbUCrCscj1I9Ke4XJZbtLwc6MrU8fTfkyWuIduvG6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QNhO1fPYpPWkZdjfwNunWRcZDPN6P1dET8SzOcnoko3KbT+7LKh1G3oQaDZNcpmj3cfTHH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GXEzEhKvOKfmRt9h7mrUlLiSDU441ZHj+GbLlwblbJzwLuJK2ZRRtUD1KQRn+mKntRfVi3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NSGmWo7jMqS0pWzzt2cZ4B9+1JyRcfDZjj3aK/THh5E00qTcH3NrrklchTqSQVZ6E/h1FN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TUPJ8Io0KbHbpjYuDZ8xwL3peRwT7e4NFUWtyEe5O9gmfGt91CG5UBDm5JWcjJGKqU4TlQ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TjTV3ft8dJRFT8wYeJ5SR1TnoM571nU6lUTYsEZwUm+SuCYzmlZ9imxi98cV7S6CGdqldM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4uElQVSctzfRN0Mb42JtmnWrY1EbbS3JQ9vS4nBAx+A5pEfcpwZWWcG1JF/abOhuzyVuQWb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+UkkgHHY9Pzo4pqPyRl92snDEv6TmKhKXGdY/aawNz54BI6fpxRzjPapRHR1EFdonPqlsW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KQVqG5tSu+CKqcbhTERnGcty6KiavUUS4NxXHY7DShuZU2rcVeoORSW88JpJ8GrG8GW3EZ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I6HZbTu5fKSlRB6lPbiq+ai21bJHJjUnEeuNos1gD2o40ZxctbSfikxDjIBznH1q3HHiTy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HLrxZT3afM1LcNP3vT8yKzaJaUsykPtkvFW77p9O4PvS8jeWUckOiY1LHuhkXRtHdMfBLS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EuDcgn0Pemzg49PkzrVSmqatCLhBM+Ita4Dc1xXyLUgfMcdcE0EovJGpR5LhKEXxKiiv8A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zFaZlbwVGYOqR2A5Bqpe5FKOGJox5saleSRzPUL1rY1MYV7ekWTUjkiOR8IVeW2nA6KAwc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rI9rs3Rncd0flE6gI0eLd4uoGJb0yIywtgqQvKFdOTjrgpP5mtso1L3XK0c97pp42qY8dT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F21zDTnOFpWQccemePxqpZt1bei1hSTUnyTGLrMmXJMZ5cdcdfWOv5VpPt60ME8kkvDAli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3gf3ibeh/vIEhr5kOJcKSOePwqpQWRuLdUVBqC3N3ZmlapZ0BM33qEIrMxQYReG3vNSo9k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csYfGceH5Q2UHn/F9c0Vz17b8PGnk3QsSrFdHVOMuReFhxXIwkdsVX/t1sfMWGl7yTjw0R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bUqahvqLzhmsZUPc/hSVBxuXg1xlCK2y7GtISr1HeiQH1MXC0zvNcEkpKAyoK+VI55Ch0/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ntSbXZsJ9riiHHfsDbLElDuZDbJCArHXjvTvbjtqCpmPFKak45P+CW3qG2C0uxy98Y0oq8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htHNH72NpplPDPdvHrJNsarX8ZBV8UjHlDqVHk/KR14q8Tx05R/wC4uUcjlQjUmpYcKyPS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pB+UqIB4GKCcouG6fYeLC7JunLwLtZ2bhGIeiuMIUjYrdnjP51oxqTi5xfgVkglLb5KnOn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bXPYSlRQ4MlSexHris0M0cuR7o8o0L3sCqLGJMa/LvRbtrseNFZWMRyckowfmI7Zpq9yU6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8spYmqI07Va4MyKuJIjKXsLzZxlOR8q+hB5NL/PJsl4HKN49wq1LTNgOhlUdmbkKVIbcCi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Wova1dBpU+xuNqGztyn0XWG7b0PL8pmc40UokLxxt9+DxVxcbfucAScl/luxLbmoLXPZmu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p9pRDrCMc5TjmrUZxdtWgZPG00nTNFaGrFc57U6OxFcW1y048CVpJ9CehpuKWJul2Jyb44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QbfMQwXV/NjeBuRn068Dj8KdKbhw6M8cccj3JnNl6fi2jxQteqr06iSJKFNNea5hEPaDtK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NXKzBacKN03eYVyulvMSW5KZS6ta3GDuSAQcJJFDN0+ACxnSrmqfGkRsSLcWllEdwBCgsd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uCSK+Hqa7yIsKXEtuVFtxT0crxjB9TS3aVjHBU7MxZ9Z225yEBuOxHbk26QsvKABSvdgp/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b+h7witr8iRNNwuL3mMxEkIbSEkJT1BV+VMh8rsz6h7acTJeDkq6+KGr9S3KWqWzZrK0/C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UTyD1IGOpoopuNjM0vaUK8lv4bzNR6j0dPOoH37C4oOoYSyRgNAkJVn6DP40m3TDajfxJf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H3J0l79nmOy6+5wUE8kfjilQfDsvJSSKLTesoVmgPCZAnOvlaokhUNPmKc2nG/HoKJNUOl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ijpy7Wd1DkKdJfhDa2hTSmnFZ474FSc47QYaeSmqZ0Hw0cWjSVudVHEaE9ES4206oFxPHI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yL5tFm7GituF9pOHFskBaeoFJtUGuqOePzUM3+9yVhDUZm2p89842qVk446Hiih0MlwkzN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mvgLR5DDUi3Ft1SVjcByDsx/Opua4QccUWt0xu8agtWi0REXBCUOXqIzKSvJUVKSACT+BFS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stIVuuPiNcHJGYyTHYStryhkKAPygg9Miq2PIy7jiSvsn3Xwnc/v5F1A0I7bbVubYbZ3bV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HFR46d2JWdbXGi31fJslotVxevkRBQGgpDKSC6tz1T6HNW9sfyBjuv4knTFlbtlvm3GH51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kqwrAH3DgVeJKKtF5XwkzKa617clXe3t3HTj6YkiJvZkM4WnzuwJHKSPf1peSTbH4IJRdO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7GuLc/g2riU/FTS8gELWrJzk9etGq23IB7m2kX8J+BZ7E5JtQQ+7JSH2SQSkp4HHoOtLUo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8FdItWpGY0mbDvJdjLT5nlONJKkEc9fSgak02hylj5Xkymuba7dbTfol3elpUY4nxHWl7A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T+tKUG18h0aVV4MRP8NoyIWpIdxmOTvj7Y1cYcheVOoKUkKSPYnnjHWotiVeRymrOoWZ+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GZ6Le2QlbZGSAM4J68UbvaZuHkLyBDuVvjhuNISoOoacbYdONvHzY+tCk2gvjZwzWNr1RY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2yZ+1oSmVf+GThe4nukZ/Ook4vk0xamuDX3PVCry9dLbaUqcREYjXSNLSv5Xd6juH/ALz0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KXZ1T48SYajOfQ8wtA3KbGNpxnrRXy39meMFztK2cLA81coRjrS2UJluKSj5VjGMj3xVxdf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zkVmFgsSrzplnyE2+xqauFvKl/vN7pUpSc557/AJ0+M4xuI2UWnY5rKHcrlMmIZDbdpRJi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lQKsqHQ5HSjTbXAMIVdnTnmZlxbcuEzdbnvleajgAkpSOT9DToqTjufZlTTbSOcavudog6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kftMxg3uUSs4OF/VXSrRphG4W1RQ6x8OmIUWDc3I7ca6fGfFtSXFfu0Id+8kDPUZ/OnJ0X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l6LaXotsQp9q0vpdamOKzvWeFYHpzVOXknDZwKX4vJ8OdQCdd9WqnLYmyJaIKwlaB5m7d0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kl+Jmy6jDj4k6OReJf2xLxqfTgtMRxUK3ObsttnduwoFPB4AzWuGlm3ycLN6hCSagedtSa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+685j5nXVZWT3/CunjwqHZwp5pT7KZp5bRCkEpUDkKB6U5pNC4z28nTfCTxVuenrxHhONi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qIOB6Ed+f0rl6vS43FzOvo9XPc4S6Z7b1gxHsd48Jb2Wg1Ob1BE8oK+8lK1fOPcY9q5Okd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9YXCNfoet5UeLdmbZBmpMtlDp8xbq0EZwDwAfbms87Uma4U4LjkurFf4jlinSpkgKuEtSi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cAJB6g/wBaRaiqZJxlaSXBoZGomYduZkJmNxYTzYW3tUMhfcfSh3REe23J2ZjU1808ryrs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mFpT5mCeFDHck0uT5RpxxdBMa0YceizRZ5IXPaCWkFkYykE7j6ZpAVVwCz29+0uzAy0Uyb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az3/D0oo9opqlZnLrfRqvxTatzEpouWoBqYFfKlL2M4weudw5opO50OitmJ/ybiHoqSzOL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96xH8kfulA5J3dxitH4/kZfdcuV4JF60batcwUuTA8qM2+h+KhCtpCkgjjHY1LhPgkck8b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nWGmHYcp2225ll6ySYiFLW2Oqxu9dx7momuImybexSLF3Tj11uFriQ4q4yJDinm1yOXN6C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6UilL489E3SXhna2PEG6u3a3NIflKS5b1PKKg08Ac4ST3PP4VUZ88gTySjH49Gu0ZbrvY9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FwSWzhLZWCehHt2q4tttp8AOprhFi9I01Ntsi6LuLkVgPlLby1kYWnqEg9RRTce0RKaaSH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Xe2FF5mYpJacJ5WT90Ae54A96H8Ytoiuc9pW2HXZu8D4aPEQxcXypQjvqGGVA85zzz1xSo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q1bpOPqS0O3C4JXOWh4FBYBPkyEH5Tt+ooJU+fJUJqL2sf0xabxcZsxqbL8+3vYeDjR2/C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8qGDk3TLnKNrai8utusb1qYaeSPh1vAKZWs4UsHoR3zjOKKc1HwDiTdmQuvg/pzVVyjouE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5QJSiK/jBUU5xnpwR3qQzVyuLCc3W59nE9a6C1jbU+ZFgxJVxhSg7BdSAtS3txO9RxgAjt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GUeDdamkXTVWt9LLtSEQ7o/bi5N+JSUJUtG3KEgdz81MlOwIrZHk1yrhYntKzW9QMAN3GU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UkHlXp64oHJNNMz7Zbqj0IVeNOW3Sblt+GVc4LhQwpA4QX8jAHoOAeOKilGEaDcJOVidP2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lZ7QBFfmOO3BiIFfuntvK04/AcetIlJ7OA2m3THNE6yVq3w2mO25p+ILfJKXkoZ8yRkHON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Sezd5FSgozX2WV7csesPDyPdWblPXCaUpEpIQS6lPTa4jggAgU2ShKG5gYnPHkcGZt/T+l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U/bX0MPEIaWDuB+VQx749qzboLg1uM07R0Cz2C2OwIgagPxVodS0kKdO0KT91Wc89BRJRp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q3bfEV5ImOtRng556GyobgpOfmSKubpuzPvlL8Y2NrFvkKWJ7rbgUgOOt7gdpB4Xjrg0uM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iuigk6wt9uvzlvktKjRHTh17B2IcGNigfcfyrPLNFS9tcI1/tpe37qdsmW6Ks3Ka6tbKGn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B91eaKMEnwBvuKS8F67GYkWpTjjnwrKVbHN3B3Z+99aOUW02ZY5JRydWzOaruatMynJ5kI/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yAoAqwHgf6e1ZZycZU+h+GCzR+S5s5/AscHUIumorNcnhBS+qE485lxSVIPLiFZzjJxn0p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f7vtv2n9GylQblcLttK4pYbYQWZKDl19RGdwHQYH1ps05SX8Ccc4RhJPyRrpoebqrUEe7O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fhNubEKAHyKx2UCTn1B9hTHBTdyKjkjhW2PTIl9jXE3pPlvqg2p5lyLcFxeVqSfuuA4zkH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dQ6DShs3vtdHOtV6et2gIPlrmvxDaI3+23Z07krZJyhSU9N4z/ADqKC3bYLk2Y5uUfcm+z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t92ck3CRa1txXJ0rrIUsBaFcAcjdjitUacee0crIqX9N9lquVb9SQZraksyUokmO8SONyT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OAYJx5Rz/WECHZNUtSmnFMSJLCm/gArb5iUnhSf+Lp+dZcr2T6Olg+cKZKdtFyvehWkain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gCsKBKkhXqQABkHk1plCTx7sjFxe2fxiRdKfsbWOmjcbBNuTbk1aGpTa1qbXHWkjeSk9xj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KbnuakuDplrs0Zic+uK3ht5Sn1qKvvu4H3j34GKKMVFtROfOb2r7KS86RNwaul0jKDF+fZ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1JPVP+EGgePc3kXbCx5vbpPoq4DrRbLFwbW084tLiGiMKjOngjI4weaqKV7ZeTpNbnvj0Y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ac3KhRmreiQ58PBbRhS0A53ZPrTIblLa/xH+3jnG4dl+/rC13xjTbltguOpnuusoguLLfk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NVLLjbUYxMkMeSG9y8F5qLU2pNN32LAj6fbehLbKzKacw3u4wMnpTsk54ZJJcCMEMeeNyf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EeS1Mai3qOVKlN9UoTypOAOqhhP61JyeVbvKBilhk41wzD2u1Stb6uh6gdU465bkhhUZ4E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VVKx7pvk2qcMeOkaC+2WU1d27Kwp6e/JdQ88+l7apKN2d+DwCCMUyUantBx5YvG5NF0/JY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3BakOSElY2vYyApPvSJzUZcioQ3QddGxt8iLdbS48nliS2oqUnjnkce9DKcWn/ACYZKWOX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QOiJrUUShbmUKdfRvLi1IwdwSTyPwqqioUOWaeSdMymm3YcJvTa0BMkLiLREaKP96jIKVE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Pa0tpvcG1L5Gw1o/Ai6aS9e4MBUlKN7jsgpSnAPqfateSUUlceTDp4Slke2XBmLzflaj0i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VDyHoawtDwSrG3I9wRSJuTVxdG5Y4qbUh3S1znz5Yst+mxZFxShxb/w+P37BOAABjCuR/o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c2PYk8YciFZtIyW3Wi8ph1QSU7cJUrpyf8Qp0oY4h43PIqfZAav7V11JEECEp+a2t13Y+s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554NYU4vImi8kdsakZ6L4j6r1NqI2+52xuwwXHCptK1lb6Ay586iB9MenNSS3TdhRwY9ln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b3PNTEOK+Dc3lCZAABCiBx17H0pqj71t8f/UxyvFz4M8h16VdHTcYCn1RXD8UgqxhWMBaB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pbkk7aNfEoJxZqLXbI7riG345mrU18Sy4tJSlzg/fHICuep6/pVJ9pLky5JyS4/sGTLvel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ZUHmWfN+7hWCnPsKV8vbqUeQZQjiyqV99lTrt+8NaFmS7ehEh3aGZDUcbVH5gFFJ6kpB4x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HjjlZMvuiZzF6aubkwTUKhJhpjtMgOnJzuKieeAKSou1bFafUKnBELwy8QWfEK1XW1uMLb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woGUK4BPHbHIrbCe9UyZcSjNZE7GrDbnbTeLpHU38FHlOobZS2FON7R0Vk9F8nr7da50IK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UE/JX+I3ie9p2zGNZ4IfZjSDHksAkSFpSrClkgcJySc96vNqEnURem07nJ5J9/8AY1Vk1G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OSzaZEYJQ8hW9alqyNv4AdaKGZOPInNiUXcVyXlqYmxkuPR2FeWXENJLhwFNDqvHYmtK3V8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lrqO0pvNvERMZuTFkDy5CF90YPGPfp+NHKNxpf8AJmxZPblcjOmxTtJIsrWk7My3A8zbLh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uVz3BwRj1NAm8aioLh9mh5Y5Yy9x/LwTdSQp91TINodRDcaSUtSFDkqI54wcjpzUlFztQ8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+TntjN2fYlWnVl6+DvLSEtYYwA9hRKHAcY54/KkJStwySpnRVNKWONojaKukW5i82y7quK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lEhhOBnjjpx+NJwzVOGRuyskZbk4pf/rNvI8PtOxbFc7jayu3LlsIX5jKyPKKU4TgZ461v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Y580svtzE20t2i2x5TWJM13b5jhaG91WMFS/Qnnmig/bjF+TVW9uL6MPeH7p4a67VdIDjl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QtwbULASkqTwSnAB6cHvScrngncf8AUOjix5ouLdV5OuWtu26jQxc3mAmVEJDSXU4W0ehz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67icjNvxPYuUxqS45AcTvLkl+QrBCeA2knqfTAqk6V9sbB7l/Ygy7G+pa0xrsVgn5kuJBC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bJTdR6HxyvzE5jry/P2VuB8Q03bIQnIQ2XHE/7TgqKs+gOM5PNZptqNVXJ0MPzT2m2t+nI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eN0Qltt9OAW2+ob9CMnOa2rGoxlIxSlKU6j4Jh1Eu0ytP2aE+28xMW60/IdWCtoJTkYx15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F1IzexK5Ta6NUylmJH/wBpeW8UKwV4x9M4rQlxQmbk/wAVSGLmlJmxpDiFZZOMEjGDxu9q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SS8i03CNcS8yWFLRlTTiFdOPX61anfxatA7JwSd8lU5abeFp2Q22m0JAUlRG1AHQYqkot1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Yl2zsTWnIbrEd20rIDsdxAASD1P585pu1vqK2i5N9+Rxp9EKRJgNONeWlCXGVIxygcbT7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iiqlOpsxupNH3GG81fjIaZkftAMtFtACkRXCkbFKHXByrPvWbLgnCPuJmnFmUpbV4Le9XJ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bSXCA+/t3F0nhKRjjJPepOUcbil2XBe5FtkaBOf1jY723NlKgfCS1MoKVDzMAgjeMcD37j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ALTxZUlHsuNGeIcW+S3tOznPh7nFRv8ALWnlTecBQPfpRwknHa/sz59NLH/Vguw5viGxcH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HJEdWCMLUOVIB7HHejeXzFXyXj0i23N02UWsb3e59uluN2aNNgJeCZcV97C20DukAHNVll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seLE0t3P2Wemmk6R025Ftb5urbGFuec4VOJSpRJGPQA4H0ooOWOP9PlCZpZZ/Pj6JtguNs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a8s7EJdBCgegIJ4INWm4+QcznGHxiUmpJd00bcbZc4EC3qW68li6yXTtdWwlfRHbO3NBu2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QcZPnwaG5w2Hrmi9wHkstoj5RIT0AJydw7/AI0crfyiXh/yvbyrk51rzw/umsLOXlXJ+9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ISltzOMJSrqMDOBmkbJy7dmvFkhhfHBc6JiS1SLbb1WaXbltEreWvlo+uFZ746UyM6dbGi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491evyIE6MV2pMtRb+bnZ0B454P9KJN76b4MXxcHkh2JvukYumZxejJRBiSFZLiVHcpff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QULYzBqPdj8/BS2i36fFnZtN2YX8ahakRlNKUhLyAcpKT06Hp7VUZQ2JDpyzvJ8XwQtVah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u3p2GppmSl9nLkZtasFSTjJSOvFKySjfxRMamly6NhFatUKMWYDDTiHBnO7aSrGQPY1puM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Ic0pqFu9QVSo+5sqytXmffTjIAUn8KvHJS8EywrsoZNy1HqSdJcsLzjbW5IDoWnDfPPyn8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hqOHFH+qi3vUKe6qFC+MWZjbm6Q4kAF1GMEY7Z46UWSM9qh5Bx7GnKP4mVvujXZ+p9Ps2m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9oRgzlbrpHy5V24B/OpLGt22I2GWlJy/4NPYrR+zG3mGmENLQvKXkgg7c5KVfrTIf06iJl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DUmnbi44ieE2qQ8nASwk7FKOEA56jPcetJye5idf6WzTiePIjSx7ROVa5ciO6I14ZO8CMf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jinTcPAjJONqM/xNBb2bpMt7S5b6ESifm/d5QPYg0UPdmrb5MsnjhJqJiNT6zu1mfl2lk+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Mpy0EHru7A/9Ky5c04/Dya8WGM4qclwaGRIvEduLIE1L6tuXmsBKsY6imOUlyUow5jtM9b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uelFM6O6lxiQ8jCD8uchP5ile9HN8X2H7bxK4kvXOq97UGJFtynGoDiVrex5bW4f4fXjdR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DjKcpPsZtt5s+t9MXiRZQmW1uLC9ySgnA6pz3Sf1FEts4ugpb4yimX9huLxtSPPfVcnIZ8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OVJ9eKWlT/ALC5xjGTryX8aRFmt+StSSgpyBnqPpR3CRnnGcHaKa/23a38XBjMvyo4UG23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rQSioxuKHwm2nGbOf6U+Nbt7Mi+rkLMp10qbeQP9kWVHhBGNzfXGc1kjL43I37qtQNVp7T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m4tsqJSw9jBV14p2PbC32ZXKc+GM6D1RHv78x2zyg2+t1QkQJJ/wBw4k4Kce+Ccim43Kbv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4/muvJa2XWV5TcLmzdbSISWlhLYQSoq9+mMGr3zg+YCXp8c4qUHZU3fxFiWJDwuO55qTlL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d57H61PeimnPyaFp7ScfBFulumTpKrXHU05FmpK1edjKE7cHg9aS8e5uCfDNCmo/J9mifu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X2IrOAUcH5U9CPwp7nsivpGL2o5Hfkm2W9KvGnrbcww22X0oVtQ4FJAVzgH9KvfJxuvJnc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wi0xqJU24KtqY9ykIJVNYJQ4lWOv6VSxQnbaBx6rJiklfCOdI8PbjpW1x4bpRqmI0Sp+Ys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L1x1pE40+OUdiOZZJW+DSo0xBjvsC1XlyEXAC6ycKKlAcK57+vrR7YNcOn9ALJNye+NpEf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G80qbDBcQrbglR64q3jtfyFiyU26LC1tTLBp0tiSLkH1h0uyF5CRgcD2BFEozxw+7FUp5N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kiCNcIUeLvdLS5ClADC1E859+1JxzjGFTigsmOUm5R8Flp66PaTvMy1SZqTBeVmG6TkJB/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b2rp9FZcSzQU3Hk0U6Mu5sokPTjBejHzG5jZCgOx68YPcGjacvydGJfC4qPZgLloLVN6us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MqbfZbCPLXzg49MdeaxZNPLLLiVnTxZ8eOFVRf6NsV102JbeopjLsV0JQyyFbkJIJyefXI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uOZ8GfLOObnCiytGrFPPXOHIZ8pmOspaadGFqSP4h6j0q8WS04voVLDdTXZdtpQ+fKClIS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uKdCPAlyklf8hpm26zwUpnSGy2U7NzhxuIq7hD8ipRyZHcSql6x04pLRbeD7K3NpLaVL2k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SSGQx5knYmfNs6ox/ZwZmR+A+wMKC21dcCjn7W5KJUVllzIz8S5afj6mk6dbCmksNh1kKz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expMsmPd7a6NOybxqXku9X6Tt+poVuVFki3XqKN0N4KwQe6SB1Scc06cFJ3F0zNiy5MWR7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JQiNd2V2q5x30pW6gYafb5x7HHXisElkXEzqL25fLH5NxYpFtuDDdvnKY2RSHmsrwVLySO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GHKpLJcVZkdf+C9p8SLhBusSY/bJMOQla2m3D5TykLChuHrx196uKjJuWMbDNLEqmaKboG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IlbmVrCsgeoxQOO4p6iMeaI0jwuk2coUqaq4OB0r8xw7SEkcJOT0zV+0oq+ysWqjkVtcku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sK+AmnO8L6HI5xzyKXsS80M92Xb5RYW2x28xgwmd5io7A3jqFjnn25FOhCEo8CXnnF1t4K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tF9tuMh5RjIdOdyT0SfasmKGSgp5Yw5aJbMK5WqRbS/JbQ0ULS/GVhWxWflUD+n40/IpRq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Fjr0pIMdD3luPrLhaCCW3dx4yf4TQbtv4jntycpdFyjS8SdIL90U244kEkhWCj0561exNb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IiQtiGpVrXJdcjugFpZ3HGecH9aCEk/wARjvneCTFk2+/MybQ4nfIRiRHdzwfUe/rVPcpL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Bdkua4bKpUhXnBxS1LYGMZzjPqBTHFqKbBWTHdIpZdn1KmBHlw5vmvNvAvBPRaQcHg96U4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kwp7WWKrjPui0x0y2XXEKKVoRgLSCP4kmrUnJ0wKxwbcSU9Gbs1ljW9p5SvOWGUOBRwgKz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+wFK5b66IzdrZ/aBvUK8qbZtyVsPNbAUuEdQSe+aQ8NyeWEvxLc3L4Sj+RmdIa/g6ouEu/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ARubTycFXpzmhw5N8rodkw7Me1G1m3tUG4RI7rBJc+ZLbLe8KTnrmtGTK1NJozxhGUJOyt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CivNPR3ElxtGU5SR94Doe9IhKVvahjhGMFvZZau0q7qy1y7c3PXETIQhW5vhSFpVuCv0HF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MuLIsctzRmNQ27UcawHy5rbVxbbCStCCQ8rPy8dRwPwpMoz215RujkxO/iJuatd2SO2Ich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nQFBP+P0qT92FbWVBafLdqhiDF1HrKbPaudpegPQgw7ElJV8ilZVuCfTjrRRjkyfmqKnPD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ctT0qNcSorfVvyBlKh/hz3NXFKEnFipTWVXFDt4jW+3j4eUlyHBdaB83JKF5ONpH41Lje2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jloydvmo1JdpFuTZxb5MBXKMbW32zkFY6d6zqKyyqKqjbFe0m5S7NK0h20stvuywqQV7Sh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2zTqjavszbdzpLgmXi83Vm2PyLQyiVKbQSmE4dnmH2PrTWpKLUeRSw491SMrGu121RYlS7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GxGcO/8A9pOO+KQ4yyrdNuNGlYoRfFNCNMXMsOOi8292b+0drLy5rZRuSAR6dcGrxylTco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axOqLgaJsmnoL6WJbsKFJUoeQtZUlBVngZPA5rO44sSpOhePNkdRcba8hs6XgOx23WWypI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RkA8dabDEprckG8j6sZ0zp5lq7y7c5cPiJTakPht5H3R1+Uk5I4o44XHyVkzbY7miBqLxc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6fbpjSiEqEVZQ6geigMEfrS01bUuGVDTylDdGqZp7deFX0GTbo7iWSjKUS2y2Vkjjg81UV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UfbjtmQGraq9XdqfcGvgC0yBsGDh3Jz+mKbGLk3Kaqgt3tw2w5ssEydj71vfJebcSVBYOF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DoZNlreuGZaSt+BCYttsghDy5Q8lEr5gtsZyr29aCTqKxqPNmmC3fOT4RfSJcpDrEcmO3O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PWmzlJzqqYtY4SuS6KuBYXJF2XLYkx401bh81tA5WAcAdfbrWKOJSlx2HLKowp8oOTDRZb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UrklrCUjHcjudvFXTWR/x2XF+7Dcv+CwFsYuUxKooS9bHR/tAkK3A8cYB4FOhHfKo1tM7n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047ZLjP/AGaw2ppSwltMWT8jQ909Mnv9BSopqbUehu9SVy/7mrh2SRaYb8r5JMp5opSnyg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gnJdmZ5Vklt6SMzo6ztPXya/Hubz91Q4RdI8s4ISQdqE9gkZ4I9eeamnit+6L+XkbmyOMU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oWnL3b7XMYRFtb7LilyVr3ALyAE56gkE0WbNDFk2NbU/JWJTnBuD5M3Ou9gujMyTp+E7HX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IAHAHuSK588kMlywrn7NkYZsSvKxejNZi8WFti+xm5W25boeVDcAkApJBxhQORin4c7Udu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uY2aa/azmaZjKlRYbLzBQp1xpfyKSnOPxPNa8upyaeLaiqFx06y9mEuOo3jrKO5bbbKDro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OAQPpXFnkUp74m2OP+nsZbsaeVqnUl1lypZRHaAYaaDhUUFSfmIJ+vStMIPMpTl4K3+1Hb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v0qc9CROTsWEJByGU9wAeOa+uqdM8zy0khnw2Yt6UhduhiKtwuLLSSc4J4470O67I1V34L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LsF+OptCudnyn/ANrtSdzZUVBdSJWl3XW5Mbcn/ZERlh3PJKs9BVxkkuQZXJNI5TqvTkG3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3WYtPOOzS5ubyVDAKP4e5pL73I2YsjUHF9llb5M6LIY/ZrS0SpERbrT6F7m3mxgHp06g4p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wynULvA0NJfQdramXUYbayHQSoEYHIIzVOThHauRy2vIkzY6HhOwtI2xmQPjGlwceSp0DK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iuQJrdkaRD8NLzFul1kNWy2TorCIimW1SEnbwrnCunpS4O7JkVRVlxEAbnIt0xhMJUZKiz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fWiTXQtyY34hafQvTMdE2MzOYWCS87+6Sg/wAO4pqpRVIrFkcn/Jc2eHGY0nY7ep1oBuKQ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U1SXItfKbZNfuEVEGPHabz5rSgw7nIwByFVUqqiqalyUdvtkSRcHWGVieJUE4ZSAW1YJHJ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GzdLkqLFZrIlbcSXY2mLmzHdZSnZlKlJOcJ9arft7Rclx8XZH1jfLBJNgtPwrMi+uW5xTK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exyAMexonkj/AMgY8c4yd9CdPzZfh/ZlXtxiXfItwShKUxMeYycHI2cfKDxwaGCaTaDk1J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eKGq/ip/7Uslks5c+GS7jMtxRO7cv0SOgFIhunJjMjUV8UdStdvt+vUPRn7M1+y2DtQt9e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IHH41tXy4Ms3sV3yWk2cYN0VabcyFBqIpKldcHHyilSntfBIrfDdJldcNIWyZpqKZrspqQ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7dOtXSasPHklGTj4MprqXNM2xRoceK+uS0uMuTKZ+Yqx8u0dM8HilSbqkacbVuxlnxDhxY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ZjmK6QxjerdgEAcDihTXTL2U9y5NS1MYsukUrmyg06UqQMOffHIT/TimVUbsztNzqjIXXV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hUiT8Y5b3w64y3lCk4AIz+tKtTaiPhjeK5S6Zyq5ePF6stolPDTvkMRXFWCNLSguuPHJCR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pWuO0aFiTVtnd1auvU/QWnJVqheWuQ0hD6ZyC2pCtnBwfU0Wa0komLHjisr3GUser9Saln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yYk8uJx5b6DtwcdBkE/jSoX9m1RguyBdrVfL1Mt0aXDclxjCct7j+z+M5BIV6Hin7WyRl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ZsKrY7aJDCLVCLC093SkYSN3f/rVuaiqC2b+UzTQtdvOeENp1K/bEh2KGy/EBwcE7T7d80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llBMZs8yXqSdBkw5ciNFVvYea8oEBKuQCfzxVQk3yyJKKpnO7BpG0zNUWGDCek/BSVyID7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Skqz0xg4NaotPixs5LZwZzxDcl6Yudz0zarrdre43LQt6UUhLbgIG0oz7nkfWri1dJl4kp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+6m8NtPLEto39mWmJICiEh5BBCgR2zx0rTkkzNjxbZt+B5rVmnNOotki/W9q2zG4b0Z5tG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9Opq1korJFxXD4POvjB9uTS1tjM2+CyJsv8Aerdc370tHkJT074FaseHLm5S4Odk1mPBzZ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WqjLYRKciwnFHZHj4bSkH1xya62LR0rZ5/P6pPJezhHIJ1zkXBzzH3VOK6ZUc1vjBQOPky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xnNOXQqwgn1H5VaV8stfwaHSPh9qHXE9EKx2mVcXlH/wWyUp+p6CkyyRj5GRxynwj0v4b+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oPE69RGZraN7FrYc8xYPuE8muRmzPNcII7Olwe1LfN9Eq4eNB8XvG7w+W2n4ayRr3FZjRyv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+/H4Vn0+B409x1f3KySSR9QdRWi1uWqQuX5cxuzSA4hCVnc0gjopXXuTWDLy2/o6mOUoul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rrpGIFpRFdtzyJUaSpeAU85SFd8g9KROqTYWJTU++DmCdSWqNcP2Hb7XLnSWXRM+IkNqUh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86T8Ta4t8kmNfr2mbGSxao8lhx1ycqMw3h7yBkAnJwOf5UoZHbFGi8PL/MV4bXjUV3aNve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YUtKeQgD6+nvVqK2tszz5yJR6I+m7HqVyfbLo/dUty2QH5zinCT5JBygA5ANDGDdNMKTjW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ZNz1SmoiJalTkP8AlpUkpIxk543cd6XK4zstz3Rr6Nfe9RyUJRIMRIeZbDkXLoBfPQgjsO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HbBdb02+i1vNw40iTGVKjLbypIUCNyOfTI596uMndIGSX5Mzl+v2qbHEnvyIUKIryy7Gl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Uk9Dxnv1ot80+TThUcj2mQ1HcLrarjY5jFzTcrnLjqlfEIVsaaAIwnYn29evNKlKV2hsEp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Eu/wDiiiHIbBW5EEliV5eDuSBuGe2M5AolLdLkNwjGCY9rnwqlz7tClxb9LtbRLezDhUHX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8Upxd8MLHmi01QzedEuaqtzyZigqLHl+UqPC3KW46nuQPXPanLlFrJGLstpkaZcbFZLUXX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w4yBhTStwSSTnsMCmb7jXhCvi5OUVyyPdPDFpzWSNeadux3Pn/AGmJIyWw6njI/wAOehFB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rp4ZoUPEfUUWVBsjNiEOffJKx5oO9tgYyVkf+yaL3G+H2E8KX9T6I1iv160t4sLtN6fTIt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hLakp5Uo9t3NAk4ypjJQjOG+PZv7gxbb9PtSW/NEJp1QbfaUMJeB6H8jzVTSk/owxlJRZk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7SiFbHLk0/JLclxCtpYCeQcDqFcjmkT6SXNGnDtc2iNrqXcrnBtkiwpcjCUyUy3UNhaWCk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q5Tcug8cdt7jnFulSrXf5EjUV0Qu1fClpbyGSHYzgIKVKV/CDz7cUCbTo1pprgXb1W/wAS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iwZhiJluMbGFLTwOvbtuFMcX5EJ0mrOhP+HUeM5YZ67t8Ay2tMV6EygKSp9eU+Zk80bipU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VniRpvw2iXa2twVSr02lCXozZ2B0K4Q4T0GcjJrBnze0tiVsCGOeT5WIT4hJ0LadJsvWxK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jN7ipsoJ3Z7lJKeaKOoWOHK5LWJzny+CNfrxNNxsNimOiyu6gTIYnKLICVoCSUkEDAVk+t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iq7ro0F31BZNEyLXab4P2m9sCFyEjckJz8oV79DTZzx45JXZMcZ5ouUXRbQbvIvX94kSku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R8qnW9oKlg+mc/lWOWV8qwHDbKMe/sp72wxEu0yfIhybncUNFqOy2pRLjPHAPQAdz14pdu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hUS8Vo+IxP/vKph5mW7AERTTSi5uQQMJweAUnnIrTs43IyrLvexfZjbRPkabebXqaL8Y2p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/LtUn1SM9M1gi3jtzXBuyRWVf03yaC5X6ZbEL/ZrSHRanGXgouZ86KrOQPVXBwPpTVklFW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j/AJNRMvEe5ynICJSFuFgPLZdGPkXnaT6HINNlkWRbd1GaGJxW9r+CpuybFqOJNtMtbjq2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yjGevQfWkboTTTZohDLjW6P9yBoXQVx0XZbg0xMZmRnJylRjjIEY4+8ehUADyBQwWyLqVp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8f9y7j2aO0bUErSZVvUssbFlSUhQIAV6ijr4x+wLtSvyUrV3nx705cGpDHmpWqLLiKdATu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/asyy7cjdmh4t8YxfQd3vJtUQSrg2TFSA1IQOUtAn7/HUd/anxl8k0NjDxEyd7Fp8Z9I/s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hU2EVeUJLbZy2vJ5KPunj1xWqWdOpRXIUIPBNuXMWb22uzYtialXV9iPcFNKLsdOFJVjor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3b4ZklUslJcFNp6w2jzeLuHnnwpyS2wfmfOchZHUe9Z8EYrlPsZlnJfiuCi1Rbbc14iQnr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FHcVuMnfwo7u2044/GhzbY5fkxuGU5Ynt4ZnYuuJivGzV6mm13S0W+FFhqh7NxV8yitSB3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l/rqy/accfL5It78X0WLXFlRMsnwFikS1MfttkHBbWFeWgo75OMq7YoZxVWuCtk3Hh2zr6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jWhxpbimjJWDtQoZzn3+tBPdBJxExx/OXuFzZ4b/lIM974+UE7S7sCAUnpwO4o8UOVvM0k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aZDmtvos8mXD2KL62Ek8JOE49DyTS8zkk1BHR06ilTkMaL1ZbtaR3HIjL0Z1lZSyqSkpTK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VDIprbdNC80ZY5KnwQ5l8jLN1ZTFRAm21WI42f7rcBuA9znP41l3qV/Lng1JPjm0y7vS5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eWw+EKaWwQkqwclBPqcVpcntW58IRCEITckirhMw9M3FiE2qQ7aL2sBqS64pSmnk/wDguZ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FvHL+GC5SyKW5U1/8AfBpBAlwmEJhRt0bzCS2yoJ8hzPO3jlHNPqcUpRMynG6kQ3bYpM+X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KXLgFElt7okgH7yAccdKp5e/sduio7W/+B+0aTmNsvuaikxpNw8zcl2MxtwAolKhyeo6il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BxuS2KqLOyQFQVPRxJWUrX5qGkjCWxnt7E1SSr+wORxfyKPWuoNRrTMtVliKQ6UIUiWWwt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wOTSnkndIbjxYq9xsksPS7SlyRciw9ASkOIU3gKbOMfKR24p6nKEN0w2o5fw7MhKhta+01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ZdW63BcP8AumvuhwgnnjnHSsqlLJByb5Q5VhyKMUWfh9Bj2OFDh22zrds6tzSIzbYRg8lT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14pOcOhWopttSpkmz6FTp7U05xt1oKf/AN1HSM+QCeFlR5zweDS4Ksr2lLPvhx4/7l1eY0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1v+LT8M6EcLOcpOB3p7ypQrJ3ZnhKe/dDozNz08dS3GVIZjomS7YsBstOeS6pWAc7s8dSPe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3e7HGvn0y3Y0xablfHZKC4zIXHbM4pOVqKT8qSc/L0PA61JVJr/uZpZMkFVd9GtsrrSGf9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ONqe2ff1puHJXSujJkTm7TsclwFplNqZQhQcSFPKUnJV2FDJtvoqGSNO2R0Myit1pyMG3V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vPUHHWo03dE3RfnyI8hNjtMsNtpSGY4bS6T86qXThHstt5JLkjyTbYDEWI75LbBA2Er2q3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O3Y2NxxnNuSRdTl2aW0h6Y6nbGIWCV7dp98Gm1HtmJQzRbUUZi6XSzTn3olqnMwS8hfnv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zyTUeWDTUXRsxQyr/MVkLQ92iSLHHivXIS5AUtpMp3CfOKVEDOOhpeBxlDbfI3Kp/lXAuH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GfiHnXG1pKAfMQAcJVnrkH9aFYVTk2Mllba2rglo07abTZv2nGj/7MwylAt8YApaB6qwO/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kZVmmsntvi/IcHXCkMriKy+uSSqJlOBwPuKPbtz71Sz1Gq76Gy0fz3p8FI7fblJt7ipT0i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wwQTgDd0Vx0NBNz2tSdNDoxxt8dEyPcpqJUVv9qOOMGD5iHXcJ3Ekg5/TFGnNPbfFE2YpR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6yv29yBMBmwkJ+IYdVhLjGdpz23E4IPsaKUnicZRfK7KhhU001wRtV2eLdmZl/t5TqJ1h9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UgApwO4BzTMqc/60eSsWf2LxSVfRZu6rs95W00AmIz8MlbcnAASM4U24e3TvTFlxypNCse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7q7WatPnTbFljsvQr5O+HL0lRTHQEgkhRx324B7nFaHSVxHwW7du7RdTGo8y6tX6FKCQ24Q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tWlYzjA7EUlpSanFhRjUfbl2SP2Xb5l5VIXHemTHB80nADsZH8OO5QcGraUrb7EuUop1xR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W92SyXo7i0OvsoygEk7Ar6jvXOjN4+GzT7SnBT6sv2bwq9wZzrcF5M1sIbS0+MJdBPVJ7p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lGPJiUVjn/AASLk+NP2bYlO6UMBpG0qCz/AIT/AJ1cm4QRUF7k7T4Ku/Wdu+vW39q22PNQ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MjkpB6+lXN75Lch2OSgpOLGpllipg26zstOKbWoLZfBKtgHIOT1HsemaPJHdFQjwWsltzK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gzXIjxFskec7JSM4QsEKUB3GTz6YrNSxTV+AnklOLrybFc1SojsG3SAX1p8xDqxuABPCvc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yKC/KY3anUxYam7uHUP7wwJYc3JV3B9uOue9VapqXYGTdJ/0/wDoV+rbwzZVxLa2xIaZnr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S+u5R9KzZntaivI/DBzjvvleC3fgtwrLKS4S6AjzN+fvcE4z6HH61o2bYNti4yc5poo9Mr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jnCsh1W4KQecA9xgj6UOOW+NI0zqErY38CzZLew3AT5ktlKY6lBJUrr90+2KJ49nnkuDU22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Ntf8AiVB0BcSQSoJwfm2+3bmny5quf4EpbZbpf9QodgdjXN99WJVqUE5ju8GItJPzI45F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wqc21sTIxsK40y93C3sx5CZ4BStC+ApKeAr6mjcHblEKOTrc+UQbTp28XNdlvl0t4st0j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wtkox1HUZwcH0ooQbScuOS/fUm4LkuNEaRdtk25RFoii1B34tlWMOl1XJUfTmiUPbbUn8T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IsODZ0S1uTVpnYMqW238yigK9PTpQpRdpPkfvcvikSYs+Kp1mVbjHlrfTw8CEbm89z601N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vf4MfePDjRf97HA5Kfj3Jwm4pQHlJaX7+mBx0pbhFO2HjzZXBRqy2uhs92s8S1X9b0z4lS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Y53hY7A9/Tg5pknjrbJi1CUZb8fgubjYZTmg1Wlq5NszgGm2pTiRtWUrBOU98gcj3pcoNQ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r+5nLB4kSG9SyrdGa+LjxXVCa82khDWxPzY9cnoPrUxZdr+PSNOTTrLH+WaXTWo2dUyXLj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W46lABsZwcp61IzeS5RlZmyY1jhsmjUrS5IUlxQSXQjGU9M0SjJ+eTNDbDhdDc2W4pIT8O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7fai2yoKGNW+TONWZm521EabFbeYMncygceVjuCOeuaUoNxVmyT2Tbi/BYhdttlwZeZYDk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k84P0xmtCcIS2pWZ3CeSNyZGvDls1SzMiNuFsNgpMuKeW1cjH/N7UTUMicbCxe5i5Tv+Cg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dt1wC2s+XJkOqAWoZ546EmssoPGkovh+TTHN7rakqYLrAbt1pem2aU8AXELlOwsFSW0nnA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pu0MU7ltmv7WaBq/2pu1punxbSbQpCdsxa8kkkAc+5NSOSCVvr7MjjO9r7Lt23tOx3HWUB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Y4601u/kjLCbjKpEZ1yQzapO5aGZPlkh0DIQcH5vegtpP7GOKk1XRk4jdy1pZ3mL223G+E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28hxB6gH0PQ/SlQuUGps1fHFNbCLoK/XR21SJa4AVGU4UNyErCllsHHI68YNDhyS2jM0YS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p1thKdmPMmW4oMuoTlJBPy7sdKa5uSq+zNOsbckuAPabTAT5BaY2qP+0N4yHB1zQOOxJV1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nJWkF3++xn4sg7MBaY7isbE9PqRS9jnLcnwaVlWOFzRZTtMxGdT3GZdW2CjyWkocSdoQAC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o54Vv+QrHNvGnArFG42SC/aJMdubHXIQqFLWfkcQSCQr0IGQPXFKt41TGw/qT3rhojWK3N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ZitSFulDjmxY3KKjx35JxQR+KuI53J1Jmgf1varM5MVNQ7FXJCU7kNFWMDGTjpzxmrlmh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akndDVt04puzodkytiQorS6yrdlHJzntmkQxJRtyNDzK9sVZRN6pvcWS3IgwxIhqmKAW6r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w9KFZJw65Q2WGGRuMnTo1kO5ta2svlsQlxXEkkKH8K+c4PfBpkGsqpIwqH7eTlKXA1AZuX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iVfupMRRyT7jsabBXFqX/UNtN7sZy+Loxhq/XK4w5TikvvqaakcpcRII3Jzjt25pcMbg3K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J8mu0rK1Hq9q5wL0U2+6RS0la2TkggZyD0ORR45ZMlqZln7eHnH0Trh+wrraVWa8hu4Otu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gKOOlFUZx2S7LhCe7fBkC62Eant8e0wbk5aZsPJSWiQtI9j37cUueFZKjCXKGblBtvk0J3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h1xzahDoHzKIHO4e+KaqcPamZttS9yBVOabVZdPz5emrkHmrcpTy7aRuQtSfmKB3ST296u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synkUZx5ZEtWuLi5pq26kgGR8NOdbQ9bpWFBsOKAyFdRgmsvz270/7jZ6aO/ZL6Ohspjtx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XQOiQAa1RaUWzny3blGJk7xoZN7mW+5Wx5LbRWXSSo/OhSeCP0pE8ClU4m+Gr2rbMw3iDC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C7Cakt7/LTuUtn+LjrkUmSyK3ZrxzhJWaZWhjBtjIduhENCNiWlHaF56bu4P0pvsy4blwK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DpW3rs0K25jSJMp3Cm31bwSASME+wqPDBRS3WMx5Jbn9Gj03ZYptQZlFqY+gbUEowpv0Sf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M05SUrT4GbdEevOl5VplrMWU+280pYGRzuAP5YNIgk8e2T5Cm/bksj5KTw2nXSyeGUO2XS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l1OVeYAtW1eeu0jHNOhOMYbOmSUFLNvbpFrd7JC8Rbe1EmolRJjQBSQSPc8irnGOeKTfJL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a7Og29MJ6KpqWykCLIdG9CwB91au2cY5pbtKpdouMouW+L4ZD0J4nW7VT7KnkOWe6sDyX4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78iixZoy4umgM2nmuuTR3qCxfbUtp1tAGFKQ4eCnB9fpUnFTj2DjvHJclRAtSoEhRShtJC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YOO/vVQW2No0Slvui5sej4MCAl6M2pDbIUpBPXnqOa1RSg2ZMmfdNRMldvgLO7cJMi1PvN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AeCSex4rFJxTuS7Nqk9tJ9E17SN4jwU/A3Bt0I2qjmR/EjrjPUEetNjjlFJp8CVmi27XJt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DctSU5wQCSR1xWlyTVS5MNSt7ODNXay226RLhCZioWFBKw+DhbSuqSCOeKROKkmqNcN3Em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+vz9OouKW9S21RbWpSNvn47lP8XTqKTjfw9vph5seyV9osoWqL9Bu70Gdbn5DanSW5kYZR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nNS2tDnjxSjuRZ6ktrurNNPpYuL0KUjHlyEnqoHIC09x0rVt3LujLCsU0l0MwfirxaY6Xs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ZBQhYBBKT/Sq27uFyObWOTa6LNi1/si3x5OPMlNp8te0Y8xPcEetOUVCF9CXN5JNIetyRb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5m4NqGdoPfNAlsW5vgVk+cnj8kXUD0L9qx5q47kiGpJ8xxoFXlnOQTjtSZd7mMxqeODg3y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DyVtDy1nACx97NOxyiu0Z8mHIumNR7PCssgIQypxL6SkFxRVt9jntVXGLplqcpqvoi6qvM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8PNkLLaDhSwDlW31IHOKCUoY4uV0HjhKc+XwRbpq9ubZxLsimFPqY89K3E8ODHQehqt6cV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N8FVYNXz9VItki2zWFxZjR87d8wadT1Rntnmhi55KcHwMnihittf2NBLvM9m5RIMaKjarJ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ele5kU9qXAqOOOxykR9Sv21MZNylNfAvx3Tl7G0rH17imyafL4KwwkptJ8GJ0rqxxzUt7s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0FTpK/PQruAenPbqKJNPh8HQyY9sVLyaqGY1pnNhDDyWnVeauMkBTYcAOVevPpQ3GDpGZw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sLcuZYLSn4N5a1TGkoCUqUOpB/xZHSk70pKUVx5HY8M4rbKVmgsOpYl7gougR8N5JDLYdB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8ifylx9GfLj9v4J3YLjq+fa9UJhptK/h1pyZyU/uynHT6g8UuWbJGdJCoYY5IfJkXTt2/Z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Be9a1AEISonaB7VWGW2ct77NGbC5RUYortc+IF40ve7HIj2Ru5aalqUiVPjO5eaXglGG+6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BJ5bE4cLknBvkXqnxNfiiFIscUXaJMBACUlK2SP8Wex+nasebUbKlDmxmDTctZCw0rq+4a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ktEjy/vIOO+7uO1Nx5ZZeeiTwY4q2ZXVWkta6guDr1tuGwq8t1tpT2GQpKgroRk5xisnt5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OKDSRceIj19ladkmVHZcYQ22lpDRwoOk4JPsM0eoWVxf8V/1E6VQxybj2yXATcE2NLzrT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OF44yNw9DzQrHkcOXZc9qlwyjuNntoduNvjS5U2c0tLyIsklQCgf4SeTxnpVQwLq+R8JuV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zC7ohxjLaSwtCiptI/xEevtTJLa7m6LUYzj8OR5vV8q+onWSKhUyShvm4Mp2tI3D5cf8Q6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K/5M606jLdLhEyPb7sqzM22dcEyn88yHkBJTjkK4p0ceTY8c5XZVY4tziQdWIEFhEe4Bcm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ak/SgywUIJSVodhlutrj+Cg0LGuVpblNWeSLtYYbyi1HS7t+VXOzPJ+XsKyxcqvH0FlUH2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d9UyLc83Ks8+MyCJZPy/MMYCsc9aatRCUtslRI45xhXDRsLhplq52iA3KjCSWGk7ZAOVA4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lfJjx5VGUueykk6oftFxEKRAkLYJSG3mk/dB7is08ssb56NksUJR3KQIumr2rVsqczPcRD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bUtWOVDqDxVxhmc7cuBTyYowojXjUdmkyhBffVAvS46vKkt5DbaiSOT65HSjcoOTTfIcMe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a5XjTClOqjv3NthTKJjKspVn+IDsa0RUskOe/szfHHkpcJ+AlafcRY2HpaC/dYzQCX08KJ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DlN8jI5Ep7U+CDamLe3c1zJEgF8ICEpUdqmyc5/E1mUMaduVDskJSXxMK1dYjEO5NTly7N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QStL6QrjCzwB0qQUab6f8j4t2lRJRqPVKGGU3SAlFuT8p2rACxnHUVSlLyF7GN3T5NJYrr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iQXkvuNrXtJyQDx36U2HtvhcMTkjOL55Nd8a5dH5Dad0dMdQQlwn7/ABk/hTuW39GJQ9tW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5UdpxlEwHDyE434xxmpHbu+PDAnBpbn0PzrVb0qeTcvKkRXCPleSODVuEZNxycoWss5R+P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XZUi0l22hRLxYSd6HD/iAP4DFY1gjjm3Dg2Y8uSVKTsfvkO0XGwut3C3eY8nCkOhvaoHr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P27mv+SlCancXwQoUWzXWxuvMurvA2hkJecxkeg7mlwUJwcou/4GKc4zrpGYnRJyZaUsRF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/kFtAP3kK68Z75rN7btOuDWpfG0+QjNtNqvyrFGWlxK3FB9Pmf7Q3lIIVyfmHvRScU9kXw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71briY8GLdYgmJZUlSAsK8wj1/KvqsZ7jzkbi+SLZLLck6htazIXHjqYUkPMYCc55ST+HH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MmdGXIgNNFl64Kc2ghSisfrQN12Y0pPqJUQbtZ2pUdpiQ35WFg7Fbwc0FqTG+3Pa2iLcpd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4cVMjutIYKTtWMEfhUclVIpKaluoqfDCzfs2zMxrjEZtbVriFth9L2/KTjJ5+lTFJc2TM+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DbNuZKbsmS688mS44NqW1Lzn8M1UG4OvDHZU8iS+gp+n2pqIkOS8lppRkFTzbmMHqACD09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yTp26vNX+3WyA809AbYUhxuKjISRwFKPvUc6e1FyrbuJ7bclh0MG1uSXHXHMLPCU45GT6V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irnwr/AGp2M5dH03ZMorSbalseU2ntz7e9SpVTCg8c7S8BXJhpFkg3xpbkd6CSiREt+1YD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4KStC4Sk5NDE/W1oTpqxXZuJMLLqihDjTRcACsjkD3FKlLjoYsMnK7JPh7c0S48VDDfw1x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Vbc5BI7Z4q4SvhF5YfZH0/f3rW+8bg+3cZrVxW26CjapptRPzJH5UG7mmSUFJccFDbxpa2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HiyloQ+8hRUjconA9RVxUeXIalKqTJWhtZ2nW86Q3CL6GLVMUUEN480L5ICT7VcZpuvAEs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K9XEIg6chykRkSMuOpARkkHKduckc/rQOS5USY+Kci78JLEm0WB52WswbkqSSrzE7Fdeme4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6VKJeuXBlm7LbZnR8pUUvIUoJddJHyjPsTQyafRag9tGTGpL/dbgxbU2t+E0xOBK3lZMhs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8Icscbbsk6i1VGdnmHbWY8q6w5gWwH17WyTwTn2JNNUlX8lRxtR3PpkpqVabhIudoubDSr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EJI4WD9aZFxncfJEpQpxfA3HsMrVmh24vwamnkvpD6ZGUqIB+8MjrihUHNUA8kVK2Z666X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U/HuhmNtBxR3p2KI3oKiOAQKzuPt9dj7eZNM0GpINntAuHwUSMbkiSme4hZCQVq/i56fWm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U+i/0tb7i5Zw/eX4qkOEONstKyhpPYbj1o1B7bkJnJRbUSsMKI5/eBtwJioEpt1T7YwFA4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asOMppKvJF1RN1A3HTG0quGWIq0OLccG4+WQchPYmhbnfxfAUFBu5+TNOwLRff25CvMxpN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y1ho9CE+hwam1vls0JtcRIj0e2zdF6jbC1vRIr/mRwhZKSAAcEJ7deKtytUW4Ny3Gp0jr6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t6okRiG2+JYTtKljjATjtjvUjJNGOeHJF7r7ITztr1Hc2ptjZjSHYwE1xTQw55g4Unj+Ii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RTjIwvinq+ySdTIvUy2tTrWYqHwl4+U4y4hRBBHcdPyp0Zc8IfjThjo85eNv20NJQo64tq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eS4Q224RgZVwc12sWmyZGnRlza7DijV8njLxM+0HqnxBmuKmXFaY+4lLDJKUD8M8n3rtYt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znag6OYOyFvqJUolSupreo14OPKbk7YlttTh2oSpaj2AyaYmkBTfg1dl8LNRXgJcMQW+O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bA65yaW8iTDjibNGx4W6etiSu96wikgjLFuQXVH15OBWd52+Io2R08VzJmsg6x8KdEhxNo0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KvLu5JPqEgY/SkP3JjEsUOkQbv8Aaf1U5CXAtDjOmYChwxa2koP/ALoc1I6ZN22SWqqNRV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cZEyQ5JfUcqdeWVqP51sUElSRklmlP8jV6MnKi6itV0yVLiS2nuOOigRjH0rNOLVm/TSTn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cfEFYbaW7HXeYpQ9D3bElW3AUojrx/OuBOm5RR7nHJKNs2fluOWq3rvjJkxIGYMhtS8hkp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YJ2o2yOKcvj2yXA1zZZD3xjs1u3tQXfJDDA3FxojqrHIzikXxZbxzQ9pm1IQqTqeExLkyk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8xjJKdoPXrQ01yDT8spmY+qdS3C3WxVoVCiMPl1b8jCUspUeu3uQOgob3NfQxKMItvs1Nx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7SXpDbvmLbQkZebHUBIPIq5SirQtNum0UDr2kPENVy0pc5LkOLZG23SZOGi8lWTlK+OARg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lOPKV2XertHRtU2Zu2sNF+NbvKkxHA6UpWgYyCodeKW3ToWv54LzT+prNNu0e2xVOPut5c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A9QPrSo5U3wXkxOMXJ9FnfLfcL38Qy7DQlaf8A0Zbh454OfwotzlwwMbhCmmZux+EMCzS7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RvdUonaGxwkZ6Z5zVRcUm2MnnjJV5Ilw0/JTcov7FbTHeU8iUhzPDjYOVj2OD0pW+ntXY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aMlSnbYxChTnIc1+UzLgqjn94ZDRylsJ7hRwKapxJhgqZe6V0jfHoEG9xZcdt2ShD8iK4l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HHXPbtROLu4gSywb2tFjp7xSst/Fxtc1lxNyZWslSo60obWngHcemT09c1FmjK0/AqWKad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Ra5k/GXRa7KZiyPgIzuErxkbiPU4q4tSX0a3kjjikkFeNNP6ZtN1v9w3InR0tJj73iFICV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lx+CbfgJZN9RR0K6Bd98NU3y3xhHnTYYCxKGxxG7gfQinzmnDd5MkZbc2x9IzdhaYhwLDa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l+OXcPhxJJ39eM4z+NZ1kVGiVzukTtUeKNof1KzpOS25HXIUlMmUlf7tkKI2Hd6qxVZMib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k8iLTUT8O0XxqBCLTcNGG5D/AJx3NkpKt23oTQyi4NqPgRic5RbmZa/x1XS33Sw3SJ5jl4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ltQIQpR/hwDzVqTi+TZFxcbshWm2Q9O+HTmkbfCagyYMmJFchpd8xDQUsYc9kmmSzbk15E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n+6+tr/er+HERmHE2tprYdi0dUOITnk8kZ68VmlP227D2LIuBTWkdRTr/cdRRhGlx5TCIg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EJ7kbiSSaytSlJyQe+GNbTf6cZtcWZbjfmI4vNviEMqaO5CWycZST0Jx07e9FCUYv5GXJv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Bdt7sS6ym5DLqScScJcbQo/mPTitHEU78i1b5iuUR9MaZsSob67UlEpgvAqL7hczgY5Jye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nlmqU+P7ENNtdXqYJXLW4w24tC44RgpaUDjPtuxz7VlTUnQ33NmNyXYiy2q92qSxGfcR8D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t1K+UqB9BwPwNBCSTafgjlDIrj2w7dd7vb2ITS5CZzSnHEunZjy2k5wr8sc1q92ShcSnij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qJaP2Wi4aZdjrEuaCChA5xjHfP86xOT3bP9LHuEVj3p1JFLD0deb7qsW9qI3EsFtfR5Mrc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+8RwMn3pSjuntS4QTzxxYd/+pmuh6RTp+7Sbi8hh8KSpuTIfUUENA8Y9cCtSioNzaM8s3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YhQ3X0sS5NvltFxCXUkNup6EgnuAMg+gpTWFNV0xkHly/FtWaSxXhxSHLRbkMvWyFEbIkK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+AGT/nRRbVxiuEZ5Y4xe6X5WY/V+qrlp++afZEZlmyy3UmTKZUd+AOE0icpXFeDfDFHJCT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KiO5cUxEyyucw6ZbaQstfMhK0JxzkpJOPekZ47XurgXhU5fGXDQWsrrfdNNy5UZLEuzRE/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Sg8eSOw25/Qe9XGbhyh2Jb3zwZVMmVO1/ZlW6KJOq2IBktyEOluK80RlTGOmTkAZ6YzWlT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MbjL8TV6OsEm9aiTflSZZtzTSkMx5PzJSvJDravorgfSs+NZJT3vmJjnKEY0nyHqC2zGL0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vZhsvp+fCd38ScYwoJ/MCtFpPdDgLGtycZlrcLFBmT22dRXVmU28lKEgENu+f1SBjkDvgU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z2/wBNGF1ZbpFmiXHVemEKk6gjMKbiq27kg7gHULSOpwM5PpR48ibuJom9y2ssG9PWLxMb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gAEFFvKQ35csDDm4ZPcdO340E8kVFW+xUHOEnCKNNpadp4266Nty3YEYSy060BtDTx6kH0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nu8BZVl3XXI7ZLpqq9xLzAltMCIPMQ1NhrIUkg8A59R3FDHJkmpX4FTx44tSfY5ZL1qRGq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An4gbRuZSRhJJJ+bJHOKuEs189BZVi22uxM/T/7DvlwvMq4LZtzjoWiLFQFBkABJdH1PKu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ImPM3j21/1LJiEv9t/ELZjyIi1Bx2UCN0kFPyLH0A5FCopSbpC4zbx7VwyqlM3KbZ7oxY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D3zJWhR5Uj0Ipct801H7HQpSi5EvTFmuNlmsQpCk3iE9mVJXNUApC8ghSOMfhV4oSxLbLl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iS4JlvevMrWrzrJQ5p5lhSHHFrI85RIOUj/hwR707HKTyOPhC8igsKUvyNLFu9slw4qGFL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AlP8NE3CXKRlePJFu6sjXO8KaLcphsMlwFCnH8nZjoNvvQuV8h48VrYybHuMtceAVRUR33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ZqkqQtYo1Jt9CpcdRKVNoAda5Qg549c81dKuCQaXDfDMJpS+wtWyJcx19LNq85cVlD5CA2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yMjP5UGD+q3vfBtmnihWPsg6zvcKzRJ9ngtv3ae4ltP+zNl4gBYKgsj7oNBmioScMasbjx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37UjbjHw8FdsTJKGBDeawuMEjBKT02980zHPLt2NUVPBhncm7JGm7betDwp1wvrP7Qutxf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CSrZvJxgc/0q4YsmCN5FywJyhqGseHhLsVctfaFmyRbLxdERby25t2pUoJS4RglKulKvHN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RVxNjp826VbnLlEQhh8KLLzrg2qdQCRu/GnbVFbvJlyPJ7mya48fwYa2aoTZp8h+JZZM62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/dPyq6+nrSYPZfHB1MmKWXGrfJqF6rcuER1xxr9m4SCMHftJySrjsP8AOmt0r6MsNO8S55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EeKW5CJDClKmJOQnA4UPXmq3NR+xcdPGUnJla7qSbdXEsW6cxJnW9afjoqPvuNkfeR/Olq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4YpfKPD+yiuc96TZ/IcnS5CHZCUuJ27FqTzjHpyP0rJkm5Y3u+zbjxRcrSK5ZTqi0x9RLk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BeP3yUuEJVjHXjIPegbWSHueUFCbxTeKvizQxA1qeyocWxNYuJT++Q6yWwspPB2ngn0+tP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W8eRytOJCh2hoXd2LcITc2S42lkR9v7oNEZyrslXBH/s8d6ZjwqLe7lh5c25WnSJkp+O+4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qQ20GtpCQD3x0PpTY44Rjs6FxVR3N2RtQ2tm43yDIXcXmmvJVGU00SkO89V+h+Xg1c8alJ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pP7d03d03mDMZl21yOiMbc5gZc3Y3565AOMd6GSljqURSWPPFwnwyc/ry0R7wizzllu9yU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zgbunOD+VXHNjtxmuS44ZpXF/FD8e83F5nyp8ZlYDgZS2pP3T1wrPbHeqeSU+1YEsWNK8f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ZphICXnkBtCeMIbJBCknHbGD+NF7sHl2x5okcLji5I64Nkud5vVsllcd+WosfGEZ+TA+Tc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XJqXFh3lx4/cir/gdt2hrjoOW5MtVwXMRJeTvhrQlKEjH3jtGSTgcmqUZ6dXAW9RDVfHIq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KcS0qPIdAEhsN/KpHUpUOnPrTI7cn4+SoZHijtu0RF2F+6xmrVOtcRVu3bWm3MKS2OcDGO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khBSmnyM6v0ha5EKLo0Kct0N4EhcJ3a4BzkdDwc96Ke2NYVwJw5G4vOQtN2lWgGbchcyTc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VFSgN/CVHuACBk+lLhJ45W/HA2S/cJpljo+yo/vNql0Q0tRm5Da0DccOOFvKlY7jJxRQwf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1CME+xdyvlwtb0ee9DTHZS8GFoQvnbkBKkD0yeQaRllOMlN8IOOOMovEmaZV1ZlOKZkteT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OP4VetOlJTjyYljeNraUN0vb7Mq27Iinkbtm3IysnOCD3pbzK1SNyxRipck2M6hh2Wh9Kk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j/AMJ7/SnOVvZLoQ4ppOHYizvpkt3KTMlNybWVbmlKSNqE45GfT2NLxu7lLmKKmnF1HsjW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chuhBQ6wg7SW8napKhyPWrxxlkbaRcmsC+TIujIztkebj7UuNynFqcZkyC6ogdFDd0I4yK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xjki5Lho0mn7xH1FeLlakxVtIt60ErdHBKuRj9aPHH3XtroyZlLDBZG+WWt4HwtseYQ2m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Xt+VXlbSaEYryS3mPtMFCbN+1GWHviUB1KYjR2hB3HGRng8ClRpQUmjoym3L2n0YrVHjWh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bDsppbL8skI+HfKCUbvfINPWVya2vgbh0sYpyZQ2XWGvG747Ot8dNxhy5IiNsOxi0ckAF9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ijLLu45s0zhglBKT6OjI1xDkXBvSN4cXbrnNt/mokFO1t5aSUuISvpu4BwOxzR7XOLTMLx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sVjN0fXBNut8fzW2itTqFIPlPFGMtBQH3jj9KrHHJHhDWoXb7Lga4a1jbZ9jsbybfqNpny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lGUqIPJTz94CtMpzlCUY8MyxgsMt+TlfZY2+C63AMWYp5+5NNpQ4tGUlwnqD6j3pd3UZfQ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Jei7y0t+fa5jbU1bCmi3IaCiobshJVntjAOKW8c4LdF2H7+PlNElWlLK/CeiJiLKJpAcYb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KY4wcUlxYPuTh34KyVp1xdin2aXsVPixixGkbcr2EHv16YoOlTGY8ly3x8mkt1oYuVpiRV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9UDHJSfrVbfc4SM05vHJu+zKueHUm33C1T2r1JuYhPvLwtW9B3jATtHTB79qBQr5bv+BuP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TSKrO1Ok3ks7xIcfwzwClZ53dM4zTcaSi9wWXM5VGA1ZdP23Tt9FwgxW4SnkeUy+xyhLRU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mlxrFLdFcBZE8mP5eBi5eNCo8+7wGrS/PVbHg258ECo4IyFbRzjr+VG9Tc2q6Fw0SpTZJ0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rZIhneny5DKynHltL42q9FAg/nVYsknafkmfBGDTi7L5Tz3wXwFsbbfktrLh81RSk5PzDO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RdRU3KXRi9KapYZ1JdbRGgzSl2aHnHiwdjCdiQpIPsU4/E1mxZVGTgl2zTlxNQUrLm9zYW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Crc80UOvqipBdIUMnj3HemXG5RToXjhKCjOQxp2NHvs1duLk2RItLZQtU1st+buHyqH+Lj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x2U3QeWftq+OfoFvtDFlu7r2n3AG1AtTI+4rGeSFcn8CPeokouoOkMlLfGsn/BW6t07CYR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R0Ln29v2Gd6eeMHqB1pE1FJRXTBw77bkuvJroOq4ii1aPOWh/f8AK3jlaM4GDTseSP4mbJ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eoEmPGjW1U+3yj5bqkOhDscnvzwU47DmpP3JOorgXiyY38r5RH1HYp8q0iEy6ptBeQlflK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i0uTRDJGUnKige1HatA3IW11LzJUlKW1hQ2OAg/eyRzxzS4yWOW1j44/ejuSRndKXdFuvE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+6Iq28qSQST5Z9x/nR48c3O10apY92NpqlRcSU6vs2vVajkLM7T8lrypMLkKjgdClPf3pk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Jj24pY1jh2M61sN0iX+0ap0pOflpiDCrRnnylY37R36Dg0nNCp78XK+iY5XF4cy/5Lxq9t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w+6xuQ6pOEOJ6FJ9FDnihcnMuMFp0tvRb2i0Ro0BFgnyPiQtJyiQrJI7YPrTONtSM+Vu3l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K22w4y3kL8wrKzke5pdbeLLjnlKNrli1XOGlx2VHYalteXlY6FXY8VSau6sixTcNrdOyqv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TRYcjpVutxISp1O3ge2fWpPdNcKg8KWOW2XJkfDHUt/uc2U3qG1JtkdDQXCYaOQtvod3YK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szwSX9Ps1Vv1vaAzKNtfU3KQNgjyG9nzZ9D17UblFp+32Y3inlpT6HbNq+BLhy5KkLTJZd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6ZR6g0EMiq/rwVLFNS9vwaSMxEvtvdjyImxWR5g27cnsoH1rVF74UzBNSxTtOxRtzdquLO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0cqyOm6lS+EqQXuPLF/wN3OxwpkgSEhsrAz5gx82Ox9abtXaDxZZxW1lfPtrUJMZQawpw7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0nJDat1cmnHk3tr6M6bI/HuzKS+tDjwPlSHU7ihR6pPalqLtR+zQssYxBZbNcLFqS6NGY0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KlEJIVlPbPFXGM4SaXRTcMkLS5H34Uebd4ts+GLFoltrQ4Wz8q1duO3erSi5qCVJguUoQc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C3Mzbe8tUuCj5WHXj85bx0J7kc9abtfMV0hMcsJJSrkRpuf8HHkwnXUxYbBSwz56wFHjjG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+eAsuP5KSXJMS8024/CAWpSQHVrX0IJOT+lDb2tPwRJ1uMdNkL1g5PaCVpiwGw40/uBbdI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GX8GlRjia/ka0zDt9w01YbymQHiHSlTnm7koVlWP8AL8aF7fajIqM5KcoGzt6Y0GO9IDS3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Sc9vrTlUWZp721F8FJLvzEW5sncpDctvzI75+6g9CF+lS+bi+zTGLlBruhydpS+XWXZpMa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cQn5XGyOUY75/SijinkmnYp58cE4uPZPhw5DEx56FLbeituKDyz/4SweR9OtXBSbbi+gfd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NhXZkKeU2uSn5FgKyk+4Henqp9mRwyYpUuiul6TtMi4mc20wJzYI+UAbhzwfzpTxY5Ntdj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UVxuc2wx24rjOWgobHUN7gn/hP+dZZycXVGxQhP5JlVqJy5X2LHSoOWhbbiXEzYY8wFPTB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rDxxUL5LQXnVNuvKmXmYsy0LaShBQopWV98p7fnWpSlDI0K9jBk+XkhTrm2/bLuxHK4dww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Cn2NAmnB0Hjg9y8oqkyJF7tcaHLTOtcqNIA81tBOOOoPTFLUd0fkHJRhJuPI+/Guenrk27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BJU04k9f+U0covG1RW6EotSLux2q8tTbt5vlqiyQjyUIOFISU/Nn3BpsVJN35FZcmNpP6E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W826LKEdXlt3BhseepCjgE8duM80CltXzQib99VB0ywst2iSWLjMgpW4EyigtA/OOBklJ6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UXahL6KpGq4mnblfZs2A98TFSHC2yCUvtnorB43DnNU5qD5Qc8E8kUoPsbZ1BYZbpn2WUY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yyVg85H8KulSDg/knQUMWSEduTtEbxCcu95t0mLZ4ilpJSVvtO7ChR6q/Kk6hyzRqAWHZi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dtVaJEiSEFncnceAe5z65puPHFR2zYMpfPfAz2hNQ3i0WydFvlrUo/FOMtSW8YfSMbVH0y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JWFkx+67T5LJyYuUEvRIi1soTlUZ4bHEe4V3onK+UMSr4yY/eddxtN2+I5cHnMP4DD3lbi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SacvIqGBN8M0MF626ghxHklmaU8pKzyM9TTHGORcmaSlBuicjS8COtxwtN7FJ2lGwYH0ol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5yOYaH0vbtI6l1IlU5th3z1OMxgraotnkEp6H04rLjgoSlzwdSWSc4RVWT0z4mmHbw5Mc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m2A9CjnpS9uxtyJsc6oqtOa2c1VAn2jLfn/N+4uJ2ubc4OPccVeDdNNf+RmXCoSTRLTEe1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FuNufSfj3AApaQD8gV68j6im05R2LuwJP2pOV2mW8VV0TdXITrrKJCydiH2ykr46pUOOx/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nkhtsrdQaCmrSqDbUOsOLKpCnG3cJ8wjGfpnmlKMo3GIcNRDbz0WbFouN80yqBc0MC8Q9q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OhOPaiUfci1JcoQ5QhPfF2mJjq/b8KBJiXZ2EygFLsUqC9ykkhQ55yDQOHuJTTCinGTbV2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1x59KkeW4XR8nfH5UMXDc946ayLoXdVO2KRZmLahh2PLwlaJDuUpSOpSO5xTZtwjHjgRjf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2NCfkWppLsSbCK3mXEtBaHEqJIH5cfhSJSjFtxXQyEZyTl4YlTmoUtm5WyGw4ztStTbMj5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SeV/OC4L/pv4TY1bdWuzL0+fjZMJTaUuGIhgqSnP3k+4yOvvS4Tqbkm0y5YFtpclu54g2G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UrYC/8iHFehz0rS8+OfD4YmOGcOSDFlzoqpkx5owm3n8MuQ1eayvA4JHbPrWdb03KuC9sJ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73AdWpjyZjKh5U6HhSh6nA5p87lHlcl4duOdPoYiaUd1DHgTLpKdWWiUyWXONycnbjHQ+t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ll2OUIKvosYzdla1LEhxEqhraCtgRwF9Mj3okoxdJUA3lWO5cke6NykNvwQh5aH3goOLPI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JbfsbiSmt/0NaUkfDsv2mQpMtgvFLLckhStmT6/jQY22/afKLy4rqa4Yw9puBoy53F6Chy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R8tBGRn8aCePY2lwFim88Vu5JN7Yi3BmK+tTQfTgLwQMjrye/T9aDJW1Wi8W6LlHwT/wC8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fbB8stbfmA9MGiWXdFqIr2YqXzQdl1rBwI8+O5FW2vysrb+QEds9qfCcXHbNCcund/02W9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JcA8tSRnOc8ZosknF2uvAGGCae/wAGJ1toS4PPxLhp1DarwFbXPjSSypsZJSrGcEnoayZc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W3iT4LG3SJ+nbCIDluX8a6SpZgHchvPoVYp6lLHjcAJY4ZZ774J1k1PcW1pbkQFMwI6f3r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B0pUc06SnH4oTl08ZO4PljLDWndZ3GWl1huU70S6lvBb47nseKGKx5m7Vkl7uCKp9Fa/oq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Cbb86Wm5DPnLz1zk+9WlkUXBu0aY5k2nJckCxaSc+M2yC+2lxlAWJAwk9lbewOKzw3WoyQ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Vah8NLNcLzNEKHKVLaAS1KbfICHD8wIPQYPWnPHFzcUuSseeTjumOORdR3FmPa5qnEJQn9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+6eKpPJJbZeBqjjS3IsrUY0W4h2Syl6a7HShbjSwVObc4IHXpmtEIwi/tgzW6P0i3i6pa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CQ2YbxyrJIwTnpQSdu49/Rn9lqO5rg07JipCWnnGSQAfLznH0p0Xx8kY3vXMUQpiIDUjcQ+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ZC+CencUEpRT45f0EnkfDZmrkbNqW3x1TLI7BVFWH21tHy0N4OMkgj8qztY8qbcaa+jTHH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0R6PLZddRIbmpWj5NhBBP4VphOPLXkQ96SSRj7PYrFqHUVwnt2+Ip5nagvODKlOjIKQfbG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raNUss8cUmih8LNCwRClP2thiNd2oxbeiuqBUoZyF57da+jY+bORPJFNJmuEK6rssZEp5T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WfMI60ymXFxi5IZft0fUF9t0O52t2BHTDW7uDnl+csqA25B545weaW03+QNtdGgtblrt9/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RN5QWgPyPfgUKSTdFSctnZmrt5+qbVHesrJtjym3XWpkgYIHI28dj/KgttfEZFKLqTsg6K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olcXZG8p9DySW33AcEj1FFDbLvwBO10W1pl23UWpURYUdpuBChuMrXv2ALJHCQPpRpRc0g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NNrti7CxMVc3bc84X0I+ZaXMnIx1HtS1tla+guU9xT6M1vYBLXCs7N1/aT7imV5jrSltAU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kqpdg5Mba7N1L18gSza2HFLmoISje2oBRA5571XuOtgj2GkUur9VTtOWG0PGOZdzfW4hpS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p9qve0qH44RlJ0zE6NvVz07c/wBqTLdIfflOLjC3MNFsvFXO8pV3/wA6rHJq7G5duVJQ4o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EQfj2H4KhOU83BmqGWjvJCEj/D6CmKq5M2XJ8tqK61yFJ8Wri6lacqcCAgLCVD5RwR+FKi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maduti1Pe5VruSnkS5qXH13EeYGCeiUYxhIFA4/J7S4yi4pSNFb7dJvumblab+y3HZZknz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QpP5jmi520xaklJ0QdGaVUzqNAtNuwbbN/2l55W3e0QcEf4jigxr5WFmypRqzR+Iag2m6/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2posA/Oc847dM0U027iZsLaS3Ix9801rC7WG7SZ8lTlsSEYZSMPFIIJII79Kpqbj8jWs+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YMp2VKbnMRkoS+hbywopUDnPPOKXGDQx5E1wdR0lcE/D3VRfE99CAd+8Yzg4A9K2Y5cNGK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bDAkqZZua37ZcpjweiqdIVyDnH0JrLGCa5ZqnOVOUekXV8dtui9fC8XSE+H5sH4YvtHchW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9K0yksUttf8iI/14f0zR3jUElaZJQ55bDbYWD0zwTxilufHAuGKMeWZp/VcS+xbgpbPkBq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W4nJ4/TmopqSdj1BxacSDpq/R9YrXINtTHVOtSS69JOOhOAk9wCTS1LerDnGUXX0XV9uTS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hPwiynaMpOE9fSrnJ8JARhJts549rO9alXJitoMSOmOphbpTkuH/Ft9wOKX8n2a9qjTZcx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prr6psVLKEpTtUHQkgDPbmptcU9oq03/AAZjTXh61rnUVlk6l81ueYC476cbPNcbPyqz37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bkmoY3sNXatCveH0uM7HllCbi4Wpu75kJKc7VAdMkcVq9pGZZeDWSdFxdKWxDiZBjqknyH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mx2PNKnj2LkVDP7kml4PK/iZ4z6S+znDWxarq47eNrkeQpL29Tp6jjPy/WpptK8sqh0Mza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4tfaU1D4lq8iRIdZgJOAw24RuH/Ec8163Tenxxcvs8nq/VZz+OPhHIpEl2W4rAJyfujmuu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97pPkUxa5El3y0tKCwncQrjA/Go5IJRcjQQtMw4RBnL+KcV91phfyp/5j9ewpTyPpDYYUuy+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VvYbiAoCittALhVnqVHnH0pDlJj0ox6IV7vS56/wB/MkPvKO4qWpWduO+eOtErBk34KWUs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BV93iii2KbkiChGFhJ3JQSPmBpq57A3OiGvJyeAM8etMEXYkA7gFEdetUQ12ln1J8oIISv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FZGR+FZsnTOjpeZKj64PeIVt0zYGr25F855TEd2IltABT8g3E47f515XNJRmz3GOE5qkaS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NysiplinRkyf+7mV794AwMnrkEmss5NKn0aYRS4T5Nt4e3fTWpdKwLhDsSYYdzHIkxgh0F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co7TLOM1N/ItXGZVybdbUkxWVveTuUMEIHQj8aSnIJtJWS2o4iRyw28HHEJ8txRTyo9AT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8OLM0vqJu8XVDZiKaEEeUrOwlRO4j06Clxex2xk5e7DZEyOtvC2yXvUKZdzWWZEd1SlJjO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HTPapsgrcjTgyy2tQ8mqv05/TlqssS1peXg7T5TZUfJAPKv0oM2Rx2qHQGOCnNuZV2nTUr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2VFVylpjYFtHkjA7jnpWeEHGTYcpxyRcGdN/vE1PZbERIedDaXVpSQdgJ6HB6+1anJcUcm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NrS035d5Q3IJbtbhDjZzuJA5/DqKzwyqakjU8csfSuxuRNQuC6/EacVIjkLaUhJKdp5UB+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bzXgprnYbVqVqRKitNLmNeXOhuqG9SHkHOMdRyKinFW12N+caRFuUa6suLvzVwlwobSRMF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WkjGcKwPzpe7I/ldDVGDTiu2RrtfmrhZHrlYrbNujOo8J8tKdgjugcqUrqB/lxT3kSX9NC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qPQVxtVkRLs8hz9plkcrUCELHJ2+hNBOP+pdhY5wk3Bllp5q/akmu3aY3FNtVBaQzHX8y/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549eKkJOXzfgpuGNOK7A9BMO7pauJS3DlhKGm3ZG1PmD5tqU9+matPimEqcPj2ZuDpWNeNS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mJUy0IrR2oIzhZV3PFFi2hSm1BJdmY0fo2Fry7XKZeviURpTyra1IcTsLhaBCdo9lJJ3e1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zVFPH2bPTel2NJ3e326aw5KNwUtSZCnS8XHEJ5WsnpwBgUlPbJJqxTyLJFstZGtbLOvAhr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POEHc5x0xz1p0skZSpLoCGKTW45feX2pWqZE2Y6nTbk9Bgny17lPvsqJCj/LvnpWDc93Zv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N21I+Lgp9iRa/hxFDTjH+4fSrlxeemQeM1pk5SXHIqCWNOL8j3hlrJrVN2uEG4tIfhB9d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KcjoDkH2qQ8tmLPa6Km9z7s14gTrPZdOO3CNEY+abLCtiF5+TYo9cD0NJrmzdirarLu9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2wxJkD4WU7KPVIIIUMdzzTcktqVkioxUmi/wDDTSFw05qrUcyTMdEKU628IhGG0q27dyT3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/Rm1WSM4pRXJD1fqBzS0u7zoCkyXQ6I0hS1gJbCgCFk+if6VlbUZOUfI/BjjlUYyE+HOv5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dT+0YG9xcWIciQ0SoNrCevIFWse9W+0Knjhge2PkotOeJbkVrU826WmWzFhhakyZSCFPtk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FZ8WeXy+jVPC2k0biDMuGmYKISWoim3GzIjJ+7uQrJKfqCfxpslKCp9syqOLNK0+bNbb3p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5CMFsA9UH+tR3tvyZJKCyOLfDM5qfTszUxcE6VttqEl0MtrKUunkbFn260pwlK/cfBphkj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M+5ppy3X1xMhiIpSYTucb0lJCUK75xx9KOKvFTXCGrbDIpY+/Jj3pt5smk7NKsEFVxntso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nO9PcAZpcW9qcTdeNuTn58mv1nox7VmiFQo0cuynsEjcW/KWDlQB/h71ckntMOLUxx5Ln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R9DaQMV1tTkJCvLHxTm5/wCICumD654/CqnJVtfKHyTy5N0S+s+oLE1do9klsJZTK8x1yD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BkkEEHNL+EeIqkZsmPJJXFmqkXe126G7KiRY7XwxIwEhIQr3x0p0ciS3CIYJzlsnLsor55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HQh4LkMsZSFd+g6ipJSyK4uv4NmPFDDcux65qZuwiW9UZ6M2ghDimE4wB93nsKB1u+RUYO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y23xzXmkDb7CmdZbfIQ7NmKcwooWC3uSP4ij7/AOArRGEG3uVcF6eb9uW18/R0fTFvtFti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4rBWhW4OH+Ik+pI5o4RjC/bMs5Sl8JOmQr/YLYi3yZUe3x/MaSXtiEgJVjknA6q469azTh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OScWrZS6LnN3m3ueVAgCRIdVuCCFNyEDor3IGBRYts0omjURcZObl0UNjms+EM5Gn4SJ18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p3aG0nJKDn7u3HHHSilk9lqMVdi5w/cR9yqSOoRo78sAnyoz6AkFto7to/wk96VJzk2roy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GaWx5qn0uHBCwCQDnKfoaCNfjdk91v5FdeNJpaW05EWtCra0oxIaeEBe0jJ9eCR+NU8LfK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b6ZTKtVxRHhzolybahLQGnYwR8vmE9Ae3PGapwn+UZcGtZ47tslz4ItrjXKBKnmXc2pNnb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mQANzf/EM9qkHO/l+I2e18xXLIl41hCjX24aYQl+EqY0j4WcQoIS8snCSOw6VU86UnhXno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7mxs9rVCs7se6uB+YEh18xgQkEDgoHbpmnxg4qpdmect8rh0G7OgzLXM8lPmSi0pxpp84D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k1tdFSx5IyV9EK2aq1DcIDrrzUNl5ASiPHQCrzTj5uSQRjpj2rPHLLa7VBS0+KEqV8lSLj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RG58lxv4VbqVeV5H8aMg8LB9etJhLNC0+3/4GKGJVt6I1w8N7GqA4wWV+dPcW8Ay6UNqWO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+MYqO2b5Y2Oolvvwh3RMRjTzD8huKGGnnAyw48g7nOpye/Xv3xWnA3jg2n5G6iXuy22TNY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TURvgwp134fJU4kHlA5G2jl/U+e7ozYVHD8Y+Ri1NLuLiWHnJU/T0pjz47q1EhtKR86VnO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0FujjVx4kZqBq7Rsz42JG0wXom1RgTm4W5Lp53ZOOMK4yevWkx1GJtqMSPHni03If1Al6E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LjLLaJkUL3R1oSc8dicE02VcTrhDcSclKCdtjuqX3NPNt3nS1omajNzlBaYrC8NNo2ErVz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1L5roXCVfDI6onadvDMHTkO4y2HrHHnOIYjQLmkB1KlHoBnITz09qUkofn5DrdlcIu0jS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Uny4kUFKYzbZygcnKT1KTTMbjFNS6Mmoc01s7KKyaOg6ZuT15sK5S0SXvNWlY3LGcnBUed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UJ+5Ae5SnH2sxZXN6LqOR5EmIpLrag6ssnaoJ52q+tNnWSVNdBQxvDHhkK0SoOjtAP3+4R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3HFb/wB2kkgnHQY5wKmKMccE3HlCsiy5c2xP4svvDzWaNaaDi6icQl2Y9D8/Ywk7VE5ICQe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kHJupLwYs2KWGagn8bMporWSteeGrVzahlGo30eTMivqLTrakqUkg90kdap7YxcYu5GiOK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K0L03fnHrpdH3UuR3pE9p1eQ5gfKG1dd3bArCsbcv6jOpKS2fEb8L4VjulrvHxUie/NlSg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tg5bG1XI45BpuPGndvkrLKaqujrDCYUluOlCdzcZWEqfb444xz3962KqSZz3uSYjWmhrFq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1uxjhL6xgBOPuEj35HoarNhhOfIrT5ckVKv+gq6PtuRcRZYENlKWnHUjco44xn3JHNBlaq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XyXLMlcbPbIDkaPGSUzpiUR3pSFfO3uJ5Pv6E1kqCpRXL8muEpJNvo0MGx2pUFdpcEufGZ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Kgfv569a0KMdu27M2TJkSU7qy1sFxh/tqVJTcf2gyjELy2x/uinnBH49aCLTf5XRkyQk4b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YtqS29tdZ/eDc6gApxnHPtyKp5lBprgvDp5ST39GR/vLcYmq7jBRGSqPBcTM85pRUoNKSe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s/cklz5NixwcFfktLfMiG6OTrm0FXsrB+Q7kttnhPP8Ah9feteKUG3Kf5IU8b27I/iaqVb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kJbUFIbHCyenH+utNlG3uMsMrTcCDf4qxZbWmK8uI+28F70Hg4yTu9RjtSW5KKp0Xj+eaW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NuQtCQ+hs5bU2sHzT/iB7YNOyP3FsXJqxpYpNMzWn7ZedGN3Feq77+14D+ZTUYRSVMqP8K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Yvn1QbrK7xcMbtniLb73erbBs8N5zEdbxkS8hLYB4SD/6wkdOwzWfHP3GorwG9O0n7jNhD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dktRnZDO9LhI2H1QT2PcfjXQx5IyajMxTwzhG8RldR6qanyttntTs21RnQ495AIakp5SQn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Zsjbah+KNmHDOMW8j+RZ3fxLRcrOWtEvxFXMjkPoUfLSOoIGCfT0q5ai8d4HyZ4aNxleqf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ajuVtfnPM3iVHS9HuSknyd+fnTg8JOT/AKxWPT7ptwnLk0ZrjC10ifqaff8ARl9iPwJ6ly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iQ2B1Uocpxk49c1qcsuN92xu3Fqcas6Paby9rHT0WeYa7dOWje5Ck/KtB5A5H0yPrWiVZI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eTj4JUKOxbWJTyHE+Yo/vN6uE44OaLHFY1adlze+SbXBS3Hw605qBD8dMSLEekoKXfLQNy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2oXig+FwxkdRlxJt8ooLVLa0tfbfEXJnXBiEXIaVuKCiMAEqUQPmGMDnpipiyvHNKx8sb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Zk+Jlxdtki4vWGTAnqett2Yb3R1BaeEZ4BUAOU5o45I7nJ/Y/A/Zh8eTomkXJTGnWoTx8q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vTnc6n2V1/GuhjzxRjnCpWZY3PRF11vb9aQ5Ml6/SGBAS3D53hC1AK29Qc5HXBH0pU8+Jz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cXzE6FYPECGdZzLFcno7U9aEvRAo7VOt45HPcEHj3onkgpOMuzJn07WNSxsuW7lKfluZQl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++fX2pblJFe3FQtkbUkeRLEU2ktMT23EukL+XI/iFDK3+PZWG4xfudEK6SLlcwv4iEzHfbK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IOTUamvy7NOGEcV07QqfInWu3qajkqkrG5QSPlA9B6Zpc3OHXZSjDLK5cJCbDAYS41HjP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ORznlR9zVQST23yDkybVyuCY8h0szEy0BMpaSW2AcqUnHb1rQ40mpAwn049GYtr8mFEcal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WvCD2KM+oHascXHnno3N7ncTHQ9d6JY1Pc5UNblsvUN1EZ9taMCSCflcxnCk5JG7tT4Sg1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fRvLI00XZ85K4zSZYS484l3OF90n046U5bY8meXxW1dl64gMw3GoqvNCvnbKF/N9M1TaS+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qdOWNWn25cmPdQ6zNfW+tEwAllauoSRjjrwaTihtuUu2VOW57JJ8EleloTd0jXRpxK5nkl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9CT7c/nRyh1/JcMs1cWuBy+3yWNJTl2uIv9osfufIGCpPoo+2OaPelje3sViiverJ0YS3a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4R+zZEyMoomNDaT2yR2OT1rPGSScJ8X5OtLHxuic7fuV/0m/Jbdubt6tcPylxpi/99I+b94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WtjfmjZFqUf5O1+HWrLbqK2lUZn4pplWUuLby43k5HB5/8q2Y5xkuDjarBKLvd/wAEhes5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Lqo8h5flS47RKEgA7UrV/Ce1EsslKm6Qh6dLG3BclrcVOSioQHUSWhkbt36ZqZLl07LwNR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0Rx69NR5aVNFBDiQrb6gd8/rVRSUblyTfJyrHwYGy6DT4TNS7np6RJukCS8l5q0u/OpAJ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+9XCaw/LG/8Ag1e68945rmiWrXrmpr4RAlfs+Mw4lD8ebHKXd6gflUkkYzSp6re6jKhmPC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19ddJa2RE1RBefbfWpiLJjsKKUkkkDIGOR/Kk48uTHlqa4HanDDNjuD5NvPjuWi3vybb5a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f90pR7jvyf1pjS5oyYZKT25DKwoesEPXo3ptt9mZh2NIaPzw1JGCE8ZwcZ+tC/mmaZxxv8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8tRbfGbW268tSE8q5Jz796uUoxikcxYZSk2uESEsxWz5wZTt3BACelFcUrJum+NxAuem0XV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rS2pHUBQ4P1FE4xn/q5oJZdsUyqCZenLAFvKYnSGk4U5jYVYH86KpQguTQn7kivhXuBdEN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vcpGPUdvrSpzi+dtDmpxXZOd0wy5eFTviGywUAsxxgbV/xfXpVPFBPgBZ5bdsuyW1MmXeI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WErPKVAcFJx3zVRlKauIqUYxdSQ+bjLnzobbb6RLa3FxtBygpxjJNFGe5120KcIY1J+Cia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lteetqZHaWctHJ5x1+tD3Um6NTlFS2r/glPIa0zfGku3Zc1ExO2NCkrypCgOdp7/j0qpJY5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khJNUW1zXMiW9MsIbWQnKmM8pPY5pj3OO5eBeNxctrM7cnxaZqblJhqfWY4eXsG1aE85we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to0xanHbB9MtbJJZu82GptDzUZ+OmQ2VpwQT2PoR6UUFuarixE5SjFmgMN6Ay5sKpYOSW1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QaZkU4z74MJMs8i9PNyIsR5PkupKocoFs4SrqM8KpTinyjqwyxh+Uuy7ud5ZthW83G82Qr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dAPrVe7GLqzPDE8j27itvV3gRXmYTUc2tbjBUh7ACFZ+8ggfzq5ZIPhKgseKV3J2MaNt1u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hy4IU2lpB2jg5Sop754pUYqWNxXaKze5izprpjTsibplpVyjsKmeSjEmNHBUSj/En1IpKb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ntyKpGO1bE1Dqa6XR+yhuTZGY8eSq1q+Rx8kkrCD/CcD05PFMt5ZOukOhKOGKUu/8A9pdS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ZYbqoaEpacTuIejq6AFPXPXNNc6pRBWOHMp9kvSWmNTaJm3FwONXCHdHFOPR3flys9we3v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yvTZ0qdOJY3yKiJAjuLiOxXEq3lxkbi3jrnHYg9aFxUe7Lg7bp2aAxktxoz0R3zY6sLUrd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UYrmJjU7bUkPPDcyr4pvzGlg4WOQB7ijceOSKSv4lfpq2ORIziXHCpsK/dndlKkntS4w2r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XUtMiQW08OAZ/wk8Akd6Hfa3AQq9ploU5u+6hudrmOMNyjtKGlkJcKf8ST3Gf51nhNzltZ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2L5G01dm7PcyGAU5Zde+6/7BR71s9xxlsaMrTzQ3QZNU9FdQ7DiOCJJ3BaUlXBGewP8AKl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OZdEpsuIX+8G1xHyqWk4BHqDTHa/Ir8lZUXe3S2bPOQ065MadbKxkbilWewqL4xfNjMbi5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rVdoSixtelo2OEDYfMAzhQx7UMZOL6Nk0pxp9Gnn26NeH4c+UoRyUll/aoALGDwR3ps1Gd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cI8mJ0ZZrdZbvLs0S3yXUoecU0vbvY25yAT2pEIrftSs1Tk9ilJ1Zuo17Ta2ZCbjDEZnds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7Y71og5Ri1JUYZ49yuDsvWosFmCgtviUy591S8EYI6ZqVGPN2ZIynKVNUV+2IITiWY+VN5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HrVKcWuDRtmnyyBY9T2+5RG4kuIq3TF5b8txspByemaD3IZPiwZ48mOW67KyPFdivyIU63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S+nBPB4z3x61SVRdro0wluVxfJLv8G2WD4BQKIsd99KctnaQVdM+2aZkxpOLXkrDklNSiy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GJElTcVbu1t1SgUpI5GfTPFITyJyXgOsW1PyU948KJWpnW5km5BExLhxIaOVKRyNuaW8Mp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tqRY2iwzIqjaZym7lHQkOoluApdHOCD7jAPFHulH4yV/yU5380UGu7Ba7Y7KkG3Ju7auXn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4OPujjntVSWOKtch4pSyStuh3SV2ten2otqgftC9SVKB+OeHmIDiR/EodOlSGSCjUFyHm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h23UMuIpCXWX0qKmw8jbscBKSgnv9aqWVTdszx07jF2aWKl+dLBdeEWQjIQUq+8OtVj5lb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VbIrDb81bakPKdypakKyCocEZo8UlbQmb+KrgzsPw0s0qBcf2ahdolyFqWVsuZCFnqQM45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2xdDXqcmNpPlEbSeiFafW/bri8uW4+VPuTCNhUrgYx6YoIQirTH5NRujuxjabQ5c5DBgSG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k/Lk8KSrHTpUit/wAe0g4yUY3IRFY/a93U869Jtbz7HlONlAKDtyBhR+vak7VOTcnSCcnj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/Vek/IYsb0Z1gyuWHniUlnOSQD0OPQ0WPFl07qDtMCeXBkXzHde6Ri3VTnwRl2u6h1pbz0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x16den+VDqFBu4fl5B0+SUU1dxLD9k29y3N2+dJbu8phzy0Lmx0lR46HA/XHeq245wq7f8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q1ydKR/2RLsLsF5LmxDMYh1koKjgjHTvxS8bcIuLiW8LyvemaCXfrbZX3J8ctsqVtU7HUs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yOKdplRwymvbkLvEmVqrS0tqJJNrkTB5bcpkhRR/xcfSjknljxwDHCscqfgxL70zQ7kKab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Lyof74LJPKuuc8frWe/adVZrtZI0a6JrW1XltcTeq3zUqCvIuSfLOO456HFMWSGRVdNfZl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ot764Lt1hh1CHH0p2qAWU7VY4UOxNLjB/muB8cyT9ubL25uXWQ3LYXAYlx/LCkFS/nKu/H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Rkgscaalyc1mIb01NgXuLc0T4K5Xw71teO5DQPCgk9QoHtXPcNklO7/g6W55Yygl/wAmzt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T59uIV5YWfl2lJ6gdfanJe6nJKjK5ywfGfyG9ZTjL0e9Cgl16ey6hpZQjC3FH5dyvbPU0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cNuXffBM0vpiRZoEZtbj6XggEs+d5id/cg9quOOUI02XLJGTb8F5JTMMtxaFHe0gDy9+Ar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HtMqn59wmQ1JCVW+XgpS458yFKpanKSpodGEIp0ZmfNuERm5BhqeEuN7jKjp8xPmpGDt68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yPSx8K+SLZ3dTXK1RZ0mE3BlrX5UpMVXlrI/hX/07UCtq2VLZH4s3adQNW1SESULypCQlT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qHaM/svJygWDVts1qm4w20DzYbxYdQVA/MB25oY/8AzEWkuhM8E9O1O+CJZLlaBIftEZ8s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nnvVYckd2zpj5qdKdWNxNOx2p62npz61oG5JJOzBPf1pkIfJ8hyzzlD4xMjrV6zaB1Rb7y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iM0k7HdyT97PQZ71WWcNPLcux2KMtRjcZC9L2bTOuGf7zvrLV5dITKRHkKb8txOMp6jP40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QJSy4/6SXBc3+0KkRnJNkDcmOr9287vPntK6Etq6Z6Hmpkx2nKLuxeObi9uR0/8AsRr5cX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I+Gt7rqhNP71xQGQOR/Kjk3ifAWNKfLS7ImkLlcL1p2BM1DHbaenJBDURSl70nkFQ7HGM0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oQk9hpWdPxozTNwhyREcYKluNsp+RSeOCKt41tU06ZllllKWxrgptN2HTtrl3BxuallM2Q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KOVDB6daQ5Q3PmhuSeVpRq6KOEzCtzV7vulYcpqWEFa20qJEjJ/h/U4r6A7jBtHISU3tZs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u6Ijv7QZhFTbbicKQQOhH1o/dftMW8bWX+CS/cVajtNsmmS2hDUL4lQfTsIO37x9BVpuSi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zvg3rOzaun3STOdZmXCOx5JS0vegNZ9D796VhnFuVovU45Ritj7OdahnPsNiyYnOW995Xk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ehHQCkcx4XRtxpVb7RrJmo7TYtEwo9qmt3N6PlstOt/MMe+PX1rWnGMdoqSlObclSL7w1V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EN+dGDqmOCdw5PT2q8L5YnOmoqihds2pGdfXWdYbnZYyblJUr94xtebSBjkj75JHes3Kl8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hqI9f/D+82yTJvjVyauDy476BCI2KOTuBB6Dp+NMVxkkhr2TVJG3Zh2ttqRfp8pfnh8rbO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dqipSkZXuuvBDvV4fToyHLhQXrpJiTgGVJHCdxwVnPOME/jikuSoKMYqbKyJqC4WF346/L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YAW2kEY+fuPQHtRL+UHKCaqJr2lWG+MS7ui7rlR7dJMgmOrchCgMlOccio0u7M1Si1CuzM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epH2Ypbfk7477RyoI4Hze+BQ4+G5M05uIe2nyb2DdYl7lyIC7a7CkBIdK3EpAcSDgKHrRO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Pk2M6i1fp61Pm23FkvrWhK/93lKvTmqc0uCLFOfyQkX9Dr7sC3RG7etcYP73CAtSegIHt+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v8pclTEvjmn5CobCJVzkKbKg5NICAeTwccihi6/kc8e9cka2atf1PDu6LjcW7MNgS0jjyk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O3Ql4dlbSlg+Jd3uOppdqXbmJMdTHlxX0DKXSM7lA9CD14pUckuYtG32FHHbLezaSvmpZ8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C4aQEwvkf87PU+wx+tNjBt2Ky51iktsbOf3K0ub7HcbhLlOTozTrHmIJQ18qjtJHY8Un/R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XBpdbpm6g0jpx+8XBiHAnyEtzJn3XGEHJSATkZJABPvVyi5NNsxYXGDmork39xjIchNTIW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8qVL6biTxTHFIzRnbqSIk7TcK0vWJcvzfMlFUJTAUFN/Okkg/l1q9qi0y453NypdEF222L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OOB8sNlPJ2qJOw+3+VVcV8QoynNudeCllWCNf5CFwA07b2pyo6iFlIbGcEDPTntQdtmpZH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48iEhTAfjnc8tB+8lWR83045NW34BjLfyVUd+7QrCxf46YzFmgP7GY68lcv5tpUo5wnPah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2/I/G1k3MuECWIy4rrUtTjiCBltCuM/64qRy3y+w5Y6g1LkkeJfiFp/QyZX7WlKWqPIblo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1qZHJP7YnFDcvlweG/tGfb9uGoDKgaekKQy2rYh5IygkHqOevua6WDQZc73ZTm6jV4tOms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3ra5OSJSnpT7yi4oqyVKJ716nDhx6dcHlc2fLnfI+x4cXFcpUZTrAkDo2VnJ4+nvTHmijJ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py46VmreVDCnWxtJICk8+1Z5Zos2xwyX+kl3GQ+q6yXnYqkrX8qkLRwkYwB+VJWSxntURH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IcAOFJ6knP8AXpTkytowvSr0cxvNGW3ieAr5wMd8Ve4S4kCfAixWElsOOlRz8x5A9P0olI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BLatxO7Oc49qKJRXyHSoBSgMdAB96nIRLsrJICV4A6cdMU5CH0N4I+Ujn1qwDYaN2OLTwo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4x3rHn6Z09H+SPqbox9F58C4Vwm25uXfIRCBgBKkNEAZxyDxjivJ5ajJyXZ9AwNxfPR2jT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KzI2SYTaHBtB/eN44Ax+XT0rDPI5KipbYS3kqx32Hbbv8As9caSI8WKZgXgqUpR+9keo9K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uS3QNZEv8KXOjEvebFnMlaAr+Dbzz6HnpRucaMUoTjwinkeIwkRFPWqxyZkNbxiplo2gFa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nFJc+OEOhgTlUpUyVE1Wi8PsQpdvQyDlbxkgYCh2Tnvmhjk3OpIueBw5UrMS3e4gvcl6/p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I42pOUkkdckgZpPuVL+p5NShJQ+Jf6z1RNhWWxSI0VxbbUstTgUhRS3hWASO2dtHlyS2qS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K/JMj3ZtOjf2iJSIrxbDRZcIBQVKxlQ7HuKpZPg64bKaans2/zZlBcm9K64YatkVwF/wDc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fKCAeSP0pNvHkVGiUFOHyRb2WMxaLfNjXCGzBvEhw5aYHLgWrAyodRzVxhDHFxrliN7fXK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0RXENhTXG1CuHMmtaTjGqFyanK0ZuZbpkRE2TDAEa3r834aHyt0feKP5j8a5soyjJsa5Lh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yVOQ0xdi1xk4ztV1CvfGeKOEpTdMjmsXP2XUu0MWllCYjn7NixlF0tbRs2g/MrFaJS2oHG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52pZlihxPi5CG25XmFxIR5SiQFD1PHagjlbyFZMKilJ8Fmi3O6bjTXI8dx5TrvmBCSE9fU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g3HIuzOXnTX964zTGoo4nyoylSovkK2oBxgJT3yPU1Ix3vbIfBrHzEyWqLzftMW5ix2pwT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OFnAJIUe6jj9aqM2o7EPhCM7lI0PhxdpuvNF2y7yLYLNPStTvwYQR5Cwog5BHVQ/nT2r5+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1JbrjdNRsKjRH0fBMOPMPNn5fNUPu/Tj9TWWUpTnUAsUsai0zF6btlq+FeEgrt90WoyZ0h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JPA56AUcZR7l2aVuUaQ2w5H1rapRn2hyJK8wxWVuoT5gkA5CwRkJUeKVBxnbaCl/T8l7ad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NyjPzbLJCjIKF75RdGN2OQMcU+G+EXa4M8prJNbTL6OiWzS+gtaI0glxCZEv4x5udlLsfe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fwNV7iljaRPbvItxsvDS/ftjRTbjTz0yVHUpgOtnf55HO4nnHUcn3qYrULZMlrJz0WTkVd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Q51ryp8R1n/cqyEqz68Dp70Ek8kds+0Kx/0pPZzZbSRDgs2+Lb35NwWUcoQorU4g+qv86K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pqim8U9J/trSrsCLp8ymnVtrlthWxa0bhuCVD7ytuaDJB7EscQcObl7pGct2pGrHfYbM21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baZCPNiAd+p4549aRLULG6kuTTLG8kW4Oy51ELI5BchxIFyuglNfuo5aKmlJHXKj0HHem5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2P5sdmXgXK52m2mKtKktB1lxLiSGlp6tqPX2xVSmpuvoOOPbcjS2PWFvut3VaESmHpaQtS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oR+NDvU04mTNicFvEWZ5d7YntKbeac85YU24CjBHQD/h6c0jE224sdKsaU07Mzr5N8Tp+W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29+8WdyHkqGU49CB+ZqSb27YmjBsc90iUv4xvSQnQUupvraf9oiDqhSiCo47kc9KuTcI/Dv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iI0ZfNWJuE+4XJpUq3vbS3HQgpcZAGMAdyep96XhlklL3JR4Az4sKioxfJl7ZZrhraQ/A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O/CMghQwfkcQo8HAGM+tXjw75Ny4NqyRhBJdkPwz8L7daIslF2vjmqLlIdf+NnSXPMdUhW4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+Xjg1pzzxz6QuWSSTlHs6Ro1rTzZm2JclmVPgsgqC1fO6jqFLz1PQZrPijjT45Meplmi4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Way3Ohwd63gQl9IwhQTwcHuBUWph3BUP8A27a23wSk3edCjuu3RbXlNoU8JEcZSpHcKB5B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oRdqJQW7WEXXOt3IrsoN2eHCbeioUstF91eevPzJAGMfWrjOOSTuXCQEsUtPjUo9t8jUC5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LK9LbcMOHCayUYVlRz70rHJxcoJ9hTgktyKOFHvWurSsQLixb47D6m5DIScoWgbVJVg8bs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pXRqlKMaHdYR/2ZpW3XOM61pa+M7I0dg/K2Vg8pSO6Vc847it0k4JSXYGGXuOWOfKE6xt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qRIYuDUZlp395tagKUPvn1JJ6fSl5Lk1J9l6eUYY3FdE/TmoLhc7hcmrMiLLuLQQJCmXVK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+bFKi25OK5ZWZY4RuRptW6tlabvenGYNvXOalShFmtsoKnUNqSdrgweiVAZJ7ZplRWRKuT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9FS1ZNd3XxEkTbrcIcXSzUdyOmAxuMh8Eghefuj7v4DPrw2KbtTVNkcsUYfBf8A7R29XU6a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pU42ttLhwFMnASpHujvWduWNuKY7DH3UsjRQxoc7S2qI7MaLJu6lsHdJAwy5uUVKJ7AjApO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io5cb3cE3U+vpVxuNp0+/peU8W3kuuXYMhTAwc/Isc7h74rTlm2lHZ/wAmHFplGcpKffg0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iWHwplphTq9iclxPOGv+YmqzZdnJeLA2mmigiOJsMlDUhSmrYtapsSQElSkZGS2o9sHP1B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0aXWSP8o1sGMLha2JL0191D7QWFMo8tTZV0Vxz0/nWtRuFswOTUqouY+nUwbQhUYB+WFBe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8ilCPf3Zds+I/wAEW5aYcv0BSHXxFUyoqQqOcKBx1H49qkoqUWW88cU6S7M+zAcvWnv2Vd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cjnaXU9ErHoec+1HGd4XFmt/B71yiPabdadNWFMO4XJp+/SB5TjyXMLfUD1xjkge3rWrHH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fctyXA1qO43PSVil2qyNplPxYTzrEl7/AHQHVW8DqeeAKTKbw/CPgOGNZmsk+L/+gjwzs8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YjyyqOlyPM+6HQr5lbx2Vz2oYYnVKPDJmkt8nfC7KrzUyNWwtHz5zbrLSnXzJfWN6kqGCwB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KBP5rFfAdOMHmh5OostOWqMGdrTdujICGgggAgcAH07VrT2WvBzU4y58maeit6uWfjbYEG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ISec4J+g5FZ5P3uZLo3xS09bX2Tpd2tUSC0l5xTchKUoUtkYCUZ4ST3HFIllvjyKhjyvI6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sJcZiViK4crSvKFtjv78/wBabGSfRWeOWMvca5/8mBj2HUujPEi7XGTc0vaOcjtohuOHKm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v/AKJpQxvczTDIs+LY/wAi+1c5DjtvMDyFMywHHYysKC2ei1hPQp5GRS80kpceSadt8PwJ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hyPcmLYwUb40KOpKW2EJ/iSMDuCT2p+FR2SblQGaU4zWPbaMPctYact89ZhLmzky2fPmG2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1JOSSBzWNbXk+HJvePI4VJ19Gt0b4g6I8WJj7zURxyfa21hv46IpKQAoAKyoYzkfXrW6Kj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ZsXxi7TIl2ZuP97YWoUwEyAI7jSw/htCU5GNueSo44zx81IyKW/dCJ0MTTxbL5F3zVMpuP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lTsd58OcBe7Cc46Hgge+PWhlOaVyBWOG5qPZfw9UxrjLtVuTMLrjqA6HH0hKVNggFKv8A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LJRMzwvDulQjUV+sOiZ7+nlqLUmZFXKaaSkq3J3YPPbk8emKDKo4ouJMDlqEpPwJ0558a2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ABsLV8ykBP8aiOxA4PqaVDlILJ3LkaTMl6X8QLQEwnGbTNSqGlxXILnzL9ehwfyq6lDJFt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y5Q/L0C1p5+deLGlFsfdcJdPKkHJG9RHb/pR5MKwPfHyTHqIySxz5Ho2hnbqF/tTynIymt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RtPbgGs8sMbtl5NXFcY0WcXTtuiXV+7tMgyn2ksuOE8KbHTA7VS2p+4hbm5LbIjWHVsHV/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4RT5alODCF+yCOuOM0eLKsvEKUiTwS00oyyXtZE1wbpFtTSZjio6i2oLcguhBBBynbnqe1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B7M5P2+v5IbVxlSbOi3sGQFRGA+1MuA2ocOMHcexAJ4o3PfBpINY4457/swmh57lv+L0/G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PsSVJUIahuJynsjGeg71iwzbTjFfL7NeXbGW59HQNKSlXqDLtNyakGdDWQp10ZQFdhn9fp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sxZJbJe5j6M83oXWFohhuM3DlPvS/inXIighIBOFJAVjt/OlRxZMbcVTY9azDJW+CzhaOv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bbHZWVeQ8VFagARgLA4yck5B+tNW5v8AqIXLVYkrxuy60doJWgLHdoTTpdgOvLfY3rylgK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/jUp473GTLqFnyKXkhaf0p/dOa9dU28KlJilhBj8tOjO78yqhxQ2N5GvBqzZY6iKxxfQV1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GxtuiaspmOoSAWBjAUcdfmGDRSnFtOMexMcOSKe6XBMt8e9uONyZUNtp87kKc4UtWD8p9d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E1Jx5LU8bW1GVs3iv8dPuqHZLAcgnEmE2MFlIXjeFd/cUiGSUnJPk0PAlG+y1vQuMSWtYU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HmjtCHOcHPuD09qFxlv4/FgY3DK9nTXgmaf0mlldnui7hIflxInwzuxWGnc8bseoxTIwTk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G0ItOkrbabU4xHjuzXlvuvOPuL/eFaieST3xx9AKCOyCpLkm+T7fALfYLbYrezAaj7mZJEd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fV/hV79zirWyMdseUyt1tv6NIkxbTbvLW6nIw0lR+UZ7ZPY+9OhkTQm5Tkmjjlu0HIa1rO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bojo+VJUTk7gP4wD1HrmskMeRy2Ls6M8y9uvHk6jqTw8h6wt0GbLaju6ktyMIk4CVtk9c4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MZpKf5I42PP7WV1+LH5DEW1SkKmPuyGZoRHU6pzPlEDqfxHWhrbxLkO3OLpVQzPuEyzSUI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dw9AR0X/nUcnjdSG4oqS4XP0ULDzl+t77lpkv3YSCUutLf8twI3EFSc9QcHBFFTlzd/wDk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re2R467bPjzYUOK0EOSJP8AvY+OgUTndng5GaFZoXta4+xHsTvfFrn/AKBO29Vg1FA1BB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PFYKHW8fJ9ACc4/Gg9twanDlDPjni8U6sTboE3Ul4XqBVyb/aLYcahtZJYRnHJ9eB+tOS3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ePGsUY8FtIXcpunFypTDcW/xS6lEVABYeX0Ch7H17Z5qSg5QbS5RjxS2zqP4mMsVmgX6xi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oSpp19tCUlI3EpIPXHelRqcds1UjfKUoy3YuUZDUeiXNLXFmBJfk3e13ZOxKojit5Sgbk7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l5Mft1GXJox5Vki21yjq+h4FntZgy0SXGWJTYU1HmOnzEnHRAJ447VrjjhGkjnZ3kyJ7Ua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SkOtJG1TWckH1q1CKfBkUsqjT7Ik8PCVHkw3UoZZ3FxlfHmJPoe2KzS4mHbqpD9ziFiYxK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cEDsaJ8A4naaFix2G5PhUhttyQlO1JWkEpHcCiag3yXLJqILhcFDcIlv0/apalW9k2tKwv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Y65xUlHbjbUeB0ZObVvkqbmxqqAbW5puLA/ZxG2a3914g9CngDj39aU/cjFSxrsfuxyk/c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j0BwSYwWpLjkhKdqN2OQk9vegnJ1ta4GwqPMeTR2VyNpxDiWJyJ0RCQVBKwpxk9yfUVMc0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ROZNs1FcGGG5ajJaHmlKPuOJPcj8aO4ZVtiIayYVvfRIvUpqyxU7WVPobX8xSAdg7mhyt4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uRmrkjTDt+nBEdMi8bG5bqAnhXGEKV60Enh3WlbHR3qKvoecuV0tUN74pj457yHJLbSU5U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9K0KUo2skbspRi5fFmQc1TqzUUGLcrZaXYEJY8zyHkYW2tJIKHEjnBxn8awZHllK4Lg1wx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+8s/CwhOxEkyEY2E5QFd05rWppLqjHkg1J7eSujyl3eF5S4xQ9GW4pAbVyggnbj2NJSvhq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G1S2xckxJZDClNA5eThCld8HsRRKScqnwhUsHxtf8AYYtGpnLzNYdQtTkclxHneWUo4OOp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+PSLljhGDSJ8yKIrT5uDrTzagVbuoCex/DjmtF7ewYTU/wASnv8AdlW/Qs59CkpmeWW48u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4ByOPpS5XHHuLWO8y54KGVZZFjFtuSJCpbMxaCUkktHcM8AfdIIyD71mcJY3vfKY/Hk92U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c8/UGlnFWqU0N8u13BtXkSSO4x0UR/EKbt3VlxcV2vsVknt+GTm+qNOu9OWiEmXGhl6Or5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Sk/Sm/PF8lHsWsW57Zsbk6UVHYkXiPMXGkPfvNjatoc/4Vg9f51UsdXOJHqLkse26Ka/wJ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3LjbWHAsPNYLjCCnnIPPX0pU8c3NSoZHJcdidMVeNbWpL0KTNlKYYuEpMFlJSUkrJwkqB7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oOMWl4D1Fe1Wu/fs66Ilpt7SEgyUJyl4K4wP6jrS8uXbLZNcfYWH+pBvGuSj1BrCbF1c23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NLW2lonywSoZUR06Dg0ye6M08fKofjxr26zLktJ+r34Vx/70k/DzFNhyC42opYdOPunP8W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flLsWsMapdEs6suOp7S6xIbFvk7iGJTKsoSodMkcilSy5MqpAx0sMb3Lof02XdT2S4Rp7E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4tFKSoD/AHrZPXPqKZigpxcX2KyT2TuHRRaLuMq+y3rbti3M2pQjSH1qyXQRkKGeRx1B6E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acsowgpeWaKVou2QtUC9xXJMKV5QaeQy4QhaB0ynoSPWnTx7HfTYmGSU4PfyaK2RQie++1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ODhXrS9q3GTJJtJNFfEtiIN6kvKQlCiAlLyflCx6EDrVw2qT2mlz34+Dl/iJqr+61+cU3G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W+gbW19woHoc/n1oZfk2uzdpoxnBLs3Fk1TPnwUQr00S1IIVFuEf5gk+iiOhptyUNk2c+e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Sp0123uo88nyGWx8RIP3SDwDj60UlKL/wCDRBKXXf0Z4upg22XqqPdS7b21q3xwj5QUkg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vJF2hrlcvY29lUfHFCJ1sck2ySi2uYZdnoQVoaWoZGQOcH9KqOpc2rXBHo9m43URyR+7ci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BwEn2/yrS02uHaEXF2n2LTCN1ddbX5w8jAKXOArnIxQKG5W/BW9R5RBv+gLZrNyNJfYXBu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ti0r6HKh1HHQ0ThHMqra15FLI8XxfktxBZisIYvLrd0jLISgyEhSwroKPbs5m7Qr5N/wBP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aefVCQtE+IsrZa8za4PUA+hFDsxzjcex6zOMksnKLPTl2nNMBq6MtLSgbXHU8KHHGQf6U2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d4iM7q9ce5yokEBaoy0721j7ySM5T+FDualURn7ffC5cCNT61bgMoel2xKku/7tTaQpSVY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DH2isWmd/CRTrvY1hpqQmxtfDTozoUBLSdhWBnAPf0/GlxyxyRpIbseOdzfBUQXtRtuyFW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uS0p3JbVzkAZ6dwe+aO5pfA0SjjlTn0UsSz3nSl9YvN9/aVzYUwWHgp7ft3KBJz0I4xj3o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eNxcMZ0O16st5u6LN84hPM/ER3g2Q2g55QVD7pGO9Hvi/iZMkHFb/JfTLvAtzbgRlxYABQ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iC4EqM5q5FS5qiHBd855LgQgpS6zIZIWEnooeuKtSjdtBvHKapMUZy7jHvMWU2X4AQVoLS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q7S3Rf4hPEsbizMRbAxd9Kxo0mS9I8qQHmhIdO/G4lOFGlPmKTNKn8m0jR6i1J+yI6UXO3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EfP5ieNqj6njFG5qMakrRihjUm3GXJF0/dmEpEiBuft+/JjqOFx1nqCOwpMLjzdr6NEsTl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qaAaLYeUQnaSCrJ9RTHKD+KMUoZU+XwGbTDnynm3o7bhdb8taint6fSnRhd2inOWNbkc/V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xbO8WbepPnt+XgEKzjafXgVnjjlB/FHSx6qE4Lf2U87Qs5DaEkshx9ZUpTCyh0c5KgDxSZ4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NOka6JbrhZlp/wBrVeI3lhJQdoe4P3geAar23DhOzG5xnzVFjpG3N2u6vrRIWll4FwRXiA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03FBRk31Zm1G+UOhy8XRiwSnHUMgR1kbynJUcnqB7HrQyahLhFYsbnFRfY7cdTR4b0GW8h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+VAP9TRble5kjp5bZRQ07cbezcFNtyo7SpHzeW2oBa1Y6j1qJpfi+BkYS2pNdFY0Yku4W6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RtScEggHP0xQpKatGiTajJX2TLTcnJb65DDjctLLh2r5Sdp6D61UNyyKcVdCZ4kopS8kuN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mkxH47hjKU+NpyDgc/U0zfBqU5KmZ44Z43t8CIcd5LLC5IafkYBKwnOeeOaTXTRoTXNFHL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hcmWu4KZ8kpcXujLwchW3srnqCKOSWT4rh/ZIZZ4nt7RWWvSqtRIlW7VcaFcvLB2urbIe2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FSlWRWPyZFGnibI9odttlRLtMFcm3LjOcKdypCgMgAK6dKrHJNNJ1Qe2Uvky8ts5N21E+2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kMr4cUc5SofyrQo3ksROLihbd3styuz8CQuNNmtg7x5WVDHr7UluMpNdsJY8ihaLe36njX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I/yuQnRsI68gdwfWtMcseo9mP2nFt5DMyb/AALHfF3C4mZ8U4woYUctIAPzJT/h6Css5r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3KFJjd00XZL3bLddIkUxU/FolpU0o48z/EpI4I4o/YhJb4gQyyjL25MnTHLoIqn2kLLzD5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68ZpdSlBbfsdWNN35J9ov8afAfPlKakNO7FqdSErUf59acqqvIl45RnfhlrBQ85csBCg2r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2xeSUViH5anVS3G0rSEJ6qT94+1Np72Lx7Nu5oYuM23wGQZEjjgKBGf0pd+GVHfK6Qlp+J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XF5POBuPpRpqNhRxym7fZVXCx23UFgcU2FNyX1kh1pRyheTgnFAoRyQsuMpwntfRezdMQ5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CfmSRn5a0zxRcKERzzjkMlpvQ9k0hGcn26MpEh9wuOPuOEqWpROSSfrxSoQUYJxN0sssj2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hMkwlx2bhGDkVWwbHQeeVA89eaVFxz5Ht4kiNft488plvDtzQactch5xu4OIyuWTgk9yFd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B7ra92K4+irk6SlB7FwWm8MRGAptbmNylknPQegoHgdOWTkOGoV2uLKp2PKbnJZZ04y5ai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5WU4/DmsjlNOtnx/g0qSqpSpkuzJl6cuSGrPHcl2x8hxSXV/KhRJzj0AGKdjuEvgrQrLBZ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c5ZM6Ow+hCDkvJB2Z4PJ7Gmye520c+pQhURSNPwrYtUiM0EDcAEtjhKQOifSi2pdf9ilmk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auFzafjKXbCpBaWn5FLBHKT64Nc6cpqUvo6OJRlG32HdrJboS2ZTtvS75oKnMoCtvH3jmn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Cbk6M1bdQ3zw/tMhqXp9NzdcbBzAG9GzpnJ6Gvoqm4pxaOS8UZNNSo2OhLXFRp0THHHlfG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0f8AB9KXHhC5yfuNLwa276OiX2Iyw9uZjoaLammSAlxB/hPqPamyjdMyrI42V8O02yzTWo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bP3MdKSR0wcClKukhs7klJsk3KzLiS7O3bmo7caOpQeCgAoIx0+hP9KjTXKBhJyux6LCtq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pUrefLHI5yaZGvzCe/qyh0xFs1uvjdzbbCvi3FoS850SMnAA7UvHLbJsPNGbikipk6Qbcv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hlblsL4RnHJA7Hv+NAly2h6moRUWVfh9pS9yZNzmzJjkcOurHKvMSzyclIVwDTMSfZebIk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CmTJuE39poZkKcDjgAbHGMBIoOpO+gZz8E3UGqo1q0woNuR4swHcllaMIPP3Tj2qOVRFLG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saPvdvUuPCeSrYiO2f3aBnOVeuetRv3Ea9vszTRJh2iLoPwiuOm2P9plKZcTtYTkqUodTj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+RE/nmUkQoN3jw9N22yXC2qt8uS0gsm3r2pCs43E8dyDiqUvhT7GShJyckTNcawV4WNSX3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pw42pTnn5RxiilJQVdsDFj/cLgh6av9z1TMYeCYN1dlQt7HnsFpCU8E4wDkZNElKXyYycY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Zp2otV2uQ/cnrRIZgORvhrcCreCfmyr6ccVJr5JhYko8PlHRoVstsmTptt0Sw61D8pKuiF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ppMxScuaIuqLbDuc2wQUhpllxLqJDTQOXEgfLjHoeeaz5fntQ3Hcbb5BHXB0m3Yrb5a5zL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Le5JKcnsKJR4qynKUrEoMLRDsGRBU/cTImmO4y387gCgSMfTA/CgjFwfZJfO3LwZPxS1Rb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I97YmJCmHEFJKVHIO4Z4KTkGiySVbUbNKnL5J8G51LabLrWwxLWZMeSvanCELGELBGFD/i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y424TlLwZ9GopttvDGjXr1FZkx3EKPnN/NKbPI2nPXtS5yalsDjGM7y0SNV3Oai1IgRmpL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+oCOePb/rQTlLiNEwxhu3XwR9L2Bq/xbzOuT5a1Cw6JTTq158tIB2kDsDzmpBKdt9l5ZvG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pnxdXamD8B8B19i4htxeELRggqSPUqCj2q8KfuO1wiZpxlC0XOsTBgynbnHgSr7+2HUIVF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Ss+nrVtW3JCcMmk4yIGvlXG9SLNYWNlls78f4mT8hUSUkHbjt0PNDkdJLwNxLY3Ps5Z43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xEwj5M9qItDbydu487SCO/TIz60zHB5+IIWpvDc8j7Pn34q+MWpvGW9OPpcfagLdDKI6lk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6V6TBpoYlcuWcXUaqc3ti+DFaZ0u87dWHZMVbiUuKbV5zRU1uAPb8BzWyWZRXDOVDBKbtm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KSGi6gEgfIpoAEECsc89qkzasO3tEi66dmMyRdWZKAys9cFQwDxkD1rKs27hsZ7TfMQ3I1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pIC1Nnpg5ztHsPWr3Jdk9uTI0iMu9KbQ/M3bloTv2EKI9APWmxmlGyvabRAvOn49vWv4HzV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ffjHXPetEchlljaM9KeehJSsuqceWrbg8jg4zWqPKMriJmKfdlIbksoS0k8ICMEZHP0pip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dA2L8xXejiKZUzHUyN+PlQMnODnr3rQhDZWvY3EBZWB0V0zTUIYhPKsnJqAmv00pLS2n1J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ZHA/KsmXng6OldNH1R+ycPirMw43Hbmx1wkFSFnKUq44Of5+9eIzZVHJO/B9Bgk8dHVbpq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3DbEaa+LZIbCMLQSo7VDHUfLXNeWmpvoNRWSDgae8wXGLbIvFtAF3dfTwvIT5alDPy+gHN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xkoPooLrDd0Hpm5ramCdflhUuO0+o+UslQ+UJ6gfSlPIox55H7nL8ejWWh+Yzb0w5a4jLJ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cPKwkexzzRQk9vLozShulvXZLiQUXC0z5UJlDklKfMQmYMhK8H8vwpsHui5ITPI01FnPhN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pl1i3efI3pAClKUQkY9sH8MVi3ObTR04pwib+Hphm52cRZCpCI24POPle0unr09Pam05Kv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jFx8PoGoVyG5QKYKtig0yr76k9FK9aDYsrCeaSX8kK+S2bdMkQ121LS4zBmRpKWRhRR1CT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Zj+fkob9qN9Ua03O32hVxburSVLfWsgsrBGOucUMsj27kNglu2XQ3IvErVsKNc4jy4UuQT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Yz6DGKpzllVxfIyMI4pqL5RcaTtGqbTeo6ZE6NLs0hDgluJBDwex8vtt60cN903wZ80oNP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VxkNqhtpKkhS1pSApwZwnJ7nrRQdNpmWezJG0zn+sNSXNzWcK1yJMVVmmvvRH3WzhTTJbJ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WlZW5vbfZuxY9uJtLkhwYjOk/EuG8xPQtt6G3b0BZAIZR0P5nrVXsyKPaNG33MXKOj6w1K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Eux4qQ+oE5Lie6R6k9qdLJHGt3ZzMeNO2Ut2t98nXFc+yqQlYaQ6yH1EpwR8yAkdOO9VKM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IQqZS3Vdwi6sibm2H4qZrUlpK/94sBJDm0+iSen0rPKUoSHpLJBxiXMzVCrfrKK022I9sn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hyDn3HFPeRRy/wAMVDA1Dl3RdIub8NS1x21vNuK6DklXOR7CkPdFAvFGX5MwOspUNqe47c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UmM3tCXRnGDn73vSpSae6SNGNbKpjPh007dbZfZ0JtyNHdc2tRXj87UhIwVk9u3PfmrwSc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z1HAvq2W4rE9tb4jJRJU4va35quErA7nPanpTm9tg40qsjzfDFKIlzhInyprS4gD7S3P9+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K07IxjtBjmcmrMgNRQ/De/6efcbdtDslamXbXESPIeaSnG8p/xdPyrJv8AZmn2jZPGssWb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DFvamGVszW0tIQ2gvZOclKyBgYBP48UObNXz+zLp9OpXGTFWXxLnKstzRBtLZucQFyO0hs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/fgVUM75dFT0yc6b4KvS2v9U6yjN3BDKg2pKvJS0nDSVjIIVzyfSs0Ms5u2wngxwT4Ly5a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k3FDUuMwpLUVbaStvKcHPPOTk0+WH9xk3t80LU/ZXCLCyWj+7drttqfuLikLiuZddUA4p3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2FPUFjgot2AskpvhGC8L/CS4Rpcm9SNUodYW44WkymyXUL38HcT0xkYpOHDac26NGfO4P24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9J3r9ryrRFF2kPqisOW+MlT76vUkevvQqcU9yB9qUse2y7veqUwtPrvrLiLZMI8oC5EhCl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KLLL4PIuxccdS9vJ0TLBrQztNomv2pyJLcQhbqFDdvR/6xOO315pam4402uRctM3O93Hj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rXqaG0hjz25TXKWklTigTgKPt9aT7qjlVdD3jcsbTfKLm6zH4Uj/ANEc8sArbWjoU9Cn69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SU+GzPiGXDCjx2nVxWlLeM15Q+6QQUevc0UPs1R4kM2XQloZlwLhbA5BYQFBsZzwScpVnP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T3rojyyUXF9lPbrRDvfxF1ajoYfll2Ei4s43JAO3afYkd6RBXD3I+Wa5ZE3T8GiYctlmhw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sIaVgOlzHzH8eam6C+NmZ7pu/P/kg6gsr1y0rdGLahZTMiLYOeNrmMBXPQfSn7d2FtMKE9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I2NMwG7xAQ1c1ISy6Wz90pBCVJPYd/xoIYIqCT8hZdQ3J10W1xQjTcRi4zGGmPhQIm7ywp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JxQOsdSlxQjHL3ZUjndsvNh8NdETbhHaDl/nzvLlIceIS86XtpcxnAB45x0HtRwyRcbu2a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Xmt2o9zvFpvlziolxGEJ8plH71KiPmCgMdckflS5bnNS+huGChF412Js8GLq+93WROjiaw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yMkD5lIPCsJA4PepBqcm5PgqS9uCinTNdYbNpzT7EhiypjsquoKEph4QlIAI+XaOMc/jRV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J7mRreqSHrdYhbCyqIlRfZ+QFxZUSM5OSetLhB43a7HSlGUdr6Y3c4N0lTo0ozvhwXtyVY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OeeaGUZtp2XBwUXjiiBrzw5/vbFZnW+YmLdmErRHW+nchIV1yPwB/CjlhjN23TQOHVPA3F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luMdiY3JU2hTAddTlSZGDjcPQ9aksvtRcVyNjD35dFI3q2923SDEu6RGBLZz5zJJb3gLPz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3GHzNOPDFt7SRcdZWDVujrlCs0dq43dTBfftzak+Y2ATycdORgGhnOE8L2qzHFZMef5PgP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iHGSytxoGVDc+YpJGMgHsnv9KVppxmto7UY3KSd8f/fZN0fq66MyJFluEBDcoENxZ7ScR5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RV4py2uL+xGbDGS3qXXg28cOoedcVMS66rGxCjjA6bTTJRq6Zil+Kio8FdZI6LNKuT77y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90emfSlwnt3WOyP34qMEZ+563s2qJblsstwZFxjuYkPtAksp5JwocZNFjbdNBQwzx/n0UU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X2DZ3pTyIziZLm/YgO4HlrQk8BRG8FXuKd8XlpR4HwnJRcd3A9pS5WLVtjuqIqZMJHmuty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HBJxjOehxVY9s02NlKSmqdk+Le5+jNMtm4RfjXGGwhqO0ArJBwhQV2BH8qL9w8SqQieNZn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m3TZkRkXzy94ubKdqkYOQnJ6jnGDQ5Pby0+mBGbw3fX0Wl6cmqbh2Xy3HTLbW046cJSEY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kytVD7JiWNbsv0Roeh51u0zDiquk24yIXIeccy4+gHgLz1OKXKE6uyo6nH7vVIZfhzkRo1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LqHnFhWCSchQ69+BWeW7hDoThGTyKVsY/urdblKU8pbUVqPIWEB5vIcRgpwcEcdxWnFCTb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uS/XpNq+2M2W4PKkRUYWtaV4KucgZ9KKcN6cZPgwyzLHN5YLlnPtf6aTCiyLtapb0d61Q/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Pl4PUH0+lKyKNboPpHSwZEuJLsds79q1ZpKw3F2xuQfjGdrrCkbHGc5BIHoSPyNOnji0gY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2KXaNNQIrCbdHZcbc8nDbY+iVjHbGMn3q8eaGJWkZsuHNmd3wY7xL1ANLNxERm3EzbxKCA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T8o6cgn15peScruHk04I2ql4NRK0nPvdibYul2dJSoJW4wAPPaPRJ9D709Qk1TkI9xRyNQ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Un2q9Qo7dnbcL0VhpJyvYd2F+quBz35pc/jj+fZIzblcOX5K2VbtNJg2RU9bliffwYc0kJ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6Y9MUEFBq5cDnlnuahz9o3M2wQ9S2eAxNbDi1NKYW67jz28pIACuoPOa0TjHIkrMCnPFOT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tc9Fl5V4vzdwktpREDsglO2OFEIQQep6ZV3IpMW91LhG+UoZI7oo1+vbM7Pt8cQpzjt1t0h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p5/4cFXHtR6qDcKhLlGHTSubbVJmf8ONYPS2JVruz0ie/vUpx5xkoSQTg7c9QMVkwZpTU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0GdCbiSC00Wlpejbdo2nG30psr2Js5qlBWnwxQZZtr4LiVOpyEbAcpH+VRS55QScsqe3hk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63qRbnAVLS5HAGCTyffOOatwjVxJHU5I/HJyRXpUV+5tQripmZJYRvaW4ACo98D1H9aqEt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+Kqw9SzHoFlmOQ0RnZTrZQ1GknCXcAkpHvjOPetTyOtqFxipTSZnNCXqxDS8K6sNuxoBUt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r5kqz0+YYBoobFDhGrPvlNwvnwZXTfiJHvOur23HuaosdsBMNlfSXnO85PUgjAOelKhJbm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pKy60Jrty3XK4WG5SZElxmQosvrQd6EL5Skj0A79KpOm1IXm0qr3Eb2JFuiHn2EvCTFKQ5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6+xolaW2znqeJJNqhpszn7dJYkOulPJLbicFP0PpS0t1psfF4lk3xMlZxetJxXrfKuLs+2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OjOME/xc/jUgsmFbHzF+TXNYpy31ybJuBB060qczH80SvLSoNJyCP8WO3XJreoLGty5OW5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cjuXBIClLIQcAHj6frTZZIykmVLfHGYbUXhtapT7j6beq2LKVJ86Odind6sqC/8WTzzWR1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unYel5Ns00wjTk0OPtFCnR8a4lW4BXZPbHsKvDKMV7aLz4p537kC7fYZgSXIDCw0xJb82O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OTmhyY9j2vyKxyc42+0XURmPNkEpUlUppIDiAfUdxT1tq12ZZylBV4Df07GQCpvYyylzzn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FDsVUgYZn0Z/Wem4upIsQvXD4JptxLywn7rrYz8p9jwfwoHjhLiRqw5JxtRVkG+2iDMnQX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POWpz5wsFO3OO4xTLhdp8jYe5Ut64KHUkiRpq3ypEiepF7caffZaSfmk4SQhA9eQOKtRjF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o1GhlMai09b0XC3Ibk/Dpd+flvf/ABAH1BPSteGKkqaMudvHL4u0SdTWBV7tj8OKRHS60W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fcUOTHcaRWKcoS3MqbdpBGntL29TLqnrjGSlpDkP5MDP3T6A/zpEMaw4+H8hs8ryTcWuCq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XGKqa1LQpPwrpAQEggDB7k8E0TUnkpmpKOLHcXRpL5DdtVtTbC+iLGW2UIQQCA2Byn64p0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KUMjc12YxiZJ0jFTbIi/2zZHWd3nABLkVOeSsjqefTNKgvbjtjyaVBZXcuDS6Yh3iVp6Hb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jDUnBKnGyMJUf+Lv+FHK5KpOmZMijjcpJWSbfZJ1qjxLdqhUa5qabKI93jghzAGMug+x9T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GWM3L54uP4MNq5N/sOq9NJYs71wjxZm34uKQG/hyhQ2kq+6oY49fxrNTvk6mOUZwdOmyfq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utrUpqDGSQ7Gc+RbfOQs+ik5NMyp5KlHpAwyxwXCfbLTbfI16hSbc23ICQfPcdVtDzXYkf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oJLFODUnTN3A8qbFU/OaCflPCP4BjkU+FVumcvK3F1BkKNd414lyGW5IU61goBUMLR1zjt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+RqUoRTSJ92+GFrU/ESkn/1yCCPQ4NMnGDjuQrDObyVN8FG9qMlyNCkxRMglH7zYgrxzwr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a4NEsKV5E6ZZz32ILqFx7gw2iUQUoJ5467akv6btS7FYt2R1KPRWN24agiTbfOcUpouq8x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2pSj7nxsbOTxcpBWnw8tFqmvvssnLiQhKEE7dg6DFGtNGHKBlqJS4ssdP2GJanJDsRhSEP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eg46VMcEk5JA5J7o0xWo7a/NakfDJ+UoSpaCeeFZz+lE4O20DhlCP5szcVEQ6iXcoEByS7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Wv8AhPrSI0pXGPLNzctm3I+h64XO4RrbMjoDEqTCCnUx3M+aoDkAHp04Bq5TkoteUJxwip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i5afMthg2+4I2rciPn5snjafqOn4UMcjlG12VkxP3FGXK+zFztdWK5MS0iQVz4S3Hl254b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5pUp42tzlz9HRWKUJUumaTw/1DaNSOLciNyI0uMB5zL2QtKsZxnvTMUoZGn1Rj1OPJjVS8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O1NhWpq4W3c43IaWnDqf8AiAP8qHJukt8VaC08ow4cip0PqePCZhWOVK+Ajyy4luFNRscb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0MJRilib7Lz4r/qwNreIcqDCjNvvJeQ0yW3lKHyqb6fnWicWuJPhCcLjJtxIWnLRGNsfj2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JeUVpaXkfIAeg9ulBGEHxFhyyqD3SI0xjVdt09KLkSPMeZnb2I7Z5cZ49+vcUtLLCMklfJ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WW1u1FH1NpcORUusSdxYkRHP942ocEfUf1pu/wByD2Kn5FQg45W30vJjvDg60hW2/t6rXC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RkvI5wCvHGMAe9IjvjF88GrOoSyReN2WsGdcrm2i2XZBcKFBDcyMCkJPUFQP06irxuTj7b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4Q9e3pjzKZTC4TCkNvhbZysKxnnPpTam+nwjI1C7rkF80tFvzq7fJZYWnhxhZQFYA/kQcc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2HHLtipf8AUjaYfcmWC4xr26HocRxxlaZB/etKQeCFfTnmqxTTi4zAyRSyKeHsxWndPNRk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uoTIivtYSotZAU2od8dc+9SKjy4SN8pzlW9GiviFM61Ygv26NNsaGUvnzBlxtzJBI7eh/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aE47nibvks9X2qRFsUm4aajtzxJ4fYU5twgjlaR/iHFDNSUXLErM+HNc1DNwQrT4gPs6aT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AG0SEnKFHHB3Dofahhqf6VT4Y3NpoRyb4StHOb1p/XGl9QvXKK2ysXMNupm20kea4jHDgP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cwzU07/sao5cOSOz6NizdHroZsyEia84Enagq4QrHIIJ7HP5U23Jt2XFLGv4NHY7q8YDL6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iB8p9Sf8qJNukkZskUpNSLm8SERYaG7k8llalgsutnAVj+VSS2v5MyYVub2dCNS6at+stH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tAVlShuBByCFfUAg1p4lEBTliypR6MdZ/DZ3T1jmGzXx+QltpJQ1Jc80JxyQoe/r1FLlCo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ts1Rn5857UV7geZMVarhLiFj5QFsSv8AhOegNKlJTnVmyEVCO6uCx0rMm2nTz6GbFluNIc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4lPQiqxS9uLSVlTUHL8+WWtqtluNrVdhujtvveapqIr5Soe3Y+1MhGFbrFSlK9l3RZTrrC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xMlCXSnbhC+ecgdFVMj2/gBGEpJ2aa2TEzp0koIIQ0E4Seh5ODTVc5WukZMkNkVf2QrW29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hXjvDKzkIPcj0oMdw3Sl5GZIrJTRURbC1AnMz0z3p7C1bmorygUtqwfu/9aPHFRdt8DlL3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rtCuSCpl1KVIU3u4HbtTdqm1NcGfc4Y5Y3z/JSv6vgRbzdLYds5yMtAlR8AONhadySn1G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QUccsiUlwyovxZchputviKYeiOoWlT4wpQzyD6jFIy1KpRNkL27JMtrtLi3W2oUYQXJYcQ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z6+tMzNSjVcozwjOE3fVF5bLEqHGuCIcZuOla/MSMDG7uR+XSixw+Frgy5Mq43PkpDpW8I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iVsjYv/wARLg6gdtvtQwjLdKcXwhss+LiEiqs0sy5N8akT1liSkOCMRktr6HAPTp0o8clT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FFdonXNtuNquybRH/aAb3JwtvA3Dqgj/AEOaWsijdILLhcndmm09NtsayIusyGiKtA3Kyd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MXNozZoyk1FMsY17auofQ4jdlPCC2EuAdRjsaOORSuxftPG+Gck1LrPzNTqtVinvpcmvJi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Y9Bgc5rBnm9yUDfHGpQub5N1fIDGpYbdvkxJdpDGxMaUQA2twdAcf1rVsco8mTHJ426d34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O7ZdSobcgPEsiQ2TlKgcYJ7HPNJjKUvhI0e3GKeSPDKXxEjQfDJuHeVT3mYDTrZdUo8KO4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RPCouoOwsU/dtSRu7nIt2Yc5ttliUVja8nAGDyCfwq505Jx7E44PmL6KhzWWpGlPt/CNpW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PI/wAJ2n5T9aze5ktr/oMWDEvy6L2BcbnGlRY1zlIQpbRUSEn5vbPqKepTjUJsTOGNpuCI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SWbjtITvjlaApO3uPr70t4XPJSkGs0MeO2hx20XCxyw9JYclxkJKU/Dn5wTyVEfn0qnjyY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Kqjwcy17b9XRNVDUltuS3LapKWwhAJ8odwtPvS3CSlv3G7C8dbGP2TxCvk/UceyX1hMy3S2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cZUMZSoHj+VaYzhJpTZU8MYXPG6NR4kh2DaDGU18dEWtpLbqseYFbucHuQO9XqPjCo8icD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LR7nHg35Ep9pKFLj7JIAV1KQSO/tWKOLjfuH+98trXJe2a5XHSUJ0TCq4slwn/AGZvc6Of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Rbl/2EZMcWm75HLPdZF3tt5RY3d8lTi9keX+7U37pwMj8auMpSi9hJxScXPortM2qZp7Rl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t8uomhzeFKVyAfTkVHHbicZlZJxyZU8cui+sGoJ7M1MMwW3bWlkeXJinISB2P6dKrE5J7X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zQ23UNsusV1DUpuarOFMr+8lXcFPamqeNxqLswPFK7HW7chVzcdRHBUtsIU4FdvSijG5XV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S9NuX2VIatxdtb6dzbgc+dp0E9SP8AF6Glezuk9o9Z5Y4XLlGbuKrvpS8sxnLMp62nCfjo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6nk0lvJCdVx9myGSGSNooJmhXnbve5diT5T5WHC64VJJKk/Ng9jmkuNbpQY1ZdkEnyWumt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W5bMtGUvS4zyS48MYAzn/rTcMOVOaAzZI1UTo0XTFgcjyovlfFKcb2rEhwuKAPruJxW6GL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3ZGtNwi6LgRtPsW53y2kBDSRhQ2+pJNL3pfAv2vflvUhye43c7c4zOSGnkOb46mjswf4Tu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fAUYbZ8GSjXS2GfIhXt34W8EJQ24pB2hXYpUOM5rHHJDdsm+TZJy4cejaOTl222BUh0GSh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HP1xTm9qZkjHe6fRTQ3mS818Wp0SXkBbuCcehP0pSlbtmprYntAnS9z8uYzJktPRMbmHcf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rbAjngukSbKlN2TdIrsr4tDASANm3acds85osaUlLkrLPZKMkqJFudhWSGvKV+SyfvhWT+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kZSXDK6PriLeJN6LHxCkwNjPlJR13D7wz/rig97du4fAEcW1R8lxp6auXaW0S1thbpUlB2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V4slw2yfL6F5o7ZWiovPhtapmoDcIy5FvvRbOH47uwHOeVY60EtOt1p1IPHnls+XKFfsi8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6Q1ubSpoZ+U/xL9elaKycOYcMuOdqKoKHq2JNN5VbbnHlyIiQHWmVg+QsDooUdut3kkoWk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i3wZoQ3cZTadiWR+6dUeoB7etDjzbKhLmzJk00kty5Rfzm9khsJSEqVwkIGAPetDjtk19l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Wm6XC33CGiUhSi2nzEHIUkk5zkewrJkwuSdy6NyyY6XBnNL33Ur94KIlygy7Shsjy17kLC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skeY9DsmGFbqNBe/FDTkNU9+4JUsQmynyiknzFgEkJHfgdaOWaDlbXJiWnyxj8WXk+Xabj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9lPytnf8pxwB24NXKWOS32DiWSL2vs5vbNay4XhZqzUGoUtwbXHB8oQUFbhSSE5Bzzycdq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M4pTSR0GTeWNG6bhMMQjOYEQPoU65k498896ZJKPDFuPvSk2+Cvk6u1OzdYaXUMM259AXt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uwMVmuVlrBCuS6NxkW29C6NyHZcJEfyjCUoJVu3Z8wHv/wBabupi/a3JpBNRm5moo90XI8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5HGUn1xQ8XYdNQqil05fA7JdHmPyLet1xts7Cccng4od1ceBlfwT45teptFsJbYfSy26vJ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9aj5gLi37rvqi10zcWMLiMgtKGEpBUFH8c80KlVkyK1u+iTfo6mtOzocM+U64oDcycEEnm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3NSosNO2psWZAUQ+4cFayNuVD1H4VVS2gZsrcypvttlSm1M/DRnEBRLinSMlPbHvUVzVDo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/b191Iiw2gNmK02w4suhtCld+B6Ckwk5N7V0bJZIxS9zya3S1pttmnz3npQkqajhLjCB1B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lfyMU9zinjK/VVo0u2uzXN9yTFwCmO2hW7oc81G4MbheV2mMOWCFe7tJvN0kMy2JcUtR4r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9c5NFHG7cmMUnBVD/kFuvr8udbbbbYDNrehxFtpbUjeW0DAGCOo6VayykwFGKjKTZDTdLr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FvhqddBjNlLqyAflweufShbklbDpNVEVoHW1x1c+zcRZpqYLCnGxIygNpCj8oxnOelXDI3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sskbrlKYD75ZiwZyw459x3aQcDjp1qXuavwXThG0Xd2tlltWkprkl0vRHXPOJKsLc5AwD1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ZoOUpMrItmiQYzV1gyxaIcV4OBkfOQVAJyc57GgVWpDHytn2IulsjjU2oZj06LHlSnGFMu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z16frQNxttjcUtkNq8CpkSxeGen7lIEGTdrglRkqbYQlT6irGSB2TTGo4+0Lcp5pJp8DV4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vmQy7cFhuU0l8gOIWkEpTn29KW1Gvc8khLJOTxeDU3LU8aFZot5uSYkeG9GBUp5QCW1EZ6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hUMTc3jT6OUeH/iD/f8A8Qfg47CIbwtkgOOtjLbgDiQgj1HOaxRlcuDfng8eJN88kq4eIz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7rDimJEBpUJtSzJUDjJA6fdJH1p6yNybYiGPd/YuoOpTpfT9jv8uIuJbHGtjjSsJcDis4y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kBJvJJwR5J8fftVXMIUxAmjzEqebQoqS3sTuOAr1OMdOKDDheplfgfknHTQtdnlOHq23al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MpJIcSsgpRkngDoSM9a7rwvTY7icVZVqJfLssdW6MlWi6pTbkuPxS0JeCkcYPYdqHFqN/F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Xd5wCiFtrQ0pW0tpwSc9Tnjv+lDlSa7GYXw2az4GHf2fJdw08lK/NfbIykn1TXNc3GX8G/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batZWUOtoP78DCFkcEFPU5oHN/kgFBx+JXTrINOLaW24XYzg3b0p2pHPA9cZp0Mu5UDt5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1KwU5OccEdNvuKbGbSAmuODI3OWkvpiL/dMOnZlBOOepI7mtcG2jnO7plfd4EGC2HQVrPK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RWzDOVUImooycx9LyZL6lkqPJQk5PXkE/5Vtjb7Mcipk7UsOBQ2jb0NaYmWRSPlKlHCdqe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AI75OD2NNEtgbSScc9ahRq7EostMYSBgHKueTzgmsWV+TfpnTR9O/sO3iJcPDiZue2vsNo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OOvevn/qCeOcr8n0HTvfBUjtesdWx7jPjWssvym4ryFPrZawplB5CwfX39zXnsmpe+Ma4N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l3mLf0/qBKHH4u2OHIj6Ble3bzgdev8AOtMskckJfZj2yU02Zmz/ALHVNgrmS5Nwmy4ZZ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exOTSU12h7TXCH48NF81AqO404y8ISo29Lv3FA5HPqaZFvK6Da2R3NEPw8Xq+Jfpbt7nJb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UNqnUnlZPXoOtHgnkUnv6F5Vjkk4rkt/DzT6G7nLkvSG5qQoyE3Bw5S7HVny0p9AOa0Yoq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uLjef2a02ylp19p05SWE7k7frVTlSpeRGOCyOyHddXR7KrYw0qStJCXENclGR1P0oPcUE3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yOsHUeJtqitIujdviIcUtVwTuQgJHGArgHJ96VN+/SuhkIx01uPL+jUQIMPTOh27bDfRJ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hQW4rJG3155+laOIYdpkqWTK5GO0qLjYLZPsjLTAaciKeioA3LD38RP1JrLhtPazoZMac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v0yw1b0tOXCQEoWlfUOEfoeKLJkcMfw7EY8Snkk58Ii6o1DcJmk4klqR8BLdW3HUwcBzco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K8iTfBWHDFTca4IejdAafuUJxEqKQ2lrDiHyrfvJOVjPOT60/FCGRP+CZs88arGTrTo2z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lNtYENpC+dqe6ifUimY1CcnXgk8+XHFL7IcyAvUDK49hNvktQ1pcjuOq8xtI/iBIyfXFZp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sUbyLlluq62rT02O09fgh9Kd5YWoEqTnGPzpkpQhL5SMrjLJ/pG9c6ng6as7F3EH9oIUf3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0J6UrPmWONtWmHp4Tm3EqbHP0tqOVBh7CRGT57BXkJLnOSPXGarHlxZHtfgdOOfDbIWn9cv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5sNl3yorzKSNisY2Z9c80tZ5tStE9vdTvkS/epibTOkXyIqdBbZStuO2jC0upPAPueuRTo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+aiZxvU9ztmn3kMQG7HHk7FOPOO+blSzgbcc81knkcVtQxY03b8EvWsFy7xLRbHpUy2TIr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jjcPU9FU6GWaW1oZjUebZzvVl31dZdX2mFqa5NN2y4TERm5MRSkFbGeMgfdPPPNW7T5NkY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xckW/SOs/DeRdn0CyR5auoK1LUWlDnHJ5KTWicYcXyjFFucJbeGXWnbnZPEbS9/slriuxm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7N7e7dkeoJChml7YZINRRnW7HJNsTftbPwGVwIkRMKPIbSiGleA4SFDeNoOfu5rNkyqLai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VIft9okvlxcLTzJcfbejoz86Sd27Hbdml44SUd76KnFcx8kXS/iLDn6kkeXMekJfioW1P8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z9aZDLHc6K9mVfJHQoV5igLanRXAIzXmynNu8ocV0A9z149q0rLvjtkujNJSh+Bkb7pKDq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M0ubapxtTDywlLwKvlWsd+mR9aGcYzjubqhuOco5HBq7LDSkG3vMt3i0IVKZiyTHlLd5BS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peKMZR3IrLOSezyJbjQbFqOdPvtzadslpV8eyl47ylLoKeh6EYIH1q9sYy3XwhUnNxarlq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WKZqSJbnZzKYqFwm2Gzl5CsbU47HJH0qnkv5tceDPDFJpY93PkSzcha2La8/AHx8xsvNRG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n0zQ3sT3R5HJe63G+ET1yrvOjoiyvJJkEPNqT8imB1wr19KCKc6UvIiEMcHuj4M/qmwSPg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kvsoZWApK+Qef8PfFDKG21ZtxZFOpJGf05qJGndEuOSZciQl1/yDuSVGMv1z6d8+9Mxy/p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ZF0XqGFaoM+yqSlMFLiUtvtpVuXJcJIOAOB0pGOajFwf8AwMyYnKSmuyy0fpe524zNV3lh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ODKmmvugoPOfX8avFilCG+SEZc0ZyWFHQJVsNzgPLakLZR5eAlPGMc5p0k5J3wY9+ye2SI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M2QqU6vAQQn5159h6CqWSUUkw5QWTmCB8Km6vqjTy1NbbIVscHASTwFA96WnGT+fNF2scG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VaY1obgpFoMNmKraZCk7UOFOfujuOTz61U8OPIvgqLx5546U3bZA09o9jQVlu9rZu737M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nYjvAAScDj0HtUx1jjKL8ml78ji4rpjOikWi2QnRObK1y4+2Q+knaSBz+fP6UrG4xj8lY/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YtZ2K26zjWGFBjxZC1bW47jw85A27t2zsCKKOR8tRJPdONNnRbbqN4SfKkRkJeJx8qhyM4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TRlyaf4WgT4Dl8DZTcNqGntzzTZHzIGRxjnjijUJZIvnixayew6odtk1tSEoUf3iTtbRuy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rRQad2BOMn8jEa40NZpURst3iTCeStxTjcdwlUjPYpHXFZM2GL53GzBlyQb44LVcewM2m1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icR3ZO0B3PRP6VpjGGypOxcZZFNygqMBqvWEDw+gXx3SFmgJvTaIyENtM7Vub3cLBV6YBx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+KNawzytPJ0dC09aWGLA5qCLFaS7cFIkvMPgb0k/fAPf6Gp7cYpyj0YsuRyyLD9Ehy9x57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mVRXFNcsrSSSvHpQPKktiCencF7r7I9pYk2q6SVXi5sykTWkNsOJSU+atOSVjnA64x7ZoE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mlOlBU12ga3vgatU9hWBIXFKBIa+YrzkcAc5FLk2k0kFgxxTb6MXpdyLpi2Wf+42nymTKk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qS0kkLK1kDJGT1P8614ZSe2NN0Xnh7idyNfc9U32fqW3zbImLItYO2Wwo7HGgeoV6njj3F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iOCMcbhLsm6ijvam1NbG7cUxI0Ban5DamgUujaQUn8SKGMXLKli68l44exivI+WSLHaFat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t87FoaG0tbFHGPyz+NFXuvkXPKsM6obu0M3iJIaiXdy3uW4pbfCAFLHRW4g9yB3peTH7iu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u+hPhbc16gt90l3GU466xKcjRlv/ACqLaT8q8cdeDSdNU4SnP/gVqv6clHGv7l/HmzLdIX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hSCghasZII560x74P+Bc8cJx9tL5MqoWqoGuLhKhQnnGpTCfMV5qCgjOQAAe4PWkKTycI0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0yPKiXq42RlIlpCGSpC3BypZTkbfqSKbsm41F9DN2CE6S5Y1Yrnc7/o52VFjPWa4hCmUxp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zpb3vHu8gTUIzS7RdTILZsjTcZplUqWUB7zhlKT/Eoj8K1yj8EkuzNHJN5G30hFwYZ0ta1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IcUMlof5VV+3FOa4Q7HkeaXxdMxumtC2mIJb8Cdc5i5eHMSXiv4cHJ/dAj5R836ChjGM1c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9IuX12XTDEYktIU0otKBJKSFdcZ79M1bcMaTQlLJk/t4KS9X3VP7VuL1piNSrIlpgQmElOX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GOtLy5MrrZEPHixwW3J+RpX7yxdV223SoC3Y8yMZHxC+QhRwNgPY89faqlm5jGauzLHHKL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XPNZVJabnGPkMhxPyhs47dNwx1pyxtNWrM/uxadcN/+SVJZRKeLaXBHKFg7/6f9aqTuVdE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1tOnNR2v9m3Jxtxbyww26FgLbdwSnB7KyM09uEvjImCWaLbiuDmMoXTw1vbLmoLvNuMOU3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zwnOOBz+dYMiyadqUm+Tswniz4/wCnwzY2vUcHUURyNb2wVtDIaxh1tQ6LHqPpVqcZprH2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rbbrWTfmYrKokiI18S4w+Y6tqm3UnKTj/CRkmlRyyy1BroP2Iwba5NRKvcy3NRmLhHDsSS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v4TT2ne2fRneGE5OWJ8of0nPTFhYe37Eg4KzxjJ/I0WGC28lauDk+EP6isES9QXHYpLEjA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8pNPWFNXHsz4c08UtsuUUM6wO6ls7Fuv8n4K5RnEPRpsRRCPNSOOv6j3rPOD2bX2ObcHvx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L+hy76bvXlzNM3l1DqXYiVJKXSrKkq67U5AOe+O1MxuUfgvJoWfFkayeYllpDw2t0OM7b7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hkHJ8hICUbv1o8WOMJtTByajLkjui+C3W3+z7olyJHUzDjPhD0h1HzOIIIGCOSlORRObjJ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lH5FsjVV0gy27ewy07DdKENymOcE9VEZ6UEss96io8PyK/bY5r3JdkC+azvSL8/YIkZU4/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yvOAHDkAj2FBPLJtwSsrHpsde5dfwNuIuEuDOjytkxCQGJDbI2h1fX92CeO3eie+Sa8Gi8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LXrm8mPFizYUWAksvNyGwBvScYznrxTsOZze1qkip6eONOSfZa3h+dGmwrmw4lVrYWrzUM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HmlzlJSU4q0BDZNbJdk/Wmpp9u08Z8KIbnISttAaSM7kFQySOxAzRZJyxwcoqxOHClNroz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ly5MNseSgoZfcRtkNq6kHParxr3ab4NmeTxRWwn6lnv2S0263suNuSpDuxMiYdwQnOc+/b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L+wcWNSbkukOaauE7TDMqJMKlOqeK1Snhwoq+7t/4fbtVRbx/DwVPDizPcvHg07sC7XFXm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30dJ9fatHyqzDvw4uGU0ezP3i5RFXBLsB+Lu3wgsKQpHICh7GgglJ8jveUItw5K/V2npWn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DTUUhpWCtxDiifmSPQA5I60U4KP4oPDqfd4kZ+HqqJOtb1jmynUXZKEstynUEBbiz8pQTy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LTjJcmx43GSlHoRYLTf7vbIStRoet70eWt6IqO5t2lKSg+aRwArJP480Tc2km+jPNwTcoG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POtKFKiTFQ/Mj3CMQVNOjoMH3/CtDT67Zg9xbk/BldJWi82uzW213R5yPdPJDsh5w5Qp7J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/ybvci4uUUaGJpyfcbV5F1nfC3mRkJ8lQPlp3dUH/lAp6hvre6ZnedLhLg0knQ8Cbb2GLp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6tyvqT3PvUeNJcuzLDUOLrGqI5slkhRjFbZQllpJIax8pQTyk+o9qNZI7dq4GqWZ8iXJMS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dOUA4PlY/w+3tQRnGC55RFGWWLV0zG6sh3edq1jVlqmLdtNtbWw/bQo/Meu4DoeOKVNuT3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7Mly/JoLPq5y9NpuMyD5NpMYOLZWn94XArt6YwP0psMrlbrgzzwOC2wfyD1DfGbNZbpMhP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E7loUTzx6YNNfxVR6ZIQlkkvc7RMsF0s+uLDGftUhMeQyCyGgrlJB5GPwoYKM4quKF/wBX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ka5ynbS0Ibzi1yVhSkMhJ/eK7AHp+frVKova+zTCMMktyOfajscyW7+0bhHbsF5fQUx5DT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dEk9PfNKlHd8pKma8WSNOK5GbVJn6AtNpitMOy4t0UcQmieHMlSxuJwDnPPQ1K9viLtMr2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q7uWcBqLDb4a3raR8zie5Sfz60e/ZxFGV44zXyZlbdpO23i43K4PXd7YCoJhPHlgdTt9vp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Zo9540oJf8lpYtSQ4ASLNORebahfly0FYU8yOm4HuBxxWiEtiuHJnyRlkVtcm2Tfo7h+FZ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he09FVr33aMnsyfykVV4uUy2R4zduLe50gB19Rwnuc0nK5RSUfJphjWS9yKi7+J8GNfrdY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5sdxs5aeUCf3ee2cHg0Kyf6ZdoGOBwbdXErZ3idM01PtUROnlNqnKWXGEkb0Y/i9Dz71ml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kjmj+XIu3a9t8zUkaJLbVIuEtksyfhWiUsAHIUs/wjnGfejhmWTI1LyDl07xRuPg1SmIzN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8raJSU9ccgGipwarpmduTxtrsh6v0hbhPVPj26Kqa4U7nlt539sH36c0yeOPL28l6TNLa9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sV+dtjSno8t2QWX1JTwlwjIBPoRjFZ4ZYY57X2dL5Zo7nyb/AE2hma2WUPKQ+0T5iFj5ir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4OZmm8fNcFTfX7Q8nzbw3CVHTn/wBIwFApVjcknvRPbJpzQ2G6tsX2Jt0qQ9Kcb+LzAWnD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Cu9SLfLfQcoqNuuRprWAdkwGocRsQHiPNcBCUowSDn8qVHM38VEt4Kg5Psk3ufEc1XFQL4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G10Hoo0WSUfcXyqhGJP22tppmLXEizhMabQl45LhTwFk9SffpT7S68mTdOUXDwYTV7t4Mi2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TLU5OfyPkQDkcepIxWRrJFNKPFnSwxg7TdMtZU2JqGFLTapQTOAyYzgwUkenoac4xkmodi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sRE1hY49schOOPRpLhCnHJCNqgv1V+VI96EYbHwwHgyPJvXRQ6mukjRdsk6rjSlS46Eeat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7Gh/BrLB2bFGOT+m0OWqfavFWwyLvZQY8x7HnxHhht8p6BQ78d6qMVmi5JCds9JKpcohS/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FYNluVsbdbYTEc2jKhgg+oBOaKGF5FUVTRoepjja3Phh6NsWtbFcG4ep5sCdavIS18SsYe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/Wix+5C/c66ByZcUot43yaxrQk6BhyPeXm2WniUpPKVNdkmpLA4vepcGRaqMkouNsf1PpG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vwoDyXElBylRHTPsarJBanHT4Bx5pYpvgyt+1Xc/DHTL5RZXLw3BcaLjSsqDjZUBubxnke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JXQ54oal3F02StGaim3+bc/htPu2+AVg75CChbbihlXHcZzyKdiyPKpJQ4Lko44pSlyiid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Z1Bamn4S5aGmbhACnElKieXE9U9hnmlOeTE9tWhlY8/KZf6g1Dbb5JZZkpcT8OsLC9u5CT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nwxuLA8SbQwhtUWM00t5JgOLUkPRHipKOpAUD2/lUivbd2WmrtLktLfptqxzUXET1hb7Qb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juapRUJOV3Yl5FlbW3obYs7I1M43IhsBryELjqCMpSoE/kelaIpe41wVKfw+LLhuNLhMPN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ST3PbNFC4RaYClGVSS5KS32eLaUTLcl5xQkOGRh9WVIUrj5aRH4Jx+x97pbvoiM21yPdUt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yOUlPf3oFd8yGS3e3uS4ZPg267WbVs+RDeYdtLrSH3Gnc5K+QdpHsB1rQ98Mtx/FmOco5I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XhpxbaHUt4wU59/1oJK7Dg1i+LZU3bTEldhZfiShOVb3PiGik/OcA5QcdeOKt424XHmgY6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WfxK0zqpqdEjXN233+EhKpESQkpXgjPQ9ePTpRxyXj9yXDGOElLjmLJU+N+x4z86421y7u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6WzgcK7461lmnHmasJSi/jjdEDVTr/7PZkabkyLm7FfHmw0qCtyAc8pJByMdqJSvGtoxJt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Ft1dLdbeK7NdPLCUB5OzaTyM+vNOhKGV8cMzZcc8K+PKLF7UrtmeXb74HWW5ACROj58nPb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HIhftrJFTx+PBpbYWoMEtxJKHEupChleQr3FaMaUIbImaaeSW6USpOl7LIllxS0plIX5n7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xofahHk0+7lSSop7xpez2iC+1aGjAluLEhTkZGN6s8kgdScUmSV1DsbiyznP59DFz1NEuV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c02hxxtSMb0EgbxRPIpR21yGsbjPdfAuztOx4XwjiXiAoONuqIykemf86Sm1wMlFN3ZSSr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sRyqYRIjTCRlDoGFpPvgDFDCMrdIFQ+Ny6Hn/EOXbISmL5CUzIXNZZW4RlhrcRg57DAz9a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fYju3QIeobu4nV82Jbo+9oqacfOOFKABG33IpO9zyfEfijePcw9QeFUvWFqusZchw2q54VK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GDvaI6Zx39KeseSL3RYlZ4xl8kWdn07M/ZrkG6oM22NsBKZKFBSl4IxuHqMUuKlJNZOgpZ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xZ7FGD0ZlDTaEBato4B+nanReOPNdGRxyStSGoJUu4vXCepPwytojDdkDI7+lBB+5eSfRJ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kX99cKQncj51MqPKR3AHvUTe9uI2kse2YDqi8TQ+bbFbcS07sWZKjx69PrTN85XGK6FvT4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XRbjLiIbjmzepLWSTg9KXF7nt4BkvZ+XIm96fbct3lgModXyXkox8meRmpKCqqCw5nKTZR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DM59D8ZCgw1IVva5GDkULxrJ2+jZLUbfCM5YvDgw5C2ZV/mRZDyzJMWOseTwScJBHSsv7V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E+2RJbjb0y0XJx0tqKUiSgE5zhVMipRi3DwFKSkmpIdaXf7GuW3BjfGy3l+b5waBOMc7j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VtgyhilW+XBWR9Z60S6WdQaTjmz9UqjK3KCicfMk9utI97L/riD+3wQbljlya216bizpMK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kxANqVHB6itcYKTi7/4ETyyhakrKO62ty0sMy3LU9LcTJJdmwcFZOTysdSPWsMscsfLjXI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X+j7k5OhzJqx5zZkFYSyo72k4AwoHvx0963YWmm5GfNSkkiRar9Jm3laI6mRb0LG55YKVj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nLf8OiTxR9u32Nx1TLXe5Cp01tMELJQc5JznhWapznCTT6C2qeNbFyZbUOpEtsrs8+f+yb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tgpJO3fjpxxyaxufcXxZoxxkvklaHLNYNUNPLVGnxTGZTgtYKhuHRQ579aZixZlyn0U54+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fW3dJPxaWLjPQEeYBkIIB7Z9abDHLa5XyxOSai1S6JSNMyJ9pTEvM5qW6EhKXmG9qgR1PU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sD3dsv6aoqNSuCHHTZ4LiJO5W1aWlb3EgDnKc8dKVKTS9tDsUt3zlwLiRHrKYX7NsSZwdJ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jBIPNMhDZJfG/wCSpJZG05UX8Odb3oElxaEB5/5fhiOCemOf6VJytXRnljyJrarX2SkadQ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BR8nQ56ipsSpFfuO6K6TaW/OKUynXY8bKVtoWcpPXFC7Tbb4Q+GXdHqmZPSuo4V51XfZ9v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sN5HlqeIz8yc8EcUGKK3PIkMyKTgosVD1uwtyYi5pTA8tzJShJAaB/x+vQGpLNxX0H7MlF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flx3mFMKa2qlQD99AzxgE5Iq5OeS9r+JMbjBqLM7p2KYNvks2W5rmTlgrSzcnCcOA8EccC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5EmrmuA9Qa41TYA2b9Y35TJbBMm2kJS2rJGc5yRTpPLDnIrE4sWJ2sZY/F3y5aZN4sF+jS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0ordUB/u0qyNp7cg8mmxi5w3qXH0KcscZ7XHkzUbSRvuoLZqdhmRAkTrf5UpwdAOdwWnor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3/BolkUFSJ0mI74eXeBHjON3VhaAiI1IIDoc7FJHHHIrHnT08o7Qsf8AXg3Lgn+IWptd6Z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pRm1lySzBWVPpRj5dqe/PUVorO+ZcGPE8DnKAq06iev8CHdXJqbPcpcZKpFnuSS2sYzxnq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5IkovbXBc2bT9ruVu+PdYkQXZB8x0ITtW5z0UQPmFR1XPCLnmlF7Yjdy0DbpUUliM4+pxa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YIGfUVnyYotLauwoZ3fyZjJAu/hLKYTZHl3iO4hSnbbLSAEJSMghXGM8+tIip6d7uzRWPU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G9qmZrPTtzh+RYYbTXlJbTtSvgKV+ORX0iMXO78HBlljFQ+2QdC6vZ8VIt0cTbVPxITIYS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/h/KpB+7YeSKwVH7Jmm9syNdYbyz56WU7Oeiecc/WlPgOX8FsxOtzyW4cUMzZjTGdrac7R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JChPJvUKHGffKJDwWhtskIynBHA70P8ABbpFdp+86zialt0Fq0wIunIrbm/4dQK3Fg4AI7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NSt7ibBialvSkypMp+GlU1WLbFQ2kBAJ5KsZ5/rQpTl2M+GP8A6B+H17buMzUH7Yjv2yfb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cUjjarI4OcmqTi+Beb8YqPTNpfbxItsSV8JC+PlhSfJaBAypXTr0oZcdCIx3eaoan6gdtF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pAWG1KAWFH+H8+9XuaVMLHj3ytKyxisx3IM59Q8x9LeVpWc4OM4xTdtQbQqbcZxSOVaKj3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CF3N1TvnKHGCenFZsanFN+GdHJ7cpK+TVXO/3CJd2kwLQxNlORQpySSBs5PGOprQ5NT4+h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lXr+9smIxcRDtrLDS0pfcd2t7jwQAe9Ib92k1Ro2KEXJOzcXSz2W+x9LRJMhxHwShseTkI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z2rfJQltW7oyQc4Sm/srjbHrzqOzv2t4xodmnuMLWVZMj5cbT7ZNYpJyacPDDTUcbUi1hy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6Yc0LII5GVEfhTFkbk7Kq/x+i6vfxM233aDb9kBtGwl0I6k8npTJNyXBlhGO5bnbIth026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z21IbUk/K6kDnI6Z96HD8eexuXJdQEyrG54gxHIdyi/s+InDjK2VjcMHoafXuRoFv9vynZ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+QI1yZf+IQhxEZxOQ0QAM8fTNZXjubgjR7/wAFJqiPedGXa+6gbjKMZuMy0guPOMncpQwc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29v0W80dnBpv2fc5N5hy5SY5QGS0UIVyPck9elavlKaE43GKZg9VMC8zkWS+uNQbUSsNLb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261lv5OMjXjdLcjQNSbReGLJYm0ouEE5YfEgbjwMAEH19fajuGRxjHyZ5b4XMiWrw3GkbT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xJakGTKJ/wDRlrUrGe/8IH0oZwStQ8AvPKXEujIaz1lbPCaDcJEy7QZMyLLC24rifnbDpO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+Jpgt64PI3jb9rGTe4MK0XHzo7KZxfbYQvDi0bjtPukj+dbsWGWoi14QqWSOnfJ528Wmrt4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RBiJbQ2xvx3HU+9djTyx6eDSOPqYzzTtdEvxX8HZfgnH03NKG1onILyn+i0rABKcemD+tV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eJ4aZurlfnLjaY0lCWS1JjhsLaOStJTzg+xrkRh7WVnVWR5YcnO4VvnWOY5bormfOIW2sj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SlGcWzGotOjoVu0pcbAFLMlDiXMOOFKgdyT/AFzXIyzjfB0YKS6LN/TcpmzO3BlH79lfmr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51n3OXxGtvyRpYavsVCG1K80NHcCoHGO2P1ooPaytqfJlYsVduuio0lW9aAHWkKO3Iz1+t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IR0/Nu8p+VsZZhpcWCrbnp3x9P1FaIOkZnBNmO1LbUxnytEhyYnhLq8Y8vjse+evFdHA7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m9XSIppsQGz5qFYL6wAVfTNdGBibKOWHHCXJCx6FtJGP8AypsTJIppT4KAASVE98ZxWqCM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5o/IsdYUAok5qi0bCzMhxlDSkkvgZJzgdOnHWsc1Zvxx4Pa32CNSSmLnJsTMhxT0tTgLKs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nPA6V4z1jDfKPa+nzTx02ezl6rg6U+MucmIlv4SMtFxQhO7K0keUCfUjP5147fHE+TrPG5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p79Bc1DOtzbjBeeajxm3fnCFEFOc8dMUnHw5STHZEq2vsttOX2FbW0WC9RlwrzLccdZQ19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Pyp+N80xWRSrcnwVmv/CC7XvWsJ60y3YLT6GluyVyClHmNkkgoTyVEY9qbKD31B0TFnioP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b71egCpDsVccxHoqPu+dyVLWO5x0zRyalL4Pjr/kxwbjje7tlH4jsKsNislmsEcviUU2lx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okdCMcE+tXklthsXYWnUm25i7Lcrja7/boU0Pu2xlPkIUkEpQ5j5QpX+u1XFuDTZonjSj8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TSp98fW6btHfcdllasqWwtRwAnpgDH/uaXHFGLeRsRKUpyUPAxqi0nW2m1aPUlCIcxRKAW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OmOlMbnkisS/4GRjHFL3p9kB/Scm1WfRUZlK3E2yUSSk4GxORtI78UMoSjCN+A1OO+deT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tbyI0t4peSpwE7T3GO2cUyTTkpIVFySSlyY+2oWTDvVvj+ZMlTHFzG1L+QFtZBUkduh/Os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0OppxfCLXWemLZe7rZb4uW+y+mS04iKhRDbziclO4fXvRTxqWTff8AwKwNxvH4A3qC7o1s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YIfbiq3NpUN20Enp2o45Jqb2oHZB4tt9CfDWDqM3K5v35t1jcoocQ6tPlJB5JbxyRjHJq8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eUNq9vljMTQly8OXJz+knIv7IcIedjPoPmEYPCFDt9aV7OTE28LteQ1mhlSWZcmbvvhvc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aJzCV/ENpSkjBwptOeOhyDWN6ffO8kuB0c6acUuUWlx0xFkwbPo4SDeIbOZG6Uvc6UI6A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dQTtA4pONz6JWnr4xMt/xdmsKVyIzakxEOgNghJwoJP14+tHjmox3KIc4P/XLs0jF+TFfh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QooKQfLfAJOSP51sWaD5oyvE3aj4KCfa2ddoXNdmOpbWkx0oYVtQyc8rODz07+tZZ5Fklu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VqnTNpv0GzNRH0sSIDyExgjkKKDkZHcZFMzSg4oDGpQvf0UcnxAeD7EidCcVLsUtTMwobJ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NBDOptcfiMWBU4p/kU9xtsq4Q79qTU4juWoNL8qI2cqbZUQUqCum7HNMgnki2xylGH9NFr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g065dm0KRZ5iZNpW6sq+ISElKVudRhQOcfSnxaUdplkmpOilGmNXaS11db7AuMSTbpTi3kw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O2Bgn61jyOeOW6BoSjKKjIgztMw5uuNHSFXqStl1p6a06+2Dl8g5QVAcDBOE+1HKEJNN9s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8dMy0aZvNkcnx5FpkNOpbCGtiwo5JA+pJpkfhBpu0DUcuT3JLlFVE09b3GGkOQVIG9BWrf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2pCxxcaHucrZqtEwRqjTskPyXo90TIWJq2F+WrPO3PqNu2tMILJH6aOfkm4y568F7P0zDn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swh3cXXjnKOcE/nTOEtj5FxnJ5HOJX6Pkm3sTdOw4ymmooJjtKIG9jOE4PtxScb4cUh2Ta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qJE1JfrRMlJuE1M1t5LSgVB5KVFRyTxgZzjPascWtzi3zZqlcoJnSFXpyzXh5Mic0qyKYR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1Sz0xzjGBT1JQyNP8AHx/cx+25Lcu/Jd3eK3LdtinQWZIWVNH0yPuk+4p81Url2Jxvburo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jzzcQMx1xAEOrdz+8BOE4Hr1zWVwlKdofhy4YY2n2NJsN8nWuNcZ9wS3NaYLEqOEAgHPJB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rfIGPLGE9tcMzcy4o0ahcBSWJzQUgT0OHCcuE7MfQDJ+ooU4r4Gz5ZYb/Pgp9V6l0v4feK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vcLx5SnX2EFUaMk7glZ7DGDz1rbLTwi+zPiyZMkG3wafUmtYC7FLtqHHkzEtKEQpBc3ozy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LCUdrYzFpnGan48g0Xre4zr85Z5sFbNtQNxmqJyvdylOPzrPjyvc4MZnwxqWWL58G6uFh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EVO+MArASQMYNOlBr5I5cc0VDbLi+yFfotmYhrRNlJtcuetKMl0JJc6gD15pEnBNbvJeKW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S/GTIZVLdLclsIORwyrJ+YD09qfCTodKG/5pcoyFz+HTJkSrwwLi3F2MrcZBKVlah831GO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9fiop0alN8s8q13mE/bUGJEcTHS0hvJcBSCMfieta4yhKLS6RzJYclqUpdmVuvh1BkzGL2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Oec4nbILfQgrHcD+VZJb9tRZvxZlBkvUnhuu/sQXI0tyNcW8tqmNqxlpRypBHf2rNmxKcV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m30PzdLTdOaZEaxzUQ5LT2YjrgKjjPKVE/ezzT5Y5Y8e1faEwnDNJqfQp6XFc1Eh6C+lcu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SpSTgk+hxS5bZ5FKHjsaotxcZdeCam32dFyfu64jxkoWNxOSWDgjdj0+laFDFu3yQlvJXt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SWd1s+Olw1rynqpBOSlYB788UW7G+Ihr3P8AU+OBM6zz9U6ZmBmywjfkIMZYlKCS80DkqG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8HGK5F+7HDO5ydDMR+33G+WvTNxS6uXFG5cVIPlFW376ldOBnjPU+1Zfc9zJHDJD8q2web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NWXduRbg7AiNBhqQ4oDCQpWc+vAH5UGNz9ya2cIrUO8UflV8gh21rU1tEmI65IQ3JUbe3J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/w/rRRh7kXJ+Oie57UufrkdlXa4WTT10aRACJ8RpS1FIBTnkhSB/F9Ku5wVFOEJtOL4JL1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0zhAluxlMzUhP3tyeFo/wqH9TWiPuzjUJUZnKGPJ8ujPwNHQ9W2xdkkyZ1k1JEAdcTFX5f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Cgep+tKwQWSG3qaHTzTw1Ncwf/AGNXoCxGz2SRIm3B24S1KVukvkJUtOfukcYI4H4U/Fcc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kjGK4JFut862NyHoqm1xkrU4EN5Bzkn5vWlxuuOkHKcJ/DJ2zmcObBXqnUl+0zPkP3T5TM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DtYyemAMe2ayq3NOLN0cdwWNmhsbF4kN2m8LjMx2nlIk3GMk7lRHCMqRnuMnH4UVSjK49C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P/yXtxvcjUOrXrMiABbY8ZEhx5f3lLCjhKfwFMU92Z4zPjxrDj3yfLJFrktGRMlz7emE60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foARTobabaCyqopRlaGIujZ9rs0pm23JUtMiQmU07JO4YJ3ZGMdeKqcZNVjYl5oZZr3FVF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fdjmdNaA/dRupPQdfU0Upt+OgYJbmoOkUNlEzVhekLeTDTtUy9GCgSk56K9x6ik49+Tk1Z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1QxGscyDIeDyHiGwHeQAoYwfUf50cqfxuzBhuWVZEuCLYIkmz25xp1baAyAG3sYOPTHpWi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1lmq8lZbdV6d1dAYdYbRJTKceacb25UCgkKOPw/WkqeKcVGSL2ZsLq+ujHeGOtbM7f5un7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vNz0LS75aTgKRuH3TkYoML9le3jjwzXqISklOfLsvtO6yjXJu6sGI/DuLTRdbjvj/eNAna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pKTfFAZccouM30yzhXS8aoalsNB60pZPltvLAwvA6gen1ol7mXiPAM8eHA7asz8Gwawt+o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6oKd42q8vIA+h68isn7fNDJcnwaXmwSx/BcoTMs8XUGslWySgIbgBL7G9XyrcyRvVjv6U1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RS9vFvrsub1cbdEscuHc3mr0mGpB8pSAtTBzwVDvjA5rZKcVFpu6MUMc3P3Iqk/+449GN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BNbGUqS0Ctkc9U90n+tJj/AFI3DhlqTxzcZfJMmafiOXeWG58ZqLOiKC0OIHyyBjlY+tDg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F5Mjwx+LtMjXHVcWfdbra204XB2+a0eSQRkEVXvr3JR8GrBp3CCyN9lc9CzaWQtaVW955Q8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40V7obl9jd6c39hWiDclzkpRdhFiMlTbjhwVSSPujHbA9KqEZSf5Ugcjiudtss7pKZFrZ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oKLbg2nGeST2xnIq57XGo8meMZNuUnRoGp0a0WsOSpRW3u8o+YckE8AGnKaxwu6Rj2Sy5N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S6surkJdeU+W31I52JP3Qv26c0lTje67Z0Yx+LjXgkI1Q23PVHnlLCd6mwoDAbV2IPcEGt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4ZbLiP8Aw7jD0dcVpuI6MpUlA+V0dlJP9KqSpXHj/wCoEb2uMnaDlXhNrlsP3JxhiNMCmi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j8Akn8KZ8oSUp8JlbNycIdomWyxR37c5Ki3AykS9rrLqRwE9unU+9XHHF/KMhPvPfU0Uun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FNbcTIcUtZWgJPnbvmUcd6XFyVtM2SzKXDRcz7M43HcfMvyEEJSotjAV6kj8apx282Zoz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i2+Kmat5a3UtlsuI/izwOPXmjUYxj8HyA5ynPZRz/wu1kzOeulv1FIQi/W55bTbjiQ0txs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UWnzRlFrJw/5NGfFNU8fXkb1JpeVM/aA1M8FW4OtSoDkYhKoyk5ynd3Cj1pGTG1bydLo1Q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aNQRtR2O3hjCmop2yG1YJOB69+1OxTjlgjFLFLFkcvskMXuRp5DjjKFyw84XUtMDcVJ44A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RctPDMnu4oU1qBN/Zly47T0SUlG1Tb6dqgBnHXpQP58oXDDHC0nyi4txkqgPGU8l/YnPyj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XLETUVP4+TMavsMCbDYlFCly2Hm5KG208qcScinXGjXjytPa+jPHWsaffWtNy0SgJERTu+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x2z3q1cuDTtgk5IqU69naB1bDttxC1W+5hzy5TxKg2lBwEKV6YPFDBzw5fkVLDjyL4m8u1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1Al3OGkBMJIz5iDyCPU4zWrbKS4MKUcUvbfX2ZfWtzu2oIEmJaG3HLoy420zIbASqI4oZK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+RSkq8myGPFH5PydCs8u4R7K2u5K+IcYAQ+5t2hfHK8dvpR3sx1I52SEVOosm/AQZ0EOMu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brSnT5FrJkhLb3Qy9GiR2I8aUWXELOElY6mmRUXFINSlJth3u2RolqeQ2W2lyuAhXRZxj+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HDkcsq/grbhdItm022p8ob2rS3kABBV0I596uNQhTNEYSnldDT0OVLfQmK0w0kAOqU4MlR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WnFk3qMqbKZ7TFouUdLBjix3WS6taRCUEeetP8aSOh71ckpQX+4ZHJPGmm90f/AAXVrv8A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KcvERvK3Vt4Chjkk96nuY3La18hDxzh84P4stbhYoN6i/s+5obkNu5+RQ4KevINMcU1tmK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Ta7RbLS6mKlZhMZUjyBv2Y6gUp7Ix+HQ/FkyOS57KLR1ziwNK3e5zlrjB2W4ve4M7UE4QE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pYnJjc0G8qiiVbBbp0Vu4JcQ+04khPbI749/aixzhW6XRol/tK5jTEGxSVP21MeDbPOU88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MfSpcFK4dARnLbtl2G3BJfmT/PBuCMlqUlJKFA52o9sYqkk9049h9NRI9t0dNvLUky7g8q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tFR4BSf8NKhD3LTl0VPNHF119j0PQ9stMJi4XQtxHWAMqfO4NnI6E9BRywxhHdJ8keok3t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mwXaZd5iZkdp/9zIUnKGGyOMkcgcnn3FIlFuG59DMeSG5R8mSgMM2vVNq1A0VWuIlKmJge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VJPf/r7Vnj/Te43y/qY3HydeZhtonMToz+61lBUW0HIz2I/OuqqVZfBxt0tjg/yG9R6qYsD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nnRyRgIT2VntzSZZFGT3FYsW5SS7FTo1rvUJi4eU0pa30PNvIRneoH5QffirmoZManQuO/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hiPFZSZKlELA4wB1zSk22kuwXiSTlJ8EK62q3S0CBKgNyYr+4uokJCtqj2wam6H41YWNz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Y34fGXZ1odVYlOLciyV5cDBVnLaj/CkZ4Pao47FKHhm3d7iUvPA1ftMxNTxbdAtl6bjPwo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SngoP0yDz70UsSmo7XVIuOSeJy3rhltbJ8fUSHly4LrMiNhv4kI+ZJSc7SfYnOKFVO1JdA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iOqU4r4lp5KRgKQrn/ANoUcY15M/uKqomS7jb7dE+KuMhEZhsYU4VfKPrT1kjFU2Z9s22o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feuVqkedFuLeXnmF8pwnAUgjoeKxyx73uizXgnJR2ZeKLCVBU3p6KxPZamrLZZkOvgbinn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J/9SY3U3TIEmwWrT2k5cAFbFrW0oJQs70oJ9M54zVQjHHBteQ4uUp8DmgZtstFmisSXmY0h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fQ+5punajHkmqjkbtFGbp5eu1xRJfjrjlbgWnht4Ecj8DikbpRyvaaFDfiIUeSxfJkmzzp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hWCyASQtP0PIpalF2nKwnBRjvh4Gr1F8Q9E6VjJs85vURbTsIWjO4Z4Ku4464pz9zGkou0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TOmRVvO2KKVRzHkrbTuYScgKI5x+tO4kvj2YlSnK+UOTmnGYTyZSw9+73BHQnHTHvQtuM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MZN0iabnT4DapkxCNyY6htW5gfd+tU5ZFj3QKyLH7qjIk6V1LG1HYUz3Yz0VYSPMZkowpB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8i4VCJwlGe2DIU2xwpsptceOlJfUVKKeMj1q5bJdG2GSWOLUmUkXRzcRx9uWtDUfcVLkNK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aRsjHtj/f3JOK5HpbbOm7HHWxOF0Zbc2rCiCFJJOAPpxVOMYq7sDE5ZpNNbTTW68W9VsYu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Tn0ot6pSMOSGTc8aFyIzV8fdLTymFIAUhQ4x6Udb/wC5Sk8MaY0xb4UuA7HuKm1PNoILye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29S7GTnkUlKHRl4uiPi5JF7eTMkJSUxp7XyObfRWODWdYW7eV39Gt6iUVUOvoqLldP2Fc4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JISmG+rBWnOFe4+tU1texS7NOOKyLfNEy4axd0Hpi4OuW1+SzGkI3llQKlIUrkgeo9Kam4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sicWWVvRJuUBd10/JEdt51KjvT2P3gpJqLfH5Q6Ez2prHkRkLtomXM8TlX4NsRXXI6GHN6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TLdOVGzDOMMbUejXWyDdrNEDF0f862PbsICc+VzwAfStcYyxx2y5MreKc/h+RltGTLbc7r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PraU46rBcKc4zg9x7VhxJJvIuGbMkW18iPqRLOtrXJVFcTBvjRIKyghHlZ4Cz3HoaZKTz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p8E3SatQo0hNakKYmy4bqG0BB+V9II456ZBxTU3LH8fBWSONTS6JkiDLlsMCHBdgORnPNU0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kg1bXPx7JBwT7stLDsgyJs0yVSG38BTTo5aWOoz70yMVFXdiZ/LhMvoV+ZuYV5DSmJaR8r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NWRPpUzI4OPEnwRrrpH9oyYs9l5Ua4xx/vUjhST1QsdxVTx0tz7Dhn2/F9FDIt14kzXSw4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4UB90p9Kzc7jfFwitzKGfoeZcrimY9cBCjEJ8oMHCwrHOD74pWxuW7cOU4VsNHqNlidpxV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IDhTndgg9fbFHlSlBxfZihfuXF8FZaIFvssiQ/IXJLikBA805BGMDBoIwUHTNU1KuCXK1m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XWCFK2gFK0e+famuaXkR+3UlbNBZJL1xakvrZchBxf3XAMFPYjFGnuViZbYUuy2dixmYTq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JGARVJR5UujKpSlK10Z+2WOTaVyYkd34iI6A4ww8MhBycpz6dKv25RVLrwPU4cNlbD02YL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FKJdX/ABAk8JUOg9jS4wkmP92MlSVkeZEVGbeuzLzlsmdClJy1IOep9c/hUlDb80+QofLi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SXtTMS1ofkNnzEsLODk/MnB96HFpnbyJl5cuPb7TXJpY2pBa7dCg38eQ464Wml7hh7qUj6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pGRYG5OWNlz/fCwIebiJdaW+pO5LaRuwPXimLUY6pdiP22aV2yPKvrbK48pmEjzFqLSsjk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pjYYW7i5EK2Xm3SbhOZj25Ud9lSQ6pICUlR9PWqTxtu1yN9uaX5WiouGp5DbanoyDGWZHl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A49elIeRuNRVGiGOLVMDNxm6hltSGL4ECKjMm2x0pUVKzzuzzjFXGTyPc30U8ccfG3snx5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DL0VakONK+XPHbPFFayRco9oW1teyXkiMfGX3Rr37RkOQUtST5ikKGQjPc0ChKcLlIF7cW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SNMQ37J5CFKJU6HE8upyRkn1OB+dFj3bHsYM3i91+4Vc2LeL09IQiE8ltl5J8twhBXxnOe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qNCyYoLgvY8V2T58a9JjhtYHlhKgVJzxWrHDctrFSnxeEkQglozYIjx7igthC3GAAtPHAO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PkRJb1Gbk1/Bm7hCvcJt9dvlOSIyGCl2MhoIWhQGU7s8nj0rLOOSCbhyjTjnjlJb/+CTD1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bbtvdUlvzHFAlCVE4yT2pUcsVhVrkFxlvfPAmChVvur8NmQXWlsJkCehzenBzwcnr3BHr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7hKanG6MvbdbxrKu42mNBaZv61OtJkFskOcZStSupB4p0cuOEHHtj56dTanfANI37Ud50t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cbzGdcYRguDGBuSc4OBnj1qt2+NSdIp4oYryVZrIljkx7UtESbCvMMHDZVx5ftkUTjsTSd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JM0ta50FDyzOcBWrBZfJWlB/4T6VeLHKCtsDM4KlQiHNYiTbxHlyUS5Ul7eWWeraQkD+nW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cuxe3hTjwhWmXl32JcGJjCXI6HT8M4kYUW+wOO4p0G5tquF0Xli4tSvsiOsWv9trsz1t/w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BRUkHGTnnige2S2SjQ2M5KO5SKvR90tSbhcrDb3EwZcJ4u7GRtSsKPoevvUxSiv6S8DMil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JrtzblwnWJTrXlJcjYClAg4Uk9OKFx7co9/RUcjcFTstNP6SXI0qxElql+f5ZH+0O7lJVn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yfJnyZ0slrgpdDz7gZt201KtDaY0J5W6X/AAKJTkHHr0rLim05Y5LheRudQaWZS5ZRSfEm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TKaeWWm244ABbKsBef8APFPereHiXQz2t/K7NvaLpZfEWZIgybOlK4CEOAyANxPO0pI7c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3R6MGaE9Ovzux21ahj3W9TrKuayXY4QkwQseY1noT3xUUnOTjJ0h08axRWSJX3GyXEuyUu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eCdvrQOLqpI1Y8sJRskwlwdN29gCY6y8pYCWnVbgs+n0q4SUFSfP0JnGWSVNcFfevEqTC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txYeOQHCBwB6Gqnldf2Lx6WC5TsmQbvb71puHcpjCZUSQwne6kbkAd+evBpsJx2NteAXGU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bamduGrYUmb8PBiyfL+NRH3+YCRkZxjgZFeyxOTizPPFDZBrs3Vrttv0vpe5vQFrfXICSp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27mnJqEeBM5SnktoebtkS5xHIFgdVDuEZjDiSkKByCQlWeD9azSqfCA3SxrfLordFWBDEl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FWmQ4/kHce3p1oYJ8xCyyuNkSE3dGocVDEWLMmtreCHnlYKBk5UPXP8AWhju5SVscxGmdL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c1qeiQrzUlWEbs/NgHqKig2rvkpzfVFlYvD6ZCujV3l3yRcm2HVrS0tX8WScfT2q4pxXP2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LiXppF+myLozMct8xRQhyOrBQraeM/50txeSTceBSm4LbVmf1DqqJYboVKmmVclPtodajI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rS91SV9mjGk1yhOpdIs3zWj8+7RnZEYRm/JLitiELSSeB3NMlHdLdIvDOMYOETUlozETpD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MKCgsgHkimL5ptPwZ3Ha0QtB6klXrS8VUrczLAWlYW3tGAogKx9MVIT3Yxk4KLbMvBtsqR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hvOQ3m2CyrLTqQfvH0OO1RJ+6i1OsPxC1ppMXTScOPDtsN66NzMAPLKco+bdz69ODQNfGv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8q1xLnoK3ouri4ciLIabUyFnCXQoADj607bvgk+ybmsvHRqIM21aIZVDW+hTjspIACcbVK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GNxlldlOi5C56hvzbjSYdsilve+Ef+kKUc5BHpjFBF7pM0pOKVF9f9c2+3vMWtpbKpkpG/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KsdTTp8cIz49PJpzZBReE2uVJhtKU6yxGL6gFA+V1OCffHelLjj6HuKdMdMKddGoclMtEB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kkjcKYoTlH4ugd8OY10zM6AauGmpE5yU7E+IfWUGQtw4O3I6e/Wk4m8cm+xuaKyUkiy8QN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5HxC5aw00hpZ3b+eR6jimZMkljtoz4sMXJquiDCYvlz0zAuX7PEO7uL8j4eQ5hO3J+cEHu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OKltrgPU+nrRcrCi3SZUSJqhKUyFoS6C4UhXKsZztPrRThBL+RUJz3tLoytvlae0Jb1Xa/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hsBexSwOMbeqvxpeDapW1yacyckoLycZ8ePtgy707qazaflpt9uYU2y1MQnLinOowOo3cD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YrHCGBXPlnk7UviLdbzqi8KuSXpM6YUJUHHCpK1I757Y9K1vTrZdi46i5bYmq8S/AqZrOy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mkoQYobGFJUnOQr1qtPro4Pg0VqdPKatHC2PEbUmjtRiDd3DugupbdbV1G04z7dK7ksGPN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45KMuj0N9oe9RPEXwhg35h9HxMZppDIQrJQlRAVuH0rzujeTDqNk1wdLMo5Mdo5Zp+WJPh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atrhRgqQQcjPoOa25uM/PRMbuFIkGE+8zGkpCvMySlSBgEYJIz061l3JJwGbfJr4sac7Gb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4zhSQQM/UVz5pKRog7J17YmIgNtuHy4Cwdxe6BR6BOOcUC5GMgW6D8PKQtp5K3nG1bEtDr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qHTLzU9la3Nz2wqSSRweCCMdf+tb8ORJC5xKC4sS0xEJkOgpQCQ1GXggjO7I6HPeteOSlL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IWoEREspUk/v0kkbe2R0zXRxp0YMrTRjr9MbefShgp89Az8w6npiuniRx58PgyT7hSXS9n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jHIrpKVIcGflzzjNPQh9jWAME8ioLH4oHmckY9PWgYyBpLeEoSlBVhASDk89aRLo3QPTP2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6IjbaXYv8AtXnKWUgBJGefcE15f1ZVFSPTemySUkfS/UnhDD1TYbyyq5OR4d0falLVHwFB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V4zPpoNya8nZhqpRmo10MaS8H7ZpGE/Ei3OZJiSXEvobkqCg2tPQg8Ht0pGPBCCNEtRKb5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zUcLWRlfs+fb0FtTvBHljPJz04J/Ohy4vcfuLhIVDM5L26Fs61sbadqJ5fRCdDhdGVKVu6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WKi2ndDPZlTS8lbeb3HjXOH/AHbKHIdwUqc/IbXkLOeNqunY0nLL25L2+nyMwYnTWQ1emd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V5OxJbCFJHzKHUiteDMs8mmqM2bHLTq3yjGNaj1PbF3SAYDT7SHSz8QFZUSRwr/pS45M3y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ZeCts8pLmqIMa/RZS3JjKY8l0rISTg7dw7A4qYpNzUZrh9kyNKF4zZOXpWmZT6bbbFPvR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UrOSrr71s3vFcsauhPtrPFJkDRzK7dcbwld2XIY81UxCJY4aKlFRAPpzxWeGWO5uw8kVtr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NTLgtD8+Qw2kpVEylKic4Ax1/GlTmmnLz/AWLHKK4fBP0Tb37FCfEq3bWSpbzAbVuJCju2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xXtFZpLI6i6KFUi96p1Ey0m3G3OvAuRnZJyllCTzkD+LnOKz7p5MtVQ7djw4rfY/qq2XxK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XJhTanI6lIU2racOZHIOcd+1Mk545PaxeKWPIt80U3h9quRrK2Q9rEhl6xIVbrkku7kyVI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PPrVKbnFNdob7EcMtsne7ov7brJifpp57DjL8JXwrjHmjYpI6ELPBGO9Jjl9yFx4+yexWV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4GzeJNlYkvzQ2/YyZDfw7wU0hWD8qiRhXFaMUIZMbm/Amblp8tRV2YqDrK6XK4t3e3W1wtN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tTKlALUe5JI6VhhOpJxRveCCTg32dFmWZuzNx42nGULeknzVpWohtPHzEexPateWo0sfTM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GO0ppy62fUuoY+tr+38JeNke0x0uAbeFbsDH3uRj6VcFGnHJwyZcnCePkttFaGY05pCfZr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w06hR5QOEH2OOTQYowjDY/IM5zclKKLZ20WDSkaGp6RsS0QyqUSSUkc5J7ZqTxwxJOXJcZ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gja6buk+zoU7FjTXrdLUjnzUIHCgO/3gc1cacbiuQ2vapZCpv2nI+oNOMQPJdXHtYC/hJD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A6+2aO6jtiFwubMy3q5jWt/Z05YmlQbVp+TGMsq+X4llIOWm/ooJ59q0JKVRY1KouXk65d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9h+FiW95re4paSSg9d3qff6UvLF/6TBhnx7eTtHHfDHUUlTepLVNnxY8NKXVNXdxYDbUvcQ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tStO5cwkzoahU4yQrS2jr1apsufqB83CRNLRbfaUVJaz0OegzwfoaKMHHmTDlOFcGx1dcI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9mLcm5DcaVvO1GCcBR7cA9ac8kXyuzLG91ETS1n1PE19+0nFNfsyNHcYmtNL+WTkBSFDI6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SUJxrybCbfri7f7e2Eob3ALMZCspXHIOSc9wcULb39iMeJbXRPm3pqNKZbhRfOkoQQ0+MY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+VG506iAsbfMjOTGLLbrvHddZaVM8wuRFpcCXVLOSWT68nofWsu2Ck5eTZCM5R4ZlXZTl+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L8ofDrYVyhLm7JOegxS5NydUNSWONyZ2SxWCTItHw96nIkTFfN+6TsS0OwT3/GtMsc0ryv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iuB6fLkwHmAh1CoKQlhQA+Y8Y3D8cVN0qUq4JjjFxcmuezK2bS50DLeVIuEu8reQVlD68p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KTGCxZHK7s0bv3MaiqoevHh3abPepWp0+WhEhO+X56yplQwBuweARjinxjGD9wmDVTnD2e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FZtb7TwWkrZfeB24B+YHueoxTXNZHtT4DcpY90pL/gsYlgK3i1HTHaRGTlG1ONqu6fp3pO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7glfTKFM34y4eWywu1N4UqS+6AcqRwEpHbOQc0nfCT6o0LdFN9mYg63v2ntf3i1MJduFpd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CPlGfT296zwz5VOUO0Oekx5IRm+y+uIb1gGZE2CkTICkuvNPEEgd1A9M8HFPpZeZR6Kiv2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rrl0bsDb1wZVMiuOMzmkgpWnnKAo9FAEUvK6W2I3A4tWyT4G6buemLBMtFwjoEJyW46wXl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T1NMwb3jluRj1uzdvg+UbmfNh6cc8p1SEeaf3ZIwOvT9aZk/pdoy41PULskSksyERpCcF0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0pw3PdEXBTjJwZBYvURcFKi2ttwqIwARtAJwf5fnSXTVI0LDlcqKxrWlovcaVBWtsyIr6Y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Unnr+FMjljNbWw1gyY5uUWVl4vcOwWbU1zsFtZul/iNN+YwPlMjb90fgCrFaYvFG0qbQM4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jseG7PisDyXEtrcSkA/ISN/wCIGaGe6K3RXHkvGt1Rl2hi36Htjt9N/hz3ViUrzv8AeHCh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hiV+4uLClqskYPFOPKMnd7q5Z9UvXGfLetyHUqYt7wSdiFJJ/ducH755HsKVNOM3OTr6NM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JGkJMR6E9fbvJEZ+c+hAChtU08DjbnrjNXj2yTyyCzb1JY4R4SL6226bYnXLmtZdeX8j7O7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pjJo1H205vv6+zO3DOvbfZZNXKNd4yXIBADwUhwtnDacHBIOPvf5U5NZla4RmWOeN1PmgT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I+Mkx8Y2qA+JRnoSfzpeT5JbFZIS2ycZOk/wDsVmlZ896dPhXNC4q0uec1nHyEkkpJ70rH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+KG1TxO10Vl5lrZ1GzdHFOKSuQlJWkcxUgEA8c7VECgTqe4ZGEVj9pkfQMO6wbnq92/O/F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/Iy1sCRs9iOvvToS3xlvF5oKW143yg9EXBVuQu1w5Ts5e4lcd1W9akg/wlRGOCM1h0+SUL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a9yXFFZp+yW3TeoJcN6I0h6Wt6Q9EUoZUorK0pGepAzz9aLDcMzch0pOeGLgzR6ykQBpIt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UdzDpST0SR7n1rTqMmJYt0P8Akw6eE1kvIuX0V2mr3d3oFsmphIt1v+K8pplz533GgMBS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y2xmlx/3NE4RnKUW+f8AsW0u5XC6M31xqJ8QhZU2n59p2AYIx69TT5v4NroXGMcShFvoy9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l0/c7fLagPtNsNT22lKaLgHHQdOOtZ8OVOlJcF5tNw5w7KfVGubhfYurWNKSxJkxVYeWk4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/Qj+VKhPJ7k1HlDljhCEZSXJpNPvu6i0BEnfByLbcXyhbTMThbn8OCD04znPpW6KvDa7Mk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8TtAag1zCtUJdwXFQspS+pl/ZgJUFBeB1UMAcd6xSjkhkizbgyYYxlSNboe6vPh1N4lqfi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YVFJKVFfbORxW7FJNuM+UZdRCluwrkzthvEKw3e+sWeIAuJI3Nvr4bPnHcvP4jvWSE2ptx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MudR22yTNawLqt10X1UNUZLKFn5WlcqUkdOMVrzSi5pt8vwZsO/HFx8EfSEN+TebvEl/v0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taCkKR09Aec96DTw3ScZv8TRmypQjS7I1k0xqRqTdprUgvWiaC6Pi1fM0vBwpGP9cVWPDk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FaxyfJduxFXttYkSVPvpQlCy0valxA53H05yeK0Sx3xJ8gqsCquGY6bcP2Ld5z0NBS/GZ8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GOeu4EmubfttvybUlkhyTZFsgMWxyW4gpud5QkKQn+MDBO4D6dT0o3Hy+AYy3SUF1E1OmL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SGcqSJSuVbM/KCK048kn8UjDmhGMm6NQ8gQo4ekuJ2tnKXE8FNauIczXRhX9R7Yowku2se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95dLciQ0fmbb5CVYPYACuS47n7tctnQxTf4X+Jaz4twcisRHoaZkJRw420cFJT0WD3PfFb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Xu6ZgrlMsOhNbpeVMkhc1jzClalKTlatqjg9CBj0rNKKw5Po3pSzY22jV6v1CzbrNbHrY/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vClKR3Bp2oahGLxO+TNgx/NrJ0aqIzDk2Nf7QSjyFqVkqVwRk8nNMW2cHvRjnKUcrWMzet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aQzBCI5XHl4HCx0Cj6Hjms84pQk5KlXA/C5yyxdmdN4nMQbJcW4hkRrn5agl4gpjgpzuCg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wUoxT7TNqqTlFPkk6hcu+prXDhaWfajrDhWtt8kLG0/NsPbr39a1P+rUMXQqEYYW55eTn+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LDrhTk12RKXcbXCdBKIpKTktrznJ64z/OizZIP+nLhoZtUv62I6doTT7+h7IWBd2EsEhLS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z0peKM4R7VGbPKOWVbeTYwHbTqeySkEIQ4+MPeSvB3A4HPY8UxVOL2nNyQy4J2+hcZ1mBA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SDIUMq5wM0uMNq2yYySbe6CLCI809JeaONjaQogdqKvMReROMU/JUI0vatSXeRKmW1lTj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j1qRUcjthyyzwwUUzN6z1JZbc/8AsW5suIta0/vHyFEIVkFOfbipmz40/bmqj9mvDiml7k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1KlwbUyuwqWF+fGIy40E5LgA9v5VUcsoO8ceA1sm6k/kMueIcyXcbK1bbWttdyZMhDjp2t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AHHvS3nyJKKj2XHFFRe92WM65M3bThdushuM5IIbW82CgtpUfuK9OOM+tPc04/IUsWx/Do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MZYRb2mwwcLyl0Y6/h60Ci5v49AZFGK577Ld+0rZihCHApTaQWl7vmGOx9e4/GtMYpcMxx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PZI0i4yG2zMQ3/vlJHyjOQkH0zTd6jFjsdzb+ivVbGJ2mZUdaBKaUgSEBCQrzEn72zPQ0N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ZU1wVs/XqLVerXa7Ky2hdwhuupecQQG1IwAFD156e1OWpqSWLhUFj0yyJvIxjw11P8dd5t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35pkMICRLBJwoA90kEGgx5N7aL1MNqVLj/waqddZloiyVTgHgElaAyMBwY+6oc0qbfKkZ4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JMyyJfQeG18IUPu+35ULTaUvCC2Vlozky9tSLmllYcejPFXzJyFxzg/OPVH8qpNOtvRqjj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d+ftj7d4kIeESWtUWUrBBax8hT+B70UN6tS/4YmUscXxHlmduNhuyFTrdcbkhVpnEuxQU5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8AWlbMkX8nwzXB418kuSZrHSS9O6Z0ky6uTc2kXFtoqZfWlxhKwRkKSQcDAGD2p2WDqJix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Jpu8xdWahuFsvAetd+07cVqt7xcKW5TW4hKuOMY+Ug/rT+NvfKHS3pXFXF9nT73m8WjZLf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KoJ2BJzkk9uPpVTayR3J/8mKGP25OumVls1E8mK/d5EliWjYhmO+yQUujOCoD1PpSoy2pyk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F1E1LZo7vwJIhLcONrxCQsn0z602ObG++zNLBmX9R8lZHiwLyu4WpUZ6AltSgkchDx7FJ6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fAz3JY6Y/aosKDamICWCopUUncnCsnOVH/ADq9sK2UHct28hzmw1dUW+4xlvwXGztcb6A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obFuUXKL5J0y8x9P25X+ztshSCoIX0Kh2H5Uz3I449ALFLLPl2J/vChuAm4tLQYqo+/zGx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TbW+i1hTuEuypf1fovW1kkInPJm2+4x8BJJ2qQe/HIPP1ofcwSvcwVp9RFrZ4FaWgvaL0a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lSfNWoLw0pR2hWeTgED8KbGbxY1GrTLzQhmyKV00NyrVCuVuDUq2Mx4rjyUONEZRsB49sE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mjRGbjfy5LOfclxfIbttvLi921xjIGUge9FuaVY1YlY5Nbpvj7M3rG8SfEWzLtFiQwiTtW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ZG3juDgj6VkyZVmThEmGHsy3NjXh1Ivlo0pbbZdhDmvW9XlyW46ChYTk7FYPcd/Wn4clQU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5J9mtESMzPN1fd+FwtQSocEg+tN2R3b26AlJ7Pbqy0bWxJealOOplNjkFP8Ix1NLUYy+Qn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etdO2Oz3C9TVmNblOBKnHgShWTtBHsTTlOKhJryA8GVyUb5OVeIHghada3lvUWkZK7Vf4Y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+g8ggjjnt2opOEWljOhDPkw1HMrX2aLR2tlPSrzpS+292At8Kfj3FCPkkJPBPHRQIrPDJS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p2prLilf8FrItsONEQuA+/5RVh2eyeSrgHcB1zxQKNR+K/5DUnJ/Ncjmm1Wy4Py0i5JkS8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ryOScUENrTTKzSyxaqNL7NFARbo0JTMeOmDMydrA+UK55wOlacW2CpdmR+5vTfMRy42tlu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rCXEOqxjJxgGqe3bz0BDI/caop5ul5MS5RXYswKhBOxcJ/BC/TB/OlzxtfKL4NMMykmmQt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xUuKj7B+6Qj5fKV14ockfdg9vA/HneNUx2VpN5nTzLalIkuNICHisYK9vUj8qKUdsUkBHU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J6V8QmCuPMhJQG5IXk4Uc7fp9fWgjHG+0Xkyzi6NVHgrjolriOgPdy7ynHNOT2v4meUrcV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sg3eBIWu2XJLqmGHWiFeWR91X/AErJgnLMpRfDQ/NBQScVx5Icq4atau0ZVwtzMkxY60Pu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j+FXHQ+vWrUsiaUlY3DixOP9N9kmyar1HfLe9KhW74Lyny2YstJQstjHzA9+vUUyM81ulw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RjTeodSOm5O3yK0xFaWPh3Y/zHaSQQtPftyKuMm73cBTxwVbS+Utd0LC4kkNhjlLrXJSSf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/gwKik0/JMlJanx5RmhSyElDraRgKBBGQKNuDVSXIqPxqMChgabg6cabVHlrZYS2lKW3eUk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IxTaNW+U+Ei5mvsKib0zGo2E8Ep+UKoZNeGhKUk+hq2XWSnH7QbUjakJEhCSEKHv6c0UW6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+XItS3p8GMq4MPNo81hGPmHTI/DFLm+bRMaUvjN0PQHZztrYWiEYrReCVMvn5gk9CDmqSk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szPiPpG3SY3xjgcduMdC3IkoD94yrGcBQ6jPY1MkWqZp0+STdMxNjmW6/WaOiNeJIvqMfF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+bAPUD26UtfOHwfJqnujLrg6BqEXKJpKRHhx3GFJUlSVA7euc8/660+byxjVGWPtSy22XN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m6sG2XJSCW8O+akkDkE9+KYk5RSoyTTxScocox9l1RedJ352zTkuSYZlKSWXsfKlZyhTaj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c9snY/2ceWPuQ7M3ZYir9reba5L0iFNedefCGztIKFHYc+mDn3rNXyafBunkjDEdfRbiuy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nY6tobFKPI5xW9q47WcqMmp3ERpHTsG3MzozbLkbzjvW2tW7nGNwP4UvHjUU0gM+STaYud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S22UJKUL+9155qS3dBwx+5NPoSzNR+y5jtsjMvOOq8xbGcK3Y5Bo1OUVtSKjj/qfKRRJ1a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G+lRSh1AKtqs8kYoVkc/jt5NSwStuLtFnYb/FW9MZNwC5pJ/dLJBIHoDRRqPEmKyQdRuIe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axHdWiSlXlrbJ5BHcUOPbK0TJGeOm+iZe7OzKDMEoUWFfcUyfmBHeilDd/TkqQrHlaTkw5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esutt/KS2SkqIPBq9qfDZamoNuI1I07EjvpIYccZ8sp2uEq57Hml5Ki+rLjllJcsgS7Xap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hvyvl6j2V2oNsZcjYTn/AMFS74nWeLGcg3SS5anVFLCW3myMqJxwQMVXuRlHngN4G3cUXF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mMhYLkBW10E5AI5wDRQSppi548kf+S0a1pBi2picUqKZCtzTYSckHoK0+6lFMzPTylLaLum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bVOAlpKh1x/I1bzLqiQ0srfJn79OtkqO1b5xRBU/hbTSl4Vu649+/SlZJQfGThGzDGUX8W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MCxueQ9JdJbacPC8Zzj0GRQLKnUMa7C2Stzy8og3GyamvsuHCvNvhtMx3vPQ/5mSkjONuO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25F0SGXDzKAymzWnS+qg8ylTL5YUFR1n5FJ65B9epxSPZx4cjbH3LLB0zcOmBKiJfa2SVu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6NQ22znJT3NMZW2i5wm5i44VLbSA+22cKSodqCXyVkhLa3C+CRIeRCaAjx/PccJX5WPvH1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Tlbk+hhdsdcjzXk25iHNcZIQrplZBxuI6ilc/J7St6TSjKzNsXyDoTTNtY1HLZhvT3THUr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35wabCscORlSyz+PgJ7V9o0yqYxGdQhamdylLWS2XD0Cvwx07VneVRdQDlhlJ3JFxctUxI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iZOeQ2ERFggfxLPtgAmnSlHbFQ7M0MT3OU+kTLxqVxSkOtMPvfDr2LZQn5z8p5x6VM06iT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/M3uAwINucmz3FBB2/IpkHqVA+n+dJ91Tj1ybceKUHd8GWZvM2ZeX7JNsz1jMRkliZDcVt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0htSe2Soesa5adkBxesYl5tlmakG4QZizIcWw9+9LaCMhRODg5xj61UceVyqyKOH8n2joS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TdoKxb5skQ0x3G9+xWcAkHtTlKGKHzXBgzY55ncH0RE+GcNi8zLvan5RdkpKER1OkRWkjO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tadxlvx9FwytfGfgju2lM6bDYuLP7KCR8r0cAoU4Dgbcj0zQ7U3zwP8AccYtotJfhndZbT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PN3KbwtXsSKt4n5ER1qXFGYXoW6NSJtsnf9325x4vxJVqeILw6bFpI696WsDdpvg1wy45p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P7MnrcQFtgJK1Deeepx16D86OMXtqTETkm90Cyt2lWLLObusSMh+QtPlvPD72305/Cgx4o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VPHLj6Ku9QlWyW7NtzyYKZKglxWwlAHckdjVzi4ybj5H45boKM1bKWBohzT2qZd4Tucusp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LT/h5Py9qGGLJilb5bG+9DLDbt6Hdc6RXqeDZWlKTYJi1lMh6MlKyE9xn34rRlj7iVKpAa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Z07adSeHZci367Iv8ACyEQVjCHB14Vn8O9Asc8HEnaKjOGpTcFTNzZZ/mxGlXBCoktIIOV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qXL4ZiyQd1Hkj3S5uQYD7cQNfGLUDtdOPNTnnB+lNpQi/LYcYbmtxDVLsXxCGExmVyH8NP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uKXeKvt+Ri9zl310QLn5tiu8MRIIKSlTYdQMbEgnAzWaTcHdUaobMsGpdhwoliteqZV7jR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O7OdqRxx0HTtTN0YvdEz7XNbH0izFpVK+KlfHFxb43NIdUQE5HI+lVtb5bLWTZwo8HN9e6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+ysp5KI00KKxn3/wDOs2XJODrJHn7N2BQyqTizPWW6XO93ya/cZDf7OdShTKpWC2y4Rynj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i+Rzgow+JuNLXC22tDyIc91EZBW3IihO5rcE87PQc06Kxq/kZJwcnbRO0xrS3R7dcobMJD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/zIcKuecjPf9K9thyNQpHKeJuSsuJEi1/sKc/FYdjW35EKQCePm5IHanSfnwBsl03yZTXl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Etr91uDsZXxiW1jCMEbc7jwetInNY5f0+TTjxucWsxtNNXJvU0VqXeF/sR8MhDyEvAbiec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bl2Ys1w4hyPo0muFeLW/CuEmQ1vUlS1rBQ4gg/r/Og201RXvboPeqZppdqhLhMqKUBaHN5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6aM+Oc7dlOdU27Tz4buDnlByTsZGc7yemAKSsi6f2a8mOeRWvocbbZvNxuBYWC0ClSlJ7E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cEn2Zt6z2RiZcX0OtoQp9G9I7r+tBDFBPsatypM1F2etuo1Ktsh9qQphoOlnae3fJrVJx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v7Zgre1BtGoLq9p11C350BDj8VrBbbKSQlQ9zz+VZFHZO4s3ytpbvBqoNzdjQLOiFGKlOI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7uOEA1ub3FLer4u06lst2u91ZiHatLURKN/mFWBgf50mM/6ilJlqEXFwQ7ARa5k+7z3HpD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4OSOAAOMHinwim5TT5LtxW1f9TjupVvR9TW5U/UrunIAugky7bjKncKyByO+O1JTalya4p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qWZe7fqR2zokOQosYXB+WwChQQkZwUkcgbaZLnoqCSj2WHhze7jfLdaL0tbtrtMuIh55l9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7g/1oFPZy2Bkhxw7Od3jXDMfx3vF+dWLy3Eg+XFO/IbTzlsYHc5NSOS25LoKKaxbXwDUPj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VRG7rGSy822RlJxtzk/WiU+68lJQrlmSuP2mNasWG12OMYyk2tQbalpdCVKAGBkY601QnN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kwcjxN1Vcji4TU8KU8UIfyUnOeSMYqnpXXY33o2Wv/apqNyy2KLIkuyG7ctbqP324YVuwT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NrbZI5YK3R0Lw8+1M9AMW2ahmmRFad3obWvK3UY/xD3onjnjVCmoTdxOiR/FDSVw1RLvVu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Lbr/AMxTjhPJ6D1pccbl2NhjaR5n8cvDHV131VL1Cply7tJYR5AS/wDJv7hKR2roYcSg6Y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YhOytUum6b2y7JDqy5lJ+U7c4PUA8Vpz/jUTjKMt3Jp9PWpnV12lyZiVL8mWspKjwlG7qS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MjxRSQ/HHc7Z6I0NMUiQqSohISA0yccJA4A+uK8jmnJtyizr443Hkb1z9nzRviA1drvNhY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kJKuyyM8mteh9Zz4pLG5cGHJooSbaPP1lJ0nbrvpG8R32UNDy1hKCsuKxhJHUYPBx2r0kc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uMXCjJeGU9SY10sq3AmWt1TmHE9h1yP6Vt1a6mkK07Sbia6JNbuNolxHWl+QBh1TX3wU46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GyKuLLHR0Vk8PPZYJIaUpR+cfT8KVk6HQVFvIuyJU2GnedrKT5S31cc9D9elLh0GyJco3w6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c4vccEc5J7D6USabAKORID0wPPzUF5XybEnAaCumCfTitMLX4oCT47Mrf1Nqn+Z5q/hkjy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GOuR3rpYeujn5HTtszGqIjagp34jPnL+QK6pHQD6V0cSZzsvxj2YSeotKW22rzFgHKknri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UEpSmPlK1FzPPORWuJkciEtxS1EqJJ96Z0IthJ561TIiXDbK1kgjAGMe/tSpMdFI0FvWU7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44x0pEmaYukdF8EL7Psus0i3S/hJDwU2HyVZQCAOg68e1cX1CCnjZ3fTsuzIz7GaBtF0uG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rjttBTik7FOp25UenevEZMDktqO7LLGEtzRc2m1OwIalvvp+GaeUtK3lYIRnPJNc/wBl44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+ii1zp+L4g2iZZjKdatTzHntuxF485QOcZHJHTgdc0pLe2k+K/6l43sSk+zM6F0ZZ3dLRo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YeR5yj5hOQUjJzR4sa2pNG+eWpbkWjWh5Frslst1jjot8a1SB8z695LXO765z3q3j6VdMD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tL3We7eEtSU214veZFkNYztIHX8qZCDk3zyBkzbIpyVlN4i29/TGgrww3ckNXGQ2XWXB99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/WqzR9mFSl2Mwz96VxRBRfjNtUZxLrcmNerfuN0UsJ+HWhOD8vfGTS9+2Lrmw9u6TT4oro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FyvbUCwSIxaVHSwAsBJADilDJJVj8M0CnKvk6QyPtxlwbLw5vtg17oyM6m2jz2dzRbcSdy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/Gjj7csf8nPywy4czblwzQIcbiRiVRfJTGTtKNuCEE9vyoN9U64Qx05cPskWi3qtcJ5luQ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3HCuQnmnY7SdiJvex2221SFSpK3A48v5viM/dA7YqQhzbYM5pVHwVlvnxHWLxMbUZklrKF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akRyfGTkOlBpxh0VukrfZNNWcPKYVHcurpM4rCip15QwSc9B9OKKEsUYK7smX3MknXjoo9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mRbOp+3RT8M/D3/L5Rzhwpzg4JrPOKjJUrRox5H7Tg3yJv8OFptVo81KI8AzSw9GZAQ3t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8aZKUINSfX0NhJ5Iv+xbmLKtqZCWY7HkMKSqCGsAKaP3kYp03KEXx/YXF71VkNDzmqv2zb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Q9HLas5GMlJPoTwazKfuuUY9ILJL2nGT6KXWripem1JkQkruCC0+w2TlaHUqz9ecGgcmlT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B6tmXB/TGnZ8ZhyDCmAx5je3cuO4RhC8deoP5iryRbgnHz/5FYp/1ZRmaF3Rb110jFiTVr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qwXvQqx69a1LA3hUX2hMc+2TUfJE8OdNQrXd5jrDohrh/uTAZXhvceS4R3OMVMSSbkg9TL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XuRMcdMlceUpa4XTzwVdT7JFVBxTbsqSeykSNbQLNCfVeLS8qJIWneXGASj0246UWXJCL3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ZdadlXD+6qVJYW+zcE+Wy84rhKSnglPbvTcc5bG2u/ImcYZMlXyjBaY8P7XcNNyNKzWGzH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OeafmHf7pPOPw+gYHCaeN9mzLNr5GwiQLxDkI+Imf93uZiLgx2eQvhKVhXXAAFVUoOm7Ef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0a7qpMuFfI8f4eOptqQkDeJTPKhz1H8PT0NEsbbt+CvdUVcfJdXu1XswNsOUGSw+gpQhAA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kskl8WJjOF2zPyNE3u6zmnm3lNPWuUlyLJfACX2Vj94kge3SlywOc7sc9RCPBOuNoTpRbb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RGRuacOVKA9jyefpQbXj/EKGT3lT8GWhW+0ztcl2Vp+W29KfS58VJH7tqQjn5Oe5GfwpMF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e42agqNFlT48dpLSFuKlNlIGFjOHT3PQcVtuv+DP/qUZOrMnpG/3Gdr+3vvtuvWaTBPnPA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eycZ/Os/Msm6XRozwjHE1j7LXVetlWHxPsumo6HX1rQZAVgKCm+Rj65GaqcduRRi7QGDHH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i5rm+2ebbjYrO7e8O7pIRgb2AP3gB9RkcU6bTlTL0+KKhfk0t4vjKtIuBqGJ9vebEhht0k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ee1KnJRhu8CMeLfl3SfJl7M7LvFwbv8NxUHyWfhnYL6eIqyrk4HTPX8RWSDlO8keP4NsnB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73qUHH7nBFtaYJQC2rPxAOMLHoMfzrZFuT3S4r/uc9wxfjjdt/8AYrI9iVdbSiTOjE3R9S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QlWB6YFIjFuFy7Y/coy2p2kOxUS9ExJc66SP228lI2JYYDZWOydozk8dSfyq4weFubdg86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Vc7b+0bZIyXyhwIwNqVg58tZ9M8VUqmnOD7Dxtt+3k8BxZTuqZ6ZkRa4yWEbdy0ApafGQp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8clkluXjsDb7MNsu//ACLXJuex4TZjYARgqjIwWznr9DQzU7cfsZCEFyhm1yRc4l1dkLE1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ogAZSR6k5zx/SijcouT5oXOnJRXC7K6wr1I3IYTJxJjuNnz2CAlSeeFA+wxWXD7q5fRqyx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2n9c3PxJuKBIMLSjbDbUCQ1sJXuQkqHrndu5NMyYZzfDJh1GFY+fyNdD0pbbBpMG4FKi2l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zJ5VjqcnigeGGPG7/wCpl9+eTLUP+hzt622u/wAS0X22qkMNTULiqktrKXEvA424Pqd2Kz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Y5/J7vB0zR9nXYNPojw4nlR2kllyO8slRwTlXvnJJroY4zx46SOdllGeQt5iLdcGCxHJHl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eU9KKahJpx5FQlPE25DWp4NragNxrtFVOYcRtU1t3FZHIP1FVlilCpKyYpzlcsbox2n7e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Cfiubw247u2NjhIWOmdtYsWOP5XR1MjdKKKy+W+4awvjbUK5j4NslUPy3cOtFQAUFD/DgH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y2xkVBQxRcpd+TR6GcTpqfK05NjSobZBXEdfytB55wrPXJz+NadK3iTxS/4Mmf8AqpTwu67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ctc9On7ozcJiZRcbXKSAltHdASKU4ZMSbg+f8AwFHJizf5qop2Jt8cZe1Pfm1C6W5hba7a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9JHYJB4I/KkxlKSeV9rwP2xi1hx/iXeilIfut6mJlOPPKaZ+Z1ACC2RkbQPTpR4WpuTX8F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xjQfjYaWHJD0VJdQhoE4zzgn0NPy2nsFx5UZp99lHY5cjUt2eujDD1vcjIQ2zISn5XN3Kk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YN85b0qNOSMYQ9t8k/UNugyb41eHbaH7vHYER6WOMhXTGD3yee2a15aT31bMmD+nFxvh9F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prTbjFuZkpHxnmbs7UKyFJHfnP1pHtKf4cWaI5XjhuyK/o0bttDLrKhPJbQUrGUDaoJOTg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J9AbnkTdBzdWwbNb13NiHKmPyXdhisp+ZWeCeeAKb7kMcXVuzNLFO1BvgbizXXYaJDVrLk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qQjHKT6c5BoFb+TiNklF03zRkdV39Wn/EH4uDCMO3JiMxZUpASGYpUo7Qode6cYGPzqskqy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DsONPDU3bHDCvOk7Ui4Tb6uWWJSpBKWk/KhYI3HHUcn6ZoMe/FC2+i17eSWyuB2+2xWv40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txITElOrlKLSG9pyUJ5AJyOQKPJWdOcHyLxf8Ayk9mTpma0hB034gaMuGiyqSzd7UpRcSh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kE1WminicG/khuVzxZFkf4s0WkkvQNIt6ViwVJlCOpCVPglTu4qycn0HcmnRqWPY+wMii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0/p15MN+W+q23OClEaNPccwsKAHy8nB6cg9atwhJU+GvJncsybUFcSbp2LYL3f7pMhsN/H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HnZSc5xxTMUYZpOu0IyvLjUVIqLHL1Da58JhKPOskh12NMae/wDATlWxaSexHUfSr3Si7v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uT4lXFFjqrS1svF0tCmpS2mEPKbfTEc2B4bCQFFJ6Zwcd6rPji69t9diMM8ntyU/HVlW5r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xQ024wrEt1soZcc3YCEnp5nU49AaCGSE53tqhsIzlBpMkOTY9lku+VbVzFqZU35p5DhySU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cbpKxyi80Py6INuTJdjusRZCYcAObGyoEuhB5KVH0GeDWZbknfCHyaVufLJ1tupuBcisJc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WUFeOnqeDToNTio2K9tRSk/JsIiI8SEhAeG5LAIYV0QMc0+ku2ctuTlyuL7K9x6Zcmgryl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z6KSaCnVofFQg/sx+o7OmNquAzNtpvUGc24ZSncEJCRgFH/F7Uuts7krNuPJvxSUHtaLS3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NOsIhoaKlNqWkqUPmJIVnnOfXmmyjshugIUnLIo5GWLLhkaaYkXBoSUyQlT7TYwEEjB4oN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LI1Hgmu6UtdxsaLNKAkw32tiW3yVbm/wDCfXtz1olBbVB/8Gb35Qk5JdESO3b9IRGrY4nz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yGkDhCfpgYA9qepqK+XgeoTzRc4cMo9QxLfpC4jVranRDUw45IUykqwMAhWB2A9KQ8bxTW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DwT7KKySImptZKucl1uX5yUuQ1oOA4QMEJ9Tjt7UmL3St9s0zisGLZEt74ZTOqRcY8BtcR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LhHQHI4PPBp0uJqVcLsDFCEsVb+TESkagsmuF6ltFnEe3N7P2hCbXhEsZOHE9gpIP48VHk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DH7Tg5W2dTttjsN6nm+uqV+0QMbpCuiFDhOOmBWjbCb3vs5spZsL9uuDVxXWkRVpYG5rpv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6Ms4uUrk+SqhT1sXB1LR3tKSVEd8dtvrmqhHbJuPKNOSG+Cb8FbOj2m9W64PS45QhtJbzI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ihahkUozDWXLjqKfBZS349qgxLcmOpLDLSA22Bk4GRj8qe1tisYnBjcpOd8kadFjefbno7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ZACQORj04x+NA1FU12EpSSkm+Ctm6ZfutxkxpDKDDkBPxKlgFKk4O5GPy5rLODnKn0aFnj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7WnW1MiQ4IjS/9lQVEhDeOnv8AjT8eP20Yp6mWRUlyMXF6XZnHnkgybYoBbbiOSyvuPof6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tyNRfD/8lapwBEtyW4q6R31pebYIG5sYxlI7844qOW1X3Zp9tRfx4ZYu3n9kWF96ZHWlpA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3vU3vbbQlwU8qaY7DTHlWz49tjfJDavlWMKTnqCPcDrTYNSg5JclZJVPa3SMZarPb5tusz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W/CYGPPCUqVnJ9PmOR70ONxe1rtGyU1Ft/6S9szgvUu8wUvKbRsPkqXkracxhYweoB/CmJ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HCM4k2wtojofhPAfDtMpWXUHguHOQPXNBFRTpgZZSTUl2R4E2JFvKm3mAYyQS264kbk5B3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un0MnjnKPxfIF3CHfUyLf8clUd5gLjJjjBU2okA49iKbKEXGr48ARhLHUq58mfNxbs1ybh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VtqR/u5LYOBx2PP1rA3sexj0nmg9jqxzN5vV3uNxt8t9piLITtjuN7kup2ZUMdRyetPTnl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eL4td+TM6U1RZ9YytRu3Jz9iPx5nwgcLRQVpOCMhQ7nvRxcJ7pPsfNSxRioOzc6e0BEsRm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3vK8xBRjlODxj/ADq44owbcWZsmf3OPosJ3hxZ12P9lw4YaiLyttKFHa2snOQM8c81JYFK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25GZZgO26Si2XqM3JdW2Gm5SucDnknsax+28ctkzoqccsd8GXOnYc2yxmbGP9qjNoPmPOk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prVBSxR2JWZcuyXz8iXIeoIl5hhg/E2hLCi6pwDzN+cDafp2NLlDIpL6CUsbj3TLqIJT7i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pO1TZ7Z9adC5cITJwrnh/wDkmT7Yie18KphEiO8krcSsZGemPamtKfxM0MlNyfZU6a0SnT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K8+p95rryTyB7cClqGxKH2OyahTla7MxfPA+0Wx+5TIU9VtROwVoBwgAnJCR0GefzrPPSw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SlxJdE/T+lE2lpNogzZHwSEKDzEh5S3DnoUqPODS8eGvipWiSzKT3MK06Xa0bAagytQybi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pwlQydqOMn8Saesfs/lIBZnOTnt4L+5QINkSzPcfEZcNouOtoORtPU0xpR+S7QuGWWRNNc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p1FDiOS0x1JeK4aP3pQf4sDqB1ocnzSyRL06i5vHN0RDfos+G5dW32hFfiJWZ6vlKSfu8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vg0+1XxH9SKRNsqJDktDLzTSm1HOEkqHCv5fnQ5VuxuSLwpxyNJcES1WK4NaYekolfs25p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wB8xA9wM0MMT9nh00TNmW+MWrVlZH07cBo9TMIxtQ2OYyVpjySBtyMjae49j61SUseGXlB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O6GtkOBFTMtYXHcXFRHch5J+Hweic+nNXhUZLdFhZm5qn0bZzU1naQGBKYU/vCFpXwffNa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yuT+iPFQ3CuIbjfJCdylKeqVK6ke1ZY8T2xGv8fl+QQ05EXPuc9cNCn1oSEMqABUE9wfWj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SSSinZzy4eIH7P1/YzJiras2x1lKnM723TjIUOvGP1pMMlTU5dHQ/b/wBF7XydKk2hCITr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dUFHhWTng9u1OlDZ8W+Gc/HNSluS+SIcpmHYG4cZcpcpLrwW2y4olSPcHrgUM1GNK7Cinl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m6vXSMzHcaTHISHgfvEjt9KSmsilHqi3FxpyYxapUtp24t3J5JhlP+zlfCwB1Jq4XXyDnC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giw2KI9MUlK57oDjzCeFf4Sofl0qP4x/uHFPNNr6JMy9M2mW5LYBmbo372K0rJJ65HrkU/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eRbX4KGHq20z45vcKC5ClB0IdIBIUUnjPbIFIjKFbodhPHKNwm7Xg2DECW5N84zkyI5OVB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0+GOT+ViHPattUUb+rW1XVMNLwfbdcVFQ5GO4tOgEgLA5GQD7VneRqTjY+OPjcDSdivdlY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F7HWcBRJPfORiiiprlsDLLHKkkaG8W6ZItDire61BmLI3u460coe5G12Z4TUZ1LlBRUSEM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JGVKHDo75qlapPsY6btdGa1BcZ8FV1DkN5URLPmNqPzJC+ePoePpWaUpRTbNWHY/I280/P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uIDr0RSc4WE5IoqU4XDsKM9s5KaK3SHiHOkaddi323yIUolSG0OpwCn2NHjzbMbjk7FywR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9xDLcG2MF6LgKWtxWC0M8445HBqRzJL4hS00G98nyb5ttubGbw6AlfzJHZX0piTcas5G5w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NfakJThKt3yq6j1Iq4yuTUjd7qq4me1R4PWXVdwiXllblrvNt3IYkx1cFKucKT0I5pUknD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pcpj0WcjS9kFnvs5U8IBSZj6QkLz0BA6UxTUEo5GO9r3Je5Dgyd0ZmqufltTvIhlQejrKs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9OlZ5xlLzS8G541GPJHka2jahvTdj1Iwu0XeCtLzc5oApW2Tx7EGr3vJ8J8fyKjp5Y/nj5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atiNrhtTY7oJYvTZAWgEH5SMdxxVwUoS+19gbo5IPd39EcvXbUtyZjCZItqmnnFM3BCQd+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/pU+eWe26oOoQhaVnQ4EFx2Gy3OfLb6G0pW60flc9eO2a1V7i58HMlNp3HkN2x22U+2yXF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xpj2y4RTzZNu+qoW9ZGI7nnojJ8/dsS4j07ZoHjSdkjmb7ZWP6J/ZcMtNMKkHcp0LSv5go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5SGx1UZvshXFiPECUzYapL62QXH2EfNu9OOlSSjGPyG45uXTKmwfs+Hp+7yWkkqjLUpboT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EoOLnFGjJJqaXZBTq3UOip8ZubCFzYcf2MuNkBakKBwMY6g0M5yxbU+bJLTw1EHtdfZobd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WUiOpsgPfEJKdpPRP1zTFmjlltMz0Dxwcm7Lu8X6WzcWojDJytBUCeh9Oak21whOHDBrc2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vcvS4gOxNRKhF1t5PIKkk8H0yQMH3rNKTyJpKmbVjjFe4n8TSxbVLkaVt8bUdvblzHWkiQA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44RyLlrkzKalJ7JcFG54a2/N9fs8d6A9NQfP8ANUpTTisABQ54PHb1oViTvZY55mmlJ2Rt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SZTEpiIhBQltRK0DpjJHSkxjOMafge3FS3eWaS1xItympjytrkiKoLSVnC0DsQO4rTCG7h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SPrp6DqyxzWGbeJcmNuLCidpDqewPUGh1Eo5o7F4F6fHPHJSbK2JFs0S02GxXxaY1ylBR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77Saz4koY1DJ2HOct0pQ5J2q7St23RIFxvHkxY5K1TSdqk4+6fY06a6WSRWn6cox5+iRb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IlXVF6hlRKJZIUGwDghJH0q9kJx+UgJaiaybYxr+CHBt1qQ09It14kJ+AJAgY8xaOfQ884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CT4HyyZNyxyj35IX97FXKOPnbjKkK2OKbRteGM43CkyyOXISxQi7i7J87VLzECIw5GEiY0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R0BwRzVvJJKqKhp1Ft3wy0s0G+y4DqX7mlbhScBSRuB7DpTscJ5FyxOWWODpIxuuLFatSO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iNcJe5KXSR8wPr9fWk5/nUPo26a4LcuUUlrst4sVrnP3Rl6XEckLWJBQlaEBIASQBz0GOf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k1aGS1GNy2p8jWlo8RIflWsB91l1MpuMoFp4kjkoz1GOMVcZQT3Y+14Cfy4kb5V/bvD8B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bEaXhCnPX1Bx7U3fvdy4kznuHtqUf9JXas0tOvWobTcIt7ZhO2tLyZC9uFEq24ynpxg/nU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lt6dF7ZD8YmQ++/FlNI5K0KBUQMg/MDx9KtOM022BkbjW3gpLY2mRqgXOJMjyIq0FoKWk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hGfUZwaCKSlvi+P+4690KmDWkS13qdbY10mPW2RDkiTGcCglLxHYjvS8rjNqEuGTDGbTcF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V57Ftl3WCSkmTFUFNfpyMfSjllnBppWgseOEm1LhkDTd/uDlnuN7uF5PlRpC1MR1Mpz5Z5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jlJxeSTF5IJPZFdl1adb2u+Au2KU7JlpP72MEEpT9Qegz6UHuxl8ovn6Fe1JPbLhGliXJE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I+dSB1SaaptL5ASxOPCZFtuo7XqDMrzEPNNP8AlpVg5bcT2Pp1q45I5eSSwygqiTrheksY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FABIzzU9yEfxYOPBabkVV0v8a62x5tLqUMqOEqHB+U/Maksykq+x0MEoy3Nir/GZ1fpKU3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aVtUFgZSc/UCrywlLFtXgTjl7M/k+zNaHuEWxWNiPOS7HmLSVSVyCpZCugOTScbr8jbmSy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W+xohfthDjm/DUe4hBcb3k/Ln0NPyNQST/6i4xc3UeBu8av/vrYZsKPCXIaUfKauDatjZ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SsuT3YyhXQWPA8M97fA9btKXTTabTDMhqaJABmIeUpQGBztUckClwhLHGKbK92GVSaVUWN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MgsGWo/uC2FhJA5WD27U7I3CTcCsK9xf1PBPtlwmW1hDN4nMS/MOdhAStA7YI61Mcmo1kd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GG7f8A3luDrqHFxfgnMoPljKxjoCe1Xs3csZLJ7Ua+yv1XptOqwYjjb8dC0ANyW1kbFA/e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FwOx5Pbj2Qr9/fHSXw7zKIeo7VHaK34qseeUjujI5+lHL3MMrfKFRlizNpJxspbfpKy6wn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S+f31tebJRII6jYfzyKLZi1F5YtxQz3JadbJOyTabNF05Z12xmI4y1GdW8c5JRuUVFJOem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XufJsJu427Ruko1gmANaimXAMhLqcnzFHdvOP4QP5V7lbYLYuziJzlP3F0aTXcL9k6HnMO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ibtvmu5Hp0+tSXEGn2BHI8mS0uDOS9WTtJ6i/Z94cYTdZsVO1FvRuS0ORlRUM5544pe54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JHjoaueoNPeGWpbVYzDkPpuyCtUiSSsMq9ST0zUaWNbQVvmnwdAj6ltkEWaAqQlcqQ0taF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u6KSSMvtzbbaMRol28wNQlM6aU2UF55Ct38RUTg+3WgimnybJJbfiI0u/p/UU+fd5E8Tb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k7OcDKapbH32Se6NJdUWOmdT3pF2vNuXb8R/iRh1SSkbe4z3FLTlymhc4Rktz7J1/biWpm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SFIcQh8ny0q+vt1/CjglF/Htkxyk2nNllfbrMsMyCh56At+ZF2uBeWwVdyDzTJS28UJxR9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WnNDWqKH5DDBUhSTtON4JKsE9SMmqioY0mySeXI9sUaq2vwPgYbzaitK9wbI6Y5p0UpK0Z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4m7aZvcWbHs6LtCWryWnSvKmCo9wR0pePFlU90FZsuDjtk6A9p2+XK/IvL1vbZX5iVBK1j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0FosvM5IQ9RCK9vwUviBogaxDEy6BIcadCkxo2CpxCTng+tcvNHZI24skVGkRrrqVdptDr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sqachup2upIGClWO2B2pDy7UMjBTdnmPxw8Vbxb4zceNYpEp1XyQbZEVtQlCRjJ77RRaeO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zN4Y3FWzxv4h698V0PrnTkT7LFcGxLbCdiAB/rqa9pptNpIx2rk8fqtbqpt/RzCR4gakf3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O5w10o6bDXEUcx63NXLK93Ud1eOV3CQsjnl00z2sS6RnepyP8A1CRf7kELQJr4So5UPMOC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rUZF5LJjxC1DGxsur4AAGMgjA7UD0+N+Alq8i8mtsnjXKaZbRc2BKcQnah5BCFAHryBWSe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GvlF8s61oPxLbuIVIhXZyO40lKVsuHcVE+9czLp3jfR6TS+oQydnfNE+PTjcdi3znWvnWp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IJrnzuzs+5CUSJqS0WC+zXHIcdKUlrYgeWVFBVznP1rJPI4iHCLVoxa9FtWVLrNvU80l1W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kZ71knk3/kBjgos6LoCdFi+amQoMrjoCkpKD6fNkZ5PSuLmjFJ0bY7a4Ok6L1GidfQxJW2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/n61xotbuhiSo0uoNNWa+MTwzb2XndikjIzuODyT3xWrBqpRlS6Mzx8Oj583rT0/w38VEC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JA4V617+GRZ9NXlHDyRePOjrNy0gYwucuI35qnH2lFzOCpBHKR684rz/uM6eKFplc80I76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3r+UlJ6AfWmuVoJIlahivuQW5tuZStI/eJIAIbSBjCfU0MX4JJUU7lxkSLSGG1IQ0CN6E5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1MilYp8FPq+3xprIkF9hthnd5jbasKe+Uckf0rdhltTszSSZj73CgOQwgoUpTLG9tCSQpX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GGbjypHPbw+2Y6EEnekJCGknIPUk104JtnKyTRmpE9tLe5xJKipQAHGB/nXQjHjgwSZUyM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JUZGxg96IBjkdG5fUgAZJFC2WlZObH7tIHJyMj19KU+bHRLhpsp2to+dwJ2rI9eueaS+R66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rV4gWhyRJENhuSlS31DOxJ61z9VFvG6Olo5f1UfYLQ1+v1+uNlkw5DsrS0uKW3HEpSBuSn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rwzU99Hs8qgoppci0WbWE+HekyQmXbWJxaj29SwPNZKvvlzrgA9D6VxsuLJNTXgNZcUJK1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6aixYUlLN0taAthIGQeD8h9iOKCOF44bV4RScW19MpvDzUmoJF9lMX+1N2qRKBUwkK3bsd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U9yNObHFw3LpG1XJvDs1DaIyTEA2vZV1OeCKa45ZukY6xLlsr73YpwvUefDuSYDEdZM0FR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fejcMilafQUMsXHa1ZE8QrRbLxYCl6ehuTFw424sjcM8E8+oJq80I5Mat8h4Mk8cuuGYG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y1ftORItbgL8RsdEnHz/N0IyeBWWOFN1fBryaiUYt1yaFmyQrtpC5WnT1zVNjrPwC3H8YY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AT+NFUZRaTtCVkbqUhi16otuir4mzafablohMhiU3G52qONmB/i45+tMeaEfjjGPEtTDfN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ZltblQlKZdc+HnApwtpR+7kelZnllFK12AtJHa3B9dEiXebwFtBEN91xiQQpBwAWCTgj1w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CxwhTbI97lv2tuI9HkqJhu+c7HUvYXWiTuGO5FDKbUk2+EWscZKq7BebncLg22bZZ0x7fu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E8bUD8M5qTlJw+C4JjrE3vdsa1DG1Xcp9vk2x5htkoDMpl8Z2lKs7kj1681eRZXKNB4vbx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XXyG2i3tXu4J9605G0m0cxtdRKeTp1m/xknDZJByvqc9M/lWfa50jRHN7UuVwQWDboVonw5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pRZSd+3GSkDvx6UcX8JKXgklNyUsa7M0J1ojx4rtnZ+DDP/eAkOnaSzu+ZI7nPoaXJw2/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SmyzmyYF5tK59uktMiW18U248n5gofXp0xTZf/lIl490eK6GL1fG7o7BgRGFFK4yZEhtIA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+VDOdzUYFYsUoTcp9FHePE125XB+yoiSH5jkf4ZxDQ/3K843Z9jS/3c5TcErGwwQh8jT2m0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CuLSxHmOn7y2h0I9T70+vjxw/JmyTqVd2Z7xMeuGitOTrjaHI6pCNiW3ZIKt+VYOfU4NVO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9mpu9vgX7Tjdhu0sstymEKQ/GGzHfj06U+e2UVCZjTnCbnBdCdQKXAi2W1WhbzrLriUMNo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PXGB+dKySbShF2ioNSuc1yOjRH7H1AzNsjLcZa0qMt1xwnOe4Tzk55pstO4ZE4MpZty2z6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VIS88qSP3p25CCe/5/wA6PcoyTfbFzhPLje3pFdqLU8iKiS7DYDgio3PsvKxuR7H1pcsr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hn+9MtUVBtzO5e0LZ85eAsHsD9TS3lyKK2+Rv7eNPcUt0maou2nbrCVJQm6OM7GEx/lPnc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eWScfJHixY+UXdsiC8S1W6UgKnW5iO8pzef3b2Dxn8M/jTo/TXIicvbgpLyap24R4URb3k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OcH1FaVKKTk10YlGU5bW+DnviSUW/Ts0PrNuamslpSUL2+YtQJA9eeehrLklJQ3fZ1NLKL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KtOgdOWxLCU3YxxlsZ+dkHBIPqBz+FHGbeKKrkrLFPLJ3waHTt1sFn1e1bFKW6uQjzmJS0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/F7VIyjjdoy545Z4Liaa9WFEx9bkfHmIV5iAr7pVjv7VTjuk2mIxZpRhUyHKsYnvqUp1DT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vAGT7e1E8T4sYsjhwUl8jP6eevF3ZdC0lkCVDQ2P3xAwF+oIH8qzTcsc5Sj15NGNxyuMSM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PvyZMUNvIbI+RbXRYA6E4/lUbc+X32PklFuEeEzUR5bd/t6ZEdBS2ohYWoEbgO1askt7tc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L9a/jEJnpnBmM2EjyOMJVnnJ9aRlXldDdPllB+21yZxL+nINwj6YtsbbLuClTHWvMO4ei1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4cQguxy9x7smR9D/AOxo7P7abbfciPykByZDQv5sAn94k9t2McUeOKinFd/RFP3Wr/4MDp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+02kadRbv9kiq3ecqWhQBSVEgA4wOw5zU3SS5Z0HiindGgn6otegtPRZU98R3fPCVvtJz8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KikoRTX/ACLhhnkycKzTNX1DKrQ8ha3oEkKW45yN/Hyj25pm9qpVwZcsJycortE9OqnLVe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jlSAkcMqHqfcfypcstTrwzK9PvjuXaMfP1UZ0xFiUtTMaaNy5K0fdSDnIyMfMCMVlu4yx+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F2g7ZMj6607JlTU/Bs2uctMdsnZ5iWlff/Q81oSUklLwIf9PIoxXZBtvimLtKXdv9qVaYjw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QrZ/iwaS88nJyl0HPTxpwj2PONTreuTcdPyZCvjmjNjx3k4KFn+FRPUnpg9Kyyc8XMO2SE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VhQ/coSX7mox5ylJd8lZxsVtGR7iunjvb8+znzaxusa4KfUFkiSLYqKlbkMuTEKHlgEtul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LHfH2PxSbdsp9E2QC9TJU+K5HukOQpha87Q6gHKXgO4IOPTIpeHFGNuXY7NkUl8emHrHX/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7nJVHdeV5cjZy7ydieB1/wAqHNN43FLkrTYIQ5XDLS13ODddLssSJTkR5rLLriD8yzkjOB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2ivbyY8jklaKLTt8kyFtW6XBksuR5hixZCkjbIQn5iF46ZSDSsE5JpTQ+eOub7Rrbu1BtG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hlTTsdo/MnoSoD8ea2zjjxuoeTBhlPJhfuPp8CpFwXDQxcF29wtoCo0jI+Yt9lkd8envSN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E/5JsRtm1swihpS8o8sbB8pT/Dmm45bI3QDcsm62R4UKfa7oG2UpXGPzeY797k52ke3alx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xyQ+RE15p5SrlFuUCSiEAofGD/E2ep9sVUotLdDgmizNQcJq/ooY9vk3Z2SyqW+zEkIStq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h9fWihFytX2b5yjGNxXP0X11lydPWWbcw2pyO21uBbTv8AMOcAgD9frUk54oNxMcZY5zUZ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ZlrnzLdLMJRS88ks7EOBXGU56kcce9YsGbOpqU06N+bT48kNsXyaLW+kpl0ZuM1r4Vdrnq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CB0+vQ/hW7LulF5IdMx6fLDHUJdoWjUVntej4kSaC9EeaMSIkpUpa0gYSFgdAOOTRe9h2N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fZidNRtMWli1/Car/Zd3bUhEuPGwoKWV9FpOcAn1pOCGKMU4s1zeaUZQlDg6XdNU2uNc3J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Nr2JICBwckjsflrVvhDI9iMENPNxqcuCnvHjC9aNV2i1oisyEKiqk3BbJJLaTwgp4+p+lJ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tFug+X/BzXUWoLZ4iQmrfeEutsR9QpQytlJPxiMnAz/CR3+nvVRlGX5vhnTWOUFafg32rI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kN+bb5myM/HhZ8zapWPM+oGf0rROEcXyx9MxQyRy/DKqaHLnYLkzay9apsqTGYbLjUKQvL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I55z0rPk3NP2+h2LJFSakk39ltp2wN6X0y3KR5hmXKQ0t9hS8BmRgBSue3AyPaqxx247vl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Ulwv8AuZXxtt79x1BYGm5QU0xJZmtx0NFSfMSVArJHI+9jrjFTUucMijF2jToopwdm5iXm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bhMSEFCZaXwQpQ9B+FOjJ8KaqzM8awKThy0HDSi13yKIshEhlxagtxXzDOOE8d6rZHHO1y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ObNMs688V9Q2gPS7Ta2lZcDSS2p1wJSNu49Aokn3xXOlj93O10mao5JafSxlVs3aI8my26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KaeJUUDBGcqPKfWtSvCvjyJ+GSaTYStQm22dgRg41ISA2psjLaXD1OT1HWqeRqBI4XKbW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+PhpU1HlMspfG35ipPOSPyqRyuVxRJYYYpJmZtdykT3rnHhSnosdYDnxCzlMpRJyE56Hjt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bhFbXJWzQ23TUmKryGbi6ht4la1ucpwRjHPQ/SnRwzfwXRmnni05SiIsN+vVlkTW7y2nbH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5OMqOO3vQwlLE6y9+BWSGPJj3Q8/8Ak2S0QpdplYU2+6lpakLGCSnqD7810VtnjkjmqWXH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unYSLo/NVMthhEGOsZJzgkj8M8VjxY9q3T6H5cy1EtiVOxqz2u33S3sSbKy0bYy6FMKZwA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HCG5bo+Bssjxr28nYLrq+w3eQ1aWJjL82Q/wCQIqXAVKVtOcjPbFalKM47fLKx454lvmuB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TJKXS+x+5f2EdDjCvfFKk5Qk8c+io/1P6sVwik1QpmfDvOl5MZ+JAkRNjFx24QhavRQ98U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Nxxlkl7idtdoo7K9rfRXh/CiMxRc5EVOxQecyspScHb/i3DOM1E80I/FGiUMGTJb7NTDUj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kN9TS/IJTs7j8QMdfenJrIlfDFSh7b2vp9FZrjTrN/hux7fNcRc1OInwUrUQ2p5tW7nt2x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/4AxzcWlPom2HXcm6WB+7XuzyrJLjFLC25KMlSs43Ix1BPSnb/ADNcg+0ovbDo3/kwS/Ak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pYwcYyac9jimjlJzuUV0V7t4aenNxAsJkOIUoJ7KxxSr+Sia1DbGyQ/qiPAjLSG/PMc7XC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oq210IWllN7urK6Rq1HlutKhKcgPt581s5Cx6cdDzUU0vi1wPjpd0k0+UY+BfoLF8hsoak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vpIUFYKtwz24payRjLaujrTh/Sbu3/BprlJnQLvb0THG47IWd0jOUvJwflUOxyRzWhuUZL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cH/wAFlH0omPfk3hh93cU4LTbh8vpjpV7dr91CZZ1LH7U0YO8WiOPEiBebcrZJjeeiWoZy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mks/uQ/5OnFueBY5dEhVveuNyXcZMtDL5VvYWyCFeVgjOfccnPtTJubbky40o7e0StCy4s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LpUFBRKcbiAc+vAyKuDuCa7E547eUXl30/a9QqdakNF2QwC4ksuEZwMc4PX2pklGSa8iIZ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3vweVdJOn9RQpSor1tb8htCVFIU0eQD7g8ihx4JrlDlqY+48f2aNt+Nb/gpGqH46rk2lbc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dzTJSj/wDidiXFvcsXBJ1Fb5y2oblou6YstjDqjtCvMbwfvJP4UzJFr4QfRWKSdxmuDERp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iDyr0dzCUN5DbmNpOfQkZ6Vljlai3NVZtUH8VjfRr2rtb1aaFkgymC43HBbS258wAHP603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ifuObQVs1M8+XWHX1bwzlKmxnacdD6HNViyPbQWTDGroRb7s9dSuHeN0Kc2AVqV8yVI65z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UwpQWON4+i2lzpFvkQo8CL8Qwpwf7tfRH+IH0pznLGqSExhGeNyk6GdRawk2uyTblb4f7T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WvnB4PeheRtOiYtNHJJQk6X2QNK6rd1HZJc+3/ALyUytTUuBIT5brZA+4Qe/PXvScc5Ti2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ljkuPDHLRqpb0Fdutiv+9RGLymXz8zajkAYPXkVSyOml2XLBFvfk6KrSOo79cLa2zqeGti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AfdPbHtQQnKdRycMbLHiit2NkeTbp7t6uzU6QLihkpfiQcbcpxkYPrkdKqUJxm34DThttK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WO3ymJLun7lDdDyDj5goZBQsdwafL+rBOPDMEYLBJ8WmUeo9GK1Jp59Wo7iI1whHzmZUU4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NLDLJzkfJphl2T241wy+hN2e5OvyXZXxTcdIQvefupUOp/xA8VsxqL5f8AyBklOEdtD8aJ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xbtlUhQaISClvgbUE+nXH1oVHa6X4iVtz43J8SK5tGlNbz7pGk7mmkJ8qZCcQWwtQOQe3p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5cIa/3OngnBXZl5k0Ma70tb4ykyNPOOrdjrkIwUqSMeWMjkDOQfb2rI245KX4+DTFOWKe7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VfJSoavNtyYio7qVEhaEr7p9cU5xm8nx6roXpp49i3rmyskaRe0yu1txpq41tXATEG3BQX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rePZG2+BkNRGbna5sqNbStSeH9p05OaS1cXlygzOeQnDYZIUd3TrnAz70D+MFL/wADMU45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5rkyZCQHHEkRGuqlpxn73TP61IbW3Kh2V7Y7YMnQ9W3G3Pus3WyLEJpIUhLCtyh7j1qRzO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cd0JfIudN3q0asccucG6h1tILJYPCm1A4II9a0p48j3WYpe5jezaUOqNLo1hpu4syGg5La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8ZI9qzytxaZsx5Hjaj4ZZ2T9rXizORpcdLb6UhAOcpJHT6ZoIOeSLjMmb28Mt0Ss86Jarq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heE8lTR/ix2UMVVKDX8DtrzRuJF03rRnV9w8uFcGY0lhW5+K4cLxk4PoR0qfk7i6CyYvbj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y2ixNlNJuDqFfDKAG31pkouf5vkwxybHuguPI0IDr1mYQ/GbcdYO91gchQ7lJPfvQq9u1l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r23ETao1wtrKS8EjawRhTg/wAP5VoVPlIrDLJuamcrlzpmm9WSrfZ4iRBuCzKkx5KSEpUU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XNlOWKT2o6mOMHD+o+Rbsa96itLbcN+XarhCBcS9GO5JTjBbV6j0zzTMU8knwVUG1vHdDy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MXFDF4cbUmSck5c+786c/KfrijgouSbfInKpRg/o6NcrjLjarhxFFr4UtEqWkdD7jsPejm5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LxOVcmjegsKWkhSfJd+ZSVHjPYj0rRtpoxRk9rsii3F25pcQFJ2kFXPHHtQSj8riaPcSx0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R2h9OCMAZzx3qnSticONyf0ZONp+Q6x8bb3FRpJb3lplQUCR061m9t/kuDpTzR/GfRHhXO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CE3JOI6wslGXOcpI7Hv+NNx5YT4mqFqMsbcoP4ky6hqEymGhry3WmsJLaCU+mDUyRfUVwH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dqR6czbLIA5AnlpL7b4TwFJIykj0IrNKd1BdkWnVuTNdZpbT7VwdlBLch1ATwcg8Y4Nbcd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oyiojEQCQpuWh4lCk+WpI6DnvQLHXyNEvjcWuRu72WH8Y5d5+HIQj+StjG5Khn7xFVKMd2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wfJnk6V05CjPzIOz4fbgI8xRSRj68d6kXHbvjybY5Mi+MkPRtH2S/RY7rkF15ktZQ4Vnh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bjyL+QJZ5wlSYjVmq2tO22PLS0pUWMUKUy0nKihPXA9gOlLlk2rrgLHgc4v7HrHrvTmvra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khbLg2kYOc7TTE1PnoRHFlxPY1/wAiZc2U3Jjs7FRG3QtXmJO5JAGUkHv9KXNSUuOh+NRS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57D7iVzWlKeTIA+RxJOMexz2rTicdrvtAarG7VdMTJ1NPnXJmMuWYTbhO0tJJClZ4BJoU5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0XabvPuMtxlqRv8kAFSR8/5dMUL37qixCx4satIgwBeIF42vIcmNvlW4gAeV6VUZ5NzTVj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lYitWhuNKdXBTJdS2VsgHJJ6Eehq5RVKN9ioSbm5R5SMjP0/H0/do8O9TXN5kB63zMkIJ5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5pWRqE4rK6+jTDN+4g9i/ui7gzram6Sp91sDcOa9wZSU7kOFOQCT2pu+G5yaM8oTitkJcF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2nUNKab3LYUMkj1Sap5FJX4Bx4JxuEubKexXm33DUpvxU35y2xFjKI2uuISckYPXmhhl3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ftDurdVXCTNQYbxbYU38q0oCi25kg5Hfik5ckpO48IHBpoY4tPsvLEzcE2fH7QTLd5V52A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ubKTE5Hj38o53fvFiz2K4x2ELjSHJIMeRIjdWV7sbFoHf360GTJtaXlmzHgU47vBcaNvTb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1ybQQ08hrCVxzyhSj2OciphmvccZPkHNCXt/FGjuOlHHmiq0utW+St4uOlY3JdB7/WtOTT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sacjDXzQbV1ubU/ULT8x60Ol9qQ06UpSk4+UD8qw+3NtuXg6MMsYxuPk1cvTNv1iwy66y6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OoUOQRWjb7lcGaOR43yZa3+D87w8E+VpWe5IYeeS4LLPd/cISAdyUH+HJJPepPG1HhIOOp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vVkfut5hTLbHXp2a22VS/NOdx7BHYgc81mabkq+P2aMUmoNSdk9FwfnymbQ9HXdGS3vbuj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GRV+5KbcUv+SKCVyTok221XZLi47EuNdGVkJkRpiPLdTnqUqHfFUoyk6iInOFXyTZ15Rp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4Gmn0DcptQ6JOOuelNlNQXLJCHucpWErU1t1Db3WYTjclchWwL8slW7pjHZQ680TyxcPbj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8UWr1ue0TpFlqKpUpTSkeZ53JUCfmqm3ghUWZISWfK/BaKgxILPx6WQg+R5QSE54Jzinbl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2WYy5+HcGRqaDfPMlLlMlC0thRW22R1KQemeOlZZYvl7hvjlbg4MvtQ6Qf1DIgSmJ67bNY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g9ULB4I4o5497TMkMix3xwQpcZy1uJhyIbciQt7CHYiQ2Tx94gd6Cctsqa5HQqac1wiFqB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jIu8ZtSVpx87hI4I9cAVJ3kkq7G4XS5XDIC2m1rgu6pgfHS2UeS3KSwep7gUFKSvUK30Gk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KydIW24y9OobeQ8C5hZUD1J27Tx3P51IRnjhcORU8sM0lHJ2XqtRtyNLM3BNqU4lbYUWFI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tnuXh3OPIhY5RyNOVGY1LBtkfUFrvC46oVyUyW0zIxKU7eyVgHBHPeufOKbjKKpm7FC00u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D7qgHXAAp2MrK0pPQEdOPWraySX8g3CKaogtWqNovUFvtrMlS3rk6p+Q2Egh3I5WR27ci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g+570HJcUaxK7BbHZPnusp28OJWeh7DH5Vq248bakZH7843FHPtYavd0rBmXFqwGW4g4h/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VKAHAoJRfbXB0ccXL4zZKtfjS3cNFIuDDDjt3SfLkwGUgLQsjjcOw+tFLNWNOPZmjpW8ji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692pVv1jpyRHRgBqewk4yc4zjp2rH7uRxayQ4DenWPLuwy/4J+nWI9406zbZ0uO44y5vKRI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ng5AzTYLdiUZFZG4ScqLq5aa2yywEKbafR5y1JOUoWDkkfWjlBxnUUBDMpRcm+Sz1I2xPZ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KmhlRHbPtmiySUnZnwqUbYqRIU4UQlpbcnFr5N/AORyauSuoeRkaj80yldiM6PkMSHpbZV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CsE7dx5GaXKCw/l2H7rzLalQ5M1m1b7dcJl0imCmKCpPz7woZ4VwOlOxpyjc1QPtu6TsdY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ykPI8sqfbQchJIyDmsycnKl0N2RcbokTryC+5CCAiT5O4KUcZGfWmSy3akBHHbtPgz8Fdy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W99O1ER4bVNqA+YpV39aTFzfDfBolDG+1yY/ULl6W5MtaFOTkFpe1Ec8vEcncRyDWaXuOT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wQtPSHNaly6pbAlxL462/Nc6pCOgA67T0r3qk5q2cuVRiorpo7A7GgavulvuDk5BfYJHlB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H3JKd9GBXiTilwZnX2prVafEW12j9juy7zLaSlt95OGwhKjyVdzzR5ZQ3RVWO08W8bknwP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K5F1uSn4bbKkiLkAAntn2zU9vG29zBeecFwPWHT2n7LqVNs+MjsyY7B2xVPbnEoJ+VXPI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s9lpEO3R4z12cZLcqRHiuLV5iG/lKQeOe/0ql+RTe1f3J+iX9EXWdc7haYAXPguqdeCGdh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ULbl2Bm91La32TvPfv8A+0FqQtt64NkMRsAFIH8WR0696FycmT/Lik2V13ah2py3JhBS50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UjJKh+FK3qLW3sZj57Li1XC1Xa4BdxVGkyYwUz5gGNvqAK1Y5xlL5CpqWOLUPJQatsOkNT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WkhLbLKljYOhPBo2sbdyBjlyxSSHxLgKiNNWpbkRhlpLLJKsbEfjzSfdj/p6NEVNPdIhTt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bkOlsqUAc421rxa2MeOzLlxKbK2T4izJBw68osLUMoAwrnpV5vUpNUkLho49si3XUUic2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+YVdM9q8pqdZJvg6WPHGJiL0qTaoMZz4sNrSPOwpY98msP7iT8mvHFPlHMWoFzud/kXVbh8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eUroED0xTseSV3ZJqkY6Z4QMyJDrD8xTsRefMYVhatmeduen1FdbFrZQd2cmenUrTRwLxP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O0l1SJJSWACkBKOeVd+mPxr1Gl9UTjyzh5vT4uXByfU3hY7bZc1MRZIbCS0y599QPeu/g1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2ptGLuNmm2mSWJcdbLoGcKFdJTjLo5EscoumiGRjqKtcgU0ER+lWCPRJj0J0OMOKQpJzlJ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ZOPKZ1PRviU1IZ+GuKkofQn5XVqxu5z1rkZtIt1o72n172pM69pjXzsRTj3nPyPNSELbXy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57Phqz0Gn1G9HT48hq7RlvRljL68I5ySMDNcbL8TornomWgGMXFbwgkEKKuQAea5GZujRD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W3lCkhx0NtkJwD064zx1rjzTT4Go6DHtxj6fCWHwEBOMJ69cHmgvbRGeUPtmaKfZl6fu0S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tPzKRgH5vpXt/SNQpKUJM42px7p7kWeh32r9p9qS9P2w2G0o2ZCVKIHQZ5zXN1Nwy7TZhr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VMkOuArCUttuqB3deB396uE64GuP0Z16I9CguIlLShtxBQjcskoBB2jjqa1RfIh9cmUYa+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EhaUpOc4HfJ4rXFCGypu3lOLIjOLkFJAWtSCEjJzj09K24Y2jFkd9GC1VJQ3OcWX1eapBZ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rt4Is5efIujDTpTSIeIxR5yVYWsKySOgOK6eOL8nJlJMoXVFIUd3zK5PtWuKMspEInPNME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KYASokAKOMge9A+goktCT/ALoDKlK6AemTzShqLBrKitKVDdjAJOPwxSh6LG0PeXdITj+0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YNJypuLSNmmdTTPrN4Qa3atukYLCp8hVpatocj/DJTlLhwShOOScE9a+e6mThNpnu1C4o3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avt8dQU2mQhTUOKV5LikEjdn1UOOO9cqPCk2+xuWGLdH7NW1a0XlqPOMuXElTEpZkNsuY2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0nfYpurX0SNW2dNugt3aOtxLlnbyElWfMA6g59RnmjzxjGKnF/iBglctjf5FXartH1ktc6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mOAUbf6dazRksr3pmuUVijtkiUmP8AHNOMTmlhuckNKaWr59wHCj6cirSjue4FxStx8EvT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HxLf+zvFY3ZABwR+lOjXTFZJquGZHU0qZo29sv8Ax7CbbEbU8tgpCChonGM/WsvuOE1fRr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Pd7ivVkhzR9uhqgvESnmnXCjfu+9wAcE/1o8b+X9LoOeOMcdSLbxA1vZNNamgNQLam5Xe6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QpPVS1DuB09cUbcIS+C5EYMeR4pIna8uFov11RF/Zsh/4yCW5CYqcK3ZG0FWfvDn6UOTJG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MSe5kKbGv7z1nMiWqysANw1wUqS86pAP3ivPBPtSZe9llub46H4nGCbSts140tbn7WzCm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eWVOKJzznr+FO2Y9u2SM++SluXky9+hXnTL0eLarg061MeS200+nKkI7qz7Vz8ksuJqON8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XKLvVNquMG6WyVbZSpHmJ8p5hRPznHUGtmRT3RlBitPkg1JZV/YsvjZl2YXEfhrYVs5AOR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IQbaZcsxnw2h1AW2paQlTZH3ferjFvhGTdFumYy622422/2+5QoyXnpEgx5peWUoS3tO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jSnCanvNqyqUHHwUNs01cI06ZKjeZNiQgtaQ42EIeSc/u0+w55oIY2rkukO/cKlDr/AMhWP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UKGGmwhcdxBO0KWCS2AepHNDiy29rXBG4r5JhXaC7Kl2+72t9bbTazGnoCMLC+MYB96Nvj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J0ext26VbhIjw0plA7H1lsBSj3Ucd66eNYnDdBc+TlZfcjNxcuCh1bqONGdkBQSYbbflOLR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m+TjXBqwYm47pDOsNGK1MvS8dtmS7AhutTVA4DSgOzh65xTZq4xrozQzKKnb5NPcZ1vs7y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GSygqWPbAo8k4RfyBx+5le6Pfkya7zKu97ai6ZjpbdaaU9IXJSR5ZJwAfQmuc8rnKsJtcV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1JFxYu0uctm2RYzjMyKBtUXTjChjt/nWyM5xlv8ACEf01/Tj5HtJX6HfrWxNlTy2006qP5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nP5VWLKpx9yT6Ky45Y24wQ3piwxoSJKZb3nPPyVvhClf71G47QAeTRYI+X/wDaDyzlVoj3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DyJSFolQmygAhCSCpB9M8iqyT5cOvobjW6O+7T4Y7brjcX7ncn3fKEJSS4w8nB8lSUgLSf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kScFFbCtsOrrf8MnUzPmOvXB8Q1R09VOFQSlX0H9aQpqP9X7F5Yf6PovHtcv2rxAjWh+1S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0j902ScIJPpwoUay7cm19GZ4Hlw3jZYQ7607fJ9nuSWZC2T8QzvAILR6EZ9ORRLP8nCRTw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ma8eb1DLt6ILbKkSUizqTyH0lP7wcdOCaVHULe4/RtWBqKc32aiZe7O1FjHcw2486G2GVE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OlPG/wDkVGM1d9IXF8W7DF1BebI+osSLW0hT7rqT5eFAH734ir92GP4iHo55FvX2RmtSG4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BbUszkxzk7VA7SD7UUZudPwOlCntlwPyI86fqdx9uG4GUMeUpazhDyPQD/ABcmkZIylN30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2VU+7S9NQ5TbkVz9n7Uqh/DoypCR99JyevpWWWSWKLdDoKOSV3/cd0xrKHrK4P2eEl+Ahl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2H174puPKtS5RXCJmx/t1vly/IuxRJEI3CNdJoWlafLSygZ2rGcO/iMUUYuEHFgz+bjLESt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/BjtagSvyJctQy482D8q8/TnHTNOhjjGKcfyMueTcnHwx646TP7fVd0y1OTG4/lLCQAH2d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UoLc5N8jMOaKjVf/tK+zw3blblYjtOMsvFcNe7fuIzwo/nVRi8it9I1ZZxU7sgXiAnUSZC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iGlxO7y3CSCSOg7UuS9zroPHLZTjLkVpsy7FpmREvCxL8twN7W0fM3nGPwyaGCnG4zCyxj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OLh3FUyMTs28qT8rgH8Q/WmqPwtmR5IqSSY2Y8KdENmfGX2VpUw5s++Dzx/L8KrbF/DyUt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8J5y5s9p+Yookpc+DKDltlCs72lDPO7PJ9KSsbT2tjlrYV0WmlNIW4aPVDbmOlq3SErRvQ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qM8fQ05RhLE4p9CMmaUJ/3LG66Ph6rMVEWRJt7kM+etDSikFR5Gc+/NIlhhkpxfKLhnlhX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Si6NSnbm29OEINKUsZ8zaSdwSDwfWqeGXLlK2NhkilUVwPafvLzt8RDVbJL7zTYLk0p/cO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07HN2otWDlitjafY7qW9RrjcIDkUlt1h/y0qVx5mQdzf4gcD2FVlybpbkDgwvHGTkU72uo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5D6Hm0Px0qRktuKKsZ/wj5Sc+9V77jlWNxuxstPJY/dT6HblosWDWrEsIYjsXJtYkLcWra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dKyZsCx5U7qwcWo97C2nzE20YMuuM21LDbS0JK1KT0V2yD61vcluUKML3QXvN9mYLkKFr1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d1pt5OSnKSMo9MkVjlKstr6Nr+eFIatr9zuMNp1ZU7KMhTq3HFYbaTuOEH3Ax+NLg8kkGo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hl2WczAUlPmJaTjaMHk5+ta+3Rz5ycfikO3C4NNhKFfN5gyQByB61SlXfZMeKT5+inuGoY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FSZBiFxTe3O5O4DcT7UMsmyftoZhxOWOU5cENi1eUpCGH1yEoUtSwvoSTx07UeOG5bV4N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7xYpbdoBQWZakpiHZkMHkqCz6ccULyvFxPyKcMU08sfBorxHZetCYC/kccSNy2udqvUfiK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ubm8hgdSXJ6w32Rb5zRmabdjoXIGcuNulXyqHfGRWV5Nr2/6ToQxxzY964ZUav0tOExd6g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HJKVbPK54cx9MZx6UmekVe4huHNtn7b7J+mbZpm7w2nW7fHYnSXFRkXFLQPmqAyrKh64PX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iSQGfLkxzu7RV2fwtkw9XPXKM86p1BLD4UoltTZGNpHc4HX3oPZlCb+hstRFqrNfc7Da4y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lhDDqHUDZtSrgg9hyarJjg05GSGXIpe2+bHL1bNJr08yxLbjNMvvokKDDgSULUeHAc8cnr7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n2JvPvdFHcL+nQMaAbZ8XerfEKjKcbHmpS1jIUsjgHjilKSxxTxu0jXHGsy2T4bJOtdVQN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3IatipRaZA8xSMDcCntgZqtRkWZra6rmgNJgeBzjkLHVFiVqe0W9+2SkPWUNLefbQ5+8W5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3Uw9yKcPxEYJ+1lcciKXTC0DS82VJafQjyw0HFDcvjsM9qz6ZxWF7mb8i+aUS8iWezx2dP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uYbDilJbUAVbic+1bYRhHapcvwY3PIt+SH4+Syym2ynrc1bihwp81RaHyqGT8yT/i9qknt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71LgU6pxu6quHlpU35OARjDuPX0UDSnKnaGRSeP20+SwFtkPuGYoZ85rakZ+4D2UKJY5JWx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ebZWpbzbMxpluO0QtHOOcdPeqjC+JPgYslR3QbbI8DS0NmW/c4vkutu4aBbXkJbHUJ9Oeu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R6iUl7b7I7dmZeuDLKIYLEaSiQAkfItOCAR2yCegodijSrplyyv23T5HNQLnRrnHRGQVNs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W8cpJ9fShlNqSrpMmFJx+XkzepZ0uy3WJqGZMBt7cdxDjRRkKSrBBwO/UfjSMknjye8+Ub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wNRJzVwiRdR2iM/axvUn4N5vZ5ox1OeiSBxQyyN1kiqKUH/lT5NVDkqutuaeRHdNu2ef5f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5NbZS93Ha4MahGElb+TKFjxETZtFolQbP8O3HlGNKgoGCsFWNzfHJyUn6ZpGPK4x/sVLTS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pPCuJdpMSTZm1wpTjpfkSAMKb6kEK7Kz2rQ4xrdDvs6nuqPwy8o0PhHrPVN9/bUbWthahs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7VyUj+Mpx0J6KFaJOM4pzfg5uTElzil56Omz4rMqxeQ+kORgkoUkDOQeOv9ap7dr3dGVSc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z8C3uKTOWstoKmEDo3xwSe/40vZKMW4vnwaYamMp0o0vNldpuZBsz8CJN2w59080+WjKky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gE1eBxgnu7ZNRvl8l4Jk6HCmW6DBiO7pRS48w6pWNzgJyM9uTV1HbtXYmM3GbeQyF5vQVc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dSBcI6tmUPpaVkoURwDkfjxSWpSVTN+JpvdDoj2HxBlydRLiy3ki0Tkj9l3FRG5iSoEqYW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x5ou42SenUU5R/5/sWt5vd0sNtTKvFuSlSFgNyIaiv58nk5HygkfrVOc4fKQMFjn8Uy8aR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jIkKStzaj5kp7nmtSjvhu+wJShjbinbQ647CjSP2fFktu3CW0VNNqVhKwDzj0PNXaUtifY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YtqY2oJxt9zjqTMhqDjbqwUhwDtu7YpeNwlJxl2heSThHfj6ZIVf7fb7uLNKfE0Tw44A8Q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iijOEX7SW6xawykt64ZZW59mO/KttmlJcdaQc+YreGF/wpUPStC2fin0KmnJbsqKPTrdzu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9mWrfs5BOT8ySPvJPvV4YSa3SXBryOC5gyBqaPfH7UuJHSlbz7i0IdbIC2WirhQHcgcf50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JR5Zk5Oo29FQ5MGDbn7rY7aN1xlA4LbucFIB5KuhwPUVnUnCW2I1pT5lwdmjtwWLWialXw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Vz0B9+a3xpx3dHGcpyntasgT408sOW6MpLkdxpO1ChwBk7ufXHSjam/imGnDdvfZRSbUIV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LLpLBWnK2E46gnqPpSaWOLuNs0xl8k4sxjGkNR2fxAYu7Mz4qPPy22nzMhKMbgMH05+tc9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NbzYpwcZI0utoEm96UVF3NRpacNuMlQSCc8bT2PetmaDniSYrC9knXRFi6Fs9iiRFyE/GJ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f+LHQZ71axRhXIxZpTbSXJef3ii6cZfYlpbbfjtrdC8ZU6jGcj1FMc44uGhLhLK3K+GGbs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iWt1G5aXPvrTjJ2+/tU3Rxx32SMW8myXREsaVXWE9fLZNMxYRt+GTwG1AYwB2I9KkbnD3Y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zQhNldXbY12kgQr202fiXEq+RwY5Cx0GajhuW+RcZPdsv4kSwSLc3c5KYUtTtxuLXxqWC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xDgDvS4qG74S5Y3JJvmS4RcxP2dpspuq0iTfHY5V5rnCiCclAH5cUxKMH8l8jPJTzrb1Gy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tstyCQ6hwJwkjsD6Ghv3HcuxcsSwul0V0t5d3MyLJaLMqK9+4kE43A8/pQtZHaY6C2Pjl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ZyWHGwUbkKB3nAHI/OiShNJXQfOONpWVaL7aWn5Nsdlquj8PIeBAylCge3dNKlPHe1tlxx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DFk08tiPbvimJCMqVGGU+Xnpn2GcCi3KMaRUcW+V2UmotbXXSURd2TFN30iyyhTnkq/fsj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BSmnS5iH7eKdxnxIvndP2bX2n03OU3Jbg3Ftp/ymlltZAHG4g5IrS44pc06ZnWSeN7Ivos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Ib7ipVtgv+fFfK/3jaR9wZHJwCR7jrUnCobX14AhmvLN/wCqi9mJkKiFTDmyQhIW2pQyhx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uPdCFtckVb9xSpp+DcGVKRKj8NkfKlfPyj0pDybltmaHiUnuh4I9tuLK7J+zQz8SuG223J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Bz7d6F5dq2RXBJ46nuTq+iRAVaGbd8Jb4y1eUopS2pJy2ev+sU2OWGx+0uSnHI5XN8GDk3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iUiDFAQVKHRW4hQxj5k8de1Zsd5JKX0dCChGFLsnXOxwYOopN5XHSxBfSjyH2FFICwM7lg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lJyBxzlkjsfaNRpfVsOa8WpDjbM5AKS3u+V0cYUn/XemQzRfD7MebFNcLov13UxSHUxVJC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T6Rn9ndw2V18t7N3StSmwUKBUVjgg4x/I0FKRpwS9rhs5z4feH0y3wn29S28SHSooZmwF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sDHPTkdamPGndo0589O4u/4NXKtds0/cbbLnSnnoXmn4Zt5f+6Xt656noepoJbMbTozxnL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6kRMaKoKRISg9Uc7h3x9Kvfvb2Gb9tLGv6jIUywSrmkPKKWHGUKWyUZBQfp3+lXU9o33sUF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LV5lx2pLreUSdoQU54Gealx2Pe+Q4qSlux8pCbC0NOQm3CWW44UULU0sFLg7LoMe2MVJvs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ovRlj0nqa63VMVD7095TvxJ4UkK6p9COM/jVwnDHFmvNKU47V4L6y6sZuN1kM3C3rizWg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JwpPr0HFLx5m23Jci5YXs+DIabncZMqU7b0rS000W2GpAOxw5PB9DnGKB5Hy/oLZjUaZsG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j/ADOpQnzWCfnT6/lWpyaha7MCUXk2yFMS4C4ceWtfLgwFgdfUGh3pRUmRqSk4olIuDDTj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09PpRTdNNALG8kXuM5qibZWbtCcuUEtSZjqG0yWSQknPG89vasstu9OXQ3DDIscknwvBd3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Q4p5WVOr+YJGOtdCU2moR6YrF/U5l0iFZbWxKXMmrmfENOdCoD92sZCselIhCKuUh2Sbj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uYhyLdVuM5KHWXUjBHOCKBYr5sa9QotWiNZdGO6JhXSQJ0idJfCluRXFfu+SeUg9MCqjCO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navonW9yYhqHBf3IaThZcVylxOOnt16e1SUbSiy3GP54xd/YaskZyW1GS9b+VvRgQMH/EK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bn8ZPkl2KTBZgLdiqcQvaFmCOcfQf5VcdqjuF5FNz2yXH2V0ifbr1JSzObTFbSoFIfG0qP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ISdSGbJQj8JWR75pbSsxxDDtqEJbIJKWMoStJ9dpH5Vc1C6fBWnnmttSstW4kTT0Bhp5xt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CCrgJyfy/GnXGC5fADm8jfhmVas0axTLRJjl2KJMhUNcZQwCspURyO2RVTSTX8mhZHJtPw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oiPNqmFvd8C7g5V6pP4UTUcdqLtgRm58+BHh9d5dztjjk22vwroyFIUl1ralY7FJ6Grwyl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VXwS4rc6auSsSVwpKsgFQyj/AKVcd/LXZHtUVxwVk6O89Eity0F24suBIeAJSDnIVSJSTS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PCG7jqO3TlzbNeWn5qoqA+lRRgOpxk4x3H+VDLJCUXCSuvIvHhnD+ph4JdlERqylLbTitP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W89FZ5I9x2q4Uo14M+SLc7T5Q/ZjpzUtjZhwHW3XWtwaLh+fgnkjqRTsTxZYuMQZe9CW+X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9RFqjqlRVJ2RZDwaSVZ42Oep7fWiljjsr6CxyTyXZW2fU8aPAjw5VpmRJzzoPw7yflQo8k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ssIR2tD3CW5tMs7tKXGkMWm1OoavL7SnowcUUJUQeUq9R+Gaa1FUovlgLbzLJ0c6e8O4Uu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fc5ykO3F9hwlpTgx+8SexyOw+tC5qb2TRvhkjHHcOjQXHRblivUO6JuJltrj/BLLmNikE5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XuLwBDOssXFqhMa0au0tqtmZa5rDemZZbbdt0wqcKVZOVtqP3cjAxTlKcFwuDPKGLIqfa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Gng4ynG5wSE/KB3/ClPOlu4oUsDmrux5WoraiMtyBMZnPeSXGG21gn6ce9FkzQr488C1in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/AGjp2HN+DcZKlbZm9JzHIPOf86RHJuxJ0BHDsm7fBfSb61C+FQthLyH+ErI6D1zWmVQcWK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0tc23pVMgW1bkdasrhs8KSvP30/XjIpUty5RtxZIXslISxElajsM1x2TKstyaZUUIcAC0K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OO+L5pgSzRx5FFLdEym74LT9ujagssi82+5YXIuFv3EoX13KAOQc85FLbrHUlwaMklOT9p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EMWcLfiIUHG5DB/et47KB6n60UcalFbBUM0nBrN2Xy7lHNgcM2VuUgYUp1I3gj1SKatqVN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BWveJdpiagjWKe6llbzIdbeJHlqHTr2PtQS1WP3FBhPTTpziTg4Y95j+TdGgw4QEMHBDlF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sbco8kt+fJW855raEhognY4OKpy3X/AAJjCKSrmzAsaUvkDX0a6QpynbdM3B5tx0uZVzgj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T3Nz6Nyy4/blGaL+6WnZcFyQhsz2FJeStrlQVjBHPYit0lGD3LsDFLdBLwSF3yLJ1ItuSy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OcEkc/L6ilSzJzqYuOKSxtQLu3XqO/BfdWttcMKP71BGMe9OxTVOUejLkxSjJV2EhmAmC4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LOUjNHGUXBzTstObl8zGXnSkyQGLbHW6jK97jrict7f8PP4dKxTxNpQujpQz41ciPH8OZ8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GdQtAbRGILIGcnck9cjj8akcOz5uQM9Wp/GiV4k2iXc7EZ1rlMyZ8QhbSm8b04+8Ekd8dq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9NkSltapFP4XaWsN/Znzpkp5y5OPBKytS2lpPptPX64703T4sM73u2Xq8ubG0sXRLZsdzs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8w3GUyW2XmQpoHOFDd+OcVm2zhn2xdoZ7sMmDdkXJZXjwytOq3JMuZB/Z15ebDciVAcKN4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544Zo1Lhr6M2PNPEvyuLJjjC9K2pbUma9cLedqGsNF1wccg4HPTrUb9uO18oLHJZJcKmc/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0useyNMJnycuPPOKSMBROcKPB74Hes2OKkk5LhG7N+O1dnQrnqi6LubTcH4JMLOwKcUVFz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nUDnY9OkvmQrPPN6jyH0TWN6HlNvBLmCnaf0+lJxJSuTZoktnCRYz9UJta8ykFMVpviYUc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XBW1x9io4N1spkW+XqKyuXKTNVAaC/OjolISUjPQnNZXF5Vvk6GSyxxPalYx4l2f8AbloR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EJRIciubXVJORwkc4zW1ylt2dBadxcnMp9OaUe0FCmNNzFz4koKZYWlPzxxtwAo55PH61m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KUcr20anVSrenTLCp0J2fKZYHl+TkblY6EjpmiyuG3royYoT3tQfFjemlxb7bG2ZkI7Wsh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QKHPPrSoSjkS+IeWPtu4sOJpG12OdNX8WIDcopLDxP74HukKJyR7UaftSfhC3PJNcK2QNP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B5pSorq3/jpnmPKcaBIJyATgdScAV7iEYy3GGc5LYQmrtFuUW0T7SppAkt+dFkuYS2rJ/X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3c5Gg1Lpnyn7VdzMLl7UkgOuDchWOcAdqbwkmxOKW5yguIkbRGrIV91An4x0uTY7xjuMob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kwblJ2Vlxy9ttdDA0GuB406q1c4nzVOwGWGm1JyE7eTioo/MvHOHsqN8lho23tXGTqRyZL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04oBOec5HT045q8cNzlyLz5HHYkjIMl3wftr0+7qEe0PApYZgKK3llZ4UpXBOAfepjg0zQ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fvEOxeF+soTUfUE+ZNusNb648iRvEdIGcgH7oJockZRi2i4qN1Iz+l/EF2+zNPTniHhEku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GT6YxXHlJwkm/BoqNUjd2KXLuOpw6gIaZV5m4Acn0PPqTToZk5v+RTjaImrtSR2Lu/GkXS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pYRkdhz71eTJOX4yKjCjHS/EiywIC3JN7ZbYSoqJC85A7DHJpMVkfHY/js55evtVaVjLf+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lthJCsdc561uhpMzW7ozTywXC7M8z9pfUmo7iU2rT6I8XjynVhalAdsnGOfSpPDsX5F4Z7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Wer3Ll+2InwEZG1LfmtlIJxkkZrjZ4ripGmos22owwhJW8kSXFYQVEnbt9OaxySQ2HHRi5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lsPLUlOxOQnHAA/KiU76CdPs52zZ75Pnz5DLLzLTrYayo4URnnHoTinqTFtRaGo2jU6hll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abD2d4z1ye4psdQ4dCnjX0I8ZfBaE68q5MJQyWkAgtoGFED8+MV1NL6m4PazHk0u886PeG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R5m9P7xo7fUEGvTYvUkuGcjJ6dcjM6i8I50iKXItpdaQ1HLinEp4WSrBPtXU0/qEJXbOVn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w+m2KEtclrYXAkpDnCu+SK349XCbpM5s9JOPZmZlscjKcISS2nGVdR+dboyTMTg49kLlJ5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faB1yIS1xLg64WVJSG1IIBSc+p7Yrm59Ipq0dbSatwdM9CeHuqFtXDyC4VpWpsNncClYOB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rk9bps6yHaVWyNAeTIQjzQHQ4lIOQnPXJ6HrXlMnk60VZYW1gx7q1Mm7iCvckH+Ec4+lcy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A4q9ttpgJDTHmhCUe+clR/61llFzfBRmPtO6XmXfSLnLkiOzz+6Rk8emOa6+hk8WVcmXIv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umnrvbZq0ruMV8rS24nBUMkde/HWvQeo4layIyaeW74m2uGnY78hwPhSfL3JbUpR6fjXIU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90/ARBkvybytlzYClCEZAz2znrW/BJ9GTIYN6ZbXFLdWsuyWUgoQvJCj6j8hwa6kE2ZGzL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RDCCZMglJb3bdvPBJ/Kurhw1yczPl2powbu21xnXZGPOWd4SSSQQeBz+tdnHHk405XbMbK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qJGBwa3xRikyvVtUOMlRHrTEIYz/ACohYpsZUBVEJ0MNhzctQ2dOnT1oH0FHsmN4ZfVgg/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QxgN/KvC05OMZ+ufSgGIdYWtLqHEIwG1A7cdT+NLlwacXDs+rn2JNAovXgTFuEiTCh7St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3LUTlPBwPYV4LWxjKcm/B7KGrcVCKR23QN2gwRc9PWhcWcxb9rjPlEeU2k5z8wz3rgxyqe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pKT4s01uQGFurfLQkPgOpV0ClZ6AUqDpNy78Fyt0vC4HphavEeRGkNF1l9GxwIBOe2CaNN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yjPxAjTkJ2Mww4UR3xyMbtgAxWWL9v4mqnl+TLRxlU6EqazuaclJy2taclHpxWlq/kJUlF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PH/vZalupSlYQBnd/iHpxRLC3HvkP3U1xERK0XAdaiGeV3JSCtKlOpypYJyAr2HpSv23HI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lq8NV2SQJdsV5OHU5RjPmJGcZ9MD0qlicHwMlqlJbJjl68KmrhPiyUxUF1iSJCX87VA98Y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roqLiWLnhY088h1p5bAQsOpAUTg96NadN2zO9ekqZe27RqIrrjr7gkOLxytIyn6elaYY4w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RdJMM3Nc9xxbjxTtTk8JH0pahBStgS1LlGkiQzpOCmUZAbK3RnBWrOM9celBWJNi/wB1NK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ChJKOhPahebG+F4Ee5NuxYgMoUVbRn1of3N9InuyfApKEBPGKFZ39FXIYegtSELQtKVJPB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IzkiI/bAmM202NiEdh3FM3xktvgbDJ8rZlTZPhXJjbEfBDqZDW4ZGe+P1rL7dNuJ01OLSb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Qw++IYkHKlIWEkudvx/wAqdsg3Vgwnlim0roq7bfIVpuLtvZlOKDqy046rohQz39TVwmsT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LBZGuUQoOiYltenyZ7710jOulWH8YCT/AEpXtxi3NvgP3HOKxrhl1pfxAtlyvEqzhxCmkN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HBA+nFVHNGblBdGHU6ScUpLsl3JMdbzaEY8z7zalJyQBnIqsdqKtWMwqSTsi6Qb+B+PWYYj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JWo5xlXp04oYbovrsHU3NpLtEyfJlW/ULLSYipER5shxXAQn0UfWnb5wlVcFRUcmK13ZjL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ttyeiLlMyHHA4wnCdhJ259xkc+1BzKDhwjc5KD3fY0hC7Fq20X+9vpKGoaobLaB+7CtwJV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qU+SpRjLHLHDskeJkVT93tuoIzqjEUny33WRlXzEbCB+n40WfHuamnwL0MtsHil/wDTFlQ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BmJIU6vJU06ocnn61eBcy+h+efKa7RnYnhs1p67Rv2S+7Mj29xPnqkOjCVKOSoD2AFJeNN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jp7TcLUD0xhqQybqw2AoBYPy8lBI9Mk1u+ORNR7SMDySwO6+LKGzaUdhBhy8vJn3iIClEl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/zrLCDgkp9muWberxrgrrxan7BbZ7cdLD04OJlwGkIwQoqwW0n6Z596Fxag5VzZSySyO30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42M01GuLzimZTizv8h1PJwCeoOeaPLHGq29l43kv5dEjTlrjw9QOqcgOymZ0fa8/Jb64yd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gm58rih2Z7ofB8okWm0L0/rZ6FHmRGoF1hb0Mo2hSnEEAEDrwk/Tirgnjnt8MTPNHLBTce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kdpckvrUvLRI6JHVJ9zTpRlHhuzMtk030UDd7nN6qe05NtTtxjS3VLEhCctxQU7sLPbn+d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8DpQh7SyQfX/crHdJ3OzMTpcQx49xQ6lov7iAlrPK/c44rJ7bqTjxRpjnjmahJcFvp6DJn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1tUt1JJfGQdw/WjipTSmLzzjhgrE3Ww3O9W2ZNs96eYW2S2QGQVf8nPv3o3jlONwlwVHPj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rOpyxG2XGc6t9TSUrlBe1ZXj5k8dqpQ+G1vkFt7t8VwYZ3XN50TdXW7Zp5V1s7jWwfCK3L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MDrScU547ijVl08cqTbpnSDqRh60uzFNASGdqZLCMblDHp9TWzeo00c+OGUcmz/oZvUE9c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hLtd1F1p5xBUPLRyofXHGKRNNpJP5SNcP6W5zdqJtLa3Ku8aUh9ZWzvT5a8YBSMbhj65ps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3HDPchm2qjSlSHlM/DsoeLUd7GN+eCR7ZpKdyGSnJLaufsJU9rTKlRZAelJDZeW4E5wM8n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99XBVQLZcrG/a3pUaUjyJADg4wDnv9aFOLVx6DnHMppSXRBvetYVnt6mIZTMupQoNttDc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pvSjfbQzHpZ5Zbp8RMhGciIYs1zn3tUZRUXW4zhCH3lr4S2tJ6DnGKDHFLmTNk229kY/8k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5zhhPWcW90x0Rl9QeoUfVJGKZjlOV1w/AE4QhSbuy31TpqNqeHanZIRGLT/mSEtulBSraQ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wUlGS/5M2HJPFOUe14MnePDe9QZBv7EuK1KS4tEuU6jcosD7hBP+Ec496WsORQ9yzbDW45/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V1qtUaZOTPhpKXW5a1bVOkc4wPbNHKHvxUW+FyK+OBy2rlkybaUw24sqE+pUJT6T5yF8tJ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QqUHZWPK5N45LmjVW6a1cI8iMmMIjjB48wcnj7wp8JJrhHNlCWNqbdplJdW4Ltmfjv5Uh4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/xcHIqNJxcZL/oa8SlvteDO3pm6aO09EFvtqrizEBbW20o73Wic4T6q6dazqMsaqK4NeN48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2qr1qDRkuOLPMsV6BDkZYWladyFZDaljgbsYP1q5StcLktYlHInfBcWCbKu8T+9RtcmBMj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VgcqKM9QDn606M4uPuVyi5zhH/AOXYjSWv4EqDcNVOvj4WTsjIilO1aVJURgDuSVZpeHKo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B8Qj0i71EkN+fKUslTbBcOVZIAyentU1DjPn6GYGknFovtKS4l5tzEpl0P7m0guEcq4zgi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nZ92N0Iv0KHdUx3Go6HkrV5UokBRCecA/jQZYRl+JenyTxboz/AODE6s1ExbLPIsTzjVqt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dxVgjaQRxk9OeazvK3HYujoY8Ny9+XZIRIc0RGaTdIcaBaGoqXXHG+UFeACoHAwadCbxKp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F/KzMwtezEWl666fYXeIst4stx1qKXiADznnnjOPTFZlmlO3E3TwRkl7nDRn0eIx1Aq26c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+iU7MGwtFH3kkd++KpylJbWF7cF8rL62aKtqLYxBkx3roqG3sDoJO5JyQlQ9OgFHGG/gu1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brRLsqrebfaJTi476XsoUhBGGyM9c1eO6ljapdGPNFZanB8xLa2eHqNH3mZcoimZEV1pDb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lOOmTz71phppYZbr4Yn90tRFQkqflkm3Qw9qFyfGPwbMdrymY6chpwkHcCOgNDtipuukVO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DMMNSo8CK+yqYlSlyCFLbZcxyMdhRVGMaiu/8AsyQc4u5u6/7lTpi1qtjUidOW/eJtqRhK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gnk4yMe9VgjwpSdtDdRk3rbBbUza2G6/tq1xrmmIWEOs+a2w4f3vToR6j0rVdrckcqaUHt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yLfKZaKdxeWDkYSem3ism6XMWjZOOLiUHyZtGt7+m0Xxl6IpiTEStUV5LZ3O4JISUEem3n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I72MbmpJ8CYsfVrkO1z0lV0aeWhw/Gthp6NnhQKR1H6ikweZbZtWiOeDe0lRpcDTJkPsM5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kIXnqn61qdwcmlQpReVU+GT7pd1wrXBktMLdQ42VulHVtHUnHfjtRSm1FMVCMXOcX4K7UF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O4hPtodKwrALeOxHTmkTh7ipdB4ckMNOXZR2u3SZMeM7OktfAMNpbbUgbkvNoORnPTp+tJ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KEV/T/ACNAqdAuDSpLK0ux20EoV/Ckjsa1fBKjPHfHvyV2ntUS7U4mzuoDTxbXIQ2tPPlb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hx+DQeXTY8v9SL6JV71Lb7fA2MWpUmS4r4lbbQBUj1XimZMkUqSM+LT5N29y4Kuz3dpS5U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8jpwSocK2j8OlKx5dzcn0apY3kVPhogypQuVy/aHMdkMGIyzuO1xG7GFD19Ku90m/A7HjU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GH21Q4wW1HZH7taj8nH3kq9KepKdxSMU4OMt8vIu66kOjNO3GU8hc11KFvhlv5iAc4A9qK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Hvy4IT6Jd2t9nkIgR40hpAlgLUVFtZB3BJHsSPxpj3NRlFDoKKk1N/wYZ+fO014hXA/CzJ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sNqWwhRyHcK6JJPNKSdtmiHttU2a7Ti3nLgyuc0okpUwy67/ABHPKcnn/wAq142k1uBzOM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0XaVcrNKghhDMoTkFtZyFnkK4rHDDCbnDyDPUtQU0Wl/kMNTFWBUZyXHfjbwRlWMHB47YN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heG5/N8UOaRjyo+njGuE5b4UClLb42uBPp60zApxg1k6JmUXO4oZm6d06ibFkrL/AJu0OM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BHQ0Ht4k012SGXNNOFFTqu5pvazeLJchImNBDKbZvwFFK/m3dwrnvS82L3fnB8/QeDHLT3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DdIsEBEBx9uWZBUpxxfzMgqKlEnvjpmo8KxwuHL8jcWbdJxfRH8NbZfbRCvzkVL8uZcJCX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7Qc98AUOP3YRe1dh5fbbqXg6fpdN5hw2WbqGg8FjaplWQockmtuN5FD5nOy+zL8CXb5UKf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AJ6gHBI9ORVKpWKnGUVx0UbulbRZrjMNuLqXJ8kTJqFKKkOKHqDwOg6elK9tJ39jMcp5FU/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ru48ltDoQJzKRtPypSMcn2qpTuPBux4tkP+Dc2a9srtTjYWpt9tWELXzuPXj1FNU7deTl5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xbom5Qih5KGlq/d53ZByO1Xuck0xMsMscrRglWaTppZjpvQcaXiO0iQQASonoexAJrPGMs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1kjua5LjU1mRP2tx1typMdIdMdSsKcT0/H60+eLd0+hOLPsXyRgYhuNl1nLFynragXBoJhR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9+RzWSMnGb3+ToPbKNw7LyRq6yQbyxZrthqUllKYUopyJBIwtKfXBxxRyyQcvamuV5FrFO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nDbYavkbUQXGjpmtCKdxCccYUg9s96rDtlCXuB6h5JOMsZZ3O4p0hFvc2y2/8AaLS0g/DR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OhPGT7UxZFiXwRmUHmXz4aEPahTqO1xv3b1vcu0DamJKSUqS5g5CvcZAosjcl8fIePG4pt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VZmZCS3NYUG4/lHC0Hb82D1KevXijSjBxvsDfJqTSJ11SmVOiwnW0R5DqVojvhIUCQD19K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8clCLkuSDcoc912I1mQkJjKQ6pv7hVjHOOM0qXyqKHY5Qp2J0/PukosRFwEuQm1BsvPffIH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g+iskIQuUXyZHxR8PHbFBnXqySsvsu+apgE7sKPIBzwcnNZ82BQ+cWN02pWVRjNUaHT9jU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tN3WHEKpqmsblHGcE8Z4p7hHZu8oS8sllqPVllYbnCFqVMhwy5EWwpxsLBAIGTtx9aCORN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qwtP3a0vyQYdu8sy0AyI6sHCMHBx3FHhmnxBdgzwZFH5P/AJHp95cn+ZbUMMtJW04htLKg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s/lRzufwa66JHEsa3XbOfaU19q7Q1sttr17BjtRS0lPxbTmcY4we2elZ98sfwl0P9nFlvJ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5aYegSGn42wK2pP3hTZQk+YvgwprG6mip1E1MlBqTAbTJW0NrjW7a5weo9SKXPdOLnBddm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lbb7jC0tEuNxJkPyLpJQXUKa+eP8uBuHXaCOvvSoyhguXbl/2KnF5Jx+kR5syRpqyInNf7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5iirOPoaen7Ud0F2atkZNwl5HJlkXqeGVmavTbjx3rS2UqbWoghWQfWq27/lJ7WZnen65C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S1JkpC/LW0pZU2s9vl7ev50Fu6Y9yjlg30Vur9GsSNdQL4pt+JthOofSyCWQoY2qOPQbv0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nnUdrdltp3Vc6eyuKE7lsq/cuODLUxGM8K7EdMUEJydtg5sUYybRYo8Q7Q2r4d9l+K+Mks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aJaiK7QpabJPlMqoviQ5OvzDNphrfiO5DwcBQWQnqcH86kczb+HQ56X4/N8lX4g6yugDnw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vOAOpBAwcq9uhq3Jt/FWkaMGCGNbrB4f6mjybbCnRY8iEy415akPJ4S5nnnuKkdt7o8FZI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7uxLjD3rU4ha9j2M8A85+lXvluMssNwdLkcv1lsmpGHvMU1KYU35SkJV059ulFLFDMmmJw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2nLdAtQ0+xHXLtKSUKadcUpTR68EnOPxoYwcfhVoZcr9y6ZnrroZnVd+et7jsi3wGGm3Wl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xx6VmeFZMjV0ka5Z3jx322aC4vxoqXXZtu/aJipK0KUna4kJHY1plKMaclYlQlJJ45UPaM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i4BtQcZQ2oFSEkEhKsdDVxjw4oTqVtlFMVaLvKuHluCAcuHY+Af4T0NDGTbuuBubFGC7/s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m3KTLaQS4Y7pwpGe4NW4OKqHJUZKS3S8kKNfAi3JeDOdqVI3EY2qx0V+NIWTi12afbTe26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3GccbkvO4Thw7kpB6jP8qv292KmUpqEnXQ98bcdOxoraGHrhGjtp80kZcKc4JA74o908bq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sodnPS3YMjy7fK3KKNpCkLz6GrhF29vRJJJc8s1VvnKmRWmSEx3gdnzDHTuKaot8WYJ4/b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Ki29IR5xTgvLPy/jQ04+QYKUlaXH0ExdojjC1EtSUNgYWgg0akvLst45J2nRAXdbZOcdt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mDCHEnnFJ3p8eB3t5YrchuIi3WaQSooDLCR5az8ykfX2qKcE6Cn7s4cke8Lh6kiAToSHHm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eikqoHzToHDjnjdp8Em32mcIbiboht9spKAsffwM7TTW5Sb3okssXKsfDMhdrbcZOjLrbb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O9FtYOUHPbp1pEIvJCSmbIxg5pohaXv6LvYo1vu7ynXYbiAl3b86l4wk5HfrzVwnvVS8DZ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RbpMVqXNZWt0I2MyRkOY9DWhVJb5HNlGduON0TbJcFOqQUfMVDck4+UgHv6GmQm+/BM0E4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SAlx61Sw5vS62rKHfqOhqq9xNIHHkniSpWjNS7BMs1yiyPNlSHnHgQGVEtpT/EFD0xWZ4Z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NJUXj1vaM6TIjssSMpBKVDkE8HB/pRSSk+FbEKTS2t0RGtMKi2ltGnHVW+Yl4KdjvZWhQ3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TxUrxcMXLJcmsi4MjdtPoVqswW1N2mUtZfTJQspBGMqSn3znIrKo3P48M6MMiWLhWhzXWl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4d8xKLi2QtuR5altJXncFeuK3yuMeXZmxtOTcUbO2Wu3PWRcaHNdfUU5T8QrctJ7c0hxg4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OJV22WxcbiuBOjqdl25SVsy0j94hQHY+4yKBf1OH2g8mK4749GksLts1RNVO+JDqmUllTC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P5U6DWR7l4OfklPFDZFcMdm/BPlceVh9t07A0kcDB9BUTdtS8hKMqtOh65ORXWmWPIUTHU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lRybe0GEJRuTZA1BardNeWp9xDbi0BSye6enNNahK0/JowZZwi0kYjWehVtLRIsa48dtUY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yNquOtZ54FX9E14dQ3xNEqz6VnXmDa1zbu6zLYQETURFhTUvB6q9aU8G9flQGWag3wXd11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jcqL5JdSoqxgI4IAx1rTkyz3qFKqE48SavySHvEFbbkVmOCQ6E4bcQQrk+tAtRTVFfs48u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t2rfgX7aiY07+7SI7mXSgjOSj8+9Lnmmp882PxaeHtbk+jSx0rt9silIRDg5+dqQdpQknp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8Iy7oybrlmMf0td5upF3KyX9EJnzkkRmEApW13yDwTQ7Zt7scuDVugoJZEXydHLN0jypkl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FeT0I6Gjjjp7pArPFRqCormdCW9V9ddbtbBbU7vLrh3q9wEnoDSHii5tqIxZmodlZcFQW5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xVhw/DpUC2PRP/SlXFN7R65jd9hm/TZd0jRLLHYu8KbG3FSndqoy0jo5nr6dM+1G/nKocp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LC3Xe3Wq1ToTdwcOpg0XVRFKIVvx91A6YzxxT4y2QeNv5Cmpzl8Y/EiSGXtYWFq9zVTNMz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wn7wUnvnnigknlgsknTQcZLG9lWTLxOjWuXbpQiftVJSpSpDIBW3kADcnuCCefaqnkjCS4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VxdstklNLmR1xUPJStJQopbWo/4h0H41WzHF758AwWSauDsrYWpWrfqYNtRVtQZ4CSrlCW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hNb7rgKWLdj57NjI1Lb4O5uVLRsbQkpcOfmBOAa1TpOrMEcUq4RZsTI8WMp7cgx1HcVA5B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XKLm6XZgItqgX/AFDNe07fHIUxmQfNjvJCo7/fCfTr1TQQXuyvFKmbPdy4IVkjaM4GLhpb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XaW6pcSUyVGKpIHAycfNgdDWbKp4pfPix+PMtTH+l4L/AE9cNQIty7tIx+xCytxEorytrH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nac3+P2Kl7Ll7afJJs+pnJ9vmXJM5L7pKfKfRwh1PcY/OlQk1FysOWJR/p1whE3VLzEyCl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Qkr3KI+6R2pik00i44oyTohXBbl2kphXAokqluJQIwSUobQc85H0oXGU5bLGQaxwcyRpzw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uKbpC34jRpRJMcf4UqrRDS5MMt12hUtSs0dqRGv3h9Y7dMm6hQ9JthfwmWmM4rCVk/fwKV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2TBmmntqyJcZcOJP0+zbbnJu8xKVLKHlb0ONYIJI6ZHGKUqjt2vcPinJz3qibrHT2o7tbY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p+aNIUWdvGRwPSn5cOWaSiZ8c8UW9yJMa2RpF507IvzDrN0gxSlJCyoBY4Vkjqn3PtTIwj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Y3jXBfRbdcky33HHmnbS8CptLbeVoP1pmya7XAr3I+exjUNrEy2vBqc5uJSAtlO5SR3GKR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NPlcGes37c0ddIjc2N8fEeClLkxkHKE543p9ayxWTG/kuBmXJHLB0XN0vNovGoIbEhtMpC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k9T060cnjyypCcUMkcTcWW2m9ItxDqj4t6PIiTEpQppsZI+TBznufSveYobU2mcnNkc3FJ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sXTtl+LdRao0RbSWYxDZSQBtII6Yx2xSZQjNpIZHLNOXBE03bLhYbjBt1znS7xaGiVW+S/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oOcVKS4Y6SjNbo9+TXnUlj026zCaS3+1ZLwcSFt8rV0zkCpxj65bMkoObbb4RYasnNWdQ+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Qrbs47+tFL4Opdk09Tj8ekecrp9oDw60/4l6zTHuSpFwbYTFcQ08PLccSM4xnBVnj2puPT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nFRl4PJ32ivtWXzxWdasKZq7faIyfLCYCsq3A/x468dhXVwaZx5ZhyaiOJ/A4ynxYmyNQ+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TGSFp2bk4wRk8+9av2cZRoyrWu7Z3LwD8QYlxujdmlERSolTqW19ecjqenrXlfUNE8fyO3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T3pjkSUizS3YU1yMptt/b90kHac/rXnIy2Tt+Dc12jzq79lLxNvshUybd0POvYU9JlPklR/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h/2cGXbP7Nxafsdot9lddvt/dU48EoJQNm05ydmM9e9B++i+Yqitj2u2cEvfh9pzw88VW7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uEFBORnofau0s8sum3fRz3iUciPeNvsdpstohy4cGMxFdaSvy0JAxkeleTzz23I60IeETd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qIdUV5zjCR2/KuZv3SpjlCkVniE7BaQWIRTjAwEnOPf61WRq+GNgZOdEktMxzJSgo2lKEj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NK2WVd41G6w3FgQopfWseW3hJKtw7/TNDv3NpFUlyJdtrllEMSUKwk+e4pv+NwnJoZXGrD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T24K1BMHzA4snpsP3kk+v+dFi5nYKSSKTWWlTcb4EWdplmNHbU20ltrAJHcEe1a5Z5bqRS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ctEi3LacYBCW3mgOFp7fTmrhqJRdpi5Y4z6RG8UNJWm+2q0xodqY89/LeGUcgDgH+ddbS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KSPPXiZ9n06SsYnNqUpp14t7VoII+UkY9eeDXrtH6kpupHns+gpOjis3Si4MFuRJWUvvFP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wzbujz89O4vkoXobsZ1SFjaods9KepbjO4beUzd6E8QXbW8w3KKnVtuJUhaj0SB90Cubqt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qeKSTZ7C8MdXjUlsgxpb0dOAVrWFbis9QM9j7V871mmljbPcabNGcTpOoYqWvKAAUwpPTG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muLvk0tmnyYiorkVSkFWEeWE4Hv+nekwTTCZovE/U6bjYVQ7elUhaWsktnhJ9/etOLjMjP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6bV4lS2Hg4Al9xola+6ieB717nVY9+njI4+nezIzt2qJplPLiRt+xvcha08pUQOQD6151L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5KIjTrLUmUtyChIV5QGM47nnmuliVoyzZlNSajjMT3lsx2W2o4V5gTz5hIzjB6DgetdrFh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OYvXB15Ts9wJDxJCGMcDPNdvHCuEcPJK+zKTFLlvOZy8FDdgL6EjPf/XSt0VRjlIqVklKl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o9mWV2MKAV17dKMXTEIaK1YH6mpZNhIjsI4JXgk4GBUbCjj+yemBtRylHXZu/CkOY1Yr6J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mHgkpTngf9aW8ldjo4JPokRrLNkkNR4zpcc+Uo2k5z07fWle6l5HR00+qNBbvDu/XDYW4a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4SSevuRSJ6nHTtnRw6DLy6Ppn9i3T10j6EvzN9hhUObHaZZR2KUN7OUn1FeH1Ulkckj00Y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IaQZ0xZgzZLcphp4Bp9SU/Of8AXNcLFp5RtxXLN+XJCSps6BcLIxclW8Bgn4RQUlXOQcY/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o58J7L3Psmt2lxplTLLfloKt3BxyapR22kB7sG7bI6tGCVdUzHXThIwW0kgKPqaB41N8l/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bUI7CWVuhwJJxkAYpsUkqsyyyttySH02eOCF7U7s5zQOUY8ge/Loe+HaAI4zn0pL1CQrex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t6sq5BLebKeFAih/deSKMrsDb7aEHpmp+4XZbg2yvfuaWyruayy1fZrhhbQhq4lQyBkGs/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6kBXOM0H7ncRYrGDcwgjqSaCM3HoasNoQ9c3Vg4+UY60Cm/sKGCKCjv/IVqdJ9jR7rRco2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CMmhU2nwT2IpfIsoT6nGz5vFdDHkdUzHkgov4jcqKHUkpPI6EVsjLjgKEqfJzTU+hoV0nx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mVh0jC0HI49+lZnC5Wd/HluFnOfEbV85p9MKStyJEkJEh2DChlbhDZypW8HPJFIyyk/i+E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sthm8+HtrTYM7ZQaJW8vKwyojeTnvtJrdkh/TSx8o427Jj1DlPpGb0p4Y/3RmxJ824x324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aryFjhKieCRzWbHp44mpbh8tS89wSNtfLjFTam5bLzZDqVeW+gBewgEk/pWiVqO/wZ8EJv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8UtCRm41wkWR2RJK0LaV86Sg9PpxmkRj7+PvydDJjWCbnV8G+kvqnxIoZlJciMIw7JKsKd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1OCUeXwjmYltk212YPXeqW4NsdetKZUgo2oeXCQSSjIBweme341jyO7lDmjqY43FymXl5T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MQvMyvMlMvuHd/ugCQSe5C81ohUduOXkx45255YvnouNQacF9ULUHHINoCAVFgDc4QflSD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k9i6M2LI4RUu2CfDkTbTOjRZrXnqYXHC2yOHNpCScdCMih7jLY+Oh6lG7ow1j0pdmdKojz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e57VEh9SRhJBPdWDk+9LUHt4dUaN8XJcWSdGaTZ0wp74Vh5m6OJSXH+QFIxwAT170iMUvl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yNZZIFvQJnkurlFDoWt1xzJLoxlP6DinRxQVPcZMspySXQ9PlWxhxKpbwaXIeyhRUPkXjg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qEMqXxRkrjp6Nd7y7IjtuRYyVBqS2EgKWr/1mOxPHPelSxbpKSNsJuOPbLtlTqXxejafZT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9xTZMflJZx99z0xxkeo96ap/HbfKF4dK3O/DIPg1rDS3iazJvflLiXK1vlpuVNGFKbCc5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hi2/KReocsb2wXDJWndRjRd1iR7lc3p0a+SXXjc7g8AzCcHKGRk9+cD2pSntlb8/9iZcVw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07cULuCQzEkPNsiSkZ+9gBR9vehyZHH5S6Zkjp4vHcX1/5IFxvse76pvdjefyqI0ghoHAc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FBXLxsfghWNSowenv7x6V1jYY7d9jy2UreR8KpYK1NEjbjudoFJbnFqnZszwhnxtSR1FHxy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wJyEl5DpwI7oOCrHuO3qKOTlBtY+bORtisaeXtdfyNahSq8pjsRlGMpS1bXQnJDqOeR3Bw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DeO3IotHafm6bkXBc+5JlvSZC3nlKTtwk8JCR6CmQhtT55ZpySUktqJV0tsy3BIiqS+hWS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Ee1C92KtvQWLKpLnhorNRWq5Xp2G3a5Ah3K3KW7GlKOcPEYU2fZSTQSbdbXVE241eSS4Zc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usNMNttlt9thWVpc7BJPZR7+9DLLlcTN7Om3J3bYnTurH7zoGHcZ0FMRyK2pUmM0sr2hBV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yWSG5eCPCsOV89md8PLxqK/uyb08rzWH2y6YryCHCnkBKfYAfiavT3JuUjVmhixY1D+RrT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P2At1hyY4lt1IylpJUTj2/pSYycIOl5GThCT4n4L7T2i/j2LkzNYVHkSHSticyrLjRJPQ4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uLXL8mTUZtqi4y68GJ1FpSLcZ0m9MvAzLSCwHZBOF7MnOO3PPHWs0k52r5R0cc7hTXZ0TR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rbhSwwG3IoWFIdOBtcPcewrowbmrumkcXPBY2oMk6amPSAqLPKJNzbWoIcA4WAepHYisUI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Htq0/iXk/dcoaoUxJTGdASdqufcEehrc7bUGZIwUZb4HMnrY3YddW2yw2JT9tlS1yi80o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D5UdOTxzisKxJZNsfDs6ileJ5JdkK8s3bTqLnp8kt28L+ML6ST5yCrO1v09/Ss0oZMcnjX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y1yTIWoZ1ruMqXLnqebiMpdUoj5VoIyEA+vrTk5R+cmXKGOcXGCo0HiZfr3ZbZGuml7ZDu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CznG3GOuT2rozbuMsfRz9LDdujN9D1v8QX7lc4NldhKiyxbTKkhaeGl4GE/gSaV+5eSftR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3Lu2Q7fqKHZr0HHnHVvSQ2mQz5athKuivQUnHNY52zVPA80Go+DQMO3G0OOvSZrPwAXhoK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0zjiiTlFPc+DA4xzfGvkVOpNI2Fv4O8ONtm2MkllLKQAy4rPzKx1HtWWWLGk8v8Ap/8AqM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l/4K/SNseRp25yJEsXVyQ4o/EuLT8m3CfLyOgwn81GixpPG5dpmrI0syUWSNLML07EW43J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1dEbeefUUzBFYotJ8F5tuaW2ukXmnJET4JdyiSkvxpvyjC/lVz1HvTcS23JO0zJni5NY6/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ra2tR5brqo6XUvbWHCgu7c4CiOwzn6iieCMraFLVyi9kkZqPFusGdd7TqOW5L0u22l+NcX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vrntj2pEI7f6eR/FGpSS+eNfIXYLdDsENz4eSmHAaf8AiFqKAAASCFfiO1aMOyLe3o0ZJ7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4zHjOxJbiMymXYpjPtLwAd+ClafU/Kc47Ggk4e8o+DJUpaa7plzMf/AGNqeU1CU38VMi7m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cd+RQOezM9nQcI+5C2ui607I/vFpVyVPQy+UKyVADG9HXH4jrWnHWTHc+jJkrDmSgzLeF2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RPZbjwnXFohltWVo5I59unNI0+aU1JS68G3VYoRUXj78j2kU3GNLvcG7SI9yjtvJe3tIKC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aCCacoTfQOZKSjKPDNP5ggIjSLUPj4khSjJUk7yOOMAd+KJTcalHkyXvk1l4a6KpzTtwhp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4FONOAjYk9cjNXKEox93E7b7Q16jHlrDl8efsjaqQbTbbOx57rLn7QQ6XY3zKbySef+E8/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HYYwyznKvHBfPXJt+M8+seVIaXs3n/COQR654opVSl9CI4nF7E+Gisf8Q4SNGu3qXBcW4y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gHHyjv2qLLGcd7/wChS0svdcE+DG3rVupb7ZGpWmbdMauLc1D7QuCCyhxkHK0LB6cE49eK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BYcUHU3wWqrxdI1hcS+tDd+U6QhgpKkoJOSFj0x3pb3U2+ytuNz+PRorI9erMl1d7THfir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HgAHqKOEpRi/cMOX2siqDpibXKuTt2l29lDbdvQlaHUDgAH7uz2x2pMN8pOEeg5wxKKk+y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Vu3J+Cjq/el0bUONdAWyO/8AkaqUpt+zFdDqxte4nyC/anhsPJstpYH7QPytshJS2cHnce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dFY8cpKUpSJ+pnUR7/Hu0eIt26sxQwtltOUbSe/sCDV5XUlLyJ0sLg4SfDZbWeVaJIEtC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KRjeP6itEJYsq+n9CcsM0G8b/ETqC0QL0huC/GVEQCJCHG8oKVg5yCP9c0mcE6TVF4Jyx/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TdIiDHdW00gBaUoSNqik559KPJjT5TG49XslUvJTWWHKfkourMqOzalgtymnhgrI6Edsjp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lVqFck/WGioep7Y9GlzXokRxCEKdZd2ltIVnr6HpRvDuXfBmx5pQk6XIrfbtHRlK+NefQI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xwf0/WnRh7UeGG3PO1x0M6f15Ek2yM63EX5LjPmJcSjKBnOU5HQ57UuEtq6Jk07cm7Hbux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toYZjoXGIOQVhWcn0OKuSlKfHSBhUGovyY5ufcIfi1PubxfYbuMRmFFUkFaELBOVLT7k9a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rlgjHAbWzQ7pBlwEXphTs5BU0mfHTltaOoJ9M+h71ujuTSa68mBzxzg1B/8FjL0oxfJYmu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YnaRRyg3y2KjqHjW2KHYz8W2Q48OU0glKvLZW2n5een0NNTjFfIkozm3NM5xqPRcKy6kFz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IlpbVy60kHKQPUkVjmljyXB8nVhklkxuLFXfVVxuLV/wDjFphts+UIgcRjy0OJ5So9zwc+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wXjwxx0WiJEx/R9rtdplLh3KDHbS4lPzZSOPx6VplklkxqMHyjOsSjllLJ0Rr3qfUtnLMe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pXl5+GX6/1rNPNkgqXJo9jDOV3QvTCdS2q1MJkRC9cnXV+YtLZCcLVkK9sZzinQ9yMdtci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5uMxiG4xdFRY7iTscllW0bemTn1P86Zum/jJdCYwS+ceRF5tka1Wx5+NLR8RFZU98M4rh3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GLp/ySOec5U1wYe3a2kXDw9mX5cEIt4kBTCWjnYgY3LBHcfNWKOR7XNo1rGp5Er5o0Nrn3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EWxGOhUWRu2/EqVyFexHP502Lk5/J8NCHtjF7eWidddNIFztkOfMbLSUl4OLGUuHoBk9x1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8A4tTug3GPJrGrO3EZcuUdvzJ0dkttgqzwe2e4pyhsTeN3I5sp7pLG+mZdM9m9WBl+8R2m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flUFEJ2/pxS5KEo1Ps6McU8M9vglRrDZ/hIjs+OmTLbSstOuo+ZBX1A9DwKH24bFfYuU5u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5sGK+lmUtvBAUASSP8Q/rVrbNbBTjPG7RWfsd20MqfSlLcVrc443jOE/1xQ7HFOmaPfUuG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XVgYTPg4egyByk5BKcK7jIAIoscd6ddroGc3hmm1ww7fKkXWNaEXyP8AB3xKh5gYJKAR1K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crW/sv8FKuizbvL1vXhcf4t9clfl4HRO4gfQ4qTyNS4RHgUo90WabgmOZHwuRxl2OeqfdN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ZYr/ACf/ACPxooVFdkxHypL2CAg9ff2NBCLkrQMp3OpogQrclz4uDLb+KZlJyta/4vY1UV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eCDe7ObdAmLiI+PWY5bXb9/Kk9gBV5I1G/+xWPJunbRm7df5EbTtkaYjv29ubKSn4Z9rDr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/KkxyNxjHo1SgneRcggabOk7tPfEgPR+VIeKuWckkoT/AJVccfs5G77D3LLHlFzdrNFEhm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5ltEjLffI7dc1ry4qSfkVjmlcL4JEZduvlnesep2kXCKFFCJT3IdbP3dx9cHHHpVxnCarJ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u4v+hZWjQtt0aXHrM6tttUctoY3lacdRtyfpQuMcb3RdiXmlnaU0MWW7NIMG23UogXSSgu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I65z3x6Zocc1u2y4bNGSMmnkgrS7HLLaX5mp5zlxYLbqB5RUE5Zfb5wQT3weR2oYx3Te4X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/rOa6ju+oPBa6aguT8M3vTcqUX2E7ipMZG0fKePlGQeenSkyk8M6irRtxRjq4JOVSNdaC3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Llq+KUHUxyrhaR91QPpz2o1HetwO79vNwfyS8lmuFEjTRIZX8RJISpRSc+WtI2g7fTrRT+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jLosXZE66QihTSWysFLg68e3+VCpzmuRMccMbpskRYLbUZDaUIb8rBCccH/I+9aFtqkDKX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RWmbEZkJTyhTiBn/zpdKXZFl9tcMi2rTAhv7nQjzWlLCXv4g2exPehhHhryFkz2uOSC/pZ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qHfiUFC0rWQhQ5O3H+utFH4yaig4ZFOHyfKJFuU89LhxzAENjylKUhKPkCs4wfTpmmSbku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f9oliRHhNsPSACUh3jHUA+4rKnJugscoP5WY/w98OrhpFN7dnSTKcmuIdQneSEk/eT9KGO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5pRXBp7rLe0slclnE6Go4UEn942r096ZJuCtMVBrNalw0UN8nTbU0m5lLs22vslLrSGiHE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Lf9mqLhP4vsXqfULN+02y3vmW/YylZmuNEbD0wod8iiySjNJdGfFieLI34MZbdEX60amhX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zKdHzMTGhyDtJ5P689aHbOK3JmnI4ZYvcjqC9Uw35D8JaxbrwkJ2kHah0nOMZ/lTXkh+HT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JZu2OVcEpJlBiStopW6319qN7pdi454Qj1aMnL0xqO2xH7fGWwUFaHkSSnKXOfmSR24H61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WfFmTk3TNW/Ga8qSGWWmVhG4FRwgn/zrY4xqrMkZNGWut6uCbhaYiMIeUkuKfbVlCkg8ge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1ZsxxjJMnxV/t2cXYrwJaQUqKOOe2ffNXC59FSrHGmLuMp9xmL8U1hDbnzyG1bdo6En0oM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SZndX6gftF3h26fCQ7a7mNjUkp3AuZ4SVe6efwpLyODpq0xuJwlynySrs8pqGi3aQMePfW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l0DqlRHTI70+O2TrG+QHGUbllfAxYdTTplylWrUloTCuTYS4mM2d6Sn/EhX8Q/lSre5wmq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RqCwTlNzruxL8uKogPwnEEFA6FQPpjnFZ54JS/qRLjnUXskhNuZvVhfhKivKdtaMiQhSco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KnGnfBctk++zXu3p+6wh8KV70JXhaMKTnHGcVueRSVszxwQxS3SHraRebSgSEbnFJDa0KT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qYuTeOTaMZffCluM5KmwbkYa3HfiGwo7ShQOcA+nsfWhlg2/JM0YtU58SQ/aNYXdxqTFNl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TkIWojq2aVDLJqqDnixtqVkJ3VF0tpkWdxKYUlLSlNvu/KACeBnv7EUO+TbjfISx45q07L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MmQ1yJEK4MpIXCnowkLB6pWeoPUU/Ek7TfJn1EJY+l/0NDM1Sq2xpCLjFeiLSglDwb3IU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2L3qv5ERxKc17Tv+CFp/XcC5riQpDSWnX21FTrZAAA7n69RQ4c8Mnx6Dy6eeP5J2WXlyWo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IDjawd6c9T6EVbht+VioTSltkh6dZIN5ghie0laiTha8E5I7H6GjjjhtrIXHLLHJuPRmbH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3mU3CxoZw35ysqaX369e1SOCcZ/LmI3LqVs+PDLDT2lIsO5ymi260pqQVNKCzhST0x9PT2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smaTxJojLt8DSFznPXBLkj9oLJ+ObGS1jgDjoB1zQPbBu/IcZzzxWzx4K1uxLs0nzm5Srk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DrZxxkD7wwOtDLGsapv/oOjkc+JLosR4gQYmo5lsU/Gac+GDkaY5jYteSFJUfUYH50cckZ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oKfjyVjGqHp2uf8AaZHw8WOyEuOsDLbyyeDu6YxQLnNTfH2PWHbjuHJro9kjrlpelzUuTX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cgYrYsKUuJcsye9OHS4IytHuzLW7DW6yiOs/vUpGSMHjHpmh2XFxQa1Si02irc0naNJQn7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zPh0ukJUemAn3rP7cIcthPLLK9tdkR3T8PWq0OW29yre4hsoMfJAGevXknms2THHLThJj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De5+i5LVvvVsNzhxwEM3RpPzjPHzCrU3hW2SuiSxrUfPFKmye7coF4u58u3vtS2ihxuUUE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XKM+VGgvalBbJO0XVwdeuzTjz6EymG+UNIwS4RnjFDJ8Ny6MuOMcVxXBkYMWS6847ZLh5a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hUfudqh/I0GOO5N4/+5pcnSUlx9mitl1msNNRJ8XdISzwps5SVDpRRyygqmBLHGt8WaR2U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zhS2rbztJo9zkk2c6nO/CEysR2pDnl/vCPl3cfrTOKdDYXOknwc11PanrhBbeEIRnI5U9v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dvJz1+orK1LIko8UdWEVF/J2I0pemNSb39R2wx5NsWW25rnyOHIyMjtnge9XGUJpufYvLj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W6G1FcnKO9l5wKDiF7wO2FUzZjlbTsUsjjPa0Utr02/qhLN2msxbcx87RbSSPNSCQk5zwM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2qQ2WaONuK5GtPWOHd3ZFrVeY9yuEd4uBlUgqSATwMEnGBQYIRbcW7YeTN7S37eBzxI085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lhSG2lRVqKwslYBx6dTR5YvHCSXZn0+b3aM1bpzdgs7cBuEX1qy1HW5IGW884AV94JzSlU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StM3/h9FXN0m3E2NupZCmc7grf1zuH9K0Qhvg6OfnksUuSvlWGbp6e25brYP3SChpLKwUJ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vHLHykNjljljUmZyd4iagj6wVbtVWFKbV5KRHdKQoF7JwcngkjjA5rPk1MnJQyqy8WCFOW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rnb4k1tiKkBQ8xrcpG4ZPyngitUIfBxTFzUd6k1yS9Kw0WS0phh6PcfKUpYUhATnJJ6D7v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2Fl/qO1wQrYmy+I0FiTcYpiyVLUtkIUpsgoUU8kYz06UEJQ1HzaBksmna29Ea9/G2+SHlWN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RBeDbiUdtxUccetDKeznbf8j4xhKPEqv7KededVou4lLn2+Nbmm0h5nBDilqVhAUPUeo61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hiqL9rUML4tyBfHGbdOd2gyUqzHX6JOePwNRZIt7ZOmZ3HJBb4K0P6fYasjrzt4TFktF1T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r+HIp2KKxS3S6AySll/wAvh+SWu7tXaZLgW58xpCWwpLx7A9DUlNS/Fl+3UbnyFbbXNjXF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ssqWoYLffj1zR4FKMnu5KbjXx4LyPEcjJ/cFzgjhR7fSnR3K6EucX+RJiWdDJUoNpK1K3F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LllXQ8zbQyhO9RUQfWrirF+7u4Q/5LCTnyUFf+LbzTdqXSATk/Jy7SmtdM2DT14ZRc20hs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R9a9ApxUHE0yxTclKisjeLOn9QWmCoXBu3yikqUsKBHIxn/zpMcka2oP22pO/JLm+KGkHo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KseW4y5jzD3JxTFOHkGOGab+mQ5Xj5oi1LTPfbQiSlf7patvmKo4NydxRUsLSas8hePf20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t22mI3J2h4qy4UNq9QeMnPFdbDpJZWsmQ5eTNDTpwieKDqK4ytQXJxh0pfekuOqUfvLyvP5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xiuDzjzTcmkxtltcG8vB53AJBUkZ79/X3qNLbwZ25JlyplhwiQtQC0kO5WOvcAVmje40Pq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vWXWlBAdc+RK1DKuef1Fc7WxuHJ1NDkqaSZ7X0frhU3WM+3pQJfwKUZbHBKiOuR6elfPt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WdYYkpdZUHHML3AYScdO2K57nS5HqKqx2+Fxy0eetQ8phP3AoZUe5J/KlRyXdAuKcWjw/9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1DpbjqQnJ+8Dg+vrXsPTMvu43jSOPnjtmpHrHw5ua9Y6Ssu3C0tQmiUp53Ajg+1ec1Sm8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y9MB+ReW47f7hLaM7s456YIrlOMlk2o0p2rKTWNuct4ajIaKj5+9ZSMqKRUlaYaXHBV3GQ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xG08Y9sU/dLhMpLiyK7bJNlbXNy2X3EY3KOS2nrhPvUcdvKKXyKRUq43+TGjLdDLS3AEuL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w6pGmv1gmWltCI7oCQobvIOCR3JNFkTh+IEVdmu064xbYRcKPIQMIb3DkAD19aZj+2U3bow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7DbC3Gk7godVK9zUTUnwHSjwYjSFyRbNUF2RteMdQSgkH5Ung/T8aJPZyypJMiatvqdcX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BeGPKyXVEH17c9q6GnzuD3Iw5MVpnmDV+hX5WomIjRARDIDq3zyjJ7ccDFe402sqFs85n0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bhYbI3eFBsMTFBkJWAk5OSMd+mOa7Ol1iyOjmZ9K8as5o5aJMRwqwQE8hXTP09a6inGSpn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a1o/apjLcne242oKRjgfjzzXnfUcClFtHofT8zXDPaVnvw1Hb0uITjzkIxlGEpV3Ge9fO8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SrgurO+IsBLi8AJeU2jf82PcVjqrQW4k3jUYXbVsoYQoPgncn5Twf50KmvdTLcLjZ4Z1xe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PNqTLKlkEDKupIPr0r6PpoLNpuTzeV7Mh3JWt2m7K6uUI4DykPMobWCpWRgkj19/rXm54X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LeXjGtyn3o7bbjycttpByUc9fxAOK6GKNKmZ8n8HN73JaipSXMOqSOStIJ75GTjj613sS+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ty2QljgI+8U98cA10sbZzJK+jPNQ3ZLmGUqSAc7gkk/XIrXvS7ZkeKTfBOa0pc5wCI8F+R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1HFT38ceWxkdJll4JjPhRqJ5tTjdqklKVBCiWlZBJ7cUP7rH9jl6fnfUTSWL7N2sLyELbt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Kj+gFJnrYRXI/H6VqP9SOi6K+xZqq9yFtLgLkkZKPhGXFqIx1OU4/CsOT1BP8AE1x9NUOZ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56ozKprT6S8lPmNObUkep5HB4rlT1OWXRthh0sI8nV9M/wBnPaLZOS7JlISykYDYIO4ei8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S7cx0cunh+MTqFo+x3pi2MtEPJS+g8LaZSMD0rO5LzIYtWkq2m1tX2edCWiOlr9ktSti/NC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lmhC+bFPVZZJpcG0t2nrXZ4gjwojUdgdEITgVilngxO+b7JqUIaQENoSlPsKyS1bi/iTnt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rJPVSnFpgN8CSv5iAQPWk+9/ISSDJCUkg4PSglmbKVt8kJSilRJX3pHuOzWuVVClTMDg5o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JS1ZAGKy+7LoJ40NSZJS2QFZPpS55GHjgm+iPGdUpKskk0n3ZUOmkhtUlQJyvFWskmGsaf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qyetDbHRi64HmnSMlHait0LcfsZdkpSVblZV6VUXfQyMH4QhPmPKG1JH1pyv6D4iuSS3F3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unyIc6/FDxVEabwPmNTehSWRshqdWpf7pvYPU0KdmlRjXyY/8QshAU5tx6VrhYr214RJE7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XhivarlkedbTKa3H5Vp+ZJ9DWlQuVhQy7XUTn2qrabldJXk21yY44wGGnEqCEJKs7srPQd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2dTDkljjyy70fZnYVsghQQ262jypDDR+RBAxhNBHFtj/ACZcuXda+ynvmiXrpZmIUx4yW2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8Eq+Xd9MVnWL48j8OSEZWkZiDZb7eLunTDIRabfbimQEclLzawQEA98YOalZJNYl0jU8uP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9FNREvtxJHw0UpKWIzfyFtfIUc+9NxY/i3jET1Vq2hGk9Mr0WhMdtc2e205tcXIc3NtJVk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OUZNPkTlyQydMauFluuldeIlsyTPtDrRddhLQEpaR0JSehOSDg+9K2TxZkl15RePKs2Fw6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HxCvNs1TeTM1MuStOn4URKgW4iUg+YnjAzn5iTzjiuk8SmvcS5QvJB4EnFcPs6O1rNty4T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AAZC8blHHzAep6cDnmgc3zFleylU8atDMOTHssGAWdwYlPluXuHz+YrPznvn1rLuWLaorv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0RdfaamaluNtRFvioAgrLzzDY4lteh+nP503Jc1SfJMEnBXXD/7CZ1wdVHg2/wCL8uR5iT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vFZ+mapzS8jow2OUkV0u4aKtV5RZ5U+UkXBa5S3m5JDSFYPVQPGcdKS1ghJJti3HO4boro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7Kyu+PPW4ynIzLiBvfdIUQFJ7kccKxg0Mo43aZsxubjcka3STt3+PajKjuKt6GyJEiRw66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ePe2l9oDM47U0ZCywbTp62MvLsrd2nuTVNNlpIWstuuYO89T360EMix98j2p05J0kjpVl0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8cRFhLEVgthIZIT84AA6HA/KummrOPLNllXJYQE6YvLTKJLEJ+UykqMRO1aUnON23+tLl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1KdJ8EybpyHeny7ISHWUsFhTak/JjPBA9RSeJcsFZJYo7F5KS4aVjxrl5zSd8uNHCWnl8r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1Alzb/8A2mvFnbXy++Su0fYbTbbg5LLyXnJyg5Hcdb+aJjqjceRnJ44o47Xwny/+xeeU5K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61GldZNzWXy7bX1CBOjpTww+V/K4T6HkflWd5fZybo812X7Hv4ql46NzALbj/mLQoqb3qS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yZlyqW2l/Bm9QaffjPs3FtT0xTLRbLCBnzkE5IoJR2/OJrw5o8rotYjMB/S7aIZKC6ve00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SmL8Ki+zIt/vNy6+/4IjqWrGm4S7o4hhhBDrqyrBbPHzZ/KkY/jcpeDQ5e4ksfkq9Va5jt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XpzqVOreIV5jQBJKRnk8de1LyZpNqEUTDppcuT68E+Fd437GdfiBtDkVRDiDjYsA5xT4uo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m5tMvkvNphG626Ly6Pmb2/MAO3tRuVRuHkyJbn7WVhWtMSwwpLrjqDGdc81KVnlClHn8M0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5JVBHNda3nUWgLgu+MLCtOB5CHWFq3FLS1YW4BxyOw96ROeTHL5dHRhjw5YKP+pFnpq72f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h92MgF1qS0Ueeg5xgcZ+o45q8cFJS29FZZz0zXuIw8LUsj4h3Q7bEqJIf81SpxJQ6FkFSU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TiyOMfZNkYpyWZ8o2mmrzG8OdIxoMWM/Lu0tS1uyZSiQt0JytRUTyBjoKL3HgxNR7Odkwv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cJ8xiFd3pDbkR1oB3YRhGQcLSfTNSMpupthbYY37aXJC0npKUn9oTp0hxz4pgtLaDm7cMn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hJKcm+y82WNKHlGO8SGb67o+7RmWHVSorLjdvl7sqkoWnbge4OD+FNW6lu5o2YFByuAfgh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q7oh3FFsb+HktR0eZ5buchKldFEg5+tPTUot0I1UZRnUHTZsLff48+JbJnwzzKXAtpcMIyt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P1rDPIlJSX/QDa1uTKeFq1rWE+auDFci3WGhSHN6QFuNcgBPfqAaTin7tuqkjR7ftRqT48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ywFP3GM8ptYPmobOXME/IeeMdM/pTtkpxSYmOphCbSQ9FlRb7HvlskPsPxYwCHIqznyXO3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UOaJki4Tjkh2wtDLNo0e21cnmCltRbdaWcjJVx1+tNxzrHUqoDUxbzLauzLRIUK36R1W1d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ciJgEhTiVrGzZjplVIeSPsy3cJ9DpOe+Mo+OzY6bsrjmnIUG5gLeby58Q6kbxnsR646+ta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RnyZKyucTL6Q0jeEP32CjEPS0Scp+I4v/eqV94pSMYCNxq0tu6Kfw8DZ6mKcXXy6LplTz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WG1AjkDPXcD0OKH/Tdjai5JOPZYadtUW6abSiatctmWA6pTx/3nP8APpV4YRlD5dGbNNxn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0+2yYkplp+IXjGaWCFebg4APuMYpmFxmmDmxzT3X/chaq00tq722+JLirrBWClhK8JQ0rC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86VKDjkUl2gsGRTjKNcMrNfeIelbfOs9mvQQ9eZDm2PCije4rf0WAOcAc1plFZI3XXZMMJ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OMWphuO2pU591OWY7KilpYHXPbJqRSgk1yMmpZW5NUkIdgx9CoZnvIXFTJSlhuM2CWm1L4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Mtunjv+wPeWp+C8eS/QmNpaMtws/ExZBHxCUj5klXVfuKalGMdz5syy36mW2PDRDfkvR7C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6lTiXwQEoJ5Un1pKvbWLwRRjLL/8w/8AoV2n7bebfcL7e35hctssFC4BOUp2jAUk9j2Ios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H5ljk44kvkuiK9ZbbabUZLlzlSrepPnJcBU44MZISTjoM8UMoQxxcr4fkOMsm7bVNFhpK4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7MekEqD7qAAAfug+mABRaaVwfFgZccnkU06SBdYhkJkwW1No+Ia8slCcqac/hUn1Hf8ACp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amyut8iTpXS7ky/Skv28ny3ZAG0pJVt3e3WrjKcY3N8MrI45ptR/Lsl6p+AZtaWLnc24yn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OpOTtUemcAjPFTLUYu3x9iNO8ik3BcfRMia7s0Zq3svvokWeQtSWns5DCkf4j6cGqnrIQq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bnFVL/AMl5cV2lmc0gSgHX0hxpttXzFI6lPtTZqCnx5E4veyRaa6JkuWxLWhtlvlKSVBXC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xQvHGcOZM554kSrlZ0wHYwQ8ytDilLab3OpI54/DPT0rDqLik4rg6+llGe+0SlXpF5szF7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uOkfMBjGFD2PrTHcoKcCsSUZbJLswWl5y9QapbtRdlNXJUb4iDOZbIAQFHAUOm05rn4I78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KDkuvJ0vRWuJd7euNh1RE+BvNud27kpwiQj+Fxs9we/pXXhNt7Mr5ODkxLHWbB0zTyI01h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DkcHNJcZK4oqE8Uqm1yVUbScWwaZNuUTJ2BRbU/wAlROST+tUoOMKYxZXlyKSMBJD7MOOy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jT2Veag5OCD9OKXKcoxpnYcIrlIkt3myXa3Rp6kuwRH/AN6h9KgoYJACf8SfXrWzDKMo2L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3ezpX4RixJkIg3Za3HkupKw2okELT/AIc9cdKk5VGo+TRDEpNyl4NHab1dGdU2pLzji0hp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q5IWr3/zqoyayJeDPmxRcXJGi1FDgSZsm7IcfhGNDO+O5kbuuDj2Pem5cUdzmjLp5ZVHY1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js2eP5jhktAx3nyUug44WBj5gMc0EtRKMVFoJ6LG5+43T8mh03dpbakWu7tKEhtvzFPtp/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kUWNzrbJGfNjirnjLV1MSJNQ04PNMhXydxkdyO31pitSEpznHcvBCvV8tlqtBd8tEuU5IE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8Z9AOpPpQz1EYxbq2XjjkyZKXRhLdqvTt6RO07dpLb933hp6PjeUKIylWR/DjBzR43jlHZ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KJ0DTEqyuQAq3tJ8xI8taORggkHB9KFbVzE5mVZ3J7mXLxiXFlamW9rrecoPGfrVRdroQl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uD19bgMNRFR/jAQoecSAtHdOeoPTmr35JRW3s0wjjdy8GD1Hp+NqR1cO8KmQZk4bEpWsqQ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rO4qUqb5Z0YNRhcOUbB3R8Ka7DkTSoSmEFslCyEuJxjH0rpLEqp9mP3pW9pbN2C2N6c/ZE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qOlGE8g54qskI7diQiM5xy7/oxl9Zft2jXocjyVsWxJZj4GSEjhOfwrFJunu8HTwRh7jlF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rotKLkta2W20qQ698rrY29fwrRBRnCpnObks9Y/JXPXx+2xWVQk/E2RDODNSvcrAHKsCh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HCmnGXEixtcW13kxpEJpM1mZhz4ptXygjv7fSmQhF04i55Jxi9z68Ea9xbg7qJxsraNsab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cA/9aDPKbk/obp8kVj3PyTLDb4UEviRJPmxSR5jvCgD0Ge/WlY4Jc2Kz5ZTa2LslWlvzmJ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VYSDnCc9v8qOMXXIvMqp1TMpM07PsF0lIsxcbbnhbiwVEgcZG3/Ce2OlKcckLUPJtxTx5I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U6LZWmpLK5chtKnQtafmJ5+U570a3RilIXmljc20+CmtN0l3QqktwHY8mO6ohtX+LJyFUl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UIbUm+GXtzhS7vbG5zrP7PlsHP7tXUdSD6g+lPlGU4KTVGHE4Y5bLtMptEaeuEK7XO6v3J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RxWEJQR1wenOaXhxyxOU2+EHqMkWtiXJs7XNiTJP7tQ4yFcjIPamt7naXBlzQyQhyRpUZI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2pSeT6/Whb/wBUhkXePaiI+yZt7dkJaJdSwAyhX3CSTnPoeKUvlK2ilcMXBltS2tn4mLDu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uShz7znYLz2z0NBJNySkzbCdpyiKi6kubqJu55p6ZEUlLrSMKIbwTnHcEYollnJtd0T2or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1RfI86xqKYS45mJiycoQlxHGAenzenbFZpbskvgbYyWOFPlmnurmprr4aWVdknN2+9KWlx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SB156cVompRxR29mOEYe7LerRoHrSxrvT7Cr2vybpDwtLzBwtk4+8fYnNNcP3Ean2uhW6W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i6PvmqrNcbtbb6hpdsZy/BloUVLeazwPwGPzpWNZYXGXQWXFhy1PGqZvrKYtwZmQ3wmVGd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Ecjn8eK1QfFPo5OZSg1OPBm9UxIRtQtVvkOQFMfLHMdPLXoOOlJyOlx0b9OnBLJkXDFaP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RdWQltx8JwXQei89x60pS5ryXqFJPfjfxLi73+PpCG5IlbnWwoAqaTuUc9OPWmZHLEtz5R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rwJC2Wm20iSpIWN3AX7D39qZuU62BQxbLcnwUt71X+yPiEPqW1uGCWwTsOO+OlLc6ka46e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1P1FEt7s9xbr7K1NpU0QhafUk+nH50cJJT5HTwwhByiuiwl329WydHYk2s3CFLXsDsdXDY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LlCajXD8mZwxZI/F8lk5fZsC9t25CBJS4sJUFHC0IP8RPcCpLLJScFyL9qEsXuEya4liD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Ckfe2j/XSo7SsvHe5L7M7BlTWZbMuatZivt7+4SD2+hrMlJfKRtajNOMOw7XcLTeoEthLv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N5IPCsdxRwcX2+BOTHOMk0uDXsyGZlvY+LShLgx9z7i6f2uTnqM4Tls5RX3XTLdySllZbc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Vkgm0vBohqHFcrkblaefLnkxiGmeAWyMgD/h/wmrlGUlS4LWaKjufJntX2S0C8W5m4vFp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3IOR9euKXOMXNKXFmjBlm4Nx6EGJctOTrmuZdVOWR3YuOsO4dZPQpyeo71TU8UG07iGvby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8d6K248q6ruMR0DYhw8g/WtOxNuV2ZMnMqUaZIuloduccNNKSYixsdaIySOe/rQbW4teAI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lbIUC1JisBba2CpcYLGSF4Py5NF7cV8YuzVict25FPom0T4S/wBsTSI+5AR8OhWCkHk7vU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ZnmpfFrkb8UdSK02xbwzISt0LU+uOSMvtY+ZOPxqtXllFqMemTSxc23RB0xc7fe9TtxCs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skbkpOOOvCevSqwSUslPoZlxuGJuPZr7S3aYmqnWbbCZSp1vzHFhYJz2Az+NPioLL/SMM1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1PbEXaOLmh2E6wspUpaCDtx94H/D60qWWp/NF4scljex2Va9Qt6lv0q12t9Dv7pPU5KkHq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9uM1xhGEN+TgYh6pt0SfJs11U5E8xwNodKtqCrGOf8OT+dUskIPZPgqWObj7mPoduc64aL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ecyUp5B9cEetIySyYvxVote3m7fKNBL1FFcnWWIyFMh5JeVsxjbtPBP1ra8m7bFIyRwzSk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Pw6Wg5wFEL43tk4OPcDmpkk72mrDGMFYLdp+RHWtTc1TjC3Erw6klQwMYFFjst5I1TQjXF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GUhJ3ON4ytSMYIH86LKpbrSFYMyi9pU6Web/ZC48qC1eY7Cz+9SB5qWjnGD3I6fhS4OTjt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RYao1rF0jpdq5sNP3KEhBT8G8clSemMq6Ee9SeWGOO6PP8AAnHglkk10/tESxyLHcLP8X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mxshDje4ZwR2z27UC2OO9Ie98HskWlkskdNjdegvvMw5iPMU24OQRnPy0UIqUHQhzi5crl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oR0XSOlWW1NHCk49aDE8rjdWNksbfHBKVfboX0vR4yoqlHatLp3JV78HINOeSTlaAWmjLt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M2Q0JD4ZZcS0qC2VpU8UfKMJ5BBpTlKqTHwWKC2yJfhjLd1Lo+G/cFy0y4yBGkMykFtfmA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lLbyLzuMMlQ6GrVbYj13lGAiWw+wSoOOLyhBScY29/8ArVQgre3sdO4wSfkuZVjYmxXN9q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ljbk8FXtTeetojc4cJ8EO3aTa0nY12xoiRFU7hbyUjKB9Ow+lIUZwx+2T3felb4KeY8uGh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mW5NtUpa0c4CiO3FL3Sumhskl0+DVxJMy1PAF52TADWQ8rlwL9FAdRWrdKPC6Msoxn2hq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amlSI3IClZRz3I7dKD4z5GKLwPjor9SSYtntTMubJEdaFFInQxlLeehIoMktkE7DhKUrTX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WzDz7twfQEt+bESpW85wFFPSlLNF3FsZDDKCbiaKQ3dLv8K9ADZhNJwtjltxw/XHH0rTUp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n2WlohKjwpaHGlQFFW5JKt+OOo9KtcJ7uBWRpyTjyTLbYo5Q6SpuQHU/vHQkbl+hJHf3o4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mZ7VdvnW+LHGnGkyJsaU2VIkubUqb53DdWSanF/0kacUrT3+UUFm1ybjPlsgtN3hDu9cUL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mQbl/c1vD8EvBe2XxOtOp705bGXiJ0do/FNKQQGyD0z0PfpUjO3t8mP2JY02jRZM1hHwiF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pspOKVcCuY/kylvmkISlPXFclwvfDFt3ylABah90kdCfSs0sSnbTDx5pdNFDpHQN+sllxH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d7+9lXGdpSenXt6VWHBlhBqK5HZtThlNNjsFmXfgbBfUptryd70cxlKbJUe4Hpz0rWryr2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mPlkFZkaa1Pb7P8AsyEhiTDK1TEgNuFxJ5Icz9D0pDisU1FL/k0Ris+O93XgQ7ZL7OkXRd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G8p75ygdM4HOOtIlGbk5T6Cg8aS29ltcLXYbxBgPKtrcx6I0PhxuBdQTxn6Vrm1OKdcIXG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nn6dTLnaeASuQd7kKVy2HMclJHIq4N03jFNRycZCr0neNW6gRL/a64tuleZjY22VIGPRWe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c6HuGHFHhWam6Qf20yhL42yIuHW3SkKaCwOD796GUd3MuzHCShyvJDtVuMiNNMgjzZWd0p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oqsbVNPsdJVJGPjRrnYIk1NxakoRuS01cISwt4pUrGVDuazxUoRdmv4tcGld0eqytxn4t0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ZPzHnpjua0e1sfD4Znx59zcZIesTrTaH7f8XIkugklTyCWzn+EHHSmxuKok/i7ocm6Qbvq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CQ4w5t6HIonBT4onvRiuGOq8PGZjCmZbLMplf3xJTv3fX16UP7ZJcAfu1HotbDoeJYmWmY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DhCR6BNOhhUObM09U5KqLdFphsPLdShsOKAClbRkj3o1S6Rn9yclTHNiRw2E/hVudEV+QB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+CbfKHE5VwDge9KbsHrkJ0KQfmXketVFskaa4QhxxG0pAVu9TRuTCindnx2lfbItTKFNxt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jIWT6+1fRcforqpSORP1uPO0rlfbLfSypmBpmC2tQ2pU4CSBnvg8+lMXocYvlil61Jojzf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3DiQ/MHybWR8mc9OeD70yPpWOP5cly9Uyvo55etf6nkyxIkT3flwBsWQlOTnjnFbsekwwj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9lFO1BMkXQSHlJS5t+ZS28qUOpz659a0RgowoxzySlLcWWrLUxaX7fJhrV5SwC6oq5K+uf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SdOyqmOl2cEPELW4ByTtGOgoq44FKW6RrU6eZlW5p5l1C3ltlxTSVEYSOOB6Vk3Uzc1aoP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TYWAlKluKC/m4zk0nUVLGM0qccqPS32dNWNt6guTq5AW46UBZKsrGM45rx+vw09x6vTTts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xxv5g2SVhRRjcfYntXj8sW+DqR6Nk/FRb9KOMygqVtBSEI6rUSeM+lTHFRi7AT54PKf2vb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lDMgPJHHAAzz+Q/nXpPQ5r31FHL1sfgbr7E+the9KT47ziSY2GUuZ/hSMJHWi9TxPHmaH4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TknUcmS44duQnOeDzivLxyJScmbdvx4JXkt3e+h3GA2gklw9Tk9PanJxnKy7aRltQQUTr0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Y2DlZHY0uVbhkOYkJDDdyfVHLnyp+VG/v/AK6UbaaqyRTjbZBlxQ1d4TG3ykJeBz6Y70ul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luus+S6pSHVHO5RO3aM/rS8kio8FkJbF0sCYjASqQSN6nBwFE84709STjtJVOyrXbhamrg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AKieT6Z60lf0+C6t2YuwaOjRHJ6pjyvOC0qWEnhQweM/66UW61yXJmdGhpqYzd5TLZJcdP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J9wMYp8ciSSRnk7OT3q0T79qSVKXH8pUqR5Cgk7khocbh+VejxZUoLkwSxpu2Q/F2wSJFm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fLqUtDOUJyAe9bNHqPbk5WZ82JSVIzbfhrbZ05m3qjpjvvDB3s43KAOAOOM/0rb++a+VmZ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KNEXeGIK1bMEOeYMgKB7Hp19K6ODUrUwaFZMHsO0ds8EdaqlWVDTktJCslJUrlKsc5ryfq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z3Lk7lqCEE2aEC4ptAQl3DfRR7/jmvP5G6s3bEMMyo9zghKgpHyKG4I5B6H+VKgm5WNfVH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5kyjapMmWXQptSEnYBjG7GOSe9e40GsUMexs4Wp07k7SJukNK3i4w2JDdvkLU2S0lkskkD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yZI7uA8eKSXJqFfZ/1vqch6TDlNpCsIK21EpGPYGgWfZzQUsSfk0GkPsXag1BPeQ9Fcdd3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kq4rQtRkkvgZZ48a7Z0W2/2cU2Q5/tSIqRuyfPWBge20GrhnzLuQpPTxV0dN8MPsBWXTLU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pRS2ygHAJ6Zx9Kk898ykW8+OP4ROo2P7J2h7K8l0NKd2gDYQACPwFZJ6nFFfkD+6l4ia5j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Y4qU5yQloDP6Uha3En2WtRl8FxbNEacsyFJh2eK3k8/ugTS/8Rxx/HkW8uaXci0YbYikhi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/lSpeqWuOAacl8nYsSVKOCeKwS1+S+GTYl0AZ3H5jikfvZLlsgkvpHGaR+4k/IWxiVyW0Z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EoSfREck71ZCvl7UmWauh6hSHUy9oPrWd5wfbsaNxAz8wpP7hyC9myKLipSiEjNUsrH+yk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MAetXvkxbUIkWQlaM7l0NzNEKfSFxpADB+XP1pbcn5AlD5DTb6lKUVkJTS9ruxjgkuOxLl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okmSOKfbI6nHlqIQNme9XtodFQS5EuMBCCVublegqJfQUZ2+ENxmHJI+VJAT61dMKc4w7Y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zHWhbSQEalyQG5LQdUdqnCk5Hepj4NTxyruharm879xOwetO3yZUcMF2wNSjg+Y5064NUo2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HmJrYXwkq96Y4ASxyrkW++499whCfU0UcbXKAhGMeyIohCzuXuPsaNWjQlfSJ0GeylJ2jO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XHLyWTEpLoKVKBJ9DW+EjHLHXKK6XBiAPocdU2pzGwg4KSOmKbJJxdsankkuCFZdR22Uzi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zvqscH9aRj9t8Y1yMlgyLmTKS73p1+9RkLJZTHUpxthscvdQOfTuaVNy4S8GmGnUYXZT+I9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a28S4zzSn3EA5UlSsbB+dXlk4yVdhYcalu3j+por+jWXZUN9+WL08loKDnzxlkZGPYnOa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Y5rPJwmqr/oQnJWsbW/IlzJjL8CV5cZbbCMmKT1cPqeeT9KXeWKqx+zA6glyjSy/ijppU2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HKl4ytJ4BPPU8GpFurk+jLjcVm2QRjbTpYv6jg6sgOBq5QoioiZEloBpbajkjPXt606M5q/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ZbXzRcbUWurRrCVKxFjt4Qy1yguHjzOP5+1Xkx7msl8GTG3hxvFE1clDMW4PPFTUiO6kIQ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qOpoclLIKTk4JLhkDUejPKuNmvES4uCRESphUYEK81twjKceoxkH2pe1qSmmVi1DluUlwW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hTXFENEPkg/OQDkD6cYxVOMIqpPnsBZcmSW9IyWqPDHTviBpyW842IzEoJPmj90tkg8g46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/6qHx1GSD9srHtA2FkW27W+0wBLsrRg/CrAPmNJAAUkevf8aZ70U7rlDYzyRbxy6Yd9122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yzFuSEqXgSY5HzfXvx6gUnJqk4vxX/cfDTuL55THolnk6Why9UpXHVbpITLixlpwWSockn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U8kegXmhlbweSzs67zqyfcRdgmJbEoR5CoxKFKcKck9e2cUyEp5JNz4ByQhp0lDljVs0/b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UJIbEVZ3E+ZtPG0d+hzSXsi7j/yHKblG2zo7VztsXMNMhlb7TW9bKVgkD6Vu4a4ZwduSb3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jzGQtrestF5hw9MDqM+tKtR/4NuPFJ2v8AqYy7pU6ytEKOVQ7gtDrjoUQptzdkAY7ZpUo2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Tl4KzUF/g6L0jdbrcbe3Mmkhj4JZGx9xSgEOLJ4/HtzTMajHHJy7ZJY8mSajDpc//qNfo4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TAmBpKtiHCtO329fTNLgrXDE6hxxS3NcEqNcptxivQo4Ql4ZaKieWlA4JPfkcj60cXJxlB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HFaWdhPGWp8stKKEJabONjucbyfer9txknf/AO0qOqjL4f8A3RnvEfT83UNhu0ZaFzEuBD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klI70uSlJSSH4c2PHXgzWkbVD1RphmO2yy/qawLUyiSsDzNnI+91+6rpQYV72Pal8kOeR4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y6bttltTkOPPQ2XlGSlD4CloUAN/HUjIzWpQg4yp9CZ5Jylyi20fq1L6PinGlBMtZbKFqx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lQlfyYrPpt8VtdUL1RDbtsVyW0hT7rziQW3lkoSFKA3Y9s0OduEeOytNNydPwYiXIutz+G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zkO+SRluQwc56+g5/CkRlJqMMnJ0YqELyx7ZT64i339pw4GjZTFueiSESAuG0CXmwcllSh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xi9sOUVBRyRvMzYaciCRertIkWiT505CS5MeQEhpzG0hJPQd+KkI/PrszZaSioy4XggQot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b0zdLttLQma8BvSCnlQPfOSKy04ZWsnVcFb08dw4Ze2lmLpRi26eTIUu1yI5TDlbsqIBz5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qYmoVDwzPHdkudcotbLfozNwXZ22nxGjgNiU590qx9zP0IrTiyQTlArJjk17nkqZPiTYrl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+3viKtlIz+9IykDHPIpD1aS2tB4tHkkvejKrOeXfxDgeHl9tBYsqIFtnRHVTYsJhISXQpO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vQS1CSN0dNKatyug25V8sUa13FT7cZpt4JTIZUXW5BV0bcI7jpnuawLdFrJ4GvZlft3yzY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yLiqOi1XGTJcbDjqAhxRQrlOeuD6VuwyjJOXTM2ojKFKPKRqWm/2Uu4kSHPgpH7wt85YWT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Mk3IxOpU32jL3XS8qHrCI5aW48kzAlc5lTmwLCTgOY7nn9KxvGlNbP+TbDUQeJ7yziaMiz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W6tzynt/7xtSyf5E8fStEdOopxl5Ay55QUZwRc6ftqIbbNuASLfFjpYy8fn3p4Cx+nNNhC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aUneRvl/RFuUV99Mj4eS5LZXuivFg8tgg/MPcUuVybpj4zi6UlXkY/Z02FZ4en5M10Nlfy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V60EoyWOOOTF7sTm8yXKGbjYFSdK3G2MSn2yj5fOSrkL4wOP4TkZ9qJ47xOKH+9tyxmVNr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htZsdubUhR3FJJUDlWP8I6fjWfBjyXGMn8UMy5cU9zj+TM9Ctdz0faPiYLTtwszT63DFIy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65J5oIRyQdw6G5Jwm6kbi4X52SicSESrlbUA+Wn5Q4lScqR9cVs9zdFvyjHDEodL4shQ9A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QQqXGPnxJT6MvtlQ+7uIyE84x0rTji6u6Qx5u15JSVxbdcY0eE0lQUlbji3AVFpY7j2JJo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k4t5H/YtZMSUi1tybg8m5uK+80E5QtGcj5fUUM40lKXJixtSm4R4SKu9vzm7lbZ8Nr42FK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t8nOPWk5VKDU4/i+zVhinGUemi5v16ZiWaOmG78Gl/5G3iMeWf8Kh+GK0ymscdkO35Menx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j69haftk+Nd0OmPIUpC2mmy4plzaSTgZO08EGsCywpxl0b82mc5xy43yjOWLxNRpF+4WiJ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eQ+RgJUogBPrxzxRxzrBF0rTG58C1D3ydUWbUu+aXYlXFCRdrJcSksOFQQprdxsUT7nrVJ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W5YsrUHw0Rk6p1DpeBJROtyPMGVW53eFFOTwlYJySM9e+KWs+XHanHkc8OPI6T48lfq5V8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aZkPF6SWikhodSlH1PUY7mtmOMp4d0vJeKOGGaof2HLJpRN40Laro45JcTIZSHbVMPyjI+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hcOErv+C/eazODVL7KN/U1jjWtUdiyTv2Q0+mNISYyvLPB3HPb3JrDl2NVGPQ5VdJ99HT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GvOW8xEDLCZGU+WweTkHr0rfijthv8nNlKTbw+PP8Ac0kBLDtyjXCO8Hm1tlB55APr7ZFM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RS2bZKqET9Dx5rMVy5SHUrhSlSYy2l7RzkBJ9Rg4xRyxwdbmDHVNTrH5KHUkyNpkMRnIzb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M+ccFSkhI7nHWgzS2UpLj+DdirJf2LtWqItrsybpCahrYCgyytCcLQ32Sfoe1HCUYRc4Ik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8jdyjq1L5EwOIj3FEhKG3UJypJ65BHVJHas7i8r9x9hRccN40uDYPzHvLZhSHELdX98pOD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58IRtziuCPM1FEKtkpxCUIUUJcWflWehA96tOK/JhQwSXMCpYuGm9RsyGvjmm3mVhCiDtW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6VcpYsiabHTWoxO0g1abjQrS+0t1Uojd86kglCVZyR7U+GKMY8BRzzlNNorLDa7A0iPDjOi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KK8HjHrilRnjQ7JLLTb4JV5gRFPuynS7He2o2J6HIOQAPXNSbTW5dkxtyio9lPpG9v6yk3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UYvxDnyrBGQQU5zj396RiyPInZWWTwpbGTY+m4l2ZegSVqakwHVJt8pQ2uMgDAAV3Hr60d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OFZIc32VWn9O6nZdafn3ZpUb50vxt+VBOSErCvQ8cUuGPKu5DZZ4eImnf0nKtOy4rmLuTx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3Z3Y9eetNlFJcszQ1UZv20qJMCwWtFvfdhYmM7lOrQs7nELPXr+NGoxSdcoX701LbNUcu1V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U8J1VtlrlgSnXkb1Oo6bMdccYGPWk5Eo7Zp+ejpY5zmnFmw1jrr+4el7jdbbahLDOHXGE8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OLi2jIsDm/myv8PfGm2+LFklKsYVAvUbaXI0lO0jJ7j0OODQbbjUOwZ4HjnUnaNhptT86a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TKcLJBB7fX3qoKXN8NCczgov2+hzUOiDdWnmVSHBMbWXGF55Rnt7p9qjxW39i8OqUUq6IF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KVKbiyFNbFchOMAAK69abhyNwe59DZx3yTiuybElKalwJsuYw22+DwBhJ4+6cnr70TlTU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lTMgW/U8u5MzZaYUCK4oPN7thPopR/w470u4zu3Q55JYYRcVboO1aptxuMpicfOhpSIygR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ghlje19BzwSlFPFxLsiupOn3YbNnjtyrTNeKH228EAHODjsaCSp/DlMK3kW/JxJEe32u/w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zbIp5MeY2VNE54KcEYJ5oI7oP4cIkvYyxTly/4Ifw+tQZVxfvEKcbc+FuQPK2rWDzs3Z6Y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KTsCX7df04J8+TokyKLjHimQ2lt54pWsA9D/AF9K0TaVIx4pbHLb4DuECNbISBBZ/wB4on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k2lwVhyPLN72HY55YgJfuSwp7GTuH3D3GaOM3Hll5cLlNxxdCbJqIXuPLlxBuZZdU2SRwr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7bKyYVjahPtkO3wmf2hepbLzilzUJQtn+FogEbk0EEvkNyKUdik+EYjUGrHYsx/TnxUmBN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jqh/hJ6+4rIss03H6Oniwwmt6Q/pKLK1L8Uxqic0pl9tMdp2EothK0KJKVehPH8qZijLIp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pe1ziVlte9BPSI0wQ5DiXlqSpmTHd2qBSOCfXntTvba4i/7Ehq4TSU1RG1Zq6VaGrVKREN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8bh91WPcZzg1Ms1Fch49NanGL76NutYntOSowIcDePLPXPbNaUlVo5qvF8JlLL067f1xUy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eG7k9D+BFZ0t1KSHrLHGm4mNb8PX9P3CURcUtrceCmpTaTlKADlCx0I5/lWRYnjbtm+Of3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d20Nbf38VGXCtCtmR36dK1qNxtFLJzT4Y5bZGj7PEaiJnFpLWEqQt0lQye/wDnTEsSabYh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NarVNVdIzpLTrKGlls7gtPOCPz61TxQtyTEweTItk1yZawx5tjvjsq4y0XS0gqENhKcOtb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Y9qzQW2VzfBqywbgow4ZpNR3ebEbduFpiiVFShKFoT8q+eqk015JdQ6M2GKpY8vYqRbJLk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sT5qHBndjscd/eqrzHlhKaTccn4+Bm72m4ymVXq1NKbvMZO34R9RDTg7j/rQPG79yPYpZV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ujxL3qGXKE+ALfAcaBUiQ4D8/faR0xir9uU/zNW/HiSjHlkhuO/b2FftiVucYfQ4262CCU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c/BbXucQ6YtaW5F/Vc230P2+W0BJYUMrQoDCVAdwe9GpRUt3hi47oY9ldEhpm2wEIhy3ml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nB5wk+o9BVqcPxl2Bc5vdHryNakvlxhoTaIURqQthtDy3HVbUlOex7K4PWo5yh/T/7l4cM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EiRNnxdRspXCLLnkTEPKG0Ix1/Uc+9RQcpe6uB04Rgngf9zUKW1cYwAHkulzLgbwQpOevu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mOKljlfgk3iPFW1GiJW35KkgBKiMEUqcotqFi8M5/KbXJQT9JQYs9LkKGwh0J5dGArHse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xamTj8ild8Qm7RflWuTDX8LGGFyhyhI4wT/WgWba/brob+3co74urLmTdFXK1Q7jbX1lsO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BOcetMmupGZQpuMzQ2u5Ku76HWnklko6A/MD7jsetRW26Ms4xxxZQ6k03bLtfoKrhISZEZ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/r+FAoQnOp9mvDOax7oRMouZcL5a5dlvUVsPMuEMy2lpPmBJyNwznkCsct2SLxyVUasePb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/2y1W5kyVpilLW7Ys7QDj+dbMOSMF8voqeLJOXBK0FqeLem3pCX3mN6EuJjv8ABHXJHqKZ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qsUlVIat98i6hvb0F+VH+PayFQlnCtueFAHvSt1yuT5L2+zBMsoUGK1OuEWU435S9riUq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01JpgZJzmlJGJ154csa/uIcYmOx5dvSWNy07gUK5wPWsuXG8k6XaN2mz/t1TXZA0zpmZHv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4ZLKkrbKVEp4zUx405tWPyZ1svwX9jtQ05NkzA6w4jePPSRlbfoc9hUx43ilusTkay/Ema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icy3HJAS4pW1xBz1Se4zjpT55cT5kZseLLjT2lI7pdbWq9P3XTrbLbTa1J+MaG4ONLRyF/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kWTENc4zxuOUT4o2Zm+ww/Osclq7NKCUORPuPjPcjr6jPSg1cVljulHkDRtwdRl8f5KzQz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ZLSbYpZIRKSVPtKSSlSPzH61nxY8uVUn0Pzzx45b32MxNGXe23S6x7pKkqieYl6NLiLyWM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xS3glje2TCWRTjcTXwv2ku+PNPJ/aFofjhxl9R2uIczgpHp64rbGU3Nx8CbjXDpmuMhMCG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xnaK071ExKLnLsor5fRGhpdddVGWtpQQcYG/oOtLeZ0aseJWyLarW/atLxVQ0qcdQQNyyM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FMjOWy0BKS30Z/WPhW7MdlIg3OVbUTQCpgneyXPYHoD7elZcuBKVx6NGn1MYq/JI0l4YT9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frg8QhxJT5aikEkc98e9NhgeKPuXYnJq1nm0uC5f8AEG2yocKPCaLb7khMZcRXyutFRIyB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oqoR7YvHilBucuhm46avltnSV6euoEgbFvsSUZSodseh96P28sX8GVHLiyL5kh7U01Bdb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0oUNmPUK7VbzeHHkbDHG+JDmnXLouXIeaKIo3Ba45TlKwc9Pf3FFBzuys0cDSTuy5hz/jG5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ZCgBv75/Kr3uSaoRLFtapmfcs67YtC40hbr8t35mfN24HJJx3HFLa9tbk+zZvWS4yXCNUw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WApOPMJ5picq5OfOOODtMlSIGyMUtFBURgrPcj1pu34ioZG3bMpOublpu6VOR1jDSkoWnk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T280b0vcVHNYN1vcZcZyeJlvur+92QSklkI38A5GAcVjhlySkrVHQjCLhSN1cWYspliTZX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BADiN3IUn6ZrfPY1cHz5McVNSan0XlokWya67FKlNut5QuK+OSTzwD16HpR4nja2/Rmye5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Y0hoi83CNEitqhFAB2jk7wOQORUnSg5beTRiW6XyZtbRd259tiyQthILKXVbVjAURkijlK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k07ZRueKNln3GVbclcppZQcYx0z1zSIZcORuL7NGPR5IcirTOMyyF2KPh3FLKdrKiQk5/i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OcKlUi3tMtmdGXIy2pxpwtupQoK+YcH6H2NNh1aM8072+CKrTen37k2v4JEWa6SoutthK1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5PngjzZYLvgo/7ns2yVMCG2IkYhcj4zaErJ5++ruOe9LcHBt+DTHUNr7ZQWHxcs2n9PRJN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IXIO5t7bxuSQT198HnpQwyKXEiZNNObLm16ytmpI++2zG1wriEvJcWob47gAO1SfrihTjd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8EPxV1zqbQOnBfID0WRboqQmR5qVFSipQAKSD1yaZOWWNOD4Cw4dPkbjNUyjV4jTL/pJm8R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Lzzex9gKOD3/AJUmWaotM0rT48cqXRF1iS4qwTUureCXvgluPyv3SUL+XJHqaz5XKSTGYo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3PTcZMSTKfeinDbC5LhWEDOMBY/h6daZCOXG+eUIcsbvaWt1ssU3uPIgS0sXBtSVvNhQG9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b+D5FwnJp7lwW0W5iXLeguoWlKf3iXuRjtg5qK2tshc8dLfETMdkQoKm4SDKU0Ugt7OSO/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SRjHuRDXpi4BpMmyzJUWS45ucZdH7o565T6fSh9mS5TL97G21lSpdGmtVtuDMZImJY88DB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GS7SMksuNv4hu6YTMTh15aRuBUlBwFY9RTFig7tgrU1yi0TamCnY4EuJOMpVyOOlM+JneV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DbKQc5yAKrhojU58tjyXSvoPyod1dA7Uuw9q1ggHAx3qe5fZVpCTFWo/fx9DQuSYSmvoSu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FxyCG0eScd6tNsK9wFBSlZ44qNlqkhxRS4kpJ20NgJOPIGWWmE7lr8z2zUQLcpcLgcFxjg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7M+7PzjR2VyXEtoGVE4xX3brk+dI0+kNHvXm4NoWHEsEFXmtpycD0z6nis+TMom7TYZTly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56HLQWXQpKk5RjcMdh6UqM96s0zxuHDGJsxc+2uqSlr9yrBKUj5hn61dCyvcW2s4caKfKb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pqijQtMtXjTi4yF4U0oupyOcJH+I8D3pP4OwuzLPodEprJ+dPU56gn1p6rbQCVOzQ2G6Pr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p2J2fwpH6VmnFe22aIyuR0SyOJhaznoSpW3YAhBGSreOce/Fc7MntR0sNe4rN94URpWnNa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nO1YKCrk4PHH415/XzTxtHc0sPkz2Foy6P3vUcBv8A3UVpKyplByFdhk59a8XNbpJM7SW1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/CobSfmGTkYz7DtWeMt0nFFJNcnm77VunF3ixyoUZfmBLC3grb0VntXa9Mn7OoTZi1MXPG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RrNc9R2l1xCnGWUnbuACsnB+tdr1tNVlS7MWhk+YnquzsNTzNCELSneOFdsV4WavwdmN9D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pJA8tBT3J9M1MbpB0V8yEIc6K3yt5TZUo5GE55NMb5TDjwULu2Pd3NgxtG4YPJz0/lWdSq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n13KHMfWclR2sfeJ4o07ldg1SLezxlO35tM2Oppjd8zauAOD17jNMxrdL5dFeBdxbQxfVI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2skE9hV5F8qiXzRFiQEtyXjcSouqAUpPQbuaXBcvcE+FwVFwsTLzra0vKAdGHgDyE54FM2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5+5ClSWd2efr2pftzvguMUZK8+EVzXqV+dbN0eNtGwLycK711sTmo0A4R8h3Pwb1TdJNu8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mxWfmIPHpitcd9NUDtguWb+F4G3Jp2JJdtZdW0n5VpOcdjxjg/51ezIy92L7Q9qX7KzfiD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pwOJCUY2n3z1FasDy4bcXVmPLPB/qLjS/2E7bZEDe5FDfCvKZb28/WnzUsn5ysRDW44v4o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IJjS5DTyB91JTuA+npSPZx18mLevbbpF3bvBSzwchQRtJyUoQAPrQbMEemD+8k+kTJXg1p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8kY3KSMgflSZajFj6EfusrJdp8NdKadZaYg2aI0hsfLhsZ/OovUILiiLLlkuzQMMQoySG4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Jnro+BT9yXkfS8gH93tR9BWeXqEkuAdj8hKlJHBWc+1ZH6hkfFkWN/Q2ZyEHIJ/Gsz1c2+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JOOc1aztrktYqECRkZxSnmGbAfFHHPeq90rYhLkrCTk8etT3S447ZAcuHlnjmq32ao4b7C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xqmX7MUN7VNjc69jPbNK2tLsJU+IoaXNaBzvJIoIvwGscvobcuLzhAaaJA9B1qc2GsMY8y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WGx355pixKXLZTaX4oaWWkH7xXj3qqgug1ua+iS1MS0jalrBPeqvwkKeJybbYFzllClb9o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kvBCXNbQkqcUVmr/AINKxN8IYVOfktYQA2j3oNrGxxQg+eRUZO1Ci87k+maYoquSpvn4oX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xHbvVKPPAEoya5Yry3n+VO+WnrgVe1slxjwkEmRHiKO5YcUB3pkYxRWzJkXCIDmoHTvDKC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1R0sf9QmI07Oc3PSAE46ZxQxxJv5BzlHFGoxJKp8SG6plsBax1PWps2t0Z/by5VuYyGFz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4qe1KXY1yUFS5YyXokVagXPMxgEmiSUBlZJrhUEu+Mb0paSE888U3cq4ItPJfmyOufKmK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bbGxxQggsBsfvHd6vUVXCfZa/hD7EpTbZQMIBHVVNjJLoCcFLkmW24j4gIQCo5wpXan4sl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uomj8A68B8yE7xxnpXUdbG2YsDV7TH6Qis2+3yFxoSymQ4p6VIUBhJVycCk4vjFtI2ZW3N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mpdQuxIa2GmIcj4cmSyUuYyQMc9Dgc1nWecp0jS8KhBzZublp1yNFD1xmtrfjgyW2WhgO7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B/62c2Gp3S+K4OeW/wwvt2vbd7RfpDkGYfOTAeWfKj8ggD3/zpGXFOVUao58cVK+zsU6xA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ja6kHpgdR+VaPb5qbMEMykuPBmLJcpd71K5DbgsyLHbmtrsh1QJW4eE4HsAevrS8Tnkk/b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IbrqUiqvzsdnTupbDAujT7v34ilq3Bkq5wcdQCRxQSyqFw7GYozyTjkkqD8I7bEs2jLRpS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qCiN4BOSM8gHNOU+otg6qMo3OC5H7HuTqCXZbctbtrgrImPLyV5UPkQk/Tv9KzQTc3/tCm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tTrcxcoQD5kiEsD95zuA7Z9e1Oirk9vRjy7oRSydMzVz14wrW7lkebbVLXb3J3T/dbSEhK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Taa5NWPDsxpxKezT75InympsZt2wSVbnVJ4Q0eoPvnisMXk3OMl8TVOGPhr8hh64WqHc7T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tia9tI+Q5AJ9s4/Oq2496l5XYW2eyTfZq5eiLPdUS5b0dh5hDZW1IKQRtI5AroPTY8i3Pp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2zNvXP8AacSLpuLtmxblDL7JeVkMBKtv/kPWsbm1WFdM01Hf7lU12Qbws3LTlruTUiTDu9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UhKRkYWnv0BH1pU5LYpp8l4r917uU+ixuUWXbLrpx/eG2osR2S6lLvzFs43KUD1IJH5mip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U1/NDGh9CRL9qPU+ood0W0LrDYbibRykJ3b1c+pI/Kt0HGcaXYGozz0+yO3hGm0ezIEB21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4n4hxPy7cnGM9u1Kg9kalyLzcv3Ivsbv10fjQoUyHFJR8QiK+yE8ISo8Lx6jj86qWR0qRM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1W/WehrpZ7o2LlNZfebDPG9wbjj+Y5qRSjjlG7YGSeTFn3r8TJ6TiM6HXaPgHpCHYspMFU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QT3AxmlY5OLj9nRyQjqMbvyi01HcUaf8QZ+qWJBNpmwksKjx8qUqQkn5yOAMcDOadOax5H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4fakuUWNz8SRa9I2273Nt1bjjDfx0BobigKx+8x2wakstRTFftnHI4110zQz/EK2WF63QX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W3HPKn0Drt55PWtO/bVrtGOOB5ZSX8mQ0zqeZf4F7vFnsIt0aUlTsF1DQSp1e05U4B7gUv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jbLHHHFQcroqrPpu6MXqTqSe6wzCmMNw1ho71R8cqWrsMqA+mazbZXv8Ps0PND8I9l7hnT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xG1qVFZUCHG92StIpe7bUkSTc1sqrN0ufb7rao8hCvi0voS62yv7xTkHBH5VsnOOSO5HKj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7TttvzkJ0sBp1lCkoKDjbkYKTjtQNRySTqhMcmTC3bsYasMTT0ZFuiITHARkpaGCv3z61U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eV7mZ1Gpri3e3oiiZEL52nGwnBbSP4j60eLJOM9rd2dH9tCcFNcMr3r6q8qttlW65Hegve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rShKh7g9PasmZ7ksd8omLD7UpZVzZW65sNxv9sskZlLrNrDxckqiHa6lQ6YPZOearJjcop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5bjQ6d3MWOclLvnrYdxIceVuUcJGFA+tFFx9t14FZ691Uu+ipk+Fr1k1tZtS2OWjy0Mupm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IJOeFA9DzxxT8eNY6nHmxKzvJGWJ8UM60gW3VN0Tb22V/GlKmFjkIb53H5gOtZsvtzlTRp0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RvTk7R1gusKIyJtqnLDzDchWwxXs5CsnqCoZOOeKYnLFGSq0+gX7ebIp9NE23Ws2i6QoN7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KLKcJTtwAUg9sEVUYKMtmbn+w5y9/G3B1Ra3N2/jV8cpej/3cdiKJTsJOMpyDz97njt1pU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McYyi1XKFMXPTNsubMxcx1tLqEstSlrOFEHGwe3APpTo5cVpoGUcu2tqK6e9HuOphOgolO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D1QT/vNvcd81lySc5uS8GtbseHZOuejpDVuiT1ia2skEbs54UMYCT/Otjhue76OG8uSCWN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p8a0PKYlSH1yUqdXnLijnH0qnjlCDcHyMWV5M1vkjRryufb1x5BaZkZ8t5GNwCuhIPpVQy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yoS3oyOkJt5h3i/Q5b4cMOSX31rQSmUyUAJKfcbcH6VmxQknJN8GrLHHOMWlRrETJVzVF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sx0gbVAnkHPcD+Rrf21JdGJwik49NEj9sRmnkRoYTtbUphalDhogZCeKpTiqjQUccpK5GQ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XSe0xFtPR7s6FqVhKh/zE/yrMlFW2jZjU5KovlF3rDVLmnrR8fM8uPb2G2y6pAz+7/i/EZ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OHFCTe3l89lLZbjJdnrnMpbcMvCmEglILBwUjB/ixSoTe7dRulFPHT8B3mfImyhakXVdqe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/L8uSeO9SU5zltugIxjBe4lYrRQfvgQ6i5vSCy0liVCkAbkPDBLifY/rV408rvddeBOWft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UTY7M+ZCeWlt1kr2OpcGUYGcHH+LOB+NaKUuTIrxqVEG+aQnr1IJcANoUpQdWtQ+VxCRjy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kyYZ+9cEFj1UVg2MzUzTFtVfpC/KREmPoEdD7mFqiuHJTg/4eeBRyxrdtfbNW+Sx7kK8Vb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qn5LiXEqkxYX3nMKB3IHYBQBx9aDNiyJKMH12IwTgpOU12Wl4sDuooNt2PNv3yEhMnn5UO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/GnyxLLFc8lRy+03x8WDxGtzeq9PWWHEXtaj3CO85uVwlTSwooUPfBFOeRSjtj0L00XGct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sC4xFfArLMp74PHBLLnY7f8JwTkVFmjCal9hvTZNjTlyuTPM3iWm+XzTa4CriJKTIfdba8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7UEZ1KWOrTNG1OMcnTQ7c4F61lpxce1To8EIUIzz4GctDghODwRzzR1PLBxRLjhyf3LbQ9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toXCK05luZJWN6MnKWj6jsO9AlHH8W+DLl+bba/wCC0vWqm1ZClLdbCtio6RktrHfPpVOb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UWqVyLvYI8aXb348ph5LqJEb5kgDPzJUfbIwfeqyW4J0aMNY8raY3o23IsYkQgplx2Stcl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8e1THtScW+xuoafJdrsNys3wzsJKc7kuLQ9z5Y74NW4ONUZI5YZU0/7Eu72FMqeqcHXhI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75o5Rpt/ZMObYtlLgwumPD6TdrqtdxlOPMF0uuwpRJSlfIyj6A96DBhU3UmbM+f24bkuzQ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5DL4EJ1kNvBCuXFJPy7j7dKmXDD3Pi+BWDUynjamuSXf7m1Gs0UMSglguGHJUr5ltlWQD7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RiT917l/YgaY8N7Fo+NAdQt4PtuqMZbj2/lRJ6496COFRpthTzzk5Y0uPJOmXVvU0x/4hI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bOfNbIOMepODR8OTlfMQcMHg+MOmOJviNRafN808tIkMfJtUcYcCgFNrT68c+lW5KeN5Id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7Nda50K/Qm3nGAy+k4WhQ5SvuP8ArWqP9SKdGCcc2CW1Pghu2RktSmkNqQHD94Hp6YoPba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LFml22x7S/vc2ArIPJUO/5UtQf2X7sZzpIzF70beJt5avGnLqYi2VAS4R5RISD09jik+zK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2ZVd+Sp0Yi2eJ2pdQJu8Vxh+2yRHaiPqGQEgErA/5iaLFtyvbIrNllginDlF/arTbIN+vN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uxH1he08/dB6cGjhkjCcsaYE8k8sFNqjHw5Fitlhc1NZbQ1HfS+W5R2hCpDCVKSRu7lJwR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MaZrcckpU3w0XGivEld2sTL7UZK0B0pRJKwcnJxk+uKFaluF1yBk0sY8p8UWsjUN5mzrUN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zAM8AdD7GjWScqb7sCOPT4033wVqIZbm322MSGm56FeaW1q+R7d8wVjsegNRRSbinyOU1U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Fta37w2thlmIHnltk+W2VdTt9evNFKPtx+QWPJbqKuy8tGnLJdrI44HzID8fySvdkrbI6E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4XZkz5MsJ7HHhARpv+79gbhx4yZRQtLTCFcny+BnJ9BzSZxWL4pEjncp30aB23wbNb9zcY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T3P1qlJRXRijOc27ZjdUXa9uQpLsVkIW2lDzCyflcwc+Wr3IoXKTu0dXDDHHg5J8BqzVvi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OjiS9HcVlpwtgBJOOoxxjg1cYzk6Nr9nDh3d0dwuZUIkOKXVCXGV8ygrqSDwP8qZlVJLyc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Mac101Yt9quo2yHUb2nEpJDnuPeompLZIGWmjkfuY3RonjG8htp1slMhAOVDg5/rRKFOmZ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4UWLp61PR4rIbaVuV5Y7k0CisSaXkF7s81J9jMNbTERh1I5kHOzoaGMqdjJuU5NfRT3nS9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vjyfhkhTDrqMrQT/ABJV1B47VF83yOhklhxbkzOXfTUzTMeRCSlcqPMdJMlCfmQcdV/50t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aGb5MfiaguGjIqUzWXrlblvBIksjKmAU5Kv+Iew96bCbwqnyn5+hObHDLLdDh/Q/crLB1H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baJeyOsBDpBIJJ/L8qLZHdSd+S8WWWLHUlyWb9tmtT2kRrsphwNk+WrBUATxuHcUMoOUvi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IabxMjNyW35Iff5LHRO8eoqvca4YftwbW1f3CVaZ8iO1OYeS644ktyWln5eh6ehqnjm1uT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YNpRKszdncWtLrQI355UnnIPrUStbWVL+nP3PBCe8MrdJUhyRgjhICeFHHYnuOnFRwT5Gr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DCsq/hWnyY+C4GHTnHoE56dOlMg6dGSWWcrkkZidY7QzqWDJuU14xSpQH73aWFk8Zx25Ip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XvZfYaiuUaaazdrba5rLpbkxwR8PIBAK0k9CK0R3RjKMv+GZMLx5Zxa78ke/6tgaNspuT7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uBKucEj1xUbWNKQawyyzcXykX0LUEa4S4z0SY2+y61uUgnBI7ECm7k+UzE8EoxkpKmHcJ9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QR8wQeRzzUQWOGWLTaKa+RFTIDq4igsMfMW3M/N6D6Gkzjw6NuOUoSUX5MmL9But7ZhssP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U4bUokggHv0NIeyc0umPjCUYPc7Qdpk3LUl2dg3KEy/FhurQ6pKdqgc/ItGe45oI75N7l0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x7VMV7Wf7Qs9jlhi6txQPNfB2uAE/Irvz6jpTcqWV/F8gY5rSwU5IzPh5KvMHR0qw6iiqg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OBCeN3uMZpKlKMXjbNWSEJ5Vmi7Lacm/2bSsKTpqSzevKOUFRIWpGDlPHUjjrRZFJRXtuw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FXq+4o1LpiI265Jh3EusqTtSolsqVg7sdB/lSecjoKvattWi5vPhdqOFem7lFvj78Xytq4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7E4yUkzNj1mCfG2iVdNFNTbdLeelu2y4OoSlUgfNyBjP8AnWqOOLTcnQ1Z9r+KtFFY7Vdt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lWoPo8p5Cigo3emeB8x/Wlxbxw3yY6UoZMm2uR57Vt4OrIMm1NNtLZbcEphxJSmT0x9CMH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0J/bRnBxbLecuy6qkW24ynHLdqGQkstsh07CQeUqHQg4rW4xmlO6Zkh7un+Pg0VnsRgTHG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X94bh157fSoouHaBnnjJbkyJMth1NbpkK529lwx3Nza1IBCsKyEke4/nVWpJpoJN42pKXZ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ots4wPLJQqJJPzBBPISev0rPSdc0OnqadTRlrbqSHpjxZm2y+uB12W2lETzW/3yQM/dUOo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S/5NGTG8uJSxsudd6/Z0teLK61aJN/jyFKaefjo3LYA/xDv1o5Pa7fPBnw4J7HF8Gx03qW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Ifdw2rby4OxxRxyJu6EZsLcnTuiWstuXx9Xwkd2I4jCngBvCvQ0TdS5QlRl7aVlBaWLRGg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8paS698qlJJPRXsMUFw5j9mqXubk4cpEO22O13G1qZZhRL0uNnCyEqUB23A85OKzwxxpxS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k6suLDPy0gwIZiJYBDzCkYAOOAKfCUruC5QvJFS4k+xu2+Ijdzu0SFMZVCkqDh8vHCtvHX3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SnwBLRvHH4uyql2a52li7XOzNKauk4KQ1FU6Et5zkLA6A8/jQxU8dyh2xsJwyfHJ4NVCs8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NxdbSZJSPvLAycenNHKO5bX2ZFnjCT44QUNyRGuamZrQfYSkcJHKTnqR/lRrh0HkSnDdB0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SXChGMpPTj0onBVyxW+UIWlyVYsoiJlsXVxuVHWsllK/mBT7ihjjTTsY87yVKCogqV+xG0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K3FHCUjsD/AJ0Clse2x0VvW5rkj33URuOlIr8G4MMuynkssSSoOICiSAeCMjiplyfH8gI4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Wr06r1N/cO/3WfZtZRMSGZEcER5HGQUH+IY6g+9MeJ5IqTlTCyuONe5ijwRo96tqPEK523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ceRcYCSNoIyXCPXlPUdiKwL83HMv7MfKLyY08b7NPZ9Q3uz2939qPNXKY0UhM1lO0Pxych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rhkljVMBYItUi90/qVm8R5zDTJ87ClpdcR8jiMnBB9KLFki91CMmJxnyNRoku8NpeS/8Mh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PepCEprdF0h0pQhHay5j2W1PGSXS4l9Si44oKI3E9iO9VeNtpmWUsiacVwQLlphl2ZEuEN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JJyhSfQpP4c1ftqfyi6GwySpqZm4t/1fa48qddEMNRGV4Da8ABOcZBB4NDGedXufBoeLBL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NouTlCXD3hsSYytyUqPOFjPBHTNXj3JX4F5cMf9PBqUyYuovIcS/5XlK3DPGeelW0snRmq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tc1lxEhBR5gUhIV0IPtV7LfIUM0Y9GStPhf+xJAmx5jr0pCNihnb5nXjIpf7Zw5RplqYy4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zkOLS022X3xLVu8o84OeuOtWseyTkDv9xbXzY3eotq1hpeXcI0uHOtz7SQtSUhxLnzd6kn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457JRA7YI7tmjz0uslyKlRLUX5UuIA6EetU8alBOL6GLJKORwa4ZnLHO0/HksS4dtiNrej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APB468UuDjF3Rrkp1ts29plRpsJu4RYpZQ60NyEI2kZOcn1rWsm1dcM57UlLa2ZC36EZ8y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RLfW6pbCsBS/cGsPt75Paza8ipJog2PWGq4mmmkXO3I/aUJ5TK0lWXXm+zifrTfeywjsro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S+6iuenJ1vvsRuQqQ2vYnaUKCVZwCemcYonkyTxtSRS00FNTizk0lUbWOl12Mwn5eorW4X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TgpIPBwP6Vng98ePyR0ZLbLc3wbizmDthMzIohvSiPJR5JClHoSoEcc9aYpxpKVIyblJNx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zbI8mLcIqBxHWj/ZnCk8gg5OQRVQlPc9r6LSi1ua5L13RMG5xfLl26TCUpQUY8NzMcqHfb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qa5MryOMu7Q9ePDlq9whDlQvMitlshpk7UukKzlQ79Kd7e6klwglnSvk0Vs0lLt7S2GpBM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BSUJx91I7UzZL/gzSzQu65Ho/h5bG55mPMh57YEJKudgBzx+lRYoJ2xctTJ8IvfgomDuQFH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R7k2SWgwnsAfpVOkKk5sUtQ52AnFBuKS+xBSsEFR2k+tU5BprwKdZWlGd3WhckBCSvoY8lY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Mda+h1CmwnlHzDv60yMuAGpDqXEjoMChbsCn5DUSWyQetUCuBDaEoWMqzketQJttdDq3m2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GDkQntzi8iqNMaSoDaFq9qjI2kIMf5iSuh4DU+OEAOJSOTn6VdIqmJ8xBORzVBU6Pz/WfT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StwJUtSCkgDqPbIzX23JmSi6Z8+x6eW5JnWbKqDHiXK7ykBpiKlLTbRHKem1KQP1JrkZZy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FOxq/wBlGrdIhhtSXbhGCpKQoZXtPYfX0q8WRwnz0Dmh7sKXZzqy2l5VquTBUUOlSEn5Tw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c1Zx9jXBCehLT8UqTubSDyVJGSCT0qlK+iUXugEly4rYQoblNqQ0HBuAUR1I9PWl5A8Ubs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JsVDrmxbQ34wk5I+U/TNDOXC2hKH2MWWEhchwNtrccRhITv45OPxpc5fEHFG5GreDUN2Up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gpxkEfyrM3uidGPxaZ3jwomW79gNBaEpfekbAtGdwUU5KiPb0ryeuTTZ6PSy4s7t4b3BVh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NjA2Y2kdeK8rm+Ks7MkpQVHaLfDQ8z8StZS4ckbhgJ6/pWTGtjchcnXCOXa+04u+xpbzS/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AN/YqOe1bdPKsimZ8je1o8e+CW7RfinNtbymd3xn74t8FSUnITn0r2Pqc1m0qkujn6KDjN2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MZ5tpCXi+jchSeNv1rw0+jtqKTEvtrcSsuR1LlEgJc6hI7Y9KywjKxlItbnbiuJBWw2S+k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a3PFuiqQlSSfZWMaWfciuAxVOS1qzuCCT7fzpP7aTuuwt6om6Y8M7yqWZbqFbm8+S2rkbu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Zd1sW80EuWaJXhlfJjmXf3anFgqWhGFcVuWln5FfuMa8lpb/AAhm2p1LsUpceSoq3udc+1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WQqkTj4MqlSVPSJGd5BWlHGfbNF+1XbYH72KVIuIvg9aWUfvCVexANPhDDHtmZ62V8Inse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WrGBtAAH5UxvAhb1eV8pFvD0naIg2Nw21Z5yoZNRZ8UfxEy1GR9ssGbdDikluM2k5zwkU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TkqbJCnxjhIHbpWd693wAofyJQ6cYAxSZ66TI4iXZJScCsMtTJ9Bxghn4lxXVOOazvUT7D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9xIiSiBSAByvFLeW+yJ/SIziAtRO/AFC8n8joul0NZZRnc6aDevsNKT6QQkspPy7lGludh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PGPWh3pdlxh/IyX289c1e9NjFGTGlXJtsEITuVVPIr4DWFvthMzZLh4bIFRXIJ48a8j5cw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JSvwMOzEAHcok+gplJDY42R/MU5nymiT6miUlVIYkl+TFNxZLqzlWxIq1G+2R5IRXHI6pl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WptTXItSn/AKVRHceiNYCEbjSo1F0kNUcj5kxS33ikBOG09RxTLv8AgqMI/wBxlyMBvdek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5Y2M/wDTGJDTc20nCE8dj61cZJmj2W1yxTrrzxTghCO/NHQCjGNi35LLTO1Ss8djV8IqMJ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RgDsqg7Zs9vjliZlxWtBGQ12AFVLjpl48UY+bK9F38p4JJLxPHtmlKTGygmibGlSC4SoeW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4xoYmXUNOK8yV93kpBpii1ywoY410UrWoUyXSWWl7DwSrPNElY5xUV2W9xCW4wVJlBtA5I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lsTGSt0jFL1xiaYsQvPqbSSpW07dx6AfpSm14Zq2uraHW9SSo61KwEEjcreKHc48kq+CVE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5lClEEJ71W9z6BljgqtF1BYQmC6680pax0yeRTo44tfIW274ZHuKlojfI8hsEDgD1oJRUe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YaFB54uAYCUNnrQxlXNl+3YI2pGX5SGUxl5CSrKqFTTfReyia5dQ6UBZ+Xj5AnOaNClFcl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4bQMEJT1J9604mk+TNlg2qRrXH0T4WEEKzxXbi1KNHBUHjnyc+1Rq/8Aue9CtDUeI4xdlL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Bzx6D+ZrJky+z8EdCMFnnvv8TLzdE3BdvgXeySmHbgq4NtzCpGdjRVyU55GBj8KkdO5R3J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VFxL1vB1LqdzTUFEhyXptxtcyS6nalSFDBSk9Dn+laMqUaXkzY8Lxx9x+TZFCb289B8zyo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PPyk9+gp7Syx2t0Z5QcVcjO2vUeob34jyi9HU1aYrSmOMlCz/i+tc/HPJPUNV8UaFhxQxU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YmytR2G5ILDuUnJTgkuY7qBJHNN2zj/k/wDIUoYJ08j5RmPCOz2m36ek2qWy5LvLExS233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kjB+UetZscY7dtc2O1MsqyLa6jRJuuhp0m8qkTWnn0MMrcbdbUWghauSknuMAUl4cyytzC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qu1wZsK1yHozOoTF+JXBaXla2gdu847cjrW53t3fRzpY5ZJS29Ga04m7OaxvcuNIVFTBU4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uT+WOtZ8Lk5SSfRrzRj7cccl/yRdC6Ptr7D2p9Sylt3Ge2UvrWdvlkqPyJ9uelDhjHmeR8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iaSFf7a5D/Z8Jt1bKFFk+YPkUR0J+vWmxnFx2xAWKd75jMm+RrSpca4wRJlRGS66ww3lKk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KS8oNQeaLlGXDMNE8Xp/jBpH4PSEAWVXxhisO3D5R5aOqwkc49q1ZKk1i+iR0q07eW7NlZ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laXZoiEKkNjKW1budvplWTiucoY/c4YmfvSUm+ijvkhpGoIqpWxNllsPKubzeU+YtBARuI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XRrjGW34+OgG13NF3h32S0J6BGU02tjJQuMoAhsg9SOKueOW+Mr/8A2FQeKSlBcMbuesbT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m3ONpMRUdJ3t8klKh6HtS3PHilT6JHE88fbkzo9qvb+p4lsvVqZPwb7CgpDg2k88EjsQR+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L9vHjcseSXkpb/AHa/SJjTNpioXJhuoE2OrjzUH/D6kCheWUmkjTCOGKcpPjwWKtOKtN1b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SUD5lt9VCj9te45XQD1GPNFwQxdtMxb+qHdkNrcTKeDwU0MFs44J9qOUE5RyQXAeLU+1/S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xNO6a0/dn54XPnuFyOxBDnK1qJxx9ec9hQbcSjJzdjpfuMmRLF12RbbBS34YmTJYbk3kxh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AIGewFVUHhchr3xzKLfBUPwrZ4hXCKwqI9bLfa5LaLdMbRguO9C2k9k46j3oYZfcW19E5xK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uzFvtz6U7GosRz4ZcdCceSR6+3+dPxZlG/pHPyQ9yS2+R2VEtl00hco8VhCGZCShw8gLSS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oSS6ExjLHmQq3aPtkK1NR40dPlRGg2yoklS0fxA+uaYscNiSDeee6pPsxtni3Wx6ilyHVq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GBHWjsr0zSccZYpPc+DpznDJHb5RpoWroBmJgrCmH1ZLqknKUr4PB/Or/cQvYY5abIluXK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wY6/ipMV5BW4k8YPOCfcUXuK9q5aYMMNJz6RQTtP6jXrZUyDJZis/DF4MqRuK1hX3CewIx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aVqMSwqEhV5sdp1Ppl27zXXrTcwrypLUZzCypJIA759qTlxQ1ELfAqGXLiy+0l8X0w79c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lbkcpS26p9W1ewJ52nuqqnuwpRgvj9jsOJanNbfKJbcG12Hw/MWUXQhaSVLR8zsgK9/U5q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G8k9Q3Dlf+CbFuaLRaoQWt1uJMSlqM9IPzIWQSEq9Ogq43CCl48CnHfOl2uxUy4NG4MLbb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J+ZaiOCk/nRcNtvwMhjntab4ZGjJk33SCHnH2ZDpZWApH3V8+nqMVnaefE5N8pEbhiyuK6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VgvTc2UHrSyTHDLoSlxRPzJXwSQcAY4p+CNrcx3uvFui12RLJNvz+p7x+3YDzFglpSxFC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KRyArsfY+opb2yb3LsqcUlH23yNaEsFrVrO9MvS3VXNJLXwEkgIbYONqm049utY8eLEpu3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dGutegmbfOn3mJLWZzqfISpw5TtT0SR9R1o8eNJvJjZjyapzqDRHiS35xTCI2p37JK2V/x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nNPHfPk1ygox3sW4peoXZtqdRIaet7yB8q9vmNEcKB/P8qOaeRuH+3gzxlHH8l5K6HAXFu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yyorddO4vqz0H09aTixOF/Rr3LapSfZAvTk5NvTZ03JFvuba0PR39pIcSD91Y98njNNlbj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eXRYRbu5Zbm1bDGQ0zOQt1DrfIbdGP0OaJZXjaghcsMZrfF9dkrS0Ry8xJt3kW5ptqRlHl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ivQ8ce1FjudyaM2acYTWOL6LK7WBF5gP26VbWpLOEKQSkbVbSCB9QRxRyjve2hUMig9ykU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/h6gjIescmSdgkq2njaMEemRx9Kz4ItzmsnQzU5Wmnj7EDRsFFzNwclyGW0JxEaZVjCE8A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KcpdjlnlKCilz5M5cf2e/qWG2mOuQ2tt4yfi8/7QDjAGepGOKCe2+jbjU1FpP/APUWmlbh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5FPk+WuS4r5WldPKVz972+lVCcF8kqM+RSnF7uSGu7uwfE+2MftFhyyuPK3Qm+XG5GxWVn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yMcnfAueOTwtrs6wS8u4oUl8FPdsHqK2pppUzk1FY+Uc919pdEe4SLoy7+4YjnMdHO9ZVn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gm5bX0djSah7FGRYacujlvsDMuQ/HeU8rEcheSUnoCe54pcZbIrcxeaCyTcURbLMjWti+X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Ac5KFdlJ9jxVY3BOTJkTnKETL6M1FD1jcHo6IC4l6SkOuRku/I4ORvOON2OaRCcclKH5I2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CC9eTatfXhoqBatbbSYYeb4W6QSsZ6E9Bx60UMm57mFCPv4+PJq9P68tuuJEmKhBaaSBko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8pPOPpWuOZZLRgyaaeJbm+v+5R6eQxprUStDxJElanSuS85uACUnlOB74P5UGK4v2jU0p4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v6k26a2mGEqBJSQkPKQr5Me/eqmlN+010BCTx/JclZdbLd4txitWeY075nmCS/JQMIGPlS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+MGOhkTTbRtdLXV0PR7dIjLcJjgvNY3ISrODz3z1rRilKL2y5OVnimnJOiouGlBftRSktM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bXtLK8g5TjoelIliU8t9Ua45ljxpT5svZK743pyO4hfnTEtkKWQMqxx0962O/bVdmSHsKb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25JdUy4tAUtAP3TjpQtRlxJ8mZZfm1BWUkMw7AHJjjhW0lRS4pRySrP6daGHtxe5vo3S3Z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iwLk+7FDnw8oKdXHUslCl4zkelKeGKfuJ8MDFnvHT7QlvQ0aZa5xWylh2W2PNaScgkDCT+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LVbZKPgRp+1ybClpFzeR+zER0hTTxypCwT84PpigjF4+JPgDPKOR7sXZS23ScCJru+3KHN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N+W1qXnn8MD86rHGPuykuh/7jI8ccclyaC7QITdofttvSmIJhWVuMAJ3rUDknHetMoxpxj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TwYW1SLw3MtcBBfZEeQFuSVp+VbKUkbT6knAzWWKknR05xxuNo6BH1C/FYjiViNHW6QXX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I5MsEHulF20WjolJaMpLiHoTuF7s8BFMSpbkzPjlifD/ACQFyYsWOZkRo/EHOEg8L+tS1T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zfBSjRUCQkXll5UeeULWFM8KO7lWf8X40uOJR+SY5aiUZe048FZO0rDvN5j3CNLLNzVGUB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Hel+0nPenyOWZ4k4tWisato0Z8JJWlUu0PJWkwXE5LK+p+ozmtCUcTT7iNhJ524LhlRB1/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AVJiTn1JDTSAMO8jlPbp+tJeRQjvSHPFKS2N9Gs0Jr83t2cuY021GZUAyyr77Z28/1rRp8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fRpV7bIF8tFuLUVtZMx52QXVSE8KQgq+7kdh/Sk5FGKSXnyaMG/lMLUc+NKku2Z+aQVQFJ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O49uvXvVZMi5xSfgbghsVpGPgaEuFkt1luTd+kxTb3UNrgtkKbWOnbnkHvWeGB+0pKXKGy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7GuyJEeKuQvyC0rhQUCFnHQVt3bnufSOTLC1JpeRb15AfKgz5qHDtPdK6Bzvktafjsk/Fx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a4I3AY49qkMvNMD2pRe6yjf0ki7uzLjHluxrk2PLYUT8rWfQehxRLyxks+xqElwYWJqNEP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S2lJU6tKSW3VkfIUnsfas8ZRc/kdOUU4KUejUXjUcSy2Fd0ukdp+6wIzkhpIHzqSOqB6nG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2YPam57YdMj6L8WImrbOu+RIcp22qcKFeY3gtFHC/wFJuUXbQWTTRiqUuTZuSoExDcxMkS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OJK2ZIe5FONUwm9gDZLBDSMhJV1SaDb9DEu6fI18alU9DgPlnAbLnoc96W50xjg443F8oX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7aXTsWUnt6g0xy3KvsVCGypPwUrLjrsZdtERwR0hTRcWODjoR70MJPa8VcGl7bWTcUmmJN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Ee6yorklllw/OQVEHg+9XjeOGNwh2Fm3Tmn4NHF04wUP3R5xTtzRGDalBR4IHOBQQUV832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BXTzZrVEt7ywqUpChszlRyT+lSUoRX2zTCWR7vCJSJnwFvuDTgX5CpCXA4g/Mndg8j2o+c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yQpWoXWrZNajObbihYXFcUnIdCj09/TFCsm2LXnwMlh+dv8SJa9exbtHjRJrLtunqe8t1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P1HSghmTW1LkL9u4tzXKJ2oo65tyirLS47q0hrzlEgKTye3cGmShu74KwuME6dkSHfWbQb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aWw4tGVskDICvX60UfgqfKCli9xpp0UN3uT+qprMaVcH4dqekNp8lhe1aFjPKTj7pwOPes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41iUnBWzRMWO2361OPyQ1LhIcWhr4gfMhXKSQexrTthOPLsB5WpKC4Yfh/bpD0LyL62l+T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4UgnAV74oNPFuMlIXqm4yUsbLfS1vFpaV5zyZrPnKCHF8KSCeh9abhW3mQrPKWRfyXNwmR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SlJAfaH3gBTXKNt2ZIKbdZeH4Kq7XC3qES6sxkOtJBC3ABuaH09Kz5KSU49GnCsivG2ZtF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PhQop85I4USR/Ks8W1bXk6DjFLY+R+9PwJbYDr7kK4IdQtqZHG04JHf37g0xuEqTdMTHHJ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koekWpbjaJj7MhCFPhPI3fL82PrV5E6TFYoKCk7pFbb35OntRXFlVocMJZ3slnkBZzklPp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gKf9TGqZV2a/SIWuZFuvLLaWJ0MPMNrSArcCThJ6H+lBH+nJqXkZLF7mK8b5Q1p/XepGpk9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rRAeHK20nHynPCuO/ByKW8mTG3J9Dc2kxSimuzoEO7MapsTV0S0qKAcLZe6+44rVFxnHe+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+ytv+iId504qyBZRGW4h0YPIIVux+OKCWPfHb4HQzvfvl4HYFlamodJYUgpXt54Ukjjg+l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zVzZitN20yNZ3Bq9RVKjMp/wBklJyEZT1yex6Vlxw3ZG8nCH5ZScE4GxuOspEGQbVDjl3b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6D61byyUttcGXHpIzucnTJK70/bIKZMlkOsvFBd8s5KQeM01TatsB41kfDpojXRmz3K8WZ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OAvkZSePzpOSEMs40y4vLslaE3mRp++Xa3yX7Y3MlwJCmESC2C6wrHPvginb4v4kxYsmOL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t7luc01JYU8N7imH2/llI/wk9QRUmnH8Wa8DWSLWTgrrB4ksa2tLtpuVtcsF5tjydq+qUq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qanj2S4aC/ayx5HNO0zdWhC5MeWblHSwFEEPsqyHR6j8qLG3KLtcmfL8Wli5Mxr6PMiu2w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5rk5WdzTeCDkfiOaDJFeRuncZN139FLpq+WhwN3CzPqizDKTELgVlLqSohJPsR0zyKTB40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k/dRvJ5ubTQhIbS3JkOAh5s/LxyfcZArVKUmmkjFFY5/NvhGe8STbbO0ld2gOLgyyEl+Ms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fes2esfw8fYzA55L2PoYTqA+H8iFb5r5usRpnzY8pYytDXGd2OpHrQ+97EknyvBccKzpyj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kJM62SGX4yFlO8qwT2zj0yae8k8vziZnp1B1MlSHXxe4clxsBsxlFbjasgn0/rTPlGab+i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TXdUSAzKZmKSw6ApmU0je2R1AUPSlZW0k1yPw/LhIo4WpJcq5qFwk/s8bgY/n/dV67VehH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s0SxRSqKBq2MudEvDhtrlxHw61Mtgfu3Ttx8p7GjjDdK5clY5RVRMf9n+dpe++GNrsVwaL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+na80oLVtynqR7inZVil8X/2B1OPKsm6Pk67bdOW5vyrnFbExYXlLrqf3iOoxzzjFBDbwY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CZb7aXVPfDxlSlA7nFpBVt9z1xxTJSxvpcg45yTas5/fxcLbMaushpqbY3G1JPwLJJb6Y3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yzxyUlL/AEm/FODWy+QWDXCHL/8AsuDA3W9MUbpYVgoP+EA9eKGOS5uMehmXBJ/K7NCvVE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+KW/PUkJztHfPpWpyWKNIyvC8y57JNk19p/WLJ/ZTjb0rhS4jpLT6fcA81E45ItR7M0sWX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3RoIcKfJRgoX/Fk9CKCpb/l4GbYqFvyWE+zw7xCdhy2kFmUgpcQocEfSnyhfD8mZTlF2jO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uxGkIVapbilqQRkJXwAcn2FCrxLZ4GS1Es6UYqmjPQNT2qBq+fbU73YpXtawcpCsZIFBjl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3OeJW+RF48Rnb5Kt8JUlNtQ0p0vIyN7hT9wIPuBmlTyJyW5gYtIsVy7subNOu12mBUW6NPN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WlXYKAPBrVCU8jai+BeRQxqmjJ3TV0qRKujcydHgThDLTzC0EhaSSM7evr+dJlJt8/VG6G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HuunbRo4W5DfxbRz5ioaSFoGeFKT2A9TQY3DY8bFZsc5ZN0eDIWRGp4WpXGmHHrkmA+44V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QpPqPwpEE4O0bpOG1OR2SFOg6ttcZKERw5GUHJDRTgoIyCCD05re5QzRpdo5jTxTfPDLK/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0NccMp/QUGRukkBj2tu3yPoDLq4yQXGV9D2JPfNSVTa2lNSim3yRrrb2nZCwUq80EKbdKd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qGY5vamRBEvkbe0zFjy23eVOqOCD70dZYqkuCbsfd0R7V4WQ2LyzdnY5E9JK1PBw/Mo9eK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ZNXFx2mtkad/aFwYlvueYWFZbGwfLn3p04Kct0jnRzKEXGIGND2Jic5OFqipluL3qe8obi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PdQD1GRramXXlM57Z7U3dfYm5UIceDXBGaNTrhBRjuCKi4niluRdUNOIUlBwrNJYcWr5CY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9CnRJSfgDRSQ4SORxRqZbu0Bk7huSrb60XiypccMfcw8nk5xQVYC+L4I6txV97GOxqtv8j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PrQ9cBJDReKvuihTD20uR9xSkNjHWjXIuKTY2H3MYPSiqwtq5ABvJOcmr2k6DWg7eufxoa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q64Lpdj6QVDG4YpbYp/2DMVtWTvORVWilka8DLbbRzwSRV2g25eBpLYQ6QQcVBt3E+UWov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Ljx302ZLY5krUseZg+vSvaR1+/FtT5MK0yU91Ga1rp9mDp+6PtkJXJKCW0pOSnPcDjqO5r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z4XTozOmGHtPxmkOKAkyHCncUk4AGdoV03c/rWnNPe/iZ8UHBK+2OeJmhV6d33+2NyPgZD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ij97rzz2rTptQsnwZnzaWUblRkbnHiuQosJYSypwp8xW35geOp9OlbVPazDLHu4QzBscrS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XBl8jAXj071csimuCo43jfJNiKi3+4OwWFIjiQ7uJ/hAAPT6nilSbhG5DIx38If05YZlqv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0rcttOdvUpx6g+vvScmaEo9mjBo8ql0aN7w7u96iRp8OGtTT69owNocwSCR/WsMtXjxqmz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6I0ZeYt3sNuUzIUELV5xRnCFKPGSO2AK5Oqy48sW4nU0+GUFyextP+GN0evsKYzHUgNtDc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4ryeXTZJ9HVjNQVSOqQNDX6awpt1Km2VDarbwT60MdJlfaESzY0+ye54WXGQ2pDag2nYUp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qOjmuxMs+M5zZfsK2SNclz3TmQSVeaT8xJ6muvy4bJPgy/uccG6O06U8E7dpuB5CVlRSna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w4l5FvWNvhF6z4dWxsEnngckelL2Y1wD+7l9FhE0lbo6EpS2FBPSnxeNIU88yW3Y4jROGU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C802uyaGkRGQG2wkDpgVjnrJRXAhNzfLGfOcUVYTiud+9n5HKMV5ECQQPnWE1P3VhbPpB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heZyVWVKDXgNSwQdy+BSlNfZUYtdIiI2hwnJIHap71cGjmiQ3J8vkJzVPO30KcL7C+KVkn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hCn1Lz0FKuTDUEhxuWltPzKFErFvHKT4I7l0ZSogrGTV82aI4JNdDZubSuigTQWF7El4GD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3q7GLAn2MfGPuZV93PrUUUN9uERapKUpAcd59qRNRsBQb6QwuZEb53ZP1pLoasWR+B5FxK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iir8Aeyl+TG3FOvHKztHtQPFJ8sJKMfxG1KjIyC4N3pToRj0GlkfgYMptpX7lAUfU03ZBd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MypklRQ2nHuKm36Fyx48fLC+GSznz3tp70G1eSt7l+CB8TBbBVwv3Jqkl9F7Mr4G03kuIw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4DWn8yC3SF5yrnvinbEy/gukQZchmEAXl5PXrzSOYcMfC5dEBN6LjqEsRyefvZq4ty6Q5Y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5GS4ltIHrVShJ9BY4Y4PopnL7HaVsflhxSgcpz0FVGKX5Gnav9KoQq8qLeW2zgnCadGP0i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0h+UGgOSFdD7UTSXYLivoM35shSkpUsJzjanOaV30RJdDkQXGchay2GEpOQSe1OjhlJWip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bagPTpKV5AATnqeantRj+QK54SI7eqGFPpEZkBJxhSgBn1/pVfDwFsbTscuTkh0F9boZbK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sKCjHgx7t4CJT3lJMlIJKU85Ax3oVIY2mOJu8luNvbAaynk8HAz1FG3xZSSIaZrSnkuvPL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TikcN8l7muEWSSlSEsR2UpS2Stbix83POMUacEiKyQYMN+OHJb+8EJG1A5we1S0+y7ZZ2x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0oI68YolJR/FC5XPsr3J815xbTslLe4qCk46UDvsckok920srtxecS5KdSgbRgircLXAre2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7fiImPlYJUvqkVUMV+C3LaRbqna44l+WlAaGAWxyr2qpRSdBxbqyxt77QiNBppYeyASvr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EA2+yycgylJ3uPBCB1J9BVxgyoyRqdMPKciOBs5SOnvXX06lRydUkpWc8lWeC1qDUFjvrz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ckpyEq7oT/AMQOD171ahzJT8jlNqMZRXRotRWJNhbiSmrq5HS6W4zzaW8hfGAfY+9XOTxp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5RKmBomaNTTphuRTEccQtcNaQhT4Gcn1xik+3JZHKT4GPOttNf2JGrWXoUVmNptx1UW4uh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ElSc+hA6UeX6xO0wNN80/eXJYwZF9X8LY47bcYS0hPxzfIQoDKsD8CKbH3Y/FeQc/tR/q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aktR2m1yYyYxQ46n5nFn19qXl93FJRRn0zxaiLk/siXfXK9P2r4dxhmHKYWNjbqwNzW3O7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1Dal0HDTxyZHK+DP8AifqXz9JKuM3UPwGmH2MvzIuApBP3UA89Tx+NE1nyJODtMPDihjk1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eult8SVoUy+5bEwHEvJ+YNZGCf8AXemym1tm3x9GXKpu8K77NCmHa7HOmPLlhK54Lzak8b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qgorc35JB5s0EkujKeHcCLfLnqSC+VLhPPJciJcOUg45I/HBxSsEd0pLx4NuryZNPtyLwR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Y6ycoaWEpjMJ78YUT780EseSEbHw1MMsFfkv4jjqbELtc2W2r6hABazgbc4H1qJva5Psyp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IXfwrVZbe83DnLizpstl+K8ycBpRUC6APQjNVFShTn5GLOsl7eKLp+86PtV1XFYgux3HVF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XXlR7k0cpYnaSKhj1HO5ktu66bn2mVCQtuY15ZTK2HkIJPJ9KBSTjsf/ACSsilf0WFkuUW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5CYjKebklXypbB6Z79akZ2/aj0vJneNRk8s+2NrVa9U3ScGkRpSC0htL2ApAeTyE5/EUXx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TwwUn3/9CXbNaRbPYJ712U3blQHi082ngJPbH14I+tHCcIRbl4Ay4d+ROPTH/wBppdks3N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sf+sRng/69aqUk6mly/wDuXCFxeJvgiXdbs0hxcpUNxpYdQtwdQeqcenShkm/y4H4scY8R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InznZ9xUbJcJGI7JbJ8hW3Ksexx0o8Uvak43wMyab3qpfJIyCIMSTrqbKEdU5h0KfUF/eI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saxxlJvs6G9xxLwzocGwRrTGRGhYdt7mVpYCcjB61qSUagvJzfdc7cuGUGhBcbNdJECZaV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lEbW07Sc+vJ6UmLyxltmuPsLUSjl+UHzRests30XKREQ2hLqzHmJUc5xwF/XFXCncv8AqL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8SbfHuFsub7UtuKsLbcQjYkM7cjP0OaKEKjJT6XRmzPdLfHhssnbqgiJJtbqX2g4UOpHPY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cRaxNtxyIh22c9d7a98dGQhxW9b8QkZTgnaPyxRNvLDbIds9tqu/DM3NtklvyHmY4iFpw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uOfoKxe1JfwjoLIttJ2wrNplKZ16cauHw4cfS7EfZHBCU4CCM845FSGHiW1+RWTJJRW5f3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blCQy+6+Up2yHwSlLiv4M/jmtWHPNxcWTLp8cknfXgr5jM7S8h6VNhM3V+O352WQR5gJOe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YOZ8sOMlnh8XQjVOpZN00St122uu3IxzMYYCStKTjhHHU89KPLP38KTXIWnxrFm4fBVWa3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VurafU66AkpQzvQUlop68cYpHy9tNeAsmTFFzXTNpcNOovenpOnrvIUqQ+he9LBwWwTlC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RcNkuzAsly9yHRzpdzvNk1XpebcG0x3ZMd23yIa1ZHloOQ6kDorj8jWL3HFpyXfB1IwWTE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1ot1vjRrXIeVZStx15eVErWpWdu7sM54FavbioVF8HPnPI5tyVSM8jxHt37ctseBPQ/b5r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iyE42D6HBBrLKShLbfDNfsvY5ZFya61T51hcuDt2aPluKDnm7wobenA7YAFMxSnjyNyVoz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gloMM3ATfgRJmN5djSEjBKVYBG76dqNpSk2kIlCUlVjnxLq5fwzLjjcaQ6discpXgkj6Uq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QVyXKKODGXoWMubIS5LfD6hLz95eVEhxI9KRCH7eDruxvufuY7Fx9GrMx6+Nom2tbYbbzv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rzW5bsvzh0YlGOFvHk7ZNgTYKIrqxhobedo+4rvWmDilTFZIZHSM/pmfCvVlu8hduknyVq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PvJHYHnFZ3OKbaQ/M5wnGKdIzwtjFuusaPBUQmMhyRG89RUHG1pO5OevyqNZlKN7DoQbl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t83SujIUKPcEy3FoTskPj+Mnnj0rWoShDanaMUtuXM3NdFzIu71qtKXX1lx0KQhxYGNpUc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sjYhY4zkZyZCmvXlTbzqX2pBU4E7sJX8uE4981ilDJbU3wbsbxqDddFXo39rXH9nQdQs/C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17kpSTgNrPr/AJUOKcpxhCfgKaWNPJjXfgubloZ6+XqDKfmuMCKpTiEtgYA6AHj/AFmtUo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HhCbp4f2mYFxj5iVLd+JkNMLKQ4sgDeT7YBpcsUJIqGee1y8MsVaZszdwQ6zAaTOjMjy5i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z/nRzhjfSEwnlTuT4ZJtlneccecQopU2rI+bknHeqhHyNy54xW1+TH2fSr8O/XeJc7mqdC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HW1lR5SRj5f8qHFCSnK3wzTLJcE8aJ8rSDeirZbpMSObgxBcHlZG5e0gg4HrzV5YPHUlyh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cMjyJD1pm+YzDXOi3IFwvbPmSnj5FD8T+VW90L47H49uRK+GhdgiRbZAvFzs0ZuMhagt5RT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BjjKMZZIrgHNxNY5u7LTTcuB4habTNnwm/iS44llWOQjONwP4ZpmnktRj3NcmWayaXM1B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JQ9BYZZu4Z2suIASpzacgK9efX1rWsePHFRXZnlqMuSXy/FGB1d4dSkwrrqaAsL10wwt9l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NgdxjgfWl44pW2+UdD342opfAt9AXJ+4WBu56ghiFJQgB2NJT86Hh94p+tWnFxt9kzv/Yb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qMhKmngHDuHKvY1G4TVJGFe7C3Jlg4W7Yy2IiUhKdqcD+EVe+lSQqCeW1IhQo6mL7LjBKy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eMfpS4pym0xk5xeJP6HIT7ypMph1otBtQSyFHhaR1UKdGSi9tFOtqkvJIkPBhHmrdSFKO1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lJxAX1Qxd9PN3O0ubdoecKVKSDwSDnn24o5pziXj1DhPbLolOERIaS44FrfIAx0B9vyoYt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lwiPBmIt3mKdkpc4OAe9FHb1fJoyQllrbEzuuYiNcaZQ/DkeS+hQStAOQcKzsPsSKXlh7k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rhNcEPSd0ak2eXubS5IdVh9jPRXTI9uKHHW2q5NWXE1kXgsrPHgwSuCFpeu3ll8AEgKTns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12zJknkvc/xI7MhEi+swZCsxXmgttaOCkg4IV9aNTjvUH2Onbx3ErvEfXMW2S5LCoblxgQ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o9T74HakZ5tN8cE0Wnm4tvtlRbNa3vxD0utzT7AjQltrYEWT8vyg43JI+hGKuMpZIJwGy0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CbjMYVZURUCSyEGPJT/ElfHP4YNFJyUU1yhO1PfKRILKbddviPjlKjoIV5JGVR1dx/ymq8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/kpFXaI5crlY2bkiPdm9jscDG5KF8goHccGqau0maYx4jJrhk2JHgvqiWC6XFyVLfSsh8p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FRaUWwZvJjTywjwZBESf4NIcaetiLox5izGMcbEbM5G7P8WKzz3YVwrChKOthw6ZpJj6L6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UNpdfYCAFKQcq3J9T1p7qfzhw6JjvBLbLlfZndJLnzIjM9aEPQJig75ZG11Cd3IV6njpWT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FuPZqXdHQnr7Iv7slao6ohY2qG1LTY5KVA9vf2rZ+33TeSXVHOjnlCPt1yT7dIti7aqNEi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heQMDrT8cU7VcCpRyp22YqNZptqubYduKXLHHjGQ5FUj53VHd0V2IrO4Si6b4Og5KUE0uT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NMbi7GkhKUE5O1R5wfQ4o9+O9qMOXFkyR3Lgvlx4wlKLTyt5G7ZngULjGLtGdSnt+SEIlR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8rCvLB5Ax1FUpKKZbxznJSfRTyp6m4wYkW1LzqvuPqI55+XPfPNXLJTUVE0Rx09ylwUuoNO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UySlYWHEnCkZPzA+oq5Sr4s1QldzTLCNEh+G+m2osC1pMJb6lOMRxkZWSSrntnrTt0UuTL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PSjsK6IcnNQXbYreptUdfCXCOd2P61ni4yt9Envh8W7/AJL6Dc1SkvtOqQQ2rb1yQOuDTI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dHspZSky35Ltt3OuA7XY+QCgD+IUlxUlb8GnHP21tzBWgyL5bHDHcMWSlQV5hTkKHQkehq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kvospzdxgWoSUKRIcQseaCn7yemfrzRK0hMZY5T2M5/a4jVz8RUXGS1HkOwo6mw6hBS4wn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wlKU7fSN+SKx42l5N5cA4WFuwHwt1fzJcbOUqx1FHOUkrXZkxtOlkXRTSdUWmwSkMXMoZl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WfQf8XtQKey3lXZo9vJkT2PgFtv0GbdXkuhyLO2pI8xB2K56elRSjve5cgSxZFHhcF1MiM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R0KdKSON/YitEtqlvrozwlJR2NkL9gW/ULargJDSXZAbWnI6LTyD9apRjkW6+wnlniXt7e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Njv0b4mGpBWzN7A5wBmlLJOMvbnHj7JKEH/AFsTpma1ZoS7wr/Kctyy6xMjoICCPlWlXf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fB8G3TZ8U8bcuy9aYgRIsOLc7S40QAgykgY346nv2p0mox2yiJuSbeOXYm7WyzXTQr3wUp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RypKwrBJ/HFLdPF8HywcWWfu/JWaKzESdOIhx3Am4MNgKeHIcH+IH3rVjk/b2rsz5G4Z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AnSzD1/eXZmkqLjchJ2oUsK4Cvy6UtN180bVxOsZe/saSthd/tklTVwWzlVvCwtuQB0xnp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JHsxynWTZJWvsybc5yXeXozL7UCVJbSf2W+sblHBKtnY5APHtSYRvJS4Z0WlCF9/ya+TNh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lTY5ShUZQ24Vng0124NNUc+G+OVylyintsZu13F1m6y0tssDeWnANiwVEpIpMYuEqmbpS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hsTNW5jSAzFEYOrZH8Rz1+mK0KKlO10YZOUMHPdl4262jy2mXg8FqOFK5I9Rn86c0+o9Gd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6BqYLZlNsrEY/If42z6g9qCXzTT8DPelgqUfIS7TGYbjqCUOPsjYl9YyoI+vpVStxVhRnK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FEcshrcoqQ2lQwtQ5+X/ACpTlGmkOWKd7hyw36a1JVGnQs+bzGfQPk6dFehp8ZStJoVqcU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1fNj3LyH4yrc+8CYxWoFL4T94EDpjP60n3Z21JUPw6eM1w7IFkiT4Et1l+SJcKWpbw3n50E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kY1Lc1I1OMUuCnnxpsi526RGZQ2Yyiy84pfyrQVdPWmrlJ/QUYpp2WNvkXyNdpbJabciqC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Dj0waGp7q8MCSxtbl2iyumkgu6l2NJRGltoDvlL5QTTMmFN3dC8ed7OrK2JpSZdpKL9FYV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UuHHCx2PfrSvZd7oh5M8If0pFhfbybC7bnpkFV0uzqUpSwjgLI++odhxzTZ5kq45M0IKcX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SNXSLqph19iatJLSSEORePyWg96tRudzXZs3ShjUb6JtiuUqZOdtDD6WolslFpKx/4hxnZ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U8cVHfXLOiR0CcpxlYQ61gJUytPBBHNaraVro5U1s+RVStC6fnr8uPb2YSkupccS2jbv2n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I+UXHNmxpuTtMgzEvaeusRMp8PRcrLK3D8xVj7ufzxVzlLDJX0aIyjlVJUwrjbXLjb5KW2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gvnCgk5+7noc1U8cpx31b+ibo45JNUyq0+zBk29LtyUhhXAaQTlaEYxtVng0qOyvmbcnuX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5kousF1boCjhLRGxWeMCqcFF7oiIZG/jJcmd1msXm0zbXBnmyagdc8qP56yGyk+o7cZ6Vc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3RnuXKIDlm1jb9J6ds1mQ269AkNietTWWHm0Z3JGeRnjkUeP3IKlG0U3Bz3XRf3jRUjVq4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5vdhvhL7D2Bzt9P0prxRlP6bFQ1MsNt/JGos9pesbjNuemIRFaSNwJyfw9BVvdCSi3X9hM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mKuOnNN6Ku//AHi4iOZrilxb02AlbKirIQo9wc/SgyRhF8/9R/v5skU147RpLDebiy45az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J2qSnsoighkmviisuODW98MuoYEVqU9MltSdh2l0JCVIHcEU2MnFN2hLdukqDVOttlZEVG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EpAGSScUSyQhUfsW4ZMj66MVf42krxJtgYQ6TKdKi9AynCx13YrNPJhdKJvx+/FS3eC01F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LhMp9BZZPTcMYAVWio+3z2Khkm5nOU2ubBtsZD0RpVySW23Lg6vCm8EZBPUfhWRqa8G/I3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BEz9sNIW20kLZkQj82zpmuhFS6kc/wCHUWQdUoutssjbttvrLCpGAw9cTy0SOhwOh96Vmj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KTi4lcNQXnRlqt8fUEdNwjPutx17XMjKs/OFY5Ht70pzniioZPIxwjle7FwzHI0PMOpLlI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y2EjG5JKOUk9xzVxxLnYaVxGn2auVIss+zhq4W4ftJeFuJS1uWlQPb60l5I7drXIpKb5i+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Xax3BtqW23+8dCVJAHZJHf8aJJyT9sC4tOORBTrSdV6lYn3iIktpgqaQ9HylTLnGVHn5s9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y+goqWGG3GzP6L8LblZ9SrvcO6ldmnrIUyojcoEnKhkcc84pUISTt9DZ6hO4rs21k0dard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x6SMjfjdxjoODRRjCOW49mXJKU8e2SC1Doy5/9oTOorG0kodimNNjLXsS582Qv6jmnvDJT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3DI+TZNWyc9tS6QwAnCdpztNW8b8mf3YLrklW3TrEFvHmreXyStxWeT1NClttCJZ5MmeS1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dIFSlIkNvtq4xj2pnuN9iXCXYpLoKsDFVvZNvFi3C4BwOO9IlJgxojD97kKVgDtQpv7Hfj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qWS20NreysDHSqTYcY8djvnjbjH4VLFqIgqUrlPI96tchKvIy4olWOlXQyKpCBtQMbid1F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T161LIuVyLbKgCOlB2DxYC2cHnNXSIpISGiSRVUXuAgoBx0V71KRHYt1pSk/ezmiTSAhKn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RyGbrEdCRmh3MJBgKQQN2aEnDQ4VADPepdCxbTYcSVbwKqwZSrihPmlhRCuR61ZaW7oR8T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YbRL7mCcZqEfwR4T15p+LqJcRiSt9tL2UqWEgbV9snrg0eHI9505Y6RzJPhHe0yrw0uA6p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cAUcFPXPHH413453Ex+2m+Snvng5fnnba0xAkqiwzvy8hIUd3BAHbGB/nWrHqmotMDJgT2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9w1FZY9sfaddivMBpbBHypVyQo9+Dz1pcMmaEt0BM4wlxMzkv+zd1NMmR1MXAMsoG1AI3d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sx1+VRpowZNPpruzolk/s3kiA1DutzL5bSNjhVwjHbHQ/rWd6jK3aY5SwKNJGq0r/Z06Ut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gHYecDPXjilPUZJWpSB9zGncYnUoH2R9Dx/I+IjJfbZQEBAG0Y9OtYpThdyY393NdI1dt8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1J2NZ2gqKgPzoJ5cFC/3OVl/H0PpuEgJbtEY4OclsZpD1mGKqgfcyy8lsiNHaSEssIQgdA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FJz/1McSpSUHCQB2pb1jKpWF5iz6ClPWzLpCgpXQq5rHPUzfkGkMFx0u+qayyzybGpQoKW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CWWXhl44p9kdElw42qCaH32lVjnBEhDrgTkuZqnmYlxT8C1yFFPUnjigeRtARgkwlOOJRk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i3wQ32g4QVHNLca8miDa6A2ENAhPFRP+SO5dhuPdOMgVOSKLYldwbbByAKHkKOGUuiM5dm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pPodHTvyRF3tW1WxKlfhV7J0Pjpl5Iab6844E7SnPFSO66NP7WKjdkxq3vvoLinSCrnHtW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F7Uhl6I3GI8xzfk9jV7Wux0cjn+KEiUywrhBJqbqLWOUl2H50iSo+SjAI70SlfRW2EPyYa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UDZN8F+KsBtjY5W+FYqqgUszfUSNIbjtkDHmHPaglt6Q+Dm+eiS1Jc24aY2px3qJuPgRKC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y46E8dAaOKtW2DFO/iiE29FS+ncrIqouKZqlHI1wKlXRoBLcdncs96OU/CFwwyXM2Jivyt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qUZPsOcIfVjNwXHZbckSJO/P8INRYfLJj3LiKISbglxtJaZ+RXQq4FH44RqUOeWUL+opLT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UT2FZW2mO2pKmV0/Wr0SUhp2SpCzypIqvcknVjFixtcIiOar8mM5IWn4l8EBJJJAz60+L4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lxlMOvLfbis5G/Hqe4/CmKSXRaUF32WFrmwJUdT0yUtxJTkZOAOa0QjF8yYTbapIp5k0Kf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Frxzj05pMu/gWgpP7XgMb5qiypSx35xz0oEpIofZW1JmeakOzSjBII+UetXd8BeDbxLmza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ZlDQTgcVpjthC2ZHCTlwzKsamEqO+h6aGQobyhI561n91tNJmnZxyivm3uOXFNxY6pak7R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q2/wASRSM1N1DIcX5Tq0x2xkJS2nP45oNzvkel4NAu6lFsKFOOPLSjOT0V6itbmtvIlx5I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ENghJUUnAxzxj8qVGUQdo67MhJkuh1xRUEqWQOAADjFSc0goxoixJ6HnFIQwltopydyjyD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1JUSYsyNueacll1Ti9oKM/N7ew6VFT8lNUX9pQoNgsW/8AcpTuWVkYGD9etOUQSS9LVJcU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kI54zV3YG2nwR1NsfFtpYiPOKUrBcWrAP1zQrvgZ4LO76qEMqCpDaG2yAQkZNPlkaj2Lji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mZLaMuOOEnKuOPasfuzfA9wXgyT98dYfSFNDaQFcEkkis/uyi/kMUVRqdMakCnnFuKMjzH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WHNbFSRq3p65jZcdewEnaWAcHNbt30LSSNhpd/9w3tGCpOeO3tXQwSdcM5epj22S71CgO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cS6yXU5wtJ3Jx75ArXL4czMaubUYsiobe1BKKHkhSW20utJ2/KlWep9xS73z+XgfLbp48P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C5U63SA/CcWypWM+a0RjJ7YycgUhTlPJyuBk4RUE4s09t0u1HgiAy2ltmIoOx0qJUcZz/n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pZ0lu++Ce9BabcY+HdTDYz5oWkY2q/H1pcpJMCMm4tNWxReUt2dcZ8rcyx+78kDoPUjrk1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hFY8a7Oc+KLdjk3636omSC4NPtFUmJgELbWk4yMdaDI8cpKTVnQ08Jwi4fZZWXwyjyrBeL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wsuiM6v5WwpPTHbt06VoxYnii2uE+gMueDaafK7Le76VOmdIQbVHlNAKLUMuuJ3AJzgcHq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Lxal5cjm0KFqjaqt8+yS0KTKhkMBwjG8AZBHPcYyKNJZFsIs0sDWVdMiNKe0rpl22xLP5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iCsZKQpXJAyOvvUhK04V0G8b1E1Nz4fgpvCrWeotYzbsL5FhW6QmR5K4jDu9SUhI+cn3PH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MzYYYYXHwTdbWFx0W92SlTzNseKn0Nk7nWlZGePTrj2pU8bctv0FhyL8l5LuRYv2o3B8iQ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7p/wAJ9eKZ7XKpiI5VG9y5I2sdCRNZ2C8WJxpTUSW0Urca+Upd6hST2PSiW5SbSsqGVQq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58LrHoWzqW1bS5PbYLEp90FbkgD1J60EZWqkv/1jc2eWR7b4ZUtRYNlxBvV0Zg2mPEUhhg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V9NuK50HT9uTqK/wCpqnbT9tWU95h/3wjC8WWa7Z4siMHo4bSUtsONr+RSsccgdKdH+o98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5OTe6jvNptcK0TbvDTJeuLiIzu5GUb9pwspI9jT83t4vlNXZgxYpylKEXwiLZ9T3O/zn0C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RtwZMhsg/l2496zwzZJtpqkuhmTFjxRu7vgS+25ryU2ua87bo7yW3GG8fxDqD70fyy8T4G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9JRGdSJurUsIX8DLXC8tXIG0D5vqQafjipJv6EZs2xLb9FnpzTRhvy0qhoaUmQQlwn76OP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ZdQmvi/BLiW+LDvZW04MBostIIO1POTj3P9KGTqSkKbk8XKKm83x+JqJ63z2TIta2EBKUJ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Sak4SXA/FiUse/G+Ss0ZLjyLlf4MWIiOqC+llxpHAdbUkEKx6jkUjC07+I7PaUdxoXluPu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VF2tnoV5HXPpT3NwUotcGPYklNsx8a1SdPyr5qO3zPirBKaD0qPnlh5tOCtOexA5FUotK4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n2TdAkXa2zdSSJY3vpUl5kHOG8/Lj8KZDG0nlvsHUfHIsKX9iVJZm3GKkW9fmrSn+LI81G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JfYcXDHzLsiaWkwnAba2yuPC+I/dvK+6y7nKkDPv/OgxvdFr6fZWZSV5VyzVwLI/bZD8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8zPfP+WKZGChKn0Y3mjOCyJ8oi30TZtwVY7Z5DVx+G8wuP5P7vdgkDufT3qsib+EO3/4L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jMBxnSzcW3zV+XHLak/vTlSSByc+/9adj/AKaSmXJvKvcgW2ktPIgXCTPjPEQZIC1w18hC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Sxpzbj0Y9Vl3RUPP2QG5C411bZnLBkLeUlawONhB2jP5UuDcJJT7ZtrdiuHSM9K8PhOu88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pXa3y8Q7hY/eAnOcA+valxhTan4Cxal7VGHDfYzddRW7RrUBmFIbTAuD/wqWSc4cPTH4A5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V5NCg8kt01yiks+gLEm46h08LKwzBZfalvOoKgFkgr3Z/wAQORgetKx7ZtwkMeoUoqa76o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bn25aQkNx0lXyntgmnONrZF2Z4zcJfJV9k6Dc7YzGh21JUh0KKNqf/AAlDOcn0z+dHGSgq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muiBGvqLbqX4Ux1LfdJLmDwUA/7wf1rPHL7eXaPnj3Yexi6NIuOqLfI+J/fFC/hj/B5Z45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usLHHZifH/AO0gX8XOE1Lbs0huFCdBL72zClPA/MrHuBS8rlFuOJ0jRp8cJtPJy/BcRrxH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FtqbT5y0jKVk4AV+tbYzWDEpzMeSDzZHCLqg/wC/FttsOUmQ6zFQUjyVKOCsYz/Wk/ucdc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e65mRFQ4lwfblQo7GDHfHGxR67h1wfes05Rkt3/Q6+linaZq06rTdLE3Jt7YlSImFvREuY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7ze5i3Q7RgWNQyVLpkawtX2/x4FwurQZujYccENK/l8snKUq7E4x+NJgpZFun2SXt4ouui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LKtLDXxEeSlCI0wqQpKlkJ25+pz9KrLGU6kuGHjeNctWXcm33d1KoXnNGYdrsphPGEA8lB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xSyw2qa68Gh05LkX83RKkeUtpRYRz99GPvfU8/lTopzb/gyaiK07i30xV6mMWNiGl4LLy1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GcH8qW5KKLwp53Jx6LeBDjyWPOSk79o3JV1FWoX8jJkyThLaytfvb8eS4huOQ2GwskfxnO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wwRnG2yvuWmoOppbM9xoNSowxHlp4Uj1SfUc9DRbVPsNTeD4jdnujsh560lovRynzHHyfu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/gMzYoxrL5Hril+NFMnzcPeYAMEYUjIycd62TajDkLG4ylsrgorRq3T+srPdLS86S03lPn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j0rBiz4c8ZYpFzw5Mc45cfN/ZltES5VvtN0dtzSxGhyktNxnDuUyBjef+VX3h9azYZPHG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VSfJ0PTenTdb7+3JKlpdaYLbbG7KMKIOR+Qrpxhuye5fRydVmWKKxx8+SRGc+CnTLo4lBl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x2T+nWqi+ZTYMoqUFij0EpVtmQJV5Q8HHAQl5tRBEdXfAp0VHa5gY/cWRYZdeDKW6FcbfL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Qp5zOB5IUSlY9yO1YYpqXB1J5Mc4uK5f8A9TXydT2vz1kSA2haUgLIO3rjJPbNOm4KVWcy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hq5uPavjLc18ahAUkuNq+6odjVuTUd0RcNNcnHI6MtdfEGfEksPzrO6zGUjKnmVBXlIJxu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TX/J0IaaEYOMHYV+kyW1sRokhN1keQqZDbOEpfAGCkn1Gcg1c1udX0gcDu3NVyHadZx3rJ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5W0kONlCkr5ylae2MUfuXCLb5I8Kc5NR4HrPFm6mF7jJuaEIC9yGG/vMKxwUkdiefzoYqW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08k9pG0pqKNqyxS0zEpN/tjy4MyO1x5q0kgED3GDRrbKH/AOcAlkwzuL+L5K9SZPmQo8d9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x86v8KTnpn1oFJ43RvTU05o18SxwYUx+TGUhtttoBaBkqTjn8uaclGMt6Mcs2SSUZ+SpsV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ILkR0fDmOrgpTyQtJ/HpS8de48j6DzZIqPtNllqS1S12zz4MVuQpK/LcbUooJTnPB9elFK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qjPY2UFikt6elTbVdEpjsOul9DjqTlJOMgnv061MMoRftz6NWVKf9TGy1gan07ZHFWxSW4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j27Jyn39qfPJhk6XBllp8smmvJIsNygTZ/7WZK21JQUONEY8znCSR68GlRljlzHpEy4ZqL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9sXe5MqS49FyXUqPKFEHhXtUTg7l9DqnFRxvyVl8xpmQ1d5dmQlM1phLj7ZAWlQJ79eM8Ck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jmsq2Rl02LstmXd46brEcZnNtuqUh0Hl3BI4PYjofpTPZc/nEuedRftyNOlnzIK0XAee2V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H6VceU1IxtqMrjwVkSytxLg0taAC2fKG3jA7Ee3tRQivct9Gt5d0PiN6lsf7TuEGEg+RtV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FDki5ZEkDgntg8haattjr+lpNtT8ry2wjevjcDwea0ZL2vGjJhksmbeY6bp2+QrnBdgP8A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c+YIB4ISe446UhOcWorwdFZseWLTZbONyLpIZU5HQtagAQ2rCXADkkehpu/d2geMcXyW8u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leRKkgndjIUR2I9arZC7Rkx5ptNeEBl4RrwA8lWwJ4I6t/X1B9aClCVMZK547iN3yE26tM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yuwJGMevYmqybeyYZNR2vomeZJuDe9LKXVNkBba+CPc0yK++xfwx8X2RbjIanNBhvfHCch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oaVklu6DxY3B7nyGmDKuqfh3ilENKE7H2VZJUDVxg58MreoNuPY3cY8O3YKZGJDwLbaifl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KBbWgscpSfKK603Jm3M7307JjiNz6VnoQPvY9KOMlBUzTLHLK6TL/Td1tl6fccaShuY38r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mOUZqzm58eXFx2iwj+ew+8hqOhDRO4L6BQ/wA6GcuaQp7Zct8iokxsvOpfSSgnZz0NVBt8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jMhP0rJh6vkSYpAZnMhgBH3mz3VzxVKLjLcjoYs6li3T/wBIwtl3S1qctCipxtpxCEyAdu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ucLj5Gwl71ZmZxhNwdYlW2+xY99MOV5sdaxhTjJyfwUM4q1879zmuh7inbg6Zd3TxE0/bW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oMBs+Y365+lTLnhGVeWZ8eHI3bfJpLrqVQtrC4jSZcV5G0rSeue35Vqy5fhwjHDDtn8nzY8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HP9mDZS4yVHBBHYmolHZGVi3LJkba5Ig1SbjPnWqQwkOtrHlpJwHWz91aT61aybm4SCjgW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WJxu4NFUp5hXzsKV99s9ce4/pSZTeOk1ZuUY5oONVZolPM6jU38ITFmMgOhDg4cB6pNMdT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KZUQdBNM36RKQHGELVvU0F5SSRycemaCONQluof+5UMdlsFG0Sks+WlsOkDnhIHt+VO3r6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3rKxsXSGuDIitTo74HmMOjKVJzz9KJwUqi/IOmncStsPh8jTvly4F2kyoSQQzHkKCgyMY2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1UrT6CeqeRvFkXJS29TF91CkahsseNcoTpciP5zv6jKVdjjt70hZbdzXPg0tSjjqLNhqJ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sAErA+Yc8GteR/BqXZjwKbyNWZnUAt6bBJcvDfmRtiULlZx+7z94n2zk0uc47Nslf8nRxq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SWNLIu9oZFwcitZjojrz57Y6Jz7irkn7dRXQlaiCyPDMx1h8TUvQ5ENm3PQZTzygymZ8hj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5/Sub+6a/ppGh6Xc1PdaNHEaum2VLuccwZrm1tD0dwqStIPBI4x3rXDdTlItqEvjj8GiTN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g/3aR0cJ71o9yLSUuzG04u4Mr73pNqQttamVRvLby08MlKVE85/Ic0EsSl+Q3HqVddlfpy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ktOz0LX8I6DkAZJTu9R06VWJycHwTK8MGpsjT7kuHcbWvU0LyZjQcb2A7kndjcpB9OBkUl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lBvAyLqDw+ny9130teC5HcBxCcV+65Tg89Qe9C9Pul7mN8AYtYovZljyO6Ps8m0WMWrUK3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nSCTjPQ47d6fjSxw2zDyS9x3jYuJBuV8ku29x8QoxWVwJSFYc3DsR6duaBRnN7JP+xJyj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ZkMyYce6eS+8615MhROEKPoO4Jpm1383YhNOLlDhBaZvT8idOt0dpcSFBcUylpacFXP3gf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09v0SeOG1Tl2y+bhGbPV5o3MNpwhRGSD3/SjSuTXhGZz2R4HXrNCt6Eul0tpQdwSCcH2pj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c/ikYOPDtdvXfnnoBaSiYXFym1EqKgAdyh+NLxxTjKS6Ogt7pJh3OdeJEAy7DLaKG/LcbJ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7JTW7G+h6jivblRYI1bcgiFKuVtKWkZUt+PlQSc9+4/WpKUlUpGX2MUVJKRoZDUW/oQxNQ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zgdj+tapuOStxlinilaMp8O7+2nI1tvKWLm20dqXk5CkdOfXFZXFv4Y5UzfKcZQW6Nor02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BWw60rcicyrcxIyfukDlJzV44OMtuVclSyva3BlvrvU8TRlrfatzsdEgJStqO6vBJKsZA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wfInT45ZXeQ5zcfEGBcWl27UTK2JywUtyWUA7VqPGDWH3lNbcq5+zrxxOHON8Gn0Xq6bpK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2pS4Sp4/vE7Rng9+M0zFklGNSdow59Ks8t3TLJF7ieKOjRctE3j4adHf8sh9OVoyPmSQru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YXhlyY47tPlcMsbVGPukrUvhg9Inzkt3y2OPMrkXWUNjjaCsJcb2Z54OQQfWkx34Gt3Jq+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VfC2TqF60TNESUSJFtdMlyDKdVscSoAp2k5xjHTpzWz2sbbUXbF6fUSxJrOuGUsbxPZ/vX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qg3F2MnKmFcFJUnqD1rMpvfdUbJQ/p7sfRd6usN5j2+33uyTUTrnKktstSmFZQ4yTyFoJw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fuRdticOSE24SVUXcXVryoqEamirtN6W6Iza0nc2rJ2pUnHbnkGnqe1f1FyU4qHMHwXNnb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DLFxmb5bbe47HiP4kH+HtxUxw9uXtsVOazL3I+CVaZzN2tjrclBW+y6UuslPzBQOCeOv1r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pfGVx6KTWPh7P1HDcFnnRg1LOXfiEEgJ9sUqeOU38ZFQzqL+SMVpHX8jQ06PaLiy44VyBA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eCg4ORxn8aJamWKofZoy4llhufBo/FmPa77CmQ3H0xFy4amY6ifkfJGeO2R+dTNthKmDpn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6atseeRLgQdiitz5hhCcZz3H1pUZ2010PUUm5R8jNsslmvFxVco+9qIhRdKIyzgqHA9+Rg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BmpQjT7NlLbmG4RJsSP+4O1LiNo8zHP6U7I22pJcGOLWxxky+lW56REejx20JQ+PnyMdab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zgnul2iutvh6iI8p1yW6pRTtHPQc1cNOoyVsZPW2qSJ9u0bCt9uYiKcW+0wsuILh5BJJ7f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55SbaRb+RDZyUNpKsdhRXEUpZH2OIc+U7EkUtZJbgavsadcdIPGKkpsZGMUKihKs7l80v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5aHP8QqcLoKKbQpRbOMcGrspWuyOpSm3eBV2NSTQve4ckqO2gqwUoroNpkAnKsgmptKcuB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QK5EIcSo+pqBbWkNgKK1HHFQLhKhXnLBIIxV9FKKAW96CSalk3VwgCKCkFKunrUsm+uxK0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RYaUKFVvKtChJTtKFcDpQ7mVsfaHW0o6dT71W4BtjS1oCykowR0NTcHFNq0xaU5OSr6Cqb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jBOc1SaCUZPkQWkvLynkj0qy9zj2E61kcjBHSoXGQwsEKIUSPSoNj/AAJB8sZPB9RURfYa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ZKoNIzn5ahQ+iIoqBBxUVsW8iozkPwd0xDkfEJiAvDotWTj8OldpR0+PkB6rIzSRtMWWKk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ktZhi6ozSnlnzY4bHashQtzHB/wAIpX77H4RSc65ZYIwhPyICQBgACky1z7SF19sMSFqr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xIJS1HndWX99L7CSX0IBOTk0L1s/sL+yCUpKScqFK/ct9siTfgSt9LSNxXmged/YUYtuiI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SHmbHxxSEPXFGNrZyT3FKeR+Ao4n/qE/tRaUlIRz70v35rgL2F2EJT6xwiq96bL9uC7YpD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VLJLyC4xrgleZ8n3sHvRK35EpOyMl0DdvXmq8vkZt+kR3C2HAeSKFxaY5J1Q+ZBSgbE8e9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aAM4pe59IL2bESZ7aUAqcyai3MKGJviiG5d9wHlpKj60axt9miOn+xAffcGd22mLC/Ae2K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XdoHej9rIwkoprgieUwoZfdUtXXGaOOKuzTc/wDQhTUppokNNFSOtG5KPSBcJS/JklmU68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Upt8UIcIx7kNv2ySoqdTtCu2O1KljfYyObGltYEOPtNhDjw3d/aomSoy5SIa5rCVkqd3kd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kqHhc1KSC3G3+lVvfhC/ZS7kSkTJasANBvPXPapvyPjoS8cF5sNTDz6f3j4SM5OKiVdgqS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kdxTanN609QOav3IrwMjDNLlECRqWNGd2tMnAGSoikyy88I1Q005K5MkM3R64xlhpQbHTJ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xxSt8kVMVo486b9eabHHFrkc5y/0xGHb1aYqlJaHnOAfe5Jq0oJ8Axx5ZcyZFc1YEtKSxH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S+ooZ7K7bM+rUTi1KQ/JO8HgI5yT7Vnje6pj6ivApV73ykBmKt5pJG8rSetFKUovhErj5M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N81uDGScJbCeVfX0rUoykr6QmMoxdIjq09brOESJckulSs4I6j6UlQxw5JulJ0kRbp8HP/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knPmkfpmp7ifMYhxUv9TMvcbVIZZdjvKQ0hagV+o7mg280Mv8Aguf7mWiPAEiVcFuI4AaS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Qrlge47qiuvdufXEZbtsUeW2CChZyrvzS5RajtQaa7ZCtCJFvUhyW8hpLZ+c7skD0pWN0+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NtcmD8Qt4ynUt5bDfb0JFaJtVwKSfgoWr3ItEWQ6W/KQkJOCoZxngVjWTamx22yBO1K7P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U0VBGOpyR1qRyKS7LhBWZhpSm5iVtBSgoAkngJP4VcZJM0tcUbaPITOtQYKm2W3CNzgT1H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ZXGmZpm0W96a6iAhyYN21Lrh6ewH9azUpOkNc9qNs3oSQn925KbYbKQQgD+Zpqw/Zl93y0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xjRn3ZLzaQpzaNqQSOgNZ8irg0QkpeBq2WqRPabwtLWVlvIGSCev14pax7+C5JLovBYoNt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hOCFIIz7DHSnLDsVMBSRIgIT8QVR47cNkObGwr7xP41cYpPguyTcrumPCUmS8seYkgtNd+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LJRU6d1CPPI+FSy8DhrzCT+JrNilbdlvgffnrWhZclqW6tWQ030HP8qbZQ2pxO1TRaSjIC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IJEOQmOzl1UgJWScpSMnpV8UXyZ5e1xJW2wtQ6hxZyPb86RJKXgNcEhmK7FVHe89LDTqwo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Y9nIJs7fIQpxtoJyspypZ5P4evWtid0imuDpWmipiG2pYwTjanufWuvhVI5OdbnRZakhO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BtJWyT0B7VpypTg77OfiezJ/BLs7bNl07HRMlf7dISHHMnkrPUcdqVjlsgrkZsjnmzOlwj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amZ0htaZq3E7UJwGsDIye9FHKlNKR0ZY90Go+DQ/3w+C1RPtaYylrixUSUOk8Og54H0x+t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TF7HuYtz8mFgeJ7131ROtEu3l5/wAgSogZ+ZJTnBAxycHrSotym01/Y6P7aOLGm3z5NFp+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pK1Qo1waEeVDPBQUjCFj0JB/lQRxu3kbr7RjyShFRxR7XKZnX/DB02OVb3r0iFcJqVMrcd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g/xY6ketXDTXC2+TStW1Lco2jT2bUrV00yt/4xEudEZUEoCsYcSDxj6itMZp4nb5QmeFqa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zbFp26Jmu/uZSX3koO7zFHqAPbmktb4xkPwycMs4NE+w3VV3YReTIVFkxpKo6I6v/ETnAK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XzuhWRbW8TjcWWmr9UwtJWWU/eCtVvWlSzIVgJ3dkD69queVxRnw4nkncHTRyLSFyt2kdR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eJLYSy1yWUKSNpUfrk/jSsbjCVy8nXyxyThsh2dvs06HdWZDsUrdVGUW1KcH3x149a0KXM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PbPyccf8ULjMXqZqwxXJM2A+lMWAhGVIAVhZx37/nXKhnlKUlX9jpxxQUbk/7m+n60nsWK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7yESkvDlGRg59O1apSn7a29szw08JTf/AGJn94ZXwbDi2XJNxhqIUyx0cOO/tg05PhUuUA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2n5urbXdjdoaGZEhtQbZSRvSD23Vm9r3Yylk7NPuexFKLJuo4lk1Jp8aS0+6xBaSEqeyOE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SnuKlj9rHwkZsKywk8+flvoF5u9q1tZJ7UR3ynbU8GFTVDCQ4nqE+p7UM3HLjdcV5D0+/D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zMgXB1ZdUF3OEyGGnhwVoVg9O/IFSMo5Jb66QOeE8b2w/F8mf1hOttrm/DSlPNi4pPw72D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nPFC6vnybcO/JG/oskrh6RYtMxWWmwd9wIOTvIxuUPXNXJqElt68mV7ssci/6GgvC251yh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H2m0Kx5yecg+oo5xRlxxqLlXC7KfxB8m1WT4htbinI8hDqQz95Kt2CD7YJpGSoJM1aRyyy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f4LC4rSV7iPMSrqE01S380Y4L2JSU2Ur1tXbHx5K8OecFBxKOqc8pJ71bisbuJtjL3o0zR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0EplNJUErV1APb8cVfaaaOdveNteGVtwtNlY0pOhyWhHiXBPw77aOCd3y9umc9fegX9KO5e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jA6Y0E/oS0tW+C648YKy86lXPnsFSiE85yQMdava6pvo6bzxyy5/4GfD65TbtYJjLcuQzK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b5jgrOEYPUACqU3KLilRM2KGOSldryXlgsCGzAhTw5cWwtTlweSePiiQd+Oyc56dOKGGN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JqO6P/H9ic8dR3LWs1JuKYVvYieXFSkBW5aifnV9MD86Wm3mb+kKUcMMKcV3yysiRriNZt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bw1hsfI8Ao5Iz68Gl47jNyl2kPSxywVXxbNSLlG1VbG4r7IacAO51WCUEe575rdvjlVeTI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/BMsy/iGXPKylbR2OqSOHD6iiptcIVl4dS8kqRbWJjbIcfIKHA+leOmOxoZY4+WKWSSfC/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ibHjybk2iZPJiMxd2SVDOeBQLHGKfN2aIabLF1X8mD11pWNqO4i4C2yhb4SA02tA2gLP8A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iufnhfyiujrYMrjH25v5M2Om9QwnNM/s6+u+ROjxi8+oqyrYOhOO+MVpx5LgoSdUc7Piyr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1VCuKp4YRPgNOS21sqfaLWxWfvDPZQ/nWd5l+K7Op7cnFV2lyXUONdL1Y7i7tSxdWZikyG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P0x0o05ZINL8gFKEMiT6L6xXmCI0NmfFU3McQptp5CD1Ocp/SjhNV81yI1GKSnuhLgurFp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lCg6gOZJQsY6Z7e1F7ai+DHmzTumQdaaWmau03c4HmKafcSoNho7d/HFSeL3ouMexmLPDB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w2ORpmfGMm2JZQzGJPVQxjcrtyP0pLcscXjlyjRBQyT96D5NDHsDMi3xBNjsS0uo8p1Lfz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R+24XTEZM0m2uhiXBn6kX8BOZjfER3d7YUMtyGecZHqOOPahjHJOLxyqkFCUMHzTdP/wAl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lcWEEArSyGW04O4nG2reVaZcLvgRGMtRkcZMw0C+3aLa5q50xa7xJmrcbajt4KGUqwEdMD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ydD21JqKXCHLhrtE2bZ2L3ELKGpADjwIKVH+EjFT3VKa3kWm9mM3j5L3Ueg0uXl7VVinqe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chDPJKQnpyeefSmZYy5ljZhwalV7WaNfRkNA68c05qOS0sSHo5cDcgujlClZO7HtWDBmyQn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aOfCtvaOqmBFnyTcPjEusyEBKW88LUMnIP09K6bxRb3p8HFhlli+CQ+6py1x3XQtI+Xa2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JZpVRKt7zN1tjo+XzUDCgnse+KuMVNWIyxlhyL6M6vWdluCn7AxPai3Z1pWxp0cq4xnFSM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0+SMllkriUmnJc125Qi6ylLiWlNLmNHKHdpxtx7UvDvWTlf8m7LGCg0naImqJKmWhLfcWI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7PIHt70GSTkm5eHwOxe2o1/q8j7E22RoN32WhEViQ0lLyHOPMRg/Mn8zTI5YRjJqKryIn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4d8VA1J8LaobrVuWwyw3NfQfJW4nJDYPqRxzVwkoO8a+JJQhOD3vk0M696hcbnxmo7EJ1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l/xE+o71plkytOMUZ8eHHxNuzNwbo14v6c+HW6qPJtkkFp1P3XlNqx5o9sg1k2/uI1J00O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s9VyURtLt3VrAWXBGdS0ceeFZQAR65PFaMr2YlJf2JiipZ9rL+DcXrppCItx5pL6mQ0pIG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giripPEmZ4wjjzuK+zIaQautxRcYE62tONKeLL6EOc4PIWkemCKVBSfD6N2dxilIp9QeI0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oahS2oalK/+fQs4O0f4sHP4UMZVuhEqMIZU5s3LenLpd5kBdtmIYsMcKW9CdR+8Uogjbk9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UOjF78MTvJ39lXpHTUuxX12DFhFqGjC333TwMk/K1nPHQ1iwboZJRrhjsuWMsabfP/32SL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NRsoDcphpyMFFX7uQlfQKHYjHBre//AM1CsWZ00yz0pYX9L3SfNdUymO7tUlQPzhR4KT7f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XkrUZFnjtLiHp5hf7TuHkMx5SzuU4ygBRI6HPc0expuSM08qUoY/Bi7hqi2XrWVmtEl1Ma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RueQjlIPpnrSW/c77NsIywwm49G2EqyJhqcUtDT7wLe9SuUqA6HmnpwXDMNZnkT8I57anb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PhtOKKoxG0oQeUupV1I9q5qU3BtfZ1ZRxz5aLiZd5y7w3bXJoZkzo4diLaSS2sA8844V7e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L6FRjDa5VwjQ6ms69QadkoPkrlhopwcEpJGPyroZl7kU32jHiyrDkqjIN+EEF6274jzm0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5H8aCeoPdJ4rDLCqvG+WbJaye/ZI1NvtDMuT8Y+2GpDIAVtOESMDg4q4qDfy6RmnOUFtTu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Iutyaa3x5wSX0EfeKeiSO3XrV7Gra6ZtxZITkoS7Qy/e5GqpMXT14tEoWtQDqZSV4UypGC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rn/RyLj7FzwRwN5sb5JGlLFfNL3MWyGhqTYJD7zqnUK2qZKlFQ4PvRxjlwvYuYisk8c17j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VKd3jbgg9/rTlHlnLeofSRSTo0qJd0yW0iREWgNltP3mtufmHr1oHakjXiknBxbpmYl3uR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2sOKdaTu4dbycYPYn+lLeTfa6aOjDHFY7fQi4Xu56pmsWlBXDdS2JDhKMkJChlCvT60DyT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WnTkvJsX2VXqCsMvFh9CtqXAORj+YrR/mK12c+/Yl1wwR7a82wlG0JcQMb2+ivfHaj2PwG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RCbnb2p6vh32Fqcad/hX1GD9QaTTjVjY7XByh5M9dUTm9bRZcpUlCVjCCwCptQHr7YJqSc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x7UXUHVNunvKaLRaU05lTTnB46KT9SBV+5F+BHsTSdE67XF1c+PeLc91ZU18OoYS8rtu9M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4tPaeOfgjQGrg1DdkpYw3grNvUn50qJ5KVdx7VVuXySGylCMtt/8ldovSly005JeEwv224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XFEk7P8qqMZRl32FkyYsnEe0NaXt6JNjfkTiqZHTKUoA8ltQV19qVhjw0/DG5sii1GPdG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81Dj8ZWcJVg5x90+3tWqUsco2vDMWJZ1kvwYm8X9qFYWrzGtTqVpfDL7KDtWPXb684470i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6EYttwlya616pjSrsuB8WlSfLBSj+JJ7pV70xzjN7THPBKMd9D7shyI8iIlK3W3Vk/EJHD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bHkpJNb339ElUyVCll9xtTjTfUAcgeoq98txWzHOG1PllLerLJuLb0qzISsS8B9LijggHq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oPHOOP45OGjlWlJ7kW5XWI7GlMsxpfw/xMgfMd3IyPrQYuHtZ13UY7u7OiXfRMWKWnigvL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2jnKT6+1asmKCadHNx6lybSKqwTWbFLhLjXBMi0TxtTFcGFBY6Eeh7EUrHUEvKGTi8i//O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7MhgPkJ8tbDg6Ed6Zlx8bomHC5Y5e3kM1O09MehBpqQ2QtxLrKd3KMEEbT7EUtxko3FnQW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mNPu0nT9/f8AhZRPmwZixgbxxtz60Ecim3B8MGUJ46yYS2F3dtTCUXLLsyM0Clxj5lJUSR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l7VkXHns1jV3W5BbeQ7574SNrgGEuA/wAq1pvbZz1iW7a+iJIusq7LXbnGCVrSC29np9cf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xqwxw/1F0QNVpnRbQ/JS5sfQkBCgc7SD6e9TLFxhuTHYnGb2xLmyTmrhbUvJlNqjqTypvh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FOO5sx5IuEuFyZuZanNQWhchp8SHWn15abOeEqIwD7EUqWJTinF8o148zg6mqTK9Ea5363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2mwpoEbTt7jPciguWSO3IjS5YcTW3yKY09NiaWaZnRTdIDuUuMLPzhKsg/UYqbZwhxyipZ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OlbPH8PoTDdnUuDbSpSfg3cqBJ5AAJ46dqfbULh0Zc0I5/jJc/Ze3iPFuLdtekRkLU6A8p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HGLSlRnwSnFShfQzqO9tRbUXmYqpEdtJU40ASoDuMdc0yWXiqDwY3bbfJUwLmhYiS4cgT4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QP4SOuQfxpEZcmiNzi4vgurbqRUh2etxSlxMJAStPKFHqKbHm6Zjen5W0cu0yFY7azJVK+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aSe1DL4V/JULyScGrK1uU3KLjN08q6KS5vZcAGSkjrgflxTIuMl/UNHtSS+HBUMPM6XvCP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S4Y5+7jKk569f1rPuUXUB+zfH5LlFnrLVLKbVbhBV570lY2LGBgj19DzTMs6iI0eGTnLd0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R2RJm6aV8BCeW0spOFqKPvEDH8qTvytbp9I6UseGK2qXLNfDk2jUNhfvdl85NxbbLwjPKO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WPLjbg+ezGt+CeyauLKOxeJOoGRZvitPuvQZrRddkR+fh/TOf5UGLLkf5r4j8unxS5izoU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vkdQCRj8CKY4bvlBmL21HhhpXGlx0SZEsKaaaU9kdApPU4/pRLbL8uhbcovbFc2ZN292sR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qFJW6QW85+vQ0Pwitr6Z0tk2/gxqNppuwQlI0/IXGtweSXoyjuwcdAT0zRqDxrdhfDC37p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3Y4uHLd56N2N7WOEnOCR7UU8mbHGqMaxYssm7MSjxGtWlpFxuUaFIlNx20i4NtHcRk5CkA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6ip7YR48m3Lp8k4pTfPg1JFv14qBe7JcmVIcj7UNqGPMSrBPPUEYrW8UZzvG7MUZZNPHbN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GtVxUJcIFMhnAK0DtweoqnNbtqlyFBXH5qkw7voC1aytK03qKy9IkN7S6B0UR1Sex6UMsa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jH0Y3VegLro2yR2LbFizbVHQGtihucKj/Gfxx0NIyxy4Y7oJOP/c04NTHLKvJavutQ2kvx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tL6dpWrutG4c8AjFM93jdV/wRqUruRl9RO2G3TkFpiXph51KZvxUJnIQRwW1gDAxj9aVPL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JRrs2MbVMfWemTb7mGJ8d/HkTgAUOJHdQ9eKf7rnCshh/bLFPdF0ideoV8s8KJLtsWMLi9+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MHCsc+1Vkjlxw3R7ZcJYsrlCTEO2yJrCJGeu0JVn1ECnfLhfMhwjIwojgg+h9avfHIvmqf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ruBi51g1Np512G0wp1v4j4hksD5c55OOgyP1ofbyN1Z0Mc8ck2joku/PS9PON3S2InQQ0C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tRZG3xJGBYManuhJ2VNktsS4xmLlDeNziQUrQhmQD5zA6KSCee36VUI7VafA/dse1ra35L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etj4vbJfUtKAQHUZPIPriix01uXyETcnL58MrJWoTab/LaaadKHG0thiO1vKDgnJT3q4bo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NskQo72o4qi9FdRtdBQfL8snHp3BrRCLmvlEByWPuRVam8Gpeu7bb4Fxl7IcSQHkYyHMDg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5YC1sMd0jdQfD2HGYjxVrLkRlryvJPRQ9z3pscUMapmGWslL8eCbaNH2XTvmJt8NEYL5Vt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Ee9kn2y0w0kjCQCO9XLKmqB+TFJUSflNI912VX2IcWoHJyBRb2FFIbK9yT3q932GlQopSh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vBSbcqHGZAca9CO1LcgHCpDbjm7IFDbYcY0Ja2qBz170RJWhD2BjHSoFH+QNr5GelQJrgN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qlTEHzAFehq+S6Q2VLyOcdqvkOo0LUSchXp3quQVwG2gr6cEVRHJIfIKE/NkfSoJXPQEvo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GhxSUllQScmoArT5CZ+QcjBqFy5fApY80cjAFUCuBtTaAkneBiqDTfVERxaRn5N2euKHkf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ThXoalFbVfIZUt5o704NRAJKL4Cjw1rJKl8DtRVYU8iXCQ8uMhSdp/OptSFqbXKCSluL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+xKZ4WDlHJqgvaEKBkKyVYHpUQS+PAtUbCfX61dIpTI5/dEgAfjUob+SFF8ADIyfarB2ui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qoTttji5zRSeawSzWqsGOKSCZmtnIzSvdZcsTEPXUNEJCc+4qveaJHA5diFXpz7qUUuWql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J8gJ+4fbNI92c+GT2ofY60ZDoPbirqQD2RAlLgV86sCqUX/qZVx8CFREKUpZcNGlBeQ1Nr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mXkValD7Bcp3whpxmIDncKtOD8jIyyc8CfOjNjgAmjtLovbkZGXNHmEoSMduKTNN8oesfH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qQPer2NoT7Ud3JHVPIBLjwAoEvscsXNJDBubShhO5VRRdh+w/IESVrSSEE03bLwi3CK7Ys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2UgfihEiO+rG10jHUVHjtVYUJQV2hhLIaeQHXfl6/WqhiUHyxjluXxQqTKioB2jzFdq0Jw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VTV44bKPTilOb+jUsa+xhhEqWoZV5aO5PWixqc3VhNwguESjbkoT80jn/m4rS8O3/ULWZt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ArLiwOcEmqvHFcvktLLOySm/Rm2VK8s/KP8ADQLKvCFvTTvsYRfJMphSo7W0Y/iGKpuTjYS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7Yl+UQ68ho9+e1Cn4bGrBju0inVqO3rSXVzN5UraOOcg80KUPs1KDSpIl2S626QFqQgujc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IrJCfh0XEe4LAKmmSlPYHvSXGuUjI8V/kyDc5cnl9ySGUYwecDPakSxN8yZoxwxx4Ssz07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BccV8oaCuar28a8mqMYrwRLZfmovmKEVSicbcg5P51ohCyNWux66TX7q2tLDKo2QAXVkD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YVHyNWZCbJCfVJuKXG1K3qXu5J/Cqhijj/1Btyk+FZG/aLb0lxuKhchQG5JJo1X+kalxbK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tx1BQCvxPU/TFIW5SdhuSos5EaC1Ccem3XzfLG9QSc9egArTcUuzNVvhEex3yMt8piQvOU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qGRXSGODXZoXpNylR0tpQ1FQoZz1NPk21wZmkmZu9plI2obuDz7qTkpT93B96yyjK+xsKb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sqQj4hbSQEpcOQfpV7ajbH7b6HtNap81TceVITEQrKlpTwBz0zVYc6vb4EzxuifqObpYrW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qif61rnLBLlCcccq/MyM27iXJLduirKWyD+8PFZny/ibBp7WMqKJDDikcNk+Y3zjjGKF5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F7YYLvnNl0vf8ArMkKGc+vWs0Mj3Oxjx8FvM1U2xJc8psMthtPQZ6HjPpTPdQGyiFc7oqd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KdoyCf8AKhl8hsUkuSZHsYejFe9lkEBCkL459RVrGl0DYbtgjRmFuOTB8ichKR95XpTfb8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SILPw7Km09ws8inxtxoW2RrTZpEe+uNrlJZQ0Q5vB7Ht70qGNqVkbtGuMmO4NrKXJbhwMr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+BDEX+zqkR1w3ZjMFIworSAVdeBQZIRd2y4T4ObR32LNKUhnfMLS1DcTgK554rnQbhLh2a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LxBKG1oQVfMUlJ6dBzWhTclbB2bWZy4TXI09KG3XZKmlDcE9Ae9ZZpp2hqpou/NdkRUBxC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jr6U2K3RFN10Vsa0CHKW65J+IWsZw10H+Qq4Y3Em6yztIMOWFKShhoBQG/rn29aao80QfW5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i1YylAwc0UlTD6RQXCSJUqUGY6m2GiUlxzkkdufrWaTfNB2Z4SZ0hhtqOystrKcnHBGe9A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iPpiTLaYdeDcYZIUoZ6c4GPWtqVr5CbSbo0Ni+DtStkUGa6lPK1fwn1FMTUQG3Lvg2enS4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vEjqa3YpN8mHM1TSD1lcnmbDPciqW2+W9u9IztBOMitE5uUeDPjxpP5HMYdyvzdrMSK3Om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q+QdueBz1+tY4e4uzbWKuyevTOofEXXdvk3R9Vu06xDR8Y0MIJf5BSCOevWtqh7tOfFGS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2k29W3S6ZV1ucxpiPHSmGpecnrgZPbr3oVCMJOTYpxexKK7M3pnTciFrG13bTlzj3O1x4j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UchrjjjGc+wrRsayKcHwHknHLirIqbNynUzTt/UWUJUzdAGHEpUSW3QDnKe3QUvJNxyVD/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v8TlPieCzqm3yPKmP3jSCBM+KaBKZCFjlspzjABBz1pEpSxSeO+ToYIwlDd4Zc6e0bcI37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UVzC68soCisbtuce5oYYm5SivIyWWChul44NBofRjlqjSFT5v+zzSEtMKdDgaUMjg1pw4X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LqHaJ8nRdtbg3Qs3CS9I3BC1JVt8sEdsY7d6qWDHFcOwcWec5pNcMoF6Ua1Ra3dK3FQks2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oq64B55xz+dZYttvH9GltYpe8lyzT2Tw3tMK8/tFoJgRZERMdyEUjYp7PDhz36CtCwpvc/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rnn/sWWmrY5YW/hvMVKWlexxxzqo5znHbijprhB5X7sd3ktpFqg26Sq5xIaEuo3AhtIBVn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0jJCUsi9qTINwtM69WeaytDccO/M26kZUDkEHB96crlB/Y6OSGKaSZmbTFuNguXmoZLhcw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/eY6fhWGLyYmtvk2y2ZY9ma1TpK/RJUS9y7k75NvcUWlpe2BxCiPlUkDk8VXtzh/Uk+BuP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bfK1O405AhNR7TJKVtPowlSXQSCtR/OqyqWV/FcExzWK1J8on3+BbNBRIE1i2lyOqSGnoz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0dTnBJp2WsNT7X0LxzlmlJWaCxXazXpu4sMuJiXCEEuBZHKOMjnvx1pkPbnfhoz6qGXHKP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TIU1FkSUS7pMaSG2kIKyFhXyqA7ZJGDScuXHGL+x2DHlTbXCQu7SJz7r0xltp1SYhZftq/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B3xS5oZjjT2t8X2QfCe6r1pEti7zb3G9Rwmw555QUjuNufTHajj8+/AvWP2LV/GRppc+2X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6toNy0JGfKcPQn0pcnFtpC8cJwwxk310aKDgWpPlANSmkbFZGD9f60yD+NIyzX9T5cplBc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1cPlZc3BnGA6P4smlvHKSTs2Y82PFacRNy1Qi1tMoW0tpx19TRURgZ7EUvJllBUMw6dZXJ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0gLd/wB4mS2G1tnpzxu/DrTYq0jGssMb2fQ9JakyrWqPF2l5rYnzycbsHBB/Cr2XF2xS2w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4tWpkQxEact8pwMpeH346znJxjp/nSvdnHLtS4Om8cJQ3WWzUyPavKt1pX8VMS9sfW9x5nO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e1bYd+TIoTlFzyf8FPD1MhzxOu+kFsn4WXaky4UgDI3blpWjPqnCT170PtqrbGSjNYoZfp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2h1HxLGxh1zOVIA6k9/wDzpUlGUuBeKeROT8Mr75EYh3dtTbYS15OEpB4KifvY6UylDJcTV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o0yNRXJ8R4ctLTcBYdjvnATIJSQUqA7DNLU801tiuh8sOBfKatsqbPp3VdgtcuLIuDt1Re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gA5yUf8I7elHGGRKnyScsEmnVNdGQ0X4AQHZzN9nb0Xazy5CnkhSiqQjeVMuAbvlO38+9O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ZNTK9slVnZIOqZEC2yplxUy/bJTYMRTAJJPPCuO/+dRZHB7snXg50sSyTThw0S5SbV5aUP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anPLB2uAfLuP8AKsuRwXDX5FpZIye121/4Kpm1NXO5x5NwG+Qy2qOGEJG1SckBRH4UGP8A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pyeKPwH5jmldBWhy7ypiWlMuHLrzp+8Tjb19sYpuxQh35M27PqJONcFJE8UXLlqSbOt8QT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HAWGZAUtKyodcY2/lTMm1/hyv/AAGtLtjGOSXNl9oG9uTtFSnnpCZM8vulWBtKjvIAA7DG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8i9TjUc6a/Esk3qZb5kZmYgNNvKShp0HkKOeDWhTlCfy6aKeGGRScCHerG/f2psFx0uNPE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yFJNBJOUdjYzFlhjin9eSNouzSdNqfbnbvhW1JYjvrXkuADjI7VeCEo3CX4l55xy/h35Lm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U6p1CCShHQNZzx75q4Y6tpicmVPC4FrOjF9Uh5xCQlQ+QK/iV2NT8pXIzYpJbYrwYq4WN+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U4rYnCeu4gYFLcfbTkzrwzxcdjIGq/DGzSW7a+UyVeVt851t0jylDneR+Jos2DFKpK/wCf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Uv8Aj+RrRWq2JejLiqytLDrT7jG4pJLyQspDgz1BHNVGSUHGD6KzQcsinPotL5pqFdNNtQ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lRz5a1AA+ncg0+ePHsqfZWPJKOZyi+PohWmwLt9ks8eO+9Kt7Sgph9wDzY2OQk+o7Enmlb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Gc5WuSHYrzqXU1yvJnRA3amiGmGXhtWoAqPmAe/9KTjyZcs5Ka4GvHjwNOJsrTMTAuzalu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fOAtR5A+tbY/wBOr6Meoj7kLRQai8NrTNcmTpjShPkuIWHmiQ4gg/KEn0pEsKpt9jcWrmlt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UeeicyI8byxhBV1A6n+VNh8bi+jJmmpOPtuzMMa3jTdfs6URGajWaPblynHHh/vPmSE7Se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UvxQcsM8cHlv5FVJuht+p7tEvSEuwluI/ZzSR8zY2ZJ4/hyKxK1OafK8HQjFzxL23z5Lad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etbsCQ+tIU1jJSArO9PrwAfatDuWN2jJix41lfN0SLDMja5hvxWbiE3aMlbKHj/4yR2UO/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W+QdSnopKVWpf9igvelVaP087A02yFvtZS58+1LBOVYOTnaSay51KEKga9PmWaXz/4NYzo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lHECSpTMlxllzckOIUFAg9+RXQjjWbFGL4OZLO8OdqPJmWbQoatcVAdKvhn3HlslfyLUtO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WSSidN7ZQuXZZWLSUq3XVF8ZfUJKj5Mxlr7vHTj24q3icayXyZsmaE47Jjuopi06thxJ9u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BGQDnCTjvVKf9TlB4YKWnlsfJrXlTEx5DcRxLLjiSlgkcD3NPaceYmGoSpy8dlJZrLKejF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HA4tI3JPcEdxWeMXXyY/JNY+lwyl1VNdesEj4p5UcIQUOttnGDu+Vaferk01bZt0+OEZ/I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s3EqlQobQWuaU4EvcOOOxHehxyyy4fj/AOpc44o3t7F2q6XGKbyDOU8y6Qtkudk8/L71Sl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k4uuithaTsetZDeqbb5lqvMNtxkbGwFPK7q55ODkcepq4RhmjcXTFynkwT2T5i/wDsamDY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FpgXxtIUiS2nAc+o6H3FOUVP4S4aM2fJk0s/chzFlXFMqyatcgXSOGI0aAlAmAkpWAo5/D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b4RojJZ4e5j8+CFqgytFuWuVbnXbtarnNSgsjBEcKBUVJUO2e1Ke7C+OUVgmsjcZKmiRpz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S+Vu3JvylvIWS0Gk/dSpJONwNaIRpNqXZMkscvjXKNZEucJp5iGJCVOFRJZaPDZxnn0Bq4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Tk0SbnLbajpYSx8zxKdgP3h6is+VtQ2IRii5NuXgbcu67VbHI8ofEspbyytQ5X6pPvWiMn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XcuPsrWIMxtT8wqSG3tvlY52juPpVq+V9m/dFvZ9EyPBuyLg2+y+kMg7lMqGUqSfQ9j/AJ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bJPE1TEX68yGJjbEd5TcryyUAj5VKP3QRScybdRJhxRlFuXRn0C6WoG9yZq40jeEvRFKCm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Q06cpeDT/Tn/AEkuPBn9Q65tF41HGmMOrizbfObjzoxBSXEKJCVJ9Rkg8ehrHLLjlNSj/Y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5Xg3l6usiwvRRFQJciQrC3Qj7rXqoj3I/OuhlvDL7syY4LNe/hIjWy5TbNP+f9/FfdIbQo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qoqeN/wzRlwxyR4ZqLbPVeo6lhKoy0EhbShjB9fetEZ/Jo5koLC/sRcZtolJYhXN5lPxBD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g9+KXuUvgyo48sLlAh3hlMOIiKxJ2SmfnQFYyRROour5NGGbnJzkuynmtWyTbpkyVavPeQ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HdST64pUqim2h95ItRUuDK3PW0idK07NsDRk29uQlt6OoHKmiMHOehSefxrDHURyVKK4Nk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o9Q+KjFnkOvuR1mI1lAkJBw04B91XsT3p2TUKDtrj7MeP0+4JN8+Q7f4n27UWm7dIeaMSf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sgHcQaGGpjNcqmUtDPDmbi7iUsZx3TF9ty4ziosWSwqQ5HcGW5GTlRz2Xzmgd452vJpcY6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bby3LRpyMZNx4ceYQfnb3j/eJSfvdBRzlHbeNc+V/+grEp4P8AOZCsE2Za2JDF3gmbbXFF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+PmTn0osLioNzVpjcqhl+eKVMkSNPzW9WvzoXlfsqSEuqWR86cJxs9umakopO49Mkcj2VL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bp8G5aC9H3BRebO7KCeFfl1qQlkxvYyp4sOWN3ydTQvzgh5RBZKfmz2z6Vuva7o4dbW4rs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xKxucJTtT09/pSXk29dlrHlyppozYgac1Q/JjQ3P9pivJedQlWF5PIz6jIosaxyvnk2bs2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9ar0PqC+I1Aw5L0/8AtAus+cr5mkLUcFB9M9velOclkqS4OgsWPNDfifJaXluGi6Mv2Zsz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VFh5Rwfp2pbcYzTx82Fh3bWsnBu7VcpcNl2I+UysBSUugYUkhPRQ75rWpNR2Mw5MUZPdEQ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HGkuPJOWxux83oCelLjKGKLbLenyzyprop4MON4j6bRcHWmlONLdDTueUqSSMKx9KBQ/cY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CHaNZu6ZdiW1VoVI899LUl7fuKQf4xxkjjpxSYapwkotBZsDzfOLovUz4mnUCZAWl9uQ6W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xrVvUF8OQPbeVbZcUN6X1Of7xtwbohMNUpK3I7ZGCkex7+v40qGZxnUlywdRCsfw5ZR+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1JnR0qnxnpaIxyCdi94BOBUyprmPIzT7d0d3DRMVJcuPwcaHIRDaKip5QRltxBHfpj61Ti3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c3yR5Flm+GdsjuWtbt4KlOEoZGd+4k4464NA08Ef6XIvHlhrHU+KNNozVRudqeemMvwgRt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FP50/DOTjc0ZNRgW5e3yWE2LcY9qYbjqCktK3hajk4z0PtTalSpciYSxObb7K63zWZ12ns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biLV91QzkoPcGkxyRlKSb5GO8aWxceR192RLRsC0PuNDhpRCVIPY1dsbHZF39jM/UMRl9C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uJHyr5I2n8RV+4n4Khik7a6MR4q6jlaQsETV8O3uNzIDyDLhsjclTa1bSeO3IOe1OWDe1K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3w+jaSbjA1I6Bb3xDuBCS+xnOVY43f51U1HP8Ai6khOLHkwRfu9Em+hSbOyu4oBMI7nApO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ZI7uZ+AMFTzNY32UVgiWyVZHl2xpT0hjcREWspcTnONpPTjpnik44RlFodPJkjOpdHNn9H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Zi5t5TBlONoti0bVpacJBcTjuBjjpVRi8P5co6G+GSO2Hf2dFvGlp8hLk+1LZlx1FBEB9P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P4UU4Smt8TBDPUnCfH8omaWvN0tz12gXa2bY4Sl1C0LCivOd1LxZZwclJcA5sayNTxvouZ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gqU2pjedjfRJ6g45ptxUeEJi5yk02Y206kizJjdqtcpcSUy2n4dakbkLByQ2oH6fWl4c8G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UVJki5yp2npEC73iOlLb+Y8oRCdqeSUrA9ak5Sh88i/jgGFZIvHB8ofn2tepLdFVbJXlWy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SocpV+NN2JqovsrHlpylNcoes86+R8WLVNmYuEJTYSJbWDjjun8OoqbpqXtTVr7ETxxyf1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ZX5cS8WSNK+MtzaFeWhSsPNE8pGe4HrVKKcZQT6DnNQ2zl2y2h3sotaI0xKXbwwwEOsqOA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+NZOxPsy3OUemVcydHtdmkwrxbw5b1oCUvbMKSF5BScUqMtiaceDUoOWRZMcujMzfCuZpu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bMM/cbc3FKFDCuuc8VlzYqUZ4nf2WtZDLJwypoO23RF4lusPj9lXlJKUTGwQFqTk4cHoRT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xcFvXKJkjxEvMC4C1m1pMh1OWXEq+R046+wNVPNKDplR02Oa3Nl61rBU+zMvJjKE+On9/G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6Vqc3kjurkzrA8cmn0xelfES3ayhsqafaewkkuJOFII6hQ7YpUcjyKpIB6d4rcR9uxQ48m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g+Yd25tYxwoD+dRYIQk8kXyEssn8X0ct/7JNORrquVd7y447MmKeZjw5KmWiDj5dgOOuTm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5ZtWWb4ijqU6U21BhNsl0oaWENlxJISAO/rwOtapzjKl4Rjgvm2/JlLJrq6aZkKF1ZFzhq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IRngqT6D+lc7HmnhlUlasbk0/uxrG+R7Xd8u0RlvVGjgL5bDuTKtwXhTg6BTSjnBBzxjmu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ThTS9vJ2WcSUq/2hyTbJipUhhpIVFfRtIJGShY9atx3p7WHeyW2aoe0fpi4x7Z8K+ox/Kc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6896mnwTSalwisuXHZoLT4dQILCEIR5S95cLjailRUTkk4rXHTqCMU9W30aZi2sR8LKEqc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zVRW12YnllLjwPfKR8oH1rR7yqhdfY2s+WCe3tSJZGw0rGytZTuHArO5DEl0JQ5vJKqByt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B7UuiINwiOUnqk1VFL5JoEh0OkBI6jvVkhHb2MpQrnHSq5Y20ApUv7+QBQ9ETS6FICWsgH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KUeMcVKYUYuhAd5ykYqcl7fsLClKykZqna6C4XYaWHFDkbTmrTfkrfFC/h3GBk0SAUlINp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VuojjXIppCVrUQcBNRSsFtpUBaQtXFXZatIJLKkHIVx2qEtPsMIKzgqIqUVaS4FGIhCSVL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k5TkpUTjpUHd9i0uqPByPrUBpEhtB2glX50IpsbfYQkFRPzUNchRk3wNML2glScgdDRP6D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x75fu+opdBKG1ciXnnD7pq6ZcIxDiqVgqyaJJ+STq6JHn8fMeKJCtoZjoUklKs+1WVvkuB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BQf2IWFIwR0FQONMU3ICshajUoFw8oaWEFxRBz9agcboIKG0kCoXQlClFRCU5HeqqwmkiS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d64a/kT777HP2e2hPXH40dxA92TY20uNk7iDjpUtBOOTwOCbHCjwOOnFDa+gfayUMSLmlX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Awo9weIVtTziguRJYY+Rl2Y+tB3Vm3SfY2OOCfAyXiUHLoH40Sx2hijT6GfiG207S5uOOx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MrkoSTgKJpuOKXgZGDYtl1To+VvJ9K2qLYLio9sZfVJQ5hOAnHbtWaSnfAyGxrkmxoS5M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VCTjyzNPIoS+MRj9ixQlSlOFQHJBNKjBfY39xkukhCJ8VgHYz0o3kUeAniyT7YQu7jjbha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Ta4RP26XbGUSpktI58vHWhUpzGKGOAsNvIbUVPAY75ots67BuN8RGFyoraSp6RvWenPSh3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8UQTfWUBaWGitfY1SycXFD1gk/yZHl3eY4GksxVEg/OccVaWSfguOOEHyxCXpTv++eKP+E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sNRiukC4fCw4pcel8kgJQTyTRbIpW2DFtyraJsdwjea55SPPIH3ttVCaT4ReTHJr6JNxny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HCjxRtub4QEMXtu7siNx5y7YttctLbhSSsnomr9uVdjXKF9GOe1XY7N5yVyFzHGeVKSMjP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GqU/HBmT4kW2EtQRFccQlGfuZ5JOSKtTxrpBbJ92X0TxYWxHAjWtKW1gHesgE++K0RyvpIB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I9xdaQ006iOsr2q2AcDHr+VZ8zzNNJ8EWGCKTUF9euFiZZdnvlxbuSlPJOPf0pbg3HljIp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XmR0ts70BZ+ZxWc4pMXKPQyVV0XSr/AHVuOFh9O0g54zj61q3TYltEN64z5LSWvNeXjHJy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WEtlFxB0/JujRdbjOP5TsBTkISOmapYZMnuwj5LqFAfsSVyHFBJwEAhXOe/H4VpjD23Zdp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Ih151S577oHlp6kE8ZHpVyUXzYG6SdLorLl5b0Ux40NYGcKWDnp60lxVcIJTfljtitbkUi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yRk+1XiiovngGbb6NAjUNrgMOPhSpshPypCzgEd/yrS5xijOoORkn9ayyHlx4bCWysIz1H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2lwa4w5oQp+TfI8cTJSWUBajhtf3uD0o4v3I0RycGYaRcVRLqAyX3juwhSlEJA7gikqsb4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yW1SfM8ptvCRkgBWePxrRDcuUVvskt3R8MKQXiVJPzbcHPJwM0Upv7F3yV5ZWhsFQWhSlF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Sv5LXBI0/Chyrmht+UlDSQSQnkgZ5IFMxxi5UyTk64L/UsWxfHBq2th7LaCFqPCj+NMzQh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hrsU021KluNR4wIBzwcD260HszS/gYpc9Et2Bb4bUZ5Lzkp/AO0DKSM/pVVxwyrbY+p9mO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JcHT1z9M0Sk12XGNjo1E0t5tO/KCejXAA/DvTFm5AcWhg3dJ2phR1OZ+ZTq+h54xRSyX0X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hUjz0sICQny8/MOe2KWpSvgBLnkx0u5STcXHVLcfcJGfNJIB9hWSTludj4qKIjFzdMhIUl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JpcW14Gr+BTT4eWUNNvOKRjcUA+vX6GiTbYDTNVsDdvW2oiK1tJUeN3v71ppVyLd+CjauM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DbYwASnP0oNyj0MjG+xh+6uiM4sJS1uIwAnlQoHN1ZaikJjRpd6ktFSHFIbVtSpeQOfeix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TZfuO+fO2KUOEI/gAGMGtLjHyxc5UuCTa3bZaxJTECpbal/OpwcDHWjjLHFdWTtGfvuoCw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AZGe/esWXI2/gFT+xyJbrhdoUcpLgaChtW4rbkZz+NXBZJ8st7UjU2C2BmStEt9tatu7ym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NvYqU2za2NanEJCsNNDOxoDB44rbha6MORVbRYRILf7UT54D7SjyhYyB3BrfiioypmTK5S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f9TW2eXLAIcWBCWoylzCGz5WOiDzzQZm4sPTwi4Le7bJdnlO3u1QUJcQ07cY6ZKEpdOHF9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bHtKD3Vwis1VarGqRB0/MKpq5jihLLYK0oJ67gOntSOOIsqMpbXOPH0bLT1o09oKLC09bn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E8OKTg/n0NdOOSMG43bOfKeTK7l+PlkOdrvTumFz7kzGSm7rdQiTFHKwvofy6kikT1eKCc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La3wNXmxTbszKv8aU22/LiKS+2Tjy0lPy/lWV4ck4+4h+OcIf0WuENWS8oiaOjz7up4zLP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k4598g/nRY8rhgWSXFcFThJ5Kx+Rdw1daIkdxtjamBPaP7O2fMovf4Uj1Jx+NR6lNXHp9F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5Gg3iPbbR+1VKRKuKA1KT0Dah90nHeq+cUr7fZcMkZOTj4Jr1nmqkFNvbSu5sFKHnFcEtg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ibaClmjsub4fRO1BdoSNQR4ku5stMuNpc8on5kuDoR+NaFzOrEYMc/aclE1kV6K/b1SEJU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Ed/wAaY7SdeDmSWSM9snwyrs11TcLbKeWoLQXlFnnqgcj+VKi3KNvtj8mOcJKPkzczXk9c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Hg3GUOQRt5z2HNZvfnKUoxN8NJjXymy2gXn9nRfOuzYhgLDBefWBu7A59zWqDkkk+xU8bl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P/ALt3thpAmKabEyEVfdUpGFFIxTJ24OD5F6enNSqmVNk1G9HtkWCWozaQ2XlISceXnpx9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f8nRnp05KS8lkjWMWVotm6Mxi9c2ELUtlJz5Y5Tk59hml+6tnuJWzN7U455J/gV/hjppyw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3W9K/2RKD8iWBggY/xHOT1+tXCCxxuXbAz5JZWlB8RId8ZssHW70Bi3F74lpRuF2CMiO6A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e3HrQShjUqXLNWGU5439+DdrtDaJMa6oUHJiIhacUoY85HXn3B5/Gm/jJU+aOem+YP7LC33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Wg1jDrqP4COtVKfHxFyxznm25f+CDCs0ZuWq/oCPPuDaUyEJx85HKT9aDZyp12G8smvYfC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dT334+KqBGtzScuOL4ePIOB7cfnQYstzluVJDc2B+3GOPm/+xaR77IVm4xmUGEW0lps/eG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BBx2TfJktf+I8du72y3z7Y4u3OSEh+QhJIQojKQcdOTQSnG6kjTh0ft45TUuUXk7Ucm036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wH4yC4QlxJHzDPqDTFKsm3wJjijlxXLtmNi+I7wvZsqgGUznkPofbVuQ0cfM2fckfrVW3K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7pHQZl2aiu20OJPxb5OI6E5UsdNx9AOvNa4qtqZzIx3bknwjF2+zt3PUQnWp9/4i2T3VuN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k/XjH0rnwuU3LH2mbssksPP9jVyrDbDFfnR3dkwOHa6FAKY/xJB9M9RWzJUn/JkxzyOShJ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ZRkwVrnz4yWXozXKShCv8Afj2JIH4Vj2tS6NkNqw39MkeK7930NeNHXYOKuFr+LU1JihOF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9cU3K1p4qU+TLp5rOpY48Mk6DvcS46tviLcXpVvksJeR5iSPIdyrckA9OMflSdJl3ZZpdN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muut7dtd0wykKYZaDkptHKik8Age3JrVkzzhNNLgyxh7kOXb8FBe7TGU65dbe+4icpSJMZ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QU9CMZ496z7Vut8vs0Qk2trQvVEqyxNMRMuPYWHHI8ZIyvzOuAn6mn5ljjFW+StPHIpytC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1GDQZuCXY5lRSfmQCeT+QrNOUckaa54Dhp8mHK34NCGPIWy/JdQyUqKEO54WOw/AVcfg1K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Mf4gaFsmurjHl3KZ5dtaSUGNj5HHzkbiD6DoavIk5XdD9Nly4sbglf8A+ge0xptei4+LcB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nCHEJSSCB0BNWmoxqIzLKGZfLj/wDSVb7VpsN2g3qNMcjIujwbYa58tEhaThtY6Dn9awL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5SxPHJdf+C2jsp1FZAq8uPJudreDciOy4drixjC045xggitKxvIvk6cREHKEtsVxLyaATk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zEICmlryA6jHI/86Kc05KuxPtpYnu6KDV6NS3J6621hwsouifIYcQn/wBDO3BWT/KhWWay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YRU0+v8AuX2mcWayNadE5Uu5wGEJcfdHzO8fe59akJJNxXZj2Ny91rhlrcGH57MEtSdj7S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N3LyVGoOXHBNfeZkoMdTe0MkLJxxkc01S3cIVCEovevJzq6yJtg8QmJLK5UuBOjqVIgNo3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6VgyynizJx5Xk6sYwyYXF8NdMunrpCtRiGNDDapZKm2EjbgdMH0rY6glJLsXCLmtk5GP1r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bBHTId8mKtbgV+/PCE7fQnHNZ5ZMrltro6GHFj5afSNpZ0ftK2qhylojXEt+ZIDJIRvx/C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Fy/JnNyN45bqsp7TbZDG9DUhyTcHnA4JCxgHHRJHYYrJiUk39mvI1FXLosbjZlXt5MBwKi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1Y5C0ev0o5fN+3LsyxyKMN76L2Cudb2QLmyl59K9qXEfxo7E+hpquLakjGlHI3sdEqVDLi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lAz/AAg9qJS55AhONbEqaKHWejIWrGYakOG33KMtJakMgFQSDkpI7g4GRQ5YQyK/PgfhyZ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Y58ZcYDDTbaFpClqlOo67f4R9SaJpOkux2l3QjJp9+Ci1F4gptN5cRcbbKS1CjJdEllvch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Ty1kqXgZj06abg+xdodas6Z0+3RFKE14r8vhPlpAGXB9etMxSSTkvI7KnkShkfRNlQVXBy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F+QVcSEgcA+npmgcHNumCpLFzt/wD1FVq5GprNohE+0OSx8IUqNuSgLdCB99OT1GMniizY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Y5YXlakuy48NZ9k1Pp+RJtj6H5aisyCD+8S4eTnuCM0yGxxbj2K1Tnjmr6NDbpDttgNtJW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b+xJ96CORvgVPEskrf4j12jNy5yH1L2rjjKcdCfQ0xqgcLcINJdkGXqSC5bUSg9hlAG7b3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UPhp5xlTXZFt13ZVPl7QoPNFKVOEYDuRkD8qkXuTf0MnjtUTdRQY1yhQ3mWVPLjrDjjCBl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KVWkZMMpRm1kdIab1fAkyG48KLvUkfvkEYAH+Y9Kas8HJuK4C/azje5/2Ke3R2MXF9xxss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/gI9e1Z8fLe7o2ym4KKKiFeLJHnsREvJt60LU48064ErZWfmwB3SeeamFQ5oa45VFt8jep7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3z+133wI5QCUunqEg9OlLyzUUpVyXjhuXty6NBYLjJ1pb1PXJlcR9xtTRWnnZgc5/HNXhk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0n+WYi56fvdhgTIqgi4adUUIhtoJ85t4HJWRjoeaCpQjzyjTGePJNeGbiDCauWnm2FJ+EM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qPSmqKlFbeDO3tyO1Zmr5pm16VcOoGpb8i8KaDKA2rhZzgbkjjocVSisct1joZcmX4uNI1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1xtshy7R17FNJV87Sj6+2Oaamp4//AM4w5VkxTcq+Im6S3o9wTGlRg/5IC0gHhwd1fUUE+P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Hrpc4b2jm5Nskh1ht5tRU2clCd/I/LNOk1LHuixGKE4Z2si8C7fdpbFzcjCOTbnU5bezyO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+wUsEZRu+UHdbUxdn1K3FUthHyOJOOvY1K3KyseSWJUkTJdhjybSliS8AkrDjpUOuOdp9v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8eQFnmsm6KIStNadVOjuNxWXHUOJe3FGckA4IP40uePDLiKC9zO4u+CXqG6R7TGMyOwHlt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Z5+nrVPJsd14BwY5zbjJ0jMXlH96nlRokj4Vtttqcw61/vEOgkjjuOOR70O5ZuU+DbjTxq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UyJMuU+4PoU7IIbQw2eAkDqPc803FjcW232Y9W4yUYQXRym32qJ4h2zUTeoULcUzcXDaZM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lGR/ECDVYdjtnSmsuPbXT7L3RupnLnqW+Qb4yXbfbkNBmecpdSop+bcPTjrQOUXan4Jnxy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20yFWuFJalz259tXhcR5pIyGznIPr2pUcm6PyfD6MWyWSW+Makuxi0aFDD65Nvk4iyQpSW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lPx4FD8WNlrWnUlRXWXRUrUtglMXqEUNuSSS33SpKsZPqCU/lS9spwlGfQc9ZCEk4sslaM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0yYyUqbwNqD2O0DgHAqnDc+Oxf7lKDbfBNlsvruYttxLSWXiTFWADs4+77UTTfwmIxtRi8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HKmTYyzCusaOWok5tX3wMqTvT3GaB4abku0a/fWWG1q0y2sWv/7zaXt8i5QRCnSo+HGVD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+laI5U0zHj0rxv4vj/AMGJ06/fdPa0+F+FkXiBckqW7ISgbYy+SW1jtgAYPfNZcKmsjdW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adzUV4t2pVtONNKtEho7UlvC46h0+oNSU8in8lwZ1hhJWnyQ7fquXM1MYEIgxwypTzDyCk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9KOMpSnSHZMMUt3ksLxaGrw0iRZriq3z3WVbVODe0T3CgenIxkUcsam7TpiYZckPzVoj6I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VQL04PIlH+IqQojIPRQzkg1UFGn9hZZbntkviX0e3Lva3HL602pSXsIIG5CkdQCPwpkG5X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Wb1ih2qM6LYhtlQy4EpTjKveqUYY/x7E48+TI6yGY0u1NkvNz5aUx0vOqU4ytWDv6EpPoc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25XGMdkexnWNvsLjsZiQ8bdIluFSFLzsWU8nOeBmqksa/PyDhyZVwnZndE6WkwGJ0W3yXI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vNp3HqOc4OM/jTYRkuF0aM04P5SXJtkaQb/bNvkbsGMkqKU8pVnj+tC8SlJbfBkeo+FIkQ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42kFxXmoUr7uR7djTfhjdPsGcp5IcDGotPWm8PyFXorzGPxMJ+OopcayMHaR71MiUk2+/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8AkjItaNEtx1hxU2FNe+dLyRhJPQn396FzenivKZpU3qm4vhoq9FJfuYv8i4RUJZTLVHS2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6YOfeiwR3xcpLk0ZslbYxYoMKtQbjQcw7Wlz90HHCVpXyflz656UiclB1HhF+2pcS7IU3W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G+FlNx2Q7IRjAeBURtP+FQGKzrLPJl2phQ00ccbT5KuZ4sLcbliFMahJjSUxCJowWtygnJ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Xd8X0N/axcW2rZ0N7T8Rx23S7hJbkTIrIBeawkLyME8dK0Twx3qXbRyoZZfJRVf3Ds7EKP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PpDrMnrlOMbSf9dakKU9r8kyynsU4+BkaPgWuc1JddWPJyMLXxknJIz29qGo438go6iU1S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jJ+ItjyNrsdxAIIPHPpTFPa9yfAcHJyUZKmjKx9C/saffLlYJBk3Z5hITDmLxhATgBJ646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+xz1LUVHKuPsiamv8Af7RprSFomuMSbq86fPcC8bwkZwM9c8Aml5JylGCfZWHFFznkgaBE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NIlMyAlUmA58q2yARlCh19weKOcZRalH/oBL5Xhnx/8AUsF3+BfLpbLy0rzYEdC2304wpp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e5Gc1J9Lsz+1kwwlB9ss77fYsOK9cGmzIaZbKkljkL9s+tSWaouUUDp8Un8X2zHWWczcFP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h1mPKJRg9flVWPDOMrjN02dTJ/TpRXRndRXXVdhvibilchDTBSn9mlIW0+Oh2q9TyaPLLL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JltbdVWzUqZi7VFMO5sOJcejPI2vMO9Dx3HIqvhkTaXP/ANQFhcfzdouNQ3iBc4dvtF6k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ehGAlYGMH0PJp8pWo45vwZ8WJwbnjVmb0Xq2LcZ0jT1xe+LjxiYzEuKNqMp5BOOhx/KsuP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mlux/8jOpn9WphWpiSVuwFyw4ibAyp1sJJ2hQx0IHrQRlmUKn0Hj9luTa5+hWqHL9pB2Dq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ZEY8b0nJBz2Of50TU8T96PlFwWPUN45f6Seu6sXfQ8adCUpq77A2Y8jh3fvCVHnqM0Sbnj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VpL4mrudlneW1C/aBQ44yrDbjYWnpzyea1ylKKUHLszQzQbcoxINi0MNNYuEadKD3l+Y7H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+TpSYw2cwZc9RHN8ZRJNxTAnsbVR2414d2rKE4y6CMcZpk9sv4YOLfifLuJTXSbAslv8A7t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mLPeztUrnjf/CR/lQyqEHGa58MZCMskt8HaD0jqBq1aZn7m27pNiBSVPMkeY6QMgKPf60W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eXDOc1z/wYfw4t1tttwuGpE297T67y8A7GcP7tZOSFJB9STzSPdbXy8myUeOOTpkCTDiRlL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bJ+by1HpkdqbBqMW5LjowZG0+BKLNHYREZlNxnZXJZeKfkV9D647VTwtJWkWszfRfLQ8zC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cKFp2qRzjj1FOWRp1RjhOLyNSdMxdw0k5ElPTHpKSysrWiMU7QkkcDPfp+tKlhp7jqxzbo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+kbhc4kGK458DEaG4hpO0qJOcVsx4ntUekZcueGNtrk39v07DtqCWWkoUv75A5UfU+talC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J5HyTcBpJBxSJZZdWK5kxKHARkfrQrKy3FkV1xalnt2oJSvkfBJIdSfJCQo8nmkdi/yHHt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LoCFpjbWMbetVaDkn2JXFyVFJIBoLCjOuwgkD5CfmAqdl2+xCClZIcVgDtQltNfiJW8Dxj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D88pBA6HtUtImxMJEhSklJTu9KpuytiXNgRHJyojbVpFufACwSo5NFwRT4HW20Mpycf5VL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tJ+6ASfSqv6B2SfYkSlLUQEfQ1XyL2JdsCRJ7gEVNronwEhKDuCztVUX8hW64GlHyQo7gS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bvA2xIOFlSeOgNUrDcb4RIYUXkEHp6ijpipfFikRck5WaumC5/wMuY8zaon8atIbHq0La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V0gJKcgnXQs/KgCoXGNdsIub0bSduKDkiik7Gd55B+aiGpLtD5R5Uf5z1oaFJ3LgYbaG75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dZ+UDHXvUFRkDaWkjPIqi09zAGkdVDg0aKt9ISlQZUracioFTl2NmQVj0NQPZtQG23F5AJ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bVvK1fMrYPfvUBlmroNyK02SArJ9KoqM5S5E/FoSnYWwD71Zftvuw2XeT5Y5NC+ySj/uI/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61wtjG+3H6CW/sbJW9g/Wg2lxjb4RCTLioyS5mruKNOzI+kLbnsgna2pwGru+gXil5Yl2a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tRp0XHHFfkxCHZ5Py4Tn0q1CQbWBdi1w33spceCfpTo4r7FxyQjykQXW4rKlJceGc460Eo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lwh6G7FabUtKt4Hvmrisa6AyRnJ0yI7eFLPyRiQenai310hkMHHMhxV3kIYUGo+FAd6NZJ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ZXpmSnP948Ae/bFLak1ZqUMcekGZqWkZMvCyM7c0SVLsX7ak+hyNeo5ZcDzp64weM0uMY8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7dgCoRoynRjIOOpq0l/oRaxv/Uwosy8OJUG4yASOmehpmOOWVtIqUcK/JkZ9d38tSnpbcd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6F48rV3QaWJcpFMxed5dTJmKdCwAkJJ6Zx0pcISk6cg5OK6Rp3Ilnt8IOylfMBuws1rWCE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UegjqC3txcRY6S4emU+tOioJbUie1O+ZGV1Rq1+0yEMiYzGQRkqOCT6/TGaU8m10bYYotW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LuCN+3lW8ZFRpPmxiW1lZd9TIWpLbKluqSQoLcpLgmFF82y00pfLkmOsNlpAySVOkA/gK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ZOyqVrm6je69cNqVLISGgDwCen5Uh5KdSC2Y+OCoXqB64tuRfi5cgLThaW1dc+9WtskXVd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aY+xCU7SHfvd6q9v4oLoSizOTR5z0lDDeBlI7c+1RNvorhlwm2w2I7rjk1TyUJSUjoDj8a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E+2vC/OraiQ0rdcIHTrx2osbUibq7HJtudiTnY7jSQ4ghONw+TP9cCrlG3yHuTVop34yIL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BAPXNJWPngO7Rbx5DkVouIipKFdFLBIHr+daYrahNIv7RrliFCfdkQ2nHAklKVYAOO1VLL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MfgeIirmNjATGCUblJRwAewpSzuf4hxxJdkdqa5NiJXJSVqSeVLGMn39e9Wm2vkM6Km8ee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Cw20Up5V1z+FKaT5JfgjRrghlpeX1LU4SN3TaaKL+inDiyLObblgtIDr0hf3d2cJHXp61U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3/gWAUpbUlvcS4cckEY5q4w45F7vorZdmhQo5w6t4pcQohpPByaXKFRDjLkl2mVGjQyr4I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0DJwQPX60cKUeS2VpQNR3qO2+tmBFQVqUUgZSOQM0qMIzfILTjyhjV4t0K1PxLaiTIQ2lC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x/Ony2JUiocmZt09S5zjQKdjKvm49h1rHFU+BzVG0TaUSmsyn1JSU/Klo9B71tULQjsx6/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I3KTvf6kd/16Vlaqboc+jRu+as8qQgJSkBQHKfpUUW+WwUuB93UjTjaWVhbjzKUj5lYRno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T8lRjRLdvHnMlDTLbIPJ44q9zaLSSZAkuuSmnQt3zEjlOTwfpQeOxka8Ei0uhCErS0hACi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btAkivZdkvPOtbitRygBvON2c549qXByk2kiWki5bU4zH85UZxcZASXCtfI98VqVx5F2i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GUNIORhJ7pPcehpTyK2EoooYMsPz2VlS1ABaiXBjKv8AKlWmg48dFjp+/PMXJ5llKXCsDc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b4Dv7LVNovNyU6+VuEkrRtUcBPtj3opKT8AqkZ1v4yA66yT5u0FC2gMbTis3K7DtUaGK6p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ofvHgdyB7CtFpxFbi3gul0ttpdWfL+YHHCj6VW/wgkl2XjUW5kuvpSmKlXCludh3IzQtya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jsSFvyVvFxQzgAAH6D2FMwxSTsqUkkOmzmEG1QoIeUsjLr3U8+9P2pPoWpbixLSy55broj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ddkDstwhtSn1MILivuhxYxg+xoPdS8gNNlxbrgp91Rac8xxH3lK549K1YnatC5VTTNLc1P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pLRcSgfxEA4Gfeus7rjswRlFSp9GPuL1h1Z4fxNQX20u3F1Jy9bUknKwSCnb3x70jdGcfc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DhfZEgOuao0+lqPYzpwQHEuQWE/73ywe3oMHpVTcc0U4qmPSWNu3ZU69+O1DqGJpjR05iz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dbwvI7n1NRvfJY4oPG3jhKeTn6NHF03IZv+mtTXSb5tzs6VRpqUM48/KFJC+vA+bNOpY2s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EscVSfJay9MRYurJ62rcwpq4uplF/bnYvAyDnucZrPKMHPdt4ZNPkftNN9F1PuNns1watz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iEDIKgM8/nWhTjCTguWZYQnNObM7ra3Rm9KITPD4egpL2yOnhW3kA+3Ss2pxQljSl2a8Mp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0dq02BmPCZekMKEqK7kJQgnlX1yTTZxhjjFeV0JT3znK/wCCt8SnjqWyW69tJdZU28GShC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ZQ6ntWbPOWRLP/AMB6OK08pY5cmxtN5RJtKmkj4e7JQn4hak8n1Pv3xWly3RaXZjnhlHJc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88Q7XcWG2jBaZU6/JWMqkKIKUpx2xkmhxYvcnuXRqnq/b07RH1NdZ0DUsmM3LWytyIYqoi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PofT6UuUpRlPn+DRp8OLNjU34Ku0abm6j8JLdbLbNetUyMgBM1aOVNpVtVj1yO9Tasumi6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5NMw/adO2e0shkyIch5MVt9KcnzR0UT2yR1oowjiipRXYualkyNPhrkTr/RsbxY0W9aFSX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lgjdg5wKY7yxpOmuxOPJLTZb8SIurHZGnfDpdtjFTkdlpDcW4OL3lQPBBPUntVaie3HS8e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/wDsFeNGR7ciHJtrzUa5XZDTZQ8dykIQMnaD+tKcFFKcO5F4tVKU5X0i1maUhN2pwplIjP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jeDn5f1pyx1F0+kSOolLJtauxnw/vVr1zYUQitxwsq3suqSUKbx9wA+uMUl7ciS/6CtTGW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y3NE3W4R3rXIvMa5TUmUtlIUY5XhJcI6kYwc+1XTjuU0PcfegpQdUEjxFYtdnuNkXKRLvi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LDGThSseic1ljlUYuPm+wlpW8scj6rn+5b+HcJhdnj2tnau1y0FXnoO7LpJKgT2rVhXuXA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0JZh3LT2tBFcWh2zoypaDkrScHCwPyFFseOdS6GznDU6f3Ifkykmtp1J4i3CzLW2lyXF80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4qz1rMob5vGvIyE/2+BTZfS9Kp07pVxJvSnYKSEoQlQBbUDwN4PTPatE9PHHg3NmSGp9zL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yV3JbjU3Y0Fyd5wFEDrVTxweLcvHYDyZZZnB9eCReJrFoU2w5FLqFxy4kpGVcfw0GTKsbi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bafJgHdcom2zT0Ru2NQ79dFlpMJSAlbCg5tC1DqARzRPNcYpR5NWOMsTlOb4Rub0i9WC9W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GfLk4OFlBPJT7DHStGRSxTTq+DBiWHPjcU6siSLy0tbs22rYjx5AcXvbAOXlD+IeoOKyqS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Kjsl4MBYIlq8OLAHLjJuF4m3OV5UoKUtZ81Z3EhHRIz6ULcFzk7Zsmm5VE20aPPXqBm6R4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cLDGc7cHknPPWr+fjox5NmOLT/8AtkzUerUCVZ7ULebh8e8fK83AAwCep6EVeTLF7YUKx6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4n6HlzoUWdp0CBcUKSiUY3ylxpRwenUp6im59Pcd2PhitNqFFuOV2iVDnt6gEvTinPg7xC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/wDLng5568is233pLFdMJ3gl7q5TMbpe3XaJHmWpanXBarj5EdakkqSC2FK+o3KpcFJRaf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9o10q3JudvhTZrXlymU+W4SAAn5sFQ/AVrlWTGpNci4TcJSivJR2/SkSBqqQ9HcW689GS4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V61nhjSyOnY9Zm4W/wCw7oW8va/0VdGJBQ1JZuDzLDYPzISFkJJ9+tRTU8ez+TLkXtZ1Ku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YVMWltDaQlaf8AGegNFNqTp+DPjzPa9pYR4zMSMhDS9yU8JUT19E5q04w6FNuTuRzbX8ay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FgzXgZAQr5mnlKwhaf8ADhWDnjGKGSXCfk6WHc4toY0haLzbFTTLckS9RBzyUyZBIZkMJ+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+c1ai4t/ZN8Wtr/E6DFktXm6tNSk/Dy2WPM8xJ4aOcdaGTU5Ld2jDNPDjezlNkuRMaamBb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JykgVTx83YEMcpQ21SM5ebdBRrdnUESW6uSuMW0R21/unducg+/NJWNKW+LNOFTeB45FvB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rxsCFNHjbk9cetOTUrkKeJr+kyVbd8u+S8LzHW0kpQenfJ/lR4ordz0KyP28aX0KZUsXV5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hGQFDPFHW2WyPkGfEVJlGza5sN+e1cFb2ZBG11JG5jg8gdueaTGLhuU/P/Y1uanG4dmd1b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y43B+YLe43NT5i85UDjcfr6VIweKai5WM0+aU4ypcmwQq3h+K864JDK1FyMRwQvB+U/gT1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ycaS5KHTNxuUtc5chlEdDspbeM8sp7flWPFkk21Pr/wdLLCCgkuWv+5OvmplQp0NtcZUh9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VYwQfTpVZJJLd39MyYdPFxdvh+PotLZIumoH3HpC/hI+wo8hScKSv1+lNjKU1cuxGSOLT8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XYahv2AAJJ5UjHUfjV1u4By7aU0JhsBU+QsrO5Cv3fP3hjkVSj3/wDmhTl8Eiv1nbmdTp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IcacZHzNKSrJz7HgfnQOXuNqPDJplLAnOXX/kfvCLdOfZtExKFzVsFJSU/K+joR7/SnuMf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eWL4/wDBCYtUa32n9nF55thSwhAUTuRnjZnrirVbNn2O3ty9wqImnXrXcXZUcEtsbW3m1L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EHNKjilGTafQ/3ozW2Xkt7rqKdMlv2+LEUVKYUn4xIJb34OUq9DjH50css0/ir4FY9PjhF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6Ih2SwtOwGTFmjPxGScqc6KJHfnpUxJU35Jq9QpS2z6LYRfhLiuT5m91xWXEZ4UPYVmjHl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izXrm82wmMG1zELD3zfddazgj681c3KgUoxbVka+SmnLIqNDiCMVOAgFHKSDyMUnI7jtgh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Uty7tc5V0iz4oairSjyXG+OQOVA+udv0xTcXuTUozHRjGL4ZHaY1vpzXGn5FqkMXKxyk+X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kEdT7U/HF42rZlze3mxSg/Bv1aLj3C8XGShamGZLYDiE8bV9lJqowUpyceEc/97PDjUe6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Kbb7pMXOjSCVMqW3/vefX/EKXgX7abWTlM6LktVBTh2ZnVPhk3f/ABF09ef2sYDEJbiVKS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nt1HrWqO1N/wAmlZpRwuL7N3d7nGsTLzioyVxGloydmS2snG8fQelVknFfiZY43lqTfJVa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LaGpDz3DKUDDawr+LI9OtZ5SyRi5x6GY1hyS2y8Fzo68KurSBNa+GlFtJdP3kbyMdfan4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oxuKuAdj0vNEt1t+aZDMYFKHQcEg9jQYoNuVvhAz1EIxVLkwUrRNyM+8rurplNuyEutLil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gD8aS8bUjfHLCcEl2baFp+2QLg9cI0lbMy8rR5ajwtK0p6AemBzT4xSk5J8swTyTmnCXUS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1PnTpKvL3tcY6bjntxRZK4TF4ZbLl0jNN2c6YvN6THYLj0htvEIKw24hP3iB2Vgn8hS8ca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S/7lq09cr1ai/bdzUVDa0pjuIKHkFI4Iz15p0ZPJD4/9BL9rDPbJmb8M9RpkuTJkqeHpbz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flICex9qxabMt0rZpzQ3QqCN2+yxd5yXokoutbS060DlKuvBHbrXU2/XkwQTxR+aphm3jT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YLRxlTfHQ+oArM4+1dALJ73RZ2uO1NddLyUuIWjCFD7pSf8ARoopT7E5ZygltMjevD27x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kJZSyYakZRgEnP9PwrJkxSUt+Pr6NuLWwyQeLKT5VuM+zR7tKLlulMZU8lvPPbIrYuY23Q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+hiBBfsaEOMMMyoklZcWAnadx53exNCn7fMVaYyT9xuKdNDF5ttngXm2Ptl9h+XuDmwZDi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jGS+32XHNlknu8EDVnhW0nzLhbro/DiqQMRmFfIlWeVAZwKyZdPGU92KXH0FptW5v22uSy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0Yb/AC0k+a0QppW3g8g8ZxWt5HOPC6Delje2XkvrPry26lCosCa2if5Xmlo9RzgnHfmghk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GXyVocfuD6YaHHmvJlIPzKT0/5h9aBSbdIdixRcq7RAu29yJHlR0Kmy/MCU4HOFcH6Dmia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g+EVl31Au0zvJuER8RlbWviACRk+tT3HGbTNEMcJQ3RZaTQw83HcZjofbZwpI7KT7e9R/c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y2thYmMOuxQESOqm+hB96bCbp7fBky7oS2z6IrDUe5NuRZWEzWhnJxuH/SjTWSNSGNyxVO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LnIdbdMxRZI8lIwevY+tBFbLOpDJ7kbZE0sqNqRFwW8XYkKI5sS24lTa2iRyDzyKrGlJty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NlnoeM7Aulxt7zamm2CDGDpz5g6lSVdxz07ZpeNOU3F+DHnyKa4NF5rs+S2UBbYGQpIHyn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tWOPLI16skmPGkOxnnFuEBDSSfuHufekNVJ0Xizxk6kiXEht3PTzMacC1IKQSpB2ncO4NG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Mm+HRn7jbmr5b37VeUIlNqJQzMSOQD6+ihVKMXHbI2QTi3OH/ACjESbVqXw1uJeS8/crI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kYV6d+M0DhkxO7tGuOTFqY0+GdO01fmr3DbdZQ62FNhzC2yk/rWzHL3HceDnZsexlTcNRM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EJDQSXyn7qyT19sCkvJGU2pDseKWKO7tk+5MouEItr+ZO5KPOaPzY9RUpyi0DH4vjyMPaj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IRHdSz5qeVE45z6fWrlOM47GDHC8clkT5I1xEm1wxKtEZSFxn9ziB/4zf8R9zQylKEd0PA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Vw4rPiLpktzEmPILxe/dqIAIUduD27UtL9zCp+TRNvTzT7VAsXhQLDeXLol9x955HkuBR+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Pp44m5LkCWshJbYkPxKs2mWrfGh3SytvW6XISw680kBXOfmBHJxWjPmwwlHjsrDkyNSlF8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np1uEK8yZdukjDTb7hdG0YOMntxVJRWVShLgTLUZMuOSkqaLHWkgPOMyLZvM9rKQ0gfeSk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uXZNHGULWXplWLvdLpNmx0QnFlbaF+U+MIPY4NU5Sb4Q728eJWmW8nTq5EREu3SAHEp8p+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R/WjaUlRljmUpOGRf2ZPVaENPx7gz5ipERotpBP3gfU98U6P8AvXgDfcXjl0zP6qsjUi42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0uO+Wv8A8MkAEp+vpSprlSrk1YZcSV0J0dc4kpK237dItTsBWEKdykHPOD6igw5Y5E5ZFy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mORX41rlXB5iAv/vJ9tJikAhRP3lD8Ofwo8bjzJLvwXLHJwTk+ihk3aJpq9XXSiWnY7EwJ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x+YJUeOPaglKOJuD6Y+N50srfKJOrPDlerVW1VruHwghNqbdiPDk8cKSevGKLU6RZUtjp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yrhl1bLFqG125DD/w06Ow2kIadWSvI9F/h3peKOZK5PoRLJglL42Za+adtsdc+W8tEC/XI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QQUpWR9OtHKMPyfZsjJuq6Rb6WtMp6e6bu4zOEX5G3sZUtJHOexx6/WrxXJt5OaKyz+P9P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REEJkJkSFqQVpAJHOT9f8AOqhKG+qCyb9lpk6y+IVn1BchaLXMTvgLdZlMrzubKTtwoHt3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k/bySllZoJMS16ggswpJClsryEBX5Ee1RPFkqL7Er3MU3NdM5dd9GML19Ngy7m7AtUNpD0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JKgpXoNoPPHNJlhxxny+joLUy/bJ7eWaaZ4pxtOmCjUaXmm0eY0bqmOpTTpTwDkZxuH61o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l/bbU9j78fRp9P31q5WFm8ofQ5EfVhspSTgZIGe4+hq8cfjuM863bPJnL9cYk6cqJdLZJj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M44II5GKTKUd23Ijo48cor4yVfRmrRrhV3fu+nNWCNeLTFBxdI+A6zjoVAZ5HqKPHlWeLx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4VlwOn9GUs27Scm9vw7lBl22TJSiK627+9fSAFHI6BWMjHfHalKEcKbxyOlByyR+S5OoXl1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YbUt5ln4liI8Nq9wTwkj36U2W3LFZF2c/HKWOTjPgzGktS3u/MXiPNtC7c+XUOtL8k5bXg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FJw5HJzjJGmeOEZKSYzqvSF1kQrfF/vAqDDbuCH23fuqCs5IJ7A88UbxSjFW+LBUoctLk6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mykOwdg2qXgfke9Piti3Tdr/ucaeJzktq5M1ar03qW/PBC0uRGQFNDcCVH3Hbr3ocOVZZn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HO1hoK2/lXVlJVRwUnJtEf4lThITWOUv9I3YkuQZ353Gs7IuOg/Nba9z60u0RRbQHSXRkD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F8kd1hbigrPA5waiYyMkuBbSglBSo8irspq3wGqShvBHbgmpaKUG+Bbc/92Tjk1V8gvFzR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FaHKktrD+GU9zg9O9VZSmoiS2pCsEZ9cVLbCUkx1DBUkqAyKraLcqYbKcFRA46VVfRJO+A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Vsqh08I6cAVNqAS5ICznnfwTjFXtNK4Hm0IaOVVfQDblwhxbySn5BznrVW/ACj9joW8pA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XUU7GlwcgqcVirobHLXCQ0A2l1KV/MB0Iq0kgrbVodcDTiVcbSelSkLi5RZGS4po7RwKra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HXEqzzipt/kramhQkEq+YcnvRJUVs44HAylwb8j/rVg7nHgad2jgEnPapYyNvscabKWtxH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kLQlChvJwKpMp2nSFP+W4hIPOKtAx3JtkcueUeDn0qDlHd2EZS1J6cCr5LUIoNcrenaRh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tWAFZCfWrRKS5Q6tltWAlZzirFqUk7YTcXYk85qFvJY0HS29wSD6VBm1ONskFxRzuO0etQ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p3K5qDXaXAchTYP3MkdM1AYJvyNeYdxIGziqY6vBknJSmpHlhxR9q4nuc1R3YwTjdD78kJ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VJvaJUe6JDa4TqQeM9SP6VIqDViX7i4HUSigny0cduKkZbeEivbv8AJjL86SvcEIKcdDRO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2QmrrLaB3q5x645qoLI38mPeGDRFVd33CvfKDYxkkc/rRU/stYoeENNSLewFF18LcVx+dR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uhxV2iQm1BtJdO3O3HPXrVWo9Im2UuyulapfaQFpiuAKO0ApznFMjka8BrEvJEk6xnNNFL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eR1/lVSyOXiiLFFMj2K3/tCM66/cilsEK3buPbBzUjiU+2FKW3iiK/dLdBWGy/8AEKB659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DTbXRJa1bao0dtx1lxzanJUE8EiooY1ygGpPoQjxKclN/7LFSnIOMnn8fStEJPwgfa+yPN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bzbaVfKXE9gRz+NMlkyxTVcMH2YyZn0a8Z2hp9b0olQTsJyMk96zQbTof7aqgtU61MORHZ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ducJ7D+VaJyhFcIXHFw7Ku66wul1UpyTKWkBH+6GAEgen1xWWeRthRgolXK1BOVHWpExwI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Hv2oYkmV063S5xkPFt59tG0q8znGe1BKDlyGmok6OyGkK3RktZwOAM9DkY70yK4ojaZMaj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k7hkhOePQetFtpAtoiNMym3Xdj7s1YThGBgdf0pS3J0VSLOz6cfXHS43bnFo3lCStPA75z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ZcJ01Jh7FBtmL5nyp5yR6Z/Cj2A3Q09o5lpxKp9yBW6vlpvnA7nP+utV7SfkrexUa2WiGS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qTnOO38qdFRii0mykus1l2a81DZSyyhG3KiBzzk4rNNpvgZF0Wtit71kaYnOT2UHqUIBCs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ti5O/BYuv2R1K3FtzX31LStSkknp70xPG+wOUuBrUUq0yGExrRbwHXFJy+6CNuOe9Lyyj/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Q7JlnylyQhpsfN5Z6/SlW30MoSmFaVR3g+66twNnCQTn86jacaZOQWe6x7c06QwlxSmSG9x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4xXRHdktm4LuMPYpwJUohKkJxgY9qNTbXRBl1pJW2gJU64k4SlXHB6cUNW6KXAR03cSCVM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AH6+lL9qUey/c8Imt2uIwoLfuTXxCUchpYABrUo40gXKXgQ/MiBAbL7zw27gArdj86S80e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FDebhRWg8tScrdxykY7UqWevjFWMULdsy/7VuF6fQ2/NTtWo5Q2MDHXt9KFNyXIbjRKtlr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vK7E56f0pkINPgjaSLTVFujC0y1T5gjtISFspaA3FR9e9a8ijJfIRBsw1vbagz5D7AcdDh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1jSjD8TQy6bu7rwwsBsjCQkL5x2o45AaKqe45JvKmWEpwVg7um49xWeVylwM4ot2oT3xLj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zke9MUXQBYQ9OsOofU8+WiCElCh9f1qLEnyC3RKcgsR46yzGckrwQg9sinOChH4lKSZVW6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/DR2UALUe5z2rLGO58h8rouUxbO2pTSZK5CEK74xmmqUYKlyA3J9lJaNboiiWiLHSg+Z99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pa1G26QxxT5YmXqKdc4Ko6/MWkjK1tD7wz2NBLPOcC9saIjWg3ZIclFkIS6ASp1eSfQ0MY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J2y1bFyZSllaD+6DecHPTNaFjSXIHPgsG7pa7TJDLENthLbe5KtoO9XHU+v+dC8kYdE2X5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VFpbhcXhssg7Rz93PrQQySn0Xt2lJKtzrMhwbUxPOWVuLcPzAULtPku0Vi4MqfclJjKelq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jjPH1oXCcvxDW1Lk2+k7Hco8vzJTa4jbKlH94ODipjxTi/kKbXg3brMOfb1yJTipBGUpab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1yZ5Sd8Fe0luKhpMeIArkqW8rnPI5pTaiMi93ZU6g1CRLjqVJClIO3yWU5Kuaz5cvySQah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XEZUvJyFucY/OmStosjRSiOp199wOlKtwQ0epzz+FKjGlyRKzWWKQXx5iW/JRu4aSnr7mt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RZLyGQpSU5UnJB4wO9dzHa4fZyZRTkQ5t5gWR1iDHbjhM9GUb1BIKjyQP58c1HONbYlRx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qqxWO2rvjkgyJ9oT5cuLDIUoJJwBtq3OMY35Qv2805ey+n0V0+x2bU+q7FdYEby7nLjpkt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QOO5Bxj60D2ynH2e2OjlljxShk8cFzJmzm13WTHg4lKKmGTIGGhgcFXrzmlyk47lXIEIqd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R4e2k6nG+8yT5RDSf/EySMY7cU3f/TW8RJPJqH7fCRRXLSUyNqNc+TMW4mS2XW44H+6fxj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bJ2dDHkjkjsXge1FNGrNG3SCh9Ue4NxlMuZRlR3pxkDOciiU3ki7FqHtZbX4mQgwL7pDw3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NoIbtU5t0/7QD90LH6EH0odRGluyLnxQyLhPUNw68nT9D2Vi52ObJK/ORckAuxQcpZeAws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KMo7lyn4OZqczjkVeCbDtC35TYS0DIj4QpwHgjpz61IR3NDcmWMY7m+GWVqht2yWqKHNpK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HtWvbHHaX/BlyNzx70uDCXC6W+++IEK1qtjnxdxbeakSUIP+5QTgqI6ZI4NZLhllx2+zeo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xqu02NEjTkXzfPsx8txxxJCUtAA53d8hQ4oHljt9pf6QceKeV+79/+RmQ+xqVm66f0/LY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r5m0uAhXHrz+WaNVmvFjfHgKScEss/8Akzw8WX4Gvm9HXOIuLc/IZ+KkNYUypauTgnsB3N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FGeJ5kuuh25WbUFjvz1huTJuWl3lpkwVMoJWlWeWj7ZOR7UU04y2PlA48mLLF5o8Ndmm1T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aYrz56i1Chx1HhncQMAepP8hS8sVBvLLt8Iz6eXuy9pLjtsRZDdrxGur7qG13KGVMoQOj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knFuuUNyyhiyKKXH2X+m9NJtVoZCFJRIyHlucD5sc9O3FPpKKkjJmzKU2nyjF6BtWpF3rU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5zxQ003na02kkJwPXFJU5SUm32bJ+3BRVFrboVjT5aAw07cY6vMEttA3uqycgkDp7Grxxx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dfD/7D2m7W7pdq8zYkxuTapzyn2I4RtEZ3ncAe4OOn+dSEHiua6ESisuRQl2v/BLk3RVy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lgokIScke5H0/nRxbkrZeKHsJ4vtidNW+BKt4sanTHu7TCnIsxKR5iUqzykn+XtSKW3ZH8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XMfKOd6dgsX7RN1sNwechymJSyorcJJdQoknn/ABAA496zRhuxuM5dHWn8Zxy4+bRoPD5u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bcamWk7JcBrKUKVgkAp/i+XB/GtsIxyxUvrtGXUzngls+ybctXWy5wlfsyQmUY0lDLakrC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agnOL6X9i8eGcVb8kS+acVFur+r7NsMtMYxpLCGwtwufwHHXIyPwqpL23vhzQUMqjL2MvR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HfCarW2i/ZcSt5n7qkKJKQPQhJA/CtNvM1uObkcMWW8a+JkNGeGUqBPvVunSVu2xSkuWxx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O4Jxz3rH7G1OLZ0M2qtRyYl12bpMy3vPQpSoQQmOrypW9OMbeivcfSm3HcuLMm3NGMlff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XXhmXBEWOwEGFIKhtfbPp9DmrhOTyNNceDPnxSjiSTv7KPV5D2pYsJD7UNpThkrkK5VHx0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pZP7/9jpadyWDfV1x/cOff7knVVvsTD/w0WMwh5TpR5i5pO4JSn0AwVE/TpWh5N01isyww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vkxrUr4FzzZLU/zA7IQAps5yfzzj8azTVR+Pa8mj45Htb8FU1dhe3ZV9aky4YWr4aZDj/w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27/SlyyOac4joYoYVskjnniprO5WW0Wy0Wu4vSpltktyJwa+bzWN4Plk9yU9fan4skXUez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uQmIcNEqAP8AYkfL5gPKc8hHPbnpTMsFBXAwY5/LZLs5x4cahZ0nfrg7c/LjuNy1RnQVY8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pn3rDglGEmpmvVY3lx7IHapjQv4iy2wkoa/eJWTwU/T6VpcLVnFxNafdF82JhQ486PI2PK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c9RQKO8k5Si1a5X/AIK+82Zmew4uRGblupb8pxK0AhwA5Cue4o/9N1yOxZGuPBS3+cy63Z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UsEYQoApKF/XOOarJke5Rj0vI2MK3Ta5IEm7IsOpbpLvsxqBZmFtpcecVgLUU/KPpkj8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IavlgTx8s3K0OLZTNipLzbQyGkYw4DWqUa5MKaT9uXDZCVbYb7cOdHbKWvNK9hH+6Vg5+n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GSavG//wBpW6yvLzURpqBbnlyQ4grSy3hK05559MUmbaXtxXI3T4qk3uJtvujU2AtUQeU8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Gnwnuja7Rc4NS+btFA7erqzq9yQ+18PBbj4XGcPzFwcpUj+tZ5ZpLM66NCw45YVFO/5FGB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PkSEIUlTKT+7fZWP8A34CmfLKLbhhSUVwTolpjW+1RWpr7jjbzyENLUdyzg/KhRpvtqMUr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LobtFubjXq8Qnf3hi7FtM5BwlWSFAduQR+FLjBRyO30DLLujFx8kPUGnJdxsNxYfuX7PRv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HEjnB9zQ5MEp7rfA2OWprauR/R2lW9LWdhl192WkJRIy+oqU26c5Iz06gYooYoxxpLwIyZ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OuazqVcja48VkQk9En5BwPxFVjlOe9y/4AzQipQUel2R9NXN1dzt7Tq3X5rGTNcQnIRkEh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7Y12OzxSxyX/QlxLfcrbariic9t3vrKF55QlSiQQaFKcVJy8lKWLI4qP1ySbSi2x3URFXJ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4Ny0E4yRTcKxx7fIrLPK3+PxLKZb4MxcV9h0Oy4W5xJyCckEYPtTJ7ZS4M0ZZItxmuGUtw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iLm3GXISwlpkbgkkZ3n0AxSoT6vs2PDKSai6igadVMRPcblP8AllbhcWV9Fk8bc+1XFtyk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8luh9i0yHAhHmxXXCtwgZKDx+nFC5U+OjF7c8kbb5Q9OUbepqXb8uKe5wnkLHofwoJSd3E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iW9DiXxpLzJ8mSzyR3HqMUcaql2KjPJp5bZcoYVKjWthYUN5SkEkJ+6k+n40dfY3bLM76J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ISFv45I/1zRbIvkXjnNSdvhGdfdkRXfgX0KLSgUl5CfuZzgmhUqbidJKMlvi+Sj0tf1zLy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BSjhv5XG8jaQegNKi9/wAbDyxjCFvizZs3mU0640GcKBwSP0JokpbuDC9Njkt1lbqyA5dY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WypsZIVRZIvIqXY7Syx45VfBl9MWVy4rnW28kt3ML+JIzhtQKjsUn04ABpUYOfxnxRsy5o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CDNtqi9KSFR2v3Y3KJClE/IFD+v0oMkXDnwFHLDJTh2FpGx3xmZLiygFabkMiQllwlS2HD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2p+nxy6l0JyvHGW+D5NDLtr1rkQ0RpjDcWShKULXjKlg8ce4pmSMoNbHwxGPMppuS5Qv+9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SFtyJKPiRIVwlxefug+vHSkvJtl7TFLA80Xn+uC6us96FG+ITA89p4bHmUj5yP8Q9cU7e9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t3deTOKscqbPakuOAPtq8yGlHAbwMd+5BwaVst2dJZIRx7P+prog8tAcebSXknIOMlOetE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zqPRjTp+7XjV1zlyXhEKGUptxScocUQd276YT0xWbHGc8kpP64N61EcOJY48ryQ9QeIM6x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8SlI3Oo2oX83z4+nWmZdZLFUFHkkdLHLL3E+GVOo/DeySpzWpGZcmLcQUPluKrDe8clSkg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17sWPxZpJvG1way221y3sx7xEUX5D48t1pvhteeQSOxHrWmMZY6zJ23xRlnOOSTxvpEK96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MUSvIlvK6MHkfN7Zxz70meb50+vI2GnSi2XdwnSpEVCICW2UpQVqVnqOxTitnzkm8bpCse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3J+Vbm1SCnzccLSchYqo3J8/RjzYoqT2dCL62u6WWShsllRT8uemQc/jQyVRCwpQyJNmTZ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G5KlIZcjLPyZxyoflWWMpTTp0dV4438v+pDbuTy7jbZE+KtMm2qVuS5jDiFZGR61cOZW+0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lf4l6ijX5lUa1zVR3t5RIYbWU4TtJ49DSc2VJ1AvRaeWBtSVmFREuOlvCuXZNMw5kuQ7Hc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RlXQEZxWnE3spmjJ7eSdydFn4L+EFy0vAtc/Uc1z9pRUuKjqQrLjKHCCW3D0UP5UbhGXM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bHk7dLnQ5TzUNx5AdWApKc8kZ7UMmnUJcHMxwnBOaJUz4aI9H8pWxzpgdD9aKqaQvGp5Iy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dkqWgPIwCG8ZP5UcpVOSqzVi+MUhq3wWo0RZCvKQ6chCzgDjt6U3GltLnNuQyFR7FNXchJ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1dqzUoSckE4y1C2NcmclfF2+baZlwUsyZi3FK8k42owSPw6ULXtqJsi45YPHBcRNRKm2+9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bKVLVjBz2BrTKScdyOdijkx5HCXRldQqvD1oQi2QkKlLlpMhGMeYzn5jnvwKzOclHhHRj7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jcIeomoDEGQ3Eu8dzelLvBIAwU/jTHkU+uGcrHjngcsk1cGYqJrmZpQXBm/gxbq8+r4WMp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h0NK9yVNTVPwdGWKGeKljfB01xSbjGZecUpC04WUA469qtRpX5OVFe3JpEa83NtyGlMVoO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ozR5Lkk+w8OOUZOUjN6f1/D1POm2I22TbprLIexLZ2dSR/TrSN26W1I0TwyxVkhK0S/wBp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lHLa2FkZwAfmHqKdC2++w1j+O5EGw6qduFviKU2iPJ3qaIH3XEgkAg+vApkcknCohPA07k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geLsrSt1+K+LbHxCZmSWXklWQlY6A8/pWDDialum/J0M/OP4Lwdetl2tjWpZ8KE78QrckO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510I5EpyjE5UoZJYlKS6HJE+2wZMlL9uTFeyQHkIADnHU4pUp44XFxplY8WSSUoysooMi4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G2/vIxRucTz1HOakI5Nr2S4NLUYz+Yzp6yXXTUwTGX251ulNkPM7CChYzgj27Vn2Si+Og8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M68XHdkxAw45HiYS66BkoJ/mBRx1DVxoF6WEvlfJG1XbGr/a7e642ZltZK33Ph/vbikgEA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lSf0VjlslKuCZpxmyQokQQlOOiOwA2tzOCOmT/AMXHNTFHFiSeMCayu2aYMIjOpdDIVhBU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/Jk3bltsKXdYkWCy243scWoNZx0J9+1U5JKwI45qbknwKTbY6XGz8TudI5APJHv61TXlBL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ZeZLfygjgEHg1auuBDjKL3IqFXCZHksJksNBh4lHmjkp9M/WihLInukPUYPp8jFzftpcdZ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jcMnB4OO/SmSlFN20OxLJ3RTzo9u1TaJoiznINzhrBbWwrBSscpUR3Bxz7Zpb9uUXsdSDc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0LoPEUqt2qrehLcNflJlxXMLae28r+h7GssZPV/DNHmPk2LB+1Xuad/wB7LSNKvOkrq1Hu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lxJrigh0rTyEk9CSP5Vf9XG0skuPDM6WPN1wxFy1RNiXKH8Sxutzx8xT+/5SOcfjVSlOD5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R7RpTabTercy4wwiXGkkLWXfmVnsfenRdvhWmYFlywk1MOyWq3Q5UmAwryQhACmkq4HXke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JPYpJDc3SsOJIZUiOhxxJ3R17jnPOc+/vRbI1a7JizvInuZlLJpd6xakuzL9k2Q5ChJRJZ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FzzWaG7fJTRrlmhPHujLkRe4NxtMu2OxWipDLq3XAoELdb9AP8VDLG4KMl0PxuGTG/sdF+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7bnwuGR8yf3zXmDHIPXaeaJTjNTS/Exxw5IzhKL+yj8ObNcdISbjGmXNV+088kKjMvNlXl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jxfFNdpmnNH3Kl1JGmsWonrM21BuTUaG1JVuZUhO1J5yAQenajhkeONNCcmD3fmixkjUFx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WGN4Xv8A3gcORgdsYxRyjkyT+K4ATw443fJgYtph2PWXwUiGiBJe3h9xQwh5KueOxJ96w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lOFx6LvVHgrp7UEWA5bmUwXkykP+a18nAznIHXI4rpyxY8nygzJDVThKmjQWZpmCJTMyOl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599CeMbu30qsbgpNT/4F5nLJK0ZmZ43ad0tdr3YWHTIuDTaZqlSUEpSVHbs3DvwPzp++GK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8jU5OqRczrIu9aehXC5KVHgv4cWhohSW1Hof+X/ADpM4vJCMn0DDUKMnjiuSgtrLt7udwtb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nG17myvkgq/DFY8cd+SUJP8AH/6m1tRjuiiX4W2iTbLxfn5sZTDq1pCdqtzbgSMFSMdAT2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tRNShR1m3XVuUhSHOo6g9vet1brOJkxOLuI66yEJKknAJ6isORUDCV8MSiMpz51q9jWcJz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O7jtmhpCtzfQsvttJwkjdilPsFQk3yQ3JWScj5T6VcTRGFDKkKPPYUY1NIdZjb2zuPXvii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UDbnJzU2g7m+SShtAbBBx7ULVCG3YQfbQcUJNsmJVs6JwfcUxBK+xl1hxCyEqIB61Yakmu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c1CncukIdlNqUdg5FQOMJLsYL7iwQPl46VA1FLkdbhIcG4nB74qAvI0Lc2JUOmBwavsCNs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19DEuORYfWnvtquQdiY046VclWfxqxijQaChA3dRjtVop2+BDqFOHIOBUQUWl2GGcYJoib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AAH1qApOPLG0thKVBfNUG227Q2gKbBwcj0qgnT7HOF43cen1qA9dDqUkslJXkUAvzdCPLC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JO3Yh1pbQHpVrsOLUhtSNxByKYEnQ8ja20RjNQU7kwM7CoqIyRVFu+gSZSSgt7QMmqJCDX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g9etQN2TPNSEE0Rm2uyKEBZ388dxUNF1wIW52z+dQtR4sSglKif5VA3yhOVLWo4Jz3qESS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YG9GKVcoDkoL80KKew6CuV8N12d9Rmo0Ou3WGwncRhJ6cdaOTVdAKEvsjG+sqJLLClrxnG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C2ccsgL1lJS+lkRvLWvhKT161nU5t1Qz9tFq2yQ/IukrbmSyyOhBNOWOclyBsjDoZZt4nN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aocn8adDDfbDc2vA83FtLORIlhTaeThQx+NNjGKfIpym18UUD99siZT5bZkeS3lRJb+Xr1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IyceSol+JrSQG4EJCz93crtSHkjXxGe39sqpWrrg/lx+Q2zt5S23lXbFNxpsiUUVNwu/7x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gZJ3H3prx2geSeq/WiA1HRHdck4+ZxO84yeP60PtxXANsaul/QG46GojYKxlR2jIHqKJxg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FNwaLbjyY7ITgtoGFDNWpR8lptFc1LYaWlyM886v7u0KKc+/uKtTr8Q7JSbs1c3cPR1lTY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/E0Slv7JRXy/ikrUpzEdIwR5YHJpM00+WEkQ1YXu/fqcf28hRJJ9aS42FTHLS+2y6RI8xx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9aPGkuwaJ8+4mQ+mHFjpQ2FbgQjkgdCc9MmhlNNtJFKFclhdXpUS0OJemJS46EkpQDuHPT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WVUJmZNfQhXmqbWUqyByBkjikxU3/YN7VyjoNuYhxkOx27c5Jkq6l9PCQP5ZrfGUEqaMzf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3cssQ0jG7Kd2RQzargkbINjvy7xGEZc5uG22MnYNoJPBwPpn86XGal26LlHayzD1hSFb57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j6+vSpcfDKSZHl35m2MvSU2wbg2Ahb4HI9D6UqUnDwFsT8mQGp3roxKShtqK4onls84Pt7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S7MtHktsreUUuPFHUjPP0rJbsYuDT2R92RBDi2FbCcNKWnIAHX2rfib28iZU+C+anPqSj9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gc0di1V+SukqSytTnmuvqVzlAPr2/KgUPIX9hDDweeajNMqBXyAePxod1Oi0KvMFcdQWt9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07UuZZHbZbIyp3cAM7UJx0NSFFi4q3o8paYjaSVHOVnI+tMXZRAFxltzkuLf2LDoHTI4NL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ZyLdDvDKv2lqBwAI3BDTnANbpRi48sUm0+jAps8t65K+HbWqLg7HHs4WM+9c1Qm5NR6Nu5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cZt6RMCd7ZyhBGQSOwrbDSwS5ZkeRoVdYOmtPKU1KSqfJylZSRnYjt+FHsxY3Vg3Obsw13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bEdaspUMZAyc0mfPRpiuOQ9H63civOBDSnStO1tJAHzetLhlrgqcLFLiPzApUppT6iAlWT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fJOETGdPuz5DpW61GZQUj5jgqx2FN9qwXIlXyyWmzQWZi5Tz0pa9gbQNyc4PFE8aiuWBub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kJt6Wgg7gtSPnK09vpSJThGXA2nQ3O1c9Kf3KKQOAopGFY7j8Kr3UwoxYzD1YwwJKzHVJJ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gjlqRHGy7m6nl3K3Jix2GobQUouOI5V6ED0+tOllnJcIFY0nZQxrU+1twh11SSEhW/aFVl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be3aT+Ne2y3G4LbmFlQA3D2zWuOGLXy4Eym0hFps1jgTJHkMmXsO9S3cYJyc/WihDHGypS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+xHYRDbXwjCQVbM/pScko7aiXGL+zLpclT5jcZS5C2UuAbQSBtzWCLm5VY7akjePaZcLUV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DBIT6mup7brlmZZKZUO6XgxZr6y25NfCN5ccGEjnoBSp4ooY52XDbSm4iHCtqEyVf7oYSo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bAtkC4vWKBIZC1rmPvIK3PMG7aM9aueTHFESkyVatVxE3xsx2WI7YHltpaSACn/Effigx6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jidSMLed3+ZLdPJCQTznoB0qnmXLYcV4HbfrAOKLUVlthIwVrWBk9qvHmjIJ4xx6bEQ46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Qc/yomk+WLqujNXC9pl3VKmYLbcdpB2KIwo+5/61knJbvihq4RWvXSZK2oLi3AVcpwQn8D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Ba5KWvNU0ltvaVALUabt4KN1pgIDCVKwA2veo88jqBWrDxyZsj3Jo1Mnz7vbZHwhSFBOQB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ibXZzZbcUlbObav8Lxq+G1cYz0741k+bbCVfIy4BkAj0JGPxrOsXcubZojmhFOJNTo1q86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tRQL15yCC7t+ZScdwe1ao4YvH9PyIhqJe7/Hg6NYLVDt1lty7JCDzr6EqaedHzISoZ5PUD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8TmTm5OW98F0/EbiqDkhalNKGxaFDPzetDPuwFlcltig5Vp+IjJ+LShxTJK2lEZwrkAgUE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KVwMe/re12q92PTk4yHbhdC6WpBRlKVNgEgntkdPpVRUUvk+Tc8U1eWPRoHo8aU9HmsoYT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LWT0H50SSM0ZzjcXzZnpzLUeTHt78p13ChKZjyPmXtSrJCfUigSUm4t9cm2D43RI2oPjt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j3AOu9yoPnoB2SD/MUMt2NJ4nwxeFQzOsi6INk18zoKDaEXRm5yJ051aHEttKeIWT95R7D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TtyGZtN7zcYtUZ52FffE7WOp3S9dtPOW99CLZIyptl1v+JWP4uQfzFI9ueZ7nKh2Nx0uJQ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4cXxq3z25FzROkFs3VaSshw8kK/wAKSrgfWixz9qf9xGqxrUY+HT+ixgad/ad71HOnqaRv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I2hJKvXjtRwxbrlItZXjhjjDwiDO0d5vlR9MvCG+y2rypCjtA6g4I/Cq9tY3sx9+ByyxjB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sbdkafuhjv3SG0lMyYrGckY3KV1p81BRUZK2u2Y8U8u9x6j4ROssu4fCM2qa6h6dGHmR5q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cGlqUr9t8v7FyxxV5I8J9ozev9NPaz1FCcuM1cazMFL7bMVe1a5KSNpJ9OtDs3zqb+Js06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ZkyU3FyU4wIyAghLKeqgP4iKOLlCTb4EZdvt7bsYl2VTwZeXIklkrw2yhZSkkn+IdxQyVx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aHrLYIjEovOkIBV5QbACUJGewqQhGXz8FZs85RqPgkat0+iO4mdbgkTIuFpYHCXUfxJI9x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Tj4MunzynHbk6MLobWT+q75Phm2uRbB55bjrDZThf8ec9OeKXiyPNkeOS4OpmxrDBZIu5U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lnTCkKhx2FKkysEMrSrhOT0J61VNZtiXxQCcZ49zfyZm3zfp9+YXbJCWpdvmmKy6U5LsZQ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k/LI7jxTNSUPbaydPs0ettPuy40K5fAuMqgb31FIGXFEEblJHUZ9a0ZMauMkuu/wCTPpcm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60CvSdu+Pfm+dcpTin5CmsobeCuny+wxj6GpjxbVuXky6nPHPkcEuDAXGJE0b4hlQieXbr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o+ISMKT227uD+JrNNqE6X4s6mGW/G43yjUMwpGiH2LnBiSJYu09Crk2tRXtJ4SsDsEgDp6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MMtuVtPvwXuqtXnTGnLnc1KS+5H/AHzBBylzB4Tn1PSmSqON5EwIYPclGK6GU3hu8WBd3D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JOTHwnPPoKS3vjuQyCWKfteEYHRnitbtb31q1tIeafZZJkNLGPMSk439fxpMZc8HQnjeKG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MzbzAfQyhKRIYcUcqcKcktj6itGS+Ixf8mLTQ9zcpEGdAavMg3eOhxEy5xUtSYf/AIoA6q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ct0O3wFjy+yljn0nwM6F07cbfClynpgecjHyoMqWd5Q0P4T3BpmlhFKU23aJnlD8EbtEW3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lKeQA8Y7ny5HcYPB9+vFa4+3kbSdnMW/BkjfBxnQCtXWi5S79cFQnNPsPqamRo7e5b7eSA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41hxRcXuXXk6+qUZx2PiT6LvUukk6e1zCixLdDTp++rU6u5Kb5jKSjAaB6AqONuT68UyGK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+qlLG0/yXgurzHWvSohxH3W48aQ0qSSCFlO7gj2OBmgy3Je1B9EhUctvtlbqHwis2qGrWz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kMLAXJSTuLa+ORkD6YonBfjXIXvzUnJddG3MRwXiJLC1R7Y5E+G8gHHluEjHH6UTac9y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07K2dr9qwTocJyC4lC1OCQvHCEoT9/37UmeeMcuyjTHSvLFzsh2hy5XyE78TLEeILgXokl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JSR2/yFTG3tb8WG1GDexXwZqT4ZvOar1XNfuGdK3hCVOMqWQqI8kHc43ngZODmtcnBpt8fY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EWy6Fa1bKkwtULXLaZcRIgt+YS3KaHCVL9T7VjxU73vnwNnmWNVBf3Oh6Xae0z8VPkTlOW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IuDgAc8CmxnJN30YNQ/fftpcr/ALl3IuUaJBluRmjK80hexvuPX+tAq2troRHHOUlu8Cm32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pAW2s9Un0NMjtjyg3GXMkiLHjssy1JTHS1IbPmqQ2kAL46/Wqio90W25R74K2+xfjpMKdH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pydhR/EFDvx+tLa3yc32PxcJxfESvjOTdeWm5rtEhFveakbY75Tygtn5s+oJ4+lSO7PH+l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+f8A9ZFafuOsY9oWylNvfhTgucwtWEuBI5UjPUZwaGMpZUlHhp8hUtO5Xymi2sNniRNY3G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tKUubhtSlOdqU/qafiUPdlG7bE5pL2U4KtpU6kljRTKH7ulxxLkr4d0n5sIJJ8wD0wBWeU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qwTeqV4vo0qlRZUqPIgOJkR5CCtb2/KQnHAx65rY9sucfRmi8kU1NU0UwakwLvGs8VL8lt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RuzlOf9dazRTxy2rkZalB5X39CLrAvNo1tabxbkoVZFsPs3VCx8ysctrSB3zn8DTl8WLi1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C/3+4TdNxfjQWn3pv+zFKTtIBOwLrPOUpR5NWLBjhlbXhEd/wXhvXs6wlXGZHnFhKJkVDg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8cAcnFavZhSb68/YH7937KXHgkfs5FsK2rdPeuVwltpUooXgKbCsnB6A4J/OkOMYtqDtjfc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Y6wgaei2q4QXVplNyCyw08fmU4cZQrPb3+lC3C4tPodDG8lxymzm3mbdbTFlqhmMt2KVOR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SnzbcHNeTJgxqG5JkbRyWLS4qE78V5swgJXJUV7j6ZPTr0rNh+Kal5+xmp5SlHwW6NQRI0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8UrIPDZxnB9KfuiviZ/a3pZPszcR++6d1zd73OeEixiE2lluOcJUoqJVkf4gMfXNEuHvfg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2mbmJdrZfoReZcSthQCQ4nt6Zpy2SW+znyhkwy57K6/TX246mWc+ck5GemBzuFA5JrbE0Y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a8nUzC2JSTGkrbGFJ+6pJHX69aVGe7h+QcmN6f5R5Q/Zpdo0XEfPASyQ28tR3KSM8En0ot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1VIpVauMrU3w7CCRICVJdOQhSf+E+oGatT3SpG9YIQxU+0XUK53Rm6JgmKkQMqPxR53A9B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Mc8eJx33z9EHUVskSLPd4Mdey6L+aK/3xnI57gEciqlCWSMof9wsU7lGfjyIEu5/EMsS46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8juOpGe/saZzsUZeDRtwqLcGSUyHFW5uLELhLjgbAWMLaT3B9sCmRd49ghKO9zmZOfdUWP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hgFxtwYyGFjIJx7EfrWN/Ce9/ijXLEp4njjxJmivFjb1HHZvjjCZ8Va0SGlAYW2jGRj86d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yw/wBBdlgzepU6JHejrR8E05sW6v7wHcEeucVog+E14AlhjDI4vtl6bYlsR5heG85CeeDk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Ne7FQUpxlJTl398OOvX60LhTDhGT8cGdu2sGNKR23ZwCWVyAlIPJTk4Kh7DrVe7HDHb9ml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rHqu8PQpKoylspCkHIySoZSQaP+nmltZaWXTQ3QMbarXqCFdLjJnPCPam3UpbBRnekK5GP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JrJ+K6OhOeKcfi/ky0s2qX734gXC1xWlw4rkZK0h9JCSpOQSjt3HSnY8rnnccapP7Mcscc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Ns26VMnPIC1bdjzSx8juOMEHqTVSjt5fZrj84bYkRnTc+VdhPYkSI1tebStbJIShpnGdqA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k8fRTywjHY+ZdGoQ67PhJFjUFRkM7QtXQHsaYnKX48GOMY4/8/ssFKSBHirlD4hCAlzKsc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iIcXJK0NSdDwH32rirLT6EbE7Dxn1x3q3hhJqKJDWzV4lyUka3tJbY09MmB+6NjzWpi0Z8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qVTT9tj/AHJxfvw68olS9GMoSS4wj5l7ypCRkKA65HNLlhirvyOx63cRtIJFjguR5yNrbz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PGP507C9kWp9A54e+7gVbepbjIkqQ6yylj4lxpt1WeWgeAoetY45ZN8j8eCMFTZI1OqNMj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ElLyewUjPI/TNNmoS+UfyBxRljk75iyTop9/U2lLhJvKG2JyHHEtvsuZSUfwqzng+taIR9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HLBnUIfi/AWmZypVudZlSHPjGnvLS4sbScDg+4NKjubd9mjNCp3BfEau1ukXyNJt0mQuK6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JzgpPZVWoyl8JOmRSxwW7v8A8mRi6U1lMsrzLz8dd0hyEIEhKyUOpTjBUn1IPP4Up48jg3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9zb3CzztRmLIMkRZLDexSQc7c9ce9OcHN2+zFjnDTJxS4ZKbgzFWqUTFZW6DsUhJ2h0Dof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j7nLZGtlyukS3tNyYa0OIUQHF9Uc8AnuDQRnJx2UNlhw5JtpksW6FdJaX5kduJcTzhC8K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jFOVz7/gRKUsUdkeUMPTbbcdQIh3eKgzoBxClvozncOefWpu3S9vIvx6AWGUIe5ifD7GNa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q5bnZ0LaAttkjcjHG4ZI4pbk4KWTIuBunxY87rdTHrJJVddPW+Y2gNpkNeYAOqc8j8aqKr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kaJ0SA45LgvvAOvtNqQHlDCu/CvXtTlxyzM3GMZKJHuFhh3x+ItRDE2GSols8jI7e2e1XG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Tx99GO01Z71bNWXF2d5QtLBUY7KEYC89wT3rPh3Ryy3fijpZMnuQpdhN26HqO7ypVudQzd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m9xwlSeqgOarbGbftstzeGCjLyXDujW5d4XqCHJXAnNNpaUU8NPEdNyfXtRrDFtzjxIQ83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Udd5tSm7m6jz2CQ6EHkE9D+Rprg3Cp8sz7vZn8ChsG/SWpPhZbS1sShiO+DuBwPmBH5Gs2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Zf60Go9mn1Habq85Bk2SSyymOvL8dxHyPJPXkdD3rVOEpuO1nOxZEntmQ7JARIl3NiUwiK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1B70GOMZN7jXlyVFOPJnYF1S1r9EWy3FtqIhstvQH0kNrIPO30V71nxTUc+2L4+hsoqeC8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iW9oPeWhlkf7zOAADW+SjFcGPCpPhshXjVtp0uiC/NmlMeS8mMgqBUjzFAlPPbpQPb4IsU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ZwI0WN5kNTjMlwNOOFOA2TwCfbPelZckMdJrsPBpp1KTfREVcbxbL44G7eiZAEQKbkhY3L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RfSoco48sauiLadQu3gXSC1GdjutIA5GPmWOMen1pbk5WkNnCEKZP0+7LbjSbdeEOKQ0yg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im4nuezIuBOdJyWTERpfhpYLypi6pkOSPPT5QfC8rHJ5CuoPUUt6TBke9OwIa3IrhJcojs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7e4HyzH8nyUkEL29M+/BpcIe3Nyj9GmWTfGMZ+SpvMaEpo6vtKlouSWD8ZaG+EygkY+7/i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70+S8ayQl7OTmP2PxBbNdabjwrpbnoDDbyZPlvAgDaSeT/CSM0cVDUY9krVFZIyx5Lhyae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PbHW5sSIopShS9+COifz7UdQcKhzRjh7uPK93kyDdyuNri7IxQ0gyA220PU9QOew5x7Ui3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tqzQx9XQLRqRcW6bW3FNbRJUAEL6dfenLLFTccnBzsmCWTHcAlaqbW8uLbprM+YtJW25nc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a5iGsMWlu4ojwPFWQ1YpL95ZRGUw4W2ZAaVsf9CE9R9elD+4exuYr9jHfcXwNWfxGReLC/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y24yE/vEKGfu55PrRwzrZeRBy0uyaWNmitEvTlyStDTcVyY63sUrYN68joodePeiU9PKO2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u6RJtGk48VBaYCm2kZ+XdnnPUU2CUePAeTUyTMvdrJcrlIfblQWZEdQwhKVYWhKT/Cr1PW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kY4+BmS9ftP3WKLY27cbU0guPeY6FPMqIOE7e46c0vLlzYHeN2hd45x/qKmM/tePeDCXe7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RIbGUuHkLSck4/I0uWRTp5YhKMow+EqLyyWjybvJt7V3M+G4gKREJAU2k5/i61owwe5wjK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zjT+xxvSaGol1iMTFh4FSmfPc3FCT/DjuOvNGocSxrwLeaS2trsx+qbTBh3YSIVqaua5cF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Uk4IVg89ePpRSeOMbjFv7N+Gc5WpMOFNvsyKyuxSQxa0Dy3YFyZ/d7Rxtb6c8Ec0hZJNfD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07rknSrFItr61Q2m23LpKbcdYUjbsO3BOR06CheOWN8f6iRnxb5SJemidPiTCQl1qQ25ksy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Qa6+mbiqYjK1kjaL5D+0edktJB2lQ+82ff1FPcXF7gFyW8G7K2eS+U7z0/wrHqKzyju5M0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xuSrKSPu9xWZw+jK76ZE+IWpTgJOO1KSH7F4CQ2tSlKGSOvNA1yFaXA7EbDm/eORyAarhI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IDJycD0qrEqTsR8QlACQM9qbu4LUL5GN6yo8VEOUUkLLLq0ghRT3xVSAuK8BpjoaypxWT7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a0pGRyPemgNMStS3HOvHrULikkIXGyVFXIPHNQJS+iNt2Z+Xqag+7JTSUFGVAA+9QS27oI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hXLGw+jkBO7PrUD2sbC3UrKQMZqeAqjViVtO9T1qBRcRrylHPGBUGbkiQynCRk/LUEt+R4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KsS4rcSnOCKIOKrkj7dhJ3VBqdqgvNKle9UXtSAW3AnIxiqKTXkRyQMZx6VA1QbaljgA+4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6gBIHHrUFRqLthOqc8g7hyOtWiR27uBlDXmpBGQaIY5UOJZUhOCKgG5CPKXyUc9uKlWHuj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wo96qqK3f7RXwyOysVZFOXkZKCAeSRRcBpoDaVjIST9PWoR12PJhFX3jkmoL93jgdaiBYU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FBpCMA8ZqA7m+RThCEEJPzDpVMqPL5OAsX+2wlI8vzJCecpSP51xltqkj2XyYq46kmyn9z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147mrk5PhICMafIu0armQ2jsjNuFXzKK1d6bBuKqipQUiDKVKBcnyLglCncFKScbOe1C4u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Xu32+GJCZLjwX8uUnI3YOfp60TdR/IqPZkmdZs5LbTbp2nOc9R9KxrK7HNER3XDiZiIwYA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/lTN1kUKG7jqt64REN+ahhsHKk45UD04/pQ+GSiDa1RQpbandhJ3AnoQDyKLFBXTKdjjMl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wkjjOMDGef9d62KrpA9dobuLzsuUdraQ2lJT8w4x149aCU2uhkVatlM5cn1OqCStDaVKwQ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SJ9vX8Sh1YQ+XXEAhGMnPI60Ft+CviiVG0vLfKWkRnN59U9Dz69qpQlIC0WcTQl2ghawWQ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PNMeNx6L3Iu9J6MYkJeduE5aVNqO5plO4H0IIp+JccsW5SvgfVp+2xrg5ujyJbakZbS4D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jF9FrdIOBpD9pIHw9ujxnFkgKWOQM4/OjjBTXADlt8ka7aUcsnlIccZATkq2nJ/1xSZw2K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S8Szz7iky3FZONxSrPAPQDFJxuDbsvJHIlwa66p0q1KWBbnHXlDkHJHHIPtTZzxprgzQWR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FogWyPEixQCp11O0rJHY0lZ3bpDEqXLK2ZLkJTKu790QwnfgNgABXHb/AF2piyf6mw1VFH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VIdlLKQUpBJ78GmRkshaMrdYzzkVxxppaSrJKlHlOfWlTjQ6+CvtFyk2JSFEgoJJITWFva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x5Ed5c1TkghobI4GASRWx5FXIvbyUVs3qQ4I0JSXFfxqP3c5ArPF22hilxRa2PQF5clOF8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/r602Onk+wPcSNQuxps9qeE6cA0wP92wrnOcDI962RxqEeRe5t2ikcvUFlCA2w84pBwcpy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Gw3X2RLdqGW3JBRDjsK3K2Ek/LxwSKXGb6DlHyHcoiWUiVJuaUyXzkJaOBj+neqlDmylyV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t50KBAUckfWkr5PktqkXUZxBy0htKcJwSrk56UaSToBMJxjY7ubkJUcHdjoMnrTKphFROh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QUvKiTkdP+nelOKkycDMuUxAeKvLa8kKSCOmPfNHx0wWT5WsJd8XD+CCWmmgUpSj+LsTTH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Rbo8EuFTgSGwQVK7dM0n28j8kbQxOgSGcqefPnOrCV87iUA9M/nQyxPd8i93HBbuwbWqA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ykkKGMHqK1LbGFWBFu+Tn8WUiBdlORwXUNpV5anBg9OePasO5J2hrdlqzryVbLfI/dBTj6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TY5JdFrH9kCHqZx2cPM899PmhISrjOR70HuSuwXGjSwZrsloRlYCA6XMq6irc3JclJUZ+F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4HKTySEnJpVpvoZZY2uwvXVK0RUAqScuOrGBj8aNQbKseXo+NGbV8RMBUhQKg3jk9ulU8a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Eu3W+0xhDg+a64SSpacbT/AFrV7uyKAaZX3m6PfFJGUNsoQnCWR0V3JrNLO1Kkikq7Y/Gu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4bQ3uJ2+/Jp1uSLfIy5bXdxLr2w7ir9yMgeucd6XDG2yrJsMIbQsBHxDzgwlbqcADPpTY4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icoOyUoaxuwgYVQNJDFyJgXVb8pLyG1qWgkIWs5TiijOwXATdtVTjCcZ81thJxkoBJ6+3t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EONd0TGT5y/PdZWEZWnhRPoKyRnFhbXXBUX/AP2ia0HHkoCgSSzwdvPBqTnB+Alx2WOmor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f+qJT29fcVr06jVlOSLS3tL890AeU2c7j/ABc/+VFJQdlRtokxIsOAFbQuY+rokpwKmOMI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bJjuE+XAjBf3iPm98U5YnJWgeuSp/YTa5YDzhmIV8xOMFQ/pSPZSdyYy7RpLdCcebStlpu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5xx09K0JxSpITY5c7Uptllltxx91YKnVAYSkd6VO2uAo2y0085iMWAdyArasjqOwpmndcA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CxnHEKCNrfLi+gGK7enW2Jx87i2kystrltYkrtq5z7zrC/iGQwTznnHuKPFkri7FzhNxUo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ahREciFxhx10oebPCeOufX0oss3lfxCwxenbjPleCdadRORoCGGoiiY6QlBQc4A4/lQ+46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O32XsaU6qaEyQlLL+FoUrucdKJuu/JilBJPb4GHrwidHclKDjbUVRDgUMYx3+lZovjc15J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9TBqReHvh7WiTdm9vwcl3HloCk/eB7dTnHNOaubSRuwSlt5lwuywhENWYruSkwFrUnZHdV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mraWz5cMU7lNOCsy0TSU/VLT16vNw+HutreJtzzJKUAYAUCk/eCuRWbDgyTi5zlynwacuW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2ZnTMHULd11KjVDDsdkPNz7Qp2QAHzg7kgZ46JGD6+9OlDbB73yxsssJf5XXTOjpiXq9TE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9qTHSgKUBjuaCUZt73wkZYvHjXtwdssZkKdIipcaWiI426ENLWrjy+5PqTRS3OO4UskU6q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TgLzZju7QgbPurByFZ9c1MkU2Lw5trd+CLcrA8yl2VEjpW+0kJUkHHnHuTUyRnJcDcedcK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dJPOsvPKuTKlPMNtK2qU50Lf0z1FDugo8vlG/HKTyParRnb7BY19ItdviS1IslySsXctr2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9FA5FDvjlSUHw+xsbinkmra6NHe7JeY8WW3JW55SI/lQXWSR8iQPx3HAzVZoZEpOPQrDkxZ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atmotDwVxkeal1rep3O7Y5359Qc0/FJSwRT5ZzNRPJjzO+ifJky1Si3DSl59gpQ6joVIPc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2KLcumTrMlMJElh55T4Q4VJ3jpnsKuPCe7oTljKTUo+Qlxo4UZzzoSlrksqIwPQmrcUo7l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/UqJz23VL86VPZjQW2Efujyo4KjxWbZNZVOT4Q2K24VGKtkSJLX+1HVx4rqoEtO/DacFp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E2m3FcM1OG2CUnyjRyWXzaEqaaBdSobknujNOyOe3owQlGOWmyhMGPbtjaG/JeU8ZDPqpw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ti15Nqe+32uiFqe+uQrm3NfyIFwZTDdZJJ2LJIzjoOM1Jze5fyqAwYI7afaZT6rnTbJqTT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ONiMs8OA7RuP07fWqzY8mDbzwbMOPHlUuKYnT2qLVq9hqPc2kId88/DhrK0pWFEDCuhPv7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82OWFb4P+4Wtpt60lCfhOXIPAsKBkBo7kIVkJIA/iFVnlkxpqXkHTRx6hb0qKbwz1BZrh4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RgW2nZiDiVnJSsEjkk9u1LxZ4Tx+3NUXlxZI6hTwu15LjSmnbqxJvrFyaZZssyA2z5STh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P6U7HCTUlXBWoljbi4PlMRovwbsujfiHY8tb02WlO593aVpb/wAKTjoeM+tXjhshw/7lz1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tbL+nrgh90uqK9jKyOY2ONyfTHt1pexbXz30CtzyLb/wDtKZ/Wlq0bam9SMokXSRFeRDlu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VjsBjNXGUcVTXaAy4ZZpPHJF7rBlL+gNS/sMFyPcYi32nm1fKlSknkH8jxRv445KPTM2OL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OKh+Hlhj3jT0czbWrAlR46t3CuCo56kH+dZcdYV7keV5NmaCzP28nD8Fq5a58STEgxQy1D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XUHkp46fe61Mscm5Rj0wvcxzW+XceC71DYY98sttt8kGI02+0+0EqwEOIVuSPp7U6fLUWu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Nk3BtpE9lLbYfYUlCwR/vAen16mh6bfkCCbqT6YnTcRdvgJTOdRJWpxSmH9uCgEk7T9OaC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9gq5JQyw9LUFutJUkqaT1CweCKPr5IpOlt8lRddMSL1qZm5pyWY7RbMdaMpeChzVSxynkc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Dg32K0XYZsP4qFOjJZhqkuFptXRCc5SamLHJfCfQvPmgo78fZLlSJT+oHLcYYXBjsFUhfl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/UmhnCcptNcef5Fw2vHuvlle/qSIzcYdoUwGC6jfFd2DDeOw9MUp5Y71Cv7GqOD4udlFcl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hLEJxhUdxBGC6s5AdT7dKYvclKdLihqhCLi2+Sd4ZypEXQzFknEN3SKx8M1IdVnzVgdSaV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gz58bjkWSLtFfYk3nTMxhzUan5ILpKnGx8ilHoEgc4ArNihPHO5myc8eaDjifNGk1m/dY1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pKiuS8fUcJA65rZlbTTgYtKoyxtSRCnXZGnJtgLEZSYz63UyC7wraE53D2zQyn7U1S48hx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XsvWC4S7lZFvKS8hLrUeOnc082Tlzgd+Sc0uaeObnjfA3GoTgoZFyP2ywzrzEtz6XTFbDj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BASr65/SrWHLkW6LpMZlyrHNquUVD7S9N20NpcT8TalBMh0ublN90KH1449zQ7PZ6fK7Dg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6tsmsbO4L44HnIWHVpT8pweNw9Rya0OcMsduQQtPk02T+hxZc2jTsKzRFR4AU2wU+Y22Tw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8a2w6EvLKUrf8AyXFoLrzbJcb8txrIdwPvkDGaK3LjyZcnF15FOSxFZV8Wry4+/a0pXVWe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KG6Vw7Mb4uaKvd+09ANlfcS4zLaW8wycFSNwyoHtgc0zJie34Mfp9VCE5Rmuy3uspdtky0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1JB2rbHp7/AOdMyZUlUu32Mxwhkiml/wDqKsaYGhFO3OyNuPWyQ2FuRnHCr4fuVIz0SR1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j6YOPNHLcMvDRXXTRulvEBMy6lCvi40VSHY6T8hJGQvb/iGOCPWi2wzfJeOxzlm07UcnKf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AVvh6IhofvU9VHACc+1FKTlTj0YN7XubeyyW7DYfLRQh15LpKQojPsR+lVKSbUZcsSo5Zx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NrJiEx5YuM5xb0hrOfM45z9BjikxUI5NqRvxxyLC5PpEG3z4sTU8/SbkZ1UCZteRMc5QAr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Wri2p+2+mMcJvH+4XcS2udlc0ql1mFGSqOSnKG+Mtg8ke4o545JNR6Jizw1C3y7D1hCmiB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KnOQEEEkH6/5VWWMoxj7fYrTyTnNz4SLuFFj3FhxHleQSgJeaSRuaI7VpVSTvszyyyirb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I+xMjpcdWA2pzbw4P4SfpVe3vVSGwnVOL4JFhszFutrNoEcuNxkkokOAZBzn+tFtUFsSET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2Sy2ImzehSc70/w++fWkStc9jcSxze59j8eEbg2nJ/22GPkkEYCgfWjV/j5Eyaxy/hiLtI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8uZ9xxTR5az/EKKbbjtrkrDHZkUv8ASUybybYxMuDbQd+DaCVSXD/vdv3h9aTGT5kukbZY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rY9ah5MMTIExxRko2hQQVAk7h9TRuSlDalwxcY5IzSk6aIUG8SINhZhBsuRwvyBFbP7wIH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bjj4GvHD3N6XP2FYZFnYu0iE2tbbD2XFBw/KtXQgg96LE476b4CzRyuKmlz9jke6qgXB2z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FkqOPl9PwqJ/PbLoH2lNe5Bc+Stlqu1yZX5UR5xTrmWpLOClSO568dO9TLGXaHRyY4/GXH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C/Ju8JqTGjKUEulQJQlPXcOxoYQ3422gfdWOe3G6syln0ppvWc1u/W64LeEWR5rjDT3LO3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+aqOKM1ui+Rk8+StkkdPtt3TcIzKZLra4jf79LuQA4nsDnvWvduj8vBzZ4njblHt8Dlzm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aURlt1ofM3+PoapyjLbJoDHiyVtbsprdanVT5V0vbrSYL6yyiKvCg4QflXnPp2rKotN5Zd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VNCdcXwWy0pt1vdS3LcSkNsqVjLROD+mcUWWVLZHtl6TDunvn0v/ACXVklxrPpq32q1JQ9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ApQAGT+Ypm5JKMOzHkxSlnlkz/AI+DDah0czrm+Imuz51qujGG/IZeKEuAEkbh3IODmssk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SjihwribiLHlxbC/AnSlukYS06Pvj8adWVRcZM5zUZZd+NUVs2O55iHHWtzqClS5KRwQkH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5NmNQprwPr1PIVcre4FBdudaJcBHzBXY/Sosm2nLkUtOnGW3sY1dNajY+IbUpoLHCR1B6k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4G6VOSaj2O3S82axO2mHKaK2Zx2NvBvIT6bvTr1ps9sGk12ZksslKa8ExyFaxM8hUdLm1I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NM2wUmiKWXbusxTFrl22ReLJBd3RLiXtjKztCUrSRuQfYnpWOO+MnCPk3y2zxrJPtGitOn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28JK4yUN+en73y8JJ9ela3/Thc+zEszyZHHGX/mxnYGw4w6nzUg9cY6p9xTfyx/IztPff0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cbdcW5UV85CFp5AHY+9Z4rJW6DNLnil8Jqmiwt8WbMt5kLZEeQVYWgHlOP6VacpK65Bnkx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aYRG8FZOFbTxmqcti+QhY8jyfwY/Xk642fT1xkyJTbTMYpVHe7KJOAlftzSZPJJcm3SrE8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faPEuda0yZqolziIX+6Q70Xxykg8jFMhCGTluh+o3aZSlGNpld4o3G+WTVFjVEZRNU1IKH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3HuMUFSu34G6OMcmJ7XVm70rq+06wWiN5rbqQlfnRHyCpBBwRjoe9HGUMk2l0c/NiliTlH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F2uQ1GYbWC2NuUFPoR2FT2mvwdCfcaW2a5Ew9QC63B9kIEWW2ClKVn5VEdx6ihUrk1Ph+A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aY9CtKWWnnn0H4tStyiD/I0xLbzJcgTyuVJdElNvRKcWlxCC0oZPrmjc07iwHNx6MDK8Nb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0uHIbaV5jQdyytHfI/Ws6SxPcuDYs3vQUWiuka3RP1L/d/wA0qZSyJ/ntj5X0bunHcE80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I4Y7d7RX6g1X/cu5m9SGHpkALAkKY5BHOxRGe3ShlJ45bvAftLJjpLk0l1lv6vtUBqzBli7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5Q2c8p9c9MU/InlVR7Zk2+xkbl0RXdTamLbMKc0bTKCloW6CMOben0yMHNKlLJai+Gg8eL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UdxudwbttrZTJmNthzzUr2lCh1zntyKXlc26ijRHFjxpuTLNCv2Jbbem/WZLTr8hKHJ0VW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M4B+tOjHbFb1X8mP3Hblil/wAFvO0wuXap1tnSnJEWWT5TifmKcngg/wBK07Li8d99C45o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VLOjlqtdxguXO3MO7kuP4Undt4wT6Um/YlskrOjLblgpwdMpbpq9WubjctNMxnYTtpcRLI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iiOhGcj6UGZ+7Fqv7Ehj2Pc32TvCeJqCValBRfct7L6kNgyAvgjHB9vT6UrDGbVLoTlnjj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OnvEctvtqesj0YtKmgg85/dhYznPUZFHCEo3zyVOeLJHo1+nWryy4qTNiOTH1IUnK3AEhO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mrc1wZ5SikoJ0WOmNLO6W0z8Oq5J2pUtxO8ZDYWonH60MYywxdvgXLMpT/ABMdJevenLw7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DkJbPkKHVQVz9OvrWKPuqVPmzoR251yX2mZNv17pqNfJFrXarjHeXvSjCUrW2opVg90kpP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FHPcsmLI8Sdot4amdRWKa+pgxmH0FpWR1SQQQR+NaY5VOLb4GybhOMU7OVW7wnuVmhuRdE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o00EoWUqzuCh3OPesscblFyg6N2bNFfmjpjNmg3hhEmV8jqSlx3y1keU8kEEkfmKeofFOR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q7RNvudsnSZB855xsJaXnOEkjkUU8FxcpdjsOonagMeEtht2hLZNs5Qw7KK94lLTt85Kux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Y3GMdqXIjWRyZJqS4RKt15b1LqK8Wx2IzGMAtiH56eXDtySPUZ6UrjK3jkuug3CWGCn2n2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7CW2UxZ7at4daO0pJHOPSq9h5Uoy8F4sqTcr4KWBoi0aW1GxNblLXPSoJQ684VKVuHzb+O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nusbLLLLje5dmztF1dVd5EaUoMOBoqbSk5S6P8QNOq5tHOyQWxNIeuV9hW6AqZJUtuMhGV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E5rGrl0XHHOT2rsi2OZEmRzfGgl+O8jch1A5x6GmY3Bf1Hygsik6xXRAtcxOoYlwJe8tba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1din8D+tLg3kjLa+BmSPttUv+St1TZV6Shx5sAEXJCQyzKSCreVcYXjnb3qsuH24rb2Mw5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W+Hi3ZVtlnUqQLqqQuCuU2s7XU9QsegOaHFGLi975YeoxuDW1dGp01pCRbohaVLD0Jv90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9adDFOHLlwZcmop0uGN3a1x0lkSUrXHbcS6sJ4SQOhTjoemaXLv5BwcpRdGnDHx92S642k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I7Gmzk3lt9Uc9SeODS7KC/JD9zWlGwKQAlLmO9dPSK48myCrGn9lS1epC5J+IS2h1OU+Z0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tFqNEyJKDpUw2jC0kFcVw8gHug9xSHD6LXHZcQ5riUAgqebTxuT99H1Hes0otC5xTLViW2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P9axSVGZxafBPZdCUYwCnoDSzO02yMhwBxZB+uKWx7VpCt6lpAV06UNA0k20PlLSFD/EKb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KUVHA4PehdhxX2NKkLRgGov5GqCYyta3SSeQP0oqQSSiGl0pTjBParsjjZKir3pIJwatCZ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mL3AmoDtclwhlyQlxRShNQNQceWM+S7zlR+lQcpR8C2mCpWCDUFynS4A435bmAOnNQkXuQ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oqFuFxolrd3YA6HrmoIURt0tsjk5J4wKoKNy6Iy3k5GMn2qO0PjFiS4pXCODVJstJVyKb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OUUqQ/5LZByealidz8AZaYyoqNQFykN+ahtzarkZxVDEm1YHHEAHABwarkkYyfY1860/I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t9Ct4OR6GpTJug+Bbe85KlZGOR61aQDpdD7MhkdSAcUQtxkxkzc7sIyM1QxY6EiUchKcJP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FXI+YqIIqit6hwElktq+bBAHWrovdfQpJSs4UeKukDylwG6hDByhWanHgqLc+GIdfUVDB4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ScNnnn+dQDZb4I+7zSfmx6e9Qalt4C81S1FKuo71KC20rR5aF0xEeJcw8jKQUngqJrjJJ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9SURkXF35AS4pkkbTx1/KhaoZH+SsEx58uYmvtjcNu1ZPy+tArDuIZLvnKUqU69tOEpKlY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tRdwuMIziAkoH8JzlRzgY/rTKgo1QFUUv7XdjvOpQ3vLZO45xk54GfSlKMU+S7EQ7VOloW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gvGQfYH2p/ttoLeTxZ1XC4eVFivFz64JwMUr2pN0gXJDqbDIiTVMvhKXRhChu4T+PrzU9q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27TK2JSErkpaS8Dnbk7cDvWuGLa7bBc0yDe24kSZ+4mfEpR8hR298HtQZNqJGTJ2gYEFcs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8ixwnHc1WJxb5Blfg6G1aUNIduKgxHQrAabCMEVqk4xE27plWzIcjYW5LSFLGMgjckZ6nN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GffrZFcbbRIMlxbZ4C+FfhSZS/klMfteoY8ZB+DjKad8kuLKuMn/AM6LDV2uyttkLVHiFc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ScA9cj/OhzZJp8oZGH8lDG1xcHpapLr7iEoThJQcfgKxrJL7DcYrstWdR2Yea5IRIlPYBH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xZIf6gVjfggK1my3KefjREs7tuz5enXP480uM4qTpB7W+Gxdx8WrhDYeSzAbK8fMtZwRWq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M27rC939tSXJSgx2Q2nlR+tJnCbXAxRjHssFQ58tKUmK68RheD0Se4x34qo4W1yKckhyM6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KjlIUecdQabCocETsrbtPecQY4UVLJG7ZnGKCc7LSEQSzHO9bCpK0DorhIOeh9qyNpPkj4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TrFuQ2E/KlKEhPHfPrWtxclaQDkShDU7Gk+VNTFLIwSnurv+VVttAcvszT2sJyJyo7U9+S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k9yKRPJNcJjowjRJiRp8t1ouHzPMVnDhJ3HqM+uKDF7jdtkaVGku0bdFSSppp491Hv8AhX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bJaYDryI8iX5baTl5wDBxjgClwgr7LcmaJm02dpaXTDU9DSflK8Eq4OM/pT3FLsz7pWRo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jVvjqJUhAA4T7VlUU7G81Y1Og2mNMKG3XXsAK34zk01xh4ZItvopZzL4StUKOQ02MlS1DJ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OOi4qScZUrO0DoO5J/pQK7LIl8ca+ZpZBQjqCOpIqeSLkesN5TFa3JSlpttCkgkdFewolk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uu7sNKcmrS2htJUlPYYOTgUXu35F7RmTPMZt2UhtUhtKwErPQ/njFRzdBx+igRFkzfPdSp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dOCQcj6frSNu5DKSIYaaaujQWC8txBCA2M55/rS4qiGhv7TLtqix2UoGzlZUn5kjtT5L4W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yNPuzZluBttWQFZyQfX8qrDFSfJU5PwaeTZrai7GNGc+NUoKIVuwke34f1p7x475FqTrkr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23HCyUgLAJJ+lLXwvaMTsiIclR/kSpZLicH/Cc/TtSN0l0S7H3bVMeaQJHlRGcAFRUd/Ht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6lRsbTp5huI0w0tyc6Ebgkc5GK1xxwpLszvIR34z0RbiEwW23ducFPQmhlFpuiJ7ipt7rQ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SlDQz39u1ROlyNokw74xGipahxSuW4raS4kjjOc/hRxn4RQm7SEJkMqlS1g+Xu8pA/wCK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le0GrtOBiNkJJHLxxjJ61m+MnwFdFw7bVs+SJExlllIwry/XPYCnxSXYG5kWfEYk+eLewp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Sr1H1pUlCbdFJtlG5aUNFC5M1LYUsFSUHBHrSHjS5bH3t4LSNJszbaQ3EMo8o3rT97J/lT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N2THNQOqaaQyURm0N42pTlScHFaI5o+EUo2I0+0u4yFueW7KcXlIHXB9aCMfcbobaiuTSS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aDaSOSnnOKc92JK0KUlJ8FtYYxlOOSHWXFoCeEPJwDn0puOTYuTXggybc5LW2gSGYOVDCW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T5YVuuBxLkaE8lhb6ZimxgHGMknjHpQ2lwCk2hLt8ckp8lYSw46k7wg5UE5I496rcukNSr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6A4ny0g5255Ue2a0YMflipNM1khDybM+AQlDrezB9O5/Ku0rWOjly2yycmY+Jc0o2xIgxg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nbxwf0rEm4cpDpQxyVNkp2y3bUsCM2VtWyK4lEtqQ31U5ndt69PWtMMcprujPLLjg3XLX/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jk9kp3tJCJDXZKh1rXFrmXnyYM021sl56MlqLVDFyM2IX1POqSqRb3o2eMAjHFYpZVJ7Tb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UcDUN0/v5E05hU+FNtilzglIKI7hHyhR9xnjrzTIqe5K+JDssYyi8vVMejDUduhWSDc3GJ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AEb2ghRH15x0o2pQSi30LUISTa7ki11DpK135xmdKclLacWh1Lq3DtODkZT2HFKyxUmpeC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96gdVfYUWJD+I2LSsJSvakY45z25zRPL8ltjwRYVHE3Iw/j8m8WpNnukRHx14ly2oTMUIU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x0xg5PfireLdl92T4Faea2SjFHbU+Rf2EqZkJLQ2hxCe5Hr6U9v3LrwcyLeCVtcmTumnLt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rXIVJTvUQHuoSnjsAT+IrG92TnwjpRy4orf5l/5NuqOtcVKcDBwD6CmqLvk5sZJSZCdktN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S4sZ6jkAmji6ldjFG09q7ORXjStwkXu9SCUPxvO+OhhSiNpUAlQ9+n61znglKUpf8AJ38c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w5F4tqpMVaLa4QEpAG3yVZGV8d+P1rYtOskN8ePswz1uyWwj/wDaZBtt0as9/cdTJZcCG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0DuaNzqoS8EeC4uePhsubPMt1sifs6xxjEiALCGEp2fOST0PTmlwcbcYIB4JOHuZGUszVEv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S1HdCY8hLfJSScJUfWhjOUZreaPZjnwtRH9calXaL7BbU0tbMxPmwlNfdddB+6ffGP1peS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eMZQcX2uCdcIP7ciyZ0ZxUb4sJZlMOkjkccCtGSG7nomOsT9qXNdMio05Ci21tNzaNyn+a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APQYqljxxjclbJ7stzceEax1T1nbbDDBWZB2lsfw56E/lTbaukYlty25eCg0zqC7XDUj1o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awghLqFEhOPXGKzxnKUtjH5seKGNyh2y+u1qakLLzjhcSh1LzSs42KHQUzZFK2Jwz4port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mO4GJKlpdC8Zwof50MoXicV2Hhy+1k56MhprwogXFGoLbqJIlXVSUqYnBw7koKflCD1TtI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qazctDM+pnGUZ4/wAfJY2iz6b8PLDD09Ff8pkMuPeao7lNhPKllXbrWhe3CNPlvyFGU8rt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6iKW2Ji0Q2PMRImA+XKT2+vrWKKeZubfX2bclYsa8Xxwbh6JHkR0x7m3GWnHmNJSMYI5Fa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rfOM5xrLU8+3292U2l2bFW2p2eI4K9rbYJ2D0znFIk5tPadbHix2myp0Jrq96mu0V5qMlF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FaSndsJ9UjFZIyySdJcB58MIx2x8nUorkBVvkXB+ShmM44oPtrP+69ST2rbGMIJuTOS5z3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11km4yIy212aQSpltKAPiEH7xz7joazbZRUtvMWdBaiHEX2X8Cxw5unYUSEks6bks7AwhR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YxxyxbY9M525xytvtEnTWl7R4a6euTUdJdjyXty2Vq3ABRxxntRY8cMMXFdMrJKWryx8Fb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vBub4+NiPOItruPmSyeRg/kKz4XLbKL8dDtV/RyRcV8X2WNlEyfYrXGucda3Hitt53HKFg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QGSUY5HKBaWO1RoN6nKnyBJllKCjI4AA4/XmrjBLcm+RGac8mNPGqQ7aJdvbjXRDuVttu7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j2qoJSsrJinvhs7ZQtaomu3U+VDQQ2Fbmg4D57fZSff/Oqc6dUbHp4rF8mXiNQJuEZDiUK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axn5T6U7e38jMtOoy+yttGro+sW7jZkTWjdYThbUWFdCM8E+vtS8LeWDjIJ4f20vdS+LLD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ZdEpXMSR5LmMBacfzo4urxzFajFHL/AFMbpEa8pjuw7hJkNgCMFIJQjK28jqMc0DSp34NG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iLqO/WTSbltSgyJsTc41KXx5yAc7cHknFYYzyQjtZ1ngjObyro2tsvkK+2G3OxIZieekOO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E+hya2vJGcPijnKE8M2ps0sGbHjLNvuKQ64zhyO46MlQ9QfUVElWyRzpwlOW/FxfZQydPJ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QHfiESArbhYOQB7dsUpw3xdGxZFhZbuWWJOei3C5ow/DZW2tBOWyDwSB9B+tNcVJqcjKpz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JFTp+W7am1/EWuWVOxXQB/swPRHrj/ACoYNRuHaZsalKKyeUI2z7BAlvOtLnMNu4KWjkp/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pYV8h7nDK1zyZPU2mYfw3xr8p8qlyBLebQTtfb4+VX0HIFKlijFb32zVjndxiv7Gqe0Xpm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tze1Li2uFICSDgn04GRWzZjlC0Ynqs2KbxSXyZeGJLuWp47LACIDbAWpwDKXfQD+dVtm52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c+7HmJQtFxWy455rYeCC4o/dz2/UfnS1KUZuyTj7+PcuGRtaFt67QWZBT8LyjZnkKPAX+H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0kXHE8ifJGurGobVHjv22S3NejHy30EY8xHOPoRUlGUVcRkPay8TVXyR3QjUESyzJEVYVj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jn6HNVKPuq67Dxr2t6sv7YzJn3AhbiWkNI8l6KvkKHYirhbm4/RjyuEIWld+TClFtga5mw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VK2ctuFYJ8tXHoKW0oSbXCOkpTy4YuXLY9ozVsdFqbu7LTzsJ9khuIRkRkpUQT7jirhk2J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4rhrz9khYl3bUNulF0BAf80qT9xSO344pCg8k7DlBY8DURzXTUCxrVeoUYOTJDaktnZylz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p2bbBqUVyZdI55U8Unwhx1Db9pgomqbF4ceC9rZ4WDyCPxxTZq4q/yDi5RnJX8DQouPlKh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kLSs/wAWPX8KcrjNKRj9q93tENTKzNakplhxD7yVNlHICQDxQ7KnbfZoTTg4tdITD+Lss6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G2wTk8cEn2zS72NsCShlSg/A5qDX1rtCGI8yS01JW6ltTaT8wJPB9hVT1MMa2S7F4tJJ21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iImMuoUA4hJRjhYJAxnsauc3t3p0Hhx48lxrkr7JfDIuz1tdd3MHLoWvhQzyU/UE/lQ4p/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kFOK5D1dryLoJDKZzS32JoKEKZSVKX+ArRkyrGqa7EYsC1FtOmjNwXtTWu5qnuNJlxX2VB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FJ9RnGayqOaHz7s6ElgyR9ryi6RKY1KxKtSra9FhvNJDpUjbuUrrj3FMTjk+DVMz7VjTyu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06g1Fp+YQTbHw00SOXmykFCz7kfyq9PFRm8YGskpYo5UWWt3GrC4mZCig3FS0sMADOVlWM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5Q7K08nkxS3PhFTqG0yrLqAzLrFK7a6pK1SGUjYn5cHjqKzThKMlKSu/JowZ8eXHsxvlE7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u7cpD7NpUHUBCjlbR+8k/hWnJj9yDnfCMuPVe3Jwa/IvbJqFi1xWDGbMm0upOHWkn90OvN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Ph975XTRnLzC1AIp/u6/BVEmurLji0kpdSokY9j2rKnlcZJeR+N4pv58Ucz0Z4d3zQl5cv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6tp1thshRSeqFp9AQMGl48OTHFTs3ZMuPL8F/wdAuEphTa13OImNAQhKVMIPyObz95J9s1q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vbUXbLafdYNtvFvsqpBROdYSmOtX3HkgcJPvRypJRsDFF7Hk8ItX4SfLgwJDBllTqVKQTn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S4ukm+BKlu3ZbqjOay0/Ajaxtq7guQ4pxn4ZqQgbkD5s4V6EZ60jKks0Ux+n1CeJuK5+iP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bd5r7EuM18SqchZGwqOEpUe6Tzx7VJRhDKlHhlb5Z8Tk0WC7mu8XHz3klu4WxZSsNjHmgj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75WlTQWPEscdr6ZorVMmWi0Ll3dIeaypZUOVMpyTz64ooJyTySZz8yjOe3GxiwS0MGc7Ik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kD5Sgj+Efzq4SilK/I7LDdt29osZFlRcILi0MpKHNuCj/AD0oWlKCQlZnidWFeLXAjsldy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cOC3joc/661JVf8A482SXEFyUrSIUqdHuSH/ibSyClwrO5BAGAQPrjn2qQT3KafxRsbl7T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Dt67o5MTJ2QW7gmEiSn7uVgYST6AkD8aQ80ZTbj1ZoWncMVPuifq66vwrxFbhRUSVMKSp9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JV+B4p+dJSihenip42pMyWqvEaU3raz2O6oXBttzWYkWXvBQXgCQlQ64PY0725ZpbU6NC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9vanwLnHhSAZMNhBUXf4kHpj3BpbUoSSfRjn7cobo8NlpDtX7VjuqtX+wslQ+Q8BXPPHY+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zzyrA1HLySiqU1cHoLr3lKKAW3AOPfNXJ38QPhKHuRXBCkaG+HfedDqnGJDe15lBxlX+NP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tY5/Hocm2tQ05GjyD+0Y7ON/n4JcAPAVnv0o2tkb8AwnFTk12ZvWngvCnpTdbJ5douqfmS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lZMak9y4H4Na23jycotr5YJWo7YzAuHlJASN8lP3t3t3GaZk35YKMnSLxThiblH/oZe06N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TikuOFsyyolTKjnofRVZ8cMWOTjX/JqlllLG9po4QhWa9SQzNJSrcURFr/dOZ7A+vtRpwj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caf2LvcSBMih1tC4xSsLDzJwuOroQR6UyotOVf/qLx772yfQuD+0RDhRHHhIb80JU6j7yk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bScmVJQi3OuSSINzZuzoaWpCSsLSpRylScYKSO1VT3Wib8UsdssAw6qQ+07HTKYX95twZA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c+UZXt2pp0UP8A2fQbveFXNphNvnR/3KCgYQtvuMe9VGCcnLo0/upael2ijuOn37ew5YpC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dUgKyknood8Z/Cs8+vbfk1wyqcfeg/8Agnp0c5DuiHlyyiFEQksyEkJWMDoSO3FNeN2n9G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stJcm2agYQJSkPlQ2edtAKef0q1JNVPkGGOeFXBEFa4mjronzraBEfTsNzaAJBzwFd6OM9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8Pn6NLPRElQ2lqcS7HktlJUfu4xwaa6aT8GbE5KTjXKMrakT/DlqRMnXAXK0PHa0gDPlDs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P/ALG2ahrfhFbWiHedV22PYoF4aY/aUOdKKFMOJC+oUSCPbFDkzbccclWgoY3bxPhryUki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sry7I206Grgy61s8wgY/Ecj1pkZQnB5Y8BY/cxyeKfP0zm8pepNKaoci6YS8Yk5rzHmYY3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jis0ZPG9sOjc4Y5R+XZtbMm5i7RZj98kl1IIAfQRvUM7k4I5GPSrqSlubF7Me2ibpuHrqN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rFdULMWTjPw5xyMg8deAfSoveb2+GYsvtJ7vKNrFsVwtMJbci4tyWo7SUBxxBJdA/wAXNG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Iy6jyW1tl2hVs3FKRGfOEtrHAPOQPSmQlFLjgySx5N629mN03OuF10nd1wGWhCE91thHTc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NZ3OXst1xZvkorKrfNGsQoW+1RUeWWbetO9aVffbPXH0rQ+Ix+jLCO6bl/qE2yc0WpLtq2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VDt9RVxlUXLGuA8ic2lk4MReFypeqfiXFvQW24x895obQU7sELHfBHUUlbsk030dDHCEY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6kul/sSJypFvtzjRLrKfn2cHchQ4OCKdCLim5O4jZYIpKSXJe69ltaftH7TDrtwQlsJU20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r6YJyaVl+PKYGGTm6kiNbtSTn42lpkKF8RFuUoMPS3G8OxTtVgkenH60xRbxqUV2BlcVuU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+22q7sqD02WuO55Fw+CaUoZ25SFf9PWkyyQWTam3QjTwlKLVLnourLqGz6p0+LpDDcuHMR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QoX/hIPFPeSKXX/JnlakoydV4Jen47DaoyApBV5fklCz82BnlJ96XGa4f/AAXmtWUd5kXT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SrM4g5gyAfMUD1waVkbxPjlDMMIZ4e55Lr9oFEBl/TzTaGY2Ey4GOenYDvWiK+O6HX0Znj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dcrezqAMTosJyHJQ6S8wr5NxxjPuRxilTipv4cM045uEds3aFW6S8i5OLfkreXCA+JBVlA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NRKSbt3QUlFxqKorrpbI9kgzJpTIdKwZC4yD8uFHqnjge1VUMS92rG4sjfD5KCwuX7Tfx+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u+7uVbU5D0XPXBJwcdMYpm7ZB5oO19C5yhkaxyjUvs6XYtQ2/UEEO/u2QcBTC+Cg9cEetU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kxTxOrsdTLXMvS4zii0YhDiXQcJKT/OmYryS2vwAoqONvuyllSFPvOJLwU5yN6fuk/8AUV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C4SRWSWS++p5GEHYEnzB8pHTCv86Ka54IISD5iUp+UNjPlZ+dPuhXpSWiJWWTV0cSyl9RO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0wsVlnuQe1Pgt4E5MoZ3pjPZ4cT/ALt360hpSXJllFx66LaPLWydi8NE8YJyk/SsrXhASg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Zwrarrt/ypbixDbXAYXudUlfycd/Wh6LqlaEuKyv5eTjrV7mworgWhbrvAT+dXywaikLVE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ol9gLJXQypXw5I+8mjoavkhKQCslH4ihTsJ8LkUltSlkZxj9avoDckLbi53FZ4qyvc+hTB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0SluICd1QVGL6GTLASTt57VKGKDY0JLSjuXwo1Atkl+I2XUK4QndjvUDUWuxLy1ukAZTju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YU4euTjBqBbkkSEQh/GOlSxLyPwE4AwcpG7moRXLsMyV4ylHNSi1BeWQnXHVKOfl70PI9R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P/AJVaKkvocS228k85xVoC3EV8oAKQD61ZSvyGp5PlZSMKHWqtAKLvkHxCnWyOiqstQSZE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1oaH8ULTHCxkDn0q6RW+hTR8rKXEioC/l0SmvI5PXjvQ7qEPd5CL5Srj7tWFsTXIl07yat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sgEKyRV0Gm5cMNToWjPbFWWo0xClpcxt7AVC4prhhFlbnQ59aqi1JR7HGLerqpYA61YEsq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ylWTjmoVGbmqZ4zTGloW8RFdLO7KEpHA57ZrhxUkz2DaouYmjbm+wo/CpQ44NyVLIyc+uT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VuaSmRVloy2HChXzFJ+UVXtpClIgrtM9DqkHCgkAKcbG4HPQA/h0qqfgbGaYuBaTIdaLMd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/X86iTYTmjT6e8P50B92dJtyHyVBSUr5Kee496JQnHliHKzWSnJoZXISWYyFnyQkjCu4OP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q0QTanHJSZwUooyodzSk5J3ZbV8GCclvztTSpMhxTjBfSUlHAI+g/Cq9y2M21E6BcZsFV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FIWofdGeTW55PjVGeP5GF/upPKngWkoUs527/u81heOT5ZptFnZ4qIeW/iw24gneQc1I44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mqdUGzJcfweOcJxyf61co7umCZ6929ZPxSGQEoR8pK+vr9aSsc+7Gproz0SSpUlnapJKWy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hI0jUx2LECviC0FqOQADx6Yotz/0i7Q+3aplybaWiOtSgCRhGAffNG9zXJaaXJVXGOuGTH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4zzWR2gtyZe6R0s/d3eZQbYRhe1Q59se9Pw4t4Ep10aJ7SVvtyN60lxSuUkfxn+n/WtvsR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fukWH8chURpSF+qRkJHUHP4mqbiug18h3SOLvPbaZLUVB2lSykAAK6H9KrE1N0XNUrRZay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XZctxWFqCThQT1PTjH60GdqHCYuDlLtGIdkLmPSZRU46rcVHGSAOgGBWO5S6H0WWmtQtQp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4vIyo5/yxToTiuGU00HLjybjKkTCGmmlPHCAraMHPTNKlUnYPgsm7pIbt7dviySHVHktH7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e2kRRrszrMCTH+NZcUt1RXlQPOMiskpOCGqmiZa9MynfLkpLbbYSCjJ9O/4UKhJ82U2ukX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eqQ42RlKD8qD04NPxpryCTWbZJchlx4OFauGwo9BinqLkS0Va4j0MqS+UocB/EDPrSakmF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UBszFICCQ5/DkevFScnIioqEXBtVxU+2FvlonaorwFDHFITafYT6NcBM2h6TGCWygEKzn8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iHOcyytrcHEqGSk9vSgbsYUirOIjapRStakJyVE8D8KFppWV5oqL+xLvbPmiQzHjMhO5lt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ijJVbJ+PBA0/aX5kdpptpbyQ4snHIJqp45SdpF70jWW+w3KAo4gFLaR8wUMZFLjjlHsjkn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XGirytmFbkjkp54qTtlQ7KCzQ580uIbK3Wzgp3J6DPBApSjJ8DZGrYtyIYQkhpDqPvu/xJ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S5qrYq33GPHbXKeUAnek0cnFR4KimU1niOuhxTbCUc8K7Z71lx7mxtfYqV8TCGW5m15Z2g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fBaoRGtlwnK3BlZbCiouLSEjiqUJsm5IvpEGbFjtLLqWQ4nCCSCo1qlCbirYvcvBZwYVmE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NijvzjPNRY41y+RTk3wXiNRuwHnGrfGRGYSdoezuOAMf5VTnKH4IBYk+zIXmbNnT1oemu/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PasUpzlPk0xxpEeD5MBATFYwAnHmOKJJ/WtK+SDoVEgraekPyXg9k/IhH0/nUhGmwaH5a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jaFK49MUM68kSGpzC2iXS7htKkABI5x3pHK6I0ic1ZlzFKTAhKcIH315Oc/wBacoOYO6KN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9cn0tRQwFFtHBBxzk1txaek3JmaeZpraUY0jb7hblJgQ3JTu7d5hJwDnrS1ixSTSXI3e1z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Qh9+PBDOe2SB7iqlhioOyt73cGQ8iE04tDSS+2BkKVxk+tYo7OjXFuujXWSQGIiA04lgoH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XGVL4iJ3J0TbpqmOlouNtGY8lIypxJCUnPWpPUeJIqONoRH1M7dYwR54aRux8nJOKqOZyV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p2QJZTCZVIJTje8eMfpSJuVjY1RKZil51Kp8lLBSeW2+T/AOVRRdcsu66FJebiqJisAhXB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UVzEG/sv9P8AxVxfbcfUQ1yVJPcjit+DdJmabUYui+1hMfj6WmlobSlACNo5JzXYlKoHLj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YdmSpIcauEdLR3DosDkfWmwnDh1xRlcZbpfwRb2yNQRJunm1Lt8iAht6KUnJKc9ePoR+NV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bayLm+xWob40zYmBZ3EC3rfSzMWnO9fICgPz5oZZFGC2deSsOBzk3PtcoN+TbtG3GBBjQw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nYjk4B9KpuOnfCux63aiLlJ1RjPBKOhVs1fNmXFtarlcnnI8tHHlJJKQnJ7ggD8KdgnCal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1KLXX0RrTZ9ZS7rb7neZYi2qE4tiZAKM/EoORvI7AYSR+NY1HLzKXRolkg47YdnTNOMR50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udQ66cjA4AT7cVtg1kg0lwzl5pPHLevBl9TWeRdJrNuZfcS95waedZHIBzgn2rLLHKT2xO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yJqyzWGzost9vDDl2aQUK28njOOR3wK0qcY4vayy5Ofsy5MnuYlwZzTdyt9n1cxBt0925v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7ZGCQv8emKxxcISUcbuzZlUpQuSpI1LM+96kioRbpDcOVBf8iU08PvBJ5P4jpTJbsn+W6a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MsrjDnORnIonBRdHmNKRxkg9PpxRSU1Gm7LxzxN79vRT6otEh+1yG3CtE2YwGXFNHBI7Af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t8mjBPFbl4Q6qxCwWZcZptc67JaDgLyyS4R25+laI4/bilH8hUcrnJyi6RzjxA1TcbI5JK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JDKF/wDozqV/MsDr93jj2rPnyyhyvJrhhU/y8E+FrCyJlQJiYhuF1TGD+59PLKMY3EHpxR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8uGcltj0XfiC47DRbNS2dtUxvelSkN5+YEcHH6UeSouM8Zn00nJPDkH9XS469KqvV1hgSW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3EDgdzg1bkq3Zi8Uvby+3HobvUEar0/EVIe+Cs8QtTYFxQQlS3E9EgHsc496CTbht8eBMK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nh28VXCXPuMqQqElxSV7l5St1RGAB+dXg73TfBt1bajtxo0C7PPtur5bonvLitlLkSIlIC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hUayubl/wIhOOTDT7BYdTvFi6/wB6XhBmNyVBAAwG2if3Y+ppkJb4yc+GA4NJPErQzLvt1i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sM7UJexlxnd9/+uDQuVtZGqSHLHiqou/8A9J0C2XCJPszLjTqZLbqQUrByCa0SlGMd2PlM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taljvGVGLDzJjOBC1rGBz3HtWf3XVUafaa+afBSaphv29pU6M55k9GFRzvwX0gjKT60lp7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Y2snw8eSg1IBc7XcrrCYEyHOhriyY6MBbKsEZJ/pTZ7nc4fX/QfibjJQb6MxpyZqVnSEG9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mzDX90oTlPOPYCsd5fbU0zZkhjcvbkX3iHZbxqq0Wu52q5ptwQkJfBB+dKh8w46dqvJGTi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m2Q1Zpkyw6ehxY9qU9hI+NWRkhKlY6d+DmtWOckkqG5FC3K/7GmlaOgyH22EldvhtuJej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Sfxz+tNyKK46RljqJwXVsLVFujaWsU5mIlL1wvLojpZfOW1LIIzj6ZJrLOO2L+2KxOWfK5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3LTVojaZlMtyn24bYQuIeGwBjBB56D9aNScFsnyM9mGafup0WNphNOCMt9flWJsEJRkpDS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iJMrttQXzHJht1ti2q2MyDcXbiHFMLdztKU8nJ744q3thSTuxWLJPJNykq2jEGYnSl9Ls1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DhKQByB+lLjL2ZfI05EtVjqPgK4eIdzkWyNc7Ja1zYiJHlyEKQUKKf8Teeoq5ZJSipwVCI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eBpmfazcEbkvzVJLI7tkdjVSVptCd0lL211EZuVuaVZ5qVLVHdUglwNHC14z/OiSTgNjOX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k7Rdp1iu5Jaft7KkRQlwgDOM7gOvTvV44qbXIWplPHug0Lvc/4KXPeS0p0obBWwOMqJI3f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RmGFxSKvSel7DpNlbUBsxXJjzl1Q6pWVPOKHzBR/EcUyFNKL4RU5SlKvHTReWq/Oazsj0t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UqdbwUrTxux1xVfLKvcYj24YJ7U7TJMGVMbkx0vtF+aGCJZQnCHU5wDj1qlug7QDxR2vml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1uB81y3+QFJbKeFpWeP9Cmzw+9HbJ0Dj1WTTzpq7KCwKd09dX4T7yJMtLKC8nbgFI4yKx4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1GPciRqRwtXm3TpCz8JFbcLJHR1xRSAk+/p9afOLeRX0hWFJxaXbLiz6kjCKp9woYbaaJd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Iu2xObTyb2ouQqLdoSCMqRLayM8ZTUfLrwYluxzafgqUWZllEt0uBDa2wykHktK7fzFC47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Sl8PtbIuVwv9qmJDrdrf8AhfPVg+d8oJP64qoTjJVMfqtO3GOTGqY9Kmf7XOZU2w5CcKUR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KUpR5Ug4xmlF3z5KPTejL1pXSF2guKbuLs+U84oD5UlKySMA+nSrjBxxtfYeTNiy5VL6NT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uW4px5DCGGnAM71AAYJpil7caZi9tZ25eBm/WsRdMSpW4uzEr88qI5UsdqRNyjjdIbinuz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/cUp1E4ovSGmBEZSP4ipXKsfXH5U1ulvl2dCEYYm8UenybiHhi2R3QFoDiAFpPKt/empe3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xfj/wZLW2qrjZHLY1+zXFhUnD+0jBZzkqHv04+tLyZpcKqNmDFGcJyi7NJqNgO3ODPjuFt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yOgP1zRy7szaR/CWOSujNLhtJmy4rTBV+1XwzKebyVElJG4H/hGaSm18O7N8mlBZV4Law6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LikMQGNjYXzuCjlWfX/rToYvbbiuTC883j91rsqVwUR73KfTIcZjtLW0GP/DTxgKA+v86R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nLCi307qA6mtbrDsUGRHQocjGFjI4zT4zc1trox5cX7ealfD7MboyJc13B2RNguuraRlCi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PQ1nhvbc34OnqJYY41tfZcXy8QfErRUuy3NRts+S3+6W2rDifm4UD2PFaIZFkj8uznY9PL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dCM2yNY4tphLU78GkRQ65yQUjGT70aamv5QvUqcZe4+hTFkuUN1UKTITIiq3Hzj95Aznis+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l+9jkt8VTMFd/D63r1jDgPyUzZMxXmtvSfmLiEDJQr+Y+lYP22P3kk7s349TL2XNqqL2+a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bg6ltC07mScbAkggoPbpXSyYG8bSfQiGaMckWl2StLxLPqO1KcZUpq5R3Ql5S/vL2nHPrl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efJqMU68MmTnrY9dWpzSkS2mG/LZSeQ0rOCPx/pVS2ylZWKGVJp8WSrTrVy5SrlBlW1yF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Dbmc8pNMjmnexLgRLTKD3RlbEXmfLi21u92vy5zMRY3stq4cb/i59R1/Chm5KPuY3ZSVye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XeNYTZOnW2WZaGmFzFLBLigScBI9AKySnLJmbxLwdGOOOnx7c3KNRODk+YwxJUH58JZeYI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aZt5I7fKM0YxjFyj0ym1bq+9X+6QNL2SA3Kn7RInpkHaltoHH5k/ypefJPJWOK5AhhxYLy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KHY8qA0liY+UNzYClZZcaBwoY6ZA6GtPySU4rnygY7XafXhibL4kRLneUWtmCY8UnYh5SQ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kLVXJ40g5aTbD3LtlTpaFdvDu8u2h1Dc7TJkGQl5xeHGQolRCR3G7txigxuWGbhNfEGUI6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MWl5Vxtb8yxXV2I3LZ2KS2Aptwnpnjg+hyKPUKc1cHwwtBmaezIuUU2nEKmWuzadu9slS4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/wC6UkdCeDjNBCalFY5o15k4yc4vkcGm0Xy/zbVcZCH3YryZUB3kK2DonPqKTKC+SbLWaU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acM/Smn3BLd+OdMhxa3nlZUhsk4APtxxTo3jx3Iw5orNltcIvbW2uS75iCmQw4jeQrndx2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nM0lXQ0bHDvM5mYpAbcAAIUBlQGcJPtmle25tTK96eGDijP6hhrSLu6wSzNjteYhPT7o4x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UpUdDFmVKPdkVyQ5dXmk3B0xTLhBKmQflUr0+vNRK+JOg4wUE3FWOvyn7XYLfEEdTpO1lC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2oW2vigIKO95H2aRkS7W7CZalNr2DbIKhgHj9DTZSceGYXWZSlJEDxDtyb3bH7O0EqXcWl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JH5UbW57V5L0snD5fRltOWpHh/aHostt+RaC1lyOU7i0cYUR6pPXHvSHH21UujfNPUPdF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rElWnrULha5pU7Kjp6J+XO4Z6Hj61KhGL9mPDCw5J24ZZU/AnTDQ1P5YjocbJabRJbePzt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uNLLLchuWTwQW4Y8RvCKNqbVFklRgp1m3OB5LZV8pXuzn68U7LB7qgDptTWFrIuTokS4O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N/OUk87PX+dVLK2m2uUc/JBSap8MxN8vs7TtnVdIyHZFrell1TzB3FttSSN30B/nXObnji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Slsn3RrdJT3NTaXtt0EnzpISQ4QOFdiCPXgV0Mc/dx7vJy8ijjyuHgso+o/jYziSytmSwQ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1FUpp8IFaZRnV8Fe4/Pvcx5UVf8Asg8tbXHBUM7wf0oG3Nv/AGj4Rhhj8+wvNlvyZSlBx2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Kh6e1Bubk/oNrHsryQ9eaUuurLBGkacuPwL5WgupcTuDjYzkY7HOPyqsuKUo/02J0+pWnm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9E2OMzcw9c46X/MkPKBJaBPOR6AmssX7aUJ8q+WbJVmblDgsZemLbcZJkoaQ9adiXWgk8h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nW32Iy5f4gYs04ra3yKhW2XCcuU1LhlJea+TenBG3jBHf60UYSSlfQbmpVB8MjxHpN2MF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5jCxgpUM5I9aV+VUG4xSayIsI+rbglxSpSEhDTikPFs9RnAIolKpUxD00NlxRd/thiZJbj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byNyk+tMk0n8TL7TgrmuCknXm7PSWWm2/h8OlHz/deHYexpU97fBphhx7W2w2ZEhFwiuzY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fvIix1z6j0q48diHFODUGTL60xckGM5IMVlY35BwlWOT9Kk+W4ydIZgbx81ZznUPhbebrC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sI8vbgrAPBJ9cClSwtRuDs3x1i3bJouNJTb49ZXEXtjEVtJaK+MP8A/EAec0zG5uFTRU44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NRlWN2Oq4PORXmthZc52EjH4Vaxbo7U+zPLNOGRPbyhrT1rZ0tZ3rPO8y4Ql8tFwbgM/wi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KLyXnn7uN00Z9/QwtsKZ+yrsYXmPqWy0W9zaFHgAppT06cLUqHQz07miZ/dptENOnbmUTw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Vj+NPvTluUPak7AeRzXux4oiajtTekrm3drY6pozCGJMZ9ORwM5HoeKHKlhkpw7ZeKcsjc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ID6yliBGKXFNBGFpPIPJ6g/wBaS5yytO+EP2LTp1y2WQMtF0lQIy3I7D7O1l3Pybxnn9aP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UUvcl2RUzJ1lRIjXHc+zHCUodJAGT6+vNZZZpYrUhiUJrdE21qejXe3NxZMZtt55suJbH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kpQTONk9zFPdfBktO3uNp5cDTjERaRKefdUR0bXuKj+ZJpcHth7bOjkwbv6yY9qTUfnoVD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BSM8ZxnA5I+lNlkc1taL0+JL52UnhVdCmz6ghRn/APvJE115gupIS8hQBT19Dx+FDja2NJ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/0lVYNfuWDXM236knsvplthTTGzhpQBK057jAoITccjs0ZcKyQXtcF5EOjdVvn+7skQl3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wDOR04PHWnxrJSTEXqcMG8rui6vmmYiROeWwp8oYSwttSiEutgdD+vNHPGoSe7ngHFl3sn2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NGhlDDCUrAHQE9MU2OeLW2K4QueCfLbK+RBtVpRdXGW3vOluB9yU2nJCzwAR+GKybkm4pc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nRH8O4MWzS7lbmrWY3xB+JckJUC26Twcp9aZhilcOSaqLaUk7olz9PrbjhcZXnwxIQWQ2S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z2rP7O2kurJjyqTcZlPddewNZ3O4aSENxUxp34R2ZtGWMjIUOabkfuy2BY9L7Uf3CfH0Ow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JlInwz5bgcZG1xsJ4+Yc5BqoxnhuKJLLDUxt8BnWJm60abLqY0J1rlbycodPYf8ACaVHPu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w2uywbtaId0nfCsOJjzJCHHW3F/N5gwNyCeCMY4psVtnJwXDYtO43N8lhc4T7EzDKTJYkD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PY9qPJHa93joHHNS5fFBaO0ZZ9LSpiIjpjSJivMMcq6D2T0oMWKMJbb5YrPmnNcLryOXaB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nQV8Y3Ef8AlQahKTpdo0YnJQsy+qbPI1TZm51qckwLm04YzkMK2h9HOUnPtyDUSeSCyR7T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uux1vfGYZjFhTCm2kBbbhBUOPbivT4JP2xUnfJGkSviG3G3N21KceYkfcHoodx79qjlyUV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lYlMneWlfxgH/wzS3yWuyygPyYQUor+YnO8A7FeqVp7fWktFtWW8aYwtgojFNvcUc+U5gt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rgBJrsmtXJZUWCS04ODHf+6f+VVZ1FdMLau0W0CUsM4bypSPvMO8KHuDTKTVGWUeeSzZlJ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VcEVknjFuDjz0Ots5UkpOQKTyvADlSClyvLICeBmqsvHDcIaU65kdcc/hV2E1FDzAAJ381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ryg5HtU76Di7XI406UJJxk1a/kBqxsrU5nCsetWGklwEyEJzuUPTFQjvwNqdXu29s8VXI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Tzwe31qUwLSFJhqWM8fU1Ce4kPNQgkFRIB9qsVLI3wIYfT5ikqFQOUXVocCUtr3oIAPUVB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kk5qAJBDGCrqKiL/AIGH5GCeMe9EMjAYO1YJUo5oWNSa4QjAHXgHvQp0ErAkLSDjoaK0W6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9O1QTNtckgwUYPOKqhSysJtqOjKd3P1qy3Kb5I5KGXs/eGag3mUaEOL/eYRwM1A0uOQnnM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0NIWnarJweo96pNeQ6divjlhrZxn1xVPoFYldsU0CpOSeTQ8klSYbTK1r2q6Z605FSkkuB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BGfkCI6UtKHAPpVMjm2yKVrZVwTih5HpKS5HHpCiBz1owIwQCFLRvIz7+tUWqTpHnySot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UkdOoz/Kuc5KCtHo02w49zZet7jzjhU4cAFKj65HFFGdguJXLTChoU88FFajkAjOD649zS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fCQizGioS4c5UOoP0+hpcs3hILb5KuyRXUblpWllwL3Be0k59x/wBKZBurL7Rp498WU+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TggZ5HqakpN9sHaMX292lMuMlkrW1u8xWE84x6/hQScWglBkJGpba6vy2ojhYyVbHDnOPr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b2pmYcx91MBoR3FZSlCB8nTnP4VN8VLotxdEiPfG5cdx5TgSkA7cjGDnjFP9xSA2Mr5VyY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JyEnnrznvQOfFBqFGbgTpk25uMQo/mtqOAkDb8uOvNZ4pyLlT4RcOzrjbngwtpLGT/u1YK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XyRJJFrKgRbjavJkKQ0epKTynPvW3jaVuKm0WeyN3sxpTS1MjagLK+Mk8celZ47d1MF7ma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CiNuNtL+VKxySM8/StMtsOUCk32Lga+lo3koDLhRgEpyPoAO9BHJZTxlTdZxQoKf3uKWSd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d9BRhQzC1OIy0IhMr3ryMBODnpQQySg+AtkS4nahuWoFxmPJYjMR8AhKiCT7/lWh5Xk4BU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Oa49KAU2AoJBwOtH7NxuylwzHWZ1wygpoOL42/u+EnGfXtWBSd8D5JbbNI885cU+YIzZUo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fl2KXRe2lLbEbyy0228spb8xQxgE9PrWrEkogbnZz3VzK7VenW4L65nOVuJGEg+mayShUn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Zt1DSdrpcQoqVuBwMn0odrRJUbzRulph8+S5IbjoLmBvxzwMnFaIdcinJE656RjsOvvTbq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eDjp+VLnhi+bAjJjKIURUOOxDccfSgFSzzkc96U4xLfY5BdUtLoYaS2Gd3zlIKf9YpcKVu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VIQ42qYhLgCc57U5Z0uCbeREa5WAl9+5vuy5ql4AbVgDHWqjOFO2FTIOqH4VxhR2bdFS04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Hr6UU5x28IOK+ygYeMJ1tCUBKw6B+7G4EY/wDOsbV8oPhqmzVOzrteCw4UOrbZZwAlHygn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sV5NPbdJzrtEZVliKg4CA51PrWyOJ7eRTlHwWTnhwyWHGZF1QvcQCEjGeelOWOCXyYn3J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Ybu9b0W5Ux5A+Z1SQUklPH61n92C4SGKEp8sz9q1bIszv7iK3HbKiEt8fKBnp70n9zK+h0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elueZMW6XUk46BI/CgeZ/YxQSEvSHIEDgJChhBKunPANC8lF7fKK6BclyW3UMqUFlaUJLX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IjXHJbQ9H3R9tKkRJchY5JyMk980xYsr5QlyiuEXcXRs9ppxyUoQ9qMqx1/L1p2PBKC+Qv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VfES1rUgE7Gxyrn06U2OxMtyvkg3yQbSxHkNW8pWp5ASXiAE9emO3+dLy5K8Bw+XAqBqBU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CCojjB57Gpjy2VKAqfdYsiOopJcLLZDae1Fke5A7aKlpS0xA8geSjenee/tWVJJWMSVGl0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plySUjahsJJBJ6nNaMWROTTQEkkSLppuTKWVpaahbslJcJKtvtipLFvlaZIzSCa03Atre+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7aBGfT/wAqvYsaAeRt8cDFnQl2dLUzF+FaAwCv7oJ7/hQY3bfAxOly+SVeLA1AhMSHZoU4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z/05oc+NpbrIptumQ7Hc4zC8qifEbSHErc9aXhnFXYyS4J981JIhQ1PsOeUtZG5hvJ9s1J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2O2nU1yLKfPbU62WNy0uHAwfWhhmy07Q324MYsXiEsPyYbqkxlOKUcoHQeooMWeW9p8Azx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ZjWtl6StwfvH1cp285/On5IzlwumUqirmhseH7jSU/GTUMZwPLHJFBHTbVcmD7t/iSbHGQ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zq/er44+lFGSg6SJ/LL9/TbcyM4/LlJbaAB8trpx9a1e1GcdzYDzOLUUioZt0WEy2phhSX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emB60uMYpUhkZOTdlTfJoTcYyGV+YvZgNt8456UEr4Q1RXjgEKBMbmPKdaDPmnfhxPI47U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Le3IkujJdAAAHQJ9c1ohCuxbdmhZfwtBZKfkwlRT0wDzxWuP8AAhrhmqZhN3CMEqyUcK+t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yTcZcDcGzw7RcFuJeCmXz+4ZXyEOc/d9M1cIRg78f/Uzuc5xp/8A2jC6Rt17tmrp10uAWl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mJ3HZj8MUEN0Mm6S5NU/bljSXRsbJPtt6mybOmGWGHEl4OuJ25WrrgHvTrxybxyX8mXKpY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lQ7kh5QD0aC0WikJyVDBzj9PzpUoycm/CHY5xnF+LMepuLZvDO4uGCLYxb2XLk00TgurSV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ocKcsb2qv/AKsZk/JNc2StK6ov2rbXH1G38JEsk23+c4twlQCykYAHoO5NGp5VcplShihK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1p0BZgC3cbtbn0JfdQdqC2tZClc/8J/Ss/7hRxxrwLlhUskr6Zc6jcu1ldjSbC4y7HuUhK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jkn19BinylLdcOLLx+1kg4TXyRhbRo2z6g1k6rzXGpcB9CpMJtWS6lSj+8WffBrNHTQzzT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NKJ0e96As9o1BJ1LZI2b+mKWmIqHChp5QBKQodBk4Ga1ZMUI5N+Ps5OLJklFxydPyMGXcH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3WK0tyfBaVvC2wD1UOPely63y78jopL49x8M0lhgMymYqg8VoQnz4y887FDOD60cOevPKE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jJuL0y7uT1ONNQ461RfLWBkkHlWe30qVJve1SRMcEsez75Ke4eIaIky9xvhjIulkiiV5KB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uUn8qtycHJ10Mjgi+F5MddRDY8PHNXz4jzkh7htt4YCluOAJSE/wCHKh+VJbTxqcl2b8cv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ihN6f0xBnXW3syLgw2mLcZDSdqltHoOMcZxxVZYVTlHrsvC3PJKn8X0OXbWFyiwZtuj2Rb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YUCk4GS2B1B6AU5zvhLjtEx6eDnGd8+R+XKn6xhQ56rctmJGbG+NK4UlePv4+hoMr91bqB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IjamE7TyrLcmAqTGdD0ZgHBcSlWU+2KuLuCT7QL01ZXlg+zYw9GsGVImpWlMWYje9GKc4V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+z7MEtVKvbrkxVy1LFl+JUWA4+6mFAbK0+WSEbk9lH1rJLInkST4R0IYGsFrtltqSXp693F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NpSDtwVuIWCjBopSWSXPQvBHNhg4rn/9ArV+oP7zSnNPR4w8lllP7Skdm0EZ8sH1IyeKma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9NheJPI330g9HW+26Rt0eHAkuOW6aS7FDyySlfXAJ7HrVQrHHb4Lyp5W21yjXRzGcebVcGQ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ocdT9KY4xjW4xyeRRccT4MTpG82rXOJqGZAahTnkQHJKdoc25SceqeuPpWbHKG+n4NknPHH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VojXBbT5jwL04G5SmRnylEYyn0z0ps4VaT4kT3PcaT7j0S4enUWewHT6QnIT+6krTkKTnP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hSyOc/cKCJf1Xq5TrDaLYpVvjFMaTcX1YQHccpSnqSMiltrJ/SiuEaa/15OzQXK43G3W2T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UbwOVN46j1NaHKUU1XIuGLFkkpXwHa7nBtML4KYpa4So7brbqudpyRtyO+cUpZEk1PoDLC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Xt8l666enXg7WmJSfhWW3CnJPCSo+3BNYM29NOZ0NBkxqMlA19iVEgadlXV1xuVJU4tD0h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6V0E4qFmWa3ahQXCJlijPSRChzGkLttyj+apJOcK6n+YoI0/j4YjPkhFylD8osqNc6cU5c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hwgqU1cQjehnanBQM9zu/Slyxp5VFdIPS5vg8k/yfgd1BAtOtHGLaFLkIbQXFPpV/uiBgH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7cRmJywwcpeS/hOKi2VyEFY+EaSliSvos47/p+dPTqOz6Mjg3lteTn+ldaSrzc58mMM6ft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UPg9UDqR1/OkQTbbfR1M8IRior8maLTd2lXRoSJ8UR5bY8t5Y5SpCiQkpP05qsUrXPS4M+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7fc9MWue5Y4c8IfaIStkkle4/NuzVv2YP2r5Eyeacd80Zu8a2LH7VW7GVIltTGkNstjl6M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n+TiuTVDHNJRXC7LS93+BaPJbmtOKZQC/HeAztV2QP5UeRxx0pdeCo45Tba78j7/AIjMWm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ICQ4w4PmQD/GQPwqe801aFPSpxtO6J3iPrJWjLVD1BC2SmW2FOFlBA+ITgHAP6ihnJxafg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zEM+JEG82CyXlth1MG5kJUgpwppeOqvyqTn1IZj0s4TeNvlGa1C9Nvl0trqHUwp1mmpedS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An05Bx6ilQe/ivkjbjxqKaT7/7BaZ8Tk33xCvunJsDbAaWj4J1QCiVpTuWcDoBkYp6zqcq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qafKLHW8SBqDTLsmGv4W4tupS6UDAUNwGSO4wKyZKnj3fyXpZZMWWp8xNg2+8m2R1sbFpD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oluSTfRj2xlOSkZU3+ZflsXaGA7bZDpt822vDGVbtvmJPUEHg+305GM/eqa6XgZ7MMaeOX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36Zk39SH1hEp5KkrB+4rH3B644575qlhUdzbGx1GTJtpf/sLVqGLW04qanzUD53kEDoP/E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2DOam/6ZdWt9d2tjSEK/dtq3sOj+NPYH8Kd+SMM4rHkcvvsek2pyThGQAHUrUT1AHcVcca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bl5gWgogylJMlwksJWRl09eKOe2CcWUsU8zc4deSm0FHYvDcu6NvF4OLKvhVjhpQJBx75B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XllBRg/wDqVdu8ToyJimXIxXIVLMdCQM4wSAcfhQYc++L3Lmx0tG3FO6RVa2l3PVF6m2NE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kIytG4dh2z0pWX3J5HiNOmjiwYd9CWbxKscy26fvzbbsSGjyn5iDhKlnGxQ5yP8AM0yTcP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JZ8PbJFth3DTN0cYQlbsSPKDsV9ashaFk7k+uRn9KTDfBp+Crjmx1PhmpgPrkC4ynBteU8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aYytykjO4pbILpGM16m6TFMwozaG3FSkuvhZx5zJHIB7Hd2rPklJpR/k3afYo3fBvLVFb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cYGR8yeOnvXTioxW19s5uSXu5G3yjL2DWMZ/Vd2ct7aXXoP7qcdm3cOoUPXGKV7qcnt8Gn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fRnNV3TS+mb/AGuBLlqjvXGQqWy6sfLychGewzisksaxzT++R+F5ZR2+EaWHbrmJMiXALT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F5HG5GOBwKPbLduh15KnOCajP/AILO1aoZfZaS48grWhRjqKvvgHGD78UWPNaa8maeD5XE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qndQTLrJkxMF15txWCzwQNvoBzWCGNxye7fCNWXMow9uHZdSIy52rW5KbgV2x2OlMVTR3N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PGDW9J+5d8My45VjcK+RZ3WbB0Y22jan4Wa4GUbR8zazwPwok1gbivIGNT1PMv9JQToJ8O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TlFwvuEYzISTzj/iAPApVvGqH4pLUzq6Jegdd2bXemXoynFNxXVFtJdTtWkj+E5pmGcclx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97HzRzfQc2d4S6puzN7Zftun35UhtwSV7mFo3ZaebIzgkcFPB5oFWlk75izRnjDVwUsf5I2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Oq7C+l1PwYbjIzgSUKJVg/piraUcnu4mBjTnD28naNFZpci9XCNOaPwa9gS/BfR8yTzyD+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3RdMRNe3Bxl0W+GYkhuTb0NuXZba0mQR8xTnO0n0zWluONqUXcqMag8iayfiIbucdm1Nvq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uqyo5yB+NVGS2J+S1GW5xXRj7z4Zz7423JhzxZn0yfiMlAXv5+7jPFZHpnN+4uDofuoQqK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095ZmAPQlJD6jgqTzyD7Gjm3KG19o58JSxZv7kqa+xHsRRDShbSW8kn7uO+Ka8iasPHFyz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wHPLdCGowSj4sYzzyB+HFApXFm3JH25V3YiSbOwW0rSHXZDuxakE7kqx94Up+21T7J/Vl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adU46n4xlDiFJweV89DQZI7cX3yJjNSyV5OcaV8dv2O/dokq3yXExZbqGkNoHmIZHRW3uB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J0M+gWVJpnWLVMMuyousdaZ0eU2l5DjJ4UDzx+dalG47mcqTg5e31RBlKcMEtLdDiiSG3C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0qT+jRjgk7HoemW7pGZkSo6m3QoLShSs4UOhH5dKDaproCWp2PauiHBi3CDJXDkveeZDhc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sakbi3fIbnGUdyK2+X5t9+XbpUJcdaEhEp8n5EBY+Uj/AFxQ5Nso7ZjtPBOLknx4JMnVUf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dzIUGBIUoEkepVRyyrFSjyK9p590pcGyamQZLRCyASN2w+g60+4yVs58seWD4KGdcolqw7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AOMYOePegnOOJbkjZjxSycZGZ3RkWQ8w/cGkNokBxavhR8rjaCchIPpn19aVhUpxc0+TTn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V4jz3NQ+XJiPW/avKmdyVYCQSckdz6Cs37ycsjbXRphp4+3SI+u1ajuaoN5sM3fabqsRnA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xz2Hf0o8qllqUXwKwyxw/pSXMSJOh+IEK1v2yySIRYShKURnEcq55KSfUfzqK9rinx9D60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zqO/2y6PsGzO2tciQkLcdO6O8rGFAYOUn8KuGR43tqismDFNOTfR1y4PxWExDIbS1sGeDg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jYYTlu2OxhyY5b/Ll25tLrMpwI2g4RyeT7UUlx8Oi3GM04ZXyhV4nSYLc/ymwptlvcdv3s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TDCM3FyGIWpAm1wJTEltTbqMh1I/dqV6H0NHfxUgZYlObiRrlcFait0yZCW2ow9zchojIJ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x68jcW3TT9ufkjrjP3S1NMQkiO8FtOvIBxxxnb+Aq9zeOkH8YSe/ouf2e7It5YZklqQ0SA4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K3zFMzOdT3VwUlgamHUEiJLtpTCaCSJAIx5ncp5zj/ADpGPfuakuDTlmnj3RfJfXC221Ml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4HCyPWmKnLkzY55XFpmV1FpaLdLsZ1tJg3llHmNvZ+UDPGfaqeOOWX9N1RsjNqGyfKIP7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pbZuzClB2KskNvKSSklB/Dg0vJknPG3H8v/IUIew6fKZcafvzt7tgcQ+pRXgJQoALZUM7g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SXYMsUYSKZ9+/wAOfdhdLeHo4SktOsKBafa7px1SsZPbBpTxZFu9zoOLhKNRNPLcVqXSql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cj/Cofwn8RinTTyY7xMyR/pT/qlPaW5OttOvMzX0227t7kuRT0QtJICh6+tDFvLDY3TNEs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5GNAXK4PsSLdc4a4D7ThCJxwWpCQSMj/AK1NLuVxn4C1KV74u19FtDkNWm4Jtr6/PVIWp0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O9r2PzyKljco+5Em3KSHYzci3wly1OuAKW2QNhH+LJFHNt00Kx3GW2bKTV+j5mqrpBmsOr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gjOCD9ayajE881JcNGnFlx4scoPmx/R8S63ozmNTBmRsWPLQlvATgfeB96mD3JX7/joVqN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Zfav7loCMxHFgtPJICkJ6n9azxW2W3wa3L+j7qLafb3UXBhMWSpHloIUkpHzc9a2vH81tf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0MLtgvbC7be4fmNBAdfdPA4UduMUp41k/pzX/IMsig7xMkR02aBdYbMac3lhClIbCskAjH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TugZvNkg3OIGLQ1JuQucbY44latxJ69vzpqxp/1E+S5ZHGPtvoenQwmUq4T0Dawn9wsAZB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C4yTWyBGvqIl3hwwnESbwlqS3wMn1qpOMkklTLxqeGUm3aK272dmBDjiRHZucqOrf8QhID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nPNTdtVPlmnDkc523wUTemxLtka5xHUfst9xsJLWA0lo8FY6EGltLbfgP3lbx9s0aFz4lu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DMhR3ea323fhRuUq/nwLjGLfudff9yot+n7rDXJZdd/fz1JW0hIx5KQP4T/Q1meKcfh/uN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Lsl+t9qjOwFByQ6rElEnB3c9DRuOXGvjyJWbHOTjLx0WNjsUiPIkraUAgJCHsqO5tR5+XP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VlzRcUpInT7U7LtD7NsuYaeUkhCinO4+pqsiUoNYnyJjPbK5w4IOmdG2+3/FPzGENXaUE+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bjQ4oJQ+XYebNOVe3+JLspt9pnrdlSQ8qQosOLcOQcdAfSn4NsZtSYrPGWRf00ZC9R9G6g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NXG+L/dKIS2Du24I6Hgmglpse75efoOGTNjw2/AbFzNuk29lqWqVFtLiQ8l3GXuqQc+o4N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nj92Lku2XWsHImpIzNzt8x4jzPKktRzktjuSn2PeplvN8sT7MuBTwv2ci6F28MXGW/++2u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XQYIpcI7n8u0apUo1Vl8m0R1NgOpVJ2gBLhV1I75HetKhBcvkxe7JKk6IFmlfFyZLToXtj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dD7j3oMN7pJjcqUYpmf1A661dH3sYyMHB6D1A/Cu9p2nEq/iv4M1+1PjZS3IDqfMQkKcQO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HTfHZXixv45mfO2p/wBnkbfMCRxyO6D2+lUnXD7LV1ZcQb+5MZfYmN+U8lIxLSOpHZafy5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bkhcJtTYQgeaQPhnjlpZ9UK7Z9KT7e0JcDltv2x5cKcw4pkcFpz/eMn2PcUprl2XXFo1ES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nxhnatPDrfsR3FAo/ERTbJcK5NSWESSFgbjtdHXA9RS0r7LotkXAoyteS0cbZCDx+I7VHj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EwvNOn9/wDdPRxNZJwYpRlH8B3IZSC3hQHcelIugO/yGwvz1YPy/SpvYdbeh0NCPjdyBV9A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KUjAHFGnwFGCXLEpCud3FDYVrwLZi7goqPHSmICU64FeSkHBH0NDyTc2h4BKAPTv9atpie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eM85qJUFGPNsZ3rAPzGrQykx1qGH05B2q7GiAeRxBIZDTZG85HpQLtkhJtkUvEpwrJx3zV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ggcgdagPt8jIWSeCT9agykhxDS1cdPX/ADqUBaQ+uHtbOVZJqqoWslsNtoeWQrrVlOQwkb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FmQrkdqiYKguwm0trVycd6hbbS4DJZHfKuhqUilvaoZK0pcBPQelR8DFF0N7gpROD9aFBp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21fHkF5Nony0oQf4yDU4XRE2wJcKB14HYVLJtHmZgGdw/PvVci5Yr6CMpxzJHFS2gljjHh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1okynKMR0QNyiVHnvRAe7XQsseSCcZ9M1VgqW4aflhbWwDB9KgyGOnbPH8bUCZDKi4hSEf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56/s9dVdFzGmeU2p1lLeCMkLHXHrWhSSQt2Vdzmy5sppSnEbTkN/NwR3zxWaTsiAy4tCyS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c4pkVwE+iStTTDHmKWpv5dx68/jTE9qFogsXHEpyPHYyt84Ssp4+vpQKSlwFdGlf0+9Hbb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k84z6fWtPs2gd9lDqS0piutx2pnnuOJy5sx8ozj+tLlHaMgzOLi/BOPNIUT5R2ADkc96zS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W12Sw2lCSFk5CgeSR7VUU0DaLWJZ0st5cWAtaQkqCfmx7c06kA3Yq22oQJqXkTdqEnCSoY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2Cvo0KolqlR/jpc5T5HKWmwAc85/0a0JQfNi2miuuPxE6E7Ht7flLeOG946j+tDJOXCB/k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0ma8hSygOeWjk9e9IlHaaYu1yX8JxEqMpS3XdqcnA6q6k5osfK5AaBHmx1OhYSvyyoYBOC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wefBOZvxmygG4yNuSlHHKT05+tM3KSKr7IqZLyJD5bB8xtQbyRwCTz9aFQZNv2XBt64igG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hIyokmnRThySkNtgqd8rySHW+CT2PfjPNVul4JXJGkvOBKkueWlITwEjA5yDS3xyG3fBBb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1JbU35mdoG3GaWuSKkXLR3wApxCpEpYOxKuqj1zx3p6brgXSsj2lla5BhFr4cuLBHmAlRP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3S4NdG0IuU85BRLaQskKK2sDCfc094+KszPI/oy+r7cqxXRVtbuSpQQ2FqbaHAV3yRWLJ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NGSiuuJlrVhSngFJ5Vnb6e1ITl0aNpp7TKmwmRh9ttJbKVFSN34fnTYymuhTSss7ShUmBL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E/Lj8KbiuUWmLbRVztHyTDdEG3uLUSkKKyPmH+KiljtUkHuinyVj2grvEhOy3EtNpCsgF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qjyg96NJanLDBsgXMaWuQtZSdhykHvn8qbGWKEakBLdLosoerdJ2QIWzC8yYV5ClDJHv+R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KE32Rr74oOy4QYhREMNqGOnzEDNIeq42xQSxsy8y+3GeG/IS7lpvc6AcJPfj8KSvclHsbC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z7raVFCUlxOSVngdefwo4wb5mwtoLsPKS2ITy9/mKV8mPxBo3GEVaIpVwMwLLKlFS/LIQM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rPGEpPgtTNFbdFPwY4VKkJigoykbgTg+tP9ivyFSyfRsbDZ9NS1pjvvqfQ20PNOSkBQrTC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FY9qmBYL44iyW1lTacBtxScp6Hnmss8sYP4oZCMprljNn8XJy5bzMhcZDkg5wgnckcjgUO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Ip79qd5qGmO3JVNkPrK1K67Rn7tC8sn5GbCRomVcLm9NW0GkgKwFLGOOmKvFKd8FSSSNJq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3QpRHwtTbacZVWrJjcu2LjPkzz4iwR5UNgujJV5zozkd+Ky1sGLkZeugbgPFDjaQRgqHVR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glE2yvwGYjhmtuLdSQsNJB64o1SXIOyT6NANVNx4OIccMMqJG5SQCTmrWVRdorY/JXzZT9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5adxweCB/CPbNLk3K5IiqJN0/MZetsgBCFSVLShReUT/AK4osVtfJhNbuw7g+/LeLTjocS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OtPqX/AAUopLgskhKAgLj+dIS2QyXTnb7+9XLbtqik7dGaDPlkxnX0owoZCByfbFc7a+Rz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hl9LBDOVBLi+mTnH8q0Y01GxadkN65PPxi26pS1FASFtpJHuM9uKr3JV0XFcmSeYeYkrej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HOKxNS3Wad0WjYWS9S49rbajBe4FYeCCT+IHpW2EpbXRmaT7LexXxTMkLllO1KBtcXyRS1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Aa72t69OFTqHW1qOGm0E5HtVKblJ1yUsbj2XEdifKQQuOGmknKS4rAHtT9k/ou4Jjzdtjs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hQ+RAOAacsdLkWpu6iSp6WoyWXWW2GktjcCvGc07fBLkqKcnTMhOuzD8pclclchRWNqiOE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bofGG1Uiam4pS5tjqGzbglI3KWPX2o9zaB288ljY2PIUp19RCt2Esjkjvk07E6FT6pHQ4r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k89K7uOMuvByZxt8nNo+orwdcT7KylgwoyRMRKVk7VbuUZ6ZxSoJ24/8AJqlCEce9+eCf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7LkqTBi3Rwxg80lK0FzHA55HShWWW+74YnZHFj8Oi08RLmrQ0SzyX1CUuC55i1NffcQBjH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u5ZlwL9ypOPF/Yzp7WH97dUqmW+6YscqKFAICSG3BncCT0PrSY5fdyWnUWMeJY8dNW0VV8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DcV3Z0kiNvcC0bFL+f0zxnv2pWTDKa4lfI6GdY1dUmbCw6CNtsTVtkFCbW3hDcJkYRsBJ+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LHHbNmGeoi8jcBid4U/tFLyIss29l5CkFhtIwEmhem3P4OglrtnfJombBFTpqPp19anFxW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v9a0Lb7fty7Xkxb5+7768lXouz6fiNXC8W5pInFwonuoHzu7Tgbs9hjjFVicVByXgZqJZd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tcjT2n7rNSkSZEdwOR2Wl4ccTu5IH0NIlmgrfk248Lk4r/AKl7bA0qxP3m6toMC6wkLfbW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bBxxToRbxb582ZZ/Oft4/DKWVe24lthY+LgrgpQtuFCHm4Z7FX4A/wDWlPpVxRsWJqTrlP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74jwo6lDz25IDqfLWRg46nB6ij2wyr5Mw5JZdLw+h92LCteoY7KY/nPMQi2t1XLjjY6An6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4b8mJyvsmz9PW2/6ebiXFjyLe4UraZ3fcUk5T+oFE4KUaYhTnGTUOZeRyba7fJE51eXpDj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bjpQuCld82HjnkjJV+Jyax6vk/ti6eGkK0GDNgRPiYk11e5KkZGAPU5Virgsnte2nyjryh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o6lAVK+FTNAQUKSlEprrtI4JFXbk3KRy8u3fs/6GNvejLrKl3KdHkJUqK6hy2R0gBKkbRu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eN05xN+LUpKMZL+5cXG6S4eln1qdMN1IQl4kZKATg49TzVttQcQXDHLMn4MrE0z+0rIrzF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aHK3Wd2efqPzrPCCcK8muWVwntXTNlAZhapctclEFti1RMhpK0FLil/dzjsAK0whupy6Ry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0Kx3GHqq6Q2WHDbdzbzkhxQPnZyCAPYDFDtlLI1FcGl54zxKT/ACHfEXTUe6WSOqzx1OT45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IcA4Kj6A0GeN8RYGkySjKXudEicXZFutcW/gKuqoqkusxs4dJThWCOgositJT7BwrmUsb+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tOmFNu2qV8SgtPNfeQlJJ4xxkj19TXNbaj7b+zqxjCTea/HR1C5XG3wNPqDrIaQRtU2EZx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ePHtkuWcTFjnLK34IakPzrDBaSfnSUq/eH5ynd1/KgblOG1GmG2GWRGY01FV8W5Gc8hEp0q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f14FWsUU7X/IUsjXxaBqXUCLcbZHcQJN3YUDsCsFbfRS/wBBock3HjyBgwTkpSj+LJM1An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MpGBsSD5asdR/rrTNm9NxCxPa9k+0RDZZOvPDuTb5xCb0y0VRn1oGUrGdhI/AZpTw+9hcc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dZIfi+yi000zpXw8gNahCokNTXmyHXOCmQeucdATnFLhtxxqXRslJ5M2/FyzQacuUa5xG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bQrjKDkAj2wKYlFx4F51tk2+mJu0SdqFlEBL/wAKwtQcDiRuynklJ+vFLludLwXHZh+dcl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BbEJZ+ZLziOFfL3Aq5Wk/bVGdQalU5f2K+xXV3WGkLddDAVFZkjeljHzg5PX8v1qQuUdzG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mqbRFjTPjJjYXaHUeVcYyEZSRjhR71U1sbk+huGbnBwX5eBJsCoE6MxEezHkoCoe4kjYP4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JKvD5Lx51K3Ndd/wByni6cgWfVLE24xXHpQJb88E/ePHP4GsUMKWTdJGmc55MNwFaj8P7l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EQEtryCnICSDhPvg/wA60SwSjk3LoDT6uObHtn2hkX2JaXUQrnCekW92OD8UloqCXc5CeP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Wh2THLbug6f/0MbquHf9Zy5mmnLYhdxdQl0uNuJSr4YqwDn14PFRwy5Xs8/wD0HxljxQ3t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a9JwbNf3m5dugMtpbU8nkKQOM/lW3Yox+TOO8nycsK7LSVbxcIkd5bSoTTuN8cdSnGAR6d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BYssrcU7JF5YNqsQK0tqZbAJUrlW3NF+HLKwzWTM3ZntMaX0/D1rO1A1FShmWz5bpH3VuZ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VFNz8F55ZpY9ifKJV6tcJnULTCJCf9oaJZYBGFJH3j+tJjGKyKKfYzBmnLH8vByLQHio9Z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iyRLm/HdlOoUA0SpRQ2T7HHPpUU5QnWRfE3ZsUZwc8PZ057QkuPdbeqJcVxbOXH5LXkkEK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HJqeyotNOkznw1Saakrl5NE3pJbD4clvKWw6px14HolauARTpxW5piP3aa241/BidbxNTT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+GcSEqX/6U2Tg5HfjNKnuaS8I6Gn9uOOTb5f8A2NKu9SX48j9jKTIS0S0thIALJ9fwprdx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X/8AaRLZqC5vzHY8/fFXAaQ+06CSmUjOFfj0496XGUpPnwBkxY0vh5/7Gf1NaZOsdTXG4w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ABOPJWTk59z/I0Kj7zk/K6NenrBi2Ptlvp+4T9HNFchpph5oebJYzw4k8FST9eaLG3CnL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Gk+Ry/Wey3m+RLxCw3BZc+JfWhWAl3jaT7HnP4VWRRnLfj6XYjFLLjx+3kdkTxJMvScZzU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SUjlJbB4WPcZqs0pQSn5NWlyRyxeGRb/3O/vkhy4vvIQHC24xIbVnhJyM57E4p3t+58pvs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orNKWtnS0KdHul9dnutTFPrMjGUKJ4A/4aDG4L4SfQc3KaUoo2duXKflS2nENuIRtcZfQc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q7kl0YpVFJryVyW3b7cZDNxShyH5u+MpHBbUnkA/Qil4rb+Q+lgxp4+/JfSbc1ebeEPpHn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CNwp8luTvswqTwztdGbiaVgWBC2UvBp+UjyhvSNy85+8e9BGKxqvs6D1Esvi0is8RvDRjU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yhMllDrvBKD1UD2PQ/hS80JbVXgVptS45Wr4Y9BVIZssK6NSEpUwwEuPfwrCRyFD04oYSl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3jaK632+0a8sEi4WlW+G/lchlGUrBSrjYf4en45oIY45U5R6fZcpywTUMhLsJkxIlzjT5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R5ewraKeUK56g960Qjti1MtrdKLS6M/ohl6yaRuWk2XAXo75XFd67EKO/B9xk0fDxvH5NE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fLdcr9or9ozmVIfgvKVHWj7zm1RAOPXiss4OWPntBY8mKGVwh5NJpaDcjYZkG7zk3SGttL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S2rHXHGDWmEJbOeUc+SSze5Djki3EaettjRBhJai3HejbHa4LpKhyPXPPNRqCja4Y7H7/u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8BvTBZlwhPiqSlspUArKycDg0csicPxMOLBN5nKMqdlJpR1jU1jQLfGNtajr8pDakgDKeD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O4qmbMslgny7sVd7pa1XRbSJbbE2O3s81J7kHg0qSxt1J8omGEtu6S4MXqO+Dw50fJuzE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ZZPKQSSHkjt1Ge2D7VMeL43FjecmTY1x4NhebZLvT1j1HaJTK/h2ysLzlD4UBgHHH4+9Ny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y45RjuxT8lb4mRpPiVogS7It5uVFUHVxG17FlaT93I/wBGqzuWpgnjfKL0qjpZvHm6fRU+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ut3uDv7VuDbYVHdOUuNIGMFP+IetDhxtRqT+X0aNY0mtkeDcWlVpmImWqE4XWlJUtTW75m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G4RTTMU1khWSZyK5M3/SPi9Dc0sDc7HJjIbu1tX8437sJcTk8EAHP0rXiywUWorng3uPvY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SzrCWb5bXBujYCYbaR8ylHk5zStZgTXu4/HgXpdQ43jkiXp+ZeA26xcW0RQshxtlas5Tjk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fHkOcMTe6HLKnVuj7Bf9QRn2pC4F2TE+RbJACyf8Wev/Wgy+1KdXTorBPNjTk+VZb6Mgua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KitKKnIzg/hPUo+h7UuLljgpJmbPGOTJtkq/kvXrgy7H/aLjaU/u9yc8BaD25703fxuYuM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6aeelQ4yTmIUBSUnKkAjIVj0q3Pe6Q+OjUVun2T7jdlQIqJC9ipKhsaWDgLz7VbkoK6AxY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+WqXrNq4tiSIIfQhC3wOqvXH6VnyL3ra8nThKGmW2rJGjtNTNNSEWx4tS4EeP5SGyMqJ7q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19GfNljkha4ZeOyIsW8+elS0xorCmndxyE5wcmnbkpUxKhOWO32y4ZjRZ0FIakNpdlIC2y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M48sxe5KE+VwiqvthdiSxMtspLVy8kJWpY+Vac9VClyxyxtSj2aMWVZIuM0WEaz257ZHls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OCrGMg0yCxy/LsW8uWPzj0hFrsDOmJzxJKIK1FQSfupUev0oKeJpL8SZM3v47j+QIrbV3c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tbSOMgAZII96kIe5ukug3KUEoS+hGl50e83aYpAVHcbXtW24BheOAqhhPfOvAvUReKA7eL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Jcekr8pKUgnHU/yopbE7kiYlLI1PA+F2Yu56ln6RalotTBmsx3mwI6uEqSs9Un1B/nWbJn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xzqDfbLlWpB/dycqeVRHZgCSpIz8OVDAz9DWiE7hJyXZilhccip9FDouy3LS9uuzF0kMz4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KlasHe4PQk4OKFQeKNS5sZk/qZU49lmzYpsPRsl63KTGdeUXJUdw/xZPU/SrWNxg3FlPJB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avVjjDYY1xab2PD0I4P1FPU1OG2uTPPDOE23yi5nSmxp55RJQ4jovHOfUUmW58iIQb1CX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TLIfL52YUFjCgfU0cZWtrY3VY2otpFpy1dZAcbHw2wELB796pJqVIxrdKHHZWSp0ZUouwk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2FoAqXtlSV/ZphCdVk4MvqBmxaqiP2FqebW+gpWxIjr2ltYPsR36jvUrFlThF0zTH3cS9x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11Fgyi8zcrc1uTLR/un0rHVX49jWV/DJtb5Rtg1nxb0uzocWO89bt4fRHfUkqLDnzJIroK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hOqK2BZjpaS1LQ956JgyvacJSQT0Hpg1lhheGUZt9j1kWoTg1yZq8aOu2pdTXK4/tsRo7j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M8k9z60uennlk5uX9jXhyww4tm22aiFZnn9O262lwIUyhALbn3XsdeevPNaYxlKKgYHkjj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bi24tiIlC2ImFMyVn5kHugk9ves+RTbpdGzBJdvtlhpbWUCfAmQ4y2xcI6trscK4UeOUnv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sx9oz58EvdUpdErU8S7r/Z11jrKERwoqig4K88DPtUyPK1Ga8MXglh3SxsnaZvMoW+Z8bB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l7kn2z61pi1tbaFanGnOKT7Mw/Mt2pdSwZ9rnLTJZQULitY3JIPU/wAqy7VlkpxZthjnix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RHkzXLmyuCoOBpC1qwFHnGPSjUo/KcnQEozTUcbtCbndpC0fBsvJUopCVEj50+xHehcmob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MLKZRpnXECVaoip70lhaJSPXBT07A47Vz/b9jURcOUzdzlxvdxRpLhFkwRKkoEgJdKSlh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Gt0oyjbiIhJS7JNicucOHHhTmy7vSkv7huAX3xTMTm1WQTLFBy9yLHHdNvftKPMYmERSPK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R6Grlhd7mwnnWxwkuQrxbGREeix3g3PcStthT55SSCMj1HI4oXFeAccnxJrhFTphUHTenb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kRZCYxJQT0JUD0BqlON+2wJQm5PJDyWyENuNOotzjlueYXva8470FGe3tTKbuNcoJOX4zV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NN2dZbDLiUokNJOCSM9OcelZ45HFN5GKeGktn/Qu7Pe4l6jNvR30SErOcpPGR/I02ORzTl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KDuyJkUOPw1J2lOFMLTkLPsalSS3fZMLhk+OT/AKhrmxYFnEsoR5raOUjsT2qrjGLbK2ZJ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Ki/7dEa+LdkNjjfwnjtQtuPKQ3G9y2T4SMPr2DImWCW0mErbP2JWsAlAIPO4cEcAcik5oT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s59ojQV5T4i3K5NtzbT5C0+VJKg6mTH24Qk5OQEqB98GtmNTpU6ofPLFRcX5OmfsxqZdV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gIccbY5C2xnsfelzhF5Gm6bEb3GN4/Bg9e+G1zt6HL1Ybr+w50aQhxpURR8p5sHP7xPqf6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8DVlWeO19mlvl7t0dlDtweiu3fYnDDZIEhWMDHvVZJxfPZMcJRbiujfM+cxZ4JSDEaQgKc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ijjGe248I5tRnN3yxq2rbVNdksqCX3EhsKCshXfOKuElveztjssePl0Z7xmv0PROj5Gobg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p6EKUE8/iRXZ06fEF2xOJp7r6OIaY1G3rBn+8VlmsyWnlclpWUbknkEjoc9K6D088be7gt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4fHzUOPMiNKT8i1tnOAc4J/Xmscm32Mg+KLjzJMdSkS21Obc7HkH59uePY0Ke0YEzI2rUE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narPXHdNGpWV32WD6nr+PMjeZ8RHISqO8ob2x6JV3HvQy7ZVtcC1TX4ZZD61p5O19sYWge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ay1TL2NqFTcYNSFt7t25uaz0Vx/GmrfZW00EKU7H2OlxuMt7pzuZdz39jS3YqaRaNSENu+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Uctr+hpVJirb75JbMhxp3bt8onnYeQfoaySx88IuSi19li1IadykpCXAOlJkklwZJRlHoj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KFLjkdBRSA0haSU4+U8c02klRJNNEpDSgOenTml9CG14FoZWsKSFDnrTF0U5LsIR1IIKjg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h1aEpyScZ7+9H45ATb4Q18S0kAfeNWHskxJf3EkI+X6VKCUK8jTktW4BHH0qWHHGmuRlb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vIyKUR5uCVAKUrjFWA8tcIINIClJ/iH61fgm51Y+pKG2QUgZFUKTbfI0p5RTgp2+/tUDjF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OOhqEquh1C0JOCrcO9QBpiXwjIKahcG/JDdWtfVPAPBqjTFJBtxisbgsfSpwRzS4oSNiFl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Tlq0OKU2vkDgUaBVoMuDaABj3AqikmNqdO/anOCOtU0g1FVbAW1KwnHJqJJETS5FGItPUn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TDQsD5gDUtCvcaEmOGV7So4q7QSk5Kya28hpjg59KnZlcW3ZFclKTk9qsfHGvIEyNwwf1q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YdeBHI7gdaoNScYnkz+5LqXErefS0p75Qk87SenvXAjC+z1e5ExWnWbesQnpRU0CPmTwUm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96ahxJSI8Z1TyC4SVE4Kfb/rWWaSfBcXYtK0OJQpDCUgpBJV1/L196YuAmTZbiJ8QIUfK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4fYKVFbGNshSUOLkKWUo3HAI5+lSKgmFTdmge1BBxkpcDihwog7cGtPuR+hWwo5chlxfm+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1Hr/KluSl0HH4lNcA7GlrceTkuHKTxwnJAFIlFxHr5LkQZS3CpCckBJUMcdetK3EqISYap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3HbijW5gWiI/b0SEKaRsyn5ioqI7HoKHc+g4ouNKR2f3uHACkBWNvTHU03FTfIubovnHHn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gp6g9q0r6QngZueinXIjsuQy+3JUnCFZBz6UcsDkrYSmMWzS9wbiqXMY+GPGAVZwOhJH40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CZedO25uOy03ILshzC97Y6YNXPFHwRSYzp20N2+QlbrTgbG51ShyMj1NBGOzsBzss5+oIz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YyRznOa0PKkuERRb6ZXI1gsSHnQEhWdo/Xp+FZHqW+KGLG6KJd1ewvavYM4KgDz+NLc3I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WltLylFRO1vjJzn0/rVU2uwqXgu/jjBjsstJSkY+dZ5Kh/50adIlIZcvLyXlvbgranCSR/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zLldJFyUVKUytKUpSkDAPc8470Tk30Emixs7txUl8xUrbeUQkqUo+vBxS/bm+bAlsY5dYc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O1xwYO71Hr1qLHK+WBGSXQdmjwIsp9ch07k8KbIx24JPpRRik3YyUm+hMO+2lRkPrD74yQ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bpAtNlxp/xMcssCSw3AbQpSSpK1KySM45FMx5VCL4FPHuIErXVxlR3mluBncnkNccHpWSW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NX1D9vkR3i++uOkBQcOBk9KcpvbTGbEVzy1zi0yry2EI4Jz3xyfc0nI4y8BJIcZt0VCUyH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+92q/go2W+PI9DjPLZ4injdheeOc1VrugW/wCTa2rw8lO2QynbgmOS2QG9oIIxnrWzHG8b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8PUFLbLCHJb6yN/lDgE89aD2lN0F71cstXtLqs0FuHItIbkLIPmuqyCPr60TxrGq2i1kUn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UPy22GEk7sKHA9qDoKSrklT7hFekNpYeU62hspJUMBWBwKjakuHYWNWjKvS3Ys54pydyeU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Q+GRp8hhUdSMuEuKG5IHoP8AypD2tBppIR4fsRRqlpT7KXyUKa/eDI7ngetOwpPhlTfBuL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XG7eSSCEgcJHoKbOENtx4ERm/JiYsWTClylNlxxCE4AbBOffI6Vz6mnw7HNpl21eVTAlTk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J59TWuGaTVMXt+hMlZfSFed85Xt2BI7dR7ZqNxfYcVRR/DtRGwxhTgXkbcZ3DP8AP8az2k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WmHeGmg2lGVHn6fgK0RakA274LgQbdOY80tqkqTwlDXG5Q4ApjxqQDm/JXrsd0jRnFfCpb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nHtSpRlFBxqXZR2X4yRdQkKMiMDuIbxhGB6gdc1nxOTlwNaS4LyRe/2W8W2YHzufKtZOAQ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pOqBUF2X1qai3RPxUt1QSAdiW+49eK0Jbo/JiJOirvKVsvqaixgwFf+I+DuKegIrNPh8Dk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NW9+YCiOSp1poY3dwM02ElVMBp9onr1Izb7NJRFjNsOIbJQXO56UbyRUWkhSxtu7OboU5L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FEHgcVy926RoVJUai1sPBhnyGSwHVHLijnArXBOqK4SbNAxpK2uSmWZEoyVgfvA0MAH6jp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PelXCFW2TFj3OZFhQzFS0CA+7zkg9Rmqi4xk1BUElKStsTK1HEheY2685PdKknZ0Gf5Ux5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9aOzlSmlxm4iE9HN+45xxWd5274CjjSMeuZNnTWmn0OS9yS5kqwFfTHaslSk7NC2pcF07b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oAUUg5I9OKPaC5fReaXtK0trTHaUA5hSpC08H6A1rxRkxM5JdmjEaPAdZDIKyFEuOq7GtW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NXb2m5zSmCstoUjbuBwea7GKV8XwcvNux89mKmWddk+DWi5eVDsj26WlxG9coKIwMj1Bod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ui//AM41F6VYNQTkRfPjx9m3yfKIDyHTyMDscUUlDLL2+kZcay4o/Lllfq/TrEplTKVs+d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60rrx/Wk58O7hOqG4M/Lm1wyEnRUPRel7jDMbexI/fJTC/3jhJ+ZITngYFW9MsOPZLkZDM8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z3K4M+FcS9W62sQVM7tkZxJKkN7yAMdc4xn8ainNafel0ZpKP7p4Zvs0DMy7SNPnz2yp91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PY05SnNVLyV7eH3OH0GsTmJrclyStmM8lIU3gfIrFU4NeeC17bi1VtESDPlutTIb7nnvRn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POMevb8KNN7aYxwjFqfhortOrl6UKnZjCI5mvuJbaVxlOSQpZ+g6VMMfbx7n0yZNmpjSfR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1jB1JIhOy5KVFCW23ClpKMnKtveg9hOV1Y2M0oNXTSJC9Ivw7pPX+2XJVufcDjMBQ+Rgjn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t8KVph4slxvbTAzbYUSVdLo22oK2g3BaVZU8jnpzwAPShilUv47CnLYlH/oXVp05GsrsQW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SpACvMB52gnoMHrTPbUUnjfDMUsss2HbJXI17DEO8PfHpSA82CgLHVSacoKVteDnSc8C9t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J1EZM5p0pJDaAfvqGcgevSlKal0apY8mJb2uyvk60tce7TopWEvxWQ9IRtOUgkjn3oHl22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35It91FabQ6qZKjoizGYpfbkOYz5fAIz+XFTfGKuuS8eGUvNopIt9myoinWIMlEWcoOHPJ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+dL5l+K4Nrx407faJlntt9tSZMG47WS6VyI5bVuDDRP+7J7kZpkYzx8PyZ1kxZI7oFuy3A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fkNEsq6HBJz/KmxcZykL+cMa45Yp20W+GqX5Mtlu+PtKUAtWVqRknpnp70Pwi+Hyxayzcl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ytt5v2nbLDvaW3230POR2neSADuHHX6VkyOMpKMWdKFxjPJJWbu5/tZqCqJb1pEhKwA+vB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sTnRWKb3yX/A5pu2uQ7gtt2RvSW87ccBWeT+NHihsfJNTki4fFDDVtnS1/FSXkonwHVKPy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Ummm5y7QEcqiljXUiv1g4m82qNeIGfIjn4tKkDlRTwU47kjIqZorJFZIrobgSxt45vkhJ1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UBbzrpPntkYU2EngEHvVSaywTo0xxvDJqb4IF9S7JShtLkiNPSAkOpT82D0R6VlyxlSadM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3rT9kjKmm9YjSVllTec5cHykDjOcjmtUIRhjvddmZrJkbVdCFSbZquzPSJLREuEtbTEkZC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yKVGayRbl2g4Y548i2/iyHCtE2xaGlNWSWUPS3i62HACGueQPy/WhhGUI/F9jW45NRc10N2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O5NzkoYab8u4R18AJxlOPxJ5oramslhZcOOeGUHHnwX+v7Za/EnTzTUiWuNBL43+UPmXjg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FXg5+mU9JJxSttFRCtV10onTzSY65EmOkw3nUD5XGOyj7jAP51UU4wSRr3Y9SpSb4/+pI0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S5ReluyHGkspQQlkoJHX3HrQQybm0gdTDlTj1X/U0On73ElXK4RGH0ol2sp+KZ6A7k7h+m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XtVq93Q9Zpi37vOhNLHwD6PMQ6no2cdv50GKXz9v8A0gZsShijN/kv+5AduJXGbKCi5NAL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nOT9RTdz201aNGOC5a4+jC2pganvrlvkXdSozBD9nktqwUqKTlHvj37EUnH/AFHsvrlf/o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5fZsHJ0e4obRdk+Q75RaknkfOOMpP1ya0ucauRnjjnjT9vlFppm8Q79p021yWtz5yyzLcG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GTdDa2YM+CWDJ70fPYxdYs2KGmwhLSlOYccQMjGPvfnSnGrdcGzTzhJOT5M/H0xKOrY92T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dw2vt5JwT16nNLjCfu7lw0ap5IPDsrgpdRWC53i7uOCa85bpRy80sZQw56g/UCk5ozb33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NRpi/PPafjJu6m3buzuQsNng7VEdvYA/jTIZfcVT7RnlgayOUeEyxmxHP2rDcmuKTGkNeU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9+KriSuTERyRjGWztExKPIaXFjo3LjqKXEqGAsHNNi7tIBPe90vJh5OlXdJXlUhlLs6Ghj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yTy2O+M81ilgcMm9M36fKskXGSovrrFh3Kymc/GYRMjOJcfSEAh0Doee/Oa05aknJeBGJz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229uGTd7Febv8AExZTZuMApGFx0ZOEZHXHGKSqdwk+Hz/Y0Sw8+5Bc+TUXDXFw0/ZIFxvT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eWrJ5wASB+dOeR8KSMuPTYcsmsT+RpIyI8+1tusSfNjKAeZkpIIweQKNw+Np8GaTkp0++q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3aRYm2UXxspVOS7uCVjJGPrx+orNDJvnJQ7XZvyQaShk6fRYm6Il6amTHElagsGO10Wlf+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/roqpQyJQ+uRenbcqPc3nvhnI91uW1ctkrylvAwCO3btS4KUbce32DmkpQtv4roXqDSTmo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FW5hTR4c4/iHpx0oXCWTvwBizwxR3wfYmLHY05Ilouy2GLM8lMcoVwkrUadiioyam/iwcz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o0TJE+RZrpNMuyKWn9mhSiohv+NC/X29qFYHCSi3afRpx51GG+K+QqMq26JjvW2HIlzbVP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Vac5AJ5H09qLdHDauybHnfuSVNCrHaWrw+t11XmyoZQcr6yGff1NLxY4y4HZsjxx2pfkK0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6QfMWq0KT8SyhQI2HOCke1Vi/OWO+Ac2FSxJ/6jctMIMtqTHaV5a07lj/ABZ7/WtCjTs527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66l9tlCVbVLy2QensajTRIwjKLb8BXppuY0XX2P3iRjd3HPagf8g4Eo8Jgg3FcR34KUrzm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g0ak72vyXlxqfzhw0V1+05FkquAdUFW1xgNqioB+bGc9P6Ux4lte7oZgyySVrkz3h/cmtN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dKjEdQDhKefkV6EevtWDTv2pOHg2avHLNFyfjsvZ0qJLjPx0NKMjzRubxyglX3h7U6eRZJ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9DcrR8NuQJMdJj3VSkrU+Ff70A8gjOOnFFtUb+wVmlKTfgfvOo4VlkxI8rymba/lIWrgIc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Wt3QGPDKScl+SM7qyJIg2t+dY5CZDhSdriVgpcQvg+2R2q3GSi5Y2btPP3WlNUFpKPaESb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HmJW8SpaFn72c9uarEsc6U+yahS2Nor/ABM1HeNEyWoceIbgu5upbYdSP3aCo4yr6Vc8s8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HPHd00MeD+pLsyzOsV+jts/BSnGGZLSvlUc8ZHbr1qsf8Atb/sJ1GFJe5AuBbbhot1253R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KSlsDahR4J/GlU9MnknzbKllhqF7ceGir1ZoiAnUyrq2/tblRBAbbXkoWQSoNq9AckUxtS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eyXaKTRkvWmn33BAsLLOng4Gf2WtwJUwjA+dCzwRz0NLjKTbajwaM0MM0rfKOlWtpMdpu5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iIr7pJJ5Pr7GtUHsW+PBzm3kl7bVrwykiXVuZqODNfG7Yy+VpB4RjuPfIrMpRnkTf8mqeJ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Wmw+KEe6wHFOTpMMofZ6cEZSo+h4/WlSlFZVJL+4cYS1GH25qidE0rL1Ey3dbdI+GuUZ9w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rkd/+lMeGUop4+GhWTNHDL2p9F5btLXWYYQkHZJtxT++C9zckfxZT2NblGUuX2jHkzQj54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36NNcRMjsOoVFUOFNEj7px2FJjeTJNS5GPJ7UIuHAm8aXYd1UzdVtrC4cQoQwnAQ8c9z7U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BYsr9ul22WVjtblujLYSQIraytjJ5SDyUmqxRaTUukLyTUnf32Kcht6hZbjTWQlpWUuMkY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7Fm+MuAdzw/KBk52i4tnuMeUypYlxl5RL5O9nPLS/Xr1PtQqCx9G2GeWZfItp2l4uo5yFy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ZHzD7qk46cZq5Q96XPApZXiTUeSdbP2ZFfZ8xzl7KG1L4CynPGPWj3Y8aS+wMrnNNxIy9T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8AtZUsqa3fMkJ6q9xyKFVv667DjiyKHzZl33nrg9fLcVGDKW8nyZBRlEhHXZzx0/GkXal/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o01m021ctIyo1ruxVPZKlsKURlg9Upx6ZGKYoKWPbF8rk5ubUPHm+UeGVdv18p+MiNMin9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YWQenHJpePUycfl2anpIqpxfxfJaPQ1tyFuw31SHFDy0J4PkLHb6U3b/qXZUZJpqfC/wDJ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wJagic/HKRnoVEdM1opyhsZzFF48nuQ/E4bpS6utIasYuCWF2txSH2QrBKgrr9OgxXOx3e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P7R1iyXa23ST5CAIc51sqUgHClAHGfzroPJCXxXDOPlx5Mcdz5RMut8YQlwS2g85FKUtPE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1XQrFha+UHSfaOcan0ZcbNMenxm13Gz3B9tcyAgZ8pKR99B6+mfpWLLjeJ+4un2jrYdRC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Fe2XC0OIMVxLTjnlNLLKiFAHABwOtXi1cVFxaL/atS3uXBuxERBsjCVsFQ8rmPjJz7Gtcn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5TaTK6Y889amnIL20Bza4peDwOqF+h7c0uUm4XEatm/nseVJh3C2uOW+MlK22VhxscKScd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R7oCCnGXzfZF03riPclWW3y2Q4zcmtrSwOjqOVBQ7cYqsedT4aBzYHDdki+UTJUuG45c4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BI+ZI7GgntdjYuUlG12ViLnOvEZpdtmpXIDihkDclxHuO1LTlt+LHvHDHzJcDF6kIeiwY7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xJOflU5nofrzxVO2ko8S+wUk05t/H6IP7Ku6bxOYnW9MSSFtrDyfmakDjKh6HjpS0pQk3k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bXaLewvou2oLu9qC1txJjQHwj6iSFsjA59Dnt706FZcj3RpmfLGWJKOJ8Gc1pozUGsFRJF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hUI4TwAP4c9wRgnNPS72uzTDJDHzkjwZuRcrzqJhnT8m9fs7UEKQFvRnMJDzeeqSfbsKx/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YwV5Io3d71ZYtGaSaU7cUH4aUptTgGChzJJSoDtzitc2seOovlHPjCWTM7RZWPXRvGlWpL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zJbV8mc/Ln07UvHmyZYXMU8EYZO+aH/gbpJeuElTiJCUoSyW1cJUk9SofiaH5NtsbuxQUY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rdfk2hxEVCAEPx0Dcnd1GD1Hakw08E92PhjI6iV7JkQrujLbL8iY+5BcdUlW8ZMdQOADjs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jU8Sk4pcjWhvEVbF0vVqnN+aXZhaYcQchxOwYIPTsafgzJJwkrsDUaPco5E+i0e09YtLB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iwhZXkE7jggg+9NcceCpxQiOeeVPFkXCEX6BEv8ADk2p6UuBKU4l0ha8hxOeNppOWMZpxu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Vofulok3C2qjwHFxLogJKJS0jcNvTI7ggVUlcKh2BGag227RJiS4cB5xMtCROwgu7P926s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6KVvmQvbKb+D4Lpq4/HNKIjqIZI3A8LSe3FHDIpeDO8axur7HkRlKkNTYgw6slLqCPvD1x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XCXQZjuXRa2cpS23xuB6qB71UbyJoJTjhW5c2RpmmYMffNMUOLJBeBUSdozkpyeCPas88c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bCkvySiBIulsjty47zaUKXnavbyOc9etA5KcN0ejZgm0/byPkg2KKt2PGjsvreaaG8qeAy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m1G+DY5LHbkVrka5xGboy7b2bquTvliMtQSnAACUKz90nHBo4Qe1xrtlXDhx4Kjwb8QbTN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zGx5jtrlIJdbV0+VQHzDAHIq8UI45OLJqsU5VNP/AJN/+27g3phMuQxuWt8ANA5IQVYH44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yLHj95pfQplhye8rzkBUNsb0OIIwtXYEVSg5tJ9BykoddhaRkTXXp6JUd2EEO7W2HQFBKj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b3fgVmUGriyRqCNMuFimQCCX1jy0LGBn1NM3NJxoHEo71JMsocRAtCWnVtmWQEbgNu4D+V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pLJa6MNr9dsix37xsQq4WhKN6Qf3rTe7rwen/WsWojCT3pco3aduPw8Mv7HeYVzh3GQw00+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bVDGSnnpRQacehWWDUooi/3msiZjDEq3Bktq3NvONYAP1qnKN1VMKWGabakI1BqREeU2mW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XjKSOCPzqpyqW2RcMdQcomITb52nNYKucWQ3cbTESpbSXFHehS+iSB1x2rPHFKM3K7SNO3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7Zniwm5fZqurzi12q4vPpiGKsY3jcc4yORgA5r2Xoq9/LDI+zj6rH+3xycXxR84fBn7QWo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0vW2QR58NR+RR/xD0NfSNRooZ415PF6fXSxy56PdmgPtA6f8QbHGk2yWlyWofv4KyEvxjk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Brxuq9Plh8cHs9Lq4ZY8M6Mq5iPFSkOKdbKRvSQRn6nt/wBK8/mhKLdHTsvxBRMjAM5Cdo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UEAG15LyzeRCjFbrpQ5gJKCeMDpz2ppFcuWQb1qpptwJkR3HBu2pdRjeU+w70O5dMYo0rN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dHdadhPNkhYPBPooHoacoJ8i3aK9F3l2+YqI5HPk7iW2HDubUnPG01naskVwaO2uLukbE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wtH/KaTs54LuMey6tk10MrStRk7ThbCxtdb9/er4SoTKm+C0ZcTIbUttRfQOqCMLTWaWLt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i2AFHzmh/Fj5h9RWelQDx312TkuocQVNKCweatidrXDC8xx/I+4qlURKMRlLzrCicH0NEm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WQU9atWivZXgQpans9QD2qP+C0lEcjMIByrqaJdAzm64FuPBAUEjjofaoBGLfY20tC3ORg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3Zwng9KFcCk68imWyjOVcelEU2mNhI8wnI6Vdqg7+I2o7M4OfShTSCir7G/iQtshSfmqWg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QBx/SrGqn2N8qOMlJNQukkSW3QlOFde9QU42+BYkI8tYVz7iqsHY74IrYO8YOKnBofQ680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0Lg6GkNrxuAyB6USaGWumOstmSSkHBFQXJqHIpMUodGe3BNQrfceBTuG3CWzmqAhyuQviS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pRaxqPIync2sgn5fWpQ3hokhhb6dyVH61KE7lHhjTaFJWc9RwatcMO1VgICge31oyJtCNg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C67CyUEKb4V/OhLq+GePrQ6p51911chXmAeWpfROOfXiuDFKKPUNLwaVDq1s+epG4AYBVk/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qhdFFcVOw3xuTlx0nJPUE8/wChWOfDGpUKygx0LUs4UefrVpXyUOpciKSCUrJKeVEnGfSj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ZuO5pPlqSlPBGRnOTQMYvJYTZpkpbDh8lBwTgj8KdaJVEF2eG5AUlW1ltIWcnqfrQdSsrb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UuR9zgBwdv8PpTJSsidcF3YrYEIU2822t13hAcOBRKK+hLdk2+6dTZreEtTGXHVoKlBs9B+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RfPJzX49Tjh4VtHG4JOFGsW1rs1I1ekba6vL6EDb3UrO0pz2p2KNciJpPs1ip0sF1xgNxo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n3zWjc0KUU32UR1xPeUAp9pxCiE425JHYmh/cvobsiiBPvz98RuWkjA+YgkJ7jiq92TXJE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P5Ryo8JSodQT/KlKS3FtcGlvutpEi1C3oaZbWtQCsfKMY5Jp88i20J2GWY+Hdjb3ni4+o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G4j4qkItdscmqKWWVH5sDAznt1/ChhjYW7gtVaNuDjaUZQhKQpSlg8j60945MVuoq2tOw4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p3bUHKv+n/ShWOPlhb3ROlM29Ja82T5oUlIR5fG7nrn60TUaF7pFfNlMW1YS02HOAolZ5P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itkadq15tzzgyhvzdvClZ+Ue3rVxYaRAjXF+RPUoSXkocyShCznOMce2KvdOi6j0XESWiK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AKyrOAOcmpHJKPZW1EJxb0qQvyUYLnJBOTg8c5/lQXbstUkQjBdG9IJCgonAOMfgKLslid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zFAJKj2APNRPay0ia66hLBQ0grKUAAqPJHU1TlzwWMQH2SZinJJCXNuR2qk/shY3GTFXGS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DnGfqKubTVItdi9OQ1zCtav3mxzAT0Oe30pcI8UypdGqGncAfESClCE71obye/TitMYClJ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FnYtEcgDcrOFDGMfXFJm5p7UTamFG8TpdmQhthtgEHCVOHv0/pRx1E8XCLeK+GVrmrp+ob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RhttJCc+1C8s8j3SLUFBUjavaai6ktrDVvbSqaokqVkgDjqfatOxZFSYn3HF/LozCrLKts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1bSEq447ilRg4DnK1cRdwsqlyX22o631FPOBt3AGjlCyRdlDItM5Cl72cN9SD0A96ySxWF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m3EP+WG1EpKAOp6ZoItwHcNUXaZERplpM8uOMtFR2ZOSBkjPtmpw1c2I22XsXWDQiboMZD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f4vetCzJKqJt2lUu3bQEPTUrcWQpaEDGeaHak7ImEywlpKVeWr/eE71dAroBRUmXYT0Tz2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ugZ/wClA8SfZLJdtRFalx4zfnvtjG87Sdw96ZigovagGza/Avx3BLK2o0VHypSCOo9j3r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Yyt5EpKQ645KW4OUDOAM9MCs2ScXw1Y1E21RixHWtliPBiJP31cFR78flVY6je1UKuV8ld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QXJEp1YIDZ4H60nJTdt8jkpFg8+LWy09HYbZYQnkE84J4GO1alLalQtq+yiuUx25yHXCHZ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jntjNLcm/ASe1D9n0tKdmrW+ExTn5VLPzEDrQrFKXYMszReDTVv8lWQua6UEfewk+prRDD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isWiLbmEtuhprK+STzjtS1ixxI3KQxe7lbGIgEdRklLoTlKvlT6nHepNwXQUYt8FTG1BI3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Us+me1JWXwM2CI6XJD+3zXFqKju5wDmlK5N0XVFnKhxzGd+VDKUJG09zz1p7Sa5KUqKeFa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ioYGMDJ9azqFcxCc2Wpt018MpdWiI1sxhGN2M1qjByXLAsu7cmDGcSoNuTZCAQCocf5Vey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aHKelpU3IUiMjOQltXOPStMZblyC4tcjqEJkvJZBAaCiflPUdutDSvgBtpF5LKoltWQcL2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RT2Rsx/nKiucXCf0tBuzajLMpYZcU2ncNwzyoexFPaUsSyIyxled45cVyZS2otd11C0+1c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ptp1K3Hkp4zt9s/rS4Qjknus25pOvba4ZsLjpWEu9M6ll3B15U9oRxFfWAhIIyAB3NOliX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rdiS4RkbjfNXTbvOtkLTq3F2hpLglvOYS+hRxtT64GT+FIbzy4S6NkZYsfLfZt57tz07ZE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tQL2cIR/Hn3J6U+Skoc9GOMIZskpJ8o0Rui21sMxHEhpCkKUVDqk9ae+cjoyezGSbl2Tbd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eK2HE7G288ADqcUCTb5ETyKEI44rlDNtLCrk68QEBj92ScYWKilTobmU9iivJR60Fq1S8i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9lJwMgH5VH06Z+lKnGGW1J1Q3TQyYY9dlXf3nNTqtEq1XpcNMB8CU02j5Xkngg57Ub3ZEn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Uty7FWtESfHutim5bfQ6tSAhfzqSehFVBWnF8sZPdFxyw6K1sWzR1qucps/EIADU7CyV/w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RjiUnfPkfkTyyt/wDBfwfLskJ6xAKXG8jfGWoZwOyc/h+tP3KC2PwuDDL+o/dXa8FboxV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HiSEqbkxSr5WtuQDj1/zqsF/k/PY7UOE4qH+ooVWW0t3Rr9jKcM22yviIraf/FUvd8uT1B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AvtdGt7varIuPJcWvEG+3a93CMXkXltqP8KMHynE5SpJV2z1ooya3ZJrv/AMmKeOUksWN8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/tK0lKtTZQzNUwttpCXMbTnoSO2MUbSzJVxJDsb/AG8t76KdrxMXYb3C0E2W/wBooioSJK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cnGc1IZsiftodLTxy3mvs2khV4uENhEeSXpEN8LkJIGXGgeR9aqfuZPlfRlcceK/p8f8iN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lhiLdHkRigcLC8Ep/Dil5FypLhMvDl9tShPlrkk3TRKY7rq1sqlzmmQGpxSPMxyCnP5/nQ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g4dXvV9K+jmdn8KrlY7owhuOmMwJReiS3nAV7icgeucZ4oI4rVNUjfk1OPLGSR1qLIuUlu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fmW5kJPGePWtK3pv+DlSlitc8MYauSU2iTPUsOlxO4pT1Sofw/pRRyKMW35DcPmopEWy3K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R5q1LKHIrmN3lcj8+9Ig5TvIuy8qhujinwvsyWkNbPWzS0uM1GTOWhTygVq2BLiVn5ce5p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mzPplPIp3VG1sd2gqsCr2thMWcUZmsg42KA5HvWnHNSx7vPkwThl9z25deBy3XVm6Q30H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5Gcio2pwa8jJ4pY5Jp8HGdBLi6N1KiBqJlUaIia45ES+kqcW44SNyu2Op/Gselk8MqzdHT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bqm/izvXTyI7jbLjiXAhIwHQTyU/pVzbUpV0ytPHdFX2jQeH1sk25mXcLxMckwn0qWGFgY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FFYk5NmPVtzltxfkUqEwdcPqctrbsHzwpuM6vKQ+3649PSkJrJ15Nm6WGClN39j3hvDkaV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F8UlqIlxWcun27D0o8SlidZfvgy61rLFPB2+/wCxurrdZcwyYcR1tM9nKm0EdUdhz/rmtC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LFDHU315OR6S15BjzNYurSUSWz8RI4wGlA7duemeM/jWXHlitykd6eHe4qIpLT8O537Uls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MdQ/8oJyPpis1zTeSKsbKMGtn0Xs2+C4Wm2WxLrsBm6fOVRlHc33LeR0ySRmmOttJ8MzRx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Gl5k2pt/TXw7QDS3jDSPlCkZJxn1yabpsrUfaa+6B1WKL/AK0X/cg23SQhymoT77ca9T3H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4nlSeeqfm59qkMC5h5fkLJncrf8ApXZpZliky4+mX7xcSLpBfMh9phIxJUAQRj/DRuDjCO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jj4RqrfHhXxkrkpTDLUhSmGQQCSB1x+dOhGOR7pcU+jFkeTBJJK7XZEc1nGt5bhvoL0qRL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cfoM0t5LW37YyWncnvukMalQbi2hUBQZmsPJSmQnBI5+dP5ZpWWO91Hsfp47W9/TRVL1gm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RiT8FKjhPzfex5n0pXuSav/gctPLHHanz2mSp1pt1kbat9uaWwXnDIiunKhvAyck+v9aNR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yfLI+emTId4uF2v9sddjlqL8OtuQyscocyNqh+AP51IuTlurgzywLFiltZX34zVvSlQJRW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YJzn8qXkUm2kbcLjt+aKmIXYDLjst554THAZaVHd8OnH6UMFOLufkdOmviuuiai1PR5ogI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ZynZ1wT3NaXj28eBaybo765M+1pJ1cN2XbtpmoW4gur5AOc7fpWeOLyjU8yXwfkvYjsfxE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K1qaISdhUpBz19OKdB+5Fxmc6WN6fN7uLkomnn9P2u22dMZ42iZJWl4Aq3M7B8qU4/hO3N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6NdQzz9xcNF/a7O+3IKozIafUCpvdwXUDpn86PFieNtx8lTyxiqk+CXeLm1bW0SiynyHgE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254pkp7VbXDFY4PJFxb5XReWO4PXBDc91oNykYQlzs4j2qo5HVowZcUYSeNdf/AFDs93ky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TkpdTyEH0NTE5XtZM2KMMKor9Q6Xi6jakOTAp8hSVhgq+RxSTlPFXPGm+WNxZHj2pIqXZM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y2v/fYxtI6j2FU22k/o2ReNcIqb9pa8uaXU5FfiQ7omQJKFkZaXzk5+o4oXBtXaQzHni57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siJKP9keeG9R5BHqOe1Wof7VRly6mKybaui7mRI0dhuSplK5QRtWc8KSOppzxxatdmSDl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oKdNRn7JNafclnyY2CP95jISfTFBKSjC4jsOklkyNZOBq3akvUxmRc5VrVERG/dELP3wOq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5a4HezgT9pS5ZYNvtarihr4lSETUZZdZP3SOatf1OvIma/bO4+Cqd8+FeLm0pxSmI0dCEL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d88Vn+UMkm/wDg0xayQi/ses6Jt+taTJW4w+ncpD+MA9QOP6Vox3lg77BlKON/ERoEOuaP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i1svoA5VtWRnHuOaVialH5dis+RvLs/0sk3BhVy1XDfjrMdyO0rt8rmccH6Y/WkyjWS0Mg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N1tfmgK83akp2qUOqD7Vppvk5+DNtbtFJctJovcfyriEv4bU2WzyHUkdfY96X7N/5hrjqP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pGXo+IuzlLk+xvOoDLg+9GHQgj0HXNDjU8ScXyhuXPGb3R4kiLdtEPR9WfsyMt11h2KXW5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d+M/jUnFudeQ8WrU8O6a5NYt8R9Ny0JH7QbjtloKXytpQHH5cVob2waq2Y9qeVK6so9Lyr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w8uO3tf3cFwdl475peGWOUXKb5Rpze7GSjEsbFOizbQt1UhNytkhRKEOp5ZcB4B/EDrRx2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DkVPHLJOkqaIen9ZtajYYt79vDNwD6w8wvjbtzhafXPB/GphzRyVBKmMlh9uTyJ8Gb8NtZ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tvOsNKcebuRHQA58tfvzgH2oNNm3Xh8ph6qOyH7iH5fRV6/vdwsvi5Blvec5a4qPh5kVKc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EjOfwpc5bJ7ZcobhxwyYN0XTN5eEW2JbW5VuZDyG1oSUpzkpUoAgiiltSuK6FweSVrLwUf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C7paLV1EdTTTqEZcQ4RtTjHJ5xRKWNR3Ncl43mU4xXQ94aTn2PDSA/GDiH1RSFAoIJUkYJ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N0S8mOGTLUxzwZ1Zfb5pRifIKXFhG2S0s/OlYUQT+lZcc8m3f4sRrcWJOKNZGihmW/Mt6U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XE89fQ093ubiJlytuTpFpHiJS0C+dpTzhZ5T7UMItx5Ebq4gCQlh2OnDobG8LCs8KHpRdd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YeKVupyjBCSfmT7/SrUkmNUJzQ2+6y+6lpICUu/MhzqlR7imLlP6LinBOxm0SIN1lupfUG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4IHYgdwRikpe58f9QOSWSEaj+I1dLTYr7LablOFtaHEqQ2FbfnB6il3CSQyE8+LHaVokXH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8pKLmywWUPbzyk9iM46+1PlSk5LyZsWfI3sfRSNKcchyY8q3+XsWkpKuQpWeqD7UmEuHFo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LNYJFqn3CZEe8yRIewlxPQJHZQ6etSGNwdryNzZITilJEmRYT8X8U2whMsqUpK1HHzKHUe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lljtqyXC0rIjAOx5JDrivNkkjBWcfpzRxwSXyjLkR+5hdNFBebXerdpi4yUvyFSzIMhlRA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wKBe7DG/tGjHkw5Mm19EWwxAbza7neYLKL0/FW2pbagWnQSDz2ycA1UXuanJUwsiTjKMHw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Uxp0YbCy0VSG0OErb6Y2j8KqeLbLcjNiyyeNqRqIM+E/cUNHEn4lrcFJ6ED1960RnHdX2Z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5lwa03FKlMF2KgHdt5Ugf5Uzp3NcCVD3+W6ZBuke0tWwzkNobbwXlNpR97v09axzhCtyNW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pbXX95bZMMNtam46dzcp9spTjnjn0qsWXfF7V0NzaWOKat9mY0ndPitXylvOJEa4xlKlst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D1xxQ4Evccn0atRp9kU4do078KLabnbv2alyQxIb8ve2rKUDP8X50yaXUehEJyyRbyqmim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tjcFYjltC2nmkH5VKUd5Cu3FC5LHPalwPx7ssG2+WaC42+KwkXC3tOOSVtYG1XD3sutUow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2T4RiNCaIGg50+5IkzHVSgC42slQaWVE4CaUo+2rZtyyjljtNBdbOi6pt76EF1Tbp8pWMh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nKUZLoCM4wuL+i70/MujLV2bv6EqjxHQqO/wBFbMZyafCWRRksi4Ry8sYOW7FxYxqdx2+W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o63zvbJ6H6ireSc0pJf8jtOlCexsx/gzqGLPiTLnEQ45FVM8ttCiS60nhJyD78/Ss+C43K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L/AFyG7xNuzbttbE2IwPgZaUZU+SOgPqFYGKmTInNwkuV5M+kbwwT7s5zprwxQyxIOo20y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kpWy8eyh3SfpilLHOvmbpZFN/AZ07apfh3Dujt2SmbpS5OrVKtyDkspPRxtP8wPbHSixZf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GfMH8kdWs0IyvD8v2W7OXSA8EqS4ofvkNdQk9zgcc80/27xNQd/wAnL9yKzJZY0/slR4So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jywt9pStw9yM/hQbXCN4v+R9p5l7vXgnuokm1ouDK0kgHzWscOjP86LlxsQnF5NkuDL3Ww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a7XcIh3pwMJKs9x9TRbVNfVG6EsmJve7RkNdRJC4MxM2UBgDD7nyhKh0Kh0HrmkaiO6PdG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TERffhUT4iVsOx0p8zssgfeQr0PBFBOUrUcnKoCLUU1FmvtTsS4aYhusvr3tKwlxWStOCQ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jo5bThma8EC6OQXG5SN7KpZQlSmVnalxY6fTtUkoqLUXyacamkospNPa7flyExfg3GZMBz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ojKCk9FjHel4sm3hKvsZPTppteeiytOp5w1G006WjGSXFIdTwlYPQfUUanLd/AvJpk4NeR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0Jhabgh4tqQjkLwrk/iKYp3bXZUtNKEab4L7Va2pFkKlqcjtubULUOAATzn9arPGM4XJmL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dTvznJejzDLJcbV8JJAwktpHGR+HWs+OdL2Tf7EYS9+zQQ/9hscea+w2lZRtfSj+MDPI96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LLLH/0MrM0dGc8QLXqG33CXHecQUOYUVNuoCflQtJ4H4Y6VSb9y0Ot+y4yXKLmbarbOvCZ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c4oK2pJ9Nw6g0eTZKTflAYpThHbJ2mW+jZ7l7aMoMFDC8hSFH7qkkjH9avHJZI7muDPqmo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zB8NddW6O7FmFu5bkKYjArQlXHz4z/ACpCgo5LfCNuPEs+HcnydAbuiVo+LQC6040lzKR1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YmP2uKszKvF21WTW7NqvaVRIzzAVFnuD904vncgnoCOD+NAprqReTTTeP+mWF3Xc2JCp0J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deVIHqPWqluj8ocoZinjpQl2YG6W5m3Tl6quD8h9NwyxIygJSmOMgJWn2z161kfx+cm+Td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+4b92sF6YbmiXbJwJbVCO3anGMHHfGKJwySVwZazx3Lf2M6YVqa1XpqzahTHu1i/Zqnm5i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EYyrin41sVTYvNtTcsZLh+HNq13dL1dZd3VKtMtTRjtNOqSW1ITggj+nvUjihnTyOQt6ie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tVgQ1LmzXC4eMLUQpRQcJ479qpOGB8u7L9yc/B5f/tHL6/O8FrOVsoi+bI3LbTz82RjORk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5nimq4ON6glDDN3Z8w95USnpjnA/nX01to+dX3EnWO7y7HMRLgyXokpvlLjXX/AMqVOEck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7iz1z4Efa1akrZs2rpRbklIabmn7qhj5dw+teY1npapyxnrtJ6mpfFnqeyXdc2GPKcRnaC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e3rivJz0zgd6OWLNJbpMy6P4ckoBSralwpwCemFDv9ayqDvkZudcdE5/zm1CJc4qXUg7U+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/mDVNFwtcirVCftcpC7bLUWAr5mwASBnunoR7+9FFKP4sa5cdF/bdRMWyS8mXGU9DX91o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iqjNpiKfgq2NQu324iJBbkJycNuIO11tPrz96lSub4QcIpP5GrRfpMNLabs0uaykYE5hO1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25RdTD2L/QzSMSC+y3PYdVLZxj4hoYWn1yn/ADqcw5TsV8W9tUywYubUjCytKVdEvJ6H2P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uJLS4WySkhpZPB/hVS3Db0LcbROjyg6nY6PLcH+uKVLgQ4NcofWFMsEq+cE9RSwE1KXAx5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xtvoHnBQxjBP86hNr8im9znAPWoU6Q83EUAVL6GohTyLpBLS2gZB5qFpyfAZuAA2gZBFQn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J681A0kuxggpUTu+Qn8qlDF1SHg2htG5B3GptF226Y80tp1JyAFCqAakuiOuQlKjhNXdj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O5IHPYVAk0vIjY4dwA4qBppBtRlcE9D1FVRUpofVFS0tJSfm9DV8ISpuSYsuocVscTt96l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VRtygQUVVjW1PjyNtvlLilJGM1A3BNUxK3lJcUVE4NRJ+S1FNcBML3KV6np71ZGqQ+Y/lo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VugNNKdQVY6dqhTlt4C+KKSAnkDj61C9l8sS44rdxmoFFKhBUdp9+tWElyEG1YJB5qWXaE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CUfJ4nsd9d3eSY+EhJOVdARzx9a4fKVnqNpeRJ8+W4G2G1OAJKlZyCOeB70cbYHCJKorzc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BB35Hr+nH61TjXZV2NraAjhwrQ0FD7maFJMJdBtbUNJKVblEg8gHrRqKRGVy24/7SKnJC1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0J7ULYS6L643axR2GY6glb+376Ucj/AKYrTGUK5E7Zdkd/ScrVDSV27iOz8rm7gn39xVKF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6Q0atwuJdnR2m9xUCoc8HpmrxY917gZSXaJspILjgaX8UgHKSeMgUvJHugY8hMy4DFtnpfj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kj6Z/6UONxUeRjjTOfL88tJWpsNoA3bdwwR2oAkXtnvUmPBcSmXtZSpCQlvHfr9Km7aRq+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Q0pDikn5FBKvX1FT5SBpImWfSUl+2FbLXCBkqUOPr9cU6GFy5I5xLljSjzEBaCstpbGVZP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+ytojfzwVr8G1QkyXps8uPpTtbSg5CTnIz+lZ3jjEPcymVcrdHS5IXmQoD7qOeT2xQLb0x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zvKUw0bEYwtfAHt9c1e5LiJNtkZOo58cfuHkx0KUVEoAHU0v3ZdF7KQFT50wJaemOublbV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kk1yVS8lSq2rkvhbe1SU5Tg85Ge9C53wTgsEpcUpl0Yb8tIQgZz/5Urooqrky4SlpIPxDy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mQXlkKlzzXnvKeH71tA+VI6fStG1dkTosbZFnrW86lsthKk7FE47Y60tvwXVl1aYSXZEgy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AC+Vcc/rVJWV0aOJa2vOSuOlSiU7RhOcH60aihLbEzbzFsLCGW7e2J4VjJwArB5P1xzTFJ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n8U+820sBJ3FfzZUVnqM+lLkrQ6KobDam8LLiz26EDj1pTCDsinXpa24sVJUpQzuA688cj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TN6enFsiQ0lhoqC8Zzn1x+tH7bJGS7LeDaYNjtkiVseXhwEJTk80xQqO5gSkpGm07f7fJd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BzgE+laMcovgFwpWRfEJIRbwpclLbi1Z2p5KDzjgUucYtg47RhkW2Ay1hSfNf29XCSCeeM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Ui3yVQEFLaEMo+b72No7HArNKHNoNSVci7Bqq52plaEztgKygLTz69uuKGMpRfBNqkaO3t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tQzlxZOCce9aIyl5A+MVSJXx9xWVqS4y2tSAFKJ2nqe9MTdAUkZy6KDDxYXLdWPlCj94Ad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K1wWrkrT1oiNBcdcyQ+4SlK14A+tNuCRS3IqtTq/aDcdDDSI4WSFnj5QfT86x5UpcoNE/S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cW6GwEgrPCsfyqYWuUwJou7dIalwnnI8YeZ5wz5gyrb2xWnE1JOgXwCTFOxbSlpCc7y23g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sqnbLJkuhTMZ1xKeQspOD14pOyT/EuyVcpdx0zbUp3NMy3SlQaGCoD0NU28St9lqO4af1F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OuF/JSpW3aT/AEzSZaiU1Q2ONJE6yTJsIBL8xpCHlFKEI++OOMH60WOUinRb26PcbgEtts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y4z1/GnRU5L4gSlDyWkTR0qO0ZE6WzFj92k8ke2aKOnv5TYj3knSLd7SjTrUQMpVMBT87z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hSpC1lduypdSzpyYXpElphonGEYznngCkqcYSpsaluFyNU25qGp9hXnPr4B6mmTzRr4hR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dCpKEqQw2pJ4x2zjmua8uRsYsaQmU6hEVcl9xUlwY2pcJ/IDvUe7aSiJZbUZAS6t1uK2CV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pOPFKT5Ze6iwVECZIUgLlrbSAQkYBIP/AFrXt2l7rEeRMaX5ocEU5GU9VAGlxi7bJxRb25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a4nAHB49sU9K+GKZci1TFOFaktRGMhRJOcYzTHFpX4BRCQ9AkN71l2S9jCByEk9qBSj0HR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0BMVKVZWhKgVEdhntWeU/CDSVWP2qBLuS2nEKWEbclS1Zwe+DRY4yb5ZG67NKJ62UNsIRv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GPetidcCnGzVpzLhkHalfyjceeD1rswVwpnKl8J8FToqA7aLpf7M62U2xxSZDDm0JSVqzu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vD47M2enJZY9kOPdrHE+Mv8AbtPxmblCkLgSnCgIWEJVjcCB8w70y1GNpFxx5Zz2Tboh223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tE915TNuUzcWPhl4SrlW0AjsMdqzYoe9JpvoLPL9vjUorst1av1LE1wmPJtYi2PyQk7SFO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9qYsuSGamviZ4YcU8Vp/IfUlrxBVqHTBkPMLiqQ6zKUeSCQeB6A8fjRJe9cfojb0m3M499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fMflodNseSpSYRKCodwod+KqnJbk+UPjkxQldO5F3oubLW1OZlSo3w5SXGww5uU3k8A/z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JmPVR+SlGJAccbeMmbElrcQyCxJK+iOc7tvr/nQpKdzvldmnfTSaGv7pYiKYbeD+f37W4f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ar2k4tIYtQpJtoGrLe9eNOSl264FM1lgKXFYRy4pGSU+oJPFFKO6FoVgy+3P5Ru/JDlzHH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kby3pLzqd3yEcoJ65palUF9o1xgm2pPh+BeqNPQLloedMtyBHEpShJU50Ks/eP41eTGp4v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Of2svS6ENeJFuOkAmTJYkXGO4lpJYPClDHOT26/lWaWeHtc+CLTNai49M1tp1LapGn0vxT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5ipfQjit2HKnj3RXZhyYsnv8umiktunYlmuLMt+UpuUFlTccp5KQCAAOuBnNTDjgnuk+b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XKMY27dJmstXWeLCUuPOeS9CkuEhlhewBW70JUCcUhSc5Sj9s1Rj7OOM5vwbeZYSiwMW6M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yY425OQVD3yPX1rRKK2pQ/JdmLHkubnL8X0UkGXp2L4jX1IhlFxfU02uQpjlStv8KqTizQ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keCLszdx8Q3oOto1u0+87NmIeJlQkN8KZAIUsq9c7RVPI4TUcfI94YZMa9zgsJmopVzvAT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1DaVYSwVcZ9yKub33vQKxRUXs5Ojyr8/C0sxcFuhwttFTu0ZzgdqOT9uFnIxYYyyuD4MH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Yzg+HjRGPMbcWduZH+EfQVjw5f3EnF+DoZsWPTRtcth3i8aqF3S3PcZhQ/PSytEReVONng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ed5KfQWPDi9vdFWy5VbYNqbW2JCosZkYCQco45ClKPc1sqMbUuiQlOcr7K7S+orwyh7UZi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sfMkHG8/zpOGc0/cXRNRjxZKwt0y4utlsl0mpEhtuDClkPCQlYQfMHoa0bcU6ryKhPNjg9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4XxlEZT9vabxLVnAcAHCge5xSU4xk2+kE5VCLlw3/wBh++RLdYbG9JXtXIbhrkRnjwWkoR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2+heKUs0/4XDKbTadPeLmlbJqDzWZZS22uTsVkoWOcH05o/bWSKc/A3fk083j/6F7LXYNR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ShTLxTwoA5wD+FU5Y5P2kIrLiV/ZoXJsd1lSi1mOs/DvNFPAzxk1TknK30uDOoTi6vnsp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EiyPIcYKvhFNDJQ3nIGD360rHjWxrzfBpepk2lJcPsiytOofjZuThnJaUHClxGNqv8Z+lM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LqCLCHblPXJmQAt2U2nYHsHhJ/nUxwg5OxOSUFB3wjNr8O7PNv14t7UdKPPioZfVuwXFFR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kFOSSHQ1OSGNZJdF/aLYm3zXLfLShhYZyhaBgOJHGfwGKOCUXtrwIyZlNb8fNkfT+nLUlq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IW46SSQ4CRken4UOOMZNyoLLqMqcY3yS49oaNkbZaLbMtiXlp3bklO7PX1I4ooxSik/sCU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ZiPDsesL8NRy3lMTYMuRaw626UJbSlZSeM45IHNHFRct0mNi54YOMVaordbPOu6jscm2vu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zytrjd9RisOVtuLj4ZqxY5ey77asuPEeI+2bZerSy5OMVwOqYjrALYwo5Prnofaj1EZLb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KSbdJk6x00i4QmmGNRQ1blsuAYCsYJPXjBODVpy1GPdDiSBko4MuzI/g+hqbPa0LFdudxl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+pPyh7vj0zzxVW4LfXf/AJH44vUfHpr/AMFlphUTUlmVcX4whuSGhLQ2cZcQQMKIo8UVlT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GahHlEG1ajt2qbS6hTa48Bp0oYmk4+ZPpmk48sMiafS6GzwyxyuDtvwU0PVa5eozMMlTSk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MPuu49Se/ooCk4clzIsVRoXe9YWxtx64QV7W4aS4sNdFkev61oyTinaXRpxYZbWpvsrtSa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WUpt+ItEhhKMg5/iyOoxSc2oaley7ReLFFwa3dMnWnT9wumnrW09dAlpDYU2ts7FAEfKg+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QSk+PATyRxzbUf7ltChzNGMJjtuiWStPnJPOEn+P8q1Qg8K2N/3E3j1KvotNV2C1TrKkfE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5lW0oUoHJz2zT82PG4OUWY8OXLvcWrIug78nUVsjwVJSW7fGS06XR861pyn+Qz+NYPcjkg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af5r/UX9mjpW8vD/AJp80uRiOSkYwUn9aKFxXdmbM3Vv/kppWl37/c20ztyY7KiqTG2/I8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Xu9+OzXHULFj+Hfgtbm7EsEZlvrAB2IUjktnHT9Kb8U/4EY3LNJt/l/wCSuRr2ywrNc3or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T95Pcg96Dctra7QyemyPKo5OmVlg18q4woc+ZANvt07JivOq5BB/j9M9qFZ1OXyXY2enqU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6ahujSCm0tNR5Ci295jpG1GeVDj0zQSllkuFx5KePFBJRdtEXX7Rks2vT8VSmkSChHnhWC2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H50OWMZyWLH5/wCwelSW6bD8T74qxQrXP89xm3xXUMzW0cBbSjtz9QcdKPNK5RX1wxOkxW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xCm2uG1KeeZ8wKS4ok7mz0ST+lW47JKCN+GL9uUmuSp8UfCdpFsavWllqioTIbmTIbXbar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dxR5cSu8a4+jNp9Xk3PDm/4ZpNL6hu2tdLzJnkNCE7lFuczlL7ePvqA6Z549q0xTyY26oG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5Mt4dMzdH6huNnWXpLLQ81kuD/AHbqydwSP8OMfrXPwP28mxro3ZscM8FJs0716davri7m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E/LICckge+e1Hkk1lvJ0JjjjLFsg+S2n386khNG1Mvxyw4A8ytvYQPX+tEsinG4R5Rkw4v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nXu2aBjP3Kc6PNKQFhvo4nPBx3PNDtjg/qS8jHGWqdJUitiawlahclzGWmo0Nre04CP3iH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lbnk+Ueg44VCsbZMsXiPHul3h26SlcdK0k+a6MJWQcAE+ppuOab2zAz6VY054+TUTHTB1H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SkhX8JyOKZL5ZVB+DDij7mF32LvF8+GUhoAJJPzIH8Q9RQTk09v2FgwbrbMjqbWEG13u26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a3Rp6RjY4FDCSfXkUE5Ri1FmmGKUoPLFcrwWWoZq9JsqlnD2Eo+J2jh5skJK/wDmGf0osj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zO3/8AbM5bEQG7qhMxXmfFFQhrX0Vg7sUnHsU3KflcHVyb/HgEGNIauV48kpaDuXlRWk/e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EZXKMf7lpxik5dlHe9PTbnAYvDVwXZLpHXuh7sAIVn7q/wDmoNtNZLqSCUozex8ogx5+q1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xAdUgCehtWVPtjjzEYHX2pTWVN5JL+4CjjWN478/8AQ63CYh3y3yzM2SIkop8pSk/OnjGD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kuUzkyc8M04cNEVvTcTQCFzsGQp0pbU0V5CgTwQPWsONLHbfIz33rW4QVB5tF7khuQ0Ph3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0HgEeoPrT6g/yQUnlxQuPaI+rru/EmsqhxnJMJYDEhlhPzII5C01MknWzv7D0uK41N89jN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tOGIs0lD7K04JPJ5Hr1/Oru2tvQWZqcKyLlGhRJZjy/hWIxQg8uAjG0c80xuP+X5Mexyx7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DsZcBwoESaDuT0eSEkFCvqTWbI3J/HwbMEMeNfPyiG25f340lu7xWmYLy0qbS2vKmkjk5O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Ixwyl8O6G2GIcmPLvclwyvMZ8qMrJG8DPB980yDi08k/+C1NuShi/wCSNo1u4yVTpPxCHr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Hojg7AemBmpjjk22un/wBiZ5400lw//JezdPSrlFt99ty0N3qNltDyuEvt5+6v24pqhLI9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GcIZJYsn4sd0TcGdZuzYd3itRb5Bdz5Q6gZykj24q4LHkTjLiSFaq9MlLG7gyLqpNzkJWI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LrG75H288498c0DTl12jThcIq10y1ucMT7JGktCQUglSAoHclXYKHpmmTUXBMRgy7Mriyk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p2YhlzYVPQxgpXkcKSTzmkw4yO2atU4rGmi7Tc4rbqIkhQkKYcUUud28dAqmqXhmVYJSj7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tElLCmzc5CSmO0VbfMVjOB68UGSbVuPkfiwx3p+ES7Dqtm22G3tXJpaHHQEEOjIbV/hJ/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Zc2leTJKWJ8FVrjVMXTtldm/swulrAU393YkqxuHsM9qVKSiuuR+nxTf+oi6cdVIu01pba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H3ZLKxkc+3T8KbGSbafZeT/sW8KFH00868mMrfIXgpB+6euR6A9aFJY25S8kd5/imFpTUk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tXNskfvR8qwRnj14xR480ZpwYvU4pY0skPxJlsty7NB2zWspyUKPXAGcEe1Kj8bqNgvJ7z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TSfmqt7bcqFKXhbbagoBR7e2eapTjhVR5TN0sf7iPz7RWyNIefNcm2BSIUpTZWiJJynYsj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FDdzHgkczxR2ZOUTVaYnw2412bk+RPZjlMqG1yy8ockgdldaVLE0ty7QEcycnGXRcC8N6o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Q2CoOp2qBx1Ap0HvjLauRSxPBkUpvhj9olR2bW2HYqmZbYy7HP8YHBWBUjUK39ipxk5va+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5SY0ZaVNqB27crye+KNTU4yHxg8dSn0UGsrpLhwIkS2y/JuZCnEDZw6M8jHrWfK04Rjj4Z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oqpfiQ45qr+5MjdO+OgeaqUE4U2SPunHtmnOTp43zZX7Rf5keBeu/E+F4TWFqTOgPOwkFu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x9BR4nJf00iRwPJ8kwrbpJq6WHTN90xOctVugIclOIIIUtKvm2uJ74560qWLbFSixTz7ZS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bzPvK5MHynoKEJda8tQPm9lFJ7dOlYXL3pOS8G7FhgoVRpNLeK9m1DNRY7q0qPMcyhpx9s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NSs39GXBys2lyYW8uL/oSdR6RS3c4j78EyojaSja3yOTkHH+utLcFGa9yNobg1CyR7pmec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tMMw7q06gRSlOxt5tZCU+Yntg8E+1FHKlFqPDfQf7ZZXuk+B63agkSLJNjxl//AA0OPpTK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+16p25IPfFXG9rhH8n2W43kTkvgumWM+dJvNsftDgkWx6O8lpL7Qwh5JH6dT+OKnMlt6oV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KdLfsuCyw9MLe1vcpTysrJ9QrvRySUVFdhR1MZukrJF3hWmZa2Y17LMlmWPIS5jAWMZwfT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Z4ue+W1UZi8azb0ppycti2PPx7WkbY6GypPlg4JQr2Hakxkm6rg2LHc02+S5serbJc4cOX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pHZROcpUnsafGUdyWPyJlhnTUjOzLnp46zvEO5suoUwht5QSDjBGQpJzz24oN2LHlafaNU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FjtsTU0aZNXKQ6sOqEaYynY4U9AFD+IjpQwjHKm33YiU54aVf3QrSVgXpW2PQpazdY7Th2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4PbGaZD48MmWfvO18bImuNURvDvUNkjMQ0pi3R1MVLqRlTTpztyO6cdT2xQyai6gXgvUY3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NcNpfjuuJwEobj8+err97tSM85NbWug9Ppo43vRcW90ajt1nvUBJYktI2FtZytKDwpJH4U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8CXUHLHLouLncYci1+TEQtwMvBTrRTzjvgU7I1NNpCMeLLGbnPz0TY0eBdmm34Kx93d5J6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GSqP/QV7uTE6ydfZinbc/bmkM3uS6YEkq+IQ2jPljJxlXWuZPcpVLpnT3qUG8Sto0T82Np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aZQHkoUc70emfWtcpQwR243aRhjilqLc1yYTV2pYV81fpiO7FUl6Wp/wAt1SCvy3fL+VOc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NJm7FF4ItIm3f+82lNIG7WmM287amlOyIcgqSXkAHcBjOCMZHrWnDimuYVSM7yYpvYvJQ+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T90k6aat6PMWhpEhfyqcA4Wk445OPwos+Fz3VTGOa0zSv/APYa7T2lLtZrRFSX27X8LzK2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MuPGk+PsGWbDfV2MXVEW96ph2dSPjo7rCnMJOUpVnncBwRRTccmVR7Q9OUIPJLg0N9Uxp2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xwJjoVtwlKjxuKfyocrjC1i/sYcKeWac3dHPdNv3m3TJMbUMr9pgjyWn4gwW0dVYFIjGUb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NxVHQbfZW0KZnREf7O+hG7CNnygcFQ9eB/KtKx7UnHlHMWVU4vsrYj8S+XqPGu8ZtmSl/w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cZB/LigxtTnWRc+B2VPHjuD/ueWv7VRDbPhlp1aEbXHpq21LHGQE56V730OK/cbv4PNa2T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DiiDivoy6PDvtkiJ+9JSMqOOAKF9Ej2H8PhZG7Cjzu96EauOUdU8GvH29eGd0aTKdeuNlc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yCnPcGsGp0MM8fj2dPTa2eJ89Htbw58XdK+JcUP224nz3UK3RVOeW42oY7Z55714fV6HLh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rMWRcM6Qxq6TbW3RPS5LaUsAbk9BgfeHY9ea4vyi/wCDq/GStFtabizdi27avNS6OQw5wp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RSS/ApcF5FeaurkuPKV8E+33A7Z5Ch2PPUUUZRk34Kqn8SJBak2xalMvhfzhxlRT1PTKCO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Nplk7qy7G4GM8kvP+XzuSEKJ6jP0/rUcpeQowVFtb7/LRFMlp8QVqUA44Rxu/wCJHYUnok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5nKYntohPL+6pA/cvHPT8RihhHkvb9F7brylbao6UJRIRnMZ0/fHqk1X8CZxfbLmPIbnMk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30GqcFJcGdPa+SZHuS2GwhX7xoHG7HI+tIcWgJY4ybkuCWptuQ2FpV2yMVVCYycXTGmGSo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MlKuh9l1LW8duqTVoVJbqEuS1HcASc84qy44yMtKnPnSrkc7ag9PbwKQAsAlGD1qAvgDat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oIpSQr3qiJ0Ey6W8p6470FstpSFAF5Rxwf51LK/FD7UFIwc5I55ooinlY++tDSflAzRCop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IHpUNEqqhx+QkJwOCO1VEGECMp1a1jJPHQ+1RoaopJj6gXCCemOtUlfYtUlwNpS4Arncn0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Y84FQG31zVWDv2iFtFXyYyPWrsNSp2NuEbAlIwoHH41C48W2OqmKICHAfcVAVjXaEncrIb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Sryk4281CdsSp/5OmahFHkQ04lKFDGSeaq0G1yG3nGeh9KuymKbSHSvA3Yq1ySUtqPKTcC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3Jcx5iU7cjGOT261xFzwen3PwPuXxyzyhAS202EJ+7twSPc9+lGsmx0C032MSb65JZS2t1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PH4AUEslhKNGNlyHpLrmxJLe4pGRngZ596BJeGHyjSQFIahjgEoA3qBxgY64q06K8GTn2+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N5KcqKVAfSi3pcBpcEq1oKPPdlq+TBCSB82c9M80MkmEm6NHBnTmoshu3yXErcB+VKeuO9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T7JNjgXGLFQHS6471GVevqKtb6pC7XSL632zekh1YZSpXzlRGE0Si/LK5RMhaZi3MOoXI8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wO9M9uNAbpM5lqG32qy3CTEZmKmtMrCfMJBAHHcUqcKk0h0W2hlmYy4G1JZ2tryoBoAZ9Mk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vUSYEGQAyFuFO1Clev4/64pilw0QeTqGXDsqXnZmS5jDTP3e/aijJpcMS0roYlazfdjFj9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M8/jQvJKqDUEVEuQtxlK9uUq5IJwoHtmlrnsIrpTrjs1MeOkFKkpJ4HB/D1q40kwt/2W0a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roydpHfig5fQKkiY9YpbOXlxVIRyfmORjNSpdsHdyRviVNrbUo4UjJOzG48elKT5phplZZ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iEJJUQnjNMdJcFtF4xJgtpBccWU/MRxgk9aGNeRZWN3D9pXdTzLaWkto2JSeSfwp9Frkup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QhjLCVjbyrcc8UbjSJaXAGrc9bQtUlwuoUkJ2oJJI7Kx2/zrPRT/gnS9Pz76wlcKGUQ2Eg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/WnbGlaBUvshxb1NCw0XkshkkDy+EnsM0Cnwxu3yKc02i9Oh0uOvPKUUo2nO7uQB+FHFbu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9nIvWVwkFLWSEL56d89zTo45N0DvRawfDeXcPNkLcZjKQhR2E/KOvIx3qft2+bJvMtakiy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lKSFYwFHPpSE9pJcm3kaxgQbGX1RXZM1S/8AeBGAlPsa0vKoxEqDb4K+56xeutgeY8pLbQ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P61mebfBoase3spNDTmmLlumuOAJb+4EknOeOKDC4pjZu0aydqK2lsn4dbxbBIcIGAfXmt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pThmyi+3+7Q3FKyrrkjuKBfPlGjpFvpW72Vy0zTcCuQpeE8p57YA981IyXQuUJdosLUw3L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J3uJGPr/0qLnoD5InOJutyCC8/HhR21KH7vgketBU5cFxpK2RdU6QTZLcJi7i/MkuYAZZT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uK7LjPc6oxK07GFp8pSFqII8xPOf9ZrJyzTF+A5mmJd6gyJ61tMtsn5EJHzK5xgVe17bLU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JS1NlwEHbsGcn61eJfHkXdDVitN0kKfjJa2hA3KU4MD1oIQe5kk0aKFEg2yMpTsx1bxbGQ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xqxbuRPm3mzwILfwbPmS3HQrzn+duOuPailnht+ICxyvkqZOp506SwI72EAkbWhkZ5B6dq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v+SVF0zd7upTsmKAVbdq5HzKJz6UcVPLzJUDccbL+3eH0FM/4eTdUuOlPmPeSQkA5OAKdD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xtIvJ1hj2JgCLGEhagdrr4B2enamShGP4gY5uVpkSBqB2A3H+OdCEuHhDSOmM980uOVwC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wWtpweaG3PmCxgA+tP9yElyLcJ1wZu/axlS8RojhhMKyEbPv7R3rHLLNyqPQUMdcsyk+1u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0kJ/eHI5Oc0CxKbuRpi2hcOwFiStEuUhZCvuM8fp6VrhBRVIkpNloq1NEjyGFr6hW4cAe1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8pgoSVLKmNik7U5Gcdj9RWOU64TDVkFp1ICmthkYUpeSM556VUJMJ8oks36T+1Exm2EJyl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q1lblRW3iy2dESMve4tUuUs4wFZCR03VpuuQFF0Xzbz0eGrylxoozkn+JVMbbVom0pUSpr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YBI/h+mKxynOXCLSQ/pu1qcBlSJCY0dIIweFcelOwxV8gybXRf3u3wXYbbsCGZb7xA3duP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kDHKbb3EGCpy3ssiStCTyEpaPTnpj86zR4/JjG2+ieibHCkgJKV5A8snBPuadu+iqZt4SE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kgck128f4pM5OWXLEXRUeHp2VMcbLXlfMncfnGTg8dadahGl2ZIu5pX2Ye46Ncst7h3a3T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okrK2gvIO8AdzzQvE1JSjymbcOVyTjPwaiz2qDYpjclp6NEbRHS1IW0sJUUjlJP4mn468O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sNtazhagDgsy3ZrReEZU5fKSe4H0yKQ8yn8YqxePDKC+XA1aH3k3O4tsxEuXRgmOp1nKCp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wlKKaS+SDy04JuQzFv7sOfLfiMpjpltAKbfJyCnI3kVnjmlFt1Vjf2/uRjb6JdjkR29KX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dwwgOHHCiPStMJfDvkTl3e4lfBpZN0tVs02mWvapLjO+StAGPu8lVNW2OPf/1MMMeTLma8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pdJOXSNGeWuJuUyNhBeQCR8vsQP1FSM17e41Z8KjNQvsnWLUqGrg6YrKFRlkyZjj52eUDy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210XlwJw5dfQw5pS32S5SbgxcFSP2k+Xy0n5sg8AD/AIR/Wl5McY/JSux2HUTnj2SjVeSz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MR9Mx14FSEYyEJUfbrVxjtjLHHyY1JyzLI+EvJWav0zao+kYbZjtK8txtUl3YEHbwFZ9KH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Y7Dlyyyyl48ESYY+g7rY7VZUIZtEha5LqmWfMOMdSe2TjmqhLY9q/HsLEnqIzlP8kW1xdO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TFguuCQcZUtAykpHpz/ACpsvk1kRljH2t2Brsh6jg6fYfLqbmu3pujwkF1DuCt1PA256e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8GvTvNtaaujn2ite37R2r9UN6jjPSI8mQlxqW4oEKARtSEgcDOAevek4sjxydrs259JHNi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rrctPN2m9xbYZ7TpX8S1FbLjqVqH7s8dhzk0eWLxtTSM+jcZ7oSfCMD4Q6ruN+8YtTNTrf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W1tN7Xy2oncFfjyfwp+LHHjLHh+Q9QqhUTpWr9Nwb3Mei2mSr499BX5qSNueoBI9+1Z863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xwc8ipEHwjgX6x2dDF/fTLaYDiJCHRuUV7uMe2KTh3JVMvVyhlS9rhl5cbJa5M6VBgtiI0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lPHkY96Y8cLbhwJxuftXNWzAT2Z8JqNqOTEnXCdF3JMZAJDnCgCR6AkH8KwZN6+TN0EtqS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U6FcsF+UHUSYu11xklGSRzg+oro4V7mOpdGLNuxZN+IaavWm9J221adtrrk6I238I402ov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68H61Mk8cax/8AgqOnz5E55P8AuZq2Wez+JNz1DYXn5DrEJaHIvzqT5fy8pH0PaseJwyzl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9LGM677Llu53y3Sbcj4VqPbg35dwD5wraON3vmm24SW5ceQHjx5o3fIzYrfGvljfsl9dUt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wXWMkhO7vx29Kbjx2mm/7AZFLFJSx/8jnhavSEy3m36btf7MjkFbsZtry0HkjcccEnr60x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h+U/+Ccm3wJGq5caM5iRb22321c5CVEpKT6/dP51jqLycBb8ixp5F2XWmZzspc1qUhppve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4rRi5e2QjPGoxlHss7Q1GttnLzskhDaj5brisfKTxmq2uKbRny7p5NkUU141fGtlrl3Jay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zvT0PHtVPJtTa6XY+Onbah5ZPkal8y3/EwT5jLjXnMrQnO5OM8fWjlJpNxZIaZN1N8lHa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oYkRZDyfLcaeTt28nr+VZ8c7ayM2e1JQeJu0Zi56vkyYMoSgtqWovfAK2EKUgZ4P8AnUjJ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ShVGw06hq0eHiLk066uItBedjuncSD1Apy/p4U0zmZX7mrWPz9lNo+d+3JcuEt5bbkIJfY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4GKqK3RcZPo2amsbtK77KbSPhXb25N6uDVyflwr044HmfM3JjPbjvKck9VAn2q1BZPk3xQ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G+RpqJZbO1E8oSlBwLStYBUo/wDlQyioY9qMKzTz5HJOjPaO0qrROprw44t+ZBvLipDiHT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APPFBD4zqXKHZqzwTg+UJtNta0Vq9ad5NplFTkeSeyjx5Sj0OMEj2+lIheLI34Zbb1GDbJ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tqY1zQxPZkLJQ0tIUAScgY74rbaXxfKMknNyuHDRnpWnAq5xJbcpyM5AK2lJQPkdZJzsI9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2wl8efJeWxmG+gQ029tNvScpTtAG889PxrUoQvbXBmnuhclL5Ei52iFEQiOgMMSX0FpgFI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Kxxh8jPiyy5b6OLSdLXXw8v+oYqbY5ddOXdfxDcwKClRlkYU2odcZ6H0rNlhTaj5O1i1Cz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l7Zm2e22BL7jUh1tW110J/3yAk5SffGPyo5SlCMF5ObpqyyyKLr/78HOlaqs7ni3Htrjxt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q2eXIQvA4PQkdvahSjPO5eDo7MsMDkvlRqrrZLlYb7IvLxemqaa8oNNjKHW+cZ96vKpRe8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DgrdIaziannzItxQpMVxpGW3E4+HcJVtGOx4/SqxZVlk4NcDc+GWNJ4e0aRce22+N8GXGo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Qkvgckj1yM5qe2qcb5XkybsmSak+V/4JGktQxH7ZInMNkMpklhDiR1Of0GaGFbHKKqmL1E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XxTqEObv8AeZ3AkdRTIpxtPsxqC8dGYianYuUV15EdaIbm9s704KFjIJI9PekY8qdprg6C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tFmR4fRpaQ9KnRgRH8okb2/MyQexyAOtKjByxuX0dLFNue3/AMm00xqy1X3RvlS7btgqfW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Bzjsnofatsdjw7q4OXqMU4ZnKDOiuqZkW5tkEgggNlHRQ7UjLbVI58d0cjl/1MXqaxtX9T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hwtrwppSeRSoQX5Pg7GnzOCcav6Km/WxN+0+1Dud1VGekOKbadQkK3NpPGQeucDn1q/9P9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wm9iHLjYLrHix1WpQmSG1Ij7XRtATwC4Pp1xTdrT+Ja1MYt7lwS/DlN0t8O82i9SWrhM+J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JAxx2IycitUG4p88/Zi1K9xxy9Ip7IWvDJyK1anFy9LIkFgxlHcqO6Sc4P8Ah9qxrUvE9y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3Eh6/m43fXcWTboXwrcRCpJlK+5IHTYMd8HvUye5PMtiri7GY1HHh2Sd2aG/3iDqG2tRkR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eWHuxI9qmTLHK/ba6MenwTxzcmyXbGX5LTbgkstPj926QkDziPSmRc+Nrp/f2XklGDp8oY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Xmlc2G8jauM4vlr3Qeoq9kZ8v/AKC8WscYtPsyytOW5GpG7ezMcPlOJkz4/Qykj7pPrtwA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N85SeLfXfRea60vZ7/dYUNl11hx5SZKlMJH8P3d3HAoZQUpUZ9JlyRxSlPkd1DIdjy7WVp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xvQrgHPt1/CmTdNF4Y/GTj5J9taQ3eZPxCkyY7SAuO6ofMjOcp/SoqVti57vb+PBn9R6Wi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sx0FhKAkK2bjytP/ABdBSnj9xJ0aMeR4XtZAnxLsiGYVydeXboxGx5pG5SkjoFew6GhnGe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qblHyT2dHqnv6clxpTS4sNz4kJPVaSgggfn0o44YzlF+ELlqFFSj9kS4u3GRZLvdIWIsm3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J6pUD7UDU0nKIVxTUX/qHokVd7s4akAyHJcfzJTic7CrsUH160XyzQ489sN1CX8Fwp+3W+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BaWy44oE7fQn60x7Vjim+TLCGVym2iDd7tIlzXTZthuUPKJMJfypcQeivr6H3pU3vf9Piu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KfQ9YUvajuCY9+fHmJbS6gNK2+WQelKwQTm45CZ1+3x7sK5I14iS7DfkOsMF+1JS6+tHcr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8JVXAzHWbHy6ZL0wi+XLT8W8NthKHVuOKYdThYbKjsx+A/Wk6dZNjn9mXJkxrI8UmRNQOO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7Nf0ymn3mVkglCV5WPyo925JR7QcU8eRyyu4MugHNQNPqjyDCuKmyy26obggjruGRzWlVN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j2Rbc5cLRa0W1tLD1zhK8yS0o4VIRz+8T9ff6UELgufH/UknHJL3X+MifcYaNRQkBqSpMW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jkKFSSeVbr4f/wB8i8eV4201yv8AwNwEM3CA/pmYwhqUiOQCOAR0CkmhglL+k10DOTjL3o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aHWmgI7ikJQXB1UAO/rWuSezbHgkcl5E30YFvVOprHr02hu0O3C0PRmyVN9Gl5IKgfp2rH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0J4sWWHu3TNVadLO/wB8JmonUuR3m2Qy0oKwFo6nI70+ONym5vsw5c0HjWBIgafc1FK1Nd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E7WwCSrj+KlY5TlJzXCQ/N7UMccEHyXf8AfmI/CnsxxgxWysrVwlXpzVe9F7l9GVaSccm6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zRtWRnyw6tAU0EcHOeQfUGguM4e8jY8znP2K4+zTRbTFvUN51/DEp5BAST1Vg80/apd9sz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KRmYNqj3JECHf0JYNvkBcSYl3aUuDIHOfwocfyW2faHZlUXkxc32il1De7/adT3CPcbU3c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HVlbaMffI9c56VlyOUJyjLpjsOOMsKkuGiTaVr1LGuGnNTtOONsvbG5yBt8xsYUNx7dR1p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8ADJmisX9bF/0H5tucY1Yzb27hukhrzkt5ALwHAOT2HoO4odjctqfIeLNjeFycTcR4jc9l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BJTxj2NaLTjT52nKlOWOTlBdmX1XZVWbUEa6Rk4ZcV+/CeoITgKB7cfyFYdlZFM26fI82J4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pZsyNLDrb0R7yC2R8i0EfeH4ZpiyqUpIvJp/aXwRS3TwtZtF9enW1DzlnlsYlNodOW1oIK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TODUodB4NXujtnwzWRoM+8aYUIsxuJPQ4VsyHW9w254yMjqK1RbnDnvwZckljzfJWhq0XJ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Xc4eBJYSflcVj7yfTPpVprItqfyX/ctpwdyXBCjXJhwuMy1GBIcKkoktHG0/4T/wBakZRg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PKIM23SkXSzLQHJDsZG1Thcx57Z7/ng0l7pTUmuh+JRlilyV+u7dKF7gX3Tl0XDnqCRIh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enrUzQcpb8Tr+BemvJCUMqteGW868WbWe1uP8ACvaztSPNMJDuwugcEp74Of8AOjcd8e/k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buDMVedJ3TUF5bvVtQbbfVNIbciyU8JxwUkj1GaS4SyT3R4f0dZZYwg03wbPWmlWdQadmf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BiKAJ3A8qT7jqDWl2o3IxYc1SUF5INntE/Rvhs/Dt8sLnuNFpgyRuRwSQFDtkHH40CUoY6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Ra6JmrYcOyaRLibWmJMkMpStiMBnerjKcehPahzv28aSVMDSuU5tOXBTXLw1N3ZtTqFNpn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SvBBUlwdsjvQRwXDcnyaXqNlqR0NjUrkSQzHMRT0cFKT/Ekg/xJPfFapZXFpro5c9Pvi5J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GrNPXJvz0tTZTZRGlNAJUhQ5ShR64JAHrVygttl6fLkXwrjyUnhfEgXCUzGdJi3W1xEN/B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CjyoDkA+9K0klmm/tHS1kpYoRilwzoFplqkRFOL2LbGQpa0dMHvWndGd3yc7JBdXyQ596t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ZABZlbvk3+gPbtWeLUpbZcEWHLp4+5ATqJmC2403PUxFQ3nyHnyA0tRHTnGDxTpQi+J/9S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GEuni3arA4rRrUBy+vKZU885AwsMpJ7nn8qttQi49r+DT7EpZFmi+SMNMW3Rtuh3zT7qJ1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crSpSsJ+mCce1ZsmN4orJDyaMGeWaUsc1TReMwGNS+Hl++CYamanWy4THWQl1KufLAz06C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yZcmWeLURcuInL42t7t4caas8q4MuuTWltqdaVHUG96hhxBx0Un681iv2pNQ6R1dkdTF15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DTdxdYUG3n1lTIeR90kZxj24rRGbzRew5eTGsWVPwh6zPNJty42rEsvzWHVCPJU2Mp44P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Gsz5JlxylJT03X0YK2z2rA4tmSTcUISox5YGSsA4Gfw4zQvKo2uzpwTl/DN1bLamZbW5EJ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WMFKc90/nUhB5luXDOfOSumuBV8sV5XNhzIFwjl5Kwl1CEYK085yM9amaGS1sYGLLjcdjT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8AiJUdEWTgpS4g43AdQRRYXUt0uyZsW6OyLtCbu8E3KDNMpBt10/duMv8ALfAPKT2PShlG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2uC/KI+5o1mCy09GedShToJ8w52IHUD2pHsRx8p9khqG241ySZWkBLTIDKUBe9LzZWnIC0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ity2gfuUvyMZqjWOo7VMiafucAph3b/Z/2nHaU6G1KyMKT2HTk9jS4ajPu9vjkYsWFr3Y8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r/wk0hHOlrRb71EbO+QtKFJS2O+1Ka244uMtuZ/FfReOeLUTT6fXJq9Ma9g6t0k0jcuQpU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W4H5ffBzS5yTg1HoP9v7eRteDL6jak6OssedpuGqZ8UFtSZO4h6GpWCDg9BxjHrXNp48bn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nQ5/eW/XSywLXOtyJU5lZYbllSgp0hOQpXpn1qKWTNFWugceGOKTkmLRou+P2qayl9lmU8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7ndKj3Tii9qai78j55of6jQ2rXsuy3G36d1R8M3Kmb4yH4aikFQTkEpVyMjv61oWV2oZTn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0c0fDltSIclwux5DBRGeWr960e5Seo7GqWGLbi+/DFSzS4X/AFPE39pUi4x/CHQybtJL01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gAA+pJ4/Wvc/p2LWTk4vqjXtNLo+bqzhRGc/UV9JPCN8sDTy21bknB9RVUCpUSvjw6nCm0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9jgbyEqSdySTzRPkJEuxain6antS7dKcivtq3BbXB/60jJijmtSVmjHmeJ2j1V4P/a4/bK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ICW409KdqSBwA4QeD74ry+t9IuO7Eek0nqV1GR6c07qKLcGR8G+yhSHguNIaWCFYwR06de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JUz00MsXyaRrUS7gt0TV5kqyUOBGMnnof4ue1Zaf+oevtEix35TLy25Kg+ypKtqD/Cr/AO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2rDzFyU0EqLrqEhO3cEuggdj/EKdVoCmih1Xc3Fy/gXR+6cSlClNp2OoP/ABp/iHSs8/ob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ijOIkKTNt5WkFl4lZPPBSrqk8UCTXY3iS4L6Df4ji0rLy5cEkZQoHz4x9R/iHvUpMXtdG1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qHJTJ2p/8ASEHkjnAWKBqS5FuKapl1EnomJKluBl8fxA/Kr60O5PszuLhwuiXHfcaWUcNq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DlcgtRa5J7E7zBjG1Q4KT1pLV8ozyx7Q3wooSUYIHaq6JCr5I3zEAgHd2zV9jlQ6lpTYCi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3buEKEhJJwOfSgu2CoOuQnIy3VZOMetXZcZpcIcYjBvqokds1LFuV9BK2jO3mrTCi2+xlG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Vv6GNJqmOCZsJzxn0qtwHt2BO57+L8faiXJOIi1hSBgjPHBFXQKabG22C8Tt5I5wapBOSj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4fyq+fBcXuHmnEraWOhFUKdpjLAWhX3siouBkqasN6SoqwlOMcHHSrKjBJWxxlpzClHBqA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JUeKg621wCS6F4AGeOoqExxoUwQWSSfm71FQMuxAcySFEZ9qn9gqa6E4UgHIzk0PISpiAV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LaQApQPKqvay6RMt7xQlwJAVmiXCZnyxurPHFmlTY0o7JS0kkkJUk4VxjIPauFC7PWOkM/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ajgKWtRJz3o5RuXJaY/NgOTFuGMNiE/cUV4TnHf2q9l8lJsFj0sXn3EypzbKkgEIKuAapQ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WiAw2siW24B8qnEqHfqPem7IpcA80UkZy3NyFh5RXHbJA+YfMn6etJUVfIzkZuao0lLoiN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lVvb4Lj0TrHqNiyNuApCncbcHAAOeSafjybVQMokW4a2uD6pDjSkIZcUSnKc7U9BjBpbdi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1jzZK5A3K4SDg/hSmv5IqJLD8m1vKUXnkIcBSlsrIwO59qlui6RSCwvNtr2lCB5nKSeTxn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HWZL7CENqCQFo4SE9KHh8hoKY8p+NmO5uKRle/1NVGl2WX8C1q/u8lbyWErS2okKVlXXqO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MHd63F46JA45HvmhbG0SVyo7bLiCkvhxHyYTwD0qRBbok2eyPeWt5TY8rcMubwFD0H403b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ttRWhXkNp2pIWAsegzSfd29FqKKebqKVPefa+JKVbEgcnaU5z07cVe+UkTai4sFjYdjhbk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Hg5yBijhjUuQHLwR7/AGqFY0MtqYPmHAW0MZAA68fWqlBLsKLbKtlt9/CWG0bc/wASMkD2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DMTh8RXUOuggPobITjt9OKN39AqSIEGbLbkvFtSl7hxvJ6evsaubdBOPNmvgh162rcfGFO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XECXA7dNTPxbYuA084GnBhSULwAOho3kaW0BK2UjZZiw8lrcFkDnBJFY0uzTzVDdn1jcbd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Sra2yoA4Bz37VoxtwBcC6tevbu3cX1S5OUrSsFLaeOh/KreWX/ADxqmWsvUTaLMRFakPbm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nHvxRb1tA22zL263Ph5bjjL6ULbGAog7eaQlaHVwaGddGVxCwtJQAASSPzFOk41TA6LC0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R8RKBKW28/KrPTjvR44RcKFtux23aKlR5Lb6kR2lFRT82c4I9akdO1IZvVEG7WOLCbW1Im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BOTxn2pc4RjdsqDKeDAkSmjEt7C5AcJZyASMEnjP8ArrVY7/GIyT4s09p8Hr3HQ4JC2o7e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M0x6eceWIedPhF3FsrsZ5Ft/abe7zOMHHc5FElXBNzY601FhTHGfOMwtlWRzhOc8c0Kil0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wQoTy5EdtOzKUb1DPt160VuC+RUU7OezSJt5Q6pSlJUnOwjgH6VhlO5M0ktTqRFDIbU3F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SdrhgVYuRcPIcU235TTaEkobTglPHX/rWlzqPACV+RvSZu1xXMbjrcdzHO9SuU9c/geKVh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Hbdp124sqW7NahICgPnON4Pp681ax7uBalStGhuOl7VBhMPK8yclTu0nqlP0/KnPTwhG2C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jt1rkR4TcNmD5aPNUvaMq9KB5ccOlRccbl5IF31V+1FLTDfklvGFrQT8x/pSJTll/EYoKH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2hLCCG1kne794j055oIqcHbYW2MiwvGtpt+hsJSsBaSUktKxn8K0ZMrmgYYlG6KmPMckKf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GHjx96gUlMNp1wXDsdTTICnwFrOFeUeFcU10mIjJ9Msbdbn5kVp74ZSRtx5jgAJA9PatMY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8qNLebMlJCjkKa4AP4ViyZVCTQxLgTFvRQXExIwcdCtiVPdsjvnmgWe+iv7l9GfeLKBIlI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+FMjku7LSRjr0l8zVIQl18hQ+fBIPXGDXLnvcqS4DVVZttKWwsR23AGmXnmz87hwTzziuv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n9D8TT1itl2W+64ZshJG/d/iz0FMjjxqVlbntJ8aCHHHpC2mbcytWEBQAURmjUfk2wYyku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lDZnPEfxDKR6Uz4LwSnIYmKfkvpQ8WoUQqwUpIBJHQD9TWbJJd3X8ApU+GZNF+gMSUJSHX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lBJ4GO3rWCWoinUTXGHFsnRbpdVW34guNsrGUtstJJJ+oFHGU5JuPZHFErSbEmYwqRNVs2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B2puFSm7mLm1FUjRS7VCbbbeaIDRUCpxRyonPStm1XaExm0mmap58xozamFbVpAx/wBa7C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uyVaZCb0hE1l1tUhoFmQ1kcnPJxn61sjTW9f8AJzp/0m4Nf2Mf4Kpu03UGvrZePIctjVwU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2rqnb/DjH5mn4owdqL4K1cpYnBxQjRulkWa8X5q9SUTbe8ShDjoz8u4kBR7dq52KKi5b+j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C5RotKsWp1EpmH5SIbEguN+QgAKPoPXn0pmGUbcYdITnc9qk+2WKNXQ7e0bjNb+GRvKFAN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9+MF7kkZ/wBu53GLIHwcPV94kIYcREiHB3pA3vHvjI6VjWOOaTfQ3dPTY1u5ZSzPD65W68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ydkuG4gKC2xkfL0xSfaknuRoWphkjsa5IGqoF11bbbvYWY4tSkMKfhNBY3PYQoBJ6jG45P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lCSqiQrE45L/ALkrw4vk/wD7LLXM/Z4RPgNqhS4yCPvtnaSMdvl/WmynWKOWKFZIp55Kb7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jCRfGXWC7GG+Jb3FbFoJ4Cz0JGenvWSUON8/o2Y6yXFeDozzRunh+p7TsdtiS3FCWFOAEg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Ud2mvGjl3sz7cjtMy1imXyx2izlUdpSmmv8AaXCr0HAFY4LJjo6s8cJLbdostR2KVqu2mV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x9DKz0xwCPzrRKLl8vDEYckMMlj8krRkqzX+wzLQxNzJiNFlLh+8E44JzR4nCUZRXgTqnk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R/DrSsmw2du1RAJdpbJQSVcpKjuUT6nJoceO414ZeqzRUt3UiTZXrI/ebtZrhbC45bcORC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SkEjnCjjiig4JyxuPQrLLK4xnjl32VepNIStZsW19mEYT4mBMhh9PyqYOc/iBz9aRK8sbX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nao1Vmt6UOuxn1bwydgIP3yOhP4Vqg0jPkm6UolQxoS3WjXU/UhShBuMJuDJabb4JSolK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+AfclLHS7Lyy6Wtum2gxFC1bFlxAWrJBPb6UEYRhLvkCWWeRc9Cb2464y95DQL2xRCEdSc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4Ixjy2ZPS4n3uQzbpzPwUqIsvzVZxvbIUEH3yR09qVijJuvofnyxx3KPNmtmoNujLeR5cl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37CtGRKNVzZig3lkvBznVsy5QrcNO2nMCO+slq4+Z8yEHOQDnOayZHJRcF0dTFBXvlyaaN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l6ZSkyAja68MLW9nlRUo8k9+TWucIwwqWPsxYtRkyZ5QzdeCh8P9IGHAmSrCfJlxyosvv5/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frzxmubgx7XKa/I2avUxbWNrhmlsbo1XZRPnM+bNK1ByOkfLhKiMEfhWmElmj8lZlcng+C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V9m3BkvhxO9o7Mhv8e1aYSgnsoyVOS39Uck8LbV/ca9RETZ6m0zJktn4YghLai6SAPw6Uq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7zYm1zRpNS2yfobWtwvrYE+PJbbIjgZUoJJ4/XikZYvTSeTsXp5x1eHY/BrExpN8vMK9RH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lh5vDm7r+HXH4UxwlKayxdKjnxn7MHhkra6FXTRyLruYXLLtqWoPJQF4Clg/dz/h46VUsa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anKvkZXWMOFDtU11+WmJbX1iLOTjoCQPk9+34mqyLanLw+0dDHkcpJrtdG5ty4FugN21Cm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5KAMcfpTrhGG1HLyOeTJ7i/5M+1f2rvaLd5ja2luL8p3KNqgrOM/1rO53UWqRvhjlilJtl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1NKYcyO+pyJLCQvY2g4Oe3zZqbW18+KHyzR2JxJN0eua7hLWy35FiVHCZaJPyJZGCApI/P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CxpJP8AL7JGirYz+zJEB7cXEqdWma3xv3DjB+h/SqxtSxuMi9TujJTX/Qr9CWidYppMMB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quG1D/AMQH/Ee9LxRlHnwN1eyVPySLZqu5ai1FeLcw0U2uGlKok9PPnLAyU+nHp1qlkeaT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cVOXb7RZXaRdtSabkqabVBmghK0rBClIB5I9+uKtqUodAwhi0+Su0xUO822VpZ21y0latw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DHvmjThOFPtAZMcln96L4ImkdR2+BqqTp+SFGU0ApO75gPTntSseX+p7TGanHLLiU8aL26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QBKb2vJwvG856fpWlcukIhNqKm1x0QFayYXc2WYzCisK2yWAPnQcDnHpVb+VHyNWnai9z/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YiIUlBuEZ3zoMpXKQeQpJI9iRScqcqSYGFQhBykuPJnxfnNG3N9N2cU9FmrDr8ZwlRaUTh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o1k9mVS5NssMc2Pfi7SNFaIyrlIuNjmXIyGVuiZDmpWkqbSTkIz046D2qscU3KP/AEME7x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8AqcvOm4usPGm8yZkLc7aG2Gmo8hKcNKJVl1PrkYNSLUptLtHUUvb06cXwzsNvlyrdY5kS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d0nKtvO0K96Ym1jluOPLCpZVKPBlrJotq56fmSmkJj3tbSWZrCDwFJB5x6nJ5ocfzhcVUj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0/JBufh1P1boe1x5LyX5lvmMSWpShhSEIWCpsnrynKT7GpFNRurBlqIYctQ8j+o9WMaVhv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aHYje0BoE4KzjoOhock64XK+h8MW+nLs1mopzzNlkPoXlxMfKS3zleOMetHnTUd0ezFij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0Qp6j57E9IYdZbG75iPQdPelp41Hf9mie9y2rwSITkWzrahv4NodWW0OY4QvPSqhthFRvh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8kZ5ekozWsrq1FfcYVKPzxQf3T6cYJI9cUOxLJKF8f8Ak0QzXiUpI2Lk2fbSUNMtuW4JSI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0zTtsoNOuGYIwhl7dPyRnYUm6qHnxm0ynhh11lXyqA9feltb+0Pi4Yun0IvmjI+plsIUfh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wf4hj3wKFwWXtVQEdQ8KbXN9l1JtRjWENiUpc1lvb5qOpHQkD6Ubj8aTMsczlltr4nFdEa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wkz3pljlPl2E8pZWW9wzgg8jPp0o6uCjE7ktRiljuSNZbLPdL5p+4W9Pkwrs3JUVofQUpW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z0pUMcskJRjwzPPPjhJSq0XMK0m9QEiJdC0mMrC0oUAUr4+Q+3Wq9tyVRkLyZoxfMex1xL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MptGX0oHC0f4h60t1BbWuSlkc7knwL09Ms96sclLMk+W09tYfzhaFDk+/U0cHGUKToXljl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9dNKX+RGlSFyQ48278Q3lYS1xuBHYYpWOc4ZGpcmp48WfFajRo79Y47urIFyt3+9DS0BxC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cU+UEsqlF8sy4Jt4Gsvga1C47p+e3c3WwyDtYcBPylOeD+tTpuQzC1lxSjH+5YXm2rbi/E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AO8tHPKhRZHa4M+HNUtuTgr7TPjy5FzYYjusT4baXFNPIwHknP3fU/51Iu01QeWTjJLtMh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VV4Z+GSZi3oaVfeU2oZCSPUHNFhytfFoLWYnKUXDyah5TjcRyWyEyi91jgjG09ce9SUnG2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FEDRtvRAEpjkwfNLsZZ4DR/9X7AHNJxQai0wtS3aS7K7UkefcnH2UsJ+FKfOlx0c+ckcFI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8kWzTiePHBNvnwWWi4sC2NrszHmrhOILrbisq8ok/dz2HoKbhjGC2xM+qcnWZd/RV3fQLbk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krcKEHb5oJP645pObT/FGrFrJOT2/X/QQH4NinRmH21Spl0PkCUyPmbQBwVq7c8UUWsfwf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U18eEjLaOurWmteXW2zZKprjyvMKFArcbQOPyOQax4m8GoafJry43lwbocNHW3JcN21lHm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9DXSU1V0cSEZ797REtsmTc1uO2mShUFtfkrRjgEcHFI4q8XQc/bxqsseRu7LRaZb83ykty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eP4TTHGKe4LFeaOxcoAnxUWxq7OoEWYtKXXmgOTxnpUWSLW+XDKUJKTxdx8GL1UxGvetLV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UmM0WVkJcSSVKQrsenfpWe/cmmmdHTRWPC4TRfTJkTTcd+5vzERbW0krkpV0bP8Ai9jWpx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q5LCPIiSr1bEOPJJDfmMyUEHzUqB4zQWt+x/8AUzyTWOUkufotL4zGC2St9SIxO1zBwAe3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cMpSi1XJXvTX4sh0NNfvPvFe3IUkdMHp+FSf52bIxjNUyR/fy2NswfOfQgS1+UgHqVehFL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lkm6KzV2r4VoaMRp5ptpLZkusjkutDO4JHerzZYx+KH4NO5vfPszrBtlxhJuccSXIEtOFo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k+lZo44y+a8nQU59Psu0xBZY6WWUkwH20NsEf7rJ4/DtTIxeJuC6MqyLI7faJUW0JsFzCr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bwX/uicg5/zpkXHHKpeRWTM9RB+2qoyuqbBOTe3FrKJdheUg/KvJUM5J+tZ5Y545d2mdDB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vtVXGBoi0v3Ce3vsCGgtToG9xs9MEenStcqi1a4ZhxSlmtXUkKvN6iRLIyIYQpd1UhLMtQ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SpJRUXH7Cxwc8jcnwvBX3jw9Mi+WrUZmuwJkWMY7TaAFJTnqSO/f8AOgyY2mpWFjzxe7Gl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Hfc+OM+bJcL7q3E4SpOTtSB2wMUCi4KVeQ1OGR8rhdFxeEvXLTMhCEEPuYAz95vJ5z9Oaj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GbvgzOm7PKtSpcp0IdEh0+YWz0SOE/Q0jDGt1o6WWUcjpPk09tj3dc6MSpowFlW4J6pGDj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o5meWFJryWbCIUa5Fnz0bynaWdw6/StHxi6sRKWSWO6MdedOu2a4rdtkZa7m585eTwM5OA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xknFcnSw5I5sb9x8Dt0sfx+mkzJsVVsuW7KwkZStXuB160ftrJFykqaF4s7jmcYO4lFpuT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c1BkWyKEJir4UFEevccYqob5Nq+Uaczx4YpJcS8lpa1WTXbfwt1jJjalhJKG3F5bXx2PqM9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SMeSOXTtTxSuHkzumroxbNStQZOlXWbklLgVdmo3+5WM/KV45BH86Xjy7U4tc/ZpyR9yCa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1vTtsjy3Cy/dXNpKRwFJ9VH+H6mhll9qO/uQvFheRuK6ILVzm3u4WpZjrdt0sqQ8Eub1x1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ySy0n0+x0orBFtdoXG02/DulwsM+atxlxaXo0hzkOt5GUnsFA8e/FG6U/Zb4XkStRuxLIl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ukhmDHkL3EoJcQob2Eg9h74o80HNqAnT5VBbnH/9Zlde2F95pFqt0+bCnuKCiWnMokt9Fp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cdkezXhyWnkkuP/BDNtTabO3DgXWc7HhtlCQte5+M4OQVcZKexqeNql/8AqY6LlKTcl2XM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aaqNCfehhaJaF/u3FHjIPYg81Sk8icG6/wD0meUY4pbkm0W8DTrWmdPKkrCUXIxyj4kqCn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9q1Y4/t8XHkQ8zzZElyvoy3hf4lXK8223WqRCZiz5EZS1reGErIJGMevel4cqtwo0Z9LBf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7FPsU+3/ABLqnZOQpDK8FKxzlHpg0c8cZKSkxEsuberXxIbTa9RaWttrvcHztywFPbcpSp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9aGMvcgsU48EiowyOcGcl8YtDr8KbNd9d6Uedblu7GZEZCPMTtKsb0D1HFa8WNRqMWaoam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Vx1bpSAVWYQYqgPOIATtXwd+O3PP1NIyZJ5VtRIzhim23yWml/C1uPehf3p0lq5xVqStbT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D7wwBxWXHh9ttpidTqVNLHXDLzVLMUXiAmYy0/CUkqUHEhW9eQE5z9aNyUmnJC9PKUsclF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uKiIQxJR87bJwAcDjGPajpV8OBW+cJJSVpmO1RNses4EK1XpxUR51QLb+S0pLg4x71mc8c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gbnD/oaC66eh6Y0qH22WJC4zSUuZAw8gckD34rfKOPFitLoxY8082drqyGzcrRqhTV+sz6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ZIStQScn5T3FZm45ayY3XA6MZYE4Zeb8lXatb2Gz36Lb/jkxr3NWT5Mk5W6e49qLDJwdGj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cfFP8AZ2rVNvRWLhp6TISymShQC4rmDvCvQZqlJwlKVd8BQ0cvbtWmjY2RNtvFn+ES6i4W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PJ4PoR602oOOx8oxSUoO6qReSbq1Hj4UgrhAHLiTnbj1pe5V10JWJt2vyIq5RkpTIjylpY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om7V2OjFXtkgpTMy6QExnkj93h1qWRxkcjNK3NQpL/AJKj7eGe+P8AyjBStTao0Ld5rEuK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KnjlvzSeG/bORxV4vdxtuXKZs/b4dVzF00HoCGbHYzKlssWy8PzVf7C0AlGCeEpSOx6/nR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Xc37f+n7LnUV9Y05cWym1SJsiYwp6UhpOWkpB7579arLmWOSW3sRih7rcb4XRVR9ZW++3a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4qTHTjzEJ27eE9eCRRQ1KmvihyxySe4mQzc49wUuKhcxl4la47yD83bIVjAP+VU3JPcXP2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9iPZl3CdbkyXGFNpYlJXseiKUcbir0BIocvKt8haWSqky3u+p3PDmRp6TLlC66elBEZ+eo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lDok+tG1OM4q7RkjWdTg1UkeUv7VKV52ltJxgtAb3uOITsyQPl3HPp92vd+gJrUfxRwfUY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4rctRJznvX0WqPBPtiahQKhB5mQppQAPynqD0NXQSdDyFh9wpSADgqIV0+lA1XIyL3cIbB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FS7VE5i+DsfgV4/zPDWWINxWqVYXiAtI5Wwc/eT+XSuVq9DDOm12dvRa2WCVS5Pc2l9ZQd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auEGQshS4+CUq69B9014rPpZYHyj2WDURyq4stU3hMSa2ITasqGHUrSFrB68+vFc1tSbSN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mJbdiykQHVcgL4SVD/D/AIc+9KlBrgts1q5YWhlF1QiZJbPyuIAUtB6/+0P6Vdpdlc+CHf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oW4tKStv8A3e7P8Sf4TQyjfJISoYhQlRbm0FIKXxuDjOcEDHVB75Pasqu2M3Fk3MctSDJh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wTsCSOy09/qKbJOiUy9seoX1ux0XFaGZTudyV4DDp5AKT2JpHs7uyma2FeC0S0sFxlP/AI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nuKF/03T5EvGnyuy6ZdQ80XWXvOR/w/eTQ1Yq/D4Hos7c0Nyt46bh1HsaHaLeNXwWCVpej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droz04y56Gfhnl7Nxz64pVtjFkiiQuK1HRnOVirToTGcpMaEslKhxxVpjvbCTJ8xJA4xR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G3j3qJMvcl2GAlsfMrnNWmuiuX0PMNtKyFJGcVTSYuW5dEd5gtuEpUNnUAdqidcDYStcj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GeDRW+gZY76Hi1t3OtqxnmrFXfxkMhkqczyT/OqQ3ckgnSptG7acd8VZcaY4AkAFJ4I61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Py4UagUU32NtSl5IzgelSxksaQh1aVrBB+vFQuKpDqInmJISMEVBfubXyBMJSM+Yrg1KRH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sY5HrU66JcpIbfk7yUISOPSqbZcIVy2JadXnbsz2zQpyDcV3YSmMBXBzU2v7IpjkZKkbim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s8dvXsNzS6GklB4GDgAc549c4rkQlGz09Mgm7uy5q3TtRt5AOcAY5NXKScuB6XAmTfHVRX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tkZz9Kl8FKJTPrdQVE53nGVrJ6Y/nS4xb5C6JMKO4uOpTgUpSxnoQcfSpz0S2MXJ1cJxpJ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kqGcVUYMPc6CiSnnYygkg8kJ3DnFDW1i++h7GVlYQobhz7H/X86YC7GZd5QW0QfJLmDuUr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rKUfsejXB2HM2EpSFJyEAd8UNF8DsRUiS4Xn9vyJOQQc9elC+6BGIDU/zXWXGnVvg4BSCT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to9glurKPKDTiQFbX8JKvxpdMg03a1rJYkFKEA/wAByrjPQ9Par4KsfjQtzjcJuQpQWcbS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KWludFtUaKz6EnwFvpkW0rQpPloUpAAyehp0YSXLEvLRaz/C5cQIVIW20lSQMJOATnuKJ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qa3iyRUtsz/NDmN7bXO0CgyNwQ5ch6QRbXShqfHLroBXuc4HXp71eBwk+QZRaJmr7AwXH5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oJTj3p2aKim0SP0yDY5BTGZZSNilOjonjaB1H60GGbrgjiFqjSUKYy7MXLdclLwWwFY6cH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dcFLaW27Sp5EhAcG/92odR6/8AlWeHxfIb6N1Otk+96fZhx2vJykFwjGB2/ka21KceEZ4v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aX22VLc8mQpALY646Y9v86zSVcGiLvliYcGbPeDbSHT0BJQcAZ5z+VLUZPhDXKKNJI0n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k4UHHCPl9/YdK1e3UBSabM9LsqGlsMrnNKfcWBtxkJHr9cVn2UWpckO5WNFpmRnoyviSDk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RbbLyxwWDDW/MbWEEK/eDv8Aj9eKqCtWyuR64rXC02p/ykNocbDaUL5O0c549abKq4Bj2Z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WFqKcHAwodqQp/QbLeUy6LEp5MVxaT8qXFIJPXnmiptWCmrGLJcnmZDS0EJcbWFI24Hahj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hkeZbjMlSH3H1PqdUCcggdgKYp7022xEo0UMm3PT1b0JSEq3EqcHHJPSs0oW+w4osbPan7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lPm7Wj/F6n8sU2GOSdph98BztfSNRu73pa4zTQwhpsEBZ9SaGWWWThsX7e3oa/a7IUVMqD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rn1qk0+ByTotJ7MxdnjulSIz8glThzlez1/Giaa5FpEB1t6T5BkNOvIR08zJGT3waBtsO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ULQytKRkkjgHrj0olBN0TcqBcrYhqQ3HLz8ltBBcSk8HPQVHip7SlJDGo7Y47MSUtsw20I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aZljwDF/RZ6ClRoEZyLKnIaQ+CFhB2q/Oi00ow4YvJFvkhX4MQJS4dtS4+ynCy4v5gnHJ5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SQXHJPiX+RNbRlLLLDasDKx6dakc7kqYe2iivMFlbrrq3Pin3QQEpUSlH4/lWbIrGY/iSL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221uxjIBUCaLBOV7UMl0WEuO7cpicyHZQaUMkfdSPf37Yp0sTbuxMXRFFseKytqMGTnqob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D3FtaoMVH7yRJUtCASUEjO7/KnYoQStinKSJK5MZKV/DMhK3VnDigOgHb0p7ca4F0xuTc1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t+YIOAByMVUZW6GRh5KidbFSZLbqI3lI8vAC/m3KzwfyrDmx22y0/A1C0+Hbkpl9/wAhQX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lYo26Llwbq32qzw7aFzMuJSknasdRnPNdRRxxj/U5M8pT/ABRHcms6oYIhhqPHGBjbhQx1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gw1Bw4sy17ZSmY1HZkLkLZcKEpCvlHvWLI/l0PjyrZM+AeUseWttgnGV464o4wnd9DLjRb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ylN4AODg/Q05SbdPkXuTFbJsGLLdcSiEhJBRgfMrnGKp7o+Qeylagy76+lbSZEgpUVh1YI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btIvdGJLtei99xQmdIbRlKflQcH1pkNPFu5EeZ1SNWxCYtTymYcYlOPleVyAfWtW1QToUp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QpTRc+JfWS4QE8JNBFOQVpeB2VDf8ALbSsBQKwoAfwfWjSafINp3RplsOOwFeWkrc8gfd7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dv2y5GdN6Ncg2Oc22H4j85opW6pQWpBwcqSDxzk/pW2GOsbX2YM2dSkuejBaQtsjw8st2v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GIULyAW92AtSPoc5pUE8UXRryuOokoT6N1ebQnV9tuMNuU4S6hJW20st5VnP3hzj6UEsM5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V0N6BsE6xaMEV23NRLhCeWsMtub97eeFZ65IqsGOeOG19oXPKsmW5fizVWpxjWFkKJMdCm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CgehFaozWRbWjLlTwy4Yl6yGJCYQptv4yMd5KDtK0+xqpwcYqC7Qcc+9t+GSJ1wclOxojJ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TPpUbfcX2DiioKWR9oo29P8Aw1/akznvLmx1ERClWA4g9UnPWgcWpLdLo0vMsmPbBcPssI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inyLm752xlPypWRhRP160dq3fTM8W5q1L8SRGs8a8RlwpTSFJjEYIVnI54zU4ktv0XPJPE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YdFvCNJliLZn3QmOhtzaVrJzt/IfjSt7xum+GOxSWoTaXyRW3OHcNQTnrO02mIxGdS+t5T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PoaS4Oc9kVVfyaPdUFvj2+CdDmWGyvm2WeU3MTccKW6pwLZaaPQA9D3x65rRHbBuF8mdRy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VU6FB0ZoW+zJENbU5oqCX0K2uSwk/LyOdp6YpMorFFyf/wC0dCU8uaO12voXpLXjdqt+nZ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Sn5E/LHUEHIUe3KcU6M9kEvv8A7E1OOGeTi18onRYrDHxPxHloS62kpQMDO0nJ/PFFtcIv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7kxxMyMhhpKkK4UrptFKjKXkBYlscpPki/CtRpMpCRhYG9J/xGmJJJj1OUop+CsChOCRFe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slCv8ApS1bjwaG9ie5f2Ho8sxri1bbkr/aEJUpqR0DiB3P50yl+M+xNXBzxefA7eA2uOib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PGM85FFXmIOBy3e3lKK6OXF1E6SiKlhxprYoY+aUkA4AP48GqyOcYylHg0Y1BS2rlEWxa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tRhB+T8KI+4LUlvHyqOPpzWeOZyxreqLnie6sQ7cdCoviHAXFKdakebEKTgJHpjv3prx7+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8h6TtjunZd7TIUt6I9LCmW+Tt+UbvoM5pMJ+y2n0TNJZtrjwzYRLeVsFphKYyCMgJTjFVj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IoO3yZ+BCOk5slCz5zcx8qSlI5CiOn86rBeJtLo2yf7iG6PgxXiHfp2kLn50S2ypxUlstN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rzzUyylCW9G7Swjmg4skKvFi1jpm0axvcVdoKXgFQXgA4l/cUpJx+f0Na80sThHI+zNjeX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5XFmUta0b5UtBDkZpauVhPIA9c1nnkWT4v/g0xxbU74Mm+/qf+9MudcFNQtLz46YAiJ3B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fNjOe35lF3G58eAobeFHlo1vhfviWiTp+dMckOQnD8I8VfM432OfXOaXpo/GWOXh8GPVJq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q1jFkuuIMAyWWZbrT8Z4gfvEDKVn2P9aS3ujt/k6+HF8V/JtLHbJ960i85Mksw7uGEvRHm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7p7GtKjcdz8HJzS9vKlHrycXb8V9RWLxGu1xctgkWIMoTMZAUVx1oG1TqRnhJwD+tDiy7u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Bs6d4VX25aj0uqVf1KacuLq3mXlJ2hLOcIT144AP41Umkts+zLnxqLvH4NjKjruUKY3ObD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+Js8bgO3GTQpVyzI9ipLv/6mI0G7OsuurhphZck2RULzYkwJICMKwEE4wSQe3YVeLyl0bN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bJhu3Z59CymNGj/LIjo/8AG44J9sdqPjJFx+vH2Zd3ttPu+jFeFF8Ysk7UdkdYVamnZjir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7c9e1YtNOWKDh0r4HanDKbjOP/JtmZ0q+TIc2F8j8XKJMVeUhxOcZA/DIrW3LI90ZfIS4R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9HINa+MBgeKNwt1vtSltW+L8S4XGyEofCsfe6D5cnHtmqiqbm/7f8AJ1NNp4PBWWVs6miN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gpnT3EtvOL4DjiFJyST3696uUdsd0VyctSmm4ZHUTNeI11uLcOE5p+IoeY6FuSedzLgzhJ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Ua9vz2btLCLuOZmws0+PdLUiamHuv7MVK30IbxuJHKfzrbcXaXZzMiniybJP4eDISpmoYz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+VMr+6pk5zhf4+nrWOCyKk+jrRhh23LyPW9N011pG8TLxaG4esrStaDGB+V1GMpTu/iSpJ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faOa5rTZorC/gyVZY0ayMwLm841CtTyEpCR1S6eAPoOaNOKqfhm3Llck8UVyh963MW7Xs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gMRC2c/EJSMlah6p6fShUFCcr7fRnxz3YtsPHY06p9Lz9rZWqSlD6FfFk5ShfUg49+1Jub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ZH9dFnb4k9u5m5pSWLnEV5UtltWW5LRGUq+vv1606GOcX7i7XZglKGX+m+n1/DEo1Zm4Kd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kPoA+VpfdXtVrLsb2eQ/2qUfk+YnFoUdmFqrV1ilzHZz5K5SpY5GNw2N/wDMCcYpOJRxyn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pbL9M0Fq9U3Vk8tWFUURmGlJPlocT8xUfcp4z7Vojl2SfuLjoy5sSz46wdsh6B1Xbrz4hT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NidbZq1YadV0cQlPb1FKWKMW145JJShh+fa7OqW/SSLbCaYmr+Jil5TiQvktKJJ6+mTxVb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Vvb9pckOa3GRfxJYUyqYyAlTe/5lJ6gj3PSqkt01JeDRDe8e1+StlaimW8TLm2kSrM00rz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IduOuT19KF5Zcy8LwN9mLqMnUvsX4WX5z45+JOS5slsokx1uJIAPIWnnvnml4Zylw/IjX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FmOi3y+ErcQ5kBROQmnqop0YnJzgkvBAiodtEotSTvjqJW296c9DSYqUP7D791VBck1mM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mlDYpo/wn/FWjH8/kxEpKGNQmY28Qrle70ytp1y1SbfIKQ8kfK833B9uRS5Oeaar4tf9zq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P2/T0TTLM9L61+ZPkee62CfXqkdqqCWK2+2ySms1OC4RIFybu19iwGU7ofllDVwOFZV1C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ss3GPX2JUfYxSyefoD0GFClzxHiAyCd0lkDAUcY3Ae9U4qD+PfkbjnKUVulx4K+XpV1iBe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pcHnHPHZHsMVahSltY39w24qS4E6aubjMpc59xa54S2yuEeEtDdgkAdfrRQUV8/P0Bnhuh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Xqyz/Aof+H3rbX5gHIwoE/nj9aZljdL7Mmgl7Tdku1GPpyBIVEcGEJy4hw8A46j0o6WNcF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eRHQWr1MkhBeSEgpVhKVc8fSqlSW+6LuTfsxXRXQrLHuL7y4c0Dc4VJ38jcfvY9qXCKmm9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yM4tNt0dqNNqn6mU04+hTkZt10JwrdynHpQwxOLdzC3TzY98Ym0uCQlENMn/AGVp4bnE54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8AJjxO7ku0VtrlStLLnoedM6O+15jMlR3EK5+Qn06H86XByxttcobOC1El4a7I7N+ctrQY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rbY2haBklSfUj0qnlcY+2+2OliUnd8IyWstaS5ZsiIU5Yhyy5IckJB/cNoIyCex5xzWPUZ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jVpsUItqixi3mNf4BlqafjBH7pzeyU+YnOQtP+dGpRyJdp/f2U7g2/Bpl2FrTLDtxjsx5N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G5xPOEk1olGKg5eTBDJ772PhC7K6NUsonofRFZQFiRDIA+YcHdRYmsyuP/QrI/2/wq/5I2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EsoaS6px1g9nUhR5+vSlYYuMX4Cz4Y553J9EhInarZfkuNqEZTSkqjrThTahnChVJSnbfX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yG1eWm7fEeeR8ROTtaDaOuee3rQe5BrnlmhYnzXRQ6huFqtltddQ+mCuPMD62U/eZcIOeB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8EW5U+VRNt9ga1toyZabur4V6etaN6yCiQD91Qz1B7fStsaeOnx9GfLleDJvStL/sQbdoq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Wp5+0Hlxavm24PKfb2rG4ytfaHrUY5r3JdSNmmSq6QGEzSlpCwCVA5DvtT5tZYq+Dn7FCT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CTdCbPeHkRfI80QeApDg4BSv0PoazZseVuomnDlwPmQ5p3SNxt9oZNxYZ+PabDm8/OlbpJ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3CP9Q0PUQfESFqnR0K6XW26mmvFmFb2ilyOeFNryCAPYnrRSx43JZU+uyRyNJ465Zt5V/T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txt4pLjRwkKbPUj3FdGeSOaK2I58MMsbbkyfZ7nG1O5dbAtoMMxMNhH3V9M7k+3TB+tJ3+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R9iSzLyZGFdFibcrRJbM60tLW2qS8vcU9MIIP86yx2puLXH2db21sjkjw2VuiZrdntMe3K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tHnHcWE5+VsH/hGOPrTcMlFOHYcsbbcupGm1Fa5N+jyIc0MOWua3sYWkFSMDkBYpjxu7fT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XZmXW1x9SwLPJaHwTTnmFkK4bwklPH6ikxbT9qZ0klkxucOzZoYlXOQzcoUpS4TSShSHOQ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ynfD4ObGUIJ432ybaJq50l4bwstq/ex1dWx2I9QakXbr/sKyxWPhFncJCFMIfioCXD1ChgK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oytxkR7PFgtfEhhGGpGVvoJyEHHOPShhStoPKpqr8dFPbbkkF+W1PbdsaELR5qT8yFA8ZP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8GqcbiotfImWqz2kKTPQpUl/IWp0ncpXoadGGO98eWKyTyL+nRHu90W5eVvw23pCY7QWoN/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u14HYscYYtuXixy43O4z7Eqa4yYyWQXVNOD7zeDk/Udce1VKUnHcIhHFjyVB3ZzXTTUCyK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7nONriSiCCG1ABGM9s9QKXCShCTbp+Dp5oScoRhzGuTR6xtVz05c498lMtzY4jpSt6OnC0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mi8clOa7QjTZcOW8cXT/AJLuPraA5EYXcHmE2+ZhluW2ros9N5/hJqe5BR/lmeenlBt4/A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7e7EbfeVEUhSCnh5PUYNB7cWnB9hY8s/zT8mf06mz+HEe1QcvxnJSFFpbyt23nov8AOhhN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pTrlGyuVqY1PGdDbhRIcCUvIbVzgdCg9j3p6jHMm/JzoOWmk1Lr/AO+xbFsi6eaVMnyOGQ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dAqitQW98teQJ5Hl+MF/wM3q6WoRo9wSppxTzqUNKSofMScfJSsjx0sjfkbhWWDeNjZ0Ra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xZSApXmdvRQ6EfWmQwKLc0ylqcj8FBqHw8i6jDsJT60Qls4IR8oznjaR05rNLCpyag+Dat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vFlgw4LpXNiWv/AHG751cDAye4xTqkopS8DIZMUpbo8OXZOt1hduTUe4RYrUW7R9xU0fuO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TyLd00LyZVjbjPmP/gmLvkOx2p25FhxybHwkxkt5cbJOCSPT3p8MlRuXaBlBzksbfx+yr0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ftUNk2/IEgySRlQ6+WPXp1rPHNky3tRWXSrFXPPgGrP2k1EtjloZRcLOG1onRnkAvoH8K0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jyuW1PF/yVhaUmpmn0PGH921ToinSiVlxbEgYwQSDhPbpTsSuO4yZ5KWXbL/AKjK5CZD7z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P0U3+HcGkTTk3TNkVtpS6/8kXUiXRaRJS2mWiQ35Trg58rOcH8CaJKeyqLwyg5uPRQeH+q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kNzojbAbbkDJX5gJ37s/h+VKwOMajJ8B6rTSyw342SL9Eh3pDriramQy3IUtO5OdozgKSa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bhvGkpPkqtMra0kiWxe7vJvcW4vK8piQdyWkk8JH602M4J7JO7JkxPJ8ocUWeprdA0si0X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stiNFQVqSFA5yn0pssSxRjkg+jLik8m7FmfBVX6y2XX64l9iWVuNqKGtKlJnNeW5nGflPU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LlHh/z5HYfcwy2SlcR6BCg3PTz8V62RrfLemhvzw2lWXgQfm45BHGfeg3vJDleQskpYp2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G9xus1yc87DlygtuAVlbKU4+baMZBJJPXtTqjiVsHLL9zxBc/ZbydR228SX1W1YeCUblwC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kylB1XAMMeTEqm+fsvrPbotwaU63IWzGWremMRtKR3Hr1q4wTZmyZJQdVb+yxuiZrjAai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J+lMlu/FIRjWNcy7Mxd7SNd2+TbLih+3MtupStcV0AkpOQQeoHSgxylkbjJ0jUmsK3RM/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KLbcnrlNjJElkXQ+YpBSeClQAJHr9aqcUvwldGmE3NVNdm1KZV/jxZqkNsAsJ8xxv5t2R9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urlGKLjgbinyZOf4eW223Zm7RkfB3dxxxS1spDa3ipOMe46H61heFY/k38jXjy+4mpdFtA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dUNqcDwZdfbPyoBHBX6Z45FU8rnxLsW9PGbdMTrO4R7rcbXYZ8VqTDujqg8XDlO1KSoAev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vyBgg8UXOPaLq06RsrcN63NxWUQ0gF6IEJU076ZSfpWiEYRi4RdtGbJlmnurvyeMf7WGXG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Dqn38FKcHbhAxn64r3HoH+d/wcTXQlHTT3fZ8v1jClA9jivojPDvsTVFAqEBRkPU39nr4c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xe7THvdnbta0SIb7YUVBS0YUnPQjHUc81xfU88sOK4na9MwrLkdnXPtJ/YIVc5z928Kbet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uZeSRnPl55UOnBJP1rgaD1hSe3KdrU+mJxuJ4WvWnpum7pKt1xjrjSo6ihaHEkKSc45Br1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83kxPDcH2XehvEzUfh9L8yzXF6M2VZcZ3Etr+opOfT488akh+DPkwv4s9UeGH2htP69eYY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PmeftakEcZ3Hoa8pqvSJQblj6PVaX1KORbZdnoiFqdS4rQlow8lOxTxAI54ClY65x1rz2W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StF5a7gqZIY85K2HmlDapSsoHHBSew6cVklwOXRqYCpKbi3JW6X42fLfSn7p443J/rQttM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1GIcpUPlbXnr/wK7fSomrtEXBUSUSHbb5MkFchByVBOVoHv3UKt7pcMapFe89eIkZGG234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9QeqTzS/6i6C4L62aklQW2mJ/wC/bA2pVnLjYz696Vz2was1sC9/DtoeS6Ep/hfQDt9twq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TUQLo1OCcqRHlKHHP7t4eoqNIzOLhz4LFp5SDtA2OJ6tKOAfcUiUaYN7lyWEeaSOmCn+E9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DSFO7lZz7UnaVxEa2kKPG3mokN7QttvHXkjoe+Ku6F2OF8trASOBRX9A7bQ4UtOA87s1PA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cK4HShpjFOg0sYBO7n370aZW7kJKNwO47SOlWXdCPP8okZzjtUCUNw8LihtGAOR0NQX7Lb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HPFRchxiohNBf3cFQHIqFya7Hm2kuJ6bT71Be6hxDDTSFFRye1UDulJ8EcDcoltGBUTQ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yrGf1qyUmOb8IJzuqkmuwErI61pJJxjIqxqTQUdSUqVuFVdFzTa4JaFNbsZ57UFyYhqQw6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qsYopxGW/MfBUDgjjFHHoY9seDwwxMW8Eowpz/m4IHeuO4o9QLbfzLcbUQn5Sjk/zAqUtp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SE7Rjbx196qNSCIbkpUk+WHw0kqGU7SCMY9DzR/i+AS1jyCDtcO1BHQqPHPSgbZArsltL6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8hXWiT4ZQzHjLXhTaDkj7uOcf0paBXBaRtMzHVuBwqTuAGFnGOKNWinLkmNaCMWTG81ZUQ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amKK7ZN9qjRtWKNHbXHhs/HKUrzXFuJGeOgH+u1OahXAroEnS80KDzzSGGgStxQRz7EfWk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kwgqep8MrxgNDqT0GaGTpWWnZTiIhXmSZhK3irclG77v1/Ss/XI0Zt1nVMO54KRuXjaOFG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lqFdQ+EMqWAUpJHXtn9K0wSTsW22Xt01Q5cXEsl5Kgk707OhJyAPwo8k93CAUQK8tURsSn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MhRq11yM6Iz1qCo631NIAeH7ttQ4SOx/rS5wUosllS7ZXGZUfzHUoK04wnsB3/GkKG0LcX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kkMFILm0fdHOP5U3iXxYuuShkpYZlYhBS2kEJQQec55oWlje1BxiJh3TzJaStDfltgkH1q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DcCQtt5+QA6tefKQcAc9PehltA2NDyNWsxGnmFuq2qeCMIPQdcZ9MUzHqNvBSx2E3qBhhD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2pTgAeh/z96J51YXt8jKdQT7tLItsdLMdAyoZGOO5NJ95u6D9tLsZe1AZDakS3lOOkDKcc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yuER2W4z5cdQ15zxwEKIwQP60xR8lVZIfeWG3dqGklrahBIHPbn/ACqXXBGizK27oymy72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99Q5/AUXxapi265Yy+qzWZkx5qHJQ53JCdyTgHpx7US9uPZLb/ABKtvWVqYKXINtaTjJCV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SXkxr8Qqb7Jbd/eusb4ZT4QyCAdvQHnt+VRZHPhkUEnyV6rNb4NzRkqlFagSvbjIPH9aV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jjeWxcFx4UVsNNjJKv4R1NGm1+MQSuuUG63EqlbltgkoSy0OUj1NSUJTJGaj2WGn/Dy63X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T+9VwPUcU6GGb6AyZoRVMylzsb1tlrhvPtNBrCdrawc8/wDSsbxcj45ItF8jS4jeSqLGky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SM9DnHembXFfjYpZeSda3H7PMiidGKA2oo2v8ARRI7H8qzynKMqaoYmpI2i0x9SMtLflNs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kGujFRnH5MSrjwZq5aWtbIflRUl3ycLCkclZz0z9azTwqL+LCUvshSLpcGpCh5CWVg7w2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7yFVkN2Y7cHShbocSleVKQMJJ9PemOTmrCpIhtNmQ+42xGUgBBKVOAY69fasyg22ynwiyh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9UYnBwg8qHTGK0xx/HkqLTGWbalxSW0MqkjeVFaxgHjoeMUmONSL3It0aTlKZYU643EYWk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cDtWh4UvIPuJdD7ulbTaA4uTMcffCgpSQR83/Tmh2Y8fLIpyl0WkPUsFL3wEKK20FK5cUQ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g/ggfbk+St1DLhRoSi7K8194lSW0fd/1xTMsoKNIdC+io0xaZlx3hTZQhZSStXASPcGsuL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6J0zS8lsJX8Sp1SVYAZB/GmvA4ruwd0UrZobLYHWvL8iGh15W4ref4oo43HwZ5ZlXI7fbS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y21j5UJ4/KjlFS7ZUci+jMIejW+aw+1DW6oAKBUOFHP3qybowlxEb2StU3ty7tMIYWmO0l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8KLJtyLgqMKKm1sqtclQiuLcVtG0KPG7GCT9aXDEocoa3ZaQrA07EVInSDF3LKcI6qPtRxx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G7bhIDUWTIbSkbVLI5565opR2rgLclwWlshzA4tMlfwDGdxQMAmk490Xb6KclXHZZmPa3W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pUvOT+PStUp42qatmZ+5xY+lRkRSwspiAnlDZGQPwoVO1tXCC21yU1xWxCbMmLE+IfHCXX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/EZFORMMphURLMh/yUpIWUo6gnnFOi7hTK2NNtCLNKddYKY7IjNKUf3jn3iM9qGHHBc+ab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hkNLUE71A5UaKcWgISTs2FjQpBZ3ckoA213MK+SRy87TTonsTXWpUqMlC1fClLicjhQVng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HO9uMkm32Uup5P7OlOLUhLSZiA2pxRAQhRB5NInKvl9mrBFONfRnrbfJ8l+VEeS0hMJ9CW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pcckr29o1+1Haa2ZqCPAfYnLdTykoXs69PTrWvcvyRhWFtOBUaDuNw1C/dTHiu29lbodYL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yP1peCMsrfxqialY8UUpdmoi3NmbeGnn8oISphSM8ZBpm75bpd9Gb2JLE3EWxaY/wTzTr2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jBzxQuMIwpgSySTSiv7lSbkbzak3uXGKFwnFKaY6qUASB+dZ5J5Pm+kaFD25e1H/UaGy3h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3WyQT1Se4o4bZRoyZMTxSTZXy0sQo8fYVlRUC+pruBnk0UlGPRpW6be/x0ZfXVlGq0RIr5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1ucgpHUfzpU1CTUX4NOBxhcq58knUMQ3574ZqOfg2Wg2V7wgKx1BPcY7UUoueR7uiYqxJy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ToMvachZgkg3BtLaR5bmTt2pI6BJGcce1Z5tY5bTZil70XKjqT9qhP6UbuSnP2y6GUlCsh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b5wjKFnJxZpLUbaowfgfqmPrnSF7s37NftXwsx5pLE5vapCiSo7R9ScEetUoJw2j86cMqz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PSVwffL8Vy2SVB5xQ+ZYQo4+oxScfyhJy8F6n4ZVFf6hOmPF/Ses798PaLuy68GSpKUnAA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yyUUqJPS5MWKpoS/cbxb9VJhXBxDkRaStuSFc7MgkqA6YH50iMZxnKMmaI+3LE3jXJF0/f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Qnja5beWpqv915w5IJ9SOh9qOEYqbS8lZ4e5ijOXaLeQrU8yE6p6HFE6K8kNFtW4OsqOCf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7RnxSxQf8AcwXizB1Bou22m1WKc8YVxuQVOcP30IWsZSk+5NDOLxtRibtM4ahvLJL4m2ma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Et+SlSGi6lZCQkjg7e/TmmzSj8ZK7M0cDpuD4NE5d7NcXQmMwiU2y8W5DoT8rSwOh/T86H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44ZVe58+Cpud1dOoURoUnEiKUPpb6IcQcgpJ9cZpfycuHyaYwjLFz57NY+6Ib6H3Cj4d3k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nxTnFxXaK1V+m/EKLUbdHWnLIB+YkHv7Uhy3dI0/t8aj3ySHgJzqFraw4kBRHXB+tNUFwVB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uFvVEWp1oPOoSVIQgDcSBziiySTjyVjhmjK0zlL2rdNHUNuj2/y3E/vPiGVHIS6rAO4eo/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6R2I48ii3PvwaWw6PkyrkJ01lEa5R1FUM5JT5XPXHHT+dMWBuW5/kY8mohTj2vJo7/YYt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rByHyjqT3xT541ONy6M+PNLHKoq34M9cNKO26KXYA2ym0pcYfSdpUlPRJ+uMZ96WsTh1/w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JOPu6utt8n2nXc5Hwdlu8hNvk2ZbZcWpxO5KnMp69PTpS3Fe4mzXBzhicIvldM9AIYtuY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TBHAP/AAn6Y6GtWZKtq6OLGUpRaX5Xycuuj06ZryTKhwGE28yGrfeoUhGVFkpBS5wcY29q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sex4dl/LtG7YXEvsGRbmIzSban54RaOAkpPT25pkoxmml0Y/bljqcny+yqh3WRHua9QQnm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EHgJ+U457Y6VkuW55F0+DRPFCcNj7XRp5E2GvUTcRltIjeWFoWkDCVE8c1oSi5e3DoxY/c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sXe9awnllS4SWHgh0rSQHEjOMevFVDG5Te3tGvJkw48CTVlxdNM2yfqB2HMPnGUAthY+9G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g5q9sG9rMMc2RYd68FZ+ybvpnULD7CjOkIWESFlW1JbP3Tj14/Mms0Yyx5eDUsuPVYdsiL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4XGUphmwqPxL6m+HS7jaQT0xWnLBVu/0r/yVpc8YyWF9/wD0G59zm6M0Um+xo/lW+FGaSs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0FVfwU4jW8GXJ7T7NqFWhy0NuNIbQxLKSpScAAnkK/PFDUYpN9M59ZlNp+CodvbehoVzny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yAFgdMZ9sU3esW5Ps0yxR1TVLgzuodWosWlpd4+FXMQtPxziGjncSsZA9ABz+FK31FNGhY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aqcKJkm0kPPuqaQXAk7EtlPXPc80nLmbTcPJWHA4rbPoXNtojaY/2Z9LsBaC8tKvm2Dad2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X0g8cl7j38MpJUxy1t2e4XIfGptmRGkj+FpacLUT7Dis7nNfJ9L/AMD8eKNyS7ZY6SkWd6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JryippQJKiDjPP0zRw27XKPQqbf4P/AEjD9z1MGJ2nYtwjM3FxtcmDPUnd56EqyWyO2MpT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9Cvax2szRn9K6y1Pp6dbpl0hRjYzL+GmtspIdiuOcBax02glOe4znpzQ6b3Iq5cI1anHjy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ChUV+5TmrkPgZkz48FpIC95WCUlWfmTxgDFOnjULa8mbT6lZYrC1yidrtmBcpSGrnBVNtV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KWuuFgdjzjIpDbx5E/v/ALBYcc1FpPldFbonQMa2QmNOw23WI1tc8y3znfmWAD6+pHFbJN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im59vsPVc3WsFmbdZMdBs8hJimKF7i0rJSl72SeCRXK1DzP+o+uhGN6fiEe0HYfBlqyajc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ZQpJkLCg0oZz/Pin447VafgKOslta2m3btFnsFr8mRcGw5tKnU7sBwepFaYqG2n/AMiFkz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JkW4It8yNj4DdtS81/Cc4/LIq/aT/DphLdFSi+Wyxu95k2pS1qAVFVhLY7qPtQyqMrfQrB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eRqRq5WZUqOwZDLK/LdQnlSVZwTj2olOOSLkukRYXhyOLfLIK9ertClsMsLlPhHmpW0gkL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KsXxiOnoo5flJ0Ifv4nNQVNKV5t0cJDSk/M2McnHsRQzk3FKP+oqGNY7VcIq7jAvEjUcyR8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mK3tyFKyd4V+QxSMmOUsl/SHJxjBbI8Mn2mG25Z0fAqDbG7DyDwtpzPJGfemRW1bl/ygXP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XZzKopIbVLCwW5IH++T3Sfere5K/PgDFCEtyul9FFpG9yr/eHp1ulNzEKdXFuTKVf+jkZ2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hTk24d+R2ohixpRfFdGlRZPh5bDsdLUla07fik9cDnBPcUVU7jyxCzKUXv4rwVshF0ud7T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ourSrC2FpI6expkPnPa+UH/Txw3J9EiXpwPzI1udLhhqQC6tfPmpSfuk+tXkxR4iCs62Oa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MNLkhSrJHUomK4dwUSSR17D0pMsUFw3wIhlm21jXyY1Gm2iTG80RlMqjuqYaWhOOB0IA7V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ZYy7Of6z8NbBrKbFu9ybeTcRJCEujIUMZKOvQZ+lPUYUbceR43sh0bmD+0Z2l2GLqyHbhE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gK/Hmk/J8T/4MEY41mco9Psgwrm5MhsygnFsJU3LbWOWl5x+HNVjdpvx5NU9sX8eyBfCmH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wnA8EFWdyOigPwrLLasilfKNEYvJBx8M2ctjTY089LbYjogShseQhAA3K6njvXXcMLg5Pq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SfKIMRMWBay/5aJD8NosoSno4g9P0xWWVKO59GqUcjlUumPwbHJkQizKUr4MOB1pQ+8jJy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X8lTyY4S/p9jE3Qapl3kzY8lyCFsltSWiAl1ZGNx/CosSUnOP0VHVqMFGfPJS6Mj3ONpRE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UyhKx+8ZKVEAnPUdDQ4t8sTjIfneKWb+m+GaJF0uTacfu2pSBuKR0eT6CtDbfyXAp4sT75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rJGcmXv942X3fMcTuOGnM9R7Z/rSIYcUI+415GOeRR9v6/7lhP0zZnyqbNSz8ZJwz56eA+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rG57pLkDFmywdQXBW3CJIcn2yNHjF2NDAddA42FKSEgfjilZt1pJcD4NbG5Psv4aF/DPXT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fvJxwlXvQum22uTHkrcsS/Epo0566SoPlR2xb/APeP5P8AuzyCB/7WKywlKTUf9JqcNkHf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ihayhW5aUIWP4tysD9a1+41E5+HApu2QGJMqyuTdzXxUIK85SVDK0knOR6gHmqV03LofPH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jaX5VxlreaU5DcR523OWncDgbexGPxpXsyTk2+GbsWSEUolFdLdcp2n0SNPiRDfc2Jbj7A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TjOUEsBo92MFU6JGprfqOz2aNc4C/wDvOItDYccTla0H74IHXpTXGeOO99ozqWLNNw8MXp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kLUJAQlUjyPkCieuR36U2MI5OWXOTxY0kW8O4Q3L7GEbyjbUOYK2QFIKtpBBI6EE80Vx37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/kTrmiVovzHkqEiyODAYJyUE+h9KbKbxrjmP0ZsPt6mKhVTRhb7a50O7JnpDspl4pkJnEZ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GO9YckJJ7k+WdTHljFbE6f0Xw1dcIOnRPtEQvtQ3sXG2EAL8vuUdjjr7inxlWPhf3RgyYY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8k6xa/tqmXZY2xmZBAD5Aw0T0Cj6H9KOOWCj8v8Ah/8A6Qs+jnwr/wD1kPXF5uE6O5BtDZ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T+6cSk8lJHAPp9RWXK3k+GLh/9i9NGGNfLlf8Agq/Du7rvVlIROccZnMjyprRyttaQd6XB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yhFwm+X/ANjRqYptSXj/AO+CYNLxbBoi92+HkSHmllYK8h4nOVD3pyxRx45RTFublljNrg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RcV+6yVPQQlthL7Sdy0qVxg47d/wA6PAtiSiFlhLLNteDoUVtNutSX4SkvLW0HEOAcO98f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nKlP3pbZlVatZyNQypEFxtsJQotvxl/71oY/iHoc0tPc2vHkdLSwxfOBGv8AoOz6ohxrfM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wOAeE0GTHCSUZf8Bw1E8TcvBHe1iPDOK1A1S4lyyrUGUOvpKjg8Ae+BUU9j9vJ0VPT49Sv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S0W03RLFrt/xtnvKd4UjllKuoyeg46UmUFGWxq4vyadLneSDU+JLtCYPiQxpR2XEvi99nd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VjgoUnr7gipiz+1KWOfKZM2jeT+ph4oVrjTUjUEZcsXBT1gcihSZkZX75DiVZA/wDayeg7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GaXULG1japmR8HbpqeBBvbrqJr0OGkKbTKB8wJO7CkZ+9jjIpCjOMZbR+r9mVRl2zpdgv6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lx907TJS3+7dB6ZHb0x7UOGayY9s+DDLB7Et+N8fRg7zGZbv7mkY8KS6I2LhFkMj5WHU8/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1PHE2xljmvcfFmn01fb/AHK6rkTGUhgx0IS6lJCCvdyD7/yrRhllb+a4EzxYoxpF9KZImu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dEURgDHCk0bi106FQ+XBZaet8p63ftBUpxakAtoac6lIP8XqamOTrdIx5Zxx5Parj7LGJG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QeieOT1NakoU6YucnFX9kLU1vag2i4TWnkNSfhlp+IUB8vBxn1wat7I4212HgyOWRJrgyF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hRlyGmXVoDfxTPDTvfzAOxrLaljSXB0nqKk/P8EqXapFqetbLM5yQ7sU2qYheCAOTkfxd6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xyJtxJF1cuMKVGkxrm1HdSrBae5akI/ofepOMouod/yB7ccqqiNpbUlpvNxnS5Ta4V0SUs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8p9QfWghmxzbk+yZcWSEVs5SNYzp1NqkvSWApxL45bCstLB9uxrSo+2t3dnPeb3lT4aMkr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NubAWlW6Os8p5OVJ9zRRhDnJtOlHK5SUEyjj3l1biYbdskS4v7vLAd2qAUrAI9QOtYYTuW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mbu3aXjW+JKTJjokhlwvNNLAUpPcYz75rr48EIq65OZPUPJJbeLMvbPEC7f32Ytr1mUwwq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gKwkenSsLyvdW00z00ZQvcXd2bk6ogyhHi/AzkcJSvA80DkFCvWsjvPu+Nf/AFE45ft3Uu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o3WPGuTqHbZLOGS/gOsunnBz1PXmmYrxS2ZOmMyqWpxuWPtEfWt1csz8Z5+ImZZY75C3UL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mabhzVx+x+nSlFtcTok3afa4TTMi12wTfMb3MqZSPkP/ABDjiinPE4pqNi8ayyVTZbJvoS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5wAR1tg7V+opjd0nwxDxOLuPKHJlwuduiutzEoRHWny0PsnoT0rPOU8dxYEceGbtdrwYu8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YzBVLbQIiw4cIeJB+ZKvXH9KHHNuL28NqjoLDCTSfRgL7dJel9LaccXMfstznyBHW7OG7y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ScDmhWFYca3dmpSjlbXhHRdEtCz26MWb3JfSpAcc2q81g57j/CM+nY1oxv24boyMOWEW/x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bJN0kMzGmCt1KWknKOPrzxikz9yTjKQOOeJwahGmSLnp74wSJjMptEaVsK96Srgc49qZOM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7fi1yZGZpHUtq1I1Ntz0G5WBEoyX4zyVfFNtqTghpXTjOe3GaOGJK3Lm+RjzXDa+Gb/T9g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KEySla2nFEqx3ODVYoe3J7V2Y8uZZEoS8Hij+1NsiIejtMSA6twPyXSkbshs4ST+fFe69A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nqEt2lkfMx87nVH1r6OzwbEVRQKhAVaIe7f7MHTT9zV4gXCDcW7XcY0dhLT7oykjcolP44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21CPdHq/RGk38bPbGkNYCYtl24uCBc4khYePIbeIBB2n1wen418wxZ9rW7tM97lwrpdHMP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eOZVqB546cur6Fo+PShKPNdwdocTjnJPWvT6L1jJhl85cHF1Xpqyp8Hzj8ZPs+608Fro4x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a1PZG+O8DnBSscZOM4PNfQdJrcWpinF8njc+llg8HM0kp+bOD6ehz/0roGBT2O/J1nw5+0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Y+u5WxtW1xp1WV7OmEqPoO3SuTqPTsWdNrs7On9SlipSPZnh944WvWNsck2OWzIWVArYdH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9Oc15DVaB4fyR67SaiGoj2dIi6qfThTMlxKDjc2TnPuD3HtXEnj2G/b4TLuHfFPFRQ6U7z0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61nSrklVwW6bsZyULSvDiBlGeHEc9Mn7wp0ZX2Qnt3qRKTI+IYaS0SWy8lP7pxXTatPY+h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iyUoD4K2wNo/xt+6fUDAqqsG2uiXGhyoaFzmNqmV5QeMN4/4x2Oe9B7bX9i1KP8AyTbVe0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iQ7DdI2k/4mzQUnwU4tcmriXBUxlpTbnxUVPCs/wC+aHv60uUUhcfjZdtPltKC8sOtHhMl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4UIavrgmCV5S/wB58pPR0fdVSpLaBtvodDu4kL7dFDoRSW2Sq6FtbkOHIynsaW0C6oQt05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HFKhbRynkfMO1NXQLH2XEhJ3cGiYqSd8CX3dyCE87emPSqLhHnkjpK3Bg/nUHcR6CDfmEh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VoCop9OO1UlzZccg8opY2DGQatvwKScrHGpn8KQB6VLQDx+Rh5SnFFKgQSeDUobGkhSW1I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B3JsNAcbQVAjb6UVFcN0J4cXkq98VVB9ISuSAnYEkj1qrKjDzYSWi+kbTjPSqqwt20Bjqb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m5MSE+XnGSe3rVhWmOxyhZy4rHpUFztL4i23UMqV5SOPeoU4uS+R4+s9mdZZaQVtlxTe8p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XGUb7Z6uwHS0eFcUuSpbbilnKijIwT2+lDXiyrNJK0LDEJEiO25JLaClRAykZ780+OB7dy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0THacdfailaFd1nhPOTil9ui9zLFFi/bDRkMRW22GVfOpRxk/wCsUe0m4iytORH9y5LxZK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yqmkk7CTsRYItvtpUJS0yHVHCT/CnmkwqPZGXLS4zERYQlSnjkpWT0FNlkT6Bqwo1wdcjq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eTzwc0G9VQvbT4HohatCHg7ICtwAIBxxQwko2W4tk5UhE1ooUpYgoG51IJCsDpj9KcsnFr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jstXwsda2WjsSFkHPv70vcnyiLgbZkgoclkILackA9Tz6UuuRpXW+4vSZjiXUnzMjYpPUD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F+CwukdmJFzGePxChn1I555rX1EGNFZZpzsaU0pJ3hCvmSOhHfP+u9Z4ZOWmE0XOo9bLM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Py5+9Tp5HXAKjXY1Z7+26tTsxbjhCAhvPKR7evc0WGVrkuuCxutwYlIKh8qMEJGO+MCimw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EVgSF4ZDmEp7EjNZtjaYyKQ6hU2MyGw822Tt+bb1B6miUXVMuXC4FXWzw4zjkONLXK3J3L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VJQ8ICLZXJssxK97cR7DY3kEH5OTzWd4pDYuwTIqdqGgn5sBSlq7Hn9aixp8E6JbOnGxFR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y0JwSn/OnRwc8gb34Lm3W/4RsFl14/EZRt4GU49K1Y8e20gG77Lq3WdyFFcUmEgoLZ81T/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K6FuglR4k8rkGSiIy0kISEJ5Ur29qqSVclxMhf0OB9yLCJfBCQtxA4Cs9a587v4miL4Ilp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FleDt3cbjjqKGG5O2DJqi+n/ABHw3lK8to/eKjkqye+fejm77Bj/AAZMWFLjqGVoWXAfmO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Lc0uzY2XQd3XAZXHihLDicoW6cZ561thin0JeaPSDvEKdpGOkPbEvLwcZyRzyfpSc0XiVv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jmGr0z5zrbvOfMS2OFf1xTcE3NbhU6T7LxrUbdmhyRDjBK8EAvHcRxWpZVCLaQjZuZRae8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QW0OJwvaMEZyMVk/cVLkZLT7uRjUt80zblxnY8RMmSrKSCnk++e9W8sKtBRxyqi5tviLMU8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QAkEcYAHTFSOol0gf27uyLqcwLumPIuE4vbSdjCU5CvrSstS+UnbGQTgQJElhMWOzAhPKf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nFDJqvihnLI8i6SojQaccRFS3xhXTPbNA3KMQtqZQv3KXdL2HmUOPhSkglKeD9KzJ5JytI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VboRZXEbiblFX7xPzkdzj9K6EZSxLbMzqSl0XVj0bbJEL4uZPKScnYhQ27fSnY4wabbFZM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rU1Flot9tcW85hIW6ngDOM/wCvWqeaMYtJFxxzfI24XZEJML4hmMFOb1YR8x55A9aVv3r6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zLmSpa4fxMkNHym3FbiDg9uw5pDjJ/i7HRor37HfkI82T8pdUAEqxuPOBS5Ycncg7XRp7d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4PjGVhONv4ijjp7dxQqWWlVlwxpV7dl+K21tVhHmf0rRHE7uQlZO6LVNqt9vKGpFxKlZBU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4kxalN+Bo6ohWNTnw8Ta2g7S+vn+ufSqeohj6QxYXPsqBrN1bE1cqWdpC9qGk4wOcUHuvJ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53x2FDXGWlxxC20uAK6qA9fSskrHqCZaaf1I9MAYmHyXFna2APuIwcAep6VSlKqZW3aywb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1tS0+WCt1RASSTyf+lFDFKXKBlljBcj9y0VcLcwqQ7IbbaQQSEHlR7UU8E4K2y45YydDNs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W8hp0utrcOBjFKhHI3b6GuUaovP75LafaYd2tISAFIHOfpV+9T2yEe2W0tpi7QXXYjRlSV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aFHegFcXz0Nw7ULRG3ypCW+ASBk4NXGMcfLYae7oWu4QIYEhllUh7cMHoM1W6CbdE2ylwy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tLwiR0LJQhKSd3Pel5F7lUxkFGC/ktmra6rauPCTuOD5rvGfenRxyigHkQ9HYcauUdClee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JUMPzpC5P4stb7emI7GHUhS2lAJRjPNPyTp0zPixtcl/ZlqlLQsgbSnt3967GC5Sv8Agw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WR0omBJDQdadlJjPqKSSkHIBwOvOKdPI4VRijg91NNldIYe8R7s/HUptm0NHchop/eOqTy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n/AavSQUmrFrdZ0/ZIzstppi7OK2ONsIznrhI9M46mqclihXkKLnmm6/HwYnTttv1z1reY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Sosoq3BTpJBR+VBp4yySas25ckYJNLhD8mRqLSFy81+Y4wlt4MvNKO5PknnIx3/wBfUN2b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8dm2u9qt0+5W2TbZSmpbjClsNknaVd1KHU1WSO6e6L/JGPDlyY4yjkXBktQzLgYTsVAekX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UHULGTuA6jGfyrHOU69t9xNuOMIvf4ZsdOCOy2F5cluP7VhH8KSR6HpXRwpc2zJn3PnwHY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wrbJPx8YD4llKjsbJJ49M5BooSxXSfImTye3cuUKXqhq360iWFqMuXGmtrcXKQPlaI7KPT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U4yni93yh96Y/L1cI6ENqtkJs5JGVKX6D2ANK5lkX0iQjWHc+GyPe3IqLzERMQpy0PnCc4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o4tRk5Pph44uWOSX5IptaeGEC7agTMUytxhMfymmWlYSlJzkjH1qs2FOW8dpNQ446b5IrV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tJtlujvGKZLgyWiE5wkHufU+tI93c9q6GLHsbyvllnpqxyYMv4J54/EnLgkL6vAHrx9aet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qbHozy46S5EZbTGClNzljgEZ6/z/ADok346XYxqMnb78HPLT4C2i33o6hsEVqFdYq3Hosa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cB7dO9O2twUl2TLqZQhtm2avXN2bt9ytL9zPwKpC24rzLRClKKztAPtmsOZOU03wFpVeJu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oiYq44+GQjCVp4Vx9057Y7mmTxySUWL07jO3ZXaau8y/XtiVFuTBjwYpjz4gySlwEbVZ/O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+gMsIYotSXfQz4lW9q8W1iXc5CobMBYuDSweElvkFQ7/SjzNpJjNMofhDlkJ2/T5GmbbfLB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U68v5G2GT95wgkHhOSAOabCW5X22A3TeNukWWmLSvSVxurT0huXZtQyHJTbyThTTygPl+h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HLbJ2mLyt5qceJRGb9pW76j0Q/Bs8sQrnFnJUmSrG8JSobsH1Kc0Gx+3JLtDFnhjz7muGj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ulOqlvtJyp53kq/1ipCLfxfYvVNRmpxCdeevcRkxXlRZDClNOKSjjOcEc/Sl7WwcajFybN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eSh1sYWr0zTP4MPz33VoqrLBbjOuMuvNPLAVhQPzKBPJpcZJto25pycU0qMJrbQ1pg6ghz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Tq2k7QSOilH17VU9kZJLs3aXUTyxcZFvB1q1dW4cAPKZnsNF1KRypwJO0/hQR1EZ/B/kKl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ux5I1RBvLsn4zT8lIYVFQnhp0nlw+o7UzZJTU7+IG5e3LHHiSJ61p/vRcIj75XHaZaeiBJ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/WjjfuST/wCBUW3jUkv7nJZdgu+idax7m6tlVoVOStht7KTELyiFjb0xyTn3rDK9Pk3vyd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eDZ6sud2tlwXZH7dLftK3Q6xPjIGdx+YDg9BgjpWjJOTe19GHTxx5F7qdSqqKZAkS9evPv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3RxXypBSjYhJ/Q8VUJt57l+JqcVDD8Py8E5vQbfhixc3rLcpb0Se8H2o0lYWlt7H3UYAwF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UnDoz4s3vP59ovtL2R6K6Xo0NSPKXuegLUDlaxk/lnP40hJqprpC9Rmjs23/yI8V4sOx6a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AWFxzgpWOgz6ZxVZtuy49laGUsz2fYT3iG0IlvQUKFzUwAtlvqXMDA/XP40z3opJDceilB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2mH7uwt1q7TGAyoA58pRBwpOO4NKypwhvfbE4p7sjwtcIO0Xy4ItcCTLZfU+ptsSkrT86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Gjhk+KbXIcsUOUiueVcdUftmxOPtN2aS/wCX5qOVZzvIGe/ak/OblFvixmzHBLLXyQrxK1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WA7JgpKI5howout57+2BTssnBJPoXp8ccuVyh2SEsQ0Wlh6G44m1S2217d48tkdUhI7E5A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j3b2n2iRd48K8QXoEuOl67tK82O6eiOOP0onFS4fLYMI5Iz9yEviUFu1BBts52wXBlD1pl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yjlCvfOPzpLzezL25r4vi/5NGaMpR92D5RaW7R7GioEnT8VS3AtwvRC6vcdhVkpBPUDoK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c3vpT+uzPaNfuNouGqJT0dbtrdWWmGD83lkDChgds0jG543KT6ZrzKGTZbplrE025ddJos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1NLeydoUDlPtyatY9y2LyBPI8cnl8WWGlbAnR9lgonlLqY0ZCJikDASttGCr6HmrWJYaiI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Dd40ibtcYMmNMMWEQZMOS0oZQ52SfYjt3qe05SU74CxajbFxlG2uGFbtOyy3d51zWwwubh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G1Sxg/xAZ9uKasM4qUpPsF5OoY0TrNYJAkwrO0XHtONM+a2+6vcpauyCfxz+FKSW5Y/Aue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NfyGtL6Lm3ByN8c9CaLvlJHzOJHJHucZq5xtcmfSyllzcdFaWY17tNkuNvlOtQ5Y3tOBWN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nCop2OjlblKM1yidbbwq7Xk2W7NoEYs/uv8LigeQfbgEUvmf8ATmJz4njh7uJd9jsrTdti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pKWltlXCSM4I9O1Ow44xbd/wXHJOUaSKV6xRNUxpUedCQ3PgPhURa+PNTwRk9wSDRrGsi2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GUXx5OWL8QbhZ9Wy7Zppr9s6fYUoXVDaSPgnM4O0nGenQZpMZShcTpbITXuvhm6tzM+56s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ZtMq2OAgF4/xpX646dutE8TllUZProxtrFBzjHvsubFYZemdWX19x0iHKCHEwzyAeQpQHv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p+AJZIajGkvHkuYcqLAmm2IaT++UHWFD+FCuCP0qWvxaM8oTlH3E+uxxvTbUC9u3UErk7d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EDsauGP23JsH39+PYUyXmk6sm2xlh1bDgEiRISR+5Uo4A/MZooO8iiaW2sUW+/8AyT75aV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upP+0oa/8AGa57dyKqSX5eRWDJ7rlf/H8DtxlR7hZ4b0CQFRSv5XkclBGf/KgbUo0mVhjL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0wzbbNdG7P5cO6vqUuSpA4cUok7iPXB60ONOOOTj2h2bJ/UXucoZhHUUPVkWHE8tNiDO5D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3jPQ9elXJSco+30HkeKWN7lyaWZqxMObIWmKXHGRhZBH1xinSyRhxEyx0e/H+Q7erq47th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ySnKcntn1pcpuSUReHGlbXNeDP3u5vIhWNDLK5DTchDUxkgkqSc5V/WlzTaTS48mvHBx3t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03GGpq2KaPlHcdv8J6YNavaXcTnp5Yy35P7Fe7eXEupkKjJ8tle19hQ+YJ/wAY9qRGfyaZ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ZIt8Qz5Lq3llcYr+IYcR/Af8NOUXNciMreNJLvozVjgv27Ut1kRUmUzLdxIgOEYQOygKRC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8Kcv8Ahmc8QNCNL1pZP2W2/CiuNvLdlMKwmK4OUqIPUHkEVny6VPKmmO0epmsb3810ah6M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H7OjhSpyEjCFJwf3mPqB+dbFjqClfH/3yKc3NySfy8EOLGRBvjzzEjzrJLSHEI6+TnoR/w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f1L/0joz/pqL/JG0F7YiWttlLm8qSS2eu4DtRTj7cUlycpYHLLuZQMauWhLs9/91Z0NKJW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sSdW+jXLTpvbHszNr16/rm3yZlnaS3dQ2oCEte1D6OcKB9R/WqhOWWLUVyaHp1p6U+vsr5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OmSH7nKeSqJGcGZDRPVP0HNZnKUMVPv/uaseJTyfDry/BMvduv2ptLw7FapabZdWloW446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ucjPvW1p5MSx+TP8MOR5HzEpbnoq+StNoWZ0mPItzSG1tqJyhxHJWP8AEOlJcJqFt9Gpaj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28UoF+m3O2TEiPOi4bIWMbhjr+PWjw5/c7OTrdLJVLH0XLEZ6I9dJDjxdtzqQEJQMrbV6j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hlyalsj5Q7BaMGI2A2lfdTgGEkepqsacIKy5Pe6shy7Lb9Tt+QHy1GSvzfKzg7gc7h7ZqV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5YO1dlmi9i2z48OaxuQ+kpEtP3CR2PpmtN7WovozSxvJFyh48Dqktwn5LbZS4ykblMKPb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+voqKcop+SO3qq2PQn/gHUOLiJwtAOfLOMpSr0z70SyxcLguS/YnGXz8mZ8O9ZHUFqkq1G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rYogqDZPyKSO4IxyO9IxSi7eRjcuOeNpY1w/JX6NkybW1qtb7KWYKJSg0+sEKbSUhXzD0w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Vrg25alLGmzEeDEPV8TTmp03SBDt9vm3B+XGdQ5vWGlYwsAEjkDIGc+tdZYt+FLH9cmvUb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cw2iyR0OvXKE6rLjykcoATxn2Nc7IniUUuW+zNi2RySdUzTWyw/s5qSpErzW5SADGd5QFc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jxRjubkc7Llc8nK6KqbpWXHalMWWQ2sujKWlK5T6ge3FZ1FxbUHZrhqko3lXQxJtdut8Ry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uRGRuSlQHIxRSUGttcsdDJPI7l0vJzPXOrUeG+n7mI8zyhJbSq2JeXzGWogLSFdQM4OO3F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/YbceFZW5Px/3NbpK2s27TFui2JyHBuchvznAobm3iRlZ4PJ96fajTj3/wCTNkbUm5r4ib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1LvD8xhtnc5GdVvLecqUUnrjPQUmGFYr9yRFNzjcURrQ9EdvsaO223ItkhZfjtvj5XCAMD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Ldl2x/4NM0/acm6bNc9dF2aJJkTmii2NrBUgDmOM4zjuPpWlXFc9HLlCCXxdv/yTYthjOX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tBSmcwQMoPRKx3qRSb3IS8zS9t8fwco1GrVjHiK+9EEuRaIzqd8VBSCEn+JHfHOfwrLJS38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Zs9Yz5GqdLXa2PQ/NXGShxmStOcrCsgfWnZHug1V0ZMWCOHKpxdWUenmdRS9M3yyocEZ2Q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ZdUMlbavTBCseoNK3SeP215GZ44VkWZeC91d4c2hLdqkPrkIusFxC0TydxKxx+84+YHJ/z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ciMWpnkvqgrHcF6V1e5b3JkYsutiQ7DWcJXuyCtoHpyCSOetDGXsZNsnwy8uP9xiuKqRc2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btiG5trhqbZdSwf3rayncofkQcfWopTc5V+JjlBxxr3H8iNLvrLFxkfBRQqMhorXsOM8E4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8VwbcWO4fJ8idL3yGbGzJYG5UrctbmApyOTk8+wpuLJHapUBkxylJr6/7ky8z4NggQky5c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srAQ84fmCR7nBrRtdVF3fInFJ5JNLwRDe7bNgyJYbWh5LhjOpe4U2R3+nT86RKUHBy+uzT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vjp7rsZIUywFEeW8Dlt7g/kaiTk1XX2Z6xx75Iliek2V55dwcckXFbivPbBwkpzwpA9hj9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3YU4+6qh0S7xqa3LWuLPiOPQ3mcqXtJQQSRtIps5RUttcMXDDJcxfKMledUL0zqCxaSVp+Z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+MMmIQM4Xz930NMhiU4uHSG44bovLB/Jdl9CYt0ptp2JKbmwYrpZDyV4cYUOFJX680n20v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c/+SkntWdrWMiNc1uyn3I2+PCcGUFA6qb9+KyNJTe/l+DQpSnD49lnpK6xbvp5DkqIzCuC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WhkgBXvwMinYF7kamqZmywywncZceUON3i86D0+09e5YmsJwy9IbGRlRwlQ9AO+aF7sEbm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GWjd2j3SxMxkSUSWZSyhuYkZAI5yaZjnGcdsXd+Qdjx5d3leCvkaYm226OKj3JtAcGWWlt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g4ybjI0R1KyR+SOe640p4i/Em/2S/fFrdUn/AGNSg020scEY53Cjmsm5SUjVgyYOcTXRrd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bUPksTUpLMqOMFtYB5x+HSrjjl+UjNqXCS2Y2Oa3nOTZCGdPT3o80HelsgBKBjtkdKy6h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w2xayozrdluustLSo+rFK+Nhv+bEnNYSpSRyCQPfNBGLzQbyfkh0JxwS/p9PwT7J4aXGwB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8x5LsmE8gYQcHkda2LSyjTctyrlGZalSk41T8FY7akaNVf7vAmfD2XzY/loWo7mQOHBz25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CHqU5RUJdk64zpN9VDcs4jz7a8F7XyeAruQrtj0p8/xvtjU0uDR6DF0uDiot0lMSrdGThl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opuH5r+p4MGo247ljXLJVn0XFF2ushl3zIUhaXTGXyhJ5Bx6dKvYoybiVPUOONRZYuWi36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XGjrwlEloEo7cZHpS/dU00/Anc8buL5Y7KtUeJCbZgMojoSA2PLSEjA7cUHucUg8U5OT3M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SzHU6+oeWjyvvoOD8wz2FLlk+H2HpotSbbM/pm+z5Vqdi3OMpt91HlMym04Q4enzJ/hOau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BqzYUnuiXFmurouzjSl/7RsKHIavu4HVST/Sn4E4unLkz5MacL/7lHd13u6XpD9hktR34y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Rn5kLSMbh3B4pUvdlkTh4GrHj2Pcuzy1/ajzkXLw60gtDrSJTMhwSI6FYKVKCQFAd05Sr9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U/NHltfGUMEo+LPmE71HrjpX0Q8RJU2IqeAAVRAqJdE8H0s/so7AidoPXMoshT4mtBoujL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zrwv6jklynyj13pD9uLvpnf7jKu7/imix6r0+pmyXuGERVR+jMpClZWVA8Ep7+1fPccYyx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JwvG+ib4iaIvspD/AOy47b85kI8kKX8rrQHpkc1nnilN0vBox5ozV3wIS0jVGn02XVsBu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wFJ9Cpsnpjtitem1GbBJSsz5sEMq20eN/HX+z/AC03LvPhnKXcm0blvWV4/v20gkkoJ+8M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3r0cnwzdnkdd6S4XKJ4nnwXbc6+xIZLbjKy2oKThQUCRz6Hg17WM1NJxfZ5WeOUHTQ/ZtQ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zHoUlHRxlzaceh9R7VJY4z+M1YePPPC7iz1V4LfapanttW3Ui0x5RwlMhIAStWeCr0NeU1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12h9TU4pTfJ6js2sY7qmt7CmxIISh9KgrcR3IBwQPzryM8bg/kj0CkmrTs0jUxyIk7pDby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9PxrM1XI2Ks01snsFmQ6zLTIhLADrqU/O2rphaPSmxprgBpoTDhNtzAuMApGDujuLyE8/f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XYi4XK7RZoMB3z2ycONDgKx13A/zFR2ufBOGP3uVa76iGIv+xT44Bdt5yCc/xNq6e9C2pc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3afZr+3vkKe8rkrZ/3oR/xjoR+tJSakE6cTptq1Wy6lLpUhp0p+dABDT6T0UPQ0T46FKG7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hCQELwfJd6fgazeWVLH5JjCzj92rcB95lQ5H0pbh5QH9ybGkKbytBDqR1R3FZ5RESgpcMk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WeqT1pab6Fcx4ZGUoYIIwemaNT29jkhCSd3c9qYpbg3wO5cRnIwPWrF0mSWWMtEjGR+tQQ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gZqqGxpoa+LUlRBH51VsJY7VgWnzjk9e1XVlx+PASGSlwKHB96qi3K1Q8ZCVEZA4qWxSg0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giorYUI7exDQWoYJx7UVIN0hOFBzKU5I6Ghp+C+GuRRCnDhYCB7VfPkFUlwSkoSwkLT8wq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KWh0eYBhVRJgJNcEVx7eMnGexFWaIxobU2SoOYwfarCTVbRXmBZ4T07CqJta7Z5Us625aX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kdj/o1wcXybPTeCBLeVAkIc8kocSoEb+Qecf1o20n0WuTYxNWS4UVxhhad6/vEo+U/T61p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tldOeXHiueTI3uuKKlbTggZ5+npSJOuEM8US4iJBtyWWAtbYTuOOUn1p8VLaK4XYaLNJlq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27n9ajg6tlqaIwtqp5deKwnywUnHt04rK4OQxSQxAmxVJcMt5LaEJOQOhI/wBCijGKRW6+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cZKwFIDidnHU9MVklCUnSL3UgolvnNP5eZW2ng7Vc5ND7UmySkjZRoRUy7EKdocA6cjt+l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zOTpgss4W1xSEpUQlxSRnCcZ6+9JS2NxCSb5GkzLeh4tIPnJCtqQk5yOmKJtB0R2luOziG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I4A68mg2vtF+BSnpMh15w/OlClcj69vWpKT6IqQ38AGlpecADpTlKMnOO2R+NLhF7uS20T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DKpDpT/CM+5xW2UYqICl9kWwWe4LdWpuMpW4cB35cDnn0pWKLd0W5KPZeuJdlPlDwDfkjC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MBtVaGroqLKATIklLbSRhA/xH0z24FGkki1ZWSWmkQUeU1ueUrKX1HI29xjP86XNqK4DSs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CkBQBSCOdv+u1KhOuySVI2EVbUmFGjyZiUMuHLqyoghGeuK3wcfImyrvc2yRkuswHvPVv6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5XjjckEm3wPac1BbYrbr8uN5qUgNMtpG75hnJ+tFizxStlOD8EZrWi2pSpCo6fMyQhs9gc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FY2TbNe378w8h1xYaaTt+ROE4P86bDLKfCCqhTmmZ97SGILAWwkb1LWvBIB7e9TbOfJW5I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LxQ0tZCcDkUHEXTCvgvnLTb1RkPiSqVIKQQEt5CEjOB9abUatCbbZl7lGLr+xhLmVHKyvt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2+BsXXY8b18N5TDQ8h9CtyitPHHOM0t5HAPYpGph6kmXJmOVzHG/LGAW8BKR/r60xTnPkX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sh+9GS40/LSQEB18fIBSZpp7mPhVUbCy6wnIsTkC3RW2VqypbivvYPpTo5ZRjtghHtJyts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XMlxxIKENHOFKrVG3DkCXHRCuOkZMVsuIty0pWdwIAIHB9TS54/jbQUcm7g59dkzo7TUhY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Vj/pSFClyaYpFkGJtzaWDFeeUk5PlH0oVB+COSRpdMW5yPIQX4i0EL3ArPtxQQg0wHOPg1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bhPSy04s7WsAZA9PWnJNP5CXNvodvMvTEGCl5EcT3vvr3c7c0/Nkx44ppWLg5t8lbar2hq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YxsKDnGe2aHFnS56Gyxt9lnqGPHuVtfuTTz0yYr5EMtLH0HSpmissd3kRH4y5M5pe0XtiV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uPdQawYcWRNto3OUJLg1ZhouLLrjsoRWY/GGxjOOtboxjKLUmZ7cOhdttMIQlux2nZDqnA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YQSrsFzb7LJn4ve3DQhq3R0JK1qHJPXPXpmj3OMtseBdcbiJJuNiw9LfmfHusAqDY4HHHH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sNQm+A4PiC8m0qQxGRFUThIIyUjHU1eLWtxqKFy0ik9zZm9R6jNylQWXJLrywlRV5R27T2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HhjFFZEcfeblupKm0NtgBTivmznkcVkjC/lY2ootWLKxcEhbxdkjhRB7H8PxrbHDujyhTy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7t1akKjN/CxlDCXFndv9CBRxwN9dCp6hLhmR13oZq1zZE6VcfMU6yENR0DqoY4/nS8mNR5D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eVOkx5UeKtQbVkqPQfL70pQlPmhnHk6ZbHl2W2xm3XkIDh529fcU7nGjPKMZhP3LznSy1G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dJ5qPK5vZVlxgkQi7KcdfXIfEZlRDYQjnI5z9KCpW43SG1wB6Fa7W5Hbgw1zJRG7eBkc0E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udyHc3KNKLrqkx4y1AAAjKR3pcYZE7l0FalwPMeU7v8AIbcmrKMLWRwk5PJp6Sl/ILltdC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LlIZjg/cT9aN4KVt8ALOt1IbXc4Fvdiw2WCpspUVOgdMelSM4RdJFpSlbY3dtQKkusqZcV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zTZ5G/xJHFt7HdPz/Jfced2oSRuSpfXHpS8ap2w8iTjSJUmNFlOrmOnawVbipR649Kkoqc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TQ5XmJj/Cq2J4yfQV2cE+eOjn5IcPcSWWXpNwfZZShSnhubeXyGzjBwPWt+K02krswzkoQ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JtMstOtN36G+FKSkgb2wc5P1GarbKK/kKWoUppf6WM3G3fGzpaZEpxMeS4ksHbhKV+me/w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miM1CCX0Y+BojUlp1ki7/ttuVcIL5WuKpzAcYKTtBR0B9DRYoyxZW2w5ZY5cXt1wzdR77H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3S0hotunoU5BP6/pWiOVTk3FXZnhh9iKjYNO6WS3Kk3GVMLlycWEslJ+VlA6hI9OeazxwK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ilwSIM9VrmSEym2WAlGHZLzgG7GSD+VHgycvd2VKPuQTi7KxOqGJcuDDtd0iiU+FOpb24U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Jkmmox7GvE0m8i4H7ppyQ+6ia0w3ukup+MadIQlOP4vUn2oPa592uX2IhlhW3wXH7CiS7D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ApaJTK8YxzyR0xitigna6M0sklkTXjwYD9vPaaRAl22Q3dbe1MRHnSEnd5TROCf5fSkN7V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aHPDfRoZb3xrKrUGkm3THC5FfJx8OBzn656fWhc9/wAF1ZmjjcXvfa7/AJDVedRPMMyIUd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gYDgzyQTx2FHeTtLgB48UY8+TR3bTse9WZ7zGPgnpRDhBxlKwBzx9KqWPeqaoyYsjhPauU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aVKbMcFKFZyo8Yzk1S5STZUm4Sa7TKbfb9LPx4UtxK4N1cUy6p7+JwjgfiP5UcF7b2+H2O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TVU63+G15gS1AxICm1xkuZKic8hIxn0z+FNyf/AC9fTNOBLVY2p9me8S9HJ1fbbPqth1yQ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VqLgws89E89ay5I+5/UH6bMsWSWnZvNR35prTzAnvsokYAQf8X0rVPN8VuXJjwYVHK9vQB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s2yXGJbqfilo+ZRWshIJ56UqWSGKG5LsTOGTNl2PiuivnWZGt7JOsdyadw42vylhW3zGwr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x2tGlyWnanH+zLLSS0MQf9hZQ1DjD4VyLjBTtGD/ACp2GoJv/gDURTdTfL5TMbY9Braf1B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Auloyop+HJTw2B3A/GqnjX42Nnll8Jpc9Ms9Y6kkWbTbV2iuKbkKWGZrSMdQDyPToOfes+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2XgxKWRwkuPBoNJz3HWo8xUcxIslsOEufeBI6Gmwk0lkXkXqIxcXFO2iw0/d1yJFyZVFDbc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3JH51IWr/gy5sdJc9iJEy2N3KDFdUUv3JS1ISOiikDNFFxnNRXkpOcU68AuVniWi5sSIbY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J5pDqOTgZiy5NRF7+ig8R/Ik22NbHJaoKblIEdmR5YV+9J+UYJ9jV5FcNqVWP00vbuflGJ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w2LJcF/wB5UlJcmvqKvMbOd6QOgz29KzPTqD4ds14tT7ycn0a+X+2dPWWFbLPAclpuCSQV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gae/cxJQjzZnhLDlyOeTiikhXZE64otKZaP76oeQCF52kt8kH2xz+NCppy//AD0acqhCO7/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ia1pzxCVb9VQnRZVMBUpQaLgdc52lGOgTgZ+tXOFTqfkZgjF4P6XH0dls+pPi9LJhuRnkA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9hHAOf4vWrhkqDi/ByvY25vcTMneb/DRaE2pltuXOCDLuEdOQ4lkK5Xgd84wKNzvGo1/c3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I0BhLvXwk6OovwSEvRdnKeBwfr1o2tz+PQlThDdHyVk/WN3t2olKgwm3XglDC46lYKjz8/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rsf+zxzx1J8dmtnWhN2iyYV9CFQ5zewI/wCI54B/l9KcobVsn5OUsihTw9pmE0/pa0fET5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8la31Hc8P/AFg7HIANLwqMVz2jqSzz4i3wzaypKmDFQiOqbDuGP3ycYR0wP+vtRZZO22rT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aW79pMKOypCklaUBK1q6qT6UKbXFGaGbfOjC6yYjPW8sWlzbcrjIHkfOAhLied59sCqnTh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P59ItpFtl3W0C0XiKkvyE8On5kEgdc9uQfzpi3OGyfYpZYQye5iZGsOjhY2EwJ6h+zvMUo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1pclJRW9cDJ6jenPD2Wl/jxYcdNvi/ubhOSUxZR+b5sHkn2ps57axR7ZmwZMkpOcnwu0cX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jpC/JMxKFOSn1OdfPKv94D1IUnB9qyYcm9vFNcHX1E2sazYTV3N4XbT01DNzfSqyP+ZDkN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JzkDFST4e1/iLxY6nVfkuTXsXZKbSzc7TBUqZO2ebHdG1KVckk/rRSytxTiuzEsbcniyv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6hv4NxDcsSFSmn1nCSTklGB2q/ayL4odi1OOmpc0qJTQuDsdEhAbcBARcmVk5BxglP60Xy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G6fH0VZ0zt083Z2paixy5HWFHgjOE5q/brHtTNaypS3Vyioh6bf1XHuPm3Bxq5xFBIbcWS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5HHrWSON5Fcn0FPMsNKEeGWl21O6rREmTZXkNbXgiKsn/xQfmT9MgiieR/t24+GJhgjLNU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6oLF6hKjtyGUqS8nlAcxyk+nWtGNSkk5KkzLSw28TKTTF2S6i42OS0hmC3LWy2tHGxeeMD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asmKmtRFck+DJhOarZgOSR59sa8wK/9duzjHrwDUqOTJsl4BySm8baX5ES53G33C9P3tt1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BLaEnBVt6596mSOP3N68FY4TxY3iLHW7La0xHbTIDAU3hl8HAB7bvz/Wmyt1KHkHRTajJZ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Yuo3I0CwT4wdAXKUtgIDqskrWSTznPakrJKM+jr5XBQ7LPXeh3bZcGNTMT1t2qNEXvb3Hd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H6UeWKi1kTMmm1G5vFJdm60Ut+72BUedL+MuamN6JOMbm1DI/nQ4253Hy/Jh1KWCdxXx+g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ODQeW3+7WT82B1x9KODWJbZdmiX9WO+HgZt8yc7cHXETW37dFKkrUQfMUkDOB6/WhUtzbv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WU9t8QoEIyMR3nGbnJVHC1IwUK7Zz2wKTHJFJv74GZNNvUW3yi4trMibNirEhEj4RJaKir7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Lk5Rb8ATjHHB8dk52TYbdbZkIeXEhvO4CzwC8T1/Ogk4QjKKXZlWLLccnn/wCgzarww86t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YWgDCX8fzHvU9zhuPFf9xrwuTcfD/wCw5rUFyxR1x230PreQ4ksjlC9wHPoOakm0lCHkXg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eSq/Wq8JSytfx6bgz8ey4kEPtqJBUD9MdKVjlsk1NHXjLHKPxOrw7ouNbXm5iUSoKipKF4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a21tXPTOTkgnlTx8Mw+k9dXy9a1s70m2iPFS2th1AV0X1KvcYGBUxzlKXK4NufSwjhlT5I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ZutjlSXbVfty7hG25ZaUjjcPQk4/WmTpTUcb4YrDCU8OzIuUdQY1JbLhe4sJZ2SXQfLWU/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FKcorJsXkxTw5MGNsjamuD1piSJFscSGY5CXGCOgKuVD6D+VXKWxXHpBYY7mnkXI6/a4EG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5hZcQcgemcDpVy2r5FRyZJxakuEc0vmrnrX4hvrlPuPwU29TDsdPIJK8hePpXOnmlDLTO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6m1jK0zpixWq4pNwavJ+EbnJb+RG77qV88Egj/pWqal7Pdo5sMUJZZOL5Q9fdTtaSeF4ls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aBuWoFQ5SB/rAqVKFT8fRqWBzg1F8/ZbxlR7/LM6zzUSrc41vaaxgM464789eaXD/83lGf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h7LOkLuV0jW5eWFMOPLhrwpDygSDgdic0GCdzlBdnTyY4w2yZRWC+SpOnIcpMRyHdLbJSl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gZHcFOPxoVmlKKnFU0HPYm4y5izdu6JZvd7RqqSVxtToimIhla8NqBzj5eRk+tam1Pl90c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xNTbpbTkNeEq/aUZIacTgbwsDp9KkZOML8ozyTtv/SxcS/KlNtQ7koQ7k+f3TbgA8wA9B7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2LliWJ7oO0UUpdqQ3LUmCIEyQ8Q8ogbwscZ9xgUvI4yT4NmFTfybtGgt06LpqBFiypCcyB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j8qCNY4KDZilCWebkkVErVLE2dDgwn0OLkBa1sg87AcEj8aGT6o0xw7FbMPriwvajv1n1N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MuRtjZIDq1EfKofgatzdNwX/Jpw0vhLmyVMkpl6YlO3CS618BHLjrHmYLmCSCMevFFB7se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stHbHdZ9gtM9u6qXBU2l1Moj97tV0T/LrRZMWTbHmxGLUY1klGuRdlt0fTVmnSW4xFyuLg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JSFYzxhJ7VUJrHjt+SpweTJ/CJ7dotci6IuclTL4gRwlqYB86M+p7jjvUjslK30hUnOtqX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dgtMNuyZKCWlOJ/dvDB4yO+O1aP3EtrivIl4Y7tzfQp20W62aHS7KDltisIBfZA+7g5Ix6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C45pyzuMeS4sL1vW2qQlxKysbkJT91SB0xQRnFL/wKzKd7UE00hppxxx/dEUrzG93Vv2+l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m7pLkxH7Gv2k3lXpm9N3CEkrX5RRglJOcA/pSoxnhqalaOgs2LUL2pxoqrhqaHB1ouVGnt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nz86XMYB2+4pc8sYZ1K+x+LTvY4ydr/wChYJ05ZPEuFfbLqOEEeaAtMtBGEqUnnYexGAfx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TNLLp69nlGY0Rp9jQ1xd0VLlquRhtJdgTlJw640rcT07jpSZSXuuLX9jdjyPLD3P+pfaPa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h9lTiGnlDPmNpONivypOPdlk78A5pxx015KvV2mVXSEiYtny48NKXUR4qil5JB4Ugj+VXJ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wzeRXPidGpfkzitt5psJXJbwtC8jG4DrzjNbYyTxXfZyW17lJUDw7vTz0q6onxVxJjDiW3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B6YVSsMnJyddC9XG0nDkduesbY1qSa6ttKY1qQEPPbfmCldvcYq1ljvb+gselyPElfLLuE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XUyVeegAfeyP+lMhNU7EbZykv4KqwrM5UmVPQlLkKQotqTwRxj8eDS183zw0a88dtQh0yL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CuL6H37gspYwMb+pAJP5VbyxUWpBQ08/ziqoyWuNGWmTMi3OchSLjDG9h8k7mxnpnp+FBm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gyqSqKItiukfSdwZftURMmXdJG+eiOQC4oI+/wA8dB+lIeVwjFLkrLiWW0+DY6qMC8tNK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HB2l0Y5TWmShONVTMWn34JVPoxnhdf4M966Rb01+z5u0MIextIQM/Koeo9ayYJxg5Qmx+q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E/QC5+noC0xl3uJapbcuNFBH7xIyPkVxhQzu/CurGEsUU10v/AenzY55Emqk+xyfqj9l6P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KW21HnNEKcbWtQSkOAHgjPJ9qxzg8icZdMCcEszeN9eDURtOtWJpLUt8mO2PMajqd+V1RH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1ufH0L973XcFz54KS469/bui7o3BaW/c4yy2iOVBDrRzhKSf61Fk9yDXkZHTe3k3WUHgv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USERrhDkCO1Beb2+e3jJO7oVD29K0wTTTF58b528fydaevabpMWh2OYoQkttZSCtCjxn6V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B4cdxfLM/F0JbNMPCS8wkTJjgbdCVHy5a8nC1J9cUOKGx7mwo53li4/X/Yl6osNnkv8Axs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KVtEhTIUQe3YdaHLV734KwZHFceSj0nLhXe0uy5SHIrC3HECQkBTbu0kFYx0zg/lQYqyK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hKkrLyBpbydOvQjNVJRJyEtuHd5rXoAfaosS9txlyYXmuduPRJtsBH7B8ywxgymCVIMTGC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YlFbsaqvBU8u3JWbyIjXi26hfVDw+XQpKVMqG1cckdR9P60lTxzdJchPHPHDcic/ChbIkX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OBW3Ch3V705uKqgIynzNLtFbq28RdL6Zlvzk+cppW4bBu8xIP88UGXOoQd8jMCnknwIRrG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aP+0iXUsvRAAHGBnBUR1GP60+MozimkDGGTFkeOfC+zIztSTdA3WfIvk9lNsmbkxElGQMf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YoZsuGTb6Z0VGGZUu0S9MXy/O3K7v7mkWJ9pAjDBGfl5Wke+aOGXLulKPTQM9PjSTbtou7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FzQbywXC8p13nZzkHHcUOGMcMKmtxjnlm5Nx7DjRbJZc2e3sCFCUtT7YZ/3bhUSVD25NaZ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fihlfyfaK8aNfZcTHDjzrDSd0daHdjzBJ+7kY3J+tI2N8l74uNsrfEfXdw0NcbXBgwXTOu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GSoDH/ADYJNXkc4T2R7D0+OGaLcul0b2LfGZdw/YrSnPi47PmOuLwAT7/nRKNy2JcnOeJw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lMZTCnkCSz8yk/wr9hS5Q23Y5RbnuS4YbrvxzLbsiMhtDAKt6V5KT349KPHFOG5qgdqxS4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9t2ySCxKjLBKSdzTyFeoqpwyNp43yjassZRrKuCcEvzLzDS6lcKRhSVlAyhS8djTIpynbV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orT4nxoupptmFgnS3YitkhcZsLCCehUM559qZjzLdKLXRebDvx+5GVI8if2oUVdntej4vl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SonKNzZCSOxCiK956Dj2zZ5n1DLv07aPm86rc4okYPtX0Ps8LP8mIoAAVCBdjRc0Rn1P8A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gep6SlLq7hcHHVtpOFpAwlKgD16dBXzT9R5YrNtaPeem6eWTAqPTse6vv+JTQv4YnWwsed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VkKQodztxz714xvbL5P+x3nhlHTv2+HfJE8Y9fx/DRtephG+KjQ45Q+xjAS2VD5gfY4osT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lwOeJqbojXKZF1zpq1XKIp5h9tgu7vLHKFpzjJ7dMUWaXCi1yaMEZYZtPplxZ7hHcssh61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LjuEYz7EdyKRHKoRk4dmfJGbybZdHDfH37I+kfFvRUG8WsxLNcGWlNvSlI2qcJOcu7fvEH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F6vkwxhb4OTm0ccmRwkj5x+Nf2atYeC1yWzdoJfhH7k6Od7K/QhXbI7Hmvouj9Sxani+Ty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k6VZIKSUrHQg112k1Ry1J3xwdT8LvHy++H00NvrXcbUtSfNjuK+ZJH8Tav4Tj8+9cfU+nY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PUsmB89HtPwt8WdK+JCj8Nc8LcSFjzhtU2ofwrH9RXh9T6bPA+ej1+m1kNRHcmdRQ0u1Tk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VBWUuoPcY4Un9a5Esez8Wb4yT7Lmy3lx6TscCNieFIWPlWc9Aeys0CbT5KlGi8nIElanbe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oHzAevIPUVoaTBKKFIiXWU55v+yyicFL33VZ67T1FLTi+AndE9mw/G3JUyO6tz4fAcQCPN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ShUU3ZNz21Qm4OPtNOO+cFNH5UFI/dk4+6R2OaqSLi0aPTLy3rUExHnVJZx59uUsF1k5+8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d/Zsbdf1qdLUs+alIBEtoYKR/wAQpDtPb5+wHjVXHn+C8TNLakl7ACuUSW/un60qSrvkQo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6ndhsnlLo6Gk7ebBcVX2S/OQr5HwEq/wAfY0t0+xFPuI41E8tRUk7kn1pkVXBcsm7hinlD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MOxhl9bRBySBxVDHBSFNrK3txV8pNRWU1UaQt2KjzFfNk9iKjpAxyNIZU0tOQk8e9VdIYp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eT74od4LjJ9CkttvnakAH3pgNuKtjS0FtXCs47GhboZF34AlQKh2NUnZGuCSnco5IATir5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qyDfnJaUU5Jx2oW66DUN3IhyT56sJASPSpYUce1ciFr2fJjg96uwkrdiVP7QEYJ+tSy1C+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+tWDV9nkZi+Jss5+E6gqKFlIOOp715vE3jbs9R2hyDLZvs5CZ+5thhJACRznrzmtWOSm2D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Nr+IuKlqc6pGcds44/1zWxe043PszSc7pGEizEqu8t5TW4FS8DP3Rnoc1htuXJpV1yauFf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keYATnt7fj/WtabS4YppN8iRd5UcOrS/jzhtSvPCOvFXvl9lKK+yGJ1tZKW33CSkncRnr1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D+Qw9bIt6k+RbIq9yQVqX65GRk54pU4qT+LIrvkjWpd0bQHizhvIKlLAGQD/n/Sgg5xdFuu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KlHy0NglCU9R7dM1p27wVFR7IipTERJb3uH5Oepx/Wlt7C9pn7lCjPB91SCQ53V/DjpS3y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rzba2Qla8FKicEZpC7DJgdUla45e+VSwCEnJznFNj3RC1ajxUz2YbIW+2CdxIxu7mj2cgl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UY5ahIIJyPvCmrC3bQtyrg0FusXxP7xbrcVlWU+YRg+1aceHf+QneQ7/Et+lIodRcVOuOg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6e1VNRwrgZB7+yumaotVs01EVEYLrzrpLri+Dvx0HpSnmi4lRhJz/gyMC0XK/urkrwUOfM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cpqzRuQu6279nw2EreS46c42n7o7fnzxS5xcey4u2VUQKml4MIcW4ANyWwff8ApS12FLhM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kIQyhSc7FOYUQB0wP9c1pljk6oTuRIs/hy7cZnlz5PkpUCdpx+VMhplPiTBcn4LNGlNOWi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AKdWrOBk/XvTvZw4/i2L3SKycmyvLkN22Gl0BZLKlk8JHHXOcmkycOojIqVWzU6HS5BTJQ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SeEZHBA9adgT3MVkaImqL6m1Q0sNSlPSHuXVNYGBnmgzZtkaCxR3GKgES5TrzKQ+jKUoQs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nbNLSNLFkPuSXChghCAAQeMf64rZF8GV/ZYwmvNSp1+W2y2DzwCVfQU+EUyWUd1YsdnmMO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7due3vWKccafDsZBNo1dpvAbt8JMG3pJUnIyjGR3OTT4Nr8UKa55MjreU7egy9JUGQjJ8t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odjRW2SUGZMhDe4ZRgHA2565/lS4UFTs0Nj1TdrezhpLSSXd/mL5UQO30NT3skEU4RkOXb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9tKgsH5Pv+hGO9NWolNU2CsSh0Vl0hIVCjsriKUot5K1IIVnPUVU3L6Gxf2anSl7cgw5LL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OcdRgcU/Hl2rlCckUyou9wuEWOAVlQSvflOD0POe9YZza6KUYsr/g7pdjFkuF0NNKKgFH7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xlKJKu9uW7bGHXXkxo5Tgdis54PFXlg6tugYyVkSzWkzZjYZ8ycVKPATlIGf+lKwwc3SVm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y7YXD5LaADgladoz2HvXVhFqJzsqi/Nj93ciWZxT8ycXHZCvnbTgfUCs0ssMTuTJBOqSoh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UMbUkKUkjlX1qnmi/wAENUG/yZSyNYzUzHXA60lht0ZQ2nkJ64rN7k7GrHHyVMhd1QJctS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wBnpj8KXPHmVv7DjtuiEmxXBu2l8mMzHS399Z5V6cfWsrxT/Jk3ron6dYcl3Bh1xSnU4G5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ipu4gyfBo4mnWbvdEjahhDSsrUeuPY+tdOOHc+RDyVEvLXp+0x48gtNmThZwCev4UO2EYs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oAhMtoiF0HKyQTinb+NsQElbk2Y+73y4WqdFs8ZfnrSgkBH3ep4/Csc888b2GyGODjuLl9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Fyi3wtY4Qr1yaPfGa5Baob+DcajmK/cA0cfPsACUj+tA1KuJAOREgyW/jZOxpchLKdjbyx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G3d80Eo2Nouc2U1IhOuJiqX+8JQnJ2knNSGbJO4J0Mca5JUGREYQ3GStUh9SudwI7cY9aZ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RKdYfgzN8h1tpDrexKEHkfjVqPtP5eSJ7icQ357YSyt0DA3q6Z9fenJLwL5SdksrRBc8tx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k45wKYlXDYFblf0Q03hn9pmI2wt0IH3j06c9aCOW3tSsL26jZn5kdmbcg9NkJS0kqw02cY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SJK7vGhx/hYcda1Jx+8WOtFPLFKkUoyfLK6y3Ztxe6aPNUT8oSODj2FZ4T3MjiolrcJ6pw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2+tMcuAYR4ovdJuLCnhu34wAewUetdLSysy6iJf6gu06x6VnyLbCNwnxQXkIyE5xyQD9K6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R41PJ8+mMLmtQ7PC1DMXsdvDDLL6lcIbK08DH1OKNpKKnJ8sGHyk8VfiQ5zUy56Um2CCwp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8MJVgghY65+nvS3v2PHDtDK25Fmk/i+CDJtUVm8jVlxjuSJBiIjOoaJ2oKc5OOvO79KUob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fF4ovrkYg2C62i6Q7cyxFj2lQWthlJPmNp64J+qqQoZYySHwzQlBt9oKTEFrdYelsOS2VS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zyVevPamKOznv+CSazx2RdGi1jpCDfZdqvcyQiIUpLS4jvzNrznGfcdqqa3ve+DnaTNPE5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uQ7eJ0LVkTaq4WJxRaj+WAmUkZA57fL07U5R3xWWP+k06jNUfYriRj/FB3VXihrrTrdr32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XMKUtsncCkdMAnHr+FHL+vtcemM0uOGlxST7R1N+1tW3S8uxfFocEJtIcUVYURjPzc9x39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Oms0/crsr5E9Fh1Hpma3DLkCWlUeSlhPylRHyHb6A559xQNpbVHokscskJwi+iHqCBK+Jn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MLiVox8iV/McZPQH+dZowcLj4bNunlFQ5fijcWNlNyhx5cN8qVtLSwnoVjg5/KtkZV8oy4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8E+JGdEZxmW+la9/BHalrdbcmLlOG7djRidVIuGn9Ss3dhD0yM2wW3Igd2tnJ4URgnI56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WdLCoZ8Tj0yV4waNVqPSMNLcpEJyM6mclxaN2VoyUoxnuSBn9K1Z7yLujFo80velGr8HP0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+8oSq52x1T7rbasoaUQpKc+pxxSJZXkxVPwdaOH2pycfJ1fQcIR9HR7XKIeYW0opdzkHJJ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NL7ONqrWbfHwVX7KN+01PiLUJciGvOw/KrchRIH44/Wg/KDb8GnJl9qcZLyZuZOmMX0x5D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TMV5ODDdaTnd7g8n8B60uS3Scn1I1Riny/zhRM8M3JGpNLTJr7r8d+2THWmiDgPpbx82Mf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yl10Z9RNwyqDXEuyNpi6Wq3PSbo287m9trUdyipG8kkJHoamJwj57NWXHKaUX/AKS3gQJW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W+wFlUZuQSEqUkEJ3Y52nNaVic47V2jLmn7E7f4SMhZ9HXLUNnvSL1cEy5kyQj4xLSfLTF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HPU5rO8dwlfRveaEJJJcVwdQk7btpxVlwtt2Qja2tAztA7/lRP/L2I5TioZvf8FNbLy5HU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ZjSlucKCQPvD/XeqUm/ivHZoniU05sz2sY17ZSoxnESJrEhD9rbDQBaxwRnvkZzmkZITgq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G3/wAmyuqTEiMT1ySrYQod9xPVI9c1onHbFPyjHjqc3BIh6j0p/fXS4aElKPMWl6E8Ry06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0coe7BUBDPHBl+S67LHTA+MsCoTsku3CGgIdeVyrzE9etLjTjT7AzNwyb4/ix+wahF0jKm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nUj7zagcHj8qGLkmpC8uNR+H3yU960yDqNF4hISmfHWhal4wVkZzz7pJFC8cXPfjNeLIpY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GNWly9XlKJbG9aVRkK+VobiMHHUjv71IXmTnLwN99YYe1Ai6ugPi82GFCuW5LDolDdkb2m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UjJjlKSin0NwTjKEvcVDt/t7l5Sx4hachlF2hoVDlwXhj42MFcp5+6Rjck/getafcck8kFz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+1yO0+V/c2mh7pDvNgjOQ0FiE8gOxkY2lIz8ycduadCW+Ca4M+qhKErffk514xaafix1eI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g4/H8whMhlPCklPTIGTWWWNZJrJHtGnT5VB+xN8M2Oh9Sv+JFhbniMpiG4pD0VSj8wGBuC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5SzOxOWEdNK32apiMlbry3R5a3OEoHUgdatRT4ZmlNpJR6RHM4qUy222G4vTOPukULt8eB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rL05yVFkXoodSQXGEYzsJIAHpnFCoUtrlybfhBKomV1pHa005b5Cw1FhOTkL+IBwtoJH+f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f8m3Ty9zdF/RtbfrW3ausoYMlsXFe9qO0pWFFxIJBGPUDNNk45Irmn4OO8GTTZdyXx8lXp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m9vIm3tKFFSN2QfQZ6UDi4r5v5GqWrwtqMOiojaleur+n7a0pJvEVS3nUKGQhtOU/N6E+l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e8Kjvl4dFvrq4M2mBH1DDhIkzI6/LfbAHmKZJwsA+3B/CjyzjH+t/wBRGnhOUpY/AiVaLT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ItxSXFutjICgRng+uTSLhLnH0x2KeTFJrL2hw6geg2+2xWmfPe88MuqA4CR1P5VTnKEY0u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E/VLMpduciLmOtJmLT8JIbGSy4Og/H/ADrTJZNlSl54ZhxbHO147HERJr+kUQFvBu5sjb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gf61Hu2c9lqUVneRq4vr+C3tkWPJhNu7Ax8h3tH+A4/wAxR7YTikIy5Jwk0RTbYdw8+EVh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N6TkA+4qXGUaXYfuzh/UX4mQlaKajWiTYmEKfhrZPnJSdq0OJOd49KR7SUHjj0+TfHPvms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fFpt7YNwsa5Kkl4kbm20njJ+o6VixvUUoPmJuyQ08XKT/I1WoPDKfHukq/NzkNW9xpRmQ1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PXgmtbwylJyfCZkxeoQpYmij05oeZZ9WPKbZXdGihqXbrjIUf8OFAn6E1IwcclQVr7Gz1E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NO6Qur/imvWMV1tdpZYdjXCEpZz5pxhSO2PlHWtGOMU5V35M+onFQjhUuX0Rbrbbzq22aq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KZFtW4R1ABOOeAVAn8aw/PbOS6NWNQxbYy5l0zpmnNQJv1khT0thHlp2qBGCVJJCv1FaI5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nieOcoX2RtX2VlESSvzytEhBUWXOUKSeoIoZYoOLdjtHklJ1XQthn4HTkK5WyIPMKQypsH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uKUoC3LfnljmykuFh+KutvekvNrdCHCfXYRyP1FY8mBTnGUnyboZKjJJDz15tDEq3xy4lM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1AHFMckmvsGOLI7fhkK/SIdwmvwX2mxbHQ3IcUnIU2vdwfzFMyNN7Fwn2XjxzjG5drop9E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3FXdS4aX1yHDg/vG8EIT9c8ms+PTzhJty+Jep1MPbqvkaHXWlYEmLKfWVLbfKEqZT0ICuo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dg6TLKTUWa22RWZMFtogoSyAoOKHJHoadalwujn5JTxzbvsjS7xGnRrhJtrgkqjj940PYd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njfRcIyx1HKq/kzum9Qxb7Lbt9xjhU91suNPhIwoD39RxSsWT3fg1ya8+GWH5wfBA8SL/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R5U6C8ll5KRkqG4cj6gg0WeUpYePAGnh/8wpN8MwtsuxNst7r7vlSGmRskJyN6xwUH0Oet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W64mmZ1U1om5WRd1gJRYp7QSt7qAtYzn8/50hylBrj4mGUMmohKOF1JGz1LY7bHtYmRnyh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RBAx+dPy4YKNRfJk02bLOXtyVtdlA7p++QbgtxakSo8thLe1RwHDj5jWeWKSbTN61GGa47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BSxBmIc+FluhkyXTlCF44B54zVwzQg9rMur02TVLfjdUP60tMNi/NS2YyRFkMKSpzGQrPQ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VOHQWjnOcKm7aMnpO5f3buqYFwQ7cbJJcQtXnpBFve52jHXBxn2zWfHPYtkeVY/UY3kjux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iNo9V5v1rmxnA3eWHkmIpQKmnWyeUrGeRWnYnNP/AFA4Myhia8eSUzYZ+nPFC23GG+PhZU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OODG1xHpjJz7UzdGE9jRll/Xwybl/YvUaMtcTULcgRlRFRNy/OQflTu7EelL9pLLaKeqm8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rTHoqchLYQ4AnKX8Hk+5HqPWilsjbXQUfc2KM+//AAT59hN0mMzY7oDIbTtUf4VA9SPxpL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j1CwxeOa5ZlfO1NFl3WXEt7bqyQWJAICX0g8fQ4zSo+6m5Po2L2ZRUJvolanQxrzTVtuMZ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wcLjvA4P4dRUzL3kpLgRpv6WSWOa4plvbQxqltVouJSm6xsqQ+B9/HGRWnDJSXsy8Ccilp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NNvWkXNV4Sucy0ChDeMpTk8KH6ZpMcbx3u5N/7mOZRcOCjXaZkLWVhuykJMuNCcY2IHyvL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qtsotSrkfLbPG1fBYSVPXvRuoCtg25byyiUyoHc052Wn8wapScsckxMYxhlhTsy7uj7TE0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W6l8rbmNLUE5J4SsjqBx1qYtscSUzROUvc34+i50xLv9pZgaduDH+2yHFyG2MgIVGSR8wP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y45e2uW//AEngnJ5l2uP+TVXWK3Ct0j9ruBCHUlLKs4yo9iB74qZIxUGs3nozRyOb+HgiW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6248hiWA24yo4SQep6ehNKx4pYFXdjJ5Yam2uGiq09eW9PXG5Wp7d+yGXyuAoH5m+TlIz2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SlCXP0XPC8kVKPfkycHxGl+KniLctMXNxywyorZetAx/6SAVJWSDwoEYPtzXSWB6mDlJ8h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vs3lnmXbSsgQZDSrm0GQMNpAW0onkj1TjtWZb8cljmrFZlHP8AOPBqhKak25hcVaH8D924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q07HCCpmPGrk7KVOrXbvZZhgW/y5Te5tUKTlOU5wVD1FZbnJNRVV4H+woSW53/P/ANDNu6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XFjxX0oAbmNfvArb90K6YFXDTvM1KaN3vLEpbf+hptQaTcvNliWhpQtr8t0EuRnOFAYKiD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bRzYZ0lOcukTL1YRKfakNrSidZztYewMrSQNyVexwKqcJNWu0Bil58SKG9alvNr1DbE2qx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UpQG0kgZ4796zTyuE0o9vs0YsClBxm+mQ4F3NqlEz23HYj7imm1sjKWASTj3x70MG8c5Tn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8E3Vhdddtsph7zGWHUqISRte5HP6UOoW5wl/9sHDBOLUuy7u2u/2Sn4lcBclhwobHkDK0K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WaUPkv7GSOick1uqhic1DuN7iMOs73FjzGJjWNjvcBXuMVbg5OmTFKUINrr6NO4y1LgSXX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QBQzpIxqUoyUV0zAz57rd3K7csutlkOAhWAsk4IPr0pKe57oOztY4qWNuXgb19pJFytJck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ZRw62odFI9etNzYpSg9yoHT6hbnEoLfDdRHttt1Pc5KbI+goampXwFqOUocV17nk8UvY8l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XspvCufJq9M6bm6cuUq2T2mXoZaAjS2hjzE5OfoehoseKeKTi1f8mSWoWohuXDLOfqKzSE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/leaoYLDo9aLdFfJrlCoYMkncpFfbrdabgLlIvERMWZM3LS4pJAIA25zS3GEpXNdjpPLFx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3pGiREgTGpbCEeR5qTygdMj6VrU3LG9rtGSSh+4UmqZnbjLi6M0YWbwlFxmIYU4kE4Q/hX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BjaydmpRnmzOUOujJeLMhzUGj7Bd7VZ3dQxEyWW5li3lLrbSgR5jZHOU5Htit+LDDPUv4D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HQWlLRCtC2ZOxKlJJZuTqhvUM5CHP+Id80iMI47U1S+wc2XMpbo8/wAEXV2gtRuu2l+0uM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ubS4MHJSe/B6UuUJutr4HY9Ziaal2FoTUOqW79PtGorf8AGxrcf3V7bwklRwoIcQOeh+8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Lyxxtf0n2bafNj6eeXOuU3z4M1YDLK/mRu68eh4oZSenqUumYYQ95bIcNFvdLlbZNuXPbK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laB6KA7d6t7WvcM2KE4ZHBlUrUdugx4sS1RmZIktuONhojyyQM/wAzRLLHb/T6Zthp55ZO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rtN01dnG/2TKgSltPRGl7/MBSRkf8PAPToaTNynJSXDRqjhgrhd2Vdm1ldtCX6VOuTiZk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kNJUdo+nPalKc8c7cuDRl0+PUw2LtG5sT0W+S3dQR4qmJaXlNFKuCU+9MhGMm8nmzFkhKC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1m9wLg8iQ0cSCpIScgEcEK/GhjjUk/7i55pYckY1wQbpp20RG2Wbk2biuQUnylrO3r95I/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kMmXNucOKMncfDLUdg1tIuej3oSYz6vNmRnyUrTkH7oHB/HFHDA3Nyiw462EsajnVolaY0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ubT0hDjiJlufQNi8n+EnJSenT3qseCSe9u39BZsq/GK4+0X1qmQLytQU0YhiEtiMsjKOeo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qqBcZwSXdmjaabmzGvJOfMQU+Yj7hGKb2qRj3PHFuXggC1R0yY9vK0NNx1bw5n7x5yMUqM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2vKk+Rbc5uJfZKXnP3LaCob04CSPQ+la7TdAPHKWBNGbulvkavsX7djs7pMeUoxi4cbkA8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67sbHJ7OT2PDRQacl37VMu+XIraTBacMcrSf3iQkfNjHrnvScHvZnKS4SNcpYMaWJ9myhi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kwURkqRJ6qC/enThJdqzG3vbqXkm3HWKLVaCpMBCriEb3Yu/BI9jjqTiglJrHx2Z46SeS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W9CLxamXSpJ+IctiR8ygR93nHek1ml+L/4NrcJJ4pv/ka0D4iR9dXm4v8AmmH8BlD0OQja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8fhTsGTJN23SXgXqMPtY4xhzZldVN32Tfoeo9GSoyZDkxBksvNpSt1lIUFJKu4PH0xwaLH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7gni9uR5L/ALTLUMC+27TkhhLjV0kIdEplSiUpCFJAI+vP/ua+gegz93JuR5T1OHtadr+T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a+gHiJcsTQAAq0QFWvon2fT77NXh3dNQ+Avh4zYYyVTmF/tB9xTwbwkOEgc9cgjivkvrsn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aOLTqz1HeNP3Cy3/8Abil5imHvUycq2vJ5Ax24yM15XPjm2sj8Hcw545sbgiZKsVl8R7BF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nK4EhWUuIUOcAH3p+Gf/AOIvyMylLG3Gyu0V4fL0xDj2iMZZtcdK0pRKVuPlbspRz6A4HP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KQ5541/Ja6ij2616ZVcIPw9vStYeW9twn5eOfQ1JxhttcAYHKWRp+CPetFRdXaTYgHzreX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PJBIPBHtSPa3R2otZanKTM9fIDeptKDSt4iwn2ZKDHd+J5Q8ls8KT6GnQz58FRb5XQzJp4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C/2d8yy26RqPw7dVeYaUF9+1r+V9hA7oyfnHX34719J9M9alOKhn7PGaz0xJua7PEUmE/C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SCCMEevFeyjJZFuieZlFxuLJ1g1LcdL3JmfbZCo8lHIWnvz0I6EUvJjjli4zQzFmlha2M9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05Bs15S3FfDnDRUQy+SMfL/wCrVz06V5DW+lvGnPDyes0nqKy/HJ2ekYlyYvTLz8Lel5s/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469eteVyRle1+D0UZ2kTbPqT4KYhuUp3ygMIlI5W2rvj1HsazxTjwMkl2i7lzQ9Ib/2SPI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bh9T/hPaifBV8djzQ/Zb6EsRXzKKMjYcrSnvtPcfX1qLgW+vyGXLiHYjgDjbzLx3eYRhOc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+xRRcrhIMJbkK5xWwpLQVhaknqUnv+NVGKn8UMbcezQW3WQclKExz4acwdgnpa/dvDnhae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iq/Bpo17nRFstpaYDboylrq0534PYmlv3EqrgtxjLo0VtltzWN0RXlOn78B89D3xS9vHf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6llGfS6lQSk8D52V/eSfaltJ8C2muR1p5SD+4XvSOC0o8il1QFJ8SJjRTIBUOFd00yLtWL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7lYT9KFsXHJ8qITbSgogD5c9aNGlyVBqSuM7vBynuKGfQKamqCdeL4yPXtUfRcY7exH3Ac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c9Cg4fNGz9a0A7fi7HFtB5fBIX+lBIFNxEFtcYHIyD3qo9lpqfQpySQj+lMLjDkaRkhSvx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hS1HKulRJFOe3hAUltHHQ+tThclpyYESmcFKgc1e+JWyfgSpQJ4HHrVW/otcCkuEkAkJxU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B9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IDAQEBAQAAAAAAAAAAAAECBAMFBgcICQr/xABTEAABAwMDAwIEBAQEBQIBAhc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BRIxBkFRE2EHInGBFDKRoQhCscEVI9HwCTNS4fEWJGJyghclNEOiGJJEU2OyJjVzg6PCJx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QAHAEBAQEBAQEBAQEAAAAAAAAAAAECAwQFBgcI/8QAMxEBAQACAgICAgIDAAICAQEJ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QRNRBSIUMmEGcSNCFTM0UoEWJmKhsfD/2gAMAwEAAhEDEQA/AP0AjB/rViwRtR5HBq7NQR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zjNZqwogcQPapFOOIrQQETimwykiD3psAgcVQkwAZ/WgDke80Ej37UCyZzjigYEJPegQ/8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+KBpPNVUhHvUTZgCpo2UwDTRs+OKjJyJoEIgjmroLgR/SqAYxRYKyuzH5eZFGS4igOAqjf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6Z0AZ7zTRBwDTS7KRH0zUU4giZigSeTz7UBIBgifegUzgVsOc5ziniBPBqWIZqaBV2mi4J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dpUNlAoFBooijAgRNFgGe9FOhsfahss+aG0qIXnNCdERM0XYAFDYT3ohhXMUQds0XQn3o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ceaIfagWM0XRcJ55oaP6HFDQH60NAQD9aGh2oaEZog+9AQfNA6BAzxQFAAiRigI570DScU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BoCgfP0oAYoAYn3oJJOKzoI8kdqQA7xWgTz7VnQBP2poMGZPFNAqAmP+1WBA7SYrQUe9AJ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8UCHeTQMQc0ADz4oAYGSDQHPf7UCA5oHIg9zQLt4oDjmgBFAwZT5mgJE8UAk8zQI980CiK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9AEUADzNAcg0AMCgO5osKfei7PJ74omiPJ9uKECOTRou0UAMz70SpA80ZLse3agc5H9KBE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TQBJEYMUAIJ5ouhPyx+9DQHPiiGc+aAGeD96BcjmgXtRqXoxwfAoyO08RRdGFZ4ijQT9aM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/eiwx34qFEfKabQHiq2E8n+tZrNMDnzUQo4mttbMT5qVKMQc/r3rKI8/6VdA25Ocd6TpYB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9qmmAoyR7UnSwbc5yKu12UCeayyZ5FAhkmOaBSkE+aCXbzVixEEDkVdrsxwcTSIPvWZPaE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HHNWEAkfertTBgmsrsjkHAqw2RH6VdmzrLIAj/WizoAcnmiJn6UAJAVNBEGOaAkDEc8Ua2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JzFFEiibNIJORQ2dDZzIomioaA/rQ0cjbMUNDcKGjkUNIeePrRYP8AYooigUxQPigR+lAx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QMZmgYMgxQFAhiaBDBNARgnvQSoAQQcTQLEZoEP/ABFAJMYPFBHkGgfigYBHb7igZVAIoE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oGJE95oGPFAJOaBk8+1BDgdzFA+/vQA9uaBSmInH+/wDSibIAHHbtQ2aRAPeaGxgj270N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3Bog/lzRqA9oobMGZ8+aGwkyk8gzQ2jkJjvQBwTRkeY7ZoAK+WBQPvExQAEz3oFgZ+9A9x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3oHI+hoIxmPFZ0HMEzmmgoBk1YAczNUS8mKCIyDOTQOOIFADn9xQA75meJoH2/tQM5ntSE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3J4rNAcjPFIEkQccVaGPeKyFGKQLitgAmTQA48kUEuY80CjJigMq7UDn7CsMF2jsOKsWFJ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vRgxyZP2oFnxQSnHM1hZohA5qxCAiTWgAQnBxWBLaJ4oATJoDkHHegCf60WI7pnv8ASrp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3oh5zFGQmKy1BkjI96ihIjnFAEnaaBbsftWwx48VnsKcGrGaYPy+wohx81ZaRM5Naho+Rz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TiixHijRxmjAA5PehACeaNGMzRkAzQIHBoDjJNGoBPihQMyaMgY/SgE80DHvigXGOaNQDE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DPHOKMGTjjFFgmSfAo0QGCKA7UAmgJjvQMZFEHdVGQPegAO9AYPFAUABE0BQEwDFAAyOKA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6Bf24oA0ABmgdAZFADNAvNADFAe4oDtMUEhOysBEwParAkqmfIrQM5JoAZoGJzQBGDQAE4B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MTNA+9AD96A9558UCHsKAgZoEBHegYnb9qAzmgQMCgcSk0BQAzigBkZoH4oCgKBUBMfpQL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ikMA0BGKBpxxRKacT4mjJHIzRrrQGe2aIJ+tEGYxzQBM8TAzmiwhEnsaNGMJigYzNEIc8U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iewoGJ8UCPtQFGoAc8TRQFc+BRCAxRDjMeKIY7+1ZoCZEVAhxW2zQY+lZrNOe3eohTPMGt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EgCagj5iAa1AxzjgUqwDE+Ky0jkyMVqMJDjHNKBOZ9qyHPtQBoCOZoIziDWoACDigZwT3r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A8YoJE7cTWQo+1CFwKLQBzHFEPsfFAiJ+1A+/NAT7CgP5aAmTiKAlUR+tAwCBx+tBEHPvR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HtIoppMDgUYSHegQ596Ao1AM0UJmDQImI70ADE0AIBxQIZHNAdjQEiDQNIwc/tQBOZmaAo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IH/saBjvQPj60CPegAn3oCSM9qBZk5oGODNApmaBAcgZoDigMkYNAAlX3FACYVn9KAJxz3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eaASee+aB5AJ49xQAIEzQJKo9vegJjGZoASaABI+lApMc0YAGRnigYJ7YoED2JoGBnzQA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nvQKJoAH2xQA70DyZ4GKBSD/AKUD7GgimSPeglwTQJKcfMIHmgJ3AigBknvNA5kT280Ee3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EqgnNAAiPNAwfc/YUAkCTmgU+9ASZ48CgAe3agCYT9aCfAPJoBJJPIigKu12UkSKTs2Nxw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JsAEChsDj/eaQ2UTW2hFZZECKbNmnnH602bKOasWD+WINVQJHsKmk0JonoomRiqbSAM4NZ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YM5702H5moEOTwYoDbJiYIFXYU8c1Ab5VVgaTyDV0ED8pHM1kBM8ng1YQwBk+a01tEHBET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OfejInGZqaUAkwMRTRBHOZjkVloTIP6CjJACKuzaQAJJ/rTdNogROasJ2BxiquizJmponR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e9VDwPejIGJosLkmjQAMT5owIyaAECc0Dg/U0C4Bx9qLBwPIouiGRRUgOaIUd6GgP0oyOc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Xmiw4mgBEZobKcUQd+aBxM0XZTFFgFBKibRyRQ2YwOOaAjPNEM0BQAH2oEcf60B+9A4APi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vQAx7UBQIigRkUDnJHagPNATigAftQAwOeKBT96BiTigUx7xQMdqmg5z5poHkT9qoQEfSg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oEOCORQMHj270AZM55oEDigIoGO/tQIUDA4/agIyaAiAczQRBOf60DBBNAAcn9qAnHNApz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zQGeJBoEFCOaLDn9KLoTOJ+9GS5mgDAnH2mgAKNQGgE5mRRNkPf9qGx9OKIJ5H3oGDz3oA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zQMjkCgiOTGZ7GgeM9qLs0g7ZobPgc0CnnNEAyDQEeO1AeaNaIcH3omj/YUOx344obKRnA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QCe/eoAqJnOTTQPpVbCTg1GacmDmmkAjMc1Qpg81AgY96aDjHjzU2A4mk7CBxE5q6XYiIq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Pee1Asmc1ZATGcntV0AK5BxTQBkSTioHx70gQyTV0AZBqBj9DSBBU9u1AD5gRMZ5qB4jzQ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TM1dAkA800Gcz/ALishAQTQAPymgcY5igEnBoFPNA4zH70EQTmaHo+TzRdnwOcUQwc/wBv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fai7KOe+OaGykwe/uKGwJgRMfShsCfH2omyHjkzRr6MTFCD60UCTQAjzQAx3nzQAPJmgOB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xQMDBAIk0C+nPeaAz3oCcnM+KAV7c0Bkk0ABg5oEMUCTzQMD82aAAhMxIPNAhjv+lA+5FA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ApFEoCuwMj+lE2kDn2NDYTJJ9qGyEzmhsyeaGy7/AGobOSZ7ChsgIHmiDG7igQkz7c0DJn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v4oFOP9aAAnM5oF/NQAMyT2NA+O+JoAeR2oAZBPigRMdzQPnsaAxMj9aABmYGQKAA9sUBg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BkjwTQKCU+aAHy4mSe9A595igUyFYjvnvQKYiOPNA8CO9AhJ7fSgeI4/SgmCCnFAiYigPP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AxFUS7xNZAO8dqAGcCgjyY71prZhMg9vtUQxx96iDg55oERMnvViwbT4qrsseMdqbNiCJx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gSO2PesAAme9AY/tQA4gmZoARJBoGBIPYUCMHjk1qCIBPBoAc+RTYkFAJz2qBGDx3pAwe3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3osMQT3oCY8/pRkcUAOe01CAd88/61NNkmINNMpSB2yf2qIDBMj70CjBj96sWF7e3FXa7E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xP1obLg5P6VTZiZPijJgbgaLCjFF2Y+xAoyAAOZoEmCDHPvQSgpBBg0BHNFhHEmKLsjBFD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ZDk5EUNmDRkJzOYPagYiDQLiaLBwaBgzNEKJGaAByP60ACMzgxQAiMGjUAHuaBzOOTRku+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NAvNA+31oDigPNARiKAmP9aBigUiJFAx3oEOKA5FAhigZ70ByPegXHHagfegXYxQAH/egk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0DjAoAGTQB4OfagAYHagDkE0DBE0ARIPmgVACQaAx25oAcUAmgBwY70Bgj2oD3mgKATEc0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BxJigAc5oDz5oGOKBAUBFFgOE0XZZ79u1GQTk0DBBBmgXHvRrYjzzRCAjdRAB8ooAHMCgP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8ftQHnzQA80AAUgcQKBjI4xQLifFAyJigQ596B9jQLxQER2o1swJBg1E2P5abCAgmqhzQ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1AsUD/l8igJzHFTYDjtQIjHGKoAYAIoGDgiM+agQETGabB2NZAftirAgP39quwwREGoHzi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StQHJjt5oCMH371QxAFZBPg/rSBSJrQc4kH61kSMbaCIAHalABANQEgDjigJEmrAhwTxW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UADCTMGgZoDmQTxQAIg4kCgXng0ADOO1ADg0DBAIzQGJMjNAATPFAdozFAckyKATj60BIi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NAu580a+gBQgiDNAefNFA7xmgQBGO1AdiaAAMUADHvQMGSc0C7Ht9KAgAf3oGO9ADuYkUE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aAAA7RNAzkYNAgD45oDmYoEBgigJnP60TZzM5k+aGywRE48xQ2ACFcUNmDJMeKJS2kA4zR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WQfb2FBERBgxFASIFBIZgT9aBJET480BtjFAhzFAyRJmgQg/60DMA5oEBMxigYEA5oCMxN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4oHgRPHFARzj25oEIg8/6UEjCYxQKe55mgYSIMGgiT5/pQGc96BJOOcUBwOc1NgE+Y9qbC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psMiBBqiMc+3egPI96mwzgZJ7U2EcHimwATI7eabEpkERXQAP68xQAI5GfegaPykg1kBnm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QMSD3NZoWyR2PvUD7xP2oAHBnjzQAOIoCc/7zQAxnkUAMyYzQISBHcUDCpNWdAEgU2AZ7/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UDH837GgxjGOR/X9a1BISDA4FKHICYHFZEQmfb+1agl3nEUoAT4xWREnHtWo1j7PmP71Uv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jt4o1BIoAGAYmjIyAaAAkDNFhAkzxRoJHPFAwf8AcVEPg/TvU0yCTnGKgBlJ7UAMAnz+9A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zVDEg8UCEiRQCRtEc0B7AfrQEc5zQLtNA5+UTRsxme1GaQzRB7n9qAGZPA8UB5xx+1AogU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zNARgUAAMxzRYEnBJ/70aIAEc0ZH05ogERMk0ADyZBo1DBwc480UDwKABkUAINEEjNGSHB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rRkhxzwaNQTFARE0ZA5jtQEYIHFA+J/tQIcEcUAAAOaAwO3NAwOaAB5zQECgQntQA4M0Bx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EgmgNvOfpQL7UAATMUDGAaAAg0B3/tQP60BQAOD4igQPOeKA4nNAAyftQPie8UCHvQHJy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KeKBgiKATHBiaBYA9qBSCCO1ADM+KBgiD3oAY+9GxPOMUZoGAcUQoJSJNA08n2oCcHvQIA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A4FAA96ATiYoAHB5mgR5nvQGTMUDTI9xQExQMnmgj2/tRqJJPY96KO5oCYFGRIj+9EAMGD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VAkfeoIzj2rYBwY5FAA496BmgQiDn7UC3SKCeAMfXNYCVkzFWBD8vjvWgZJ4oAGKzQ+QT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gaeTjB5pQboJxmsgnHH3rUCImqHnP7UD7TNYWI5nFWFISokHitIAMfSgcSaAEfMAaAHfNA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SCoJisg4mroKcTTQO8VoAnPYUAkhXeoJd4GayIgAg0D4HNATQCRg/tQHntFAftQIZ81YDi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BKQPpQAHg0AVCIiCKAOAaBggjzQBnuMGgUk98UAk4PijR8A0ZLINFgkiRRoA4xQH70BB3Z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A/Ye9AGc4wKAzmgCcRQE0AIIM/agB+tAJJOKA4omwDNE2D3zRojABigUjaaISYOOaMmJE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Hic0BIE9/pQCFDGPtQE5g0AT7UAckxmKBHigkMqzwaBk4OMCgingyTPkUAAQR2oDbJNAAT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D37UCiUk9qAEdj2oDAJNAgTk4A7UEgJTBoEIkigNv/mgJxPegWAfr5oBOJzQPJB70CwFA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NAMCZzUBuHcce1AkkwT2HagaTicfegBmZI+9bCScqExHPvUoIEGshxmBE/WgAQOTn2oCSA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sBiMfSqIgRPABo1oJG1Jzj3qaNHJ9qaNGOfFU0j+WZM+9TRo5MDNNGkh3PasmkZ5knHnir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NHGQY4rLIyJHbnFAZigR/figE947fegOJkUDmIH+zQIA5IMYoJAwD3FBCP0q7DHJoHEzP2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GCZ7e9AgqJpoKCMTNVr12fPNE9lwTRdEASnjNAxBj+9A8CfHiiaCSY5maztARge9JSEDHH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2zs9u0cVNmx5xim0BVz9aTsKYHP71dBzz/rTQW7HExQAVOKCQAJM1NiJTtJ71YDcYyarVm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OYxFAiSABQMCRijZiEjFGaB9YoiMePpQOTJigAe4oAY54oEOYosNI5ouhJ+tE0cCiCi7Ri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gKKP3obEmfahsJ44obPk4NDZUQx9JooAInNDY+9ENPB70CMZ/rRdn3ougBzRCERBoh/370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UAIOPFA6B9uaCPNAweaBRAigcAD6+KAPPaBigQODijWujnFGSj9KLDBjvRdF2ijJj9aEAP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yOQe1AAZP6UC7k+KCQIiKBHB8UAFYI96BTNAAfNQAPIM0CzBigYNADM96BDHaaABk8UDA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n6UXYn3ohTz/WgfagCZ7UCT3oEcJmc0AnJOKBgRQKcxQMDBoDjFAhxQSjPMUCEpnNAslJo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MUDmilGeKGxye2PFDYyRPFEHY+aAnP8AegASCfHapoEwM8U0FGfpVDBnNAkzBB/WglED3o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GOKCR5jiKmgjJmgASAaoAIHvQAMfWoCT7U0Fn71QTBwYqAmCe800DtPaqAcjNAicHmgBAH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81PQYAjz702FOD++asCSSDnjzVDkZPagAnH96zsAExximw4M84qBAGDyT5rUBBVxQMZk1N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wKbDByagRkTkGrAgSQeImmhIDMVARmgAjEk0AkbTHIoAYkTQKMeauwyYOBmroCTzioA+xP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PzH+9WBSQOMVdBhUg96yHMnzQIZFF2cwPNEB5yIoI5Emi7AMSe3mhsxkTM0NkPNDZg9pzQ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QJKj2obOhsREZxQ2RwoieKGynFDYCtw/rQ2AfmwaGzBBEkmiI9iO1BIQCIouwcgzQ2jiPp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kGKATAB5mgZJB+ooAHd9hxQASc9u/NAhIP8AfzQLJxNA04T5NBJJJHagUCaAB+U+3agRII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A7wRQLMTNAxIEd+aBCST9KBe1BJP1EcYoFgHNApOcSO9AA4HvQOZyO1AjgTmPNAA8g96A7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jvQRA5k54+lAyPBwO00Aj357RWaAAGYVNQEwO/2oDz/egMkGKAJJP5auwhJJkUDmR3gdq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dqBdoIj3oJkgTOO1dYCMSPFUKRBzRo0/MJ+9FSECYIigRUAY5NAjwrP180CQIGVH7UEz+5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4BqwCSnGZqoCr5ufb61GT3c45xFSgJASZqAGcd6AkE/6igAj5ZiaBmYzxzQRgDM4PegkI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Htk/agEnHmgRBrUB35iqBJwaAORNRfouJNCCJqqaR8pooMUQJ780TYxHNZQ8RSL6RzkRAq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vUQAyOfbFRACCSTQKYnmtQImBQMc4FATAOeagaTg4qAxI/pQLvzWoQVWqPtFGR5mgIEQKA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80Zo4BogwaA4JoAcE0Dj5T/b70AOciiwvI4ouwCM5omzTHczRBP1oBORjtQAnyKAoFjvQP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4xP3oFAxAoGck0AOOTQHbnFA92T4oEMbqBzgzQMeOaNbICQaIOAZNDRg/tREQM8UD4kjmg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9qAChnnFASDxigAftQFACBxQOe3vQLuY/Wjd9GCAMmaMF57UWFPPvRUx+WjKOeJmiwR+tF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nvRBOYzQPsYFAv6UB39qBjAoEYigKBDvBoHAjigAee1AD9aBZg44oFnk+wNAGM80ADg0DG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r2oCYBigQyftQKeaB9jFA0wZ/pQHM+BQIigUUB/SgBwewoACT5oH/uKBDxQAoADJoGB7/r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AO+aBE4oGD2/rQICBQESfNA4n3oEM96ByIoAfrQLiaAjB8UEjn/WgXc/pNAAc9/agfH0oE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MEj9KA7ePFATnEfegNskmoFGMHNUGMTQMSJxIHFQRmRH9KoYHcEj6VKGgbp7R5rIj/ANQ4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OCZPaqJifaBxWQgIIMVAAknPegRVg4zWoGFiPrQSkk+1ZCEDdmTQKJTz+tADnPJoFgSJM1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CBWQJgTkT70AOM8GgAnaRnHagJIBMg0EQNs5x4NA81oMESZkdqlB2PfzUABjmgPMRNWBZk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eayDvzQA7x7UBMJ70BuO7HNACUk0EY5xjmgaRBmgEiJoAJkz4oA0CnJzOO4oH2MRigROIO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8xk+9AGYMUDTj60CAzFAyfligYOf1oFJMgHnGaBDPegMZoGkZ96B8gnwf1oEOaA5URQATM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J7xQAGcn9KBnIAFACRnuaAAMGf3oAbdo5H1oCBuiZPsKBHBMdqBwOf0oEZBoAGfrQA/Kam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ZFNhTuBFUAPA9/FA0GJmgZyDnFQQIPbB96BozyYiqAEZH9qAORnH0qBAfNQG6JGagYiJED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0DHf/c0B2JxQRHOZJxQMHMHn+1AbsGgRzyR5oGYyOYoA4BPOaBpJCcDArsGMiOMUEc/Sg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UMRGIIopSJwRI80B54zQLaSM8exoJIz/NQRSORP2oGPmFAwo8cT3oHHJn70EZIST570DjI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EA9z9aBbiU45PagATmgQVkyIoGMCaAAiD2NACQomRQAnNAiY81qA8igNkzmmxLhJ7VkAic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tBjEijUGBQE0ZRAwaLiYzEiot9gZ+tZZB4P961ARHtVADE+DQCcz27xWaHAjIyKgJzQLdz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Cc00DINaDEZoARB/pQMGDjigj+XH60DB5xQLv9aNnyexozSED3og45xQPnzQA4I70C7T2o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JzIoFiOaABk0AkUABigYEGTzQEzNApJnFA6AoCfMUBQgzRsDwRRkZiOT5oggUAmBM/egMG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KBA5InigBn6UDz7D2oAd6ABwYkRQLGaCQBgyKBbgZ5jzQIGBQOYmRigW75cUAOJoJRJMGg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UAZoAcGgEn2xQAEmaAg5oCRtOKAEHvQA80D34iKBbp8UB3NADv7UBEUB9aAznigUGIFAwc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jEDnvQAMyOZ7mgcwFY+9AuPvQEUADJI7UBBI9qAyBNAp3A9qBpyI70BzigCIn+tAAYOaBD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BgnFAhJEUD7RQAgT5igM8+eKBD6UDEgeKAHB80ADI/0oCTGOaBeTRqD35oGCRgfvRkDjnN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NQID81A/P0oDuDFAckxQIYSfrQOTP6UCA3E9qBhMA8zQCcdp9zQKMwcYigBxP2oCT4oDmf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siACpPitQNI+bIk+9KEeD/AFrINsDH7VqBA+8ClDnmayF2MfrQMkgznxjirAgTma0GkDbn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pUgjuGf61sITtxEeaBzCYJz7VA1Kj2qaDBEnAwe9NBRgjxTQAfHPFaAkzjk1mhnIMGfbzU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A/SPNACY5mgACZHP2oCBMGgcD7igCBHOKAA5HnE0ABtSc0AkfLmgYIB4zQIHB7+1AsmDNA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SDHagc/LigWOO5oCJmaBCIjNA+TjmgCB7zPNAGCc4FAo4z4yaBie1BEACZjNA+x8UCI3Tm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T3oHJPFAuJFATI4+1AAkxigc80CSDB7UBwecUAg7pPNAxMH+tAuc0DAHHegMJJmgeD9cUA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agiPlAg80EsyRP60CBgHvQKcT+9ZD3Z4jtUCjE4oHkDMCgR/U+aATwoeKATkEkUDmSPFAh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IYEAzJ/SgBInNARIJHagJO2YzQFAAkgiPegUEJGe+KB5B5g0CConM+5oJAwM8e9AAj6eIo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EzNBJIGPYigU84ieCaAEQaAABHMn64oGJMwJAwaAIMH+lAx3iSa7BAcAUEo5Mk0CnB/p4o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Y9jn3obAhMg8eKGwePM9qGzPE0NojuMyfahtJIgTOeaGyBO3OY80NnEz83PvQ2RB4gUNgg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AkE59qaNCRBEyQe1NGj3ZximjRSQSDTRpILMQDTRotxiI5ppkxuzwBTQEmR7eaaBEjOaAH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FZCHYR/pVkBng4HE1dASec5qgT70XZxPfNDaPmiH570J0Bk4yKi72lESBxWURIjH71qABk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BPyzxNPayBKv/NXRouTzTSElQAgUCECfeqHtAIigSeSZxQSP5aBKEcZmgAYnNAtwMkGglH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8UZpfmnt7UQZoDv7UDA3SQZigQM9qA4+lA0nJxQI/pQAzwMe1ADv3oCfBBoGYj3oFHP0oC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WcZoGJgzQLPc5oD/AHNF2BkGTRCgxgxQMCZ/agIiZmgXA7/ageOZ+1ARyYosuiE7f60NpA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IGDPvijJERQHCv9KAymQO80BJKSPBoAHmRNAR+1AxAB80CIjnmgcR96AScnH1oFwM0AB2o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B7UD7R5oAJmc0BHIzQG3P+lARmeaAjyaAx/4oDzmgEmcTjxQEEACgQySKAHk8+9AioxQS4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njPegIjnFAp5oHIj3oAZ7igUnNAdjGKBjHOaA4Mj9qBxImeaCO7JBoAHIFEMdxyaEL7zRT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0oASEkdx3oGAZwZoEFzI5oCYPegRMcA0CTyRkUE+BGaAHHn+9QHB5g1Nr0XFWGxEDiqbPk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oAHnuOaBjnwKBRgmcUAPyziKBzP9ooI8T3oH2OY+tA0mJBoAwMxQLPfigAufpQNI5H9aCM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xQOSTMZ/rUCBMxzPamhIjHMCpsJJO4RxTYQPzKioHkiK1AJJCs/rQRC4UaaAF896yJAmPb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q7CJkED9RUAMJIA+9WBCCeMVoAHynuPAoDbCgQeagltMkHnjFTYSU7cGI702HtmBweabC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HNQBj/p4zQMEeczQRjJBOKAAI4yKBwexigAkk8mKLBICcDmi6MgcGjJAwSBMj2oADGf3oA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AAPp3zQGQCBg0CggDOPNADk+370Amc+DQOJFAgM+1AEeIoATGKA3domgSVRNBJJgZ/agBk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waAAkZ+1AjIH07CgYJJNATzMGgUY+tADCsUAAADj70AftQAInmaB4gmgfKTQRGTQElMxQ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UAJ8ZoGBtBP5qABkDGKBzmKgQnjmpsAJAP9abBEnnmmwATPzZ4psRie5qB85iPNAwInOMY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JMCeKBewGaB7SEyDQBVntP0oAKigRyDJ4oH9ORQKNxM80DQdsjxQEkpOQKACoJxI80CBGY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aBd4Mew8UDBknH2oBOE4H60AFeYoF+YnOfagB8qY70BH9ZoEBuMRIoAiE8nHfxQPkQD96B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JmgcEkx/wCa7CUSAeJzQRIjFAAiCCSKBhYiTj6UDMEzP/egQxun7CgX8uMAUB/MfNADB5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GRCuaBEDtnzQPAB+aO9AQOB7UaLaJOT/agkgDPE0CMgTmKKE/mg9v+9A0mJxJ80DEnx9u9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Dmf1oHB78UAnnHapQxiSSe1ZCzAHbyO9aibIklUCqbATySZooABT9KBzJ8CgAqDgZ96BEU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IxWRE9+CBVgQwR4+tUPfxJ5rIQhRJzWosMAfaqqED7/wBqMhKwJzHse9AxkEf1oD5eOIoB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YoHEZigQIBIifegBBmO2aAJj6+BRsJBzP2NGaOJHaiCfc/SgfYnkUCTEE5+goGMg/wDigIz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QLsc0BGcUDGZ8jFAsZ4oAZEY+1AcA/1oEk7kmTQMfX9aBpMzQLj3oAZNAEAmJoADkc0AOP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QJJwo0ADAFA0kjtNADv4oDEe/NACZo1ASST3PtRkgZkTP+tA4j60AMzP2oFO0nvQEkie00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fOaBCT7CgkIBzk+9AD5ZIOKABkEd6CI5iM0DEEGSBQEnac496BiP8Aq/WgQAjJFAY7KNA0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2oEAMzg0DM8Tg9qBCCc5oAEZ7igIxk0DIH6UCSkEGgIHaDPagU5z2oJAjmgUCOaAnM/tQL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Y80CgyT7UBMjiKB8jNAiBJ5oHkjBNBGPlgmgYgEkcUQoxzBoQ90iin3xxQLgmKBoymODFA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o7CgQB2j+9AJBVz2NACCo57UDGAc570DjOTP0qIe+SZiss7IcVqNT0SYPfiqo28iRQAH1m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PmgiCT70DElO3tQESTHjFBGCEnzQSI/wDNAAwBPPNAJmP+qgYIjn9aBcZxQPvn9KBEBX+t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pM5UAaA2pBJmRP8ArQAjac571gEiYoAKCRQRJjIJI4E1qCUz/wCaBAczigEiASVQOJ81BL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yAPegUwIEzNAFUCCnPtSCJjitg4mMVBKSBEZNAAZrIEiBmD70Bj7jvQAEg8kUCmf7mgl25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QAMA4mgAfzRQCRnJxQIDmDx2osSBgQo0UbsA9sUZBEEk4oEkAzuP0oDtE0CBmSeKBjuDzQ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gme/egYAE0COBNAD5vrQKcER+lA5Ajj60Cz7mgfucxQIAkmgePtQJJCVcTQOaBYGP6UBzy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Qe1A88j7UAk4UDn3oARHb60BH60AngjzQHCT4oIiZ9qCUwOf0oEAI80AQBxz4NA0kCfpQG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Mc80CHzEx35qUMd4rIaZAoIrOcE0BBnjigOwx9/wBaBiAcZHnzQIAAH+9AiSU5GKBiACf0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7nHOKBkDgkUCSAKA8g5Hige4HPBxQJJIBzyKBAcyZHj3oGVcQPvQOQn7TQRnkSOBmgYIT7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vQAMzEAUCkwRNADMCgYEc9qCM8wfpQMSMz9aAzJ4igAcQceKAOBODQJOKBgAg9zQSTInOP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xmqAz4gUDiAfbmgUj7+KBEkkwIxQAIVxkeTQLlJ7UDJJJnvmgQE7gBigfbFAYH19zQMHJ7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oARMkz7UDAkE4NAATMkUDyRIzmjRFUTgfSingCRxQOYoAKmcYolKeT+xoyDM+RQEjFSiTZ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KPbNahMYBiMVTxCRJM9qLoiQJyM0QwB70AMkmZgUAD+YdxQCRxMx7VBL+Y5ishRjmgXI4/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1sMKxjz/egOAJ/egCqT/agWZVgGjUAEgzRR+Y5n60ACeMEd6BBUyO1A9xSR4owYOTiKAnm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TnkUZppM9qIX3580D8eKBboGBzQH5k8UD3AEp4xzQEAzmAOKAGRzQMY8H70CECe2KAB+xo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0kTET5oDtQMA9s0CTgK7UCSCRx37UDA/8ANAdzkUBGD5oAH5R796BnFAeY70CgbZoJckwc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AI2xQI545oDsY+1AdpoHOfNAhKSTzQEnJjigcg57UAI7zQPAk9vrQI8c4oCM0ABJP9KBJM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zQAH5sfegURjxmgZOYoAbczQBhNAcR3oAQJ8UABEjt3oD70C4J70ABIoJTIgGaBDjmgWIP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QA54xQIDJj/zQOYzH3oAGFexoESD2iaBDxQMHFGzmaM0sEfeiHPP0oFmcUAJIoGCPtQRn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qByImgAPP2oFkfSgaTAzzQMkA+/tQIDkUBnOMUBGffvQCRAMiPegU4IFAdvfxQMZNAA/LH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n3oEmM80DIgYoAiVUAn+bvQIHv7dqBDBBgn2o2aDu3ZxzQCfM0BJOKMBJzxQAyDOT7UAD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DIoAEEGBigWDIigRyc80AkBO7vQAUSkY5rAZJHH7GrBEGPr4rQkCRkCsB7pPGf6UEeCTzQ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jMd6sETOZHImtBAwk8/esiUeBg1IBJIJBFbCBIBPNZDJkZB/tUgWDIzWwA9vGKzQbv0qB8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2oFOKABGc0CTAnmgJwTzQESa2GDkx2rNATiD9wagUmZHAoGDGMUC4Bx96CW4R8ooI896AH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dqAHOKAHBHNAD8pAEigAfmOO9AAc+aBT+tA5oAcE96AGeaBzPgAUCA/8xQA74xQA4xFAfz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AkfeaAAz5NAh/NQMGeM4mgAcnt9KCMcwOPNAwYBzigU5+tASRM5BoHAiJ5oEAPrFA0mgRA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BJGTM5E4qUMjn3rIkARyZoEOTQA5MY96BGCFfpRqFGfpxQMRBOaMid2Tj2oCf0oFOT47UB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DAmaBgcwAaAnGaAJGOx80DP5sGfvQIQZ80DORmgjyTIx3NA4IBoEBPgQKAmZxmgAPYAeaB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96BAZPmKByEjPegAYGRM0BuxJoIg4OPtQPA5z3oAmKABiY+v1oMhwkzkV1gST2niqJQAcn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BpMjzQAjnxQJPJ7e1TYO1TYAZB7fXtWgCcwcUBwPPegaRuPFAgkwcHxRYcY8e1DRhICvlz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JMUCBxx3oh58Rii7IJjH70NgGO0+DQ2ZVCPehswSZ5zQMHaDmaIRVAOf0oCQDxOOagSflk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960uznJPjtQlAPM0aASCIHNGRiJNEIfqPNGtCIkzmptNGPORUNDd4zV0EJUOKyHO/Aohph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NWCJUdsRjxVD3cA4HtQG4gnGB+9FRkxBHHmhsSSJ4+tDZcEz3obMcZ4obL/AOTxRD3SMY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e/2ouwVST380CTkGcjzREiYA7UXRfkmP2oaAO4d/FEAI2gQSYoAYIM8UAAO/NAwqRIGaAK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96AklJ8+aAAnJoAfLJoHu+WYMe9At0+x8UDRMY5iKCO7tQSHAANAxM9iKAjE8xQKcRx7UD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UWQhnFDR7I+n1ohboJkSKBcT9aB/8AagW6IoGIIMGaAJg0AD2ORQNPf+9AgcZgH2oH35oE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gDIAoED/AOKASe88UCMiIP7UDA7efFAwnB7GgirAJmTQOAeKAOJFAwCQRM0CGJ7+aBzH0o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E580ACQe0UB9qAwBgR9qA4kmgXMx+lAYA4oDn6UAO8Y+tAoiTMk96CSonPHeKCP5Z7+KCQ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UwBEdqFICAaIPyigMDvQNJJkTigUkpxigSU5igcxI70CJJEf0oDkiDnigEmArBJ9qACjGf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rChmKABx/egYOQeagRPM9uKmwgZk1YDkD6TVDSRBB8UCBJBxIoGg9ozQMcnH6UBPOceKA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9+cUCnvzU2BGAYSTHtU2EVYiK0uwIzEz5osMJgRP/ainzmZNRgDJUIzU2EB75imwAd+1aC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JG7ETQKOTNAAST3HagAkiUkUAASmf6VgB+sRVgUQY71oGY8xU0HJnzNTQW+JJH0poAWQOK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IgxyKuwt2PNQAmTE9qB5nBq7AJ2k+TUC3bskmgCPm9j4q7AAZMCagAcHGaBwAeaCM5VVkA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nIioF2IoCffNAJSSfarsOAJgyPFABRKSPJ8VAJ+WgO5JFBGf1NBIARA70CxNAwYFAbsAiP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UAABPmgNxAMfeKB8KoCDBzQIGB/WgYHk0CAAoAcTQG7GKAB5EUAJg5iKAzM8xQOSZoEP3Hi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SZH70COBnEcUAMHHegYJk0CyJ8UCHGCI80DG2D70Bjtz70CAkH2oHwImDQKIUfNQNImpsM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QT4oHu2/+KgCSaBk5oEJ+aMg/wDegQGMHmjUMEj3n2oA8GeKMlGP70DIg8we9AgTJI/egU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96CSFE4FAHgkj9KATHPFACM9qBJgE4oGSBkc0BGSDQLcc+KAMjtQGAviPagBifFAbqBg48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T70C3c5oDiTzNADCTQE/KBQB+1Ap8Z+tBkAwe/euoBkCcUDnPmgAnaDx4qgH/xRjvQGNx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qAP5fPt3qCMYPk1sNIgQTNAYCaACin2oGY2nM9vrRYSYIPNFEJ5BzxJ4oo7GjNPgUQE+cU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Z59qAglIjJoEFROe3B8UAAYOKBxInigYj6xQKTB80AO/6YNAJIkx96LDHyzmKKBgZ/WiDE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ykxx4opjIx2rIDxggxxSCPeRWk0EyAe+e9ZRL5SAJ/SoAJjAINBEQcA8d61ARJx+9UOPt7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QCZGZoAc8gx55oGk4Pc0EcwaCQPmQaBST2AoAgDMTQMHb3xzQE/m7KigUzOYzQMiZz96NQ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UHvnHFEIflMAifNAwcknFBFBKZoGBPFAykHk5NAu5xGO9AwnGeaABAMwYoCZByCTQMFO09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oEIHOPpQSAIScmgYyPegSYk+aBjIMH60CJxznigUg+ZoJJIAPtRYBMHH6iimBg+1GSHfGP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UGeaBjIPf2oEB8pjkeKBpKifmwKCRM8ZNAh8s4yf3oAmO00CO7xQRgQZMA5oJzkQaBgZnm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n9+KAEkieBQAOFe0UASQjHB/1oAHNAwJmaAGRByPegZEfT2oIiOPGaBjE4oAiR70ACAT4o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MRQIfmoAKMHFAgZBkfegJBPvQSGJ8RQIEgRQER5Pj96BeaBk/+KAA+aaLAFZPj6UKAMEjk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oDtJoAKkSBj3oEM9+KAAPM0AMTOYoER8scTQOMnOaBJJAiZnvFAYx3jFA5BOKBTJ7Z/agY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KgZGT3+lZC4B81qBp/LVAAJPn3oEk5MZ9zQAViP3oJAYOIPvQIIEGaB+cY4BoDme1AkYBk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P1+tQICPathZGIiaLAlGM0VKYioyYPuKyEZKTmgJxyO1aEQdxOJjgnvVDSkyfFAAj3JoEP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BLhIkYHasBAT7CrADuDj3rQBATPbtUC4JiB70CGCfFBJPETFQSORzk1AkkwZ/8UADgxxQC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5oDOR2oBJIn9qAE5xQA4MDNAAY5oDgcz9KBJjcZyPNagRHMD9aCQHOI71kNKRBP60CMA84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Z4mgXKfagU4x+9A5Oc80CJwrGQaBjIJyBQJI59qB0AMzH/AJoHEkyeaBCRNAAkCKBj83MC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TEUCGCKAEgGgDA57fvQKfPHvQOAVc0AIgiZoCMZ49qAPiaCIJyAM0DAAGDP1oCJP9qACAP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RPegCkZ4gUCTIntQEYyaAnmaBKH6UDEQcmglPIMERx5oEZnv8ASazQh82B5qA9NSRANAwC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AJ+lAgJz/SgYOTnnzQIKBnz396AEd5x3oARHPegQOSBx70BiDxFAhzzOKCQM9uKBDgmT4o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HP9qAAPYzQBxM9v1oAGTHbxQPcAMATQHmgRwJPNAgYJ70DwRMxQMqnigAkxNBAzFAxn6UD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xQB+XHNAAmJMeMUCEbcGT5oGOeKBp5I/rQHFBP2rYPHvQOMzP60CMkmfvWoIjt70Exx71k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5zVDnnM0CSTn+tAknnHFA5j70DPGRI80AlUgwKAETwSKA84oAGQfY0CKpicH2oGgiTjHt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D2J5waMH3NAh/NnjigM8fege4HvI8g80B/LE8+9Ak4B98UAYBxJH1igYyD37c0C79oNBL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OfvQLsD38UDHJjmgAcKmSBQLaSagcxJiDWQCDP+lagSTCZPzdqoc5HagJwrxxigBkYHHjt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fnweKBDCTmc0BM/QUDEZxzQAPvFAgnuc+9AwYNAt2Dmgc/LQAiYORQAHP7UBBiDxRqDse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OQcxFAEScUCQYmf60DJkc4zQMHdMCKBcDigYEgiMCgD/bigXJMCgYIAIoEFfc+TQOfmPPF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R78/WgBgntQAUAT59u9AfNBP6g96B9xmgYAIJBOPNAASDNAQB70CznNAt23vQMK780DBgn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4oHPmgQOZJx5NAicEdhQSBoeMBE48UNaAM9sdqBDKsj9KBgwZmgArmO9A9v3/pQLgxiTQC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TCVZyaCOzxQMGJEcUDAiaA4Mf1oAJJn6UAMJmCfpQHtBoIhUTE0CR/NyDzQNIBBwfMUDgA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cjH6UAce8d/FAiDJEkjn60B+UUDE4H70ACROaAEkKlVAJiI70BGePtQKDnGKAmOP080BMn3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zNA+xnvx5oEeOO9AgoDIEUBuwKAAk0DT+mKAnGP1oADbmYHvQGdxJzQIZHaO80ByAEigDI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QaBhOOIA70DiDM0CGEkz7UAPmAkfYUC/m+36UADBVPJoGkEY/egEQZxJo2aT+bzWazQVEz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zRtEqgcZirGaD8orSGMp/tWBErwY5/pVgAuJ/wB960D6n9KBhMmoCBgdhTYBMDxTYUmYps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HGKyHx/pQIHBEY96BdjigYJBGTQBzPj3oDMRHFAdxzHtQAwsxQEg9uO9Af7FAQVE9hQAJ7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9/wDfNZAME0Ee39KCXPJoDseasEe04NaEu8VgAyT2xQMGE+aCM4BNAwfmMd6ATgKoFEgCgY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5oAg5jJ4oCPmgc0BMT4oDtQA796AHPtQEzkc0BxQHegP5SRmKBEyYoGOT+lAD8p8DtQGPB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DIzxQKAE0DOFnFAwr83BoCcGTigAoQYH3oFAyeO31oF/LE9qBDB4oD/ALUBPM0ADERyTW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Bx7igYwnB55oEkySOaAgR9uaBZOAaBznzQIDHg/WgZGIBoEY74PtQIAwaBgc5oAJ958UA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xQAIk80AME5x4oGlQ2+9AhJBx+uaBhYEjn3oACEk8+9ATjGaAP70CAMEyBPagB7mY70DBA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zFAp5nJnAoGDn6UBEA/wA30oEk+3vQA7Hk0AEmeIoDBSYwKA5AoF3MTPGaBzINBOcHzxXS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eagQSCD/AKVdgCYGMkdqbBJB9vNQRJyr9q1ACMVQ0iaACeY47VNg2/KfepsBkVoB59xwfF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I/7UDgkmgE5EcDz4oESZGaAEiYP7UAFAboGfei7PBB8+KIAAeceIosIRzzQ0D4MY80QxAk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cUAI+9BLgEiaAzGKAJ4xQEwJoApKk/epsMCDipsRiY81oIYB80DSYHvUDiJqaAAQDHPmrO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UOZOfpNAEmCPtQChwfegZASTwaCKRzigYmIxQBx3k/SgSeSMk+2KABwRAJoGREf3oFBEjP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O1AJ8kfegAeQO/egBChgZAouxMkgUNkMCaIEGfqKBhPJAoEOSJJNAfykZoDI8GgAfmJ5NA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cQaBgwTQAIE8zQIcgUD4mT5oEAIjkewoCAR4oAGDGfegJEREJ4oGQY+lAszB4oAGAY4oHM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kZHBoEIBNAwIBiJ70ADBNAfQYoAj5gZxQEiT2oBIgEkSaA2jtgfWjUAMnGIx9aJQBBiiCI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gChoAjMkD6UNEBE0NDJJIgUNBIyQOKGgQAZz9qGjCQPNDQjnGSKIjBI5zNAxPnigedxoDd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AiZkxnz3oATmaBE/Lg5oADk/7NA0GN08c4oCZicgd6AxMATQABM/3oGBAMUCJ4xgUAVTyO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AEe+KBBXzdhQCsiP3FAonAmi6PMnxQ0JEEEUQAwmZigCZNBEJ/NQAB28igae2BNBMQZ7HxQ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LnkDtzQAOIx7UCAkGee9BLMe/tQGaBAd6A/aKBpEFXcGgQiDH0oAfKkQTIoEk7lEgmPegY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4oARuOKLsFPynms0SSIGRAqIiFkKJFXS7OdwIIEirOghKgR3qokRjPFYEIg4NWA3kJNaAk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HMZzUoIJBMVkEkfWgUwZn9aAAwZOaA8ZoGOYiD5oEDigEnERQHHagZHM5oEOCaATwe31oD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QIAHvQMCJ7UCzkRWoEJiCZIoMgMmJrIjHNAAcyaB8eaBFM1QAYNNg7/aoCOR280CAAHFA4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9hQAJM5oHiO1AoE4iPNAxO6TmKBciYoD+1AAxMD70CE7ZNAwIImgIySDQJMbeSD70Ak48m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E/lI96A7igY58xQJSuaBDjzFABWTgAGgBOZoFHY0EhgHODQA4M9qBDjsaBkRicUCjHgGgM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gEjJnNAFIE9qBgGJmsBD69qBbcYoGI9qCQEdv0oF+YHxQAHdJ4oGOTM/UUCgiYNApMUD3U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cZ5oGCZkUEAo5zQIce9Ax4oCB/2oHg5AoDJAjmgEkj2nFAZg0C9iPegaQATx4oIk8x/wCa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gAcH280AVYInvQBVjPbjFAAwD4oEMZH60D4OB+lAhgSe9AwBtPagDkD+9AKn7CgiDzQZSP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O3vQA57QKyGDg479qAH9O9AxyZNApEE81qCIMAc1RIAfpQMZB96zQj+X+lQL+netgzJ7e1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eaASOZMx2oFPM5mgZkAE/YUCkGcT9qBgCZnFAQmOaAAGR3osIQRxGKNARJjPuaMAd+1AHA7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9Ad8d6BpgTJzQAEA5oIx+hoGBzigknCe4+1ZCOPP6UgQwqZnFaAn9aAwe1A++TFApjM0Bg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HFAATM0CAkc480DODBwKBcAweaBnAPegI4kYnxQGRPnigAOfPtQB7mgIkmTigAAJHY80DU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yYzQHY9/pQMRETgUCGJzQSH5TnFAsxj6E0DmTjBFAhiexoFkgiOKAAz4oGBBIFAk4H9qAO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MmfuKBgcHIoEY+n1oAEEE8CgIg/1oBIwczHNAyYJHIoEqQnBmgEgkkTnmgNvM9+aA+pBFA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SMUBuBTzQHMQYNADJMjigfAM0AMD+woHjPA/vQIA+MTQMRAmiwZkRg0CGJgmP3ogM9xMUa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iqPJxzFBKeYj70EQM5iaBgSKAEZJOe1AbjuAAkUQAFROc0ZATjINAFO2J/agczyOKBRg55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AHPg0CPJ7UCGRnHtQMJB/tQMDmgiCI5/wC9A42maBT3mgW45jmgaFfNnNA4Jn9j5oIyY4xQ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6AjBM/SgeYMnPtRqEYSSKFNMEHMijJfyxQEYiJigB/SgEkRMd6AHOBx3oCZ9wKBzg/8AVQ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j60D7EnigJxBJigBknMCgJ7CDQCfb96B7oJHFAHCSaBScTQMnOR9qBAnMfagEhW0icf0oA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TCY5I44FZoiMAg5MxmoApTweTmtgAGQP0qUOUpxkkVBFRnnxUETz/arAgnk1oSgiMzQCUw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sgHHvQMDPNADue/igAflOINATNAsfegBMCgDHE0D7UCHigMzzQH5SYOPrQAJz2oCJ9qBAE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3oAYPmrsOZOKgADE80BJPaKAMzNASQT9KAE7TkYzQGTFAAR3xQId84NAxjPNAJyTQAx3+9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QCZMwaAGKBkAH60EYlJzQAHImgYGSYJHagMwRQCTAHtQExn7UCnJxQCTIMUAEj2mgB5496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CeM0ABzmgAORzQAwOM+aB5BPigQ75zQB+VBoAEz+1AgInPaM0CBJwBQT4PigW4QffzQGYO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ARRn2oH35BoAeYoHPkYoDBH+tATzQEzIBjE0CjmMigkE/KScUCnMee9AgBk/tQIKx5BoHB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Bx596A/0oAcSKBAc5M0EuAJ496BZFADg0CA/wDFAzjjFAhkEyKA4Bnigfn9aA7GgB8ozz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k0AeDH60AATwqRigZAgg0CwJA+lAYHkjzRrQz5oaIGJFDTMM8CtslMRHigP60AB+bzQMQR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XoIGScRSa+g0iPb61dhiJ4g1kEjM96AOB3oIjIjxWwuxjFA+R/egcR7/AFoDzBoAd8SaAM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oCPAigYEiR+lAwd0yYoEDz5oEfymOKAJE8UBE4oFiDOaAQc5OO9BICfuKCKQIjnzQSCtp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wcGQaAxJmc8xQImSYJg0AJ7HFADOSMUDBkzz96BT4oF2g80EgkTFBFHy8A/60D3GOOKBzj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vQJMcUExzyIoEnJPmgQzQEiAKASATB/UUDKQkHx/SgiTJHegQyo5igYgGe0UDBgRQOfegE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AJHzd6B8k4mgXbIoERPt9qAHJ7mIoJDAInigAIyBQAIknJPmgacA+DQKYETmgIklXegUDO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pDme570EEggHijNMHExk+KIcA8QQaCIEyOPY0WHGORHj3o0W7aZxRgEznP+tAQI+tAboxQ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iDP0oJCPrQRIAJPNA0r2yCKBEhXv4oAEgqyeaBZUCZHtQS5TjnxRqCADk5FFAUQDgGaCPI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5JigYnM8UBIic/YUACPpQMwDHigB5oA5E9jQMZnM/WgBwRjNApgZz9RQIKH+tAwOTQKe+J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J4I/egEyR2oEJCvegBGcx9KA247j7UAAYiM0BIBMCgEqgYoBK5BmgZOT9KBAwT4/egJA4B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UABM5mKBA+cfagYJ/1oGkwT2nFAiBA7j+tAFM5oGnk7uIoFjPcUDJ7xQIHbJAE0AnAoCRj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AYBFAAyBPMZigR7yO1ADPHmgkcgwf0oD8pgSR5mgAvCjkmoAr3I4psAIPEx5rIYOTuM+KB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IiaBgjt9zQEkyO3mgXjvnvQH5smQaBFU8mRQAEjHFAAGD7UCnk5AoBJ+XORQMRMfvQA7+B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9iKBpgY5P1oIiIMcUB470AYnigJ+1AxAzzQAgk5x3mgBkHn7UARg9x5oDzGKA+buaAMp5/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AG6IoF2oCSORNA0kme1AqBz457UBBk5xFAtoA9/NAAUDHfv70ABM/tQIDvQMZ/wC9AAxI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Y4OKBDOAJigeSPmNA/ImPFA5EnGaCH3oDif9xQNJkE80BGPH1oDHmaA7kz96BSCYAmgMUD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/kUAMR380DTzQIHEYAoDdjx9BQAxjuKA7k0AOPegMY7fWgAcmP1oARBPFAgn96BJGVA96l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PrQBUSZOTVgUDaZzFaDBBT7VkAg9qgAAQc4oAccmgJgxyD5oDdAyJPmgluURwKBRgHk0EY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oFHJ4mgacTGKAHzd4PmgPvQKJnM0ADjNA8kR34oF5z96A7TQOM5oFzPmgAnGcjgUDI7Tig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UCCZI7UAmBPgTQMZB+nigUzHFGwnJMmgBgmKDIkkpjkCtsGCkggAc4oAcwcTx70AnAODIo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fmNXqAGJOIFQBMpMiKB5zifNAI+Yz3HagfCTkTQRSk7vFa2ACAeR2gVNiRHy5/emwogVoC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QLj3oBMTzQMd/NA+3170CGTioHPM4qbB28VQBIyQaoEyJ8UCzGORQKPsPNBJOeO1AiMcUC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JBRCT9c0CAJxM0APrQAE+aAEgbZg0Bt84BoEIkj7UDHGeBQPv4oImfpQMGB596Byc4oIgE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maBgCQBz5NAs5PigB370DkTFAtsKOcUAO+aAJBSAO1ACRjtQEYx+lAikQfYUDGDjPtQAEz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QOOe1AowZoDJIPc0BwTQCeDQMHEDtQCR+agQM5oH9TQLP1oGBgzzRZ0N3y0NgHmeKGzCiA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FEAGRtFBIEZnNFnRBQz2obCQBRAME9xGPagQJgmfuaBgxgZoGO9AcCcZPFAT5MUBt+480C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d6BymeaA7+I8UXQ3gQaKQO5RI596KMwRFAoHagkBB+1AAhKj/egQUU4xxAoGSTAI/egSYy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gYUcyMUAJJ8fSgcwCe3igQ+ZAxzQIH5jFA8gUBEH9zQAEEx+tGdERgHMcYoF2xNEMfWZ5o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GJAM0CiOxoGn5d3t4oF/L+9AR5IzQS7ntAoF280DHgZFAj9vagX/V2FAwflznxQBPbx5oE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n7UEkmMAwaBkn9qBDE8f6UCUM84H9aBnjkQaBHByKAHI8UDBgnM0ADtnvFAgs4B8UEvBEZ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AQCYj70DTkiMkd6CJOVZqaEkkKBkVNACoP17U0GMzAAnERUAD8pzQMDME0CJjniqESVCKa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mgXagIIH9qBRyO1AJPM0CnGMdqCUEGgJgERQL805FA4I48UEQYJ96B7jEd/NAtuZJn70DE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aBgCMGaBQe5ntQHA/0oGCSnI4oBRk9/tQAJPv2igRBAyc0EpjFAJkAg4oIzHBmgkCScfrQ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QOec0CzECgII/wC1ATzJ4oGPmHjxQCeDzAoCBBj65oI859qATHzRgUDSYxQPuqOaBbewP2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eINAhmYGPegOO/6UATGDAoADKpOPagABmcGgARGcigAeYFAp5/3FAvtNBIHHv5oInE4zxQ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3oFEjzQSn5Y79qAnaTQJPcCgAcZFAZMdqmwoEnnzTYBJBPamwknMjt5qhpOSfFSgGJrIYB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s6ETwRHersON3bNZB96AT3MUByP+1AefFACBQA4yKAmeaBTg0DHBoEe3aaBg8jmgAcHk/a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AzQIcKjFAYCeZNBLgkTigD3PvQEfegUGgUD6UDxtV2FACZEceaAxBNApwaBgAjg/WgIGcm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k0aMCMHFAeZoMm6J8VtgE7v980AJJPf3oCZ9vE0D5+negUEGKBgSD5oERI5xQMTJzA8UAO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z3oJAQRVBHJHFZgUAA4xVBmexitgGJIoADH3oDkmgPtmgUKyCP0oCcwaCc5PkVmhCYP7VA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n7VQxA70AE/KD4NARjBoF7g8UAB8vNAYHBxQLyZoGmIkZ+tARQA8TEeKAHBz7UAEmgeSf9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MyCfcUBjdzQKBBzJNAj+X60Ejz7RQIzE4oEmNpzmgYMc59qAH5j2oEFc4zQG4+0UDA8cUB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A4AJIoBJ8HPagADz+tAj+aaBjAJoAcUCHPigR7x27UAMzn7UDH1zQHM0AAQJmgBEcyfFA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P1E0AJkxQHE0Cn5fagYAgmgBwRMjzQICZHJoAjv3oGMAjHagAImRQHH24oAYmMn/AHigJk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ZNAxj3oIiOAaCUk4k4oFt96ASImgCMc0ABBMn60WBI5EjH60aBIA4+9AAkZ7GgaQM9/rQK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SI8UCzmTQSHGRPvQKSQCM0AlZ5I4oECIOIBoGDQMEgnx5oAYMg5+tAsxn9RQIicz+lA08H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e9AHmRmKAzB/eaM1AK98UQcmYwaAHy+xFAxJEjFAEeTQBgfXigAYBMyKA7e/igAJME0AIE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NAxye1A0xn+lAgIEmDQAyqTx70ASkk5xQE+fGaBgxx3oECVEz2oEBg55/egOSPAxQSBgEU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HagkTJ4ECgQMT5/pQEQDQSyDPOKAAkHtkAe9AbpETPvQBMqMGfYUCJJB4+lARjdMeTQPig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DAScH7VADBH9KAOPpVgiOInJrQYECCJFYAVCZoFE4oDgwPNA4B7xNAknmgjzPtQAMExxQL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AGT3+tAbR5oFigNsUDSORzQBjP7UBEHmaBRge9AAR4oAzicfSgYx2/SgUYI8+aCQEJEGfN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KBpA8Z80AkfN5zQMCCfNAu30OZoHye1Au0x2zQAyMYoF7E5FAwZETQHkcUAAY9h2oDAnMz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AKZ70BhR5zQJJIkRz3oA5NAyABxQISAewoAJgT28igACOTjxQATkxQNMgGaBAwfNAYz3oA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E5oGkQT/c0C8zzQIcRk0D2mORQByM0AOPNAdqBCYxFA0jBmgCZPP61gCZGcmgAMQM0EYx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HHtWQ9s8HmgPmFADAMmaBDHegIng80AnuO9ADigf04oDzIoAAwcz7mgXNADBMmgQnNA6AC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zQKBHvQAO6f70AIgwaA+maBxCj/SgAn3+tAswc0AOeZoAAQR3+lAskRxQEEn3NA4yfaOKA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1Az3M/aixGOYzRowCKBYnxQAJ2mP3oMkSnz5rbAgcUDEhR8UCEA4OKAGZ5+hFAxA8igQIJ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nzQP+bJzQAHyntQCSCOeKBgjIPNAsz5MVYIg+xqiftVCHJqASRB/emwdscU2AEmexNSgjm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CXmaUAIA9orIP9KA5OOeCaASqZoAiMxWoD9qoQAjxQMGBQKgMZnjxQAAIkUCMc9qAiZzFA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AwY70DAJInFAogRQAI2igD3P60DjvNAgMVBIe9ZABMnuaAiQZH6UETxxitgBwRQOcZ+lAD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BEHH96AAoHPPmgQ4JHagc4oFH60DAIB/egREUAMmaATnigdAhyKCR5PigQ4oDvx+lAJIk5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iBk44oDb7mZ/WgYxPtQIKxEk0Bz2oAfv5oHHOc0CGCZNASJNAx7SfIoCSDzQI4OKCSe9B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/tQAVIOM0Cjv8A0oGlUAwKBD8hoGYAoBJIwPvQA896Bfy94HGKCQUCZ4H9KLCTI3RnHNGi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mgARk+PPegBwZ4NAefB7GgkFe9AhG3jPvQRkEc49qBzzmgM5HFAbSArmKABBOB70AIgjv4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TuOZjEUAT5MjvRmo42xwKIIoGO9ADAPnk0AYE+PFAJEkiKBDg0DE5jPagAfzRQKYHYE0D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O1AD5pNAgkwBzQBncRxFARE80BJA4570CmYxkUEjjt+1AefFAm0wrPegCQTPtz4oBI5j9R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B7igUAgwPvQMZB8VADnE1kSJxx+lagiMpPaKoEgicGgQwT296B524+agWDHb60Ek9wMCs0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tFAk9/YUD+gn2oERAoEcE+fNA8AR2oFM9vagPzGaBY2mgPJ8UADOKAAmY9qBdiPftQMDm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JoCM4zQPuTQBGMAxQAn70C25McigYAAxQMYGKBbfmM0CSMEDB/rQLMQMR4oJkR70EUgycd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ge2DzEUAJ+vt5oCYBxQSgT/vFBFJiRQE/KcyKBE5ExQSByf7UC3RmM0EfGeeBQMESY496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E4PHmgAMd58xQID82eKAHb+9AyaAHfM+1AiSlMAx9aAjgHJ9qA8gUCAM0ABMZoA5oGkkia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mDnH1oAjCvagjIjgx796AAg0EuQfNAhxBJEcUADBHb3oBPeglugVkRwTPf6VADJ80BEA5x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HapQ4wZOayEIH181oNJMk8ilDkFJPfxWQSInFAuFAYn+lAdqBJmTGRQOfAoAJJmgABBM4o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AMCgKAHMUAnA4j3oHPaRQA8Y+1AscfvQKMTQAyc/tQMDvyTQBFAgNuM0DAmf60CHfuPegC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zRYBAT3FGkgY44HmjBZk+aLCHBzRoDjFADB4FAgBuPegyiSc81tgce1ADANAAECIoAZyea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M59qAIJHn6UAkQqgcymgOx4xQHOAJoEJMmKs6AEzwKbBt7Tk02GIBjk09hBeD296aDTmMd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mOIoF25+9XYfk9vNPYQ9+PpTQJxHaoHMjBP+tABXPHtV0DgYqwIEmR3psKDnuKmwASBmqJ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Bgf2psERP9KuwAiSe1UAGD/UUBiMc0BJjP60AB34qbCIxmpsP+tNgAgxTYWCM/Smw5n700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oA+3NbD89qBDjMZNA+QKBAke9ADigcY5oF3oAD800DHsBQEmTQCSAI/rQLtQHFAJGDQPig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ACKA54oBJ5njigXY0EqAAAwKAT3oFiPcUBGeaAT3igBkRQA9qBpNARBwR9qAjJk0ACf0oE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5/WgI8UXQiBM9qGiIg+foKAH5Tn6ZogERigYBCpPBoBIxkZoAyASU0CCR7maB9vp3ouwAI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B+pooICZnPtQIiAPBoH27yfNAdySefagMD/fFAjJBkfpQMwCf60AkQDnvQEGOaBJEnHagQ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5oDP180DCQJ3TiiaLkRHFE0O/OKIByYBigNu4HvmaAAhXmgYBkmagRSZM8VNgCSYx2psS2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DMVQRn3NZ2AIGe0U2AAEEdqbC5TFUNKYx/L71QgMZAA8TQCZjH3oGnKojigCOeD7UBHynG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jz3qbAUzmINNgggGeeabD2/LBINWXYiPy+K1oAyOZ9qgYTEcYqCUAHHesgAmRwRVl0ERjO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zTYQTggn7GmwwPlM802Cea0BPftWaHM8CKgKAkRE9qCKVQD4mgl3oCcSaBAYzzQIHHvQBG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fNAAeRNABIJxQASIIk0ASE0DzQISTzQLJSQcUBEUABM/7mgfEx9KAg80CB5igYTzFA4GDQ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QEeKB8z5oEDzmCO1A88zIoAZkEzQHH/igDlOeaA78TQHmPvQJIxxQHgeaBD8xPNAc8wM0B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UDE9zigYGPb2oEfABMUAOCKAEqxEGgM5FAh3M0CiRQMAgnj70AO8cnkmgZ4zAmgIxANAow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EkCgADPj3oEkHJFAhOaBkH6UABz2I4oDHf8A80DAyRQASCD/AKUAMSKmg8jsamhECefsKB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VrYDj61PYQI7zTQIq7DEJJB4qewCCDjFNAgk+RUBIn3oCCf/NAgSKCRP60CT+U5oCaBZmg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EZigYxNAox5E0BHmKAAxNAR+lACYFA+5oF2MjIoBJxgUDJkzNAh39uKCM+aCUgzQIfWiwA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BzM+KMgYJB5PeiwTgnijRePFARE4oBJ9qDIkx5+tbYImP/ADQPueDigBMHz7UCj247igBg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PagAMeYoERE5oJCR3oECYJmgYkcxQOMc5oDtFAcDOaCBHZX6irAyIgDmtByTHkVgMD3zQN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EUBIPv7VYFBVPb61oMH5ZArAOOTH07VYEOPritB52jis7DkeP1qBDg/wBaBDv3zWoAfN3i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EzmgSuPsKsBgd+a0AJiZ/SgJ75igQMe9A0xtM5+lZoBMZOPrUAOSf2oCZn9qBnigiceK2G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A+ZJ7VAvathpxNAAwDQHbJzQCRJNBEcHM0DB+3agcZ5oAdxQL6UB9DMUAmgY/LNAEc0C4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AT3oAZGOaA4oAH70AOKAA/WgcTQIZnNAHsDQAzQAwT396AmB5NA+RQITkCge0x7UBGefr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NAz8qRBk+9AJG6STFFhgRP6UaICBIPtQAETmDRmiIHb6UQsUAI3DyaBpBEzQBTiZ9qABI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FoHEAx/SjUCUnsY+tFSAmQcx3oIxAIic0AeeQKBgSTiaAjnmB70C5API96AMYweKAEiT2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gCJoCeSaASITj9TQMDJzQAAE9/rQEUQoxPejJAxM9/egaVduKCUZPntQCffvWaDie9QHb+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NsjvWgR4mKwGIyB4oAAgT5oIgRxk961AzmqInuImgcHnNA+SMe2KBJTEzxQMAn3Pashjx2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xnH1oEr2+xFAkiSr6d61sNMEH61NgjmKbADBJ4NQHf3oDwOKB7QSRMCgUESaBA4M5NAJxO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9h4rNEuBHmoCgZEc5MUER+U4mKAM9jQKTPsaAHH0oEY7UDEzmgI+9BGBHOOaBgwScUADGa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ECYNARjMA0C9v0oBJjmfrQAnI5oHz7ds96ASmd0RQMd4MnvQAiMmD9KAA94FADv3igO2aA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AMg4oAfTNAATPtQHeaAPtj6UAB98UADAMYoCcY480ABM0CCYB70AIjnNATJxQLyMn+1A1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tQMJGftj9aAPH0oDbmJoDb5g+9BE8f3oAAeTQNIwewPmgc4PFAQSKCIJmKBjIJHmgUfcUD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oI5A5igaflnuTQHHc47UBGMUDAz/AK0CTyeYoEcjvmgCSeRxQNIOTz9KlDAxjM1kIQTzzQ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0Hz9TWAEQKsCAxzI9q0ACRzWAECceOTQAHMUABM9qAjigYA85oEQKAM5nNAh9aA4Se9ATE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96BZ8zQMTJjIoCMczQLtzFAzQKgAmBigJ95oADEn9qAigBBigInxQHY0DH1/WgMA84osI8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xn78UB3mgmO5j3mtsHPj9aBE7pNAo2g578igQ8ce1BIQSeaAIncaAwB2FAhziK0JCM5qBE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tBjkzz7CgYMAkZ+tNBA+2amgDG6cjxVk0ECAk8jyKokkpKR2rAJT3/ageAMk+xoIpO2O9a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9ayA5T4FAoEx5oGOTQGCJ/egARNAYoEBg1qA3QeJqgnE81ADieBUDqQIxnv9K2AYHv7UCz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gH2OKzQATx3qBcmqAdwOKgfCc0EcE4rVEkgAGJrIQ45oGPY/egQjOasC7GK0GB5AoAYoEI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vp+9AwcETQLtNAAQqgYiD3oGANuKyGR9qQRBme1aCPNADkZoH3x+lAAAcUDHufvQH9aCIE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DIIPmgQAigIgSD7YoCOY4oDsoUBQPnigWYP9aBxAzx5oCff9KBR7GfNAASM8eTQM/r70DA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igcRANGiI5M54olMJgTNEEbu8UEgIKs/SiwEkT2HjnzRUThJBECgYG0gUAkkzBzQOPlIn7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n6UBgDmPpQIAQCZoDbH1igEmRQSjsf1oCY5oCMGcigXY+PFADBkGgNxzQOcGc0AI5NAk9/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fJogjmiVEnBNREwJHafatATiZ/Me1YAMfSoHIigRNWABO36VoKIEnisCQO0TOKsCnt7VRE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hlMjtWQpxBoGPpQBBzFAgY9s1qAEExzQSEHdmsgERJ+lAJxFAEAkzQKMYMRWosmyBoJH37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2oGANsmgREk0BAyBxQAiCZoAZVmgJk8d6AmcRigYABEdqB+f2oEEwP7UEYxQETQI+00DJn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nJoDsf7UAOKB/zRmgSjB+1AAwMUD7dooEFEk8UC/oaByE/agB7CgAeeDQPxHFAhE8YoCR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rQH5SZiffvQHH0oCBtiM0AE5E0DAkGgRgDFA5k8CgCMEH9RQIYH7UACB4oGkST496BHjFA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gCe9AwkQSSTHigISrz25oCIJPtxQAiI8igUAJ7yfFAT8396B9j2NAYg/2oD6c+9AiAJ96A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Yn+lBICgAITAoFwPagWDJ4gUCTgdqBAyaBjkjn/ZoF5AMwaB/y80CAAoGBIPMzQEfL7UBE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QZ7+KBnkf1oCCJ/tQRBwQJoGY5jNYBHfj2qwA7/1rQfb6cVgASee9BGOR+9BLGPNAuaBD2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EZOaB0CIABBoFExmgeNsd6BDvHFAgaATySKB4igMGgYMUEQOe9AxnHYUCgiaAH1oA0ABmg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oDg0APbImgIHf9qAiiwCATRop/SgcgjHHtQIGAaCYODOK2wO8ARBmgOZwaBJAEnkUDBxPt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AGPegWSMc/+aAjJA4rWw0J7zH96nsKce1NBgk/StABO0iKABgZoAz2NTYRBE54psA44k1Q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0JDM4BioAfKCPBoFJgHmtBgiaUATzJzWQdjIn3oFEY+1AgeRV0JERwcVAiQnzQPdzgxV0AA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zV2F/Kc1QwABWdApoIYmPvWgxkEUEScRFAARPtzQMHB/pU0AcHzU0ACZwfrVABk1NAmBkZ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gxkTmpoAMJ7wKaAFZ/amgEye1WBDANUMiamwAxTYQ7+1UH7UDmgJnAiPagXYRxQHFAx38U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Ed5/WkgAMn2rQB3P8AvmgQj6mgfIMn70B2mgBkUBHI4NAA4PeaAniRFA0gAmQaAGZoCcZF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GZoFEjmgkCZ7UADIOKAwQc0Afbj3oGFQFYNAElQIE+aBADMjFBLvHbwKBAZOBP8ASgI+9G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cznxNE0cjtQ0Q5MdqLIf5p7RxRUYBHmgkVbjx9KCKTzJxQSgBOKABHYRHagAOSKBDgigcE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M0BjM4oJcwOaBH5jImgU8+1AA4yP1oGInFAhwY4oH29qBDPMUDHyjABmgNxg9qBSZ+lAdz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yRmiGMnn9KB45596wGMg0AnP1oAiZ81YFkT/1GrsPhMQSayFB/71YFAzV2AJEc5FNhgFJO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5qBgYHmgYMe1AgrmroAG6fbzV9BASeRFPoPO4+KyBIxn9qB48zQAOTQKZV7VqAzzGaCQMk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8HNAo/UUDSSVee9Ah3zQLkYoGlMnPagZEE+PNABX3NAARGOaBiDg4jvQAwDn2mgiYMxJig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TQA4PaaAI8eeRQRHcTzxQBkSKBDmgY74oACBigUc0CB96CW7B/rQIHOTP1oACO2KAHcGgX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xzQSkSaCJEeaByMmMUCiRxFAwJH170BEH2oEAT3xQHAoDI/wC9AT2oHz9KBJyY84oAJ5oG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nigQSAceKABx7cTQHbzFAeZoF3oGOMxjigBHegYwCTQR4GeaBkHmMGgYxxNBHvQCQQcwQO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PegYmOe1AoAJk0C7ftQHbjJoCCDjIoAE7SBxQAMJ4mgARMYoCOwMe9Abo7UDKYVE0EeJHa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ZkUAJzUB295psNPzHipoLucGrIBOUniqHMiZj61gIJzyaBgYk0CHk48DxQHc0CAkGgBIHFA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QPETAoIkEmgIwe9ADA4xQKePNAxEntQGYNAboPFACROPvQMee9AvaM0AOSTP60CiaAjFAx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ORHAoEAJiMUDJwcUUh2xFDQkGc0NHRZBiDRSmgQ75mgkMTQTHiIzW2C4oEOfegYGO096A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CAAExQBMDnNAycc4oEJn3FWABIHHvNaD48Z7UADzPNAsnmJoHO3GD/AHrAM881YEJj61oP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gADnM1dAmREwayGnz2pRKIkEzWQgCBFAsnvPfNWBBIz9K0H/AC/0FYDJIH9qsCSBWgwIHP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gQATNaAJgjxQEefagAZnNAcyKA8jmgAKAzk9/60DjGTQJPfxQODx3oInMigcZ8EZoA98Cg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+aA8mgYEg0DiDHNYCgVYF960D/eaBjk+KBbZHMUB2MmgYHnigUCPpQSCQR3igXJ4oAcmgf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yeTQHAOKAIGDQHmOO9ADgyIFAAnz9KABIOaAHBj9KBgR/SgcT4NBACQfrQPATQEQDPegEH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AckCPaKASSoHjxQPYYyZoAGMd/7UBxMUDyEkzNARPMUahRB9qKaEgd5igJxMCgQGaBpEA5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iTBzQCVEyCBFAuAAKAEA5oJAz9aAGEk4mgQ496Bg80C4xQP7Y4mgOZ/tQBEAwaAAnM0AcU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MDbQHkHFASCTFARiaAgz5oEPPFGaDgZPeiGEnkEDFQPuQTA7VkH8vmgZwAZzQAIE+aBDEm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MHwPNAhwT/AEoHPy5xQBnMmgSEkgwcc0DjHvQBTJHj2qwKMHBrQf8AKexrNBECn0COfpUA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H9BQG2T4FARtTPitQICYzMnFBIyk5ishA4OKB8igUQZFAAQIMSaAEEYEUABnH60AB2JoAA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NvFAsntQG07fagOwOBQKccUCzBoACB70CHNATIOP0oCTkeaAGJzigNsDtQH8vHtQAV7xJz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QEgmZoAfSgPpQHkxigBNAZycmgYEiP6UAJ2+9AEAe9AhmfftQOfPFAd+aBCQDQPMc9qBZj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QHBmgUxQAykzQEyBFADvPFAERP96AyCJmgQKpNAx3jv3oGfygkA+9Ah9hQIZCqAIEUDBMn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EcZP0oGknA/rQNJAB4oEO8j6UByaBHJoAGgJn/vQLPagY4zk0C4oGCSeccUCHJn7UEueK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UnOfagWDnzQMHOeBQAIUTnEVKEmII4rIBIPkVsIKJwTQE4yKBgzgDECsB7ZM8x7UCyARH0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xye9AwcGKBRnmgEyJ8mgYUJgCgROI7UCmfagAInNAooAiCfIoDmaBjCaBwZiaBcz3FAwZB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9aAIzzQKJB/vQHMxQMd+9AAzIigMx7UBABBg0CB8iiw+KNFQOPegAMGaBdueKBJEHk0Dgg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BEz9a2wJ8/Sge3OKBAABXcc0BwmP0oJHEiasEZwROKoQgnBA96AnkfsaBg+5qBiYAqB4Bz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An5ZiTQLI+1AD8200EkpgGgREYoFtJqwAkgitbDKYioJBME84qBDj/AEqBTg4oEJUYmgkl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zx7VqBDHegkng4+1UHANZgUyeccVvXQY5PH2qA5BxOcVkHb7UC7+9aAFSDB/WgWYFBIESY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OPagftQICZmgAABjn3qB/esggScVqBASDVCAIjOKBpAyDzxUoYgJPNZCBkCK0DGaBDgx96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kUBnMfqaBiAKBAbsTQH5ZoGDjnFA+OKAEfY96AJyeaBSZ+lAJ780Ae/j2oBPI70CjKj5o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ZFAUCxMUEhwJ7dqA+nNAhwaBjAnxQRoJIzOKA5GKACiFSJoGCrOMc0DmEmfPagJ3Dx9KAn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SBzRQCZM0U5GcxFAY5AmKBAExHHigYkmZmKA5wJJ45oAqxj9DmgX15NAJJgigAnBzJ80DA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9Ax+XNARPvQHmM/agScTOKABkTQH0/agRoJAYzUDwSc1kMCUkHAoyNsTFERAn3o2YyTPNa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TNAuZAzUrNEcnxWUNIBiDjzVAgieTUEieTzQIYoESCR/arATkjvVDmM1kAxicGtBA4IoFt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9qrYRxyY70DTgCKyycnNWCIJJrQlMg96zQgIIk0+g8TIHFQEYI+/1oAzEzOBigRyYIg+Ku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IqAhWATVEgZ9/rWQoif60B2oCQT7UAMkxQKflOMUD75yT4oAEec9xQGAMTExQSPETQIEkE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gjxgfrQKAZk5igSJgnmgcQDn96BHFAgD3oAYBkzQOOI/agB38mgiD8pPbigfegI5oCBBji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b6UC7eaAHnvQNIAnOaCIBAOaB9vb3oAcmgI5mgBxEiKBgdyaBcTFAYBxQMZE4oFtImgImc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5oGIgjk0B94oGkc/3oFAoAQBzigAZmgYkg5oIzHJigYImODQIY7fvQAEDJx4oHuG7NAhMe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BE4HHNAJMz3NAzORNAAECQPvQIH3zQMmB5oEDgjAoEcngUABigD/ALFAye3NA08GORQIja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E80AIzE/agARB8/SgQOfegASQZ/apQSfvWQ93Y1QSBBNWBbh/0waoOeBzWAAwDQMTBEjtQ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FAuZzigciDmgQGOeOKBDvQAICcZNAfvQBHOaAAgUARH/AHoAYBoFQOfpQHB4oAjGKA4Gea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0og7ZohiMSY+lAwDnsOc0WIjvmimMnk0ZIxJk0WEDzmjQAMwB9yaBkRMc0CBMTmKAnzQMZ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+f60EzAmYge9bYMK4iroEGVZ95qBcAmJPtQMRGO9A5B7xVgiFD/tVCP5eM1QfQTQSSJJ+1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5n7dpq6CA5nxUDT3H7UDoADBNBGDt8UDSntOYoDYRP9aBwog4H1oCPOfFA5BJzQGe1BECZ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gMe5HNADjmtQIDziqGmM5+ooFHMVIEAR/atb6DiCT71nYfAwO9ZAaQKMma2EO496B+PNAT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sKImmwyYPmqGnO6psIiRNTYYMmKaAO4qwH1qiPcUDBIqBzg+BU0Ijz5/atA8+1AcpoD+U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HmgEg/U0AJB96B4jtQRzHtQNM4g5J5oGMSB2oDcI96BCZ80ASPpQMfl/agQwPegeZoIjh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gYOTGRQLkcfWgBxQNIzzQImZiaBgxQP7fWgUGCewoEMInjxQPP2oJJn5uD4zQCYyZz4oED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UWIwSeaLs4jM44obIdx280NhJxzihtIKkEUNkEx70NlJhQ/pQ2Q/LjHahtKMxNDY2xu8Ci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Jx+tAxBBNADg5oAZoGEz3oCe/6UERjnBoACJ/agJntAoGD5zUDGJqaAIiYppkAwDNNGgY3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RVgYPy1QgPagIwQe/momhu7TU0mhgjxWjRp4PnzWaaPEHGahoJUAfrQ0CJqxESkAGP2rQN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kTxgVQgggZ7d6bDjHMzWUx6IjmO55rW29ntORz96bNmCNvioyCoQRH60kCTwc5FaABIOD9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CkEyKgJ5PJoBMZMUABIOY96vUAMGoEEzNAwCaBATJ7UCiBmgZyOaAAme0UDjnP6UCA+lAd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EvBoFEgmgEn5Yjv3oFGBxQATE0CE5MAfSgPzDuKAigiMyIoACAf3oGPzYoFMzFAcpIoAD7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FAAnnMUAlXIoEOCe00BEif2oAdzQOcQKBRGO1AQCeYoAQQQJxQHM9qAiOaBSYJNA0mR/Y0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aAjBoAcigY70CxB70B9BNACdxFADmgc44+1AuDQMYmgiCII4JoAAA4M+JoElXMwKCQUFAx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gZNAT8pEEigUY9vegQGSaBxjFA4BgUCnnHaaBpIHaaAKh4H0oEBn/SgIEGYFAufY0BABkZ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JhPt70Ao5xU2BPCj3psRnB9uabACMxFUMKyoRUoUzPA9qyHOP61dBSJPcxSdBgz2x/WrsA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1oDBnFAikcDIPmgYmSc44NAgcR2oH2yaBCByaB0CnA80AfegByaBTiJ5oCfaaASefNA5oD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WgcgpOIoF2xx70AfpFGtgSAcTRPZcj2oaAMnz9KIB3zRYOBgUaMqJOf2ozpE5B/vRYATBF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Cf60CHkUAMz3oDEn+1Acz7dqCf0Ij6V1jBdpEQD3oHkmSOKyHwOOO1ATM0COf7ZoFkz4rU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4EHyKBjAyePNZof8vt3qBE5PHua2BI3Tis0PA5FQPAPv8ArQJPOKABkUAOPBoDOc0B570B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RwKABGaA5FADmZx3xQA/WgP5fM1qAMEif1qiPJMcigaRI96ASCkkioGJgjgVkH8vInigRj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sBz9aBRjNAxmZoHHOBFZoJxJNQISZPE1sCRiJzWaGcDzUBhWDWwo5+b7GgIEZ5oASPpQEZ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NABO084oADB8dqA7D3oDb3igAZB4+lATAgYoAH9vFAhiZ5oHNAgM0B2oATBmPNAQIzxQE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IwRxQAEE0AIzj6UAkTNAxzQExIoA5yOPegMjtQMcH9qAGRNAwYmgUZNApxB5oCJ4oJSYMG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HNAwCCTyI5NAAwCQKB5InmaBeYNA8Qf3oF2JiB70Cg880DHBgRQHY0DiB70WBBkqx96NG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cRBoADJ80BlJgz9aAAmaBhMTmgQ4OBQHPH60Af1FAAkg/sKBgkpEUCBM8UDSflUDQIDxQO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zQGKA89xQAyDFAh2n+lBIHnxWaHEDxFQKKAIzk1YzUdwIPf2rSBJCB9BQATk4qUS7EEVkK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KIGf2oEYPBwK1AxEyDQAicc+9TYllIM/tUCBJNAuATQPbEmaBDxzQNIn3+lARzQAAjmKAj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FA8nAFAAZj96BeSDj+lBLAGDnzQIkQP7d6AjKjOBxQKKBwQcx5mgXkD9KBjkRQCoMDIPPm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NAgTJzPtQLPNAxmgAcHv4oFB2jIoCKBwDPgUCT/uKBz9frQE4JigQiZEzQOSrxQJPEA5oA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GYH1oFMcHFBIHgUB3J5HaaBJn3+vmgBnvQOOR480CigfI8GgUkmgPP8AegPNAgZIoGABMD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FAhOfHegc4j9qBTB7TQB/MeKAEwcUC/KM0DHfiO1ACM+aBEwJ70DnPH3oEFROc0ADA8kUD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Yk4+goHJPtQMqI+lAJiTPYRQIDJigZgjgxQKAKBDnj9aATx5oF9s96Bjg+KAiB3NBMgDM/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lWCJVP081rQYGTHegEjkkc1KAAEGOfNZCjJkTWwJwD/epQxjtWQpA+ooH3JOaBDvQAkpPB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J8zQPdQEyeJoIjuKA4oCgYOCO1ApgRQEcd6AHJ5+1A+5HigQ+xoAd6Bg8xQE0C+lAcg4o1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IoyOJo1Cj+tFNWDB7UC4n+9ARHBoFEdqB+M0CGAf8AWgkAQYoEIBP9qA9u9BIApTg11jAk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TQaSDIOZqAUQI9qgUAE9we1AGBOJmtQRPGZgcHzVEwTJzg96BDlXnzUC/lPamg07cAYqiX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5xOTUCnwa1oLcBgmmhIHaDxTQYVPuKyApHHFAuARQMRH9qBiBJH60AJIPECgafPFAUABgn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EnwJqhd6BprIDiTSBTB5/71dBTgyOaaEgqcf7mgARkTWQjiZrUCx27VQTHf7UCzBqBjMZ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4x5qiQIA5z71mgPBB4HeoFABkfpV2AHGM1ZQE/KfE0DwOayGBmgXb280ET4kxWwJzPmgaZ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NAvNAdscUDGJ/egOD5oDsaATk/tQGJNAjH+tAAwT4oAd6BgiOaBcxQPgmgXmgJkeBQAH6U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UEvvxQLvzQHaZoDtmgBwe4oCMUDOP+1Av6UBJg0D4Ax9qBCc0DHjvzigO0UADn3oAcqzig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70B2oEO/v3oHEqyfpRYYjarP6UaAJ7xQAA8+9ARE9xQPt70BOOfEUCCDJzQPiQc0AI58UD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tQAzzzQOYNAhxzmgYyDNAR4oATwc0CBBoH+tAgckDx3oJJMgSIoFwTjBoGnM+BWaCAQRN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3ohACKGhCSKMnAk95oDifBFAhwc4rUgJlZExUBA3E8GoADHgVqATE8we9UEiPNTQEkx9e9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eZ5oH2zmgUH6eKBgR3yKBQTwaCQwJGaBAyc0AATgGgAdwxxQMERAFBEYwKAz9RQG45IGO1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jHagYOeaBSZPvQSGQTnGKBcjigh3nvQAjNAHyDQA5M0AMTQBG3HNAxzzFACM0C8igASR7Y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aBjImgQABJiPpQEiMGgUDuaBigQIEwJ96CQzQIHyZoGDHegiUDz96B5PeaAAiYoFMzQMLP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xHM0BERnFADg+IoFMe0UAD3oEkyTQMgbTjNAJOO1AhkqoAGJoDcYjzQPkyeaAH5TQBGPI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zHFAbiRx+tAxE588UC7YoFBgzQMCADJFAJMdv1oACeD/2oASfpQHtjzQId6ATCRzg5xQEZ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AA7U4igW7vEwamggBM1Q4oECcmgklUgg1KFPMGayF34qg7nzFQAVHvGKA+lABMUB2NApEG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e9AHj2oAEzQAyD5oFQNPPBoAjJoFOPA80C+hmgaeTQEmDmgUEfWgeT/vigSSAe5+tAxiKA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oJzRQO4oyQiD3FFAmDmfrRQOcmgRP5iD2oCSU/60CHAniglAJwDFAh4mgao45FAhyRQHm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9dYwW4feqAHaTiT5NA0qkeR71nQJjA4NNBQD9frWhEYBEfWgYwmD+vtQMZP35oAA8xPbNA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Mk9qBpgcmalAlXtU0DJH5iKuwBIBMCmwDIM02HtEAc1kETnt7UDyQRMCgQSU4n70EiDQIH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yeKAB5zFAASORVlAAZq7ABzTYQIEiayGeOZpAgnkfvWthAEggxPvTYcAAdxU2HIE5poQgm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nAq7EsZFNhARP+5oCMT2qgyPP2qbDECcZPaoFPn71Ax9fvU7CSYBn9qs2GFDIjNXQW6DJN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1Aj3FAo7RM1sMGZke0igXmKB9qBDvP0oDsZzFA49s1NgjPimwHmqIyAmfFAxE0CMicUDH5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Rk0BGDQB4xQKABzzzQBUJoBMfage6FUAnIJ+9AhjmgZJ7UBMAmgXIwcUEp+agAe0UC7c0C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egYPynFAYif2oAHJx9KAHB7UAOKAjPiaBJzI4oHEigNpGTQEQnsaBhAjxQAOc/vQhACVUa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JABP3obNI5gyPc0NjEefrQ2No8ihs0gSYM0UAc0AKBmJoEASCKgIIIMTTYY4yKoUcnzQO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oEPynFAjJJoAcGf0oCKB4+tAIMTmazUAMzjiobIHMxV0s7NOZqJsDvj9KGwCI4irpkgeZq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A4z+1a2AYx3qBxk1AgDmrKFBjmJq7AkYOKbXQ/lrKHx4igIHM1dBc8fvUEgP2oEByaBR78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oMd6gI5g/egB8oxkUBuzjmgAZB80CjHtQMqAAEZ9qCMiSR2oCZSfagaYSMZFApA8n6UD3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oCRNAgNwmMUBHtFAozQA5NA4JAxJoBImRGaATweaBY4kUB57zQCRz480BGSJoDIwOaAAFA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oFgHvQHAPigBPMwKBzzAoEO5OaAnEcigIMYxQH2oAYxzQAOTigQMjjPvQA/LQLvBoGCeO0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B/agQ/moAEmY4oDEeaAiCfagPNAA48xQAH60BEzQIE8H9qByAPegB37UB2+lApmKAmZ8ig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BkKP8AWgQk/rQSExMcUCwSYE0Bnjt396BQRNADv+4FBIZHFTYUQIpsG0c+/wCtNgGJqgkR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iSU+1QKMEePNQIGMf0oARJx2oAEZEUBA80AB5oDFAs9xQMme/wCtAA4jHvQR7fWgcwcUAO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Eu8dqABGZzOKBdvFAh7UDz4oEnIJBoDb4oGkmc0Cnn2oH2x+poFMGO9F0Y7+aLC3Ygd/a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bRBxRogYoD7/AGoEeZBoAiB+U7vegBA5HtQMJgnNAvPb6UBBGO9AwkjxP1oEMCTQT2EZkG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QEAEjvQKJniKBzj3oGABxk+9AuxmgADAnxmgDMkRJNAcJPnxQIHHHFAxzkc8UBukdqBpVI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AH6UBn6jigZJMZoAHcSPFAwIBnP1oIgTGSPrQPucn6UDk5g/WgM8YigBgmKAByexoH2oEC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2oEOM/rQP9R70CT3PagScds0Ar5UkGrAgkpODx2rQQGTNZEhzH/ioAAAmTFAGczj3rUCnI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ZCIigB9PvQIAz96A2wfNWAgpzg9q0EOxJoJJTk8mazQZAwZP/eoFJIOYrYcwO+KBD5RigD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oEBMgc/WgCYE8xWAwqRHNWBDv4FaB/L9aAn9KAB5xigKAiJoHNACCDQH2oFQE4OKB5gAce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JoCD9aBQfpQMZ9qBT8poJJJ8QaBA89vegIxQMH7RQCZg0B2MCaAAIigBJJmgYEJ8zQEGDx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EAd6AG6gaR8xBoCBEk0Ev5aCPfOaB/l3YzQEZOaBgREHFAD8xk0ADAI7UDGJ8CiwAgSaNH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FADxHNA0nmKzRImR71IIkc1sIGJmge2IoFBBoATB7UD/AJD70B4/SgIH1NAt2IHmgIoGgY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iIcf6VprFIEVKyXYyagVaizRpBBntSoOd0dqyGnMjvQHBNAkgQqgfCAZoERxQHY0a+iCcU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tBg4rIcGMfeoFkHOKAPfGa1AsmgmBOBwKyEkEyPegIkEDFAjmaASAJjA/rQMEnM0EZI4M0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GOaAGcnvQMcmgUfr4oGMDFAu1ADvNAAHb4NAAeaAieDxQIYSZoATMcGgZPOMUCEcxAoHgD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QMe1AhwaBjM0CnFA5zFAhwRNARznFARk0COAfFA4kQP1oCZI70CmD49qA2kZ4PmgJM4oCJ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maAzM+KCIMdqABxQSwBPegjgExQHnMmgQkUEh75oDzPagUYwPuKAnafrQAM9xQE4zQKSeR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HiKBTQA7jigBEGBQLdQSEx+2KBBXy+KAnt5oDjjAoF2OaBg4zQJOSfPagaTtCpANA91TQU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UBMDHNUSPvmsAHOKAGR/SgUzQMEA/SgiDINA+AMUBnOcUCScnFAyZHvQIZ4oBMQTQAxj96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AR7UAYHf9KBRyaBge9ApiO4oGJz9O9BEd5mfNA+MigBPbj2oBJEHFA4lNCDbPejaIxOKIc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ABme3ajQAA7UBiDQMePFATAgcUCIwRQAwI4oCDkGgQPyn+tAxM0CEyRHPBoEBg96CYO3Ei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71QAGYEUAlRE9zQODAOIiZoEnJOPp2oAZGP3oHAx4jvQIDJP+/8AvQMGDPP1oEDxOKAH+w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CMY4FQS+0+4rIJ2z/SgQJgj9asACQc1dCQIMx+tSgJ9qgQ3eJoH796AGAYFAwohPH3oAd4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AhABk0ASeBxQSHtj60CkiRQMTmM0ACZPHHeggTNWQMHt471dAHeqAnByZqaAeIjPM00CcR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I4B4qhlWJHB9qmgJPM5zUARtA/rUDOZn9qBGrAgJmfNaD2jtQNGZzmoEcTH6U0DmP61Qfa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Me1AA5z5oAGaB5gZrAc/p5qwRAJntFaDAjtzQEA8SIoGBz70CIkH60DA98UBjxQEQkzigO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6BjIOKAAMzk0CPPEn2oDtQMY5P60DHeaBfegOx7UDmZ7UCAgEHvxQHbtQH1oGMzzQGCk5z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GDQAEcZI5oAj5fFARJxxQAT8pzPegDxmSKBpyRNAwBmftQI57UDHcigMK5zQRAzmaCQjii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EBIycUNJ80NEDB9/eijdEgDJoCR3PtQOc0BGDkVATimgcmO9UAOOOaAn3mgM0AMT4NAhIB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Bgkmf1oFH/age3igJ5qM0TiJimkOKm2sQIk0naQhEHMxV0uhGKjJQJNQkMiO1GtCJGP1oa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rtQ0QEJiZNa0aIccTTSaSjnIxWURkmtSNSDIoaMd4qbNARtPNRDgAAnvRC4MTxQKDmgnlI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ezmOfagRwCf1oBPcCB7CgQ4M0EeR5oGI4zQAAz5oADJ8UCiD/SgYBmZH3oEIz2/vQAkkRF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EMgxmKBA9ufFBJRmYxFAx8wV2jmgQIjmgMn28UADtoEDIiKBwMng0CgHIoEDigZ5oF3mgB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J9qAjBzQEDzMUBmKBJM96AyJBP3oGI5yKA888igUYJ5PigByABQB755oFQSkCZoBMDcIP3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QGCSCaCMmCKBiR7zQA55waBA4PBoGcA8mgCZOPrQIHnxQAyM0DBAkAfrQLmgXkZkUD4BM0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7TP1rIjiDGDzNAJ75jHamwDk9xxTYeO5n3pAorQQA8YoARmeBQSI4PashY8k1YERgx+tUE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mT39qnoITjE/SgY95qBpkdhPmgNxAMigQOPAoGIk4wO1AgQAe9AHjmgEkk0CEwZ4oHjaO/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JCTmgIoFxj9qBJ4OaBiQDjNAUCGaBjjkCgUSQBzQMSDPagACRH70BEDmaBAgTJoAGU8UEu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u0Yx7cUN0CQKG6CM5M0aLAJoDfE8xQSCpI7GgUzPsOaCM4IjE5oGVQfzfegAoA/wB6BbgR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rQIGTzQBOO896Bg4Pg11jBjgZ+WqDM5igJx7CgYwZntmaAJzzJ9qAGD9KA/lmPagYwYjPt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ACdp5JHIoEDnmf70DAjH81WCScis0EhPc+4rIMZOaBAyD2E1qAyCAeR3psAmZg1KGOFQc1A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NA5JBigYT8v2oIg5ziroAgpMH3FNBiO36VADB+9ATM+1XQQ/KQRI9qgB2/pQA/bxV0ACOJ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YgmM1QAQPagcwDyaBpMg4NADvNAuRnNAzzQIHJrIYASBimgwoJPv700AESYM1AtvOYHjzQ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sAkUAnvxFA/t9KmwxjvigXYzVER44oJAATUAM84psHPIiqEMnmoGM9qbAAAOYiqGBzUCAG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Jn9hVDB8fpQE80BFAY/wC1ADM0AMhU8e1ACAnNA+ZwJ70AMD2oD9vegYI/70EZEH2oGD8t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3oF/LNAT7YNBKZ4+lAk8EHigZGMUXQgwZxGaIEmR4oAKkGTJ+lA+CMyAM0CgGaByB34oD8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MUXQAG3Ax70NGBJ8zQ0ANoIgfahowIEzNDQmRHNCQhABo0fI5kUCBjtQPGewFACM9qBgAD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NuMUByI4oCRQHPegB39u9ACAfNA8ZigWB9KAH1gUBzPegMeKB4oEMTmiU8dvtRnQEDvWdN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gHtV2pEgA9wKywAMmiwRz2q6XYjHtUU+5xPigQPOKuhERERBrQmCAYPNREef8AxWU0O3GK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AMxmspscg4xRBEp4+9EAjM/tRdEMk++KIYV2jFAyY96ASIBg96BcAx81A+OTJmgAnCif/N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d6BcxQCUASSaBAgAzxQJQHA5oJDIoFEJJnNAo28cCgcETiSc0AAQSTQKB9ccUBA+lAwMEz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GlXPJNAJ4M545oFun7dqAEA9qAg5E0AkkA0AePH1oIjnt9qBpg/96BmgVAgQQRNAwcZge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kjcD2oAYoHQIH5YoD+XnAoD6GKABj7UCHFAGf25oAGJ+nNARAOZFARx2oDv96ABBkUADzQ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SMGaBg44oCgQPPvQEiPagYz3/SgByaBRu9vegQxzwaA4JkD7UAkY4rOgyfoKaAlOTmmg4E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7TV2IkxMCqEDHvQSTk44rOgp/7VYEBM+aS7DElXECqBJ5qBAjipoS+UGIpoEzMGgATngV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kxP3oCBBmgJ4oD70APrQGOaAjkznxQIZoHnbz9KCMZOaATMnxQMGaAg0AARPegQJ7D70AD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QIexoGMgY+80CnPNAAjaYoAceB4oujJyP7UNEeD+1DQ7cwKGiiJo0WOKABlPvQPcSRmgJB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UADPagQlRM4xQIcHGBkUBuEDtQOeT3oEnHtJoJfykDJrswO0mgZgEngUAJAIEGgAoiB270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AHwIoFxIn9qByCc8e9A53SQSSKBwRJOFUABtJMAigBlRngxQMYBjjtWaFER5poMCDzV0AE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CDnEe1AAjvQSAoIj80UBJg+KB8CgiE+JzWwADPaKBgjbmsBp5xmrAAZIHJ7VoCRCayDvzz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Mj2rIlj7dqkADk/StiOczQHcUADzQIcc0EkpO3x5oCPzR9zQLgxQMeTMCgB5iI7mgAT801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5I4itgCcqM0BGJ4oCZ+uKwFE+8CrOggnnzTYYBPPNNhzz5psHkx+gqCInISea1AJT82e9K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pgcZrUDSYJPalD5nMjtWREyBxitQBEe5HeqAHzQIZBjNA8z/agJ5JGKAjng0AmR7igBwKB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ADA4oAK+WgBzFAARMnFAoxzQSyIB9u1AAAK+9AHkzigATEUbHciZHH1ozUp2gjH0ohRj2F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QPMTzPtQSSIn2osLzx9qNAHAANAzO7n7UABJV2oAExIwKACveKBxMmgQSIJFAJE96Bge1A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9vFACJ4NAAEzQBAHegAMnvQGJoADFA4zigImfNAsxigcczQCRnFAuEmgATwKBAc0DSiARH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qUHkdxWRGJzRD2iasZIJgScVoMcZOaw1CJ96sU89ua0I5JNAxIqBpJg8VkRiPetQETxRD7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eczQMwBMUEMRxijUMJlNGRH3oJefFBEDcCDwPFBLgHigiDBgdqBmY4oFuURkfagCfAzQJB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3HkUCwk0CUog+1AAmOMCgIkCgI5ifegADE9iaBAxQPbuPtQKfzUAmCk5yPNAAQoGaAHJE+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fegXnNAduaAIoDsT/SgQAUOMUBMkZgigl9TQLOYoImaCeAc4AxQIZmP60ABAmaA3QcZoEF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CMUBM+9ASc+KBE4xQMjMmgEnmeO9AAR7z5oAcwTQAHPigIgGgQ+36UEuAYFBEGAeDQOSf7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OOaAIjvQAAB4oGAc0EciaB5kExQJM5A4NAcUB+9AJgGckigYMp4zWQwCkZge1QA78UCAie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v61Qd8ZoGBM/MIqfQQIEic9zUxByYmtBxE4oI7cEnBoDKc96BpMKOPczUocEhRiKyF+9Ag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f70B5gCgQiP+1A+AOPvQPjnigQMUCOfpQKI4oDJxE/WgP/M0BmgJGaAEiR5oAc/tQMeP6U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7fvQETOfvQIYyBRqJRP080URH0oFgA0Bt+UiZoHM9sUEeJigQUDg0DHzY8d6AESRQEkjAx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kTEDzQKInyaAPEUDI5g0CHcDNBIyMfvXWMAd+M81Q4jjP0oBJgHn60AIjmBQHf8A70BsBn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n/AH4oJZBIn9PvQId5MmgSVDbA55oGM9+aASPqYoJcCcHx9agIxESeaoCnJ/1oEk4P9KCX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VzigEwBFAcjBmgABM/7FApgHgz70DIBMc0D4x/ersRIGTTYf8uKsgUkd800JASCCJqhDvm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9NBYI5zVEkcQayHtA4zntUCTzV2ApEcYB5P3psHFNg5xxTYEpEHg/SmwDjJxTYY5jtTYQ/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SIzU2Ackc1ARIoGBnirsEQTB/SmwQRTYUAGf9ioHyaBHAigI7SZoGPzUAMTQR5n+lagEiV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QueJFagY/cGgQMfWmgQY5NUPuI58UETAmgBlI/pQPifbvQECT496AAGaAEfSgaU/pQIAZo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DFADINAfloGODQIDBoH2GSRQAgDOfeiwQSOZFF0YQIxRQkR5g96IkEiDgE9zQ0CYkRPvQ0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k9/NDQ2/KM8UNGBBgmfNAvpRQnNAx3zQERxQAlIwPejOwM+1CAZBH70aERQOIigOJ5oEBg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oGTigAklJ8TQIAA+fegZ75oADBnFAAe8UQwJ96JsAUWECJM0DMEmibGM/wBKLCiZoogCgA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RED60UwIk1KUJEz4rKEMDFa0gn7U0EBHPFUSAGSSD9awuzgEEgRVhENvPatNDtzQH+nFAe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yMRjmkTZCZ4xV01ro5x/pTTImcHI81NBpAMjtxUUwcRRCT9OaA2nzjxQJOd2fagJ7Ykc+9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waCKciD3/agAI4/egaQIUCKBDCccUC57TQHEiKAmU80B2j2oBIz9qAHsY+poEABQByOZoF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OKBpBKpoAEDdI8cUB7H7UBxmftQID7CgYEgY+9Au+TQHMxQA4MYFAc95oCADMxHFAE4maA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gaRgmaA7UCAAJ70B5xNADKTiKBDOZoGlUzIoDsQDNBEYEUDx4FAcA+DQMT2FAh7/tQIjGa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HigYPOKBdueDmgYgGDxQLzEUCGTzFA8TntQAEz4/pQIAAc0APbtQLmT/ALFAAZNADnP0oE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BFWfNNCSSJPbzWQoxHNUAGOeKbCjmtAE58UC5+vvU1oSAn+lTYQ+U802CPlPmmwYE02ACJ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6AIAPc0BGaAnGKBd5oD6UD7Z5oAH2mgX/VJoAbRQAyf7UEU9zwaBgY80B2NATjj9KABgUW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v9KLogcTQ0ZjzBoaAH0oaAGOM9qBcjvRQDk96ABzz+tA5hMUBHMHOMUBt5oFH3oA0CEEGg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RFAJ5OM0DEhJgUAcDtQAwSJoAR5GaCRMkgiRXWMIlM8Z+tUSznHftQAT9u9AEYAoFtzHeg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JUNpnmDQKDunigMSf6CgaYAII+4oAfKSf6UCGe0wKBxAntQOYxQAM8HtQIRJigcjE5Pms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0FggwJzU0GCB2poSEZjmgWYP9aAEQTEUEpzxNApgHNADg1qBp/8AFNgGKBYAOKoRE+PpQB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KyHHYVAGcg+aBJMzzE96A7cRQGCaBADMRigcYjmgc/N4oFEyP6VYBPB5M1dh8mpoCTz/s1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2oHHnjmgUzOaCQ/URQRgxjvQEEgnvQAgg0DHJ81ABXM02IjPmtwMe1KAD9qyD9RWoFMSBz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s1QD69qBcGCaBgSD/egYH6UC75oDkUDBGM8fvQE9+aAA5oFwKBjJ9/pQEGgXY0DH70DTAk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AJnxQNI7kwKLAk4MdvNF2AQY80U8Tn6fSgIwSP0oHB2+370BIEzzQMQBQAGKJsRtMUNmIi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igJNAhiZOaCQEDAnzRkHIoQAAzRohj/vQOPsaAAgmTQAGD4oASkATQB5NAxx70CA5jtQMj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hxRkQQIBijURifagMTEUZEcnBosOIHHmi7IJ5x+tDZ7eZmaJQMJjvRBRs0xnk1KzQlMg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K1A9vMDNAtsieKbEo8xNZCMkcfarFiAnirtdnAAqmyj2obPbFTZsDIqJ7Mx4pELkmrtrfQ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245oGM4EA+1ZBwDNAsHB7d6Akyc0AlICSB5oERA7zQExQBGDAn7UCBhOE8+aBx34NAknaT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mgURxjNABMTOaBgYigQEiRQIDnNAbYB796AgnHPegIiaBGCcE0CiP9KASc5n60DHsJFAgM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BdyePegagYNAR++aCKRk8RQMGgQGSTzQOAT7gUCjuDQMGAMR9qAkTk/pQLbGO1BIDGMGgU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8UBBiDxQAjdQAEAzQAiDAoAp+YYkd6BJEKOMHFAAGOO9AJBgk/aKAAnjHegI2zQA48igU8x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Ao+woGDPJoDEQBQRmM8mgYVPM/SgBA/SgJ8VAGeaBDHHeqDbj/SglgJE4oIjJ9qAgZz+go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cRj2rIJgEf1qhTCYwaBdxV2Cd002EOMc0DBknPFTQcHPFQKIBxxQE0DjnsO9BEAAf0oADk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h380DwBMUBEyaBDv3oAc+1ARnnFAA8yKBAYPagZj96BAQaAggHNAd6A7HNAZg+PNDWweeI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1GjnJAHNBIQORP2oEBG4RNAskHsKGgFDOaLqjhQogjGcx4oGDI+tAAyrnBxQRTgHPtQMTH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AZzigOEzEd6AmCP1igQJVuoGOD4BoFyCaAByf9zQAxMgUE9syTxXWMDsPbmqA88YigW35T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+KBSdxPf2oBPBj/vQOZnH0oEMZ/SgIgHH37mgY/LMHNAJnigIgmcUDHHAoGO/vigSRz+9F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bG3Ij/xRoJHPfxRmmMg0QgYHEHzQThUk9qlEvtj37VkGY70CGJnNAAiDNADAJ480DoF3M9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iJBoFt7z+1BIAQayAc/wDaoHyT70EJI4+1XQYyBGQRyaaEoyYqBRE0DmOaAAzn9fFAhEHt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IHPE1sSHJgGKzQxwZ7cVAp5PeroOZFWBAYMVQARQNJgmOazQ+JPmoCCQPIoFAH2oCZnxU0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JxmlDHfz7VkLuTxNagABJpQx3E1kLjEVqBEewFUECSaBCR70EsRQInNA8kZxQH9aABye57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AhXPNATzJzQEzQSgCgXMxzQCZg0AJEwZB80AmDMCgIAn3oHnkRRsDIPagkPmmgIMeaBjOK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rRgxnHagUUAI8SaNQCSccUUBIJ8fWgf8vNAQZ8mgM5oADFA4oEJ8fegIJHj3oFAHFBKOe/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0BQE80BQFAUBFAf1onQEZoyKAoCgUEHNGofbiihAkmpUqQAEgd6yyxkfetQMA7j4pQ0gwZ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AftQH70ESQPr71qBgycUDKfesiPGKLiBk4ot9nmPH0oyVA+RQCRBjvQKIOeKLAOIHagfE0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vP1oHP3oDtIxQg2wM5NGqPejJbQZmgYAKSAKCO0mOw96CSRKZ7dqAHegQA+goFwDQIHkDN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II70CA7TmgYTAnmgOSM0DjntQRAGc/agZAyZn+1AEY9qBHIoI9sZigYzINACADQHaaAnn+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mKBigAeYzQBST7UCAk/SgJGaBniSM0BOQePagRJPEgHtQG0x9KBbMyePFAtsGKCQPIFASR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cfLQRkCgcx3oDtQLsaBSZPmgYmDEUCVgGP0oDgyOaABGeaBgwKyGR9u+KQREQZPatBAYxP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Cr9qASMZx70D3YFAgSJj96mgoJ+vmqGNxwaAj545FYBBAjMUAeKBCNw8VsNOCe9Zoe0xO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AsyY70AEzM89qAGJnigI+9AT+tATQIfX70ADE96A+1Ad4oAGAfFASIoAnPNAkkQe59qBjg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FAwQZ5EUahTj3ooSQJoAKASY5oF3yftQSIkx2FBGMTihvSUAYNDaPJIigYjO7k96AkQcZo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wRQEmDQG45xQJJUQrtQMDBkigUAZ5yOaAwSSSDjkUCBgYx7UD7UADJIoAfpQS7HOe1dWCH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e1ARGByKAAkZ596AHsKAScGCPtQJJMcmaCW4yM/pQNIyQVUC4mOKBkkHNAJAVIyZ70ABIU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0DSqCY5oFESOxoGARHcUXZgRyIVRCx9/egIAPM+9A0mNwMn6VA5JwDmmg8RyYrIO8DigAD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H1oJCe30oIkwD3NWBEiCa0GRu5qEKIMCKm2tJJMjxHk1GR+p+9AuSa1oIKEmZPvQSP6Yqg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VUCGRM5qCQ8TQRIndnmrIGRI9zzV0FHvVDSSJwazQqgYAOf2q7DBiasCEmRzUDAAFNgIjv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n61dBg58CrrQQHP7UDHEnmoDz/SagkMA/p/WggIArUDBOMCgJgGmgpx70D5FUMRGSaCPCc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80CEpPn60DVkDuKBZ80DEAGO9Af9qBjJPtQJIIn9qBjI5g+9A0gjE0CAABMj9aLABKZMAD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mhpIYkRQ0aTIzQ0ZxRSGVHPNAxgRQHaB2oGk/wDigI5oJDIxijBnnFAAQDRZBwKNAeBQIT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t8UAMg9vFARjmgcwaABmaAgwc0C94miJJ+YnvRNlETFFg7eKKADOTQHmiCibFGgMzigKIP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AoAH2o1osGhoHNAEUUJTB5qVmpJzWURiK1AJGeKUSGQfFZCzGaAJHE1YEMT71dAgZxzUCO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mroKJrJ6PbE0B2iaAEGY5oA8DOaAAyaBR7iaBg4x+tAQMigQj5uKAAxzQA70AMd6A7GgOO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70CiATOaB5+3mgD4H6UWDtFF0XERQ0U5OZ+tEICQexohRPegYJJ4igSUAyD2oGE+JoujAz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8xJoaKJGDmjI2j60ABtkHigBwZoIzt957UAnM+aAGQRQE8jFAc8c0DBwcQaBc8mgAB9KB4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gI5z9qBBMTQA8zBoAT2oAKyZwKA9uTQByM0ERIMc0DwRkfpQOMk8RQKYoDITkfSgXAzQPv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z+1TYfFNhBMSTmqEcigaR+1AbZnPHFAAfLzxU0FI8/pTQAcHOB7VQpJB8UD/ftQNIoEOJ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NhRBpsH3qwHAzVDTJ7xU0FyDn6VA0kcGoAEE1dg3QDApOwpxV0CJ5FZADg80ACIMmgAce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A80ADBnigYMzGTQBEJM0CSZmR96ASc/wBjQB/LQAgCePpQH0igQE+9GpAMnihoJ744oaMy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5oEBKqAHPv9KAAjvQA5JPigOJP9KIJj6HvQ0fPsKKQgA+1AQCmJj3NAAc+/egQz5mgf8t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HHOM0CIBHOZoHH1IoFIg4oCSQY4FAZjiZoEASTwIxQA/WgkESkxGK7MAYjigAYBgUEh8oM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A0AAATiaBiM9pzQPcYngUBHET7UABz+9AJmDNAwDFAhmaBwQJzigIEf2oAxnOfagQJg0Es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zHOTIoGCDMzQCUgzBM8iKABOe8CKgBieY7gU2JJMowcx2rIZPPHNApz5/tQPAE8xQAPj9K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Dz3qh7f1osIfXPisrswqJk0QSAMD6UQAzMjitbACDxVDnv5xQIiD/U1AwYk/pUBM4HHmoA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GSrGasEo+WrsRJO6mxMYBM8VApBBM5qB4/70CMEHMxirAAAfWgMH6VA9wk+9AgYGOKAjFA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UDjFAuDzigYyDQRkCtQAgGIzzVAB/5qA7d/0qhjyefNAQYP70C4oCKB4BP9aAEkc0CwaA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A70DBgHk0B+k+9AYgERNADkSZoJDKcUagAx2Paigck0DGJzigPNA/rRNjZE/2obAGDn9KC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YoADmDigaR2oykMfWiEMSCZFGol2wJ8UUh+lAZJNAASkz2oCJHtQLgZoHAoF7+aATOaAAw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FESiMUZICjUFFECgQEA0ZOIHNBHIOaNHAk80AEzRBnvRkwCJ+lAk5GOBmgEnie1GzAigUG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ZqVKYisso/TNaEk80oO5rIRA80AY4nNWAqhVk2farAvNUIJ+WoHGagQEHJxQBIkkCgcd+x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QEfKQaBGZ4oAJCZHJNAu1ADJAoADntQA/L4E0BQCe480AIFA+MUBt570WFt+9F2CKBASaJ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CCRGKAjOAaAAEEZj+tAwIB/tRqECNw+tFNI3BWcUECAQROO0UZBgyIiiGBg0EAraece1BK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TmPNAAyD4HmgMwDQMCVGgAYmRQAHyxxQRiffvQMJBz+lAEgcUCNAJ54oGRIxBoFBHfHig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Jjz2oDAMeaAnmgADFBIyoRQIQZBOaASnkckeaAiIoCe01AAVNg57zVkByaaCgZA+tUIE5H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EkH+lAcDxQNNBGO0n70BEDiT5mgEq8zFAgRPNAwYB75rIkD5PvQG6PvUCnBxWoGP3oEIMn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wrNDViJqAmTg8VQDbnuKsEexgcU2GTiY/WsgEKmM+9AR9/p2oDg8/rQIcn+tASdpoAgmO9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+1AsZzQMRwDNApmaAAhMjFA/bFAgR80dqGjChHFGoQVgkfvRSE+aBf08UDwc8z4oDM5oE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kme1AwImeIigYiCTIxQL+WO30oFGeaASnEQKCKsf75oHgp7/AHoEIIJmgfCT9aAkTI/pQS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52jFAkn5uP/NA5USYiPcUESRBnv2oGTIjv7UCMbsGgAD5igyRJ5wK7MEfyxQEBJI7UB5g+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kmRBI96BJ5OMUCggc58mgYJ3RQM84/XzQHbzQE9h+3FA0nwP0oEODnNBIZPb2oEDgyMUAB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QB4mT/AEoGkmMjHYigcAkRM0DSckZPvUoSe4xWQJmIVQSKe4MfSgjBz3qwBUNvFaAnke3v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DnBoFEJweDVgiMg5/WtAk9k/WgBg98+KgYB7VNBDIPirAwJSDQMYJHashAmD3FagB4H7UD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C/lOZoJdhQJKR5zQBMA96BQE4rYAO9AROZ/SgJE96Bg+e/ms0AIzB47VA4mfpigRUN0kVY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PYZFA++aAkQcRQAxMZ+tAwZV9alAO5msgQQZrUBiqFO2eaAnBxigYynJoCImgBxNAQf996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BEED+lAJHzH+/agkBAJIoAUCk8gTNG0xkEGgQEAxiKCUeKBBIzQMEAGgfbH70YHANA+3NA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migCBQSGBjvQAAnmgcczwaAHGaATg+1AwrJFADKTQLjFAATPtQHIoF3AoHHNARzigIntFA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Dk8UBBoDtQHIM0CGKBgmD496AEAY5oD8v9KA7GgEpkKmgAB70ADE+DQABIoAA9qAigVA4A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AaCKh2mgY57VKlAHPesslx2oH2zQIGKAIk0AB7zQR5xRdQBJINGYYEGSKKdARQHb7UABBN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fJOTQLzigBI8fSgIgmgEznxQIARx96BwBzmgAIJgYoFBoCDRvEJjMAmjBwDQR5o1icc0Qo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iIEmeIopxJNBGJBg4oJADIoIxP1oFtIBk4owMkUCIgZE0ACSCIoCMxOaAHyk+fNAiqZ5Jo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FAwJntQExJwfFAASJ4oCJ9/Y0Cz2oHwDPNASIzz7UEe/E0AB480ByVeaBAEDn9KAJmSc0A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R4oAY+lAAyTiKlAPyk5rIB3n9q3ADkn9aBwBxFBEyU45oEMCPagkFSIPPmgjEHGDOZoHti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8UCKTBIoEeBQHGKAHHEUDSDFQAnM1kA/Kf70BiDnNWBZ4HHkVoAG6Z5FZoeAOKgO9bCH5T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F3FAxyf7UBHNAgSB9qBigQEj2oCcYxQE8zzQIGaACo9xQMEj6UCAMUCjd9qCUbT70WECMi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CI55oBOQcmKAEj/vQAMnOOM0DwSfmNAD8sz+lAgPczQL+aPuaB/oPrQIcc/agKBgxNAgTG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JiR+poGrA4P60CyCO00DggEfvQEQDPHtQIqgeBQKFZg4+tATgEUD/agCmZM9u/agEiBkyK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Bkd5qgGVE8/wBqAAJOaBH5p/rQOPmjn3oACAQBigN0Y5+1AfzUEh8pJEHxQEEgkRNAkgEd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DxQCYJ+hoBMd+TQMDB7HufNAinHvQMApmDFAhuIPHtQSAIHOaABA55ioBMRx3poImO4+9N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dsEmKgEjn2zV2GBJmcGmwckx2qACiQfrxVkAcCYmroRT8veY71RJJnJIrOwRKSAabARBOf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sAMDJ7DimwHORV0FmOaAyOIoHMTmsgH7UCgkH+tA8zzWtBiSD/WoIjjnPvUCkAjua2GmSD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4EzWgwRnxUB2mO8TTQDnnmsgBmc58UAMDuI9quwo84qh8HEVQxU2AJ2iZqbBAmR+lPYYGT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HGR3qhef7UADEzQP+9Ak8nxQET3waA9vagOTQMJicTQMDByJHegBKsHxzQMcGMDxRZB9aL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cd+9AxkTQPk8RQBzQAEdjQOiaMDnk0QAc0Q4o1DnEc0URigBBTQSGPrQAESfpQLP60DiPp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NA5jsCaBAESRBoEBPOKBnHFADE0BOMfrQLJP1oGRnmgBgHvQG2PpQAEnmgNvNARgCgQTyP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IwT4oCZ+nmgYTAzQH2oEOaABjtQEkTzQHFAASaAjBzQSigIiaBZM8UDgGpsBqbSiIqMiYP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BUAccUAnJPagYBAoehFAuDQOcxQL70DoEBBOKAoA+1AJETxQASP1oHFARAjtQAGImgQ/ai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ik+aN4gDnxRghIB80DSmQaLLo9nNEIDnNAiPlNF2DzQ2QTk8UNltBkcRQ2YSJHf6UNkkCV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Cc0QlI2+ZoAJJnNBEjBoACCPpQLvExFAcYGaAzz7UCgxFAciSaB7scfWgQ79poCORP0oAJ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SOTQLIFA4HagQMmOKB4AwZzQR+9Awrd2n3igIPc0AQSB3P9aASMmM0DAEHNTQQ4PtVADK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CgJAHvQIZ/pQCUwDNApn3NA5g+1AyYzg0ERgK7zQERmKAIyc5oGcA8e9TsKCBxTVBOfFN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BOCYmPeqH2kVAuZ7VARJxV2ACJ7UBMioCJ5P60CT3oHyCaBATQMYJzFADgyaBCZwaAiO9A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+1AzBPegiDzPmgAYBoDduVxRYYJ2wRRooMTOKAB8igQO0cUDElMkzQKZGKABEkc96BJGfe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R+9AHdByDPegJxET70AMk0BMz4oF/LzH1oJCCR3HmgRURMD7UCyIwaBhRgnNBHgHG0+1AB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DP3NAkx8xoCRmgYIkDyQKBACcmgMZ5+vigyECMHxXWMDg4E1QQOQIoAEAK7k0AAIk4FACE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gMRzH0oGTuiaBDvQEQCZx7UDGDnNAgcq8+aBzg8fWgIAIgfagYiDzHvQOJSYzQIYzj3oDG4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08RUDgzBGPFUB5IJjmgBMGDP0oGVEjmPAqBjzH61AhEGCVA9qgARjzyaCU5k/wBaBDOQc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WoERPfFUAEziT9KBg47VkE45yKgN0H/eKBJVtBkz71YDPbjzVDGe2fpQNMbT5FQBTg5EVA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+TQKSkeRQKP1HethpIhWSI7TNZoeIqBccAg1oOYUcZHFSgAwagUHGZFaAkxOJoAH5TAx5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sAAMxI+9AgOfHegBEVqAkDkVQ0xngisgJ+U5qAPeT+lWAGeK0GO80CH1IFA0xmgUiME0Di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AO0mRQPkHFBIcmOaASJnHegRGB/rQOJ5xQNOJPNGoNs54iigDIxigABtP6UAlOMGaIBzH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agOwoGBzBmgBj6e1ESooxNADzRDA8GKKfc0AnvQGYoAGgQjOQYoHEAkef1oGQRyc0CGDig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BMyaBZgxxQSFAoBMd6BiEznPagiQSc/pQOMzOB2oGB5yaAxGKA78GKABwQO9AoHmgZEmg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xQKOeZoGEkUD/LI5oCOexoDjvNBKPt7VAooEBk0DBqaD/rTSADd3qMkY4nNARFAD3oFE96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9qAnmgP0oD9KA7GgiOOP1oJRQET3NAQdvvQATmgANoI5PmgIzQOPeKAwcGgQHM0CA+b2o1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oiNGsTGDRkCIMUBEeaBx96BACMUCgEUACAe9Agck+aAnBoDiI7UC8kHNBEqMYzQPkgZoIk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mgMJH1oIggzmgQBA+vc0AOOP1oAdyRg+KAAhPvQGYk0B/MeSKASIJnigQ4+U/rQIjMAUD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Kc/eaAwcTNBEckd4oBKQQcxmgOeINAxAJ7eaAAPMzFATwJoATmMe/c0CBiaAAkf3oBPJ5N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RkxQNIg4yD3oAEQR3oAARxPvQCp5yMeaCIAJOSP70D2YMGgYH6AUAIJ+361NhgSDBmpNgB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niqGBz/wCKyAYAifqaAiTmaoBjiZ8VkAESDj6UAOZkigM57/WgUYwaBxHMUCoDgRQPgcYo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eDnjzQA4Hf6UAIB96AHBgQKBH/zQH9aAjmc/egQgiE0DHJ8/tRYIyrNGijnOPagJTGJJFA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DIycCgAexME+KAnmJkYoHGIBP2oImIAoDBV4igJyfHtQOYxAPvQRJk/wBxQAAIiaAwE8TF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BnPc0AnCTJJP1oGD4yPpQEnMiaCJyMACeSO9AJMTBAigBuIoGkjM8R4oADxJ4oADxg0AIE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JMe1dgT3igcn3oCQJ8UZLiMZiiJSSYgkDtQKcH9KAKhtjt7UDxMZoFu5EmR4oGcDHbzQHb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oAE7Tj7UBxA7eaB+RNAA4OKCIHnvQMHJ7jms0NP/AHqABkdyY4FagCIH17mqGCc9x2IoBI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kUCTI3RgUEdwA5xWo1EpAJ96pSSeY+1GTBkcUADIoCSZ20CB/ajUMfmHbtFQPcMyKyyR7w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oJTgjtRkCczx7UBEj2PNAxz2NBAweZFagAIBFUAkE9/rQA2wQMUAOZoJdprAAOcZoAD5TQ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UiJzNaASDHmKBpOSSc1ATgkc+KmgdqoIA4481Qo/Nn3oHwJAk0ARknM0AMT70BwJ70Dni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tAA0B9PvQNM7T2+tAAGPBFBIHJ70AknOaAIE+1CADwKNgA5oHPagcUAkYOJozRA80Q/ajZ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BBoCOaBjgx2oAARg0DSOf60SgGjKQGB7UagiZopAYoGMDvHvQEjuJ96ATEGPvQLIEZoJEx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QEGgAZmaAScZoJRH0oFG09yTQNPyySKBDIzQSAiY/egU4igOfYCgMz5FARM+1BHtmgZHvx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nFAcZNAo5ORQSHkDFAYHBnigBEmfFAgIkUDpoHtTQQBz3poARjJoCRugH70DCRx2oIwMiJ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ADmshfXFAAbTjNEHcmPvRkqECe9DRgSYoDsaA7CgBjvFAwOYMigBmgKAAye9AUBM9qBRk0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V0EEGaaBtx9agAP0owDg0WCMUXQAAAk0NDA+tDRcZ7e1DQ/f3oyXCqA754oIcfShIJigBG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GDn60UgRnE+9AhkmcUZKNsUQefFAdpBoEB9qAKYoEn9aA/loDBzQHAoFIg4igQ/NgUD5kz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Bifb2oJRyPNBFMgETQA/2aA+s8UDSYmgRkGD+1AiDnxQAICT3FAZiRxQCZnHH9KCe8Z7Gg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5JoAH809/NAsQaBgHzmgXHJmgaSYkCKAIMUER+0UEkQUnMVkImtQJOOaA5B7CgASAM4FBM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iaAz27UB96Bd+KAVkUBz2oAd80B9KB9xJzQROZ8UBukGKABPPFG0gRBPJolRmQcUZEiMGg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X3o1CCoOaKkPcUAII8eKCJJSDjvQLf7ftQMEicUCM88UBAnNADJ8ZiKBgUCA/agCMmTQRy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4oADNA9xg/2NAtoifegcZiKBDuKAAxMkUBkdooBI/SgAoAREAcUADuPic0CnJ7UAFCCDJj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QNJERNAknkEx70GQH5cia7M7IeO1DYEdzn60NhPJPtFEG457iOfFAA4/MftQMEERQKYAi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JNAgR9PagaYjGTQMAYxx3oIjA9zQSlURz9KAgknMzQMESfpQLkmKBAcCQRQMGD5TUADg/0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BggxzQAMzHFBORGMmsAgme3igQ8/vQRIgYPPtWou0gSD3njmhsDMk8cVNoIxzMVYAAR7Tn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xQJUgk+KNQ0qEz281BMAknPAmsskZ+aSYmrIuxuzHANNGxOSDx71ENOJzigQ8zxQJKoUeR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xHenoMI8GmwRAzNNiKgIPce1WCSY8j2qhmOc1gIHn271YGlRMz+1NAjcOagB3mgIgGTirs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CJP96oYHegUwTBxQMZ44oDEzxQBVQCTkngmgBB75oGfy+00CmD/egc/XFARA5EGgB+hoD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K8igSQSYkj60DCQJ7k0WQJAH/ehowYJHFDZpPPihsgqRxzQ2YOaNHODFGaBOYFESiZJ5o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gZTiRRnYCYHaiw4lPmilxwKBpiSO3aiHwIoaAyKKcUCT4HNAT9aAznxQAP5hFAiO1AZzQN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BkxmgO80AAY5oADOc0EpknP3oBIMEUCiQM0DGcTQMQZigIxQMZJFBGJBoApMUBEigBgkdq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oaBY70CAJJjige2BFXQBg8U0CYBnmmgHNNhiAcmmwkAZxMeabDHPtUCGMRQMGR5oFO4EwB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yCgU5xRAkxIoaESKM6AGeKBkZ5oBOQSTQERQLz70DTEGDVgdARQA4MUCmO81A8+IqgA/Wo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5rQYyTUBt96aCHFNJo49qaNBI5ppQRNNBBJMzj6VNBcA94qAiQKMFGTQBFBGPOKIUROeaK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M0UKyO/uaKjtOZNAAfKcZFE0QM5ExjNE0ZEHJFERBIBjNAEkg0BGST+lADg+frQIYoADcf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+ooDzmgAfJxFACQJ5oHH0jxQISQZ70AAYIoGBwBGKBcKNAgTGeKAORHFAAmD/ek7AkQPNA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jHGBTYAOTE02CMEng02DZiRzVlEQJ5zVAQBPcUDHnvQKYnxQOSBiZ96Az/1RQIDJkVnYkk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e1JQv5j3HNaCBGf60AIxOaCSiCeKwDd8pgirIECT2q6DzNZEe570BAjPNAGYE0CAgGgJwe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JycUBmPcfvQEz34o2BlWD9aJQkgA0ZEkAEARQMYyBQL/AHFGoMkDEUUESOc0CJI+tAgTtn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FASTIJoFMzQCYPJoAAwTQCflSZg5oCSBk47UCiTzAoGDEzmgQ9zmgYkT3oEASCcUBwBHeg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fPvQMJnxmgMzPg0CSqCZM0D3AHA580ARxMA0CG5U4I/vQKZERxQPH3oCJJAiBQBBJEHJoJ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OSI4xQG0zkfegBIBB4oDdDf9KBnngcUABzxPigRVigcwfegSY+YTPmO9ABQk5lPigIkwM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AA/KTOfFAwdp5j696ACRmgQ4n3oApxHEUAMEgc80Dk7TQMCE8xNACCo7oxzQI9+xoAk7R3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OgAK3GO1OhGCEkiKokkxyf0qUMQVcgxWRFQOw+xrUAIjnFUMADjMCJoBIxyaNQ9oAEfrUD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SSJOeK1AgJMcf2oJcjz9ayBIAnzQEjaRQITMmZFaAnuJzUDiUgcGoCc+B70CAnBMeKsD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gzOfap0DEn+tATjFUSx5rABycg0B3oEQc1qABmqCfloBKSRPbxQHcz+1A/pGKBiAJNAh3o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Ep480CASJzQA4P8AegP3FAxmfNACdpoADJ3Z9qCW4CZPFAk/MDBo1ArgZoJAzOKMkcfegk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STPFGaB8o5miGTRsD96B0BEnFGDA+maLAkYNGgKBpwTQHmgIFA8nANAJQQDJoAiRAzQKR3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DB9qB8GgQjM0CmZzNA0mTnigNszQNKYScmgaUwJmgcDIJHtQNKQUk8UQuIgYHNBKYOeKBJ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+tARJ81oPtAoFBAPOKAMdqAgTzNAux5NA0iIzigAJzFAAYxQHeiiIJ96CII7kz5oGFAVd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BkHtTQX7eTWQROefeoDtjBoAgxEfegBUBBrIWRQI/vQB74igAcHzRkTIFEOc5oHIg0C80B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yLDgDFNNGIFNAAmaaQoimgAzP96aU0jnNRBFagce8VVGP7UBx3oEkYFARQERNAqAkkipQu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gwc8/agSeCaBFM88UCkTQIzBosRGRRRJOAZxQICeecUCgie5opFROPFEEFJMmaMlBExmgJ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igikAT/egaYj2oAZzQAwPNA4xnigjtzxQAMiBH6UC7e9AATPvQIY+lASQDn9aAmBzmgCec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LknPFA1CSdtIH/KRFQAMgAmKyAqFACQeT9KA8igPzGAccVYIlIJ7zWgBJAI596AIyfPagE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OM0DiTUABJMfpWQTz/AHoHE9/rFUEgcYjtWggMHtQIAczMVA+TWQY3fWtQGQCOaAHM1kRP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xQI/l4oGOe3agPbt5oFA4mgePrQHagUCgBBz28CgiM8ZPmgl28GgVAoj60agMwADRTTkZx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CiUHvQBOIIz7UCgiYNAgJmaA74/wBigY7geINAhEGMR3oCAfcCgcR9KBCM5oBQjbnMUBmf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60C/MmgYkGgYnMEUEc9ozQEZyRjmaAA5xJigaQAfpQBMT7UECdx5oJFXynBI5zQKSM8Hx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B8SfrQSGe0V2YEQaESI7j96NkIOZ+XxRkFU8UQ8g/lz2g0Cjdu5FACQAIj60DAIMdqBYz2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3xQBEnBoEmM80EgBmRH0oDGZ5oFnNBJAgcTQKTkAUDzJB4/egMKB96BRgAmKBhJMhJIHcA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jCIj9awH5g/agE/LMkyaCJiJBn6VqAb2z3PvQERzEnxWQRA5zWoAYOBjz3qgJyfPtQMD2+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agP5j3+1Aj9q1AgIAAMj6VQyOQDP9aARISYFZokI/TzUAfbsaAAgHvQHbxQLycEUETPnHt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QntjvM1gInmrADvitBe5M0DSJPt+lZoczn+tQL6zPatQHc9jVAmQPrQPkH3oBOTHv3oARB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QOecd+aBgGOKAPECgVAJABIPNADI4oCaB9+YoGk8/2oIgQTQZAAo5A+tAgImjUCRA80Ek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KGjnFDRpyaNJJgTiPpRmgd80WDgUUD6zQNOEmgBQA+k0DigOKBp796AHGOaAzHn3oGBkie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AdqBDvzmgAMeaBAjiaBiMj2oAAATQIAzNAJkTPagkJVI7UDAjige3yaASkAUZPJoh5zx9a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wcYoGMCBzQImCRQLfPY/egCAO2aAT8tA8gGgaRNAgnJFAhwaBCtaaMCaelHHbNAER7xQAE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/egI9ooAYnxQA44rIieTQE8YoGMfWgP5SOKyI7o4E1AEeTNAApA/saBmeRxQESaugk/zf3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nGa2AY/wC1Aoz5oJBIB4+9A08c0ZoogxxRqACPajJRINA4j696NjvQAIMxFAf0oGTmgVAg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AgH3rIE/L70YHB+tApHegOxoFGDQJJJmiwAgiRg8RQRz4og5B80ERjHajUAA+/aimRHfFA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hMH70QhnkCjJAc/pQOflOKBR70AEiTOKAjFAo47UDTie1At0A5oAkxJzntQLbjNASY4oCB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RCuYk0Et2PAoI54BoHwk4g0ADjzHegRInNAA858YoGCCI4oBKonx58VKDnvWQQAJoHIjia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mefvQMYGTzVgQxwJrQAJB5+9AoqB1kNBEHxQInnxQPvQIGJoAZFAQAfpQA48mgOe9AEge/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xQAEDFAUBAyO1ABJPsKBHH9KAGSe9FgBEc0aBBj2oCZMDFAo88/SgUzMUDGFZINAAk7geK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IkzNAAEz2oAAgGgUycds/WgY5J25I70EQIET96BjAgCgY5MzQKewz4NAAwD2jtQBzPmO9A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O1AAHk5jvNADvIoGIGP2oEJHt9aBn2OaCO75cD/vQSTMQaCKv+00DIgKBz4oIgAAD2+9A8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DQZQJBnM812YIH5TFCAAyRERRsSAMj2omhICeJI5omgFeDJFDRgkz48UCjdPNEGcj3nNF0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R3mcUQ+P9RQCcTj9aBkETigMq796ATuBNAAkCBkzQAB7xQNI9hQHJPHsaA27YEYoGSnI7T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+9BLmsACROATQIE/NIxV0IRA9xVEgoAkGTQMOASO3v5qaCkdqoUE/aqCP9+aBz/wBR+1ZD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zQEYI71dhCT/TPamwogFR+lNro/mAM1AHvj70QxIyc0AO+M1ZFkE4imjRx8ue1RETOf7VYA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85rARGTAxVgOQRP6VoAB48UDSOR/QVmhjAVNQRBg471qB7c1QxigQzyTJoDZBOaBJTCTn2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JPJoAYED9aBAkg4oGD7YoEkAk4g0DHGRQAkUD7eRQABgwKBgyJxNBImCZoEPm+tGoY+sZ7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kYFARjBoAE96BjH0NGakQAke1DYBknihswmJmhsChsd470aAME0D7e4oAZigcAE0AO/FA0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M0DEAc0AYP0NAp70BJj3oCJ+tAs5z96CQPy/Tv4omxAJ5omzAgmc0NlHaYFFhpTHvPeipJ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MjNEASSTBoEATIj9KBgGPBoACJoAZBoEAecGgZniPvQId5NATjz9KBgRn9qAE0gWCDirpq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2aQR7VYsozmBVUgn3mgcCfI9qAg0CkQe9AwMxQIzmpoLkTzUBBBkDNAyDFAu3k+Kmghimgh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TTQYA74ppAO8VU2B5ipo2N2M00bSSZ9vNU2YRIxzQ2NgAzQ2UHxQ2ARB5mh7MGf70NA4MC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I80D/ajZQM5nxQEQnyDQLtFADIPkeaAoCgjwe1QHn+lNBAYNZTRQZ+lE0IkHxRBEigWYOa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gwZoFJAoiKczRdAjmQPtRYQ55480UDBUe9Ao+XmD4oDbgZ/WiERzJEGjIEEkA0CnnwPNAQ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QLgc0BwcnnFADM4gUBEg0EeKAEAnnigP5eZoAngnmKAHeBkCgREDIFAogATmgY7j96gcYO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tNgiCR2psCQMxTYcwAfP7U2BJgnimwQTUCgxFAdufrVAMSYnNXQQhSjUDiRGKgAOwzV2Ft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NhgwMZJqAA5mgQSAOZoAigAPvQAHGcjtQOD7UCM5zigQAKfegcUAME0WFBzFDQog4oEDI9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Ez9KLBEE0aLt7+1AST/pQEYnuc0CTAE0AnnBoHPPf3oCARQRgZzQNOQRFAhKQe9ASYwf2o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IoACQM0DAJkA0CyATzmgP5eaAE9sxiaBDgmPtQEQnAoD6mgMRHNAHHb70Dggzz9aBCc0BB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IHBNAZAkKz7UCnmczQMgEYGf60AIHERHagX5Z9/FBlkmcxXZg1QRzFCIH6/ejZgYOce9AA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DAA3GJozTj5YMCiEBkzg0bJIIESBRmpQYog4P370APl96BAY7QO9BKYOBPg0CAORxPFA0p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PH60DTOTEEYNAAHtQCQQmgafb+lBEZ7ZoH2/pU0AnaT7UCBJFUPaCCBHvigIGf2mgEpAG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A/0oCDH0xQIYODEeaCQODIE1kEZ5qBgCT2mgP9zQLEAEzQgEgzz7RRs0gyc0ZoCRnJxRAA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I4E+a1FiMZ5/aiphIP1rLIAzQG0f8AirsABB5qAie3HNWBAwnEkT2rQMngx/agE/IT7Vmi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qATySMwKoAZHtQAGOaABIVPIoBIiROaBp980Ann/AFoHxJoEOOKAAoAYJzQNIxP3oCIE8i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oEE/eglIJFBIDBnmjURAgDPFFSAjIMzQIcmgf7UDGeeKBgY8UZpDCeJ96IcZg470EqAoA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0AnAMmgfbFAhHmgaRINA4ISe1AJMnOBQMAEH+tAYiBQLB4oAGJ70COQPAoFmJAoBIJmeaC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B3oiQSntM/WgNuPNGoUeTnwKKYSZ9qASjJlRoyfA7kUQJBnwe1BIjNApxE0CA3Y7UAngnM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ETjFAxMcUAmADicxQBBoIyZPHtVhBBE96rd9CMHNZYMRJEkGrFhDvVaAxOKCWZPaaCAxIg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Rkn3oBOATQJOJ7CpQxPmoHPvQLscZoEQYoIp4NBIAgZNADNEMADg0ZLyZ4oJATzigIyQeB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1Az+SRQQJnmgE4GOKLAkffxRUgDnsaMkkZIiPegcY80CEZ7xRsk4B70DUnGeaBDE0AO5/e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ImImgURMGgUTxQB+UYOawFzNEojHtRkhjnigSiMxQIAGck0WFACTmTRdBQgTmaAyqfNF2i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ASeaKCaCJSVEifvQLaDjtRDCI5OKMlslBIwB3oIpJAB/rQMCPEzyKBeaAPBM8UDEJ/rQIA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tQIACfFAEc+RQAGO4oEY4JNAADIHigWIzQAyO5NBId+30yalCmZ7mshRM9hQSESTzQIDJ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/LgZoEMkwZoCCRFAHGO1WCImcZ9q0GkYjxWQwM+PaoAZJigYwTmaCP5vtQAnNAwQQYPNAC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oAAgHtQLtigfnv9aACQQe1ApHg0DPsTQIc0WECI96NH/TzRgAZPj3oAcUBnz3oFwSPNFgG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f9PI70ABM8TQLjuSfFADiY/Sge0AyTmgiDQEyIFARn6UAmZM+KBACMCaBQDz/WgYHOY7Yo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QA7xQA7z96BBJTP9zQS24OcUESAEnPtFAhARNAH3oCAeDmgQBj2oGUkCZoEBBVBgf1oBIE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oAcEc/SgQyOOO1BKAFDsaCOATMH2oH5J4oMo/Ka7METOP0oQA4PmjYTkETRk90AiP+9EiJ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ORQHaPNA4HJHagQJH8vHajNSSnuRH0ohxuJyKCJSc5oAg7ef0oEkEkdvejaRBnAozTA5AB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PaKBwJOaLAkA8Kj2o0RODmaMBIzBFGwCUg4oGDIJ/UGjACfmiI+tShjgk5FZCzt5kUahwO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SsgDGBNQM5EVYIJnkZrQIABkE5oGB4qEH0OaytP/qgzmiIzggnHikagTyf71tTTwRWazT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MmtthMGYoADAMRmiGMzjmjJpn5scVmhjCTzNQKKBx/TtQICEnuaBxPHegI+Yk0AIg4zQRA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ULsY4oH4jtQAE54AqUMGAcVkIkAE1qA5n3qhbRnFAwI+lA/vNA0yJHagWwQfNAx79qBgJy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ahg42xRQBk4oCgO0UDAz9KBg44oBI5oGBBoAH3gCjNMKCU/eiHkd6BZ5oCMGgAM/tRsAAU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EsdxQEigP6UDjnE0AnviRQOfYCgUCZ5oGBJIFAYgyaMEnJxigae45oCMGgcHFBIECcUDGQ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AYNBICEzQHI8UC2j/rNAJEZkmgceKAE+eaA2mKCBjMCgaQAIJoAYmBQHb+9ARzJoEMyBxQ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ZA4oGISZoAZBNAjAAoBOSe5FA0yOOPNAkgkHxQMiScTRYjwa00lJAM1lgiBEgUWIefPijQ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FAxkmPvQJWP1oGk9gKIfaaJo09zEmiCMTGaBjGRz/WgBjj6UCHiaB4JiOTzQAGTJwO1AwM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AGSrPFAgeeBHegiE7lHn3oBMyrEe9CGRz3o0EmMcmjJbcx3FAwk0DAERxQQiCY+b60C++K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zzRT4TMg9qBcDmgRMnIqIQzWUiOIo0I9v1oEe8ZoECRwJ7xQI8iRQEHtigjyTP60DGBQBA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A7oE8eKIQJ8TNGTkwcye9AADaYOaCO2e54NBIIjdBoIx9x7UDCdxI7UC/mM9qBbgZB7UAB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FAcc8e1AEhMef6UATk8fapQCU559qyD7VuAMTUoDImIjx5rIXIitz0FyYFSiRHPtWQDA9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ADJOJ+mKBDvwCKBzuzQEZ7RQAiDM0AmYgYoAD24oAGJgffzQAGB4oADdPgUCAicTNADuKA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96BgyKBEgA4oBOJEfpQHbxQGOaAxJjNFgHBk4o0QBGTRmgZHiiwAR70UpgefagZIESM0A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ATBPNAgZkZ4oEDiOKA4PagQAnJxQOMkCgiAeSaBp4J5oF5n9KBlI7A8UDAjzQIGZ/vQPtE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ABkKH6UCAjIE0AESRmZ4oDEEDigAkxg0CSmCTH/agaTI8+9Ao2g4oHPHj2oAECY+00AkRx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C8UCA8DIMeaBp+9BlGRzXZnQmexjtRdEnJPviipJTCTHHGKJovNE0RQc+9GjAwZ/SgQA7n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EE+KzsG058+RTaaECCKbTRhsJ4Oe9NmhtGasDEQfNVEQjMznxWdrs/yjE1YADn9YqoABzi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M7eR9aGwYnihoJBkwYHmooMkk1NpswPv7VpB/NmosNMgkzismiIq6UH/Yp6CBGcfpS9JpI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5irtdFtOcRFNolEQf2ptYQgHjFRSOe1XSaRgd+aumkgI+lUNIMcYHis1NCAeD9qiaKD2zV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nmm0Mc4rTJpnM1mg4xUAKAGAR2oCIoHBnigINAs5zQLbA4k1qBxEigEg5/0qbB98+1aAQZ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TQXsaocknA71Qdz7mgYBMkGpsAEEwKbD54H3qg7Hz5oujSCcH9aGgkEExkd5oaNKYHFFh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MDBoFBFA8zkUDSBnvQLgUEhzJoJJJI+/ejNEYiiEO9F0cHIoaE44oaEAz+tGh5xQHMxQIC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g0DIg+RQMCDQMKgEEYoDz4oDPaKBATOc+1ABvE9qMJJT9qCQTknigAPerIJZ7U0FniKaEk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UhUYBP0ppUQFFXcR5poSEgGmguc00HnxTQBImRApoLdzTQAASe9QA7iJBoCPlgUEBuBzAo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CZoDaD3+1AhhRoARJMUC3YmJq6XQ5MRTRoAEVEASckx5oJJO4wOaAgR49ooFIGDmi6GPyz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q7NpBMjvUJ2R9qHqohAEx2o0NnaibIpKaGwFGaKImc8UTaSQR9aJs0oI70QAR9aAPBmgaQ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4kdqBpQNvg0BAPuaAgiSf/FAzBkc0DOT7UCjJxQRCwZAAiaBwYkCgEp54NAdj2NF2JzOJ8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ZkTRC/KImiGMg9xQR2zmilH6ee1GoXc/1oAJk0TYOCRFFCvlORUKjwTmspEcGaNAfrQKYn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35NAs9qA2mDkD60BHegUQaBJ8RQAkj3oAnJHMUZ0QTgmaIQSIJNAbQqaA2Rz9JoADH096B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moDt/c0CiU+3mgIkUCgRQBTif2NAflJ74rICJnMxioEE/Lma3AwnaPJqUJO4Anz+1ZDiQc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mmwbSJ5qBCCIiSKsi6PEgd6aNEDjiohgQPFAED7UCzkQKLoJmDn7UQ8kA+3FAZBMfegQPP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AwDmPegW6QRggeKAAJHA96BlRPGaCIIg98RQAJggUBmKBHdJx96CQJCCDmgQBgGKLoBPei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k0SiOe4osHnx5opASOJoHBnJoEkSCCaAJgcZ4B80AQAaBH9KAB+X3oCYIoEFCSf60AkSCB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egBzQA+YHgzQMcTQLd2jFAZCSB2/egI+X7UAOKAQn5cUAmR3n6UBA3EAYoCTJgAAUADCff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IM4xQATg/vQChPGcUCSSonxQS7cT7d6CJPE0DSZ5JyM0Bz59qDNGD/ua7BEYyf1oAjJxiK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U0CAxzmgY4OTQAAwOZqBmQokHmsiQ4J5PmgSeDGTQM/vQCU8xirGaEpjlX7cVpDIkVgAwC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rQefIj2oFmTj9aAiJxmgCMCf1o1CT3zAqUpg4Pc1lkbfNage3bxzSrAlIM5P0rLRGD3Mit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E5/WpfYBIFKmhzwKhpIAg+RRUfP1oyIxRICDRtGIJmtQS/vVAhPc0DGCTzWaI/miTmoJCQ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UGP9aIkkQa2yIG371mg4qAiPegE9xQEY8+1AZ48UAP2oACJjI8+aAjFagAMxxSgTmsgIzW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pMGO9ARjIwP+9A0jP9KACQTPagl2jn61kGRzzPmkD/AL1oKKNQBJopgmTigYAI80COAIoC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oAHE/tQHc0DA95FAYIxwKBgTQSAijNFEEUbHY0AJgxQPHmJoAjOKBQRkUBEiZoGBJmgPOa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Y7UAODQPtEGaB0CjbNBMAkZowkkZFA9u5UUGVu0UsfLnNWCGqXumdO2KrvVtQttPt0iVOX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U24m6/iI+GVin5epGdQWBOzT2nLlX6NpNDbVXP8AFD0YgK/C6frd7BAlFgpsE/8A7Qpj70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6QuF7X9L1q0O2RutQ5JmI+RSs/t70PKN7p3x16B1RfpnVHLBw8Jv7Z1ifupIFE8o2jfxS6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wDH/ANVo/wBaHlA18TOhLp0NM9W6Opw5gXqJP70TbfWd3pmofNaaja3KSJlp1Kx+xoqz/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jQR/w2cBQP0oMa7BaJMEjjFZGBTJSDIoMZEAigjBIz+tA/yzwcUEREDv70EjxxAoEkwo/3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NpBOa1GoAnJPapSgH80ioyQTAxQNBgzQS8+1ApjtFGoBngZoUHBJPijJpkoOaNY+wBiftQ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TSJBzRlEZHf70IW2ORRpIDHmjJknxE+KIEkSYn70BAE0ABBGcd6CUBPbFAAj5jHHegBx5+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EM4FBKD5zQLj3oERgn9qBTOAaB9+eOaBTnB+lBKBQRgZ7Uah7cETRKjEDiiAxNCUHnHFDY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qFtAJEUKAZGBRkoJH1o1CgD+9QpQM9wKykRB5xk0aKIFAo70CPB+agUDzFAdjBxQE4IiaA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UABzigNvvQKcjwKBCFT2ozSA/p3oh5wPIzQIA5zmgUDIPNAQMwTQLjkfvQHI5oGAMScUC4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RrOg4iZx/egINQI471uBxI7g9qlC2lMxWQDMGKBxBqxYXYxWl0QTGZmikAN1RDAgfSssgY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LCAye9GiAgK7UZODtAn9KIWM845oBPzA0DGRk0CTIkySKBpTM+ZoACPM0BGSTigj+4oHBg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UEYyYz4oEDAxQAo2JwfaiaAmDiiaOMeKFICDjgUWCMUUoxzxQBGfagQ7+9AgnuKCQ/rQE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gUAUgSZ+b60Ck5/rQP8Almc0Cgpj+9ACOSZ7UAOI47UCPHOBQEgKVyPegOZFA85H+zQHnF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iMcUD2GcYz+tAtsDmB2FAkjEAwaBwQYxNAI7k8UBEJwcTQLbME470AJn28UBAA8HmgDGYn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eKAG5WQMUGcZAP8AWuwU57z/AEoAZ7UB2MnvQEz2x4oDk5GKAH8wigAcRH6UDBg8TQNPBi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Zq6Akc5xVjNASmDORxVQcEZ7cVmBjmJrQBIBxzQJJ4/oaBkmaLEU/lOM+aNDIgUDkCcSaB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AmjAPNAAYM80BwDQHc5ye1AczP6igWQJ5H0o1CBzRTBjtNAio9/1oAK95FQSjJwKyInE/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YDMxz3mtBhQj/4qmgpn6U0AAkkCqGkHbPjzWaH2zmoggAcwaMmDIOZoFjsaB/uKBcTFWAm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WA/696sEeQcYrQZyO1AYGYoGRjtmgKAiPagEkiYNASPP60DGJ81NByOBTQRGPfvRqGnFFA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FULuaBpyD5oCfvQPk+1AJyKBYHGKCWCaBABMiaAEHvxQSGTNASPP6UDCpoDmgABkUD/tQL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GBQAzJoHiO9AAgCgkMGgcQSTQSkwM0YA55NAkye1BNJBHNBkbSZNBg6h1zS+jdGuNW1u7R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5PsBySeIFGbk+d+tP4jepOq3l2/SrI0HRgQBduQbl9PcpHCPvJ+lSRzuTzHULdWqXAudQu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u9fW+pE+CuSB9Irrjj251ZaDHzAJQ37R2+ldPGs9mp9u3SqIPsVQIrUwn21LpgX1ejSCn/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huY+3er44pag31o/qrS9tg4ELSQQ+3sgfenjiztkbYZeZ2qbSSoAgkA/2rPjFlZEaVZCN1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qeKym7oeln1AbK1Pn/KSCPuBWNNremMN6cgN2r1zZE4P4O7dagf/ADVCs2C7aX99pt0ly3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lDU3z+oKoP3rMg6TSfjN1h0/evuDWHNTaSqE2+ospcSB2+ZO1X3nzWtN4vUukf4h9L1ZPo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f+5t1KeYP1VtBT9x96k6dXpqGWbu0RdWjqLm3cG5DjZlKh7EUFdaSnn9KyEBM4igjEUDEx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BwADjg0CA3d8VRJIHHas/awoMmBgVWjiBmjAChnFFgGe9GgPy0APc0Sjmc0ZMGBQSIkig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BEmKLABM9iPajQEzg0ZBT4okNIjGfrRowMUQAH2g0Q+5oI4Pas7DAHNNh8E+DWgDBoADJo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wYoDaYIigQTAoARBNA8fegYigjAzPNAoHigNuTGKBgTMigPJzRqAAT70KDzRlEwBIo1Cw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CPMkVkBFQIgSTFAiAJIx7UCigiRHegADHOe1AeB2oDk80CKRnM0BACSKBcGgaYO4kcc0Cx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BGOYooiBJj7UQ/Yz5oyUQTiggcT4oJQAJggDxQAUZOJxQEyFUC7eQKA/3FADvk/SgRAgyO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E7v60D5Ef2rIDz7HvSCPmOK0sOBAMRRdmI7nFRNgAFRERNZKIgGiET2ziiwJE8j70XYg5x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FEKcmgNozGKBJSQJn9KLo5zNDQTmZwKLD7UC20ZEgz7UWIkAjAz70aMCMqNAQDPb6d6BSQ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0DBmaBfQfegYO5NARk0EZwY4oHtgHNAgckHFA0zFAp4kUBJH9qBAyTJoDABBMTg0CDaEZA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0B2zmgAkEx7UBIzkiaAkAe1AQMx2oASQcg/wB6BjAwKBER3+tAgDkRNASNvf8A1oHPbIMT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9qATBHOKACR5AHigDKgoSKBRj5e3NAJGeaBgYIiTQKfzQKIXI8/SjsQlU54ozTBKQR2/aj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PNAgTmIiYoDzP2oBInPYUAoHOKAAIoAGJgYoHEkCaBoSQDxzWamzB5qJsiqeK00QA7802G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JPmsxnYjPatQKIk1UMdqB5kios6LbPPY9qbNl5xVaA74FAc5oiU4iKMluiZoAmKAgic1Nr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oZjtjGKmzSJJGBxVa1qHMeaqbJOd00TZR379qm1SAyCam1MA/96gjkVdA/KPNNAAMzzV2G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inkGQfNTYYEd6ibI5nNRNmBx2zmiGBJInFAEmIj9DQAOOM+9ApP0qwEY5zWgZ8Cs6B58VZ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AkgTFQG0Cc/apsGQQIrQYGT7UDT3MZoAcAmpsPaTMUlBGfar5AnFGoJz71FFTQOx71fQaT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UIHBoAZFADH/AHoJdqCPM0Bz4oH5mgYPg0DBgUCGJoAcGge40DnmgORQAMCgdABUTQEyKA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RQSGCcUQzABM5omzCiRxNESAk8GgBMnEVdDK0kEGBnxUVo/iD8RNH+FeiJ1HVVqcuHlena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AcAck8D+pl8q9S9Ta98SNVb1bqm4SlLMm10tnDLAmZ/+JUdzVk24ZVRXeJTPpJCnDMkdq6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LYCpG44GJmusjXkrqvEb1BI3QIVI5reqbjE68lZPyhJmfcisG4sW90oNJSStaYAgnJqG4x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CkKGYOAKJpnYgNbG1hBSDERms3cakjJ+MDiPTDcYklP1/em1L8VsBC1k54IxTcTyC7tKCs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l7PJE3TqEpLTqSsxCjkjNJDyJ/Uw26VKH5uVDvjmunieTc2j7VzblbY27hJEfasXGtTN2f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XqLd1arzRnT/AJtsVKWpHhTecHyO9Z8SZPpPRdX0zqzT032lXKLhpXIGFIPhQPB+tcnona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GKgw4/eqDE0ACcnAoAccfSgUQe00DHg1FhAwP6VWjChzMmjBH5j/v3osCe8UaEnv8ArQCV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NJdpnHvQ0BBP34NDQHJkCiHNAlEcYoFAg44ouz8kcUQDJ+tAbcGi7E44iiCgYMUCBmaQA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OagW7M0DndxQMIJoumVq1WswAfrRnawnT4GVpCqKDYpn/mp+gNE3DGmT+VaSfE1Nm0Dpy4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12ykKMiqMQG1RBxQAOeJoETjNAgckdqA3E7oA7UAVGOKNREmcGhUh37mjJEQPFGoWCY7UV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Y+lTQOR4qaCxxTQUTJ596gRAFBEjBFAhwRQHCSCc0CjOBPvQE4oFMjigBQAxOKBdqAEE8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xQAMgigYJGfFGEcz5oEJJigJINAEnNAJyM0BtHFAJBg8TQBMg+aBFJExmi6G35jmKGgIyD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tn6UXRJSB5irtYE5kfpTZ0cfQGptNwwJ71AhIBOBRCJkCgafmB9uKLouysfSiCIGOfegQj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jUMGE4opmRE0CAkHNAAHJoCMxyKMCds4waLCkFMASKGyg8xRdgA5obKcZobE44ooEwfFA5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9AT9gKBADI70D4ERQIHz5oAGCrxQCVRQEweKAnzxQKAQf70AREZntigWZOOKBgfLOBQHHG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igcc+1AjETOTQKIMgSDQPkc4oFun/wCTQPz47UAFD5u3aTQRnEAj2oGDmB+lAtxVIJgUCy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BxtM0AAdp70CgkCKASkgkTQEDImKBQQed0Ub8jAIJk0Zt2BgEkYnnxRGePeuwXygHM+aAS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TPFARuGMUAPJMDxQR4JHmgcHvQS85g+KCSZzkEVms0jlPtUREAea02kJzIxWQjie/wDagl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xByMdq0DI7UAMVmgk5qBfyg+2K1GoEiRg/aqojntQEEg5ii6Icn2qJo0nBzU2JeM8VAp8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dsD71qNfRT7VXIxMkd+RQLtkZrLUOJ71FPtBwRQIwee9agiJP0oJDnzWQ0gwqIk0AP1oDk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pgYic+aIe3tPfIoEUiTgfWgJiBM0CI8cUBBkzHFWBYArQY/egBQHYjzmgOwoHNSgCcH+lZ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iKoacTHigkkymawHA/SgQM0AYE+K1GoPtVUeaBjisgMxSA8/uK0AYB7igIxigM570B25oC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DQPtHFA5yIMCgQwVQZ4oGJHmgMeaB8ccUBEiZoAcRQOgIxQAFA8UCigI8UEwc5GKJTyOBR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JAkkScdqQZW2VOSBnzmtDlviB8U9L+HFoG/TGpas4JRYocCSBnKj/KMeKyW9Pl/qPW77qz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xN46AhphuS1atyYQgHj3PJPNWOFya1/UGfml0A8QTOJro52Vqw4hp47V+mUgq5/MK6Y+mP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Fcc/y5zW8Zuir+OJC9hSlR4X4FdpOmNjYS3hQKiJ9RI5Heubc9LVnC7dvYsJAwDHeorO0U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3ejTIyyU+pG0gcf9q5ZNRmQChKtxSQcntArMGBxCAQTtg+9XTmxlaCPkAJ8jt9qgxSFJ2N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QY7m7Dd0lBY3s7ZK+yfeuo3TF009aoca3ITgbE/sasWMzNwltRQspHbeDk1LNq32g65e9P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i+TC1o/m/+WD+Ye1efLB2wr27ov482d+WrDqltFjcqACb9oH0Fn/4udn3MZ5rlrTpK9Rcs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WyApK0ZBFFUyjYrIoFtCpE0CQMH5pI7UCSd0z+tAznE0WEMJNGjjBowQAnB+xosIHGaNAD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0DHB70EwIT7igIz4MUQwJJ9qMjsRQRjP8A2oJJHJBjNBHuaAHIoJAKzQIAAHvQLbPegfHv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cUDBoGETQWGrT5CtZ9NtIkqWYA+tB5p1v/Ez8Oug3nLRWpnXdTbMKs9HR+JUlWcLUn5EGR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Trr+LDrDq5LtvojbfSNgsCAwQ7eERJJcI2o7YSDx+arJt57l28vtLx111y6uNa1p65UPnd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ud/7VdNSqVzrFhYXMOalcvXCyVEu6g6pX6leKyMtn1GzbNvLtNa1G2fWf+axqtylRIOMhz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elvjL17oUqa6w1NaEY9K8dTdfc7wT+9TWlmT2Xo3+LPULd5i16o0trUbdUA6jY/wCU4k/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V9qGOT6C0LWNK6t05OoaRdIumFj+U/Mk+FDsfajuyOMKROKDCByJmgAPmnECgI+U5gzQKP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zQpiAVZijJR8pzJo1D44E0Up5nFAqBUDiZoIqxNZoR/aoImPE0CxFAcA4oF78e1BGKB5FA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BET3oI7Qe/HigBkkcAUEgkfagSgAZ+1GAMk0C2lI5E0AAc9qBbFcd6BHckRFBIA4mB+9Ae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GDzRqI8KxQoBJnP2oyYBjuayGY4MEe4qNlMSJxQJOB/ejIEd6Ie4AmgQBVmc+KCUcyYosI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Mon9fciiGB5OaBQQOKNQRMTiijigBkkCjJbjxP6UNmUiYJIohiDxMCgiMA5j6UAOOc0CC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FGecRRsgNveaCQ4mPuKBDxPFADk0ByIoAGMdqBCRmJFABUbsUC2Yic0DAnuJFAdjP60B/L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gYPNAhkGgAYnGPagacz7CgAccUEYwOxoH3MH7UCj3zQIe5mT3oJQJn96CM7QcGDQKcGMUC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96A4EYoGk7ZnmgQA7z5oGEwk5n6UERgggmRQMg5P8AegFBPc0CSkTgz7UBHzGDntQITBkm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RXYOIjIigB82KBE4OeBigPfvQSg7j4NAh3His0ByD4oA4MHPvWg0RkSCe9ENIkfQf61Az3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rNBiKiFMHJg+K0AcmBBFSrDGQailMe1AZFWBbiRIJqhkEgVVEQMc0AnvgzQBTKPeshJBnt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1A08EfpQMHNWAB58VRHgYP2oGCQPfxRADExjtWQu3v71qKf9KfSHiTWWUVD9K1GoIGIoqS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gCjIIxxQIxAo2WYmZ71qJsbuPP/eibSMz78VlSTMnzRKcDb/eiIAxn9q00mjKuTUBxI+1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oDsaBgY9uKBiAT/egAJnGaAI8cUCAB+tBIY+nmgUyPp3NagOYNFg8xRTAEZJqKJpA0xmtB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96BewoDge9ADg4oEOPagfAx280BwaACeaBJ/LQSoGBIqULEVA4jI4rQkIg0ARxQEUDB/a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eKBpwTQIxFACMUEgYPFIGDmtIkATxmjLO02XiAB7YoscL8Wfi/a/Daz/AMP08IvupLhMtM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XHPA9uT9JNN9M26fIeqa7e3F9cFx5dzfOL33N26ZLi1c/bHHAxERXOTblbtr77UbpC1NuP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4iK9OGH25W9NJfXbrrqIXISkEEDhNdNOSwtRcU04d+9BCQCZke9WNRet7h9wOkkhpONs5j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K2cGoeqq0t3rzYSki1aU6Z8GBzxXTc0ni7DTOh+sb9qWOkdVXIHyGzUjn3VA/euMs+yela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0fR9W6b1DTNS1Re2zYWls+rBSlQCgopEbgTJ7+1ZtjUL4g6Lqvw76htNK1vTnrG6vGy9aE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KgpJiJEgxyK3/tOkyum66E6V1z4kXF3b6FZouF2aR663HUtNpJmBMGT7RXmyuq647s6ccy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II0w3PUzV0bMWCHOV84WYTt98DFd8cZJulxtbTrborr3ooLVf9I6k+2natTljbruURGctB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F5nefHzR9JeFvfKGkvKKf8m+aUw8uTGEKAJFZ8ZfTNxTuPjfozbrh3NqaSBsU2r5lczW5xs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Rbm82fK21t+de+SBH9K146ZmUdZpXWFlcsS060436cqRuCVEHgis6n23Mot6PrGl6qD6an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d/TToWh6St7SgoE7eeRWLi1iztX6nFEf8ALHEkc1xuDrLpstC+I3U3QF/b32lXz17ZNnbc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++wE/Kfp/wCcfjq+T6s6Q6s0r4i9Osavo7u9tQhxB/M2sfmQoeRIrn42NS7W1NbSQajSAR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oARmOaAEgGM0DwRmgQSCe0D9qBTyAO1AeYEUDxnmaLAAZ4o0lJ4owPvQOSZoAEwZo1CnJF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UADkUEhgk0CjmKBRFBkQATxNA9m7G3NBIW6omIoMjditxUAfeg89+IPxx0LoG4vNKsbO86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0bRmi842mCQp1Qw2nB/MZ8A1B8nN9f/Fb+MPq1XT+mXLOh9Pi2F4/a27qmmGmicB1YG51R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9J5Oz0T+AHXbJPpudUaXbMg/8u3sVkR7ncDWYzcdqHxj/hB1XoH4da91JY9Ws3q9NYFwb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MN4WY7xg9q6Y+3K8enh/w36cvPif1l0n06Hn7C11K5R+JU0SlaWwApSQrlJIBE1q+yTT7d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jKQnTNQtH0Ef+5t9TfDp+pKjNclmLyX4x/8AD6YY0K41H4b65qLer24Lo0zVrj12bgpH5U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M1047JXLLC18nfCi56h+IPVdp0dodgt3qVbjjVxb3bhQbYoysOkgxGa68mGM7Yl09G6y+G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8Z6Wv722CsXWlpN4xHYy2NwH1SKmExdMZrtrPh38edW6Q6gTcWF87pty2uXWFIKZxkONmJ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neZvt74PfxOdP/ABKt2rHVVN6NrSgAA4oBm4PlCpxxwrPia8uWHjWpdvXk2TbiZacS5ORt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2yZB9sVEYSIEnJoMefegYMA0BsEHzQKIBoAk+aAMZkzQQJAnJNGoe7EAUUd80C3TjtWRGJ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xBETQIccxQIRJ70BjuKA7HtQLBMUBiOKCJPyx2oCBOBQIAgKzQCUwPm47UBtE8cUQYExz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zuTzPigNu3k59qCJmfagYHvxQAMk5osITkUUt0CibPg/fvREZBnHHNAxxnI+tAEjNRYAo5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H7UZRiDkgd6IcDkZoAZ/LNGoCJ/agIkRHPijIBABoInA+sUACeRkUDwZI5FApzBx70WCJJ7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aM0sRxRAc0aMfWiUjkA0QhzJ7UAk5Pc0AIk80BOPFBEd84osNOR4o0MERPegcZyf0oBIGc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sUAADOT70DHJA4oFFAD35FAQIJoD6UCoAEbfBOKBTnB7UAOT5oGMz7ZxQGBHagFAEnt9aC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A+ooHMniTQIkgdvrQR/lMz5oDgmgAR4oJBMCDjFBHdkSJ8UD/LIAGf3oFgd/qBQBHbuKAH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kCKBFSSTjFA4yTzFBGDnx3oM0gzn9a7AHyjOfFBKe2BigR+YHGfHFAwolJkY80CJPHegJw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PE96mg0jOYNaEp5BzUCTmZBGM02HOI71QAwcGaiaPdKTAx5NTSaLFaQwZUe9RYQiOCO3FT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TPsfpVgNtXYc9u1NgKo4FNhgwCYNNiJJH1rIcnuc+aAA5jn3oGCdnv/SgJznmge7kfvQKI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T3oHtBBqyhCPImm0OeajJeasrUATH/em1MEA81EESJ7HtRk4gTQhRRsATVlToo7g5q7Tou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g4+lGacAcGohH6z9K1trYSmD/aobCeM/TFQ2YhNE0YJI/vQIcHx71dIYI7U0ARzTQEqpoE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pIpoORHE/wBqaB2z+1N6DHaDV2sATzmabaAwCIxU0EAArx9aeg495NXYZTHemwAEmabB2M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wtppsAyIMgVQefagQFAzntQHY0AB5oGMTQHGagZIgxx3qaDEzP2rQAYnv9KASZFA/vU2CO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oP6UDAngUARMigI8CibZAIFIbIJ3H/tV2bZ2WFLO0c1U04P4ufF1j4esf4TpaU3vUty3uS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OeB4HeKM70+YNUuCyi4utSvfxOoXCi6/ePDc4tR5z28DwABxUktcrdvPNW6jZYQ8i3VuS3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XowwcvLTm06xcXz63XFkgJCEtq4FddaYt22mnOOPuKQuCgpkQOZqMtxb25G1SVyojOMfb9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63sYdJUZHymMEHFZ2en1z8D/jH8OrHpHpPQLJbWlarctIZOns2ikkXESsKUE7ZJkyTnmuN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MXxt0P4LWWlPatb3N1capcm1tba1AK3FhJUeSIAA5rPuLdR5x0V8VLb49/GHQPwugXVhp/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9SCourCW0BISVRAWoyT2q42aZllea/xu9Qoufi70VoiFKcXZ6ZcXjraE5lx1CEEnsPkX+l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lnb1f+DPRzbfD/VtSW2lP4/UlqQpIgltCQkT+/6V58/7Xp7OLrF5X8D3Wuo/4terL5n5kI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IT/lkD7gzXfk6wei+n1J1n8Uulfh9e2dp1BrDGlu3iFONB4wClJAJ/VQryac9KOt9K/Dj4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oHVmnupKCtxtm4jnIUZKSPIMit45WGn5O6p8GbfR+oOrLWy1BV9pdpql7a6elQ3FLbT620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hVd/y2PHlju6e0an/ww+rH+h7LWenOsLK41m5tUvuaZd2htkgqTu2IeCl+QIKR9RT8rN4n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H/DpfJuertCv7DTSfSN8kB22VwQPVTKR7THFdMbjk53juPp6B0H8UW9VaBeKUKASFS6Adx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RmXL09p6e6gReBKrR4OLkgNhWDHes729ONdM1q/wCMaSpTRb+cyBzxWNLas290m4R8igZx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+HfX178ONdcvLVBuLG4KTe2aT/zAJAUkf9XauOcjrhX1Noet6f1jo7OraU8l62dTJj8yD3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PQkpO3HeggD2KaoB7CgCY+lF0juBjM+woaSSsSRFDQB5xRAMAjv2oHGZzNFgSZnBFGkoxj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NoNAgaLKafzZzQ2COfFERKooBJoJSKABBE0TaaGlOGAJoqn1J1NoHQmnHUepNasdFsgY9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CSJPsKJuPIr7+MHQA6UaD0zq+tMnCbpYRbNKPaPUO6D/8AJonlGud/iW6wviym26W0TRUO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OpSmclW1CQP1NWS1nzjg/wCIX+LayZv7Xp3Q/iHpLdk7ZqXqF/0+6HXEulRHppcBO0QDkH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eQdBfxudC/ATpnXNO0DRF69quouKuLjVr2+DZccIIAcUQtawPPvW8caeceb/CX+Pm6+Fzj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G8Qk3N48F3ICkqJ2obSpuRJJyvE963caeeLsn/8Aif8AWz+qKKH9IRa7TDCNMU0ufqp5z9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cz11/xAte640k6R1G+LjTHo/F29ifQQ8JkA4JIkDE574xVmNl7cvyL3wa/jC6J6R6z07Wn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lN3SUuEkQn85SIyZ+1Wx1xyleyfG3+LTRfjTa9P6d091Fq3Q77Li37kKvfwwXKQEhTrDnA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5ab3ben05/C7f6g78OWWda6pR1LfB1ex9y49R305G3cqZVj+tZ06SddvHPgL8PbH/7eb4y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MNMsoW0PkU+42162fO9K/vu967W6w1XKYzb2D4p/xWdC/CPrqy6T6gOoqv7hhFwV2Vku5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EidpIxwDXn3p18Y1XUzHwH/iG6Wv7h676a1VxllSzesONNX9lEnduw40RHBjvNbmdnbnlJH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RtHtlLbe1BpbybVDYQHFXKgEgqAOFAnd7GJrtZ5Tycblr09l6yses/gunSNS1+yv+n7a6K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ttOH/62soISlcdiM8Cc1NSxrDLKve/g7/E9bo09nTet7t0hxQFvq62/k2xw6rsf/iiK89v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XVLRN3p9y1d2yxKHWVhSVfQiqqu40pEggz4oIkAY70B2PnyKCEGOaBjOT+9AgAff2opcT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tRQFczFNgnn3rIiTCfrQAAoETAiZH1oFGOKBEDzFAxkGf1oEODB480BjnvQJODFApjPc0C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xiSOKAAG0EmSaAMCMxQCcTnEUZpSYj78UQt8CKAGfJ8zQAHPt5oAHMgyaBT9aLADieaGxu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P9KJohwqf0iiEAIz3oujgEkxxUp6AHc81ldgAlJMkHtRkTiMUDSIHMfWi6RTgz70X0Zkkm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cHNGoQPMxQIqwe1E0AqCYEjzRATHsaEEgk/2o2U5VmjNHEDzRBBBmjWyxHFE9nA2xQ0QH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gRQ0cyJmaGiBzic0NEB5FFhYopiDEUACDNA/IoFBigRMZEzQBAg+aBjxQIKHPM0CoHiKAI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cRQMCTNATOTQEiFcUCAxyeKBmZmaCKYM5z9KAzz+maCUeImgie8UCztmgZMdh7UEQQQSOa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DkzQID804FAbcZPNAgARzQGyATMe1ABMcwDQOfl7UC3DI5/tQJIwcigziCDMD6V2BCcCTi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4Hb70DVPEzQMc/2oEO+P+1TYAkGAOOc1NiYSJ/1psCSII78ZoFPaoATwcmthzigjOM/agk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NA+xoFjBn7VhoCSSSMUUAgzQEjBBIFA8Z70CTx5/tQE+SPtQA7RxQOB2oCZEd+KBCaAA55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MDngmgBnsPFAJwPftQExRBO4GTihpKQR7UTRYg+TxQ0AAk+aNAYxmjIEqHH3ohR2FGwjk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SIiMExittpoJkicVms0gDB4NREpiew80CAyZzQA45igXaOaNRKYmOKsSknviZrSD6SKBp/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AZP/AGFAZ3QfNASQSJjyYoJhMIz+1YBM/aiw0YkTRoiDWoAHzQPkmsh+TNAA8ZoACRQHAj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HmtABImaAAO0iZFAEZPigYEzigj+9BLE8Y80AkYPmgYwmAeaB985oEOTBoGBA+9BID71gE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hIZxE0DIz7UAMpPf3oGAaMJJBNFjK0jcqhXN/E74h2vwx6WXeEpd1a5luxtf5nF+Y8Dkmt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74WibzVdUu1XV/cqU9cOuKMuLPn6YHsBEDir47cbk8s6q6oe1B90tg+mYSAnxFerjw052u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TEZT4J/1rpvTlW50vRHrh0SmVHKj7Hsal9I3KEDTnEDc2Y/5gSMJHYVgW7Z1i/e2oWEpBG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RubFLCHdpSdxxCe5rA77+HrQ3dZ+M+nIaY2W+ntuXj60iBiQP1UU/rXDJ14/bYfxz65+J+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tX4Zq41FxucoVvQlJPiUhwfat8c3K3l27b+DHSy6z1Pritp/EOtsAj/4d0j+lZs8Ukbn4n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idc9ZX/U2qWVw5bNWQtrVDWxLSJMStCsypZ/8AnVqZddGOOOb1ToTofTfhZ0U3omluPuWV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lqJJUSSAP7RWZ1W8eunyD/w/rRWu9c9WdSOLDn4hpd0kdmlXDyllKfYgTXfksuOnbO6js/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l8S9M6j0HSV6vpNnp4YLdu616odCnDIStSZEL89u9eR5/Ox81M2T2i3N9aXlhdabqryYWC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iCTz5qzG1Jnana6Z+D0iz02zbDW4gNbiSCqSrI8kzJPk111XLG21+h/xJ6+sPgx8ML7qTU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BWhuCtSRtTA4BOacfHc8tO3rtpej+uuhP4oPh3f27bSNT0m7ZLN9pt4gBxsKHC09vIM/Sr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/OT4Rfwkotv4sL/4b6zfXLmhabdvL+VakvO2wTvblQGCQpOZH0rpv+uzwj6X6/8A4A9S0K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SpUlRTpOswYMzDbyI+wWD/APKrljyMWPGbnW9a6K1BjS+sdIv+m9TU4UtJvrZSUvEYO1f5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ylctadcyQ816zKyl4j+TAP0rVmxftdRe3oQ4gpdEJKwIFYs2sunZdCfEW/8Ahzri722Qq5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wDukf9Y7H6+a53DUdsctvqvStWsep9Ia1bTX0v2rwkKHI8gjsa8rrLsiDnP7VVRGJoIqHy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ikI3GDPvRKmgkAkfvRlIGR9KASZOBPvRYBOePpRozNGDHOMUCjMUBB7mgAc0BM98RQLAx+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JgiKDOxa+sDnaByTxFEeB/FT+Kyy0q5venegfT1TWWh6bupuIKra3XwQn/APCKGcAxP0NI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l/dr6m6515TlwDuN3fq27MZ2J/KgR2AArtjha8+V28w6z/i20/pAm36a09t1K/8A79uUFS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XScevbhux8+9afxA9V9Zu3f4rVH3WSduyNrcSc7Rj9K644zTPk8/1DUb51xKnrte1RKi0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Ju1rSUtkq3ZUY5woVqYzTO6QclEbJVj5kn+lNQ3WUOzuTKkyrbujmtY3prxhLbb2OJ+VUG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9mv0ghSEKKFBWBOFfLXNuTUXG3HiQpDy2yg8NmMVNSuszsdFoHxK1Lpu6L1k4lD0bfWR8q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/j+3T8mW30V8C/4+OpvhFqDzSbOxvLe+Wk3Dd4hXzRu/+uhRUDmZIPHFcsp9MzO2vZ9H6g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71D1Z1He9FdaaklmyYty6EtJS2CAlt1SS2sKJmFgHjFc9Oky25/wCJnwcu/hV8RH+nL+6t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7TU/QSFlBUsBCxGD8v8AKYIPbiumumMsvp138H3wpT8TPjK/rd9bheh9JFLjaVJ+Rd0r8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qzx4d7r6q/jP0VnqT+GvrBhZ+Rppm4ChyC2+hWPGEnNc8dx6dSPgX4VarrXV3Udj07pOnq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2ZcH+W3kqKiTwMc88Ct+P257r0jo34n9TfCfqe/sdMff068s39l5pFygegVDJCm5hMgYUk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lH198Nv4hOnPiEhm0vynRNaWDDD6x6bp//ABa+/bBg/WubrLuPSbjT9pO0yPNF2qFBEgiM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KBKSOBJoEBEwKLBAIxxRoinnNQRgZ71kHjMUCkD68UBgEz4oD5fGKCJMUC5zGaBAkUD5EQ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yKBfbigIjjNAxmSRQIDk4j3oEM8/qaBDBozSJJntRERJMUDTkmgBORNA08T29qAkZnnig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aBRqD6UKACB9PNGSjGM/ajUMT5iKgUAycg1lkYMcigQwYiixLzmjREQDME0ZIicGcUQwAS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o1D7ePNFBETgR9aAH5T3mjJTjJFEgMg470bMDakjk0ZpQTPbvRDAgn9qBYyIosLAxP2o0X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7sDQE9jP9qAAg/8AfmgW3HGRQB7dx2IoF3oJA4PegRyAAaBCfagNsd6BxI5zQICDPAoCBm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BOQRFAuAfFAeP6UCMzQMmd0ZFAoJ7GaAHeSf0oDkYoFkGDQGZoCTHagXKYxigfJ8e9AgR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BH1NAAR7jvQBEcnFAADaR/WgUpmYJoAKgfb9KAyqYGKBSE95FA90+cfvQATzkjyKDIkjOY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gaR9x70ABk+PFAGJ5xQPJJn7UCA58YoASoGD8vkVAHxJ+tBIGCU/1oAGO8k0D/AJjyD5qi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YI/egY+XnM1hCJgxEk0SiSoEDvRAISc4GPpRowc/aigHBAyZzQLcYM4PFAh8xMjFBLttoD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8miDznijJCCkYijUE8jn3ooH1I96AAORjNAx9aA/tQAGOYoCRHn70CA5oGIAMZE96ACgU+K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GDH1ohYGJn+1BImJxPijJDvgYzmgR+UHwaBpUJ/1o2iCM9gK1A0HjPNET7EVlkokEnFFgA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80UETmrBECK0iYBPaBWWTIJPYVAuM8f1oGTj38VoCSDQPMkCJPFZCnB8UahpMkxQMwqT3H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UEk9vNAwcGgSeD/egYoEIAnvQEc9/pWoGDJ5/WgDG7t9ayARmcnzNBH+WaoAf2rQfmgBgf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9ye/igcwD3oHjP7VgEADIrUBxVDnwY/vUDBEnzVAOPNBI4jtQTSQe2aJTCRHNGQkZigyJB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06f0i91bUHQzY2bZdcWrwAT+tRLXx51d1e/8Quqrrqa+Um3tnEhmxtFK/wCQymeVf9SvzE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XLLLp5Z1lrx1C5/DMCWWxtKwfznv8AavZhjqODU2+hes0l1alJPacR7V1FprSEtkMtJ9WS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y8phoW/pBszClEZH3qDW29q9cuqQEemJJQtR/SgvW1gLB71EEFQRtCgIz3orcWVyEssrLQ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C9c76H07/Cd0+2lrXddWmXnVJtUrP/AEjJj2mP0rzO2HTwn4462jqn+IPqq+UApnSmGtKt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E+y3Fj7V6eOam1y7fUf8MGhN6F8ItNWnm8cduSVCDBWUj9k/vXHk/wCNSddvmy+/iF+JGp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XpentalcMWLDNs0U+ih0oQSVJJMwTM96xJqOWHWT6l1fqC/wBA/h/1HXL943mp2mgOXbzi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ZA4z4pjK7Y68nhX/AA9tCFj0vrd6LT0WVM2rLbxTtLhT6iVT9AhH6+9ay26813Oncda/xd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6SutBuby00/wBNt2+tXUlQcWhK9vpmJASqZB+2a6zj3HleT/xL/E/pz4r6n0s3oLNx+M05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mh6asFsFUEmATwRWscfFLHCdIMf4n1zoLKwjYbpvc4OCCsAiPcE0yykc+P3qvuv4ofDTSP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ver/hd+gIdDCtqsGcH6prnx8lxu3quO44P4B/wz6b8BtT1q40zXLzULXUG2mkWtyEhDKUE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W8s7nXGTTkemdGtNS/jk6p1a1cKjY9P2zL6U/lDqiqSRxu2+mJ8D2q5Txx7d99Lvxq/ioX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DSFarYKsRc3a7dyHWlKKoSEnBwJ5HI8482t+nO+2o/iT+LPw6+IX8OPUd1/iNk/euW/p2F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P/LKUn5kqBMyOwJ4r08WF2zdafMfwITrvXRTomlae9qV8i1VeSggJbbCgIKlGJ+ZIjzXoz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DOoJ1X1Upm3dYUW3G1JKVNrHKVA5BBrjM3TwZ7W6cUyGpDhBneTx5qZXcXHF6L8I/iY98PN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XrgRcsrMhlRgBxPjgSPHvXCxuXT6nuW0kIdbIW0sBSVp4INYdfcVCMmKJEDPmiiAYJSf60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6cce1FJMFOKCScHH9aCYGDRku3mM0DxPNAkyO9AUCiTAoJACT2oFiCO9Aw35zQWba39RRJ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XqPl3+IL+IJzqS4vejuj7w2WkWyijWOoG3diVRhTDSv2UoHtA7kamNryZcurp8cdW/xH9O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aD1yg7PxSoU2iP+nzXbHi253k3Hz11R8WdW6zvrheuak8/aEYt2xO8z44FevDDxc/JyGs9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oWtkyIQwjO6Jyo9zW6xb9Nab0+ghveNiiIQkSfrWNtTFXfcUHyHF/KgcHg/So3pEO7XDtI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CwEb1JTA2kcgc0NQG6IJWFqPbiFE+1NmkStBCpTiPlz3+tZqpNr/y5HIxAPHvWdNRmF5k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3poNKkoK/mQkqIhUz9aqrbd2pFoEkJVmQSkFX69qmhmsdVfsbguMOeoFAQ0v50k+CDiuXg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3U+lr02zts3e2y24LV1MIiZKVEnb/Ss3HondfpX/Bd8b/hg58O06RperMabrq997eWl4Q0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0AAAbSe0xXDVj043p19vra/j/wDwo9WXT1m6yNWs9TZat1AhexK3A3giZISk/erJutbj43/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x7uLhtLzbWk6U862h4/OEr9NvaryRumfeu+WOptmTt6N/FpqTCP4n3LdLQ2jR7QOLTH55u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HuMZ9OWtfw7SktlXqoOUhRIA+nj7VxuN9pK9U+Hvx46g+H9w3bu3DmtaSMGxuXVLWhP/AM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klblfUHRHXugfE3SlX+h3SVuIA/EWiiA6wo9lp7HB+sYq606TtsXWSgHEUVCZiTQKImDRY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+9QRBEnIrICMUAY2jzQLGe9ATAI5oFtwKAgg5ORQLaI9zQGUjjFBHk8UDigAO/7UACSrnI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YxQMpEEz4oIjcMUZogwZ/TzRCScYFACJNABO7j96AIxAoDEHjNAoxzQIyR9KNQpgn+lCmp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ggbYB5o1EQSk4EgdjUVIKiZrKFxzMHigN2eI96AmJOaKQWc4JohgqHaR2oGD7fajKKYTP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xntNAJJj/AEoEkyJj2oDlUj9BQEEg9x9aBkfLM8UCJKoM0aIEg/60VED6TxQSHPGBQAAE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BLhPagIEZPFAuaAHFAdjQIYBzFAkxtgk0DBkjigBHb9qACSMzNApzBNAJzMYoEcAz5oHEH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AkHIoGJST2FAbiJEUCBJBzQBzxQAIBOIoDvQAGPf2oGTnvE0EYyrmPagAcwM+9AjAV70DG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jBVQPhU5mgh+YzGJ80EhtOTxQNJnGAaBGdxk5AoGCYzNBASO2PNBPk5EQe1AlZkSc9qDKA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QRmKAx83egAflxmgIIEhX60DByYz9KATMZgf3oARHNA1JTMipsJKSCR3NNhERM9qbEgJ7S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YUR3psSSmTJxWQweaIjEjFE0MnxPuaNJSRu4oFmCce9AtxknnxQHJmZoHugUCSRGP6UDmD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T/AHomgQnbPEUWFMg+RRQAR70EpwfNBEkTkxQMYzQA9/GKA4FATOaA2zmP0oDtxQMSB/rQ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kmJmKIe+FYEj3omkZmZOTVhogSBwZ71dmkjjvmpposkHAir6QBJAn2imzaUYFZZHmZGKLC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FBHkxViAT447Vdm0prLJjv4oI7pPt5q6AJj61Q0khR4M0oYVEg8VkIGcRg0XaU+0mouyCu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1qTYkFZxn3poAGc1AxweIoEcmgc9ooFMA9qsoJ8cVQxBxNTQiIExNQOYE/1pATOIrYEkQr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MDP1oEmc0D4E0EtwBiMVnQSlTIirAAYOT96oAaCQMEj+tAJzMUDkcTJoJoVM0ZqaAB3oiQ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dXn5U9z7UR8x/Gz4pH4gau7ommPBPTWlv7HSkyLx1JIVOI2JIMATJBntSTbhlXjXUWrKu2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tsSY4mvVjjpyc/YaC8+tLgbAaAnaT+9dNi/Z6Ku4eW5eEMJSJSme0xUGH8e2zuXaIH5tiE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JcXNq4VIX+YQV5x9aaEX9a023QWWJUY3hSjJkdvpTQ1rXViL19LZaUhwKkJSBiB+9NC5Za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kpmBB+Y5rnZ0Ps34F9VdN9FfBjSbvUtYsdNDwdfX+KuENkr3KAEE5MJB+9efGdu3qPhzQd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84809rF7cXimnUFKglTqlJEngbSO/evdMf6uWOW6+5dN+NPRPR/wf01CeodOF0jS9rFqh4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jMyIry5Y12t6fF3w90tVp0zoLF+stoZS05cLWOMjcTPmKjOGpX2B/En150+z8COodFseot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mWW7hClwshJ+UEmNs9qmM7bx97Zf4OtPt9N+FT6LdW7dfrUSBt5SiDHbGfvVzmvTc/6qfE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s9W6ps9evNK1TVClVw0ptL1upSUJQDtMEGEDg9q3jn1pys728c+JP8MXUfwu0V/qdnVrbq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tbe2Uy6ET8ygCpQVAyRIq3KaMuo4npvUhpWuWOrBSF21s828ok8CeJ4/8+1eTnznHPKrwY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U/iF6Xf+FF0z091Y3a9RKubQ29uy96N0JeSVDaYI+TdP3rxT5nHv2/RcP8Vz5d+PT0P4ed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+9o1+1a9UM2qrdTr6AsN3AB2rUnuFYV25r2fH58M8/b5/wAn4mXDlrKaeEfwCK1VfVPXC9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zfruFblreCkhc/QgjGBiMV9D5Flk08WeFxxegfHf+ElfxO6tu+rtG13/D9dct0W/oXTe63U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MeK8vHde3Hb5J1rorWOmupr3p/rHTkM6pYNBxLfqB1LiFE7XELj8p2nsCINfTwuOnDLe30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XT3UPUzjafUu7kWjKtoJS2gAqCVfzAqI47j2rx8vtvj69vAHuoXdc/iF+I3S1naG41FetO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4/UE/rWJjcZt1v7Sb1IIvrq3hbTts4W3WnE7ShacEGa6a36cPPvTrrYs6lpakYWQMp8iuV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/h169/9T9Ov9OXyydS0naEFSpU4yfyn/5p+X9K4umOW/T0d1GxZ+lHRjHBPcUCmSMfpQIA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BJnNGiAATjNE2yIEmYomzSMHNECSM96BGCIFARmD+1AgJB5xQHAzQNMGZ4oJBI9qm1ZmLd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/G9/FZpvwxa/8AQmnakGtUuWA7qH4cn1gyokBtKgflKtqpPIHGTI78eMrzcvJqPzM+Ifxt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zY6UgpSzYMQEoSBgkj8x8165jI8uP9puvMC+84CXFSsnE4AFblkXxYy8ZWpXIM/Lmam6eL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ZEZ8+aeRqfZLf2FK0gBYwpIwB2rDW/0Tq0tJCUmYOd33q7Ubdw7ewpsCdqQoLBG4428xTY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WVATNNtaQC5ERgY29xT2mjDikpVu5HG3xU0qRBGRO0gCQO/vTSpIWCCMpIOVCibZlLCWwm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+mQf5xxHFRlMOrWk7lBAIIJ7zUWXTc6F1NquhuMO2dwU+koKSpOQI8A9/eueU3OiWx+jn8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0wjpTrchixU6Uo1dkSGisABDrY+YCZ+YCM5iuM6u3bC+Tt/4BPhix0j8Xfi9ep/zG2Xxa6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33FN+/5GWcmrlnvp6ZHmX8ROrN6h/E11jdBxC3LW4atAkJnalu2aUAf/nOr/SvVxYzXbz8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KfU/lSPfmulxxscmVjUR66mxu/KM88dq4XCNSuy6N6y1DonqJjX9FWgvM4ett0JuG8jYuP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o7YV9r9LdUaf1/0za67piyWHwdySPmQsGFJV7giK5uqwpvaoUEMVFiMpjz9qbU5kcVNqiQ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Y9qAM4MUAeSIigiO4oCP/joEIB5+1AFImPFASQJPHFApzigEiZnmgM5P6UB9f2oFA85oEE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+cUAhWTM0ZqJiCZyKIc8HzQOQSRANAkpJB4HtQBHgA0Bx4AoEJmi6KInvjg0XZhQkn9BRN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cCeaNQEAkRUUAH5sY96yEASOfpQHNATGe1AAkiKJsEnBog3+2fNDRyIIAxQ0jMgihogmDx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pRCOAJyKB7dpOaAAge3mgQkgnFAQSaNltkkGI96BDII596Bn3BmgiBzmgOxmgI/wDNBIR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boHE0AeMc0AOM80CVEYoAgkUAAQnnPigjGc5oHuzgTQAUBQAUROPvQA5J8/vQI9+4/egYH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juO6OTzPigeY4z3PmgCCEiP0NAgJkzQCcT7cUAAZzxQHMxwDQJJOQTPtQG6ByfNAk7v0zQ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AG3AAoJKTtjO40AhPMkTQIQftiaAAA2gmgWEExzQOZBHbsTQKYHb7UCAAnP3igaJMycigz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qRxx5oADJjigCRkfcUDAwDQIK5n9YoAHJPbEUBAAwqT70GQce/tWBGMERnzQNJgZxNAx38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sTQEGOaBpSBzNATtnvNAA4mQCP2oH4E+3FAgB3B45oAEwcke9AAnuCfrQE4MZoCYHEGgYV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cokRA8UB/KZ/NQRImgkAAY7UC++RQMcf2oACRHNAAxQG0kczQGwjvQEfoaBDE5NA/2oGRz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gBERnHNAHkwaBJHJoAgQeaQPJ7VsNOBWazQDiog5JxNA88GKLCAJmjRj/c0Bgk0ZonH0oh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J8e9WBCAK0AEqHt9KCUxMVAgVSoDtTQMjtTQkEk+x+lNLCGZmni0XbH0qhiZAmoHxMiTWQ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IOTQITBxQAxMftVgB8ok1oDfBxWaHOMZipAgBJzJ9q2AYmBQOZoFP1oGCTPagOMc+9AwrM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QABAjgTQS4zQMDJ8UBGKAAP+xQZUgA0SphIijKTafAk0Hm/wDER8RHuiukbbSdLXOva4tT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EuPecYSPdYolfMpt2NK05llLRaaQmQiYBA5MCtYvPk0CigO7lJ3bju+Y9vevXHNl1jqVOk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G6AIMeasmxyeq9RXDjC1olboSJHYg+B7VrQ0aXn0LSd8RJBHP71qQJLV3dBIU642FGVSIC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KcRs2JIwRKgCfPeaaGZuxX6nqhKWm44SPmHaaeg7VJs0AolcYB3fMqaeOxC3tbD/ABFT1x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KdtUKcE4jcRXO4yXa7602LiW3W4WpEdkxEDwEjArUy10zjNLlql4srAV8m0kHMJA7R2rjn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izWy6UOoWiPnPYyCKxo9KrNnZWTW5u2tChtUpaaaQgfqBzVkWVt9H6q1bQn3V6Tq2raMSk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JMqAkHk5IJq2bW5Oz6c/iF6/sbj/M6revEkbUNXFuy6AngE/KCf1Fc8oz55MHxH+P3xB+I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0dFrfNfhn7hOmONOFtWFBP8AnrEkT2HNYnpm25PNunry40NppF0hu7Uy8k+jG1twJVPzTO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+Lt8XOYZbfQ938XPhP8SH27bq7o5Wn3rrOxV+q0Q+20nP/ANfRJQPcxX5vl+P430/b/D+b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Cth8P8A4T2/SA1DWPgp1vb3LF2lKXtMu7j8ZarUlXIVJLaoO36dqxwZ58d/q93L8rj+T/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x/Dt0t1V038f8Arp/qbTbfS3NWYVfMotHvWacCnEgkKKUmQU5EfzV+l4ebPLHWb8//ACOH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d/EF1Z8IfjwuwTdMO9P3Now8zp12iQ78qwsoWDKMpycgYxmvTi/NPC/jh8Xx8S+qHuqRZH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tUXKXEvZcgzCSCS4Of+muP5Mpkk1X2x8G9Atvh98JeitEuGxbuutIK2ycl93c6sfXcpX6V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0+RfhZo9xYf8AET15pbEtfirx9Tm38u5oqT9MKH6V9TPGTh8km7NNf8d2zZ/xF9es24DPz2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pJMeZmTXjwu8XDw1e2q6a6jOn3/wCHWqWlHK1HB+9c8pW5Xsnwd6gOhfFLRrhLu20vSWHh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SKxp0x6fWGoNbLhR7R4rD0KIMbvPagfI+1AA+aLDSkKo0IIowknB9qBgHM4oEOD70AMzjN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oDYSBj7GgaUZJjNBZtrX1ZUr5UcknxU0l9Pi7+Lr/iJ2Hw1GodI/DJNvrnUrSza3WsFYVa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gmIkAHGYIrcm3G5Py017WNR1zU7nUtX1B7VNRunFOXN/cKKnHlkySSfJ/sO1evDHTycnb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7mZzFdYuM1EXXCfmVCQe3AA8UVgcJEkmAcwalCacSHPmhQnjufaozUB8qpCdszAI5oT2h6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OKOu4GyXAoogwBBn9aJuMlmptQwcp4kef6UZ1UXXPT3AEAA8z70a1TdfQUKSlwTyf/i5qG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CZ9uBTVPGmp9KEbSqVqE7fanZ40mVH5lbowBjvVnSa0sB2EblD5uACeTVQ0uEbi4gKzPHe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LhJBgcYmixZauJDo9OTMbk8U0q0m5dELt3/RfbXvB4z2qXEmXi+0P4G/4yW/hNq17p3Utm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V/vHq2u2QlWcqbG5RMnE1wuLtjnuuv+Mumt2fxk6v6psXm9U6a1x5vULHVbZwLac3NoCgF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x+tJld1rEXO5lLgRKgAueAZrrWWQy5coDYIWpOUgc1yWTbaWDfpOb3EkjjJz/wB6xlJY1j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8AEQ9JdbI0G6UBpWuEIbXMJQ//AC4/+Lj6kVwseiV9V3rHpOQRImuLSgU5PvUoiSB9fFRq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80CP70DBkGKBSZINAo5nNAQKBYVQMI9596AgJSZ70Cn7HxQIHCvagI+WO/mgCTiKCIJE0A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cd6AOBRmkBINEEA8x/rQMcGgWc5+lAHEZE0DAyf2osIJmQDIo0jtiRRgAQcUACT/3oGAIB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jmaiopk94jtWQCfAoHEGf6UCJEGOTQAwKMmOcfShCwCZiaNAZCv2oERAzx5oARmc/SgEgi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YohkigYkhWcUCgxQLb3mKNkIJVigEiQZMeIoGUpSncVZPaaCKYgkfpQHegKBgSaBZGImgB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nvQEwDFAA4yTIoEFEkxgUABhXGKAwQewoACQZoBI/N47UAkFI5yeaBESTQEQScDFATOOfp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fb70BuO0kRJNAbp7RjjzQHcxQAVnv96Bbf1mgByQBHvQA/mBFAQQDNBEQcR96BpEFUn7UA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xk9iaBpEzxnFAhB/pFAJHYRQIzBjB+lAxBEzNAoETn60ABmJ9sUDAEEAnmgyTyJrsHnPEU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oAYnEnz5oCRx3FAgYJnHage4gHPFAu1AySRzA9qgEqPEjFA8QARQAEnHHigbZSJqUMiRgS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E0AkZPjiKAAASZ/egBmIPigEpAPn60DSJnNAkJOQT7iaBwB3ImgQ4MZFAv5cYoHAAiMUDx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QMCJoIwDJ80DTmaAMz70CznM4oHGD7eKAHagBI5oAGZ7GgAe3M0DIigUxNagW+Z747UDBM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KDIxzUgjHMc962JBQEmKIjJyJqGjkRznihoJP7VKJDgxUUhk0Dkbs0ZoBmfeiGBg0C75oG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SMfWtASc80DMjvWQ4xPE4oFMTnJ5irFhJVyOSa1toAkCJk0EknIFQNJMq+k1kMEFMzxQAI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gBgVYAiSccVoCSACJioAgRj9KAAj2qhgGCaB7flPegDERQEQDQAiKA74oEOJigfAoGCOea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QSSDIowyJGTSCaQR2+1aFq0bwpxZ2toG5RngCpIPif4gdb/wDrf4oa71K5uXp7e2y0xs92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er6KTW/Fm2OX1HU7jUXVOuJDaEA7TM+e39q3ji89c5qBeda+QqbWTAVwAD3rsw113pzSSh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r58e4qyijf3jVk2GkhE/mUFH5hP0roKargG3S42RCe3mtspDUitxKF7pQOf5ZobVnb3/PW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hobQtbl5wl4qUlpRjxNFjbIW4m3bUpuCB8pB/Q0+lWEKBKvkAUvIP/euNGZxpIQkoAW4Mk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MIQsyUjeAT3p7FG6YO4NNrJUkkkdiT2rOjdCNFvUWhdadUl1OS2k4qyLFhhOoPqS2+owRk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Z0dCtu15IUUn1AcHHAFZ8RTbNwwpag5lGPlzx296xcO0rU3eu3TLyg2dmSohYE1qYdJj0x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1n2yPVBSkJGD7Vyy4pl7ezDmuPqur0vq/Tzqrd9ZLutJ1Mncbm0dU06hfAyOR9Z+leXP4c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ndez/Dj4/alpXV9rquvX1xr9um1VbqT6bbbiGyQZlIAUqU+RzWsODUcOX5U5JqPeb3/6F3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Ntqb7SSEtvAsXluSc7eFD6jFdNaeSTb5++Lv8AB5qHT+qaPedNXyNS0h7U7Vh9i9bHr2yV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sAkcgHzNY8e9teL6A+N9hr7epfDu80O1duNP0zXmrjUUMQSi39JxG4iZKQpSeM1dU08p1f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ujaqQttjqHR/UaP8qnmkOocH2T6XOTJ8V7Zy74/GumOOnnXx69BX8R3XFutAS6u2sl7zj5f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1NONm68w1HT1aXd+kV7QqVJXGM8V110xji6fR9f/AAmmIvHFLLts4lxC2+QQRBz/AFrzZO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z1DoGm6swP8u9tkPpB5SFJmD7iYrm6xiUOcUUikhMYFARk0CAMGMxQS7UAnn2oJDk80B+/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BA580CIMGgmgDzGOYpBnZbQELdfWG2kAqUtRgADuaSbNPzZ/jW/4hdxri7/oX4X3arXSgT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7JCkskGQjEbsE5iOa7Tj245Z6fAibks2JSpQDcbZE8nvJmu2ODz27ap11C3CpRUtJTAEnP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KJkADAniO1RqMbq8zIJIH5jzUNMbbwW+hK/mQMHH70Z0xJWpABB+bdIrLN7Mvl0dwSZ9qG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jtMSaqztntUqcUpsNlsH5d3irtuYrTelXLDfppAJgbj2GeKm4748fSbXTjirmFOJDcEyEe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qTfTCFBKfxSWFqJGEE/+KuzwNfRlw0hCre4buwsGEzBH1Fa30z41ie6S1gNpm3lyQApXj2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Gr2qf81pKkoMH0yPl9qbT8aopi5QVIU2tKgmQmJP61WfBkLqEhJWDBMfNjtU7crGS1K5/y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0jHv0u2rwZSvIUSYA/7VSLCUypC1YnyDj9Ksc6spulKXh5KXGlSFExH0prZuz0+m/wCE7+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N9eWY1/oXUV+nfqvZdVYkgAOIjJSCBIHAyPeZbxdcb+3snUOi6RpHW+vN9Oaj/AIr0gHkO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TWmSgK/mCSYB5iJkg1rG/tudTdYNKt9ziEhSwQCo7vrxUreM62u3i0FIKdyYIJCfes/Qsm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XP4O7snUvtSkrhaVbgSByMV58rWsX6DdO62jqvpDRdaQCkX1o0+U90lSQSPsZri7wlHnHH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rLUKTHFRUduJ4xxQKeYoAEmBOPagRmT2oDtQH9qAkfegBxA+lAjAE80AMZoEnhRwaAHBoF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/NBEAZk0CTzzQNOZBP3NGaJG3OM0QtoI8mgRkAweaBT5JoJDiaAxQIg+RNAhxz+tAuwwcU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dHI2wKIYkc9+1SkAIg4g1logceaBZohjJJM0QAY80QTFFg/NJ/pRoCIgYM0CkTIMxQHKiY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AoBPOTQ0YlKj/Whoh3/qKAIj/WgBM+ZopDviSaBAnxQNSBv+YYHAoAiJ2jmgP5Z5mgUx9u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c0ARx/WgBI3d/FADdkSMc0CGQZz9KBAEqyMUABt7CaB/NGQI9qBEgcc0CT8s9qAAHjHegZ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E0CEGZ7UASB4z2oA/mn2oAmOBgUAc8f1oAK5JEwKCI4PYUBn2+k0DKoPHHMUCjJhRPtQLJ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HHvPNAbATz9KBQBxmhCwOYg+KOmoEkCYzRmxIxGO1GURxkZ4o6ahJG2c5ozYOxzmjJYABM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796M2GIAPYzRlmzExOOa7BAEDjntQSyonG0+9BGMSDQMiAIzQCjJ/vQAP7d/NARKOZigcE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gjEmgf5RE5FBIz3/AFoBKYKpzIrNDBHbFQEwRJmroPkn7VAhx5oH9vloAwZxQKZn/WgQiJ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Y+UHt/s0CJxxNXQYOfIpoIeePvUBg/eroHAwMU0FJyeKglBI9j4oH2xQRnJ96BjigDQA5N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HjP9RQIYkdq1AjIqgiTFA0wmZqBzgR+wqaAJBOa0EJJOe1QG35TifemwbScRmmwJByKlDE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egcxP9aM0BQyJzHirpAn7imgTmOaaByDj/AL00EIjvVDSIPaaAAEmM+RU0JAkjnNNBRM8U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9600AryI+lA0fmJ5FQEiJnmsgEAH2q6EgZx/Smgbec4qBwADA+/mgRyMUgY+UnNa2IgEz7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tQCeDFASQM0B4oGD+1AAT9KBjwKCI5I7UDMRgUAPAFBMQB70AnAOKCaRnzRhmQACR29qsE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R8+/xR/F67sNQsvh108663eXrZd1e7ZJT6DJBhrePyqXz5jxNax9sWvC7tpvT7dLLS0hKU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K7ue9e2qu1es24vcSgACB3961jHO1q3lvHcptspQE43ZMVvUYaD03HfVF2txlZVMgYir4m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OCE8LGd47d61IbWWbBb6QlTsSqUjdn3Fa2iyrTrdtABcC3AT8vgx3nNTZpYsrWz9P5ilTh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Nr41YULcn0kplKRug8/amzWk0Xloi3CC6ElQn5jwOOKWtaZ1uWiWUStsIidy1T57VyppUT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DH5i3+Ye9TVNNhaa1aKSN19bKbQACQqCR7+DTVNJf4vprRKUXYbiSskgx7zV8amiHVtmlL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tKgd/mfFT01Im71dptmopfuAYVOxCgqSe2O1NLpVterdGW8pZc9RMlMFBET3mr41NrjGr2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Hj+5qaqUKZs/RWqGwgypUn5iJ/pW/XtGqteimXGW33ln1Fb1wkiBJxSWM6aXU9JuDcohEO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uf9alsam2xterUaUEW1ylLRMpkefPvXOyJ6dLpetWSgw4i9CbtshaXUL2rbM4IPKT7g15m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XW2iq0q11TVHtZ0S2v7e6fL6EKuXG23Er9MOSP+nkicRNak23M/291t/wCLrp671zTU29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U8+pG1Vq6VYSRwrEzBq+LUy2sfGhu21Hrn4KdaaepN3Zsa4m2Fy3kenctKbBnxJFY9O+Nj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n8S9xtQls3ukMOeoRE7CpP8Av610xvblenJXls3rdml1Sw4pCSEq95713vpzla1ZcGnO2q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4ma8mTXm+2f4Yeqx1n8C9Cvv50B1hYPYpcVH7RWHTHt3p5Io0SjGOfegAkBRFAAc0DSAJ9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n70ABMg0DTxkY9qCPY0AkDb3g0Fq2Y9U/NAQOT2qJX51/wDEK/jRF2bv4ZdC6iW7VDnoar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MKYQpJB2jIUodxt8x34ptyzz1H513N0m2aS0FetH/Tn/50169aeDyqk9cIfbCJO3mJgfWs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jfCgYMY49q1uNaYHXY9RtYChyAeJqe1jGpUJUqTiCO31qKrqcKEpKgJWdwAH9aLpYbYfuE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ClCD9qjN1Lpf0jR1Xb20pK1CVAeIqelk237PTp3b1ISZHBTkZrjc9O/HwxumNLRbLVsbQ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nX0OP48bS20UJhS0yeSqsfk0+hx/Gmmws9CZW4pSk7SB+ZRkVj8rr/jRbt+l7Z9LiFAIxt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Yl+J/xrl9CLK1KYkFswlaiZir+aud+J+lS7uL/AENSVPIF5bJO3aflVHt5rc5dvNeK4/To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xGmXXqPHLluqCpHn5av5LGseCZTttLbpDReoW3GLlP4V9zG5LYSVGOwPH2rn+fTnfjRyPU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bX1vwvCVoJeA8yORVx+Ta8WXx9OMvfhjrdun1LMNXuJDKTtcHkwa9WPLL7ee8WnMPB+wX6N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SgpBBntXTylcLNdLiLpLqSsLHO8ycmukcbFu3eDiimBuJnAmrL2ysWtwoP72CpChwAcqkZ/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y0+gP4dPjRaaa3/wCmddeIs3l/+3fd/Kws4g+xNcLdPRxXzmq+gr7S3NNeU/tVtIgDduCp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Ss2+440UNABe2FClXTGy29plw2htCUuOFKgoHEbsz9q82dXHp92/w5azb6z8H9Ht2nkuu6c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1bSR5KYNc5OneenaPKSCowZ8UViM8xz5rOmoCTBBzTSozE4qCAPciKByaAMzx2oDHegCB9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5oECgUFIxQPz3oEkiCOO80C3fc+aBFJKqBiE96COM+DQERBg4xQAMDz70ZpTg/0FELdjiO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/aiDNBKZAiBQLziYoEeOJoFMgYxRdF75oQeT280aNIkREGjB5AyKlWDChBGB3rLSM/LzQM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omhgAiDmiEcEZxRYII785o0RzM4IoFxHHvQMEZOT9aBAwDjBoERIoGnuP60AkSnkUDJHia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DkzmeaCaUYzAjvNBBVw2tZR/OKBJSrOY9jQSAJTzAFAgQAcfpQAVJ7UBI2kz7UAM4oIgmT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zM4oBSsyTFAgoCTI+sUATg9/70CjMftQE8+aBjA84oFmaAGJEYoCefFAgscD2zQNOCZzHi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uOwigQUCSO9AAyCQM+KBxHJOeQKBEnxJ80CBiRNAlZAiSaByVzA4oGnIynjwYoI5z2FCAS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kntFEt2DtKSTnxNGSKjHy5HnmjqWCcwBRimISkiZPnzRgpgiM5yKOm4YiVEynxNEt2SQSD3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jE4rsGYSDmT5oFk/ze5mgYKSnIyfFBIwU+KDGOZGfr2oAKH1oGmFJoGlUYk0ACAYI8UCmS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xJNAxJJ/aazQxx9PaoIxjn9K2Gkc/wBKzRIckQagQEDmgPmn82PEUEgJGCMUCAkQM+1AZP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JEmMD3rUEhAJH70CED6eayFMzJrUDEznMUBPPcVkSH5Yn7UCmJ70CxntQAEgmaBkY8zQKP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57d6A7UD3cg8UEMVqBAiDmTVDSZVJgUAk4NAx+WaAgcfvQMcEntWaGndUBkDmgQBg9vegY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0DA9hVjNGIPfzWkHMGKAyCcUAMg+aCRTE/rQRg9h+tARE5/SgYEiKAiMEmiwDv9MCjQ2wD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KgcCCDxWQuMATWoGDwOZxQMH/SsgJiQaBhM5EUAMnnBoEDzzFanoGfNUMRPuP3oGBMjigS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DagATJAH3oGR+1AcZFAwJGcUBBFAAd6BjJmM0EgIzQSAIyOKMMqPNWCb2oWeiade6pqDqb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rMBCUgkk/pVH5/3PWS+pepNd6nu1q9bUr51xLbn8iAohAH/zEoH2r0Y4vJb21F9rK7ja4N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xXaRm1zl31Q5+MWpDqQ0kRED/ZprTO2vf6jcXarQXnEuKUAn0wTumpEVtR1S7c9INsF700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7QaBnU3HHXC64lsQcpJUTE9qCdne6jdAKsrG5fC1FJcUkggfTsKs0vlrpvbfpjrF+7QG7F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wtQ7U6POr6fh1qCg6rVNaatXydwWhQCAO0zE1no87+lpPTGh6Sv1NQ6oQXAgJLaHhs+s81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6h0Ew8lp/WHLq7SMekCqR9IinkvhPe2Q9RdGpQ/bIstQuy8uA23ZulY9+IqeR1+0nNc6fU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kbUrFivP2qeR0xtPdPusbGOldaTCj/AJblmod+RV3avTKq1t3LtCz0lqyl7ZSfSBj22zRN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q9PpjVbeSr1UFqCSe/OKaam/pQuOmNHcbaJa1C3W0AEj8OowR/Kc1Nw1UHdF0Jxsj8T+F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zVRi0rpwt3CkWV+29apx8tylX7TNWaTborTp69uGSFI2oCZQ4XJ35wPtWro202q6jrnT2q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ICCyJSr3Ncr/AMVdtddZevLi2unUEmCjeNqjI4NYFy90bS9QZLTbiW1nv+aYHbxQc7ddI3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aSEncozJ8cYrfjBe6d6ketkO2OrhCkqVIUk5FTUh47b4WSFNqFnclDbnCCcEd4ms6Y1p65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RGk9B65pFy+BcNosdUacTtZcDqVMhYJmN2JE9hHesZYvRx5Ox/jZ+H+pv6v0z15pmnq1C0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aSotIWptSXCkfyjYsE9t0+9c8Ovbtb0+eNF1Ni4dbda+e3MzsOCDmZ7810luu3mGu+owSt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c4/0rhkkfUn8Bl5+N+CF8UqKmU6xcpaSrlCIbIH7zWfp6cXuriCFGI5qNoqM0DGSTMCgAe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AwCDigiN0mDxQOTt+tAwmSOMUDT8pz+lBlZaK/7UHzB/H7/FAPgT8PldN6M8U9T64woeo3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R/8AEonan3k8A0k2zX45XLzrl2p1at8jhSlKj2k5gf8Aevbx46jxZ3d0r3T24L3CQo+IA+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cPBLaRO7cnmMxPHtRqe1ZXzujaMAEmstsSlJVkpUTwAr3rUGey09d2twPApAHyj70FtKGE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nvTcbxlrZN6a8tcEF1WASTgeYrFzkdpg6TT9GSwQoJ2KGZCpKiK89z29WHFa29rpS33JB2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+Wb6eHD1Om2tNC9K4K17irbIkd65+fT6OHFr6bdvS1Ftvd7fpNcbk9+HH02FppO5xaTJQr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Heca7YaXLoG7aDJJisXkdJx7+l5vSwpJQlCkuCTJGD4qfkPxf8VLnQmdRYQhdq2twAAEjI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5/Emc3GivOnjo90L2zb/D3Tf8A9cA5HuO9d5nK+ffj3DqN50x1xY6hdfgNVQ3bPq/ISP8A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uN49fT0hrRA7bevaqUpKYllKpVEfy+RXCZ6crwyuX1XpZN3dLv2WfVRtgpJ2keQfeuuPK4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TrDW1qsr20RchsEJYdSEOJ/wDknvXfHmfL5fi36cT1Z8ElXdo5faCsrW2jc5Y3CdruDmPN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LLF5Utt3TnlNPNqbUkkFHCp8V7Zlvt5rP2ysLLnyhc7SYKsVrfTjYy7nsJClIAG5aR9fz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r/APhp+L7fWuk3HS2sOtnU2UH8E4s/M8gfyz5HauFtle7Gyx3qUhN0tn01pUhQCvPNdZdx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ASnYQADPzCTWbj0xX0Z/Bzri7fqDWNAXht/T27tIjG9BCVn6kOJP2NeW727YV9Hvo+dWK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Goio+SaioE8xWRAmTxNAwTGaB7uaBQTPmgAY96BYB4JoHwKBcigIyRJNBEDcDQLttFBIg0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YoEefNBISJmOMUZqBI7GiFgx5GIo0W35sc0SkUmJiD5oiQ54oEqZxigBwQPvQOQU45o1BA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2oCT3x7ijBDM5/WpVgJPYVlpETHGf60Eu9ADk/1oF80eDPFGTUTHk/ShEfv2o0DH0FAQII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BoFOOMGgOccGge6gUc5oDbjBEjigNpA5+poI4k/SgZRIBnAmgQQhMkAGeT5oHzmYoEOCK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gEZ5oEBBPcUACQP7UCCuZH6UBJk+9AokGKBpHHftmgXMx/T9aA3EJzQAMKI/egjlU4EigY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+1Akwo8UAoDj9YoDCeB4xQSHHER+9AtpIOBQLAAiDQIDJB4oGkYOYNAyCRPH1oI945oGIE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VHtxQBUqCkYoGkeoScgxQRA3RwMZoDcE8CR9aAPzccdqAn5DPPagjugnxRu0bZmO4ijmkk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WgCM5z7igQEDBMjzQZwBsERJNdg8JPk8cUCGFGZIigSfymBNAwJ7iaA/c0CSZkbceaA4HO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EyfFAEfLmc8RQSEcZJrOwp2j7VYCcRzTQAkSBPHipsSTAJHeORUDntMe9AAZwZoCJPJT96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vQMAbcHNACBj+lAAQDHB7mgUYAxnNaoE9+2an0CAJAP61AicQR9DWoGAR9aATiYz5rIFex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egkT+tZABI5zQIJg+I/egaTB80AMzJzQL9aBycmrAuAc5rQQgfUUDGSYHFAwJE1kABAJif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FaDRICjP2qBxFA5xjNZBmCJ+1WBA/L/aroHNAxzzUZoGBETUQSSO1aC5UZiqGkYoAmBEUA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GKAAMRxRqQQqQaGgk5MGipA4z/AOayJIiMDNADvAxj7VAomtQAHGZoJcT3FZCPE1qAkYjN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aqDn7UDExigQ55oJASIBoCIPOaABGc0AAAIHFAwOZEUDEQYNAdvNAATQNIyR2olS7URIAx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k5FUeD/wAcHWjug/Ci06XsXizfdS3aLde1YBFqnLx9wflRH/x1rGbZzuo+YG9FFrpwaCPV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168P08e3N6ipxp1xptaNvCvTj5QO1b3qs7Y+lekj1XbD0gsoSSoulJSB9DWbVjurZ/oHon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Y2JJ3rKSpGMwSa57vt1mMsef6h/EJ8G9OH4TS3bnVLxRAdVbW61k/Q8HPatTLK/RcZEdH6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4Z31wkqKm7jUEi3RJPJ3CR+ldsZftz6dG5Y/ELXWwt280bpoE5Yt0G4WkeJxMVfH/oEfBq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NX1FShKkWxFqkjwIJNZupBe0v4CdLOrBvra91Mp7aheOOyPAE1z2rfs/DTpvSkpRZ6BZtN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6uxvm9Atmy16FqwwAAobWxCfsBUuTPjF9NuEHc5tDndSEx/v61nyq6jI1b+ugFbahs5JVm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6ZQ4GEoWrA3DJFa2SdrDOnG6eK0pSko/NCfzVZf+t6ajqbpB/qC2bDF65bPJVlTajjnxE1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/CnUNHDSba8S+gHcv1UncT5nvV3i3qt290LZrIN5btLeUP8AMLr/AMgHHBFY/IeG2nuPg5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prLm2SovAE/cRWfyaZvFXP6j/D/o17bBrStaXpq0pO1yz1IlJPgpJiK3OaT3HPLjyjlmfh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Z6zZdZ6a5k2uqtbCPZLiSYNdJyYZenPHyntzusdN3eoXCzfaJe9L6kT/AJiLtBetVHiUvR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tvy/41txa63orjClXCW0JUNgQQtH1n/Ssan06SSzta0fqnU070Xn5EqIUEiAuTz7U1Vkn7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tTW0t53pRO72qyb9ptXWxeWIC0Pb20EwVDAM8DxipY52bbu0v29Va2vpJdZgoUlRTJHf6z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qz+Hz+IoqZa6Z62ukEKhqz1N8jYsYAbcPE9ge/FcMp277eIfFHoy06U+MfV9tpsI0tV9ubs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dVt9ip1RjtWrvTPTntZaJtJUragGVIUI4BwKzjNsT2+mf4DLht74Raww2gN+lq7w2g9tiA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748mFn61ltjkJGIoEO+KKcGTHHmiGCYxx70AeKBbsz3oF3zQSCZVHegYE4ic0Gdq7ZsLW5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qcWtRgBIEk/pSJ6fg1/EN8WtU+NHxk6h6qv3nHra8cR+EtXSYtmQCWm8+EqB/wDlKJ9z24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zJ51LTKohalHaI7V7J1HDSm8r1CUgypvMDvXNqdztgbSlxZ5SrgmOKi6jGoqdUEpQStR2/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dpiWGvWukf5oJSjuPrWoeoncKQQhCTuQTKlDkms2rhNt3pOjJVuWtCUIOI2zCZOa4XKPo8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CC3CMEwExk158s30+P4/beW+hEO5TBGcD9K8eXJr09uHA31voTinhBlIGBXL8kfRx4bI3V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D3xmfrWbyPbx8W42KNDWg7VJIGEgpEzWLnNPbhxyRaasHEpKUICVgcrGa83nHTwi1baQG0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zPvWbnGscFpq1LG8FU7sCBWfNrwTcsWmgQ4Nyv5ccVZkTFQutPQ/8AMEkSPMYrvjm5Zccr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RJtjClTIGRXbzmnjz4YsaB1Pf9F3bYKluMAxC8pA8e1efL/jyZ8L1bSntL6yt/x2mqSm6R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HvXKZ+Pt4suOxzXW3wzRrKFXNr6iL1j/NTsHzE9xXbDLbyZYvPOm9dN8Rbaoytu9aXt9VL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vTMvHt5csJlNLfWnw70nrFtpFwwLHUCQU3yG/lcMflMc17OPnrwcvxZrcfPvV/Q930bcuN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NGJnmeP3r6eOUyj4ufDljWqtT6zaxvJ3QT/wDF963OvbhrTbaFrTnTurWd5pjhtb22Icbc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qxnjvtvDLt9o6D13afEHoyz6htXEtagkIav2m+W3B3I7A81njvenp303bN5/ihDjI9NbSC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0y9h/h81lOkfGfpz1fXCr23cZUDhAKk4H6pFebOdumHVfY+pN7HVkcdq5O8UDxRuIg54oq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OPeoGYAjtQRSZxx70DGSYNAETQGSKABIE96BcDzQAznvQR85oEBCTHBoBJJGP3oATBk0BJ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Z5mPNGCmQaABAx796A2n6UC4Pg+KLAjInk0XR9onFDQ5mDIFDRARPefFDRRGOfeimUg9wf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hlOP980DiKlWIgmTjistGBtSTPtRkwdozmPNDZAgyaG0QAJ5J96IYE/aKLCBme9GiHBnPt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UCymf2oCcEEZoFj3oHNAh38UANo4Jmgace9ApInGeKAKAe5HM0CwPpQMSZERFAgNuJ5NAA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J5E/SgQ/moADvzQOeZx5FBEfl8mgcHaDg/SgQmT2PEUAR9ZmgElInEEd6AiczQAHOY/vQH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RTA8YoJAbgeOaBAQTmIwKBTkzxFAoBB5P0oJDYYHFBESSdpmgaRE5470CkxnjzQMSZSmAP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6ASUjyfegRJUojAmgAoJCh+9AYBEg470BmeOKACjmQJOP+1Afm+Uc0CA+UiO/JoHnbE++K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3z5o66hpUJIE/WaM2AGQYPAoyzp+XcSK7BgSmMT5HagW4gwMf3oEMg8QaBxGefegNuQRj6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gZxmaBZgTQMD5TAz/WgJAAnmgkFbv5c1gBgjmI5qwIfMJ7VdiQ57TzisgSMkhUGgAcQROe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oPgmoABMHkH6UAMCaAiFZj7UAIyJgTQRiJ+laokE/Nj61PoIJEGagQ4yK1A0DPf70DPj96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zOeKBjM+BWQYg8YoDExQH9DQAEg5NAuKBZSfmBqwCfyk+TzVACCI5IpsSxnsayAK5HmroL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irsAIA4zQBjtxVD/esAnJB754qwAAKTWgEcduKBo+WcffzUSiRzxU0mh2PMVUOMnt71Qs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O4oHM8D/ALUCA7+PNAxnH3o1AMnEUU08GgEmJBMmazoMKE+aaDHcg4poRkE1YHIGOPegac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xj61YADaBQATBmaoQTIOZmglEDmgQGaCXmgWD9PNAxAxFA4BmgQH2oJDHeTQKYzFAxmYoG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M0SmCCD/AFoiUnA7VqCxbpJWBEziiPjb+L/U7fVPjxpNtdPJ/B6HpaVljf8AMtayVEBM/w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16OPHfbjnlNPJLrqXUtW3WWk6etlkEB25eIn2CRXadPM1l1rvRfQtuV6/qKHbz8y0JXAA7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XT/X+t/xF3mtaD0PqLfRWjWLSVKDaJeugVEEg9gBGPerjJfbUZtL/gx0O3uFPa9rV71A8e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3vGNa36eq9L/CnpnodIa0fSLe2+aQ8pEqB+9dLzda0adb+CLtqs7iHJyEfmP1rhcvJNROy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EHcKz2L9lpgQ6JViBuAE/wBaWC9CkwGweIKorGw2k+o0ZViDkjkU2m05UAEtysQDMRQRZ9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j8+0SImg2NtYra9VkMqVv+ZK1jHtVT21+sa9pnT7Xr65qVraBocLXB+wrFaxjyLqj+MXoD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76DtUlI2Z7ZOeaw7eO3knUn8eHUd0lTfTuksWEmQt9IWpI7gD+9Yy01jjXB67/Ed8Tup3G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MgNlLRH1IrnHonHtyeo9cdfayfVvNduX3MYcuCR3mfNWWtfh017jXVjqwt3XFtkCUn8QpU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m8VRKeo0oShGuurwSFhxSYM8VLY1OPUbbSevfiHoXp/guor9pTJJSG7swVfeuemPD/jt9G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lvULz/ABRv8pReMNrBHcGAJqTG/ti4f8el9IfxjdI6wEtdW9Js2DbqvTcu9MUfl9/T5rtM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RrTQ+gPiU0bzovqZhx1xM/hbtZQQfBBgiu2HNb7c7xXD00XU3ROs9GXTn4zT3GWyiUXFuC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145zJzttabTb9SnG2SnK1fMd3f71M9LKuv2Ttu4ZkqI57AH3FcEl0vWuvGzYVb3WEDle7d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G/t2GmtW19arv7NZLrit7jqyoqUQBzM+E/pXPLXp1WENp1XT3EqAU8kTEYmODWcYz6r2/w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1jpjnyqYvGnlI8FYcH/wDAK5ZPTi+j3ZClCZrDbCOTjNCHHYHNGqI9qMiT9KBpEHPf2oFI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gYgTHNA0iVGO9QeZ/wAVOpXWnfw79YN2Vyiyu9QZRpqH1p3BPruJaJj6KNSdM5Xp+E95eq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55VwppvCEIUSQmPYQPtXr4+njy/wCtctSQoFA+VSyJJ7V6JZpzljA4jakmTKZACRz96w3j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pBIGBmo3qu003QRp1ii4uEhL7ifkQnJIj+pqbNVr719zcStSQ4r5QEj8vmrs8dtrpuhgpC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9K45WPZxce3Zabo4Wl31Gi0jsSCN2a8eeWn3Pj8Ml26yy0krLatg8ADsfNeLPPT7PHx/p0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RuJHzAcnNeHPN7MON0dj0qp9IlO2Dn/pj+9cvJ7Jx/TcW2hG1ZKSUqbBjcR+4rFzejHj6W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cianm3MEmdITu3k/IfvWPI8VltlsoVsiUmJPIqbNaYnmNje0J/NAyMGs7PGsDtogFKwCSM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enoUFJM7VD8oNJdL4bVndM2pO1RRuM5PNa86fijVat0+4tpKVhJQZ4HB8iumGXl7eXPhjn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Wt1MuS0FTJHb61vLGaeHPh0+gunNTtuobM3zLUXMArZJmT3Irx3k8HyuXB5n8UfhytltWu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S0Pfk16uDlnL7eT8bn+nrxy7sUm5IW0Ru7jPtXfy8a14Stlr3Tdp1Fpb1nf2n4pm4Qd6Qo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4ufX28nL8XHKdPlT4i9E3fw91opLa16Pckm1fPOP5Ve4/evscWczj89zcPj009u6hTiJ+Y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l/TxSPU/gR1+OiOrXGbkr/wbUdtvdtqG4SfyrA8ia5zHV3HSdPpJId0LqD0Wt0b0hsnIUg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emO66rp7WNG1Vk+mq0W26CRxBExXHk6dsPb75fu2dRsrW7t1eoxcNpcQod0kSP2rzu0UiS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iozWaI7sEASagcwniaCOTxiaAAgGgAfl9qBTM9qAA5zNAt0dqBhQ/wDFAoz7eaBfKnjIoG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gz5oCZB70ETkSYowBwR+tAuQY/U0BEFM96CKiZmiwhRoweTQIDJ5NAAc0D4E8igIzPFEAy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SkmJA8d80NCNwgH6VKQxmcAxWWiEmTMijOhI8+0iho9pkkZoaQJMHihoIMgiKEhiOBiKNE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aAkj3+tAiAASf1FAuR7f0oGN00AnEyMkUBJTwaBbpn+1AJ9k5H7UC2kSRx3nvQMEzA4P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8pmgYBMYoAAgwDxQLtz96BDHPFAgJkEzQMDvOeKBYSImM0AUycnPaaASomQTQI5HH6UD7T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PP2NA1KxQICCZMYoGMJOfvQIbd+0n3mgiTKoyJ8igEkcSf70EgMHHFBFMJURNAAk4kz3oD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KYz2IoBOd3MUAANsgH6mgQUCVd6Bgggjb2igW4QABnigkcGSnNBEKMn3oAFMGJnyKACTtg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cd+1BESoEgR4Aogg+Jo67gHMRHvRi04VJiD70RnBwfHGea7BYTgD70DBgnt2igQkgxQABz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fl8UAJiBwe8ZoEARiQZoJAAYEmgSSTIyB396B5GMRzmgnMSIrASczj70C2xj+9A+ATx9DQ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BmKCJVWwDdn+wqUSyUkRFZB/Lwf0oAJ5xFAgSpJESaAjJ/qKtB+VXM0+gBXYcRUCgRmtQM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+sVkIJgEz37GgcxwM0CScnxQAwD5oEJoJQeZoI7T5oD+WBmgYEmB9iO9WBnx2pQtwOIxUB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nI7VqCInz9aonE96wDH1j+tagQGDGDVDk4Ecc1gM+QeasCBBBAHNaCHYgGBQS45oBJkHxP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Ykd89470ABEmOe1AJHagYwTk4/egBPNBEj2mjUSSdpjg0UxKZxQKCJMUDkHgUDBH9qA4m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SRHeaBpmOeKzQh3P7UgMSa0CYoCfagc9/FAD96BDnOKCQxQPyP0oCMGaAHMUDB5E0ABEzQ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kUEwmCIM1qDLd6rbdPaRqWsXqwi0sLdy5dUcQlCSo/0p9j8wtf19fWfXXUHxC6wufwSb13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mAG28eEwD9JnNe7DqPJk8h+JP8RV7rOojRuirVTrI+QPIkqKjjEeK6XWmN31D+GX8MvUXx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/pulqC3Nqlb3JI8ds1xy5Zik488r1HpXSnwZ074I9a2GrdPag++Q4EPNLUYdZODu7Vn8uO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j3m9UNy320FSVp9SVY57VZ6SzTHZuAJcLqyokQEEUYsW7RlLxQvv3SRRhsPTbUlW07VdyB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w3eQk/NU2M7VyhAUUqyRtPy1kR3m6LhbXtdSngZChQWWbbaC4+8i1twAFFwwP1osm68466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e0+0vmtU1BvBt2FbhI8qHBrO3WYPm3r3+NLrnqpT9voTKNHtTIC2U71j7mP1rHk6Y8W3jl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1fVru93/ADqVcPKVtJ8Sazcnpx4KpDplpDKwtZeWVfMtXJNc/N6MeDV7WUITaAsM27KBmM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dPxzGLbBPqISQUob/KgYHvmmyS7Z97SnSQISOADzTbp41kbWFl5TgUUEAR3ptPAkOKS2pO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PAFwlSfl75T70214xkaUC462QCo5IORWpTwxrW3ekWhQolsSo7oAj71duGXFv01abC+051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N8pO4weZFb3L6eHPj8XsHw2/i7636LurW01i4Or6SlMOW10A58vcg9vpSY33K8v76e66N1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Qbpnpjqd0fJaXK9rb58Jn/ftXbHO+nKd/TFdaTqWiXSrDUwpu52T8yT6a/8A5J4NdKemtv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skBJSox+lTH2L3QXVZ0S4XYvStl5X/ANcV+SueX+zpi7+7dd0u5au2FgsuQlQJxntWd+K2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tOpOuU27m9l5qzcGMEhT8/8A5Sf1rhbuu2L6DuPlWo+9G2IScn+lCEJJxijVOfajIBwcD7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cBVA9pUkwABQOPHagbffvig8u/iv0S/wBa/h66sOmWhvr/AE9lvU2rWf8AmlhxLhTgE5CT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0vs2yLd1paHAkf5UEGOxI/SvXh6ebJBDNy6SgtqW52wf/HFVy1GUae9Cylt1ThMNo4CTxJ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p/pq30NK9Qv7f8W4sgMocwlOPzAd6zt28emB27cu7z1np9SQlKUCEtjOKjLDYaSL64WpxJ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GV09HDj5O80rRG/WSAle1ABhJn7147ydvt/H4frTutL05Zca2IKkH5dyxgV5OTN9rh4ZHX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jB2phMfWvDc+n1ePi06az0htNvsQiVHvHivHnnHbDDturGwAElMYAIjOK5zLbtJqr6tPUp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sebtKGtJM8IJH/T2qea7hp0kAEboHgDir5m0P8KQSuD8p5G3ip5pcle50cENxuKBxmnm3j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2lJSrseR71ryXTBeWCDvSkYGfl7021jFduxwCpUpjuIptrQctSpAEiBgZ/euuF053Bz+s6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7lSUpI5rdy28+fHuMHRnUNz0rettby4UY2LMbh/0158sfJ8rl4NvebN6x1myRespDtpcJ2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rlu8d6fJ5MLhXi3VnSiekep/QKVJ0u8JXarSflQomSlVe+ckyxc8V+0tytAgpU0rIW2cJ7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uOQ+IHRbPVGmX+kvWweZcQVoKRltwDCkmvqfH+Rp8r5XDubkfJ2o6c/07q71qSS3O0KUPm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8pt+bznjdVabf9Npp4btzZCVeZP/iq5vr/AOC2uo+JHQTCHLgq1fQnPRd/6nWsbVe/cfat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m5rT0LU0XAhsAT5Has5zcdcPb7I/hy149TfBDQn3DvdtUuWhJMn/AC1lI/YCvJ96do7IgT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n3oqCoM4+9ZojjNQMTJMcUCBPc0DkpmgiE80BPIFADvOM0BzMUCIHORQAgjxQKUgcTQBgG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UjzigI2pEAR5owXPbigW0kTwKASkYBHFAH24os6Q+mTQ2MzijRpncZxQSB+UzQIfrFApOc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QAAzxQBAB9jUBBzH61kICJzQOYwDk0BBn3Hcmgj3iQIoHI7GKBCdx7TiaAScEd6A4PE0Cj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9qCMTQOSO8mgQVM549qBgA/WgRInigCMnsDQHA5xQIc8YoGAQDmgU44oAHJlVAA85oEJ+a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SefegNx8UCnGckHt2oGRJGc0EcZ7/Q0EgmBzQKSTAxQIGN2eKAORnuJoAJCpn96CUbgYxH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QP8AMnP60BBnMfWgQPgZoDcPoe1AJWkdiTQKQlJIkTQIkEY4+lAwrbj96AJjOaAhJb4zPe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PzExkDgUCjBP8ASgcfLJgTQIDcDtIkjgmgcy2AcGgQIGJz7igCT5oI7lESJoJTCkzigMyr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OPP6UFlIBE9zg12DUYMEwfPigQkTMARgc0CSPzAYIoGEyDB2/wB6ASQMHk0EUiJ+b2msiQ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5NaAM4NABPYmaCYIJwZFYDIABqwJJwR281dCQz274rIXc81qQIAmQB/wB6aEgIxwQKmwgI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oTzV0HMpjsc1kNIjB/8ANAwOc4/pQRAEHtQAgmgYAP8AegIBkDJ81dgI796QIK5wRNXQc4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BgicVkNMqz24oAYzQMd5GKBZ+bNADtNAQAYH7dqACQAcnmT7UC3bZkSDQNRG75e2JrWhHJ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+poGFTOamgHI8CgCBBycVA+5NQLkkHkCrBIDmtCMnic0DSeRzigkDjjigRzHijA4JH9PvQ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/3oJCVEzwKAA9vvQBkg0ahzg95opAzNAySUQRFAgI4z4FBJOSf6UBMTmfpQLdMYqCScY71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CIzzTQc5PvVAnjz7UDHBHFAA5xmgaRAmeaB/3oAYJoCMHM0D7R4oACgBgHNAwDtNAwKMG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E0dvatQeS/xldaM9C/wwdb3ztwi2VdWqbBKliZ9ZQbIA7mFGt4Tti1+TFj0J1p8TdTZ/xe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FygJJKpAH1717bqYuEmWWX/H1D8LPhp030GlNvpumpbWtSSq7fSFqWqPJ4rx5cj6HFw46d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R+IASxwltOSD3NfPz5dbfV4eH9O96c6EY1MoQ/bA27aNrYUPmnyT9q+Vl8m471X1cPgzOd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hp9kbbRZ2rEzsV/bivqfE+X+TrKvh/O+DlxXcaFGnOPpC0H5h+YJzIr7Hv0+Hn1dMyyWlp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eo56TFxtR6qEEkKifNNIsNJunwAllKAOFL4imkpXKUadZvO6reNW1u2NyvVWG0gDJ5p01j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d0p0kHbLpi1GvamnAO/aykZk7u/bArNbkfMvX38QHXfxPWWb/Vha6ecC2th6SYPYxlX3rG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OlbNLaXbh0uoUI3AkqKu8+axXXGd9On0ptFmgW4QktI/KUDP1J81wt093FO+3RM6Si4SkJ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XK519Tj45Sb6aQCd/CpzxXPzen8DX3vTqYJKCuMyOK1M3P8ABaoq0hDbhU3wQQoZA/SrM2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UpKSmQBhRxiussY/GzN2zioAEgYTnnPep5QnFQ8gtqIKVQOPanlGMuOz0r+oUJ+WPIxzW5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SoqKdqueaTpiy1gcelXzKxwO/epup9aY1LU4ncleEK3D6Vvt5co02rJSspcUtQc2mRGPpX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rs3m3WlLaKUEtrbVG016PU6ccenvnwl/iivtGt7XRer2Rr+h/KB6kh9hPEoXP3irGXuqrX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t1/iOhuflWDLjJJ/K4k5BqbrF00XUmjO2a275hSQlIykj9/+1c6sdpomonUdGHqqS4JRBH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pP+DlYd1rqlSUbEBtsY/8AlHv+tZ06Yvoe5CgtRxE1G2JMnJ5oHODQR7cxQAkCaAH/AGEU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dFB+3ijJyEmFcnGDQTCAMzI96C0y02+04y6gONOJKFpIkEHBFN6TT8Lf4vPgjc/w6fxBa3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f8Q0xzIBt1E/ICeSkjbHsK9eF3NOGceZG8QplWxy6ZbdSCE7QSo1cspixhx3Kum6a6OasW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9wj0GFmJxIIHcc81y/Jv09ePFqI6qt2733lwgsh0y1ag4bTwP6cVJey4/Sixp5fv2WisIb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6VbkY8VrqenunXFOOJU2r8xAHtJivNnm+t8bg09O6c6XabY3ZUCZiOK8OeUfouLh1HbaJp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QIM8GvDyZ/p9Diw7dC0y044lCEw1E45rw3KvbOm3sWUrgbIQOSrvXmt3Wo2yUoDiUhMACe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Ckjnt7VyyjtOjQEJRE5A5rGMVGYKgAc8RXfsCElRyrIORSM67Y3wkye/f2qtaRQ0JKgAn3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NJcbVCQD5Ao1MdNYWQJKYKe4Io1JGLYgladpkAcVuZFVnWFlW4ESBFdcdVxuO3JaxpaQ8l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1Ireo8ec/Tq/g31Upm8udI1Fzaw8vc3JwhXYz7xXk5Z+nyfkcXlja9M6z6Zb13Q1NhsOOs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PHde3x8MbPbyjSW3bM+mvupW9IwZAyJrVyenGN0uy/EIZWyk78lMZETxXXiz05Zy2afNPx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N6yn/JeAeCUjClE/MB4r9Z8XkmeOn5T5nF457jyS3dSrG75XQCT7zivfdPm/Vet/w59Wp6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bG9Bs7gTA2KwFfYxXLK6XC7fZLdmlWn3lk8VLUwVemRJJGY+9Z3Xpmn0H/BDqKnPhvrekO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JIiErSIH/2M/euV/brHtzoiZxmsxpiMRg1SIHvifvUaRiEkwPaoENwGT9xUAJzmKBx/wCa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t5/agQGD3Pk0BkDxQPmZNBDyCMeaAEgcQPNATHIP2oDMUCSBtOe9ASSY8UYE0EeJ5oshBU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SmDtHtxNELlPMe80XaQIII7UIh3M0aPMc0AMkycUBnJ/agQ4Iis7BuAGBJ4oFuioDdQMyZ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l8HvQAgo9+/tQAIT24oDdJmgSR8pI/WgaR3Bk0DAiSaCPtQKT3ECgIIP96BA7pGKBzCT38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BIIzPvQAPynFAJM0AklU0CJmYoAcR/egaRM+OKA4EdvNAAg+9ASADGe1BExtPagQggRNBK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KA7ZJoCMknvQABJ4iaAPBgRQJSoGJnyaAGAQPFAJUCcT9u9At0DAoALwQc4oBCpOBg0CTw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SsweKCUApzjwKAHBzkUCEblZoGSNqoG6gW0AGcd/3oQfmVMf8AajpqECVEjI+tGbNETIgZ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j2o6agSkEq8RRmzQSntHA70ZEnn2o6ahphQMmjNmi2EjExRkDceYH1oApgqkiB2FASSIGP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aPbNdhGNszB+tATtHY0Bxgkq+goHGwAgfY0DO4EkQY7+KCKQRMg5rICBOPpTQI7gRWggRJ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M0GSBMEfesBRyDmO9WA4ExyftVEpGPHmpoRncDgmP6VYJbNye4HvQL5UnExU0GIJiJqwKD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3rIZiRmgQgjBwIoAAEQknAmroAM84jtUACI5mgORgfQUDJ29s+9WBJgyfFaCBgH65oGP8A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M1NASMHxUBPGaCQT82MfWgjx2giroAP6c00AbZyaaBukHgU0CQkDkmmgCEmc+aoAcePrVB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qbAkbifNA4mZ7VAce/9qgDGZPvmrAgnGPmn3rQcEnI+3agSTziO1BJOAT2mKAPEd6MDIoB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QAyKASE5zzQMKgkZ+1AQTnijUHJjgDtRSHzTMgCgAfk4M0Eh+bA7dqBJOVdqByMnn7UDSS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KyF2MTWoGeKBAZwKBnv570CkT5qhzmTQAyD4oGCAPegAYJnM0DTGcY9qB/y+3agIzI48U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oGIjGKMGDNBNMRI800MjY4PGa3IPnr/AIgPw0vfib8BLHTrVakto1/T13AQJUWlPBskDy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xl6eTaf8EDoNoxpNsrbePrhpASPyJIClfuK6Z59adccdY7LUvhN1ZoOr3rKLX/ABS2tkod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nmIrhqZRvi5ddH0ew5b9Q/gnrZxh5axu9RO2e/f9MV8v5E8Y/Q/EymXuvpDp7SW2WQsAF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t+lw1MOlPXdIYure5tnwFtLSQU8xPcV04srxXquPLwz5GN28L1fWWehdUcsdbe9JlX/wBT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o9lCv1/xuWZ4+34j5fxLxZ3SLfUvTdwz+IGt6d6XIcU+kBWY816/J8/8WUanqH48/DfpCz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QCUsWp9Raj4AHeuXmz+OvDviB/HEtov2nSuiqSo7dl1eEg+/yc08lnFb6fOnV/WHW3xLcb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FSyfRJKG05/6Z/c1nydJw5NKrpZlpIUgApCYSTknznxTe25x6VXtOuEuhW5AcWY2gSRPF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swFqdUVpJwRODStY4V0OkPqfkyElMBYOCa45PZxR1uiXyFnaFbVDKQRkCvHn66fW+NY72y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yVJk15d69vs4479E70ml1I2JUhQOVEyD9qkzanC0930itQUfTSttQJKkggn6U82bwRqVdL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IjFdpyQ/x4F9KPMjahIKhBTBzHepM2fwaa+70Z14qIOUmJVmK1MnHLg/41dx0+Uq2bEb55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wNfd6UErLZKtx7qMZ9q7zKaeHLhax+2/Dj5gVJnIArc08efHpgC21wETuAJUI5rp19PNY1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JJCjzzVxvbz5Rr1kpU4t0ApjaOBGa7b2891GqVdJtriXd62p2/L/L711jnl3OnefCb4rax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6b2ycOy4tnSfTdT2kcDxU04S6uq+xukOodF+JnSdxq+iqOyCLzS3CC4x7gcxXOuk6hsWzu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qctIgBQPiuWmpX05/Bdqm/XOqbIj/62hxJPaCBHvyP0qV1xfSlyP8AMVBxPestsCQlIjv3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I+YIn/zQASAJPYcUDScwJFFiMgg4zRdmADxmjJKUUjsRQODPGKgu2SgFjv8ASr9JPb4L/j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wjpnpxhC77pNstu3xTvSXFqSpbeBICQlPfkkRiazeTxjp+O18vI/hpe+Eaf8W6pSNRvVL2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DsPaa8uXNt7+Hhkc6nSLnVb+86gfaR6TEot214g9yRwAM0w5HfLjmnEv2l3qV3d36/UFqi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knv9K9uN3Hiywh9JWDr+sW0MhaQCqVmRMdqxctPXw8Pk9K6b04ruFjcUpmVTnM14uTkj7H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ptRA27ZhKR/NXys+S7fbw45I6cWiUMmQoJnO3vXnuW3omOm3s7XftMAAYBIya42t7blhpT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ue417jK4QkHEK4kVfKNYsEFQ/yyZnJ4pbNO8J1xDQIJMnyOazjYukUrXuBMAkRzwK6bRmt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/N5qbiMjyQqcAE+3em1lVgggEZCfIqu0m/SK/lTmQoDEVqE+2tcT6JiCoET7g1XSMTyobT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mpJEqmhs7VJSmfvXX05W6a28sErbdMwDhXem3HKSxxTjbumvKdZUfUSrJOAfauVm3gyw3d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HV3TTDodDt5bpCHf/i9/rXk3qvj8vH4Zua626bRpmol1pP8AlOKJWRjYTWtsY6VrBgIt5S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PysauMrUfEroxnWOnQ6tr1Etq/zkoTJ2Qcj7mvsfE+R4/b53yODHOV8UdXdF3HR+vL0x8/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h1BJgGO44r9Nxcv5H5Pm47x2xj6fvXbHV7d8IlTbmURmUnHPvXpyeXHp+hvS97b6/oOk6x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LoB/nGDPjv+tc9O+79PZf4QbhvTOuer9MSChN203ctoJ5KSAY7fzViuuFr6TuEemtW4SEm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ZqrEZmd2DRpDbMkGsiMCD801AbSO8igACeO1AEAYigPoaBCSTmgUkA96BTQIZkHFADAoGF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EHNASkzzQIhIEUYIZkcCgiDE8GjUNIOPtFFIRJkyaJTgRxJomhIgY/SiInmB25osSEbT+k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FAp2z70CHczNTaDB8RUUAA/aoHt+X3OKBQAMEk+woFmaCSYIMmT2xQRCjEk/pQGIkmQO1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7ZFBH8vbmgZGZoIpMT4oHMjJxQEEY4+tAAYMmKAT8oOPsKBFRzBOe9ADyfrQORORjxQIGD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09qBYjHagIHmgIhWcigcgkhI/WgQ77uKBpUe0fSKCIzOKAMbY7UBECeQaACCZA7UCHypj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+YgmJnigQSqPB80EifI3ZoEkkA4+lAJIGZ2+1BEGDAkY5NAJUUkzHuaBSCJjg9qBJAwqPr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RCjJiO1AgRnbEePagfmAY7mgMxIgUEQfYxQgBKpMmjpuBKwB79j4oze/QxCgIP070TVIRz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ijNpQFA9pPajIKRGD/AOKOm4And3ifbtRm0wQCrP2oyAD2PHM0AgGFHtQBIhWRQZyDtPze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AJ9qBpyYxB8igSSUgjmMGgaVSInd2iKA2lUlJP3oEkQCAftQMpJSPPegQBBNAh8w7ROaBg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n+w81gOOZGPNATAigARiMVsAxOO1Shzg5zWRH/AFrYkkSDjPmpQQSkk5rIEnakDbM5oAfz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z4oFu+grUB809vb3pQJMJP8AQVkAJAJPbiroBmJBE+9WTQQyTnjvVAZg5NAh3jtQAHPeKB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8Dtyagl3IAoIH5pn9K1BITFUBAP6UEY5nigcwImfFBIjxisBST3rUAnGO9UEeRWAwDkgYO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eaABgziKsCSnH+laBBPv9KBpBGOaBwQP7UB2j9aMAAmgUGPNAu+M0ahgQqKFNJ2yQM0ZMC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zMZNFMnJif9KABI/tQOSVxEUDPf9qBdgf2oGmSobYT5xUDEgmTxWQx7cUCGDxQJIKszBoB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GfBqhgnOKAAiZ+tAbYgjj3oJEjtQMGAcRQAJ8RQHB5oAEmaB5zigYTHNGEk4VirBNtMjmq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3qb064ceWc/rHB/wARWoN6Z8IL+49QBxq7tFtAAElQuGyBH+vHNZuUnbrj8bK+4+N9G6M6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PW2ovamN9wzbqS2ptIWqfTEj8mBjHGKvljnNvRjxSdV6dov8QfVfTusOp6m6Sa1plbcIv9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kRH1rz3Oz01lwY3Hp6B0v8UuhviEkXNjeNouuFWt+j03W1ZlMK7j2n61xuUv8As1x/H5MJv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33SkKR2I7j2rwZ/HxzvT3cfyObj6yVdTQq9AeZEwnaUnFcL8XXp7sf5Hx9vLPiL0i9rFmW7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k+qw8jPfIrrx+fHXb8/Bz9V8tdU/w+dI6vdvr0l2601K0kOW7a97Y9xuk/vXux+XcZ28/J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QWn8M/Tqbxx9+8vXSEjbBCQkfTNZ/wA7d1Ixh/Gsmr/DLRtLZQ1aWiHFgbS6VkrKT7+f9a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8PDGenFdXdKC2t2H3LRTVtbgqUsj5Z7fU16+O79vDy4YY9PNb1RdeeZaRCwqEyDlNd/TwX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kQJyV8zHJqbZ/HGztmGlH01tqUlWDukA/WtbmnWYRdT0paltKmZgzB3R+1ea5O+HGzDp12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fMrMZ7CuGT28WHjXc9N6ipgJTcBRhMhRHNeLN9fhdjpzzd60VIXKTyDiD4rxXPVe+YyxYu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gAVnzXwigvR2SEhSQRumDwTXTHN1xwmmNWjF0qcnbtAGBzVubHhGpf6ZCH1qStPdSoSea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LnQNi1rLZJiEkmN3vXfHN58uJzz2kemva+2EkkyDk12menkz4Y0z/T7aw65smQSEkY5rrj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z13oC7dClhqCU/l7V6McnzOThkaB5r5vSSnZtnPiu2L5fJhpqrlifVQEkgiSRXbF4ssWl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CZOT9q7uN6U2r8afeKJSVNK/Og+1Zt04+L0HoD4k6p8O9ctdY0e8DaQdxQcocE5bWO45rO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em+rNO+I/Tn/AKg0lXzJSBe2HdlZnI/+H/tWG497/hAvja/Fu5tUwhu801xwpPMpKKxXfF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WsOisBI4zQKgYBST45oDB55oHwfNAo57AUCMiTigQSqeKCQJKglQjzQVde1xrpnp3UNSc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P/WqMAT3Jis56mLeE3XnXwx6Ca6D6OVe3jcX90r8TcqIlx11ZlSlH3JJjtXzcs3uxxeRfG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WdQITZNKStLKRlzafygeDXlub1YdPkX43WjnTvT7Fuhbbl1qj3qttISfkTJJAnjsSTXXj/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VDD7Fpp1op8upWncpSCAkg4/rX0sc9RwvHt0Xw76ZLhN0uFNsFQmPzGOR7V58+T2+n8fDU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YJCEoSQCcZUZr5nJyd6fX4sI6K1tA22IRDkyJzAry1643SLNa20pMfMJ/81zdWwQ4q1bCQ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p0sm6squVLYSoAfQ9q4abxxTCFemCqZKu3io64xMWy3AobTtTkjia3JuOniabJx1OUYjzS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zAJAxXSRdJNMEKmAkGKkizHYcQtBkfOQaul8YC0JBbJn9q1G8eorXaN0xIVPIFKk6a5x3Y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KzutxXQUblpCFAgSoK5mktSsRjeSNyQcY4rW641r79JQ0dgKYOSe9O005PUWPVW4siQkSE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3DLCbZvhL14ejur0sPvBmzuFABCzCeczXG497fM5+Lb6a1nTLbVbF4uAPMrG9tfIKTTrT5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bN82rgEBR2kdx/uK8+Vjcu3U6ZpovQu3fT6iVIKVpPjMRXfiy058k6fPHx0+EC7/AEe4bR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sqbHzI2mSB9hNfd+Jy3yfE+TwzPG2Pne36avtQ0G41VpkOLtFBL5aBKiCeYHB81+jmW3wP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lvUPhLZIQUA2V4tpwJMqVOZPg1rRI9j+DvUh0D449NXW9KGbtTmnOo7HeISf1isXHUax9v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71xdmu+kGiwKSe5o0iUzPisiGOOagIIkEcUEgCpJ4BoDjBjHJNAtgB+9ASYV70EDIHGaAG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irBxQRUBBjJoAGASOaASAAZP3oDB96BESeDRgZEnmixDz9aNJJBBEfvQIySRQPZuKoNBFJ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OeaLAIzijRbSRg0DMDvI9qlSlAyAZissknkgCjUBGTGYxRTEp4596BSOTg980DncDH7UAM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lM+9ABPyGKBRHbNAwMZxQBAByT7UAQFSewFBDn6e9AxAxzQMCeBigXftQAECTyaB8TGTQR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FBIAD3J7UEQITigDOwH9TQMCT2oADao5+tBEZmex7UD+poApMSCKBJSSnn9KBJkSInzQA/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QG0bT+tBIJEqEnk0Cjckjg0C9OJkzP8ASgAkJVz+tACDPsaBAfmEYoGcQOaCPGCCe9AxiY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gSZJOYoGpOTmgiEgpwft4oJAbkDMR2zQKBHH6GgAZFAj9sUCHOf/FG8fQKgEzIBo0ZGM+c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poEAB74oAdpz96ByInPH6UCCYzEmgDIIHFBIQkyTQRABlREjtQZxBByVR5rsGOZj6RQA/O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CIz/rQOBhSTjxQGcn9jQRk5kc8UAFKCYn3oDBGJnzQIflPEd6Bxwf60D3GcxPmpoMEZzC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NQG4bh55mrsNJEEAzQCRAP8ASoEcHx4rYE5nP2qBn8p/tTQEq4Ak00AiZGcU0EkkoIKuO9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GExACvtQAx7nFTQXuOaoEjdyYoGnE5gUESoiYoGNyh2HegcycCaAAgZzmpoB+YY+lNAkg8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pxjH1qCQAz3qbCTGQM/emwbYnuabAR8xI5q6DAwcZp6AAI4zU2CDmagBme9ASaABnPjtWt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H5fpVDPmaBZO7M0BkCZkUEu3NE0U5kUNAGJzmhoYPGKKYgGZogBIJGDPBoaA4+Y0DgZ580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AeefejPZg+2O1Dsk4/8ANDstuZE0WHt5HM5opiAf+r+1TQYPynzTQAZGMU0AYJzxTQBx4o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MmaAgj+2aBc880Die9A04JzNATgmZNA93mgBjM0DSRmTQS7mjBjPbmrBnQpu3t3n3CEtNJ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O+OO3f4/HefOYY/bzG/64b1zU1I/HpSgGEMNuwY8mDmvicvytXp/TPj/AMPl8fj3li1XVf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eun3ITuS2pwqSFZgwTFc5z+UeTm+NqXUcNrVu1plpb2raipxpAQlKOUpAxB7V6uLO60/N8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5Fqhz1C4q4wVHGDzXeZaZx4sm86e+H2m3aQHLdCvTVuSpCYIPc/1r5vNydvsfG4rrt1unp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TjQPylXEeK4Tkr6eXxcc8fTetaghDKivCk8jz9K1j8jXt8jl/jsrf6qer6o03o168iVpDS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TOXHJ8nP4nJw5Pn74w65o/w1+CGp60q3aN+WQGnT8qvWUYH6eO9asl9PTwZZ45f3eQfDvr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/vmWriY9ZI+RYivnay8rLH6XDLHx3HEfFbq3qaxZ9TpV+0fCTC0spDrgEc19Hh99vm/Jyz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t8QOtUvOXNhrFygEkrff2NkmYgYxNfRwzkfEvFyZXuOw6X+Hmr6CVG6XbJfKCNpKV/XPmu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uuY1TQOorHU1ONMFdmVfkt3EqH6VfKOOXDljelqwVrC3Vo9Fm4CQN25BbUn2Paan03hx37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9tVoZgKeHyn7xxXPT0S+F1p22gXFtq9soINu6UpBlCx8x8Vwztnp7eKTPuLF1oTypW2pY3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HPOPbhLjV/R0OWlutBBChlUid2a8d7fQ47uOts7srShpaSpJSMeDWdOljK5ZJcVuUAhKJ4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+FbBWowkECCmts32ovWwZAUFSkSD5M11l6JtX/w5L20hIJOJnitS6TJrdT6fQ6+pIKVERM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jlr/Tgwn5UFAnuO016cb08eccrq6nEuOJUyEpXgkHnxXpwvT5fLi4fVU7XFEpLakzHy/m+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uDnLwLUoqTtDYB3AK5rvL0+VnGjcYDjm6CoAhIMwT4+1dtvLe2u1O0b9CYAcTgkjBzUvbn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3sOmbdapIj+nirEy7j1f4UfEq9+Gev2180r1bNTRS+ws7kvNHt7nGKkx37Yl/b9Jv4T39P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kum6sLvTnEpWHAr01bSSkx44rhl1Xpw7fZF9IWrMiaw6KgkJEHmgfBO7tQHAPJoD+UmgQT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g0C3kJMd+9A5Me9FiVu36ilAiZH7VPplzerJV1Frabd0RpemuBZn/689GPqEz+v0r5fNyW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zeoeD631gWzCdxk4I9x9q8W7p75NPCdf1dWuvOuXbK1WSCotMjDaoODXCXt3wx2+O/iPHx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zeaXZQm/u0iWUrBJUylYxOACPrXsxy1OnoxmnAdWNWepdR3Nrb2qEMNn0WEpRtAIPzE/ea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49u66N0X0bdlgHmRAnmP6V5OTN9Hhwkdixam2WG04SnAEfvXjt+3txn26Ox0hq3Y3rUFKV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TC86jftSlSR3NTTpJta02xXctmElI4Hzc1jLTpJrt0DHTu+3SACCeAeBXLUal0tJ0VxtKt4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F1xNuzMFIJAGTit4zUdv/TMbVG0mIJ71fRWFy0QsGMpAz9au2N1FNsEoJ2wgxipFlYHrRK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tSoMWYWpIVgGi7ZXNOQl3cAT2NXbO2tf0lEKiQrz7Vnbp9NfdWG1A+SOJVGTVY7aq6a9By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PcU7tSVtq3Dc2uIzU8qm3O6s22AdgIUUjjzW5245XtwPU1it1CwEgPIEoUORWco82eO4+l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9LO6VfmdR0yGTIneg8GuNlfF58PHddJ1DoqtPuXAUJBTCkuBPbNefPB58K2vT0+qlaRKyZ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0zn9XVdSfDtnW9OOoNs7VlEEgAciDX3OHPVfH5NyWPltz4R3/wANfi3ZXlqy4rpjUmXbVx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2T5lUD71+g4ebc7fHyw329M0Hp2z0Cw1P0tHYYU6tKrlu0HppUqFS5jzzX0fKX08lk301O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6kwbu0urK7ZeQjeCAUrB5GRx/at3ViSV+hrr6L/Tre6bVKHm0uJIOCCJmvG6Rrj+buPtRU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kjk1lYAdp4/SkUCVHuauhIJOcjFNBbYEk800DaDzEisiJgk9qBGIigiBE+aBeeYoIgSDkz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goyoBNAbvl4NAiYBE0TQEnB5oEkBU+JopnPegjO3ucdqAiRJkUAOaJohlZx+poaMc8SKKA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jOcUQ9oPcgHx2qaNDbjA471FQRlRnFQOInNADHPFAweRPze1ADzGKCIG4GcfSgADHmgfJ+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An96ASYOTP1oFBz5oImM5BoJfzeT5oAA5IBI+lAJT8sDnnNARCuP+9AASCJxzQJIIBwTQE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SQd3EfvQLhOTIoGVfr5oEOSeJ80AMgggfegUQOJA8UBBj8sfU0DKeScfQ0Ed4jBJHegArx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0BjI4oFAjmCfFAhJScZB80DED3HPNAASk4zP3oDaVDxIzQKcEeDQMqJ9o8d6Bfv2mgEk5k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7UBBVlRxQAAKSJ/wC1Ac+JnNCIxuVPE9qN+MSComTNGbNCBMCAPeiEI8iT4oCJBnM96LLo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pEyRB47CiGFRz/THNAAGDHbxQE7o+uCaBT80CI8eaNSbAjbHnEii+MBkDz/eh4wJOST/AF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Z45mjLPO6ZP9K7AB5PcjBoBMyd0cUCSD8x4zkeaAT4MkdooGQSfYUAJPtQQIjmaCQAC1J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qV7frQAGJ4+poGMVKBO3gTjvU0JJ2yOKaBj2EeO9NCIwCQMAx96aDxExFaD4OMUCByY70D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70DA+QxmgUbRBAOKBgAnjjtFAAAk1QkwckQKBgAmRPjNAFP5hB+tAkznII4oGR+2ZoIgEz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NACPtiKBkxzk0BgA+aBD5szUDGFEcn2qaDAHzZ/aoGZ2kYoEMKg+a0EDGM1KGBIJzUDx9Y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oFPy+9Ahg+a2Adz5xQEApjjNAxg+1Au8R96AmB96BlQ2+9A1wcc0EUgAEzFAxAHMigNvPm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glBCsYgUEh7UCTCpmgCBAk4oGOaAAgmfFApJHb60DAJIzmgYTE+fagP0FAds+e1AEgknki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xQSiSRIoAQcYxQL83bjvQMHkigaYBMfegDjvQEyZmaBpAJM4ohgDihtOUkiOfejKSSCe5r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esL6e+EnUN63hwsBtPuVKCf715fk3WL9D/Accz+Zhj/18G2b1y9ft3ouXRck7w4FQR/pX4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7xcePBqx9MfDPrhWuac21enZcoGxSgfz+9Tizu9P5v8/48ltip1lpv4fVNyCqHEkg+9fe4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xWXbV6fYKubMuPBYbQYQlHcia1nn1082GP07voO0d/Bh1wmYIII96+Jy8n9q+1w8esdtzq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MpInzWMc9vdx2+mkv7Jd/pxftyVYMhJzXSTzd8crK4/T+tVh56xuNqXE43LHf3pu49JyfH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0npf4iaJd6Hr1qxetOZ9N0lKArMEEHBnvXr4Oe43t4Ob4mOt4vh/42/Dl/4M6zo+l9P6m6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lv3qbKVAKhXg7q+n/XPHyj5nlcc/CPdPhj8Nm9O0JosM+rcvJG5bw+cAj38+a8PlZl092f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B23tHW7orG3O5PHFejHkpLh9R5rqujJZeQoBQSoZUnMmu2OdrlnrXTRs9I3d3d/+3tX3FN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t/k17eS4T3WnY6c1Owccv06Xet2W7ah11JKVnx3qf5H0zjI2F5YX13ZIZuLVToWIDim4KZ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45lHF3vTL2jPG5s7a4Q+g5ctXNq//ue9en+uX28V8uHuLug/HlWmOIttZtheWgUELurdG1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pXHk+NNbjfD8/WXjk9Tt7y11jTv8S05YuLJ4bkuN/3HmvlZSy6r9Hw8uGc6WLG6QHgUrXt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fpuTqAXkje4RjeP3rM6q4smnvl61Wl1KJBgLPEVaqbjTbaVqWEq8QK3Np0oKdWEqSEhCe8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d3jFq8XEHcsiB83Nbx28+WWnLatrKFqWEqJUT8xSZ+1ejHbx55NBd3lq4ZdEtpHiSDXrxn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OYvQtXqbpBIBIB/SvbhetPm5yVwesaAu2fUGlGFxAUJ7V6J6fM5cHLOp/DqJWSqAEg7pAN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F5tVzuTEpBgg8wKrjlZprL1jYkKQPmUqfl7JqOWNbvp67NxbKYdO91tUMqIkAHzXaTpz5P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8NfCP456dY648pGgasPwCt/5LV5R+VYJOAcA/WvLyT7d+HL6fsTfJCkeolQKSAQR38Vxnb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gQTnJnxQS2iMmgRI47UAVAHEkTQECONs96BbhkRigEkFW2eOSKB3t6nT7RbkDccJHk+K83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fbjU3x/DvTuVC8kcEnkCviZZ7r6PHOmk64fWbJnS2kkuvgFcdzPH0pLuO/p87fG3Xri0Wx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h2vOpPzISB80e+RXDKyPXxx5Ox6HT/AEzqzrTYsrO1t1OqdTguLiAPc+TXThttejx+3ifR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SlQtwgFKVDseT9a9nJlqPVxTU7e69H9MvXC13S0lCDhKVCK+dlk92Oo340ANuOKIKVcHdw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lNFfMiza3PqyB8sHmpuOkscyb24uLoemytah/IBgfeq742L1lrl60CXHGrdsHg81mzbrNN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cuQ6SP5e1Y8XT8e11n4jsesUwFLAkpjn6U9tzHTZ6V1Vp2sBZbV6WIVOCKem9ajYFptSUq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eidYG8bSEkjxzV8YwwrCVKKOdo8c01ojG6wCUEIBHBms7ibCEApO2YnP8A2qrtYDY+YKTM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hciPm8+RWXVr3rJSm4IiDye1XbMrWXenoKHBIKziaVm3fTn7+zWlBQAJnH+tZRzuoW7wQS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TjlXM6zZBZEicH8vc+Ka24sXw06jc6E+IFnfNlwWyj6Tyc/MDxP0qXHp4+fj8o+5l6Na9V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yvT3pHO5J5rEnlNPhZ38bm9I0RzT9TUw6kbEkKhY/N5Fee4eGTX5fLF7p0tbtXVmGVCUFM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8PLbZWk17o1i4ecauGgto/KopGe+R4r6mOVnp8vx6eM9XaS98PHUvOtPP6e08Gn3Y3qLZJ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fvX1uG3KON1HAfFjppd3023rGgFN5aOfMW2h8yVT9P8Ac16LbGOn258KdSVqvwk6VuHiC8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6BsV+6TRzbhZAUcVUY9sg/3oERzBn7VnTUIDEkxSRTxM+K0ACZIxQPtGKgY5z2rIirkgUE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B59qAjaOaBD2oAYmPrQIjk/t5oApHYRQAkTJB7UAR8s/tQKJg9oHFA5BJkx4xQLMc8UEUm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QMJABjBoFxHegIgkA8UDAmf2oIjPJ+wrIO2OKgUk4n9qBRNAzhXGT2oEZJz57UEokZoFgi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AR/sUByc80AOcRAoFA55PmgAAB/cUBvjgGKASIBIkUABKRnvQBAyBP1oFt7nHtQODFAhyQ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gIG3HFA08f3oEnaEiRNAsGcRQEAnEj380ASpSuxT3oEkJPHM96BpKQk7hjzQAIHt49+aAj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P9KAwPv7UCE7iIGRQNQ+USYNAEmffiaCPG4TmKAEHORnBoBORgZjvQCeZjNAiCZwMUAO2c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vQOCDHP070NbQEJmAZPbxRZKcZ28kdqN7gTtSVfLz48UYpkpifPFEJKU9zNA4CZIyD5oI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BxCogYoACSZyaCJUSg42mgZlMQBFAiJk8cf1o1j0UHPMDIijW4aYI3T9O0UU0gZGCfejNL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mMEqIzwa7BAyYiRHNAAZVjEc8UDjgzGKBAQJA4xFBJIKjz2oEMyYx796AKYicDzQCQMk98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gGgilRjzQNPyqg480AJ7CP3oAAqB/tQMCCAB3oCfmOdp7frQEGCEznv/AL+lA4PB5oADnH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KCcwPBFYCA5yBn9aBDI54oA5AEyTQCjA4P2qwAODjPatACVmTMeB2oDI8HyYoBKyB/SgJA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QPFBLjHPvQREmTBoAyAYHtQMSskUCSmAR4oBAIB4jv70AEnzmgkPyqk5rNBtJTz9xUCE55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R9aCJMgjad3M0gACTnJH71sMEQZ7Vmhz8oNQRgjJNbAnkwaBcbu9AwZPJoCcxzPmgAMdqB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RQPaYOKAiEmYxQCcEeB380EpA/WgiFd4kUEsgkc0ACcjMUBEp+agYTNAxGf6UCjBmgf9PJ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A7UB8s4H/egWKCQSexoEDBPc0AkzwKCQ/Kcx9KBe05oBI2gmJoHOI/agACI7UDAnd5ozUg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Scc1qDKyBvGc+K1PSfbzD+KO/DPwxNpu2m5e/XaCY/vXzPmXWD9z/wCJ8Ey+XM3yDp9k5c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QkI5r8rlPKv7x8jnnHxa29ZVoNz09p1n6KXGXgAqUp79wa3MJK/C83NjyW7djdXJ1Lp9m/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7mvZw2+q/HfLmrYraW+bix9JsbSVQQRjNdOS6jwcePb0HSmE2enpaTJCRXxc/wDZ9zCf1b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AKVYNMVx/rWms1jSLtbUS3xEYrphl411vc6eefEzQ02t8rUbRB+eFLCRG76Vu216eLLc8a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Wmz1C1YcTEJcVG6fBMVcctVz5MLJt89/Hjoi06r/AIiehenbIBCWWBceiskpguSRP0H9K+5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eL+9ye6Wmt2HS1xcW1+2u3VbiEgokERgiK8fjvLp05MPOvJOuf4hdHQ/dsaXpN7qb6BtCU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avRhx1zsuMeUWHWGv/EPXmLLax02ytGPVG4TPM4/T3r14YyR4ssqnr+r9b9B9TKsNPN7rha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TA/6Z+g/es58fl08OfP49VbsP4m9Tesrc6jojtqwvc3v27m1lJj7Ga4z4lY4/lS3S/Z9Z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r+Du1AL+Y/Kqa454Xjmo+zxZzkbS80UOIFwpsJdJkrSJkCt8WVynb2Xgxvtw3V3wzsurbd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wVNvJMJdnsscZ817ePn1dZPi/L+HJLlg836F631b4Za/dafcWnpNBQTdWLijj/AONA/wBK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LF834nyc/j5+Gb3115l+2t9QtlpWh5IWgoMg/wCnavjZ8Vx3t+44s5nj5E3rbiiguD5T2B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21vqY9Mq3/J3HbNaiJPX++GkkCYIJNaiKOqXpwEq2/MAQfNdI5Vpn2PXWVoUhHk1udOVm40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w5M7kCZrvhXizwc/f6K+GXFIBgkZV3r2Y6ePkwrRO2ymVrGxS1kc7JSR9e1d5dPn3GytTd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jedqUnO2u0rxcuNcZe2zGoevDaUhP5VD+w711wunz8sGtTbuuhxCRABmdsV1mW3luP/Fa5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ZGSSc8VduNxkaq3fXp1+pTY3ECAOyvJFdNuWWLr21fibRbgUlBCQFOJ7HsR4zU1txxvjdv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a+OHwTsNP1G+Q/1XoTYtdQZUr/ADVJBIbcIOcgDPc147PGvdjdzb6HcSW1KTjFRthA5kd6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bY780DIMEAUEUo3cZjg0EXFqSgJAEnEUGVhIaRK4AGVE1LdDSKZc6kuLhU7bVtBSiJ5I5r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2tZs0t2LSdohrgHuqeTXxLO30eNxvVOoNaJ/imrXLiHHWWVK5wnGQP6VbfF65jvp8n2ltf9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NqD1wkJYKj8rAPc/auNm3p1J01F/09b9e9C9SevfOWfTumvhhT1qBD60QoqJPImvTwzWLV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NO6V0O7vbS8dhpr1wSBkgHFamf5MtO15PHFwSfjd8Q3Z/AatZ2DPKWvwIUUgngmfvXrnx8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Mul+2606/eYS7e9VuvpJlDdo02k/N9ZkV58uHGPbxcvJn22OiP8AUvWF2ku3mqXaGuFupS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8Uj6fB529vU+ntCvbZTK7i6e9MCFNuEQa8/p9XGabbqm0u/wD06+nQksIvypKQt9PyJE5n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c0+z0n/DWzdFP4wISFOITAKo+aB4mvNlcksy9ytVqfRlnqT26w1Btt4cAK47/aszluP03M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f6fufWClXjXBLUQR580y5/KPTx8kyuq6PQ+snTcJbdOxJwVLBEH6Gs48j0ZY466d1Z6mzc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r0TOV47jWD1E7lrSdyvHmtyxlkWopbk5Pir4yik3dhtwzABMZNF1WS61ZliQHUyexNJ21p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RRWlKkjG5QGPFaxwuSXlxxndcjrPxd0fR2FG71Kxt3By2q4RuP2rX+NnXk/wArgn20TPxq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izcUsgD0HN0ffirPj5T2mPyuO3qsmofE3pywSS/q1uiDtG5Wav4rYZfJx21rvXmg6tauv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7SttePvWZx2J/kYaYPxFhrJ22t/buLAK5S6D/Q1nVi/lwvpobrS7lay6ltcJmdomfFZyt8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VPiCzqWkp0G7cBumm9yErxjgivNhyeOT4ny+OWbj1XrDp9bOqNOIQG0KQYc4G4cfeu3JPL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Z0hd+hZNeoJIACx4rhx3xzbym46jqKwN5pLzjSggrbML4g9q+zjdzb59mnj3Wjq7x96w1S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kXaBJYWRyfaf6V7fj8txrz549beOPPaj8OupX9CGk3N3bXUhu9MluSOIiBX1LlMnkt1dPp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M2O8O/gbp9lJmSElZWAfoFRRl3rqQVdq2MYBSomggDMiYo1C/KMSo0VNORkmgZV4k0CSDE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CgZz9zQQJx5IoFtIM0CkGRFBHscTQMqyBOKBTH+lAzEeBQIxgzGeKAJBMUEQJSe1AcERNA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QEjFAjEmIoGE5MUAomOKBjCTGPrQQ7wPFAAQCe/mshj81QRM8cGgJgTJEUBuPgnigAVBSq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UcR5oIhUY/WgltSSTwO3vQQnA80AkEE0BB2wO1AAGJoAZOcTQCYSCBmKBcJz5oDz4NAwfz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2oEBuxOB2oATmaBdiAaAGO+eIoGZVg/oe9BGAZkDNADk9sgCKBgAT/AFnmgQ78RyDNAAR7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KBHMwTiggOFE8e1Bk7iDMUEUg8Hg+KAgbYmgROYJx2oGmMyJxzQLdz2EdqAgSP7UADyDk+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vQKBt7k0AkZ7T3NAhu57g0bx9GREkGAefeijMFIIA8CjmAJSY7YzQESmYH2NAkp+bzHNAg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8A96BRHaPegWAcZFBKYTMGaAJAAHk/tQRglROAP6UBlUxB96IX5FZMGP0o7JJzODRmmFJE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IUJFdgo7bgJjBoI4kkA/SgmhRSCCR/pQCTsTgz5PmgZmZoF/KocHtQEykBXHFAAfOBABoA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DB74oBRkz2oAZGO9ARKTk+xoBKSCJUZoJAQo5zQJOckwe+O1BIQZAO4efNAJIOAIqA++RU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fAwZHg1YIhQAPJM1dBpjJJA9qaDkkciaaCSIn/AH5qgAGYk/2oAAlWRigQAzPjFACAnMz5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oBM5z7A0AjAImgY8YoFEFWfpQAkg5maBgyOZ+tASCT2oAEwYPHms0CSY7SKgYBGJJ+lATz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jBq6BGeftVCSSCZBH0qA4Ht5poHIg1QwImP1oERAjn3oGZA7fWgURJyDQIyE0Ek8TzPeg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+woAYxGOM0ABnGBQOPkk8CgEiRgxHmgaU+/1oHPMDmgE/MnBmKBzuMeKBCQTP2oGMiAM+9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Se3FAxMnMigJ8c0ADA9qAB5+X70ABjBJNADnM0DGAf9KBiNvYGgD70CECeaBiQKAJoGO/6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NagzIB3COR3qzpHkH8UunOap0/obaTgXKyY/wDkE18j5/WD+if+KZTDn28p+FvRTLmqNv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N4zdf0L+Q+RZvHF7LdrsUtlVyEKbjO4Vvf9u35jHizzy6cBY9UWmt65renWzW5u3ZQQoc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P5D49wm8lzSdOcRdIb7h0LMcKFXl1Y+Tw4O8tPygHBr5Wc7fU1qLrTRUDBjFZnR9IahaIu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+9dLjddLxXx9uavR6iFNXCQraSIIrthLPbte7uPPOr+iLa5bcfs0pZfIlSEj83v9a3qe2v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6rdfxVaRrl0wt2x0vTh6iiICAZT/AHr1/klx08+PH729y+IloNUsWNe0ZDaikbHCRJjPI+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ryb8Vb3rSrTUbZpxagAHQgAgzxXWctxdcuOZRyfU3QFs42t23YCFTKHSTjxntW8OevFl8e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bGqqvWrm6BUEpWhLpSlzaOJ9+K92PJNPgfI+Jnbtzd3+Ke1S7Ze05vTbG4aShtDilFDCyf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ycfxc5k9Cd6d0JHSdpZ2V/arvrYf8AMCx8yv6xXnyu6+5w4XD22PS+rFO6xecPrISEpS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en1ZnNLbVg+7qCnRtCNp3RyfauUtlXKeU7cT8bOiNO13p1GvBss6jpqgl19ON7ZMZ8x719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3zODGXzcJ8P/iZc6bq3/pllpOpKfcBbWpZCU84nsK7c+EyPjfK/rrfp2N18SLbSLxq01e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BuSuJ4NeH/Ht9Po4/Pxx6rpdB6j07qJCm7C8Q8omMKEg+4rll8fKPXx/Nwz9tjc2rqVlQU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FYmNnT03lmuld1l5KJuXtqZmV4APia1OOuP58ftTV1PoFgHE3mtWVu/AJR6okVv8WV+mL8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L+0T+B1C1cbX8yVB0E/b3rUwyn0k5sL9sKWkJZKriJAkQfzGvRh5fbOVxyjldXQwgh1JUg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Hz88ZtpFotnCpsp3hSsE+9b3r08mXHtoNR6aCLghps458D6VucmnlvF/xVb6auXlOAo+YH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rUzefLgrE90o6lp1JbcVHylYThJPgU83H/G/44LrPpq90nU2VC3UkLUEpwRGPHvNerHKaf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uLZcVZ3G5Cp2KBHeJrtjq+nzc5ZdPef4L/AI4n4F/xE6Lqb7xRomsxpOpA8BC1JCFn/wCS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6j08Nvjp+2d6zuSFJIg8kV5npijPzEfegQUEhUUCgbSIoDbJO6T5oIfKgEycdpoE18zu5R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u1OuNWaCUqUCt0j+VI81jL0sm6ytFWmaapCMKcM7fFeHkvjLHqxw3WmvrjepCJCEJMmK+V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Ovxx6gdeSnTmRtS0kufMcLUowEnz/wB68NztyeuTVeXdZsXOi9M2ugWMq13VwQtbX/1gKA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33NN3trviwvofpj4TaF8ObvXHNP1V25S83ZMJUVXKEjbLpA4KpOedortjuY3Rjj5ZdvIOv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rDTrTLxB9ZRMmIMZ81Pj6mW6fJnhi8Z0DUrrqPUWtF05H4y8uXNiEnse5nsIHNfauXhi+T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joX4QWvSWgso1BSb/UfzLWEwhPgD6ea+Vy5W9v13xuGYY6rsUMhhkNI+VKcpQnAivL3X1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alZ3JRO5U8UkretOS1nrm0tS7C9uQEoKgCa6TiuTPlpzN78R0pcSba1W/wBvkyJ4ma7zg6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6o24FnSHEtkyFhQ3be9TL40s9NY5/t13TPW1xdNyh3ao/mbdOBXzOX41ncLnL6dak6brYDT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4BNfKz3x16OPLLStdsX+gQq3Wm5YA4HM1ePm31Xpl37bLQddU8t8XCNimyBEGATmvZhlft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u3blfKidscGu+OfemJjv05bTdRd13VA2w60lorTudcJCUTyZrtJutcmcwx79uB+JHVeu2f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e+mVD8UgB3djkDgfU16sMcZ7fNz5cr6alHRHUuuWFnZ64LJxKFKLjjrZWtYMkboIGMY9q9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2w2f8ADb0db3SjdoN445+ZS3du36Cu35Xlnwpbuul0f4SdK2b6DZ2aW20plJ9RRKv+1ZvJ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ufhNoGuoDV5bhYbHyJbcV+tcpnIt4L7ai2+BlhYabd2No/cMW7yiuFFC4J+oqecp/jZacX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loI0/VLG4VJ9Zksup/wDnJMVxzuLn/j5xi0z4Xalq2tJf09tOl2oIK1pv3DGf+kzXz+bm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XvnTd1pPQV3Yam0w83c2i0hxwKOxYwFK9/NfEy5u9umfHcsH2ml2y636JYvrF0PtLCXkKA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AN/Jx7fl85ccq5PpS+/BXTtktz1UoeKUoIylPbNeL1l29GHeL1nTWUXuirYXmBtM8+Zr7H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7eba5pz7duErYFwptSmHULVHqNknbHvXpntJqx5f1+y4NWY09x0/4fcsJLKwf8xtQkEK8/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6fPyx727P+FCxu+nHeudAunvVaauWb63IJKQh1B895QSQPNeuXbi9nfSCQIxNdBgIwoDtV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ExiikSFE8UCT3zBoJCVcHFQIgA+1ZCBmY4oIgDbyKBR83NAsZmftQRifNAFSR9fMUEQrE8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SDH3oAGZ3RFAhGcGgRVIwO9AAncSeKBiZVnH9KBZQMCaAkgSefegAZ780CCT5z70DMioFP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UDoERJJSZAoESMnFABRmgckEmaBAAT78UAVAxEH2oADEcYoEBAORQLdCY/pQH65oDEEQee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gIAwMUBuGcxQAJAPfxNASQcUBzMZoARGaBJyCAMdpoGfb70CwEwOBQIHvEUDA3ADigUgS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T5oHnuN0eKBBIyTigJIPj6UB8pJk80Ee3y4PmgZJ25oEB83Ex3oGCYJE+KBSSOMiPtQBM4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EHnNACCD830FAJA/lmfNATgJ5nvQITBFGpNwGQnaDBoaA45J+9GURmTMeaLLpJIwDOaG6R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kcUCIKkwORmDQAEKggjMYoEPJyPPigRJOJn60D85kCgSQNxI7UCyAfP0oHERyZ5FACJIJ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Iog/MZ8UdYRJBGIoWbOJBnmieMZ4QBJmJ7V2YBiABJ8EUEiokyBxQBXI4A7UCIyYIAoGCQ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6UCmR7g0AeImMUDO0g4igO/ZQPeaBwrcZOTQNBIM80CMBJIg0DKiSOSKBDmPzHj7UAknPf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8AtQAPMnP0qAgFJyPashpSQMzQBAPNWCBEEwoH3itCScgEiCO9AYnb570AkpknvNAJx3iK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mIoFsMeaBp5G76UDKQmf2FBHtNARzIgzQMc44qBH5QTxnOaoDITg/rQMj5o5HtQSG3aTHO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fWoEDBJjHigAiQTyPIzWoGSAnA4x9aogIE7hH2oJEyk96Agbfc1AhjFUNMZg0EcdsGgZ/K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v1oFH5qCQ4H7UB3InI70BMggHPtQRBkDz7mgcZyce1AwfkNBIAeP1oFE84oH2IBoEMDaKB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CHPNA8n6UB96An3oAHBGPrQBPaaBAiP7zQPjOKABg5oGkDOSaA7CgOT7UDHcg/agJMR4oB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lSAG2iDjPatQZmDk0NOI+N+m/jekLZ6ASxdoM+AflP8AUV8v58/+Ov1//j3L4czh+nLBrQ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0yZMYr8zj1H9A5LeXk1HB9bdUPtsvhlyYwCDI55rnvt9v4vx5jZawfBTRnFaVrOsOyXr54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7OP/AF2/OfzfNjeXwxepaPYemQuCCQc+a55Z76fE4+NvWGArgkkcntXn916vGrqISCDzU1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bt9a6Y1rW2q1vTBdAOo+VY5A713+nXC/TQptAUlsH5hjcBNR105i80Ww/9R3zVzsburyy2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mWdwzjNl1uOH1Rq+6N1d23ebP4V8FMTKVA8Gvo5TePlHW4YZY6jjdR0e3uHyQAlJ4KByK4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Yk6asMKbQpKmlCZJz+n2rFy/Tl7azWbC2VbhKoQZTB4jNbw5bI43hmXtymu9N299Y7FqS6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evDl2zfiYzt59adDrN7dqNu22zuxCAMdsV2848+XHqdNVe6JfW2sKctH1oUgJJBTn9aecc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kLeZaUtPrLQAqPPeuf29X0q/Edn8V8MerbZJ2LXaQ3GSpRVgD9K9vx8tZV8n5nHeTGyPn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Fz/jd0/6KmSEoZVMye5+nivXycrwfD+DlLuvRPiP0v8A+onrJa20f+zbUkBH8ys5qYcz18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lz0z0i2j8I61eGU+ukbVIkk78cj716JlM3z8uPLj9Mmn/FfUuj9BYY1DVjel8g263gHFpA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uf8AmZY/1QtNXuOvbtHoaV1Br6nHJO94tMq9gAM1m3DB0x5M+Wuta+FFgp1SLvQV6ddJgr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cY7Vj8+Mer8F1vbl9R+Hba7uLa6DTCcQ4mD9ARxWpy45Oc4s4tp0rUdNU0lm/urRKOUhz1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fTvjjnvTuunOl9Z6h09xPqsXK08gCFKH/wAnzXly5fGvV4X7cx1D0tqnT19F5avoPkJO0D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jlZpa0poaohlbkkp4Uj+hNW1JjK6np7pxLin2G0JC0oKkFXzbvNTyrd447LpPoVm5UEOpR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nHjms/kZuE00Pxh+GAvQ8+nCmdikgJkQO5r0Tkuny+b42/TzX4l/CjU+s+m7/rbpnSnbpG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xt24+V4pTmPJ9ieBX0ODk6fm/k8Phk8Ru1qvdOS+yolzakhKTneDM/Wa653ceXHp+6v8HX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Oj9duHg9qCLQWd4oL3H1mvlM+5AB+9eZ6pdvVlpKVAnM/tRUUxBoIYOSKAKpPMexoIpSFK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sAkqkbRmZqdJWptGjevOXRMru3dqR4bTXO+3XHUYNeviboJQYSlIAI7nNfH+VnrLUfR4Md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nVAhCiIK1dq8Gd1Hv45Hz71G6NU6mXtIeaaVvKl5ED8oH3zXz5XtuMkaBxlrRby+1i4Bub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ygDtQB3Mjiu0trm+UPjL1VZdUdeOvN2F/p3U92EruEXiYbZY2xtSO2QD9Sa+tx4/07OPKW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03XOirBq5tG7xv8AChpanYUVJg9z3Nfnvk82XBlbH178acmP9mT+Hz+GbproHqvX9RtGlu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85YTkkIJHf+le74fzsvmTWX0+feDH493He9Y9LosA4GzLeY9q9uXcd+Dmtvbzm+3NLWTgJ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Tjzunmes9T3etasdO0x9DQbP+bcqUNoSf716ccXPLm05d7X+i+jtbeY1O6c1d9TSTuaPrl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pww6eHk+X4dKGq/FHQzatNW7FzalVygpT6GQ0TknwYr1Y8d08WX8jI67/1rpOrv27Ol3DT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ISTIz74rnnLjHq4/nTLFuOuemH/hx1OzYP3DV2+2E+qxapJyoBUEeQD/AErw5X6rePyLZt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pjd3qXUOnab6yQptlbsuKkYgc/avBn8bHk7ejj+ZZ04j4odYu9B9I394XCi5Lak2rxwFrz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/wDHTLkdub5848NuN0P4l3XXfRqumr28/D6teJbWbq3Ab9RspB+c+QRXq5vjTjq/H+ZeaO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TudK1azRbHTgVJu1OFwOAzmTyfavk6/tqPd5+E3tzf/wBFg9T6HbaJocDUb29ct7UJSBhG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+th8fLHu14p8mcuWq67R7Cy6XtlNI/zrkiH33FStxR5Kj+tbs31HbK69OL696/vEOiy095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T7/wC+1ezj49x57np56pvW9ULrl1rdw5cIIHptubRxM/8AevR4YuOXJlJva7ol71VYN/ib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tPzKgDwFDmsXjxvo4+S16V0t8Sg/dtM3yDaPqBcLRHMHxzXzuXDT6HHZXp9tqTN4yFbgkq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eqf+yd0dq4R/mlCk8FJPNYy7aym44vW9LuOlX0ahYrCGJhbSzKVTjivBycXk4TFX6r6ztj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uWCpNuufl8mfFZ4/hTOdvLz5Tjxr2T/h4/GW51/TNY6G158C/sFqdtQrBcZP/TPMGePNfW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Ll77e1dTNf+j+rn37gKbtV/NPlB9vavnfKnhmcV3HrnS1028lJbcC21olKgZBHY16/jZ9O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itXK3WV7glWQe/1Fe6V5cb08Z+JPT6NU1RFuALW9Q2HLV9eDuBPHme4r0YZaycpjva5/Dn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jl6hthx21BcZbUDhLgSg/oVfrX1sP7Tp5c54va7hISqDzXViemHbkiZqhcijUAiCP70Ubf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xQRMHgkioAGBgn71kAI7mgCAU4/c0ESD2oInB96AwBPYUBiYP6UCMJ4wKCJE94H1oEAU8d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YoJfykSKCJ7SeKBJmSPvmgIPczQOYTjPagRUN0n7UD2p7H60Edsie3maAkiZFShJJEiO9Z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dqoHfOaBBRBVtAEdqBgQDuAk9qAJByBFAJlUpoIxznBNAcGBx5igOZH9qABGZoI7uMzNBI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JEgUCgmfmnFAd+McUDCoTEffzQASRE5nvQAieZigUAA/7mgAMDtQKJ/tQGVAwoTH60BkJ9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gaoIORQKQATAoA44EUEY+bPbsKA7SBI7zQMkAHM/2oEkboxM+aASQkQCBNAH80lQ+1AwBJ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GDQEFRI4A5oIjtHNA9xJk9scUAdp/lJIoDdAI2x4oDCZ8xgCgiZgqPHijePoAwBHJ7ntRd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MNmRHJNAJwnM9uKBTJ5xQIdx/s0AAARFAyokjM0CCiqR/s0Dgk8fqaBEwY59qASneVY/ag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2oDaATn70CBIVG7miw942kTuM5nzRktoIM4jv2o6z0iSScAwKKYVEznM+1BZBIB+UTP+zX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RQB3Scj296BBUyDz9OKBkhQkD/SgAM4maBiCkmMCgRkSZx5oCIJk0ABuJBV7iRQIHHM0DB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SBgigYEAxBoHMDzQIAAnx396BwmcAj28UDABP1igE4UrPtMc0ABAxz5oFtKQc9/NAzhVA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Tt7HNBHdEzmgYAE/vFARgDHHMUB3jmgODxigAQBFASSOKBpjaY/egEjEDtQAyciZqB4GM1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CSdwjbkd6oAY30DCSEx+3as0G6QRkVA9pKsHFAQUzHA5PatQRST4J+lUPdlSQY80CEGf8A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UCB8VsICZx+tAD8mDNAETigE4UZJiPNA05nM0DKoEjJoAJ5NACJI96BR2HPmgmjnIFAcA/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fPfigaTEkigEmOe9A5AnE/agYMGgQPyeMxQABHFAwCJyJoAcHg0CBwZHNAsyRIA80DSABx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yPegY+VJoAECaBTJjtQNPegAZGB+tBJI96MGBJNAxlJzQPOBzWoMrQAPaaaWNP8AEVCXOk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cA9zuH+leD5s/o/Q/wtv53lfUdrcPacA0Y2pjae9flspqV/VPjXGZ9vC9UdvHdRNkpMuPOB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vp+mzzxw47k+hOlumW9B6fs7FA2lCcx5Jkn+le3fjjp/MfkZ/m57k3TFultAHYcV5K74TS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Kjdy+j/EB0FLYz3mjEmuy2mMHNaxagJncmJnvXeHqufW2li5cTwRma07+48I/jGc1XQOh9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3tDv23LwNfz26iAoH24rrx8OOfdcpncJY9P6ja0vrvoWz1K2IdTcWyLq3cT7pBkf0rpnZ/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g428yqFAbRgjv9K8+WOnvznlOmFu5DainhJzuT/SuOnCYaVdQeYcXtLfqYgqIiKmmtaaN7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kE7pmt45adJrTUr0xKHFZJHGe9dpltzuGKu9pbIeU8tMuJGCOIpMnlzwknTj3mhaa0t9S9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/pXWV59um09Nte6I4u6hVq4reoK7pT3/WvRx5aYyks04u2U2zvXpwUG3XSvbzIrrctt8WPj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1KCCOTH9664VrNQ0+8Dabj8ShDjPpwUrTKdvjNdt3GbeTLHDKXbXK+A2gdX9LWutOPvM3b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GdxhAEVi8+U6fKvxePLLb1LpzTLLp6xt2rFCWW2ANuxO0CK8mWWeVe7j4uPBttP+I9pp+o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f824OVqHgg4is6z0uUx9kertLv1CxtWrKzCyflU0khfkyRXPx5Z6c5nh+1G/0O22KcetEP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jzHNdJnnPbvMccu5Wgf0a60u4NxoN6oJcHqOI/mPtmtWzLqnpb0j4mPMFFp1HpiL20UsoW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5eOU7lYyksVepumdKUhOo9KD8E5s3nT3gdrg8ivVhlb05Y4+K58IdUsOpnrtlvc1qbI/9w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kV0uN+l3t6XobTdrqNwkNyUAEfX/ZrlMa7eG46rVOn/wDENJublTSVpQyVbVYnBr0Y+ni5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rDUujviPa3TKHnHdRQh1pcKSpktkRH/3X7V7uO6fmPlyWvl/+MT/AIf3V3w2+ItxrHw20i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vN2dsAtenuHKkQeUc7T24+vp8uny7jH2N/w0/hn1b8LP4ebqx6tsHNLevdUcvba1ewtLak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ce09xWVxfURHMmRR0Q2kyQPagf5QQRJFBAyZjFAk9/60FTVH1MWDgRHqrGxI8zif3qa2sQ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bsemPr5ryc2Xhja7Y4+VczZBzU9RJWopt20ySe5k18DLP8mW31cZ4xQ6odmxunflDdskk7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eT09PF7fO2r6k1oumuPNLF5ePu/O8pMJRJgQO8c14uPde260+XP4ofizcaLpel6czfraRe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uKDUAE9oUpR/Sv0HxfjzLux83k5ddPEegLh291Veq31xcPvXTiQLh9XqLUJjjxX0uTjxxx1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oh8Kbq2e6atmw6N5bTM4IxxFfiP5SdXT9jhP6vQtCWLC6utqgJSDn71w/iOsK+T8rDda/q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IWAZ+U1+l6scOHj0+cuu9WdYW8kBYb2qUFLO0FNMcX1Mepp5NfaXYX+pWunC+LNu4Qp4oX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9eE08nJHe6t0doHwv6R1DWrOxbccQzLC1Dd86jGScxXpxj43PHh/XCdU07TrfVH7a2aTeO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3eEz8oHvXu4/T83zZauk9ObtNXuUXVyy3aP2i0Nly0eM5MbgR3wK582O8X0vjZbkj6C0VS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k9rev3QC032qq3hSI/LHFfIzkfoOLDcbAda6hLidSaZVqipcbeXG1Kf+lA7cVx1XTHi8a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tQ0HRXXXFLQp9TboWZJMGIHY819P4s12+b867vg3n8OnRqdZQ04416r6UoS6VJBwMge1eP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PDrCV6l1jbPdL3LaAlxFvcHYtsj8x7GOBXyZMcct19Lknljp5V8O9HX038TdSvb+3LTen6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Ax9gK+t5zLHp8jhwszb/W+rLlSHl26Qovj5UkAkGrjhNPq2qPTehOXL34q/uUBDifnV33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02nQ2idOdQfF3SNNduljQ1haL1SiUpCg2pQTukZJTXTHKPgfM+XcMdYtH8HOj+reqy7plg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a7cOIazIClA+Ix71nLOY9vBxfyVwmq6PrfoLSumb+5tVa5c9Q9UKUhKbSx051CWlDGHIiP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pw/Pzz9Oo6L0fUtDd9fqvULexW4j/ItlrlYT3KowD7V4ssPt93g5ssvbu7K5afSfRIUiJS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28buNf1daJutHWkxETxxXPUSPI9dtYVa3CCAu3k71DhJ5NejhfL+ZOlLpL4pvfDT4jdP8A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btDD7aU/nZJhcn6GvR4f22/M8nc0/ST422A6t+F7GvaasLTbNpuitEHewpMqH6Z+1eP5/Fv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8Al8arfBHqBOodIaekr3LbQFtuDug9v3FfM+LnqPf8rj8Z09Yv2w+028kBUfmPtX2pdvz9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Ot6iyzcoSA/bLCkKUcj/AHNbuWq6YYuK+HXRN101/EFc6pZJU3o2q6G4q5bUqU+ul1EFPj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42e4482Me03JTk5mZivdI8isTMyIohGQCOwo1EYHJmigJk8zQSHygxmgWE9/wBqgWJjv4rI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c0DIMzuoIDBVmQODFAAcz+sUCAH3oEQPHHmgQCc+9A9o7E0CkGRFAyAAe/iKCHJoGPFAcd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yKBRBP1oIn7igYzmYqUGc5k1kIkgDB8mKCX5jJHFBEGCSRMCgXIkjk4oDiAefagBkGcGg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wT96BBUk8UCgGPrQSOAJEk0EQYJE4PgUATKaBEfvyKCSYnx9aBA5JxFAZxmfpQI8x4oAg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ODQIHJ5x3oGMmAY9xQB4yJFAwQAe9ADBOMnFAhBJGQO80CAABzQHbGSPNApGZmPFAExzg0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STBM0AAAMk/SgYyqQf3oIpUJOaAgETOOcUATHvxQG2SRIJHg0Bu28/8AkUDInAnNAp7Aif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vQIhIg+aCRKRJIjxFAgZEzFAsgnlXtQSEGffmgQO0cQKAKYTuAEUEd0zAxwaBz8xgTxQNR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ZgGD7UANwxuM+KCOIB3RHY0EhmCTAFAZg8EeaBHAMeaIBO3A4iRR2BSJgnHk96AAmc5Hbm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k8D2rs5FAkgEkdjQAJT2mgYMzmAO3mgOcmUgDuKCQE5z7YoICcgqkeRQMkgSD+tAzicmKB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TAjPNAyT+maBiCo8fpQIKA+4we1A0zIE/WgYkJJ5AoFzuoGkmYwKAEyZGR3NA8GSaBxA+W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0EckwIH0FAAnncSaAIgETFAAEAiaCRTt5oF/Nzz3oDaIyaB/wAp+XmgUwZOaAk7sHHiKBAc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CY55oEknIPHmpoMEQc470CwO8VQxgz2+lAgcHv8AWpoNIJMyKaDjaT/Y800I5E8x4oAED8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78xQCRkz+lZoNvaB7VA9uD2FXYiJAg1YGiADkVQjxjiaBiZMAmPagQVAOcn2oHPOKABiRP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aBpmJiDQMJ5oBJyoAkmgcQme9AE78CgAPegAJTEjnvQMHPke9A4EmgCPvHFAt3ABzQAnNA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AoDaJP6UAgwD2igPfkUB3jtQBHPHFAfKR70DE48eKBAQDnFAxMH3oHJn3omjA7zRBPyx/a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I1z2iqjnviY96PSwXyBctSP/AJ1eL53/AOnuP0v8HPLn6cGt0ahYEt/MrwK/Ka3NP6Xjvi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F3fXNvdOoSEN/OZGCQcViYar1/M+ZPxeMeuISlDR7yeamdr8hxzusCllJ7R5rju178Z0kV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ac7O2NBDKCpRAJqN63Eyd0KSr5fNWXRMdBLgclKSJmu2N6TKaafV2gy6HPzA/KTW464Xpo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ozW9BviTaanaOWy4/lCkkT+9evhv0zlJt43/DV1C90z0s78N9buEnqHp1a2W0OH5nWColC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03yfH1q4s/W2lON3lxcWiUgK+ZST3I5rz7evGSY6rirdj8Upx1xctI4QMAVzt0mlHUVIsg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UazvbUU/xiCVLBTtCe5x+lGvFC5vgGSQlIUcwMyPFam2Mp0w2N/arStp9xKUp7q8d66Yx5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jXmqdSWjWlw4hbkOlf5UonJP711ePx7WevXhYeho9i5tQoBCltj5gnx963LY644o6foj7W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5gBNXzd5hFbqbTXmtNWs/5ob8fmNenhz3lp5+bHU28q1TrROm6PfJDC3rl0i3bQVYSTycV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yZSuz0XVrqw0OxtPVJYt0IJgdyOD7TXgzxiYZdbV9f6g11atikFuzBAAZV+dMdqmOB50+n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adFyxqIaUUt3aigKify+a9HHO3k5s8tV57p2lWeraRaappxutNVZObLv173ClHhSR2Ekc1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5Mt+3ZdNXnWWmdS2+n2t6b150yooPq/JzKuwERmvD8jGSbj6/wAbkzeiXOpXC9WVb3SRp2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nfoe5r5N99Ps4XftkubIaqsOrAbvGyNyk5CvECusrtuab680hvZa2kqQtwCXjgitYZeN6c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b7pLq1Nwwr8Pr1un1WnFH5L5jun3NfUneO3z5n/Z670H1DZdT2Sb+3Bbdcn1bdSvmaX3T+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8Aq9I6/wBRRoPwf1C+QoJWUek2OZWZAArrxY+T5Xystbr0r+An4Z3nw/6K1a+vQhL2rv8A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TE8+K9+OPj7fleXPyr6XefUpSsgDtXR5tMbjqlAZAmiSaYyDnAP3o0jye8UEckTGZoFBBz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70FN9n8VdMJV+UOSf/AJKQT+5rN67axm/bR9Sawhu1Kcq9VzI9hxXxPk83uPpfH499sVsF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rgnb3E8V8zH+u9PXY4b4kXZ0rpK42kOXDyg2knk+Y+1cOTfi9fDjt8y/FfXX9G6dury3Z/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V7fWfXKAT3ISDurv8AFxm+3pzx1Hxf15oLnWnVOj6I88p230NlFjCUT6jhO91WOPmVGa/R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48ss9u66O6YUddYtV2iWEMpUkMjkeI98fvXl5eXe31vjcdxy2+o+mtMXplgypEtKkFSfFf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peLPc067X+qls6k09ZLElkBaTx3rX8fj4SxM+OZ+1F6/e123StDaFkcoSFT/Wvq7vpwnHJ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qZDiWbpmzcA2lTyCrzgV6sM5I1Zr05Fv4RX3T1kg3WlIffB+a4bbOUySDNdpk4Zao6oaRq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NeqkD01JCgPYT9K9GPJI8OfBc508t6k+D+pvIuri1RZXd06wEoU4MoMQCJwOOa9eHNNP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LQPhjrdkmxtLzT7dlpDocuH2nRuWfIEVM+WWad/j/Cy4+69B6t1VaGWrY6epaW4G7GY7zX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1GO2Zf1vTVqBSXmlhKXHPHdOKrvY8X/iI/xd220+1NuUMIuQv1EHBVwBB9lV7cL4Ybfnfl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+H74evdEdD2X4wJc1J1HqOq2wQTwPsI/evhc+e8tv1Px8Ljx6iz8U9Ieu9KcPoFe1e/cQf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bx27Sa3t5h1a+HOmbW7Zb/AM0whRSJUU9ga9XxOS+Pbx+OrtwLdqli59ZYUX3IUEflS2nyZ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XpsG3nf8AvLpOxTyCEoQ2RsSOJArrJt8zlyslef6nqSHl6a82q5aNg96yyXEpaUkmFfUwa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JyuV7bPo/qDU9FXf6boF9d6No12/8AiG2W1CVKJA7cjA/SvLzYzVceDg/Jl6fUPU2rh74f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htg248CErUdvO4ma8vFl141+l4PiXH6fMdv6mpXRc/HPXSGVFRZW+Tug4IJ7e1dMsZp9vj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putTFshVl+EZbRKnHljce1fJ5P62vr4b06nU7lL9i6lJBAEyD28V5PK7bxx/bzy90W+1nS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1i0cWhlIlSzBgY+wr2cOUjw/Nw/pt4drF670H0kEraUrqPUGylhtwki3bBILhjO4mY9p5r6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Jbvt+hv/Dt+Iqvit/Db/6d1d83N3pnqaapS1SpTJBCD9gY+1efmx8sbg8m7hyeTqfhDa3H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S/pLytPO7laBhC/uK/HzK8eeq/Q2fn45Y9/0q4DrJZJlKu/NfoOPk3Nx8Lmwsy7V9Q08PI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xFd732mOpWv0C3FrqZU+JdbbUhBAiQY/0r6HxcrvTjz9ts6kqWT/KD+tfY3Y+axEKJgU2r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Ss9gKbVIq7D9KbCCjzwBgimwQP8AqBpsCiJ8VBEjHNAjwINAe1AgCO9AiSZmDQARB5oEkT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qaBFSgYxigWQJ88UBvhPMUCAOcigaZk+IoH2iKBkCPpQRJn6UCSoRAkznigNx24TQEkc8V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iMkcfvQGFKHI9qASIUZn6UC/lJ4mgMpTk8+1AJmTQAzJk88UDO4SaBZUJHbzQL8wigUHEH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UBPIHagWQJPHmgCRByaAzHt2oHmI7UCnb2oEIzyfrQAmMGPtQCojigAefbxQKAZmMUAY5j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exoECYzFAgqREzFA8GR3oFmDBBHigWCn3oGFCY7UAYM8iKACRtic+IoAYBmeeYoFEnBMea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ZxOT9RQLtMSaBjvMA+IoFkH3oGUgq9+cUEZJJgCIoBKhExJ8mgc5B8+aBAzyTzxEUCChjn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70D9NQBJIGfNBFwEHJk9iKAVIXEyKASkmQJigAJ3GPbigiDnx9qCSUyTmCeDQAUpuRtx/W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niKBFQB5miybMSlW4AUa8RJjnJo0QI7cd5oEBKZPymee9Bb3DaQc+/euzkiSnjifagAFbj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nuRQLgRyKCW2Bnj2oEO5P7CgCYSY4FAECAd0zjHagADEAjxQMDtzQHynEz2g80AJnAj7U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DRz+00AlJBUMfrQLMHGJoA4j+tA5OeZ8mgJ+RUEA+9AJ+YTQMcnuB+9Akxk8UDIhPvFADu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T5FAYCYOcTQMAkzg+woBPJkzQCSY80CMZ7igkkTntQRgQTPvzQRB+8/vQT2/KYj70CEEfT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9AyJJjFA8xmgQIjzQMbTBnHYUCSYkk/agIECCfoKAjO2TPvQSSkgnM+alCCSk4VINZAflI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xtNUA/YUBwcf1oACAcyQaCRUYz34NAhicD3NA4xPA75oDAIB4FBIIG4D/YoBCoSqfpIoFE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KBAwSaBjj/AFoGCIPk0DSOfNAAx70CoAZECgBmYxHegBmDNAY++aA8+KBZGO1A8zxmglhI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8Y70AIBzmKBCIMd6B+3igkgzPmjNPtjueaIAZiO3NagzM8mftT6o0/X9ib/o7U0AfM2j1R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kTy47H3P4jl/DzyvIOkLe/06+S0Em4t3YUCBMTmvyWWOUyun9R+Rz4cnHv7ehI0xm0uFPB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1O3wc+W5zSBWEJV37V5M8m+PHpiSsuJAIGeRWI626ZkpCB/0ieBXeaY3tWvGQ82pJO0TyK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BsIknEVhpK1Uht5SOD5Peu2PpjL0jqdqp+1Xt5HntXSM4X6aNu3W2BLhSoeD2reN8XXXm+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C9UsfiD0W6q26w0pPzoSYTeMiZQR5jj9K9PlMp23jc5e2Hon4uaX8QdJbvPTVp+ooTtvLJ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K8+c16e6cflNqush21edWxs9FSgtM8V5qsx6c1qeoLvn/SUkNJHFbxnR4yNPc/h7NpbanE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oal28cuXYTIKyBGYP0rcx6csrFtbJLQU7taZSBudVwB3Nak/Tx52Y9uV0/4oae5qjmnaM1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juR2+lWzTy45edS0fTnOoNTdulK3ObgoqUMD2/Ss7e7HB3a7JNu2RkQME9qm3omEaXWmw7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AMTXq4J28XyMeq+duqNXXaId0dVu0EOXaXkvwNyIJ+5Ffb1/V+U+R1lp67oGif4hYWtzID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V8nlz8bqPRw8PnHS6l08zDLZYC3Wx8pWMAea8k5so9s+NFa06Ps7+1Ui6aRdbjGQQR74re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253VPgvplxcS02lKCMtwdqs8HvXq/wAuye3gv8Z3tb0/Srzou5Q6w0oLB9NCAnhPif8AWu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8bwYup2rvVt11cqZbcMBO0QUK7R70x7m1y/qu/D3qdGuMm0fb/AA2qWx2FJyFpB/MPrUq4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NctmltkJUgKQrwO1bwnb0Sbxdf1T0XpvXHTeiqevkMapaXDSrZSD860cOD6RXo5fkTiw2+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vw60/o3THtTsA2w82N6udjviR596/N4fMz587I9kvjNOs+APWmj/HnrnS+nnNMdt7bppI1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ckoZQkyZlSt2R29q/VfExy1uvz38hy/T7GtLBOmhTbaEoQFKgJ9zNfS+352XdZkwoKAzNV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AIM8HsKBEQCBn+9Ao+XKoPFASnhWY7igg+vY2QjBNQU7x1FtZOKJJWW9oP1P8ApNeX5Gfj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vSVquo+pkNtqGxM4gd6/N55eWW33MMJhNRtLhQfWSVEIkbZ7nzU8tNzHdeX/ABZvkXF3p9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R3IBk15cs93T28WOnx58U9dXqGruqelz/DUrvZScIWobUJxjEDFfQ4JqPTljuPOOmtIYsr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/Uunpw4pRndnxXoudnpnHikd78I+mUXHVrDpDj++TvdzJ8x2zXz+Xkvb24YzT6ye6WtLi0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3D6V83KeV3Xr4549uU1rpJTCmjbj1Fbikk5MdqcOfjk7TJpnA/pTktEMuIMEgYr3eW2pPJ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HU7VKO3ehEj61ZyFxXb7rVzpy3DNygXjCxG4DcRPkV0xzY/x5l25N/qHpy+cJcLVu8YgEZ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DfcajUrnp70VOpvrcbSCQlQ9/1r045bcLxX00zms6a+tKbdarlRTEoGKxlbK1+HrtQUW37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ScD3ipK34yNpZNvLS6v0gi3Skr9RYgYHYdzW5l9PPyTq6eIfBTQ9V+MXxsvHdTbcX05ozi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hUIQf6/au/JySYafP+LwZZ8u8n3SwE2zRH5UYiPrxXw895P1GEk6Turdu9snWbgSlUx9Kv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l64vLaz1q80RTiTd2NyAGd8Hb/L+wrtjh+PF828st0r9S6LaaxuUEKTBBWrdmBIivdw8t0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ixtnLd5lx1sqIQtKvlInFeqcrz5cPkmv4RaLqtulkfimhCSfCs/wBKv+Tp4eT+PwvaxdfC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y7cSGw42QQE8mAT2iuGXyPKaa4PhY4ZdNhqWhDWAlFww64rncpUgmPFeaZ67fYnF4tPqHR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3asLa3TKrlSBlE8CtTmana9o+sfhPQQL1ta04EZnPcV4uXPb6WGPTt9OuFXYfUHGyNpMdz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36V1C10Cx165uFoDqLbfz/LBUR+wrrhyXzkj5/ypcsdPkbVN/VPUV/eXqN/rqJCUj/lp7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HPx0/M8vxf7Pe/+Hv11/8AQ1+OGodNuXKmtN1O2ARbrTw4lUpg/wDzlV5uTPxzteDm4etP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XE6g0nb+JSkOkHG5Mwf0r8/8vj3/AGjv8W5YzVdFoT5NqobpUnPy+K7fGy6083yJbbW7dP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X056eDK6qi5CXUvIIJRmvRwZ+OTOfcZ7kb0hSANquYr9BjfKbfPvVVgQVGCcdqCDh3mBAo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QDnigeSCTB9hQKCe37UCgJoFEJVnNAo7RxQJIhX/AGoFgDnmgRmIoJQEkiZoEJBJoDsfag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ImgXtOKAMK7/rQCefagljOcUCJAGO9Ahg0ADk58UCA+WOQKB/mMA596lD7HuayI8pxzVAJ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T+ZRkeKgNoKRBn3oHAJkmgEoME4NAgYBk80CmTAOPegYEDJ2zxQRTJJg8UDAG05mfegScg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3mgiD2j3oGUhRg96BZj6CKB52iDMdqBSd1Ao94NA8ERQAI3QSZPmgiIJMnPmgJCBHf2oAZ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I+tBDACvNA0GeT7yKCIOTt/L79+aCQB7Zk4oFE9se9A5kwAI80CTEk9h2oH94J7igShByP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BBHjvQIFJTGZGZoBBmSP1oAgqEhQPagIyAcn3oDaM9xQJMAEQZ/WgI2pE8zzQPcU4IyaBD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8frQJXfPGMUAkRPc0ETmRwO1BIDJJNBGTuPvjNA9xUnbJoAQORQIiMDEUDHyzHJ/WgXOAC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ZxmjWJpEpMwI/ejaMREj6UD43fLJ9+KABwYMq7wKCxHy4812ckjMwc45oFBB9qBgxJgE8m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96Bnn6c0CMkkgRNAA/KSoQTQNMg/lyBFAJzKuPIigBuIOAB2oATJNBJOJj/zQL8w+n60Ek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LbA+lWCKRM8itACYjM0EgeY496AOQew80CkgeM0B5zQG2BnigAMe9AwSeDmgEnBzxQCTKY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JHagE9wP0JoED8v0NBI57R9f9KCJAyUkx480CmAZ/WgN3MA8du1AxMkEYFARA/LHigInb5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J4z+lAAbgRFACAqM480BM45k0AnM+BQGeeaBhJVJmgQBE4mP2oAGDjJ96AChnGaBBMgx37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iQJEyfNACR2MUEv5ZGaACjEQJPk5oBOBQAyPNAwYURn3NAikAHBH0oJg4EfagAY4IjzQAI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AEfT60DH/mgAMcUABmgcxI/WgXCc5mgADEYxzQMc/agQMgiP1FA5jEigBJIE5oEAIM8eaB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ZzzQPzjIoFGMCgkAZFA0yZ+WRFGakCY5ogT8pPA+lagzMqGcChrpncaRcWrzToCmloUhQP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BHq+PlceSacBodkzp0sNHcEEjcfHavzWcnk/olu8Iz6g6VOqgz2ry5zTPHi1yVqQsAkEH9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nb8/aposTfdShB3EAVrbEw219w+nbgkg027THURZuNjfzCSaQZE3UCQndnk12jOmdy62tK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zD7cldXygpaT8hJgTWdvThi57WXRdMqaSuVgTumrjl27TDt8ufF74V6je6kvWdBul6bq7Y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lDiPevdjccpp0ymUnTmtB+ImqaWj8B1baP2N03A/EoBWyoeZjFea8U705YZZSdrV/wDEvQ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ZiUqS4BHtUx4M7f+McnyMJ1WvR1loj6i47qlghoplJ3pNevH41eK/Mx+ml1D409PaTcfht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pQ1ZNynd2lY7TXbHg+q82XyrfSgmx6q+IjBuepQNC0VIhGmsEhaj79z963lMMJqMTHPl7r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Q3YWpZtRxCIUr3Jr5/Jlt7+Lh8XYaXZI0dJCEZVkjivO+rjjLFu5v1loDYEgkyTUXwaPqN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I4WhXFe/iuni5MdvD+udFbu2LtbLHqPpAUl0jJM5r68z3i/P8vx5ct17J8N7INdLaelaVN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4/L3lXr4cMccXfBq2vGRhJVthCj2NeJ7McVbSbH0lemprgnPnNYb8Y2KrRBcn0gmDyczU2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3RLY3SCTzVxunHLCVzfU+h2zyFQ0ChQiEmDPmvVhm8efBuubsOhrBLRdafctr9J3NuoPB/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m50fUL7WdTZYvWQXWEhEqVk58V0wpnPHDp9Go6JstO+ANxqzdqHNVOpJFu6tPzoSIK0pJ4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4q+H8fkyy+Tpor9pfXulr0QPFhkNBtdzEqK47DzX5/8Aj+O3O7fW+Rj442vSf4OvhRp3w/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3VFvWr77pQEn0/TWG0EexKj9a/ecE1i/E/MztyfS7yyVqERnvXpj5+P2xEk4kfaq2kIgD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IJGc0EQARkHNBEJSJkfeozZtgVCVEmVAYCea19NNB1lehtv8OdwmN23718X5mb3/AB8N3b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Hytpgbyf2r41fW91Z1F1DTBcmEpkx71zy9O3H7eC/EzWHLZeoXSU+o+2wUshRwCoxz28/a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oam271Pqup6c1ctW6LggOXC0/wCWkDMmvr4eneTpm6G0nT71h230/dcW2mKm4vXcIeUnHy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HtXwM6eTfa3cagtvaEj5RGMma+dyXbtI90fQUKMfl4FeWx7NdRrNTZUWFOJSfk7AZrhlNV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W3UtghbMJuImY79wa9/HrLFuXweb6t0heJuV2pUUrQMkYFa8ZK7YWe65+56W1Fgr/wAxxW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W5b9NPcaE6hwJXbFRUfm3ImR9a1hlPt5cvLaSOmrQqUg6cFHmNsg13lv0xMcl606WfdbDb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FXzdtVvbHoK3Z3/ikh44hIECakyT/wBqGtptGVO2jC0qcRhbbcEpJ4Brz3l/t03jhjk3/w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XFMMBF3eK9R9QRGOwJ+n9avncnonHjh6emK6bS3bbnHz7pjFSRi3vpqdQT6DYSgbkgxNVr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T0m70f8AGHp/rNu4U3Y6mlLFztBj1m5iT7pMfavr4Yzl49Pyfysbw8u3SSrVrBu6tHEuWy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ryTHwtj7XFlOTDbElDza1LQhS0ATIMRHvVdPGOq6b6s2FtL1k40cAqCZxXnytX8Te3nVel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nLRJiuG79pOPtTX1boLjI2svSRgoYMq+lat6e3Hi3GPUFOdRNhtqzNtaiJQ4oArH0rncmv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ZNrU56CWXCACEjFefK7XyvptdP0hu1WCGtqyIB/avBllotumfrvplvRum220LH42+T6j+4D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Zf2leTOPmy5sDYamFlsE+rsUcSqZ/wBK+/eTp4MsJa774ZdKotvi1oHUFugoWshK1pX8yX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m83LZdPJycG36YafeI6m6ZbdO0rCRujsoUuU5OOx8u4/jyT0cmydaAlQPymvNwzxceT+3b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5SJgV9LC9Pn5Y6YHdqVK2/KTxXXHLxu2NdJIdhG1U4xHtX3uDk3NPDyYorSSpW0ACOK9en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WmiJycUEQoz4rIafyn5qB8TJoI8meaBCRM0DMzQRUeJxQKAJ8UCBJHtQPdkyKBHHMxzQRB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cUEFZOOaBeZ4oCOcUB9yKBR3mgl/0+fFAcK7+1AgSkqx+tAgYHmgkkSe5I7VKI7In9vash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oCOBxioAAwrP3rIiDCfFBKCaCABmBmgCYzQSmQCOfcUEZJJHegDJ9hQAAg4oEPqKAzkgDF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hRMYoIgkSY5/egkJ2maCIEpI70DiE94HNBEH5THPvQMjzk9qBlZE8H6UERHJE/2oAiRjI8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AMpnBoAogSDu96BEycfv3oAgj+Yx7UDJJERn60CI5EggeKAAmduaA5gnkeKATG6MkDzQRA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UiCcnvNAwkJVtx9aCO8iQOfPagkUj6CgQITicRzQJOB3MYoHO5KhwZigilSQqOxoGo5wSP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B8fSgQjskj70DMKUcwPagQURIx7fSgASR49zQRSY7zjxQMSAcA0CERkwAaAjJJG4UCQPzD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/wBKB4TOeaCO+SruPNGsUdvEiSPFGziD7x5oAgJJyYjvQP8AlOeD55oLPyqyQRjmuzkJxP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igiFf9VBNIPJiPage1RJkx9qzsQSCOJEU2JD5gB47mmwBJJETFNgKT83OOIFWAExzVD9iM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nNNgjGeKbAAJPAqA2SDPy/3qzoKMc5802GEiSRFNgTkkzPaIpsAB+YCmwJIJH96bAYk/zD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5qgmPegAoRiD9KASmR8oOKBAyDMA8k0Egc8gUC7K9/BoGAop7R5oAGZJ+maBAcgcjzQBPI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rQAMyBjtgUCSOeZnNTYaJB5ke9TYDzOTTYEgQSqmwuMk4q7AQcxn3qhJnIiPpQPO00CCpU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AnGJ96BwUjJ54oBRHjmgW4gHz3oHHHc+1GdiMmP17ihsBMzJz4obEdu3tRpMAxg/egScBY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ScUCEAwZI80E0qBmBJjvQLlPtNA4+Y9hQLcAe9AwQDPc0APmVigY74oGPegXzfagYBzQLM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frQId4oCTHmgcAn3oF5EZFAJiFGgYjaM580B3jP6UATz5oBMgdhQSSCSYxRnYA20DSrmcz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bGRHy5qw/wCMtxu/w+62CXPTVtHkwa48v+unf49/+Wbee6LdD8IgEwvvPPvX5nP/AG7f0b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96jykzEc14uTLVduORi9OT6hE+K8r1S9LSBKZPIzVYvbWX7i3ErCx8vaDWLXowxiiorTb/5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PH6YWb4Ntf5iscE+9bnTOpFr8cks7kQQeJrfkTGba86s6XCEqjtmteTpJGi1O5WXlE4Ucz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cv+ilZJkRFT07Tdc1rG27a9NeUwfvWsdx21uOM1rQbW4bW040haCByK6TkrnMI856n+FHS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KLkEuITtI/SvVhz5R4ub42OXbgL74d9HWTqwnSE7RiQtZJ+0xFezD5F/TwX4eKek+hp76m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A02OPrWcuW37aw4Jj9Oq/HPpWyHmSTInJOe1ebLLp78OOV6T0tZKu2dxb+Q/YmvL7d7hJ6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0CmBlAzJppvj9Oef05RtvUzIJ+VWINNO2umnesi4wpQWADiPzRXbHN57xuH6s0dyzCXw6l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fw576eDl45O3S6JrrV9odudPTvW0PRW2k5Ck+K82f+1ebCyenRdOXtwpRRdN7FjOycivLc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aVhSSYiY7Vys01ooO4FPyA4iOZ71zTxZmbdbrmFcjMcxV2xcZHM6y69YvlLiPWR/KR2Hc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JuFuXnpJY2pUCQY4r0Y1i4zW3W2enrXdM3zLQK5T6qU8j716sMNvmc161Fj43/ABwcYten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Up91tAJK3XEkJSR/84nNejkx8sfF8/4/DOPkub1D4ZaAbDTtPYeKnH07VvK53LPJn/fFeb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e3KV2f8NOpvPfHv4pKM+k+3ZsoAMpBaQqfud5/Svv8feL8h83hk7fSK3CtZ3QINd8e4+RC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NpBycewpoOJMcCmggnkpFQGQOcd6DHu4CcnuaiMLriGAp1avlQNxqZ3xjWGPlXB9S6kv/E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FDJnj9or898m7un2uDHxxbKzacbsG0PLSCRuUEDAzxXis6ejD20XUGoek28s/lT+UCvJln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4q6s8LB4SXfWUVjbkjxI+9TDHde+Y9Pm7Wr1yf8ADbJQXc3Cgh0tiSVmCY+gNfXxx6dJXS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fs6NpCXWtOYSPxVzBgrHP1PtXHk6dcJa+rPhVozen6VeKBVvbcDcq5wBXzrdu0x/btWP8A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2mSLtr66lpUPkIyBXPLHybl1duNtbi56E1W/vNRfSOnglTrj7ioDQ7mmG8cm85547Xl9T9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Tup2+sNOjNxbuBQSOwI5Fe3PG62nFu9VasumkOw7cGFE4QAM+JrOE/bOWWrqM56dsZU4ph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YxtrA7YWdoncm3amI4qeV9R3m2lv7IXJKmNqFDMDArG7HWzU24TrjrNnpO3uLV5aW9RCJC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Ms7GLjbNuc/h8+FGtXen3Wt9ROvKtX3y8k3Qhx5XZRHZPgfWs4423eTGHJMa+gbdtq0SQ2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mXy9t0vQ7i90o3AQEAD8p5NdsePyef8AJLn4ON1Zo2iQlxMbsAVyyni9tx8J08z+N3w4Y+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wh289P1rNasbHU5SZr1fH5bj7fF+b8e8028P8AgNqdtpPSVr0tqln6Wo2N08q4unFwoyYC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+Xk73pz+NwZ4Y6ekXnS9mHStgQCMJmQPevN+V7seLK9sundNWwKUjed2N0/evNlnVuF/ay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AgjEAYz/WuUzsZmNl9tUdDuC6QPVbQnG5PvS8/WtPbx7bBmwbtlIS2VbjHzKmea5eW3Syu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JJUO4rna5+vTBYvac31K1YrUpx1oeqvYmQmMgK+tePPW9N+O4odX3DuqvPPuI3IM7YH5QD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lj0+fdY08Xd1dlDan/AEV7wpQCcgmRP0P7V9THPbwZY6eh/Cq6a1NOlXjTYRDqCkJTlJST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GesiY+Ufbfws1hJU5YqJCXBKJHesfF+RbbjXxPlcX27hLIauHGiIP5kH6V7bPG7fOk3NLl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Cv7V6OPLp5+TFYumC60kpIkeK9O+unjV0uKbVJJ3DkHvXs4ObwvblnhbOllOUlQMpPFfcw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uPtjKoJxzXXH0ztCIGDB81TYAIMH5vpWWiBGcRQMhI5mgOZIOKBRzmgWUiZigDmZIPvQR5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9qASSPagPcCR5oF5zE8UAozAJiO4oIyZ+UY80EQSARPegRVyJoG3zEzFAbfze1ADKZEGgZ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zxQE/LHP0oASVSfy+1AAZIAmpoBMJPcf0qhboJJ4oCfHPtU0ERj5hUD5BgGoFkdz7mKBBO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/0oFuGQJBj96BCYzMccUASSY7f1oER5oGJA8e1BHMY70DOVR2oEDE0AciKASM8gEd6Axn5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NAQB3oEAIgTPjzQE8j25oBIwBMUBBMiaAAMERPagBIGeB96BBIk+BxQAn2+tAHgnvxQA4M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AHJPEZoA8Hyf2oI+wBxQOcEGOfFAh8vvNAzJMT3oEFbcc5yaAiR7d6BqJjEiKBJgJ5if2o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Mk42jzQCZyCsDv8AWgAO3egJAOZjvigDgmc9ooFBCeftQAB5IJAyaCIVMiKBzHKfrQGFkn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eYoDbgnd805MUC3TI/MD5oAYmYG3t2o1iJnvA7TRtFQnJz70ApZJj96B8A4+pNBZjZ75rs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xQBEK5JPFAI4Od4/pQAwR8sfeoJ5KoJjwayADJhJNAgkRM5BxQSSMnIAoI/l+vtWoEfy45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iSCQaAiAR2NAQR2oGnBPcCgYkTu7GgImcds0DQkyYAoEFQDB55oAboPafFABRUYPyirBEZ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FBNJSVZGexoEDzk/WgRGM5igY480CAhJ/pQMJ5k4zigiMUEkpkmDEmgSZAJ2zmaB7t3sfa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HPioJABQjmmhEGCZOayGjuZkdsRQSnB7jirBEKO4AREfatA34VxI8UCyQI/egkkiRIzzQR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aZ957UDGJ7dqAEGaBJz4AoGEyd24COxxRNGPzEgyPehoJIzIH2oaR+nNFSSSJH9KABA4yf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CBKu00EgDtOaAA+QT+9A93Y9/FBEhUYNAgImTmgmBn24oAGJzQGAIJz7UAE896AAOczQNI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PNA0eJ+9ADg4wKBERzgUAOaAnmDmgcADjNAhKjjjxQE4MUDSKCUADB5owSck0DECgkDIoM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ABwKlm4YZeN8nl/Utjc9N9UhKGivTrwy072Qrumvz3yuLwtr+gfx3yceXj1WUifUUCBJ/W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19Jp2hAEYrk7RNKoaJJwaDU3LiS7sBkk5muderH0o3zzYSttLgxjBzNXFprztatyFZSD37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sIIPO1J4FIuM3VK51QArJWE+PetOkwc/qOsl0gqUDBjBrpjenSY6ae51BTqPlUAZzNW13x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158jikdPUafVHztJVBHJPtWYzK4/VX96VgBRA+Ye9d8FuO4866qtrogKbQUKcUlCRETM16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f8OWrXRmmlN+o+sArXEc1zuXfTlqRvXvh+m32neVQM7fNc/LtqZadDounqs2iVJ2qiAkjM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HEtuKUglIVMjnFHTj9NLdIQ4kbG4VkkRzR6Gk1GxDLiRt3AZj70xjna4LrtkMWylkwl4Rg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9PBz9zTz62v1fDrqmz1RQUdG1EJafSTCW3P5VHxxXrz4t4+T4kv48tPXw4H7oXqCnICgp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9ni7dL/iKnUpJQrCRmIrhk3Dc1ELhc7gK5CLWqj1VJQsJUfl3HiolxVDdJeuXEL2kpyVnm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TNuLa+LqT8pVAAPJ+1ejFjL/V0us9UM9I2abq7caZduU7GGlK271+Y717ePJ8nPPG9Ryfw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fdR6msXNxcO+oncSSk+faAIH1reWWzi4L3a+semG2bbSm7gKS01btEK3cAATz+tdOLty57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o6vr3V3VlzbuNaVcXC27V55MeuomSR5AAgH3Pg19TjmsX5L53LLlp9OKI3mAJmuuH2+Rer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ggJyfbNBFSokRAFBEqkEI481kMJMc4FBHhUcA9/FNbGnuE/43qKdMbBU2ghy5WOEpBwmfJ/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XijlmEDVOor1xsqcT6yipShIEYCR/vtXweXvJ9jDrFsdYuC0ythojcBBUe5rzZ3T08M3Xn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sklRUko+/c183K7r6nFi+UvjF1Mu20PWbhsbWLR0MIVPJJgR+9evgm69X/HjulbdN038e5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1hCuMqH9Jr62tQmO3058GtFb0P4b6Rst5u71ouOrjupROa+PzZ7unv45JHrPS9p/huj3CQ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cJ6W3beWAJZQYkRg+apj7WUJ/wCqpp6JFa4bYd9a3uWkPMPDYtt1MpUPBB5rPq7aywutx4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0z1tdan0o89029dJhy3t1E25OchE4r33Pyx064cdxx27F2+6s0Tai1ube8bbSAEuZn3kwa8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lXEdQ/HP4jaFeOMr+HCdYaBxc6dfJG4e6VCQa7YY3Xddr8W/TtunOtGNZ0q11DVmV6WpaN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Gz/wBP1FeHLLKWyN4/HyrW651Sw63c21j6jqVg7XEmAD2k9qmOWVb4+Gy6yc30d8N7bX+q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nWyktMuqlCY455x5rvjve6nNJJccXu95fMNsoYYQEoSICBgAdv6V7Nyzp8/DGY+2bRdMFy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Vvjm636dq82EaWUzmJr6Ex1i8GFv5XC67pgvbZQIkpyD3r53I+1lenDtoNutSHFHBwT/Sv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WLxD4kdHMWfUq9XatUuBZ/zNoiZPJiuuWds1W+Lj3FjoxGo3V69b3TIt2xH4dQMgj3NeLL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b0bULWXVWvqNpElTcKArnOVwuKylpDm9IZUhR5JmtXNjxbC30IuWqjuAMcntXG5Hof4Va2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O4J4qzJbMrHnXWPXWt6o69onSGk3KtScHpjUX2P8hkHBUT7V1mt9uPhlHW9CdFK6I6TSxd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ubpwQpSj+Yj2rjyTHb0YS6F3p4LD43ZglPYRXKXSZTp41qel3Qcu1Qn0lEpWvbjPmvThyV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G6xFiPkCnFlGYKVwZH6V4Pk5XaYzp9gdN3KrZVlcj8yFAE5GfevFhn45x4PkYSx7It4Xtm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T4819/e4/O26y0y4QA8DuaI+ZI7GumF8XLObiyklozPynhR7ivXjddvHcEHUerK0z7z2rp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LLbkFChIPvX0vjc0l1Xn5cN7rK60UDyK+7jlMpuPn610xgCBmT4qrEVKgkcH2rLRzHORQI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gRIHNAgBtBoGRwRQQ8mYFAv5APNAiSfeMUDkmcSaBYBOfagNxERz70EVSf5hmghJzxzQMC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iAecmgXtNAzgzg/3oACB5McUADgR+lAoMnigic8kj6UEsx5BoGTHHIoIjbnyaBHjjnGKy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3ZkSYoDAQcGgUA8fvQSBG4jMEdqCIO36UAMRBkdqBZPJigAIOMgd6AAMZmgDgmOKBCJOTM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eaCXYwIj96CO4gGeKB5xx96BSYEZnx3oAcEECaBKBweKAAAORJoArISRIH3oFiJJzQEpJH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Yk0DAwe9AgICuFGcGaATOyN36UCJxHfvQLmZzHigUGCQYoBKTHMT75oHBHf70CKp3Zk0Al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sHzPJoIggkwcDEmgJCRAJnyRQJIAGSI/vQIECccYFBIDcCCfvQAGInNAgZnP7UDKTEyJPa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egRXn2FAepI7EA0AkyCDAk96BnAgJ54oHEKIzk0AnagGeKBSCBIjPagjhUSYo1iScEkED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5JoARvMGD5jFA4+Uz37g96C3+ZJE/wDeuzkAMcUCTgzEniTQEfmzQOdyQZiMVAwM1kMDB7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SA2/MceM1sCczANAJwCZoJbd2SM9orASUBQJIzxQPbH270DAE5PvQCkyCe1BGAJxigZ4MH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TmagYAEgkweZpoMRA+lNBE5OKToBAgkHFULiPfmKAAkkCQKBz8pEn6eaBbcZMECgcQmf6U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pQCe1ATu5ExQH5sx/2oEUkJnn3oALAiMGoGCZmCfaKaCBgHGCZqgz9jmge4AxQInJiQPFB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0EpHMzQCUKIoIyR9+cUD75mgYBVOJHfFACQkGcmgcRMj70CEyqDQAkSZ+lAfmHMcdqBjvm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6UDUkgc5oFODGB3oCSZgiPYUABABoJCCDQMRtkjvQA3HcTxH96ASckeKBbcnsaB8DnNA+/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QOceaAE48RxQMTnJHsKBAY+nmgcgDAoETkGge0gKAoFHyxJNA4nv9qBD96AmB/agJJEee9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AwfNBLgjvRgfagAR4g0ABkeexrUGVuAT5olZ28IIAijKh1UlB0G4LgCtsFM9jXz/lz+j7f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wCEHcQcSK/I32/d8WXRIcBbImTzJrFej3Q48AADkeK5usjXlBW84tJAMHJo749NO3piW7l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1e9ajox3g9dKk8E9zVc41d6wbdp1SndqyCATxSNX04q+1Nbe5pQJ8qpXXjax7cpOfE1qOu1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MCjrtTXHqKMyBWob3HP6tqTad6eSO44rcYl7adqx/FgOLnHCa3Fyy/TQ9YaE8pj8SgT6Sk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6lZ47uPXOndf053Q2nSuE+mCTPFefG2uVx7V7L4idM6hqTmm2+s2ar5rm2U6ErH2NdPG+2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chWBGDPNTyx+10wXQbCFIUccils101jLK0b1gh9yU/J3CfFcbXXy1Gg1ywcbBcIkk9h2rv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bO3R9MLUIEpA7jwa+lwSbcc8dxzK7BrX7FzSr1S12jvyrCRlJ7HNezz10+T8j49ym8Wv6d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XTfVYK9OPy2OpjKVJ7JWexArjnw+c28nD8m/HvhyPbdJfY1FhL7TvqsKSChxKpTXzMsbjd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izI0cFUh0pSff9a5aejLOQnrQWSyso3p8giq5zK1QVdW7bi30qClQBEV045NlykjBrfVOn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1vrP+RbNjctxfYR2FerHx2+by5ZXqND0n0dqfXfVv8A6m6tV8iDttLCcNp5Edh25qZ5XD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30X0vpjdowv5QhSzIHt2rMu31bhccHWdTtXd70gx05pxLeoa48nT2VIwU+oqFK/wDmpk19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ks3X1H0307ZdHdKaVoWnNhuzsmEMJAHMDJ+pOa+nPT8fyZ3LNcAjBz71rFACdqiAPqa2hA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R2FAgkJBAMgUCBx/rQa3WdRXaNhllG+7dhKE/3qLFjStP/AMB0J7erdcLBcdc/6lZNcOSy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WmLTpmmtobMOR+p71+b5c5LX2uHG59VRv9R3pWlJ3RgqJ5NfPz5dvpYYeN08w6p1FSfXcL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3rzeW6+jI+Xvji6bvpKzskA7b2+bb2Jj5uVEn2kCvo/E7q3F4x1fqqW+qF6XaqU6zZI9Hc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9a+14y4uvFfp9jfwv64etPhaw0kb7nSybRSTzA/Kf0r4fJhZa9d1h29YskljT3NwMhUGa8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stGwk8jxWV+2RLiUAlR4E1Xox9Nfeq9VXy5IMSasdMI5bqOwccIfbCt6cfL3961Pb3YWSd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C3FgAce9dXpxyxahzTH3lrWX3CQM5NYrtM8Z1FD/AAsWyipxwkc/MZrBOSFdaoGVpaYTg/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4/b2XobotVtpTbz53PvJCju7DmK9XHjLHxeTPu7dEnpp+8cyAhA5V/avVhx+Xtw/JHT6b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AK9GGMxcOTksjbusNrGzd8sZrvcsdPDjllO3L9QacGbdwtPRjANeHJ9Th5bnNV5fqzLu8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PGPdjZHGdWWC02huPSJSgfMKzcenp4teTntHuUujej5kTlPeK8HJi9Vwldl0/cufiIbuFN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58uN1CLtJMwhSfKkZrn+O3083hqrDS/VbUsJQDOYHFT8OTlcaz2Vo1fPBq4G5s52gV2xw8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Q0LHbZtJaT/KhIil7ZmV320GoWwJQ0JBbEGuVj0S9NLfMSw5MkHAjxXPRuV5kx6Stf1PT7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SfEVcLqvLnjtW6U6OXpnxFZv21tiz9X1JEyFFJFcPlZec6Y9PpLp3e5Yqb3CQqVZn3r5XH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Q6X1Epab3kqQU7XEe/kV9z42e35vnwm+nSJYLMqSAppQx/3r34z7fPu4Qd/Dgtun/LJ+U+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2sgqSoA/lI5r042Vz8dql2pVsiSjcjyKZXxvTn7/AKrFjdJurYx+ZJyPIr73xM94vLzcfi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fUk6eYpMncoEewrm0gScycUCkRme1ATJJGPrQAgiQZ7UDKSB/vFAgQeKBBIViaA2wrPFAB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ogq4g0ATHaBQG4frQROCeP70EQck4x2oDEQIFAkGCZHNBLBBAOe9AYKeSaBcSBmgeM9qCJ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+P6UAJ4A8ZoFuhMeKAwqSkj6UBMf0oERKSeTwKyFHAMntUDAUJxzigUED+3mgftwPFARt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igRVOMUDiVEzJigX5QfegMqGOIoEMz/LQBAEyM9qBA+KAiFCTJ8UAFAk5n3FAxxPNAsA5G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CIJAOJoARHMzQGCrOTQIDBwTQONyYMgT3oIgKEggHsIoJSdpzAFBCCpMiSPpQTyIAOfcUE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jNAwJJ4z2oEYkhWI5igB+Yd/FA4kSBwaBbd0wATQKUgH2oHuSDG2RFAJMqOJAz9aBKJkgx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jmgUgyYAV70BjaRINAxByMH2oApg9580EQvCs8CBQJGIyQPegmRGQMeBQRJAJTGPY0AFYi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PvQMCTnNAABP6waB/LjCscZoIwJOSKNYoqSSlWB70bIdhMDzQE7iqCB7UEgmeTPtQW4CV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vNBKNs859qzsLACiORzJqhyMg8T+tA0FSVEgYrIW6AZBJqyAB+WRP1poOScAGR7U2CSJz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MYxWAj804mcR4oBICfy8DOTQMHI3ZFXQjM7sQPemgyTGYge9NA28Ef1rQPm+b6RUBu+Qgc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EdqmgIUcxEmrOgiRJjAH71QogZwB4oJhYHvQIKwqBH96BBJCTJlR7UBPmPeKAFAj8uO80A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TM8zyaAAhJPmgPqeaAGSZq7CAO3OBNQMSABHP7UAonIMe0UAkc+RQLgGePFA53KOQE/vQM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kUAZn2mgASAcmDQNBJTk4+tAhCu8j3NAeQP1oAEZzigJgfXAmgeTJiTQR9qB8gR2oHGT4o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BT8pnj+tA0k7jGKB4EgUBtjg/aaBkwk5/wC9Ak0D7Ed/NADGO1AwRJ/T2oJJGJk0CTyOKC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H9KA7cUBtBmaBGQJB+lAZUCefHtQHc96BBM/XxQPfHvQA79qAGaATAmR+1ETiO1GSTEnz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a3BNvk+aJWdsnt2oy03Wjq09OPgGP8xsH6bhNeP5k/o+l8G65Y4lslcD271+PuPdfvOO9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Vyr3YZdqinNqUggk8VzeuAKDaYQQAeccUbiu+mEqUlRE5MVZdNbaq7ISkbp3E8eBVRp9Vc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ekpXKX1u2olcjd2BqumLSvvLKtu0E5yasunSTag46USSn5hwOwptu9RrLl0Cck7h3rpJ0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rTuCVEnA5NWXTn5tnY2LbDSSVfKUgg810jNyTvrdC2lbgFBQjcoYBreLWGWnH3OgvWDryr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CMT3I8VrHGSrc+nF9RfDLQ+oLxd1d26mbw/ztyFY4g16ZrTnPb0r4X66vSdPZ0bULz8R6X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ewJnkV5M+OOvTvnnvxCiQoScRPevPZprCxXVbuhW7cSvmQDAFcdVbpr9bBW0A2olUjd7Cv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dX6c3IWU7s4BAzXs489NZWWajg7bT1N6xcBKFJEQVrMVvLO1izbfjRdI6v0y40y8aY1G3P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+R3BrfHz2dPHz/AB8OXux5+98IuqOhX3rnoXWVptid3+E38qR/81XH7V3/ACYZ+4+J/ic3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PiV1HpbKhrfTd2LpoYFmv1ULPmAP2p+Pjvp7plyTH+0axf8AEJfXbRaR0nqrqT8oWhKhnt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Ly/wD7rNoXU3WWvXiS1oJ0u23Deu6OY8wRzXLLDDDt04/yZ309FstBZcUi5vFLfu/+oklK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r6vHwddx6D03pyb16D+VAGfFa8tunJj4x6VohAfAcA2ogARz9K3h3XyOfO+OtvX/AIddM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FBnRmVOIChytYgfoJr73x50/CfO5rN4PbFOeolAJ2x2r2afD19opgk5rWM0pxHB4rQjk4J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McCmhEDakkmDUFe+vU6faqfX80YSkDKj4AoK2l6apdyL+8IVd/8ASOE+w/1qbkaxl21/U2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3FX5j2718n5PLrGvfwcVyycHqmoekjY1KnT8oIM8+K/J8nLbdPvceEnTSajqn4ZhTLZ3vG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eXT3TH7eb9Z3Qs9BeBX/wC4ulhpAiI5qb1Xsw7jwz4nWqWWenW1DYTfqlxQ4AQT/pX1vj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4f/g3pfWOi6x1LfJRc6hfXLiWvUHyhsK2gAe5BJr6P5etPXw8e9V7d8IrA/DX/ABu1XbN2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AE4iY9sV8/O19Hl4PLHp29tqablLiEx8xmY5ryX/AK834tN9cA2wbbUf5QalmnKdsLrytp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VX1kgrznkirHow9Kb94AoiAod571qdPTJtrb5Vm4lXyCfArXk644Vy2rXqGWzISkjsPFPc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fd3C9Rc2JTgn8w7e1YXWMWUaMpSkLKQSDKkxzWphUuTv2fii9olo0m4tHFbEgFI5iuktxr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n/AIzaH1Cytu1uki6Sn5rdZhxP2r0TlsjF+Fd7X7Pry3Q+UJUIPcmsXktYz4N+1q569t2h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9uWPxooHqu21BcbuPfmtzLpv8WvTKfwNwhYcSkT/ADHtV8o5/jyaLqbTLAaLfFbyAkNqP7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KXTwDTZtR6ifnTuxIjFePPuvp706fT9QSsJUVbU4gjvXNG4Y1JeUBRBAgZkmpNxPHbcWGo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d6YuMbXS9SWi6RJEA4mkc8uOadNbKVfOK9QhSEiYPHesfbxZY6rnLhsrcdWrmea5VI5vV3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/WuGTcx04bU9IdcvFONpKFiRPYCJq4YeS2bUfh/wBUW+svvOAbkW7wbcIEBUcEea5cmPjj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nTAS02mAFpWZB8V8a3Vrllqx11jcGzvEIJO0wBJxFerh5LjXyuXjl9O0sNUhBSMtr5TMwf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8Plw1Wz+S7agBO3sa7Yd9PNJthQ8Lchh3cB2PNdsbcemMprpnWtTSdqvnbVXplmTn6YrNC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kAfWvd8bPxrzcs8otuIKDMYr72OW50+fZZWElKOYzWjaEqhWBRYYMt+/vRUCJHM0DT+Uxx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B+WRIoI8A4x7UCTwefuaASZyDNAiYPGaAKiQfPvQAzkiYzigUbpJ57UC7EwJmgUDMp+9BI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FYkwI9xQLEEnFTYEyQRiBimwguJBH0psMRHYCmwkgmePNNgSFZAIimwwcwc02AAJXxTYQS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IO49oqABwRGIxUCkyAPvQBkpntQIjdGfpFAGTJOTQKYkRHuaAAg8/pQGNxj9aATmRIMd6A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2NAkkkEGgD2AMe1BLPcT/wDFQISZwNp8UC7SM0D2kfegjBP9KBhEIMDNAgoDOPpQGSk4GK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BeJx7g0ADkkZH1oCAZgKjtNAvaaCXzCYEQOaCIxPOYoEAeP2oGnH2xQIBJkHBoBI3J544N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UCAAB5nuKCUApJwRPHFAE84gx2oICQZnjzQNKZyIEfvQABjiTQMKwYSASO/agikjIiTHag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QoKImZFAp5j96Bg7kjGR38UAMKB70EYmeD9O1AyDBHagCMSRjjFAd47xFFk2SQEkzmO1F8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4ogTIgpHvRqTQAweZnFFMZBECKBNg/MNs+w70DSZnBGZNBbnkk967ORpgeagcTPesgSMGJ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pQSnaqTkGshTnGPpWoElJJPviKokZBEAD2rAjt7ftWoBIIAnicVRM9yAawCEz3kZoCQpP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itggQSZOMUCCSRigl8xGD9RQRTEnB/1oJdvIoEB3CsDBoAROc/SgOJ7xQABiBmPagYTHB+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MFIgHdNAwJiAQfNAEQon+tAzOJJP0oFtySmI9+1AgDJFAciPFAECKBwR9YyKCQwkz+lBBM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x270BxOJoAgREZPvQOCCQMAUAJ2zugigI3JgmT+9AGYiKAA5H96AAgYzQSASCNxieaCKQk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c9wO1A+JEe9AiSO0SOTQAmINAASf8AWgaSQTOaB8CgSYBg5oCAZIPFA1CJOaBgCJjFADki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qoNAdhAoAGJ7g0Ege8UDEx2xQGSaCQAHGaB4IIOKAAg+3eKBewzQRMgKBoAAbYnA496AjO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0CgRFAwf0oHxPigQwIP6mgmABH9aMCMZzQCRjB+xoGBxmtQZW0mTJmBRKyoB2mR9xRlput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KD9twrx/L/0r6Pwf/wBWPP2rgFIjkc1+S+6/d8fsOKnfBiOK42PXj7Ubh9TR7msaeuVhaf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SzTtjWNlzYpwlcpOBn3rLbU3ziipRUSYkAj61r6Gmu3FvBtIMgH8o81Isaq+0tTbW5Tm5Q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c3cICVqIiQexo9OKk6lWzcTg9qT2xlWpuWQ40oqMFJkBPf7V3nceXLPTnnHFquiURE7UgY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rXVtLZZsm2yCqABvnOa6xN1q9SuXNNWApmWF8LGf2q413xy6VHFK1JaGmU/wCZ3EYiukS8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9s7RTy20HaMwcxXSZMzkeeXZWXJacU26lUpKB+Q1q/2ejG7jYWnWmtsugOp9TaBntXPw/b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ZdZaQWbayaQQI3LWVY8xWvCEzaTS+vdQe1hDmpaqptvKtvpjZHg1LgTPydvqPXmm3dltsl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fWuX+taxums0zTHH/UdUpKwoyojP2pll06zttenemrWzu7m5tmQ2twgrIPiueNpfbsLdpD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rp5aaxl+lO901gNBarYKnIPOa3M9NeH7a5XT9oQVJYQ0QPzDmt/nyPxy+q1dzbpyiSpA8n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7E4rL0q2NoVOEIQVGYEk5qTGe3rmMxnb0Pp61/w9hO0ZURM96seLns1XoOhNh19AUPmMDI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+Vn4419JfCyzSxoT95BC3VbJ8gYr9Jw46xfzn5Gdz5K6dZk/vXdwNIBk7sfSrAkwJEz9Ko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9aCKUqCSDx5rIp3bba7xpTzo2tj5Enuqakak2wv3jl36jDToa2YWqM1488/bvjHH666lp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AY+dQ7596+L8nLeNfX+NK47UrhGnyQd75iFf8ASM5+tfnMvb7GGP20nolILzgP5sqnBNZ+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CsP3dkiBsZG5U+c5pfb1cXqvLPjA2o9K6bd70f5Fw4qV/8AySP6V9Pj3MWZe3oXwW0xHT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EKfbP/AFbzuJP2rtjbX2/j4ukvLO91hxMJ2EQCk9/+1Szb6WecwxXLRl7QtZsGbo/K6oJk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L5+eUylsej9QNgK3J/lAzWbdx8/Gd1zrtxtVO7MTJqO+Kg7dBKVL3TNWPVxzpqLnUhtWoK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pL3UQUlSlySOxo9M6cnd3a7h1QBJ7f96m2tzTZaNZfLgDPNdcJt5sstOv0LSPXuvVKClCO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ua31VoH+L2m6A1cpHyrAgH61vx8p258XLJe3l1x0ow7eNuutuWeoNZD7KikjNZuL6M5std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ja6v1iRAdP9xXJ588ra2dzeSSqMx/Meas1Gcbr20t1rbjLksD5584qV2xsqmrW+obxZJu1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o+/euPjXTywVVv61ehTN9fl5smdgAGPek3KTLDfSmbfZvSpMpgwO1Yv+zO/KqNpcuWV4Bs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6dtOmZcU4ps7/lxmnia03lm2XGyZAIxzWXOtnZbErbB3FIMzPesxL6drp10E2z6h8qdmKw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pqgcnnxXK+3PFy2pErcdWEypatonvFcbN1128v8Ajn1g98POgV3Vux6up3rotGAnMFQMn6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hLWbb9PHPhR1RqHTDlixfJdZYuVpU804EkALO3cPvFX5XDj4uGWv8A7Pt/oS5H+GspPzQn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3Lhr08uV/Tu3bVTliXUD509/9/SsY+njyu17Q9RS4gNqJnjPavd8fl70+fy8Uvbpbd4pAK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jm+dcNL3rN3KdqwCo969GPLtzuOzZV6CVNuStk8K/6a6y324ZYsLoLax6awRymvThnv04+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IkBQEEe9ff8AjcnWnz+XHVEBHHzV9B5kM5xRqI8Hn9aKMSaABhJigiACjkgiglux+WfegW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QKJzkHxQAwM5J4oCf3oF9z9aBozumT+1ARMweP1oERiAfuaA2kTwfFAqA3YIzmsgSQOP1q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A4yf070DMGIk9qBhSgFAQM80AO+R9fNAglIkjBHNAxwT34igW2YBIHnNAKAAgYoEJ4oAbo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GY+tA0gweOP1oIqHymaAB2gZ/SgkmZOCRQRKQM8e1AbDEz70AnmDkHigQJyBgCgIgRyfNA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eSM+9AvlAoGRMz7UBBUTPzGgiJTOYmgInvQAA3c0CxmJMc0ATwZJmgAn83zcCgQzjJ8RQO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ZgEUD7nBwOe5oImQk5zQAgZ5J7UADG4yPb3NAJX8kTmfFAT82TPuKBA4InEd6BxAgZoET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yRPHFA1BPE8+KBbQn/5VAoVkxBPegAr5MmCKBzgZgc0ERn/f1oCNpNA0gqR8xEDmgQVzGR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PAoF25xQMJ98D9KAMAKJyO2aNYogAAmecYo2NoCp7UDEfNyJ7GgiflSZOJmgCYAmgYEHj5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mRJOaC5E88RiuzkSUAJxnv71BNJkZHPc1kESk4xQIEgREUDTHAz/AGoDkqnPExQNIP8A4o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M4zWoBIPkY7VQwkkVgMHBAwDyaBefHegQABnxxWwSO3MdxQAAI80AEmMwZ9qBkZnbn2oF+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DaDJ/qKBg7MgSaACon5aBwDmYA7UEZH1oAqwQI/SgaSpKTCooCAk/MT24oDAkmFUDREnwP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vzE4oIgczyKBiJMd6BxB4oIlXI7k0BPBAOP3oA5MftFA054GaAmEnigkRBkkz7UCChBmQ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CEycyOKCSQIms0NI3JIFQQCBEd/FbDncCIOKBJJjJJoJK2+CTQQnJgSkUBGDP60AI+v1oJ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JO5KiDJ7UDMJHf7mgY5JxJoBIiSJM96AAjtjtQAGYz9aACZ4TFAwg7SZmKAiccUDSJJHNA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EzQPzQG0waAmIP8AagYVBMxNACdp80EcxJjPtQAUIIzQKME/pFAAc4MigMDtNAJEE/1oJT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zmjIABke0UEYx5oGE5rUGRs5PaaJWZvExzNVlg6hsFXvTGpNqwfRJj6Z/tXl5//wBN7viT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0kQoQrgivyWc/s/ecM63SdWfRVkjOK45Y9PVL2pO3MAoBmOSa4vTKoruFJTtBiPasO2NJB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RjWvuVKcUtIcgjxxUjaoWS2QsonH5q3PTNY762LtkokEGPpTyZx9uLfT6bi0FEq8ntUej6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n5cSBiu2Ml9uGbltS19DAUCn5RglJ4r044ddPFnnq6Vulkf4pdTBUkLlK0iQPeuNw019bd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xHMYqzRZLO20suj2tVsXmLj1EEEFCgniuuMjEykQsemm9DC2UJLh53qGZq2N+2k1q7cdK5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rLeOG3muq6SlV+fw4BbWfnIztNbxz09U/rNKeoWC7azCRCSDhcVuZ7cr2428BQ9uQ8N8QE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pn09hDgWh5AWSNwcIFStcft2VjaNIaaLTIb2pyIya413ntuLdcJ/KUGP5q5O7eaE4EphPy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cNp2KMH5u1HTEBK0zIBR2HiiqdzbqeG0px3PmjrK0V0iFbdg2jskZrLtNabjp7Tw0AtcKP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PLToLNjbcoUv5kA8Vuenj5M/6vQenG/TUV9uUyK9vx8PLLb8Z8/Pqvpfoy1Vp/Slky7+Yo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EfpX6HD+vT8ZZLa2UwDXdyNKwczOKgE4EkYoHg5HHigxkQZoIg7klKRIHesjXalpodG4FS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TeN0oJ091kbQgNpHG6TvPk15M8PtvHLtxnWTn4DWS0VesEoBj/AOI81+c+bdXT7/xe4427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onK1+PavhX2+zh1GdSlLtnnEp/ykJ4/6qsZeZfEFmCyspAW5gHgeamft6+GdPLvjs3u+F7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R/evrcM/8AjZk3n29a+FrbmvdL2gsWQ5cMWqJQn2gSK6cWNvUfQvypwTt6X+BX0y7aDUX7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KSR8qc8nn9K65Y/i/wBmeP5d+RLMXM/EnVmXnrFpEB1Fy2oKSYV+YV8/my36e3hlxwu3aa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B9/NZx/wBXhksyu3I36vTWYmO1R6o01w+FpVGSMexqx6OJy9/qKGlhEndIJB4jvVfSx9Oa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2/zBMhSgMCtyOeWfiuWVqp4bWZ3f9RH71jxcPyu66W6YcuUp3SlCck+a7YxxvJHoFtpzbS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VK8uXIzOWSFNqSoBQj7RVmSY3d24bq3pptS97cgpTgVr2+hx59OMeKmjtUIcTkEVwy6eid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iRyYNcpds6gZt0rTtSkSTyaq3qOr6f0ZeoKRIUG0cmOa1rVeDkz0s9T9GNW3pXLQUAI3A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3XC6xbBt1S0oJKp+Udq8j3YZS1zrqQlZZUIV/8XAo9i9pV56avwjxG8D5T7VrFa6i1fK2Q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2ViVFIHMY9uaz9sZ3p1tk/ttwkEAEd64328OWrWC5WENOGeBPsKxl05yS5ORuNRQt4/zR2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Y8/wDit8Pbn4havoLhuAnTrEqWtjjcvsTXox5fFvjwknbmfiz0zpfSfQr16Wmy+ythAWFQ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cnHXh+TNX+r2n4NdSMv+hZl1LgcBKMyMDz/vvXwM8ZbXzMpZ7e86VcIUlsEjaflUOxrxes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6eqyuVOtAhM7oTwRNdPHx7jxfVbPTdSStAJwe4nmvfwcl9V5rjK3KCCkLQYJ4Fe+R5curp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V7Gr5d6TxWAUXAAmJOMd69vB3dPPlNTbMplVpfIM/IfmxX3OCePT5vLVtQ2j81fb+ngrEA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MwSKKCCDzQKTHsaBKz3oH9DmgD/N7c0ED+o8EUAI5gRQLaDPzbTQRBiZOfpzQNXAM0Djc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aCMiI/U0AACPNAkjmDmgYxOZBrIZVIiKgUATiTQMH5TIERg0CMxIAg8xQREbSPPtQAHbkc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CgCADx27UC2xiB5zQMflMcYoEJAPYUBC4JBFAiNqcRPtQH8xM5oFAHHJoCdn1Hmgc7vlOR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AZiJ+s0BHJjigEkZgEkee9AgIkcjwBQPdJPgUEfoaBpBzPNAvOKAxB7e9Avf9qB8p7RxQG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mJj7UABgdzFAogyRg0EkzmIANBFJhJwBPmgM/LIH0igiBO6Rn/AHmgahjkUBMxn24oAQAT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2mD3igABukA8+KBhMBUCfpQJOAPl57UCCvmwZUTz4oHt3Ezgxk0CAwRhP1oCIAnjvQLHBM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ntQRSmUkggfagQjdgT7+KBpM4JoCRt7GPFATglPagN20qmB5oER4TA8HvQMEGATH2oIyZPe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IFG0YgwAZOaAkEmR2jFAxlJMT2jsaAChKYIHjFAlEqV81AhJkARHgUF5KZSSTB8V2ciCSc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MjuI5rICJnmOeaBjbgR9aBKSlUxMzQCQQCJmfNARMzAigJzyKugk/MCeRVnQYSADJyaock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iYET3poBPM/rQAEqieauwwnJHNEMwlWD8v0qpslCORz+9GgMme9QLOcyamwRkyDitBiSr2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I7QkCc+woJggrwZ+ooI98596BpECSeKAHHzdj3oFEE8f6UDSrcP2oGIk5oEZE+aAA2jbOf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+1AiIkYPtQIEzBAjtQSG4kiZHipsOcxn6ikBAnAqgCfmE+aBJEcifaoAZ58cU2GUwrHFUN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RAOOPapoRP5iqJ+laEgcKkCPYUCEiYkEeaBxAHE8TQIqgwOD3oGiImZPvQIZVEjaO9A/zT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QAJgYx70Ak5igafmCp74oAkngUD2x3ntmgIOSBPvQANAJ5oGBlXvigE+3AoJzEkpE+9AZA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xQAyIOc9qBkROPvQKDBoD+lAhieKACfvQBGMmgcAYGaA4BxP0qAGRxWtBpHYCmmEh3poE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VTbK0kiRH60Rlvr2x0LSLzVdSuWrLT7RpTz9w8oJS2hIkqJ8AA0Hxj17/FVrXXnX1gzoT7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KVKT6b2oKKgJVOUpPYDsc5MDy8/wDpXt+Df7y17Xqv+TdmICVAGK/I8t1X77jsuM0pKchs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07a121zqyN84VArna743bXuXCi+QpQTBgis7ejEzfoZR7mm3fFhL4WpRPAHao6RYZQFpgn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VS1NxKWlAmY96vTON7cVqK0G5WvKE/2o9E7jk9a1JNkhxZBVM7Qe9d8Nb7YuPk+XfjDe6/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ct2kjdDUglUkiVePav0Px8MLO3wPnzkk/o0fw8+P/WPwu1BOm6wydcs1Qj/MELR3O1fBx5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PkfG+VyYXXK+pOk/4g9H11lhnahq6cjbblwFZxPnmvj8vBcH6zjvHyzp7Hovxp6eVaMMXb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HLlL21/jbvToB1d0nqyPSRcJCyIJIjIrcz/a/wCNn7jlNf6fsbsL/CvAhaflWk1rc06Y4Z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1rcKAlMkQpAmuWrWtNZr/T1xp+4FHqGO4zmu3HO+2fF511LoKkWrhWggIgpWkZSO9ey+nL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WEIaU8pScnkA1yTDquo0+5Q42t35sQdpGBXOx6I3bThctgQkKTzuGM1xrp5NtpKVsqhXzK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YbiZUOP0pLt0xrMFB3CVSfpV2u1a4SYVByRNUxyav8EDcBQMBKc1m9O3lpvdPbCxj5UxAr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jbxaCQYUU4Ed63rp5uTHeL0joVI1uUQUSpKUj35xX0vizt+J/kL47j6etWyzp9swuApDaU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35G/dJO1R4+atbYPZmU+abARHOTTYciQP0psIABRB+bP2psKCJgCPY1kYl/wCY+kR+USaV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61KQVSOwmKXWiXVeJ/EBNyjW17VBneyHNy+UAk1+P/kP9q/U/CnTlLQNvqG0n0weVY3HzX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+L0O3CWVgi3R86iRzFa2z4acZ8Sm0C8ZJSdgT8sUynb0cfTyn4qWovugr5oyotbFFJ7Z/0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S+0vhz8XR8I+nLbWSFosDbi0vYa9RaQDIUM+a9PDnca8nPx3kj074lfH34V9d9I9PuaX1R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tSnX/TUClJ9TdPmeK+jyf/ACzTy/Czy+PldvEup/4gtC6g+JvQ/TPT+oN6pcX2qMB+5Y+d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mBXHP488dvqf/kJ/rK+xtRjcUAQBg18nKd6ejHPy7cbqydrymwPr9Ky9uF3Gpudtrpq3Qk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3p5XrV2/eJQhKocfXsSrvE5NbkfQ3qNzpOlWunspYbGUn5lHkmu0m3jzydZo2ntuQoKRMj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309BsPQt7dLaFAH+atTpi4ZrTbiQ8RuSAPfmtXbPhlb6TfuWlyCtKQP0rUlrcxsarUdPF2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Wu5HbG6cFq/Tb5UYHzCYgHNcq9OHJr25xOnOMqWFylQEgVjX6b8v03+gaC9qTgUBtaTkqi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mo9M0yyasLcNoSIjNTb5eV8lq5S3cWykKSkpiCDWbdzTON1enlOq6YWlXCCAooXI+lcvGv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vSVNuh1KSoEndU09szadx0hr1Ih5kT9pq606TN0+i3g1OyZumlDa4JAHArl5d6b26LSjtQ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88nQWdz6qgkQABXG+3ky67cP8eviSn4W9BuamGhdXt28iys2CY9R1Zj9AAT9q9PHwflxt/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fou3fuNIZdvV7rpaApf1IyPpXz5jd19qX03TKShZTvJI+1Zq3q7eW/G7pq76n0e2sLP5rp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gREd/NejDLxxseHl1l22/RRXoN/ZtNSn0XAgn6Ajmvkc91vTxZSV9O9O6qi8YbXIIIE7e1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adfb7bhotOZxKTXu4tZXt8vluj17ptWmWLF/bKK2XI9QdwfIr6fLwf1mWD5mPNfPxR02+S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eO/17ejPFtUFu5BCvz9o811605XcYy2thwqSZ9q68Nv045f6to0o3z9qgcpBK/p4r9F8bd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SHT8uB2r7m+nlrCoRMAVlMUSexMUaRMHFApgeSKABxxBoJQCYH60Ed0dskRHmgiFYiZoC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mgUQPc9qBn5scR2oFIzOaBAdiaAJEQOJ5FASBMmgROM8UBtBFZC/KcmoHBif6mgQ4E/rV0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IV3ioEIUPA+tXQCc8/rTQQ9oioGqCn5Yk0ABye8UCSM4ED3oGSZ+negjgDPegI/wDNAds8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HzTgAfSgIBmBFAoHcwaBzJmcUBHJ780CAMGOaAkZ/UyaABhJgZoCJMyYoCRwc0CBGZParA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SRIg1kBO0nNAkjcFZgf1oA4iBzEmgluEGJ4zQQJPtQGSB5+vNAzuKoV8vagQgyIgD96BcS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CQTExyRQJAnExNABKpigQEE5E+1BLdAjkgd6BJAye/vxQKQZEzHvQLG2Zkz3oHnYo8+Zo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VfKQTH++aAn5eQfY0Cn5vP07UCjndQMKjIE/Wgc5zEexoEBg9/JNFk2BhMj9ZoviQPPzZo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KN4zR/KARmB7UaClRjtzNAJMyqB4oFMwe08CgZkkYkDgzQAwSefEUEYICjuj7ZoLo5MTnz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pioAJkyZ47VkMGSYOB380CGExMxigcApE4+negQSBPJnzQBSEACPvSASBOBOa2GncEKA2j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QMiO+PFAAEjyqRg1NASIHYj61NAkbcc8zUDSVBRIOfNWM0kgRJ4J5rSA7Ujnd4NGwJnB+l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iO8zHvWwTEkTPvQCRIPvmaA4TtiTQCQQSCQZ96BoATIxnvNA4jEgjxNAbUnKv2oBJ2qJB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gffBJ9jQId84I7UCkgZ/WgfOAQKBSJMZkeaASJn370DHyz/UVAto9o7Y4rIYlXia1A0g5z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BkKxxwazQCCgiYMVIIz80mU1sSCs/3oECdogg0AMjJn38mgQ4I5HmgkAP+rPigcgdp8UAp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DCZHHHNAcgQZjNAwJJjP9qBcDsozQMgk8SKCQg4Vx70AJSD3jmgIBEzQS9sY80CmJjg+KB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PegkM8HNA8kR3HmgacxOM0E4E+x7UEckYP6iglB5OaBET2mggkjNBKMATQGR7eaBAe/egA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e1AxIBHJqfYaQcyZNbgfaD5owOKAoMrSPNGGe5fs9F0651LUrpqzsbZsuuvvKCUISOSSao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S+NN6rSbFD+ndH276S3bqQUuXykmQ44COONqYxyZMRGr6cH8NehW+vP4iuiulgwXNL0xlz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IIbSR3BWtv8AWa4c1609HxpljnNvrbqV0N376tsQsgDwK/HfIv8Aex/Q+DGeE059x/ctQP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9uwxCSMHEnMVzreE017jiFOEqkqOSay3L2puuxvyIKse1HbGoqv1JSYIiIo9ON6ZjqX+SY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UXt+taFQdxOM1Nrjj25fUb1CEr+YkpPBxNbj04zpw+rBzVngIJj8oTwn3Nd8Ukayz6KUpK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uJ/LM5+lfQ4uW4sZceOXtqb/4E6N1M8tjWrhduGifTct2gdpUPB5ivZx/LmN7fP5v47Hlm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+GzV3qCtNHUDCf8AlanbN7HGQOCUCee9ejLkw5e48eHx8vjrvS/VN68ouPrs1sI/ytipSq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K+hx8mTsLfqXS7j8O3+JQtx5z00JZUT83ivP8Agj6HHz2XuOg07Xb/AE9QZS5CQr5m3DAHO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1248nbp7fr5hm1Q7cANuJO0zn71x8MnK8cVtU640vV2AC8AsqHzK8U/ti5/iaLWtJa1Kz2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tzLKvNnhp53faEba4cbS2tMZkGBXV57qJsOO29s6gj50bdpmRFYrUy232iKdW16Tih82dy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WaC24mVd4rnXXFumFbdwV2EiaY/btDduFoQAkkk9wK0BTpUTuV9a0TFRVcoDmxJHuJrNm2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o8kjirLpys2NFfXeuu752jvPFejj7eb5GXjH0L8B9FRe60wraooYa9QiJBPY19z43H9v51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3DlU9q+o+B9VjIUoAwPaKjBgLTM5+lAt4Mz/AN6ByDjtQIKM/KMeDQGzyRQV3Su1UXkomO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lOskhKAmVq3c1jK9N8c3Xk/XTLlzqi15UzEpWTOJr8l/IY3y2/S/Dy104K9utrqG0Ddu/K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3G9M99dJa0u3fbILrryWwkHsDJH7Vnfa+2h63eN00haWyCMmRxiK7+zHquU/woa/pGo2y25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D5r08aZXVeKdUMtp+H11p7a/WQyUlxwpMKXuAI+leni7rPLuTp4F1J0221pjLiksoK9xC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a+xhZHyPlTxxaX4EMHRvjb0W82oAI1q3SYEAAqgj967cs/rXyuCXz1t+v9+gC5c+s1+cz/2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+tSbhfgD71h78PTn+ongnpl5SZ3JSSAO1MfT1cN1k4V6zUw/oRiUqSTu+tdJ099u501/V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zq1+sotGCAvYJMExxXt4cZm8F1L/AGeU9e/xE3OgWTL+hG3ukPJSsOFzcEmYHHmvf/j7m0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+musetdZ0tu7/xa2ClICiluYSf+mZrhlwafW4bx5R0Og9SdRamtaFuLU82qDtXzFcvx4/t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COoNfPzek853lKpIzxFZuEnqrOHi1uoN9a602FoSq6bUk/lWgwfvUmH/AE/BxVNfxK1lS9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Fb/Gk+Nx1F3r27edBVZttbxBUpf9KxlhfpP8PGeltn4pP2VuG/8lst/wApXz9q52ZRy/w5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Dih/wDJmK4ayT/Axrf2fxrsEtbLweiFcHdzT+0ePP4GruMP/rbRtbW6u3u2wFmNpcAM1e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DKFSUOBaT80c1mucy052405Kt6SEiUzA7is7707Y3trfh+t22N7YrJUhl8hA8A5iuWXt1y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Kdsz4rlt57lG901r1IURAPApj704Z5dPl/8AjZ6oZtPiD8KNGuHQ3bm9N05uOANyUiRX3/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nN8nw+Tji930BAZs1LWMBE/wDivzucs3H7LHOZ4yxY+FnTF51ha3uq6luttIXdqZadI2rS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w8XlN18j5Xy8sf6YtL13otujXtSasLr8Ta2ICm3ioH/MPaRzAmuXJ443Tlw8uWc/s0PS1u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c4VFf/AFeSa+Rzu1e6dFbrTcxMthXHYjNebH08eft31ndKaSEn8p/LP9K9EyuPbw54bdro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10YCx8iz5r9F8Tnxzx8a+D8niuN3Gj1bS0WFx/lkA9wcVObHGW2O/Fb49sVlckGFYgRzxX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uWXitopcEg8KivbxR5cr02OnLS2pcQVYg+RX3PjZz0+ZyztmeCgswZjmvuz08OTEtClE9h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+5o0jHbFAAETQRgxB/XzQMRu8UAVgHzQIFJHETQAUSYgRQKBJHcUCET/AHoHJUY4HmgilI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A5BAE0CIyR/UUERBBxxzQPkfWsBDkg0DAPjHmgOUwBx3rcAADmfsalCCpGM+TWQT8sR9Zr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UAkQDH6VkAVAPk96CJUcDHuZoAZJzigeSFAkTQIEEgQaA4nGaAScKntQIDA+tAAE54nEUA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PPmgIhRPIoAQZH3mgRMecd6AKvm8z4FAiqZ7k0DGEGaBAciZoAGSRtEcVqBgiInNULjAH3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UCAORgfQUAkESP6UB80Ejv4oAkkGckUASqME496BZyCZzzQIkyZVFAkBIJ4J7TQSg+fmjn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WSO4PmgkBAknnxQLHAB+tAY5ncfpQImR7TwKCJiT/AC/WgZEycYoCOB+9AQRzJPfNAEAQ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IMjtQAAkmQKAAEGcnsKBJPyDBnxQMRxEn68UEe5Hcd5o3j6Psc/aaNA/mzRiQgDJAO2P6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HjmgaRJ5BPkUCkCeQaCKSdpx96CRyBGCKAOSZj7UEUgRyQPJoL35kyUiuzkSUQc/agZAS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JUHxHgigaRCsmSOfAoF358TQE45oHERtOefrQCT+YA57g0DTlMgceKBlSiQQme31rPYaT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ARMGmqFu+Xjmr4hTO4kZ4mmtBgkDkA1UBBxz9YopQCccjyBQHEwTJoCCMTNA8knEH3oGkb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ykAZ4oCPcY9qAmJHfuaCO0qBIM+aByI5z4oHE8DNAbvlGY+1AzHPMUAmBMQfegQTtnigac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wYz/5rIiRA+vatQOAMyCfagB45J/WsiU9xnESaAJKh2z4qhRzGc/tWgRP5D2oFtECeeCJo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ECCFSePFAKRt4IVQSgJUJz7jtQIAJ3Y70AI7f0oJfNMf0oESciYkeKBJEg4EDvQSjAJg+K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QJP80H34oGBFBLCsftQRB27iDP170ByOIPtQMc0AkwCKAxQMJAMRI+tA9oSOYoH2wAoeZo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JYnwfJoBHEYBA/WgDMzQBmgUCKAIkc4oAe4x5oACRH70AB5oCJnEZoCMH2qCXbsAK3AJ4j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AwiRNBcQlu3t13FwtLTDSSta14ASMkmrJtmXT5D+Mfxjd+MGqr0vSHVNdIWawQCI/FupVO8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QTmNt8dVi5befXDbCXXdixsSqUqOIPcmlx6dMJt3P8CzNvr3XfxZ6vbUl23Z9DTbYhvhKU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9hXn5ZrGvpcU/vHqfUhV+OeCjk/N5mvxfNf/ktfuuCaxc2++DuhW0mvLt6ZNta/dBSiFiR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cIKgQfm96jpMVK7dCZSRBjJ96y6YKzZCQSolUDgVXaUvWLgwDA71EuXbV37hDahugxxVej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o/JKZjIqyfbtMtRf0PQkrbLjiInmDGK35+KebcNobaBQ2nYCOB3FWcpLtsNO6BXrbanQlD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4rrj/btPyXGajodO+GVvp4K1Xq1qwCkGEqHeRXqwvj2xb5+1DqT+HX4f9XMXKbqyVb3j2S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Mpr38fyJ6Twsvp4x1R/CzfdF3DV10Zqi7lTDgdbZu171JM9gRB+8V6blhnNPbhjjcd1xO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5nqHQFPXDKf8426PTUZ7xx+9cLxXfTnluf6l0/8AFzpjW7B5i9uv8G1VL5Slm/RtRs7ZGK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+eO1nqHWNI6d0Vq+uNRs7+2dXtUbY7lpn+aB2rj+K5MY/Lv8A9i0nrLTru3TcaVqSbu3I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Px2T07Tnws7rf2eqI1zc06naQY34ifrXHLHKOdxwy7lR1HSlKUj5cBUBUASPNc92e3Gde2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mFo5k+K53Vm27fpvbRKQ4FKUNvaucerCdNkpQLJCTJjk11jvJqI/iIbgqIPfFUrC8spUMH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uIMp9OCO/esoxqWQoT+WMA5qRmum0e1At0NpIT6ysmvdxY7fG+ZnZjX1d8BdKTY9P3N6E/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ylOMe1fpODHWL+b/KzuXJdvRzKt0mu7xIpMDmaCW4Jk596iwpn3qKCBBGfajI3pbIJMGkC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8tRbICSoeBWRqtT0128U26mQU4Ugn86c1jKbjvhduN69sheJs2bdn0y2qHwk4QiOOa+H8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vOep9ANky9d2CFOstohWJKPY1+d5OGybj7nDzyuP0e4cuGWC8QZeUUBXBgcivm6sy7fS6y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9VdWtKlNrRCfb2r1cfqrY0WhkWza2lKMl8yAOx7fvXXC7jnlHkvX2lLPTXUSEEBNu7ATG3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XVP9niGu2LTlnYIQ38gSU5G7cSAYPivqceX9ng58PKVwXw6QzpfxS6dun42s65bKUgD5Y9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f1fJ4ePWT9b9YSU3JzzX5/P/AGfqeLqOR1Bgl9xUGYiT4rjX0pZpp9Qs03OlvsH+YEGpi6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oQuNF0xxv/AJtuodq39PRjl2w658M7TrDR7nT7xkOt3CClYmNv+zXr+PlqvHyXdr4U+O3w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lfoNzobp3W9ykEJTkwCfIr9Bw5y7fE5vKdx7h/Cf0KOpenLC5e1Nx5hu4CAxv3Ap8K8Gvn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hlxzxfW3QHwYtmbzqEuLydvoKOSjBk158cb27X+VyuoxdB/C1T93r6bpyFsK2IUZhR5Brn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Gpji1fSfQlzq/U2o6euRb2x/zFEfzEdqsxu3r5f5OY8Usar4n/DJHTlq5foSXWAuFDuJ71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l+S/2qv038IzqFuHnW0+mtMpQsn5axM+3p5v5PHHPUrSWvQAvurHdPRaBd1brx6icAT5rl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jOKWVDWugCjqxGnLtAHUp3bU8d4NTz/tp0w+ZJw+e3PdW9PosNaetn7ZpaLEAu/LISFZBP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y8cp5ZV4h8WusujNFslttMleqKH+Su0eKQFduD/avq8Pxtzt835fy8cZ/Vr/h78arrROnS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2yClsrkkEwB+4rz8/xphNvDxcv5Jt76xduPfhrp4emVM+qpOcAjAr4t6yezC7radDaXvYuL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fInFcc8u3XPJ2LpRbtqwfUXCUx71hwrf2VulKG4XCUgc9zW+P/AGeXk1Jt+b3/ABBeqv8A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JGjaayyotGdrpKln9lI/Sv23xMPLifz7+Q58vz7x+nU/Cr+L7Wel9A03SOpdEd6hd9AFq4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SVAiCY796+b8j+Pxyt0+v8T+W5McfGvXtC/iy6p1Cwe0PSdGa03SSFL2vku3CCoyQAnGZJ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xr6uGX575O/uLVy30Jm2abV+LvIuLhYPBPJ/TtXxcr7fQwnjHSdI6GxZJQUgLSjghWPvXg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I16Lbj20L3EER2xivO8+TqbEb2UoXhJgCexr2cfc08eS8hxzSnQl0ktk/KZ/ea9OH/AMXb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oam0UlX+YB8pP81dvyebz3Hx6CNPW60Exkj8/YRXrwk05VVZunLdxxBUSlJjPes3Pxcpjt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kRNe74/NfKPLy8ToOUqVPIxX7XiymWD4XJjqsAUQCCTBqwx9IBRIjdVaB4z5oFJAxBoFMJ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cmggQQrB7UD24Jx96BbTzgj2oEFEEwDQBIIOImgfaP6UABgg0EYBBjFAflEbpoCCMUAASD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fesiKRtJPJqBQRJmTPANA8kePaaoiBB8/2qBxJVjjiOKBJ5+WCPFA4BUfJPFAiAk8ZFABO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f9OO2KCIOTMR3rIeB5P2oCJGAfagiBJiZoGZSIBEUC7DigASD9aBAQTJ70AIIJI70D5wBg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QEbeeKABM9waASeZOPagUYOKBDHP0oHA/6YP1oAwZJxVAVfLtH6moDuMZHvQICUqnHtQR/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f5sDigR45xQBkJETnxQB/YUCCtvEYoGkec/Tk0C9PaeZ7UCMgqEg5oGowkRGKBJBk5nFA5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HkCD4oIgK5P7UABBIxnvQIRtMZHmglmIBxQRTE/wCtAJWEggDPntQOflMAY5oAhITMEdwa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SMzQMAJJwYHegYG7EYoIlJAMEf60IQTIMj70dTnBEfagiQIODnvQCSRABn6igE5JBAmIoA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BwB470AAmYSM85oErIIgkzmKC6lMDiZ7iuu3JIJChAP702FyYI4HJqgAgwP6UDBznJFADv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O4Ak0BugH2oEkyCIx70D4zicUAAqJEc5oAk7pxPeDQMKnBoEAI8j3oGlftHvUAIjJoAD5T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HmPMRU2IExMHE0nYcDx45oJQEgzBoAgAmDiqEjaQrMK8UAZEgRjv5oJBRkjnzQKAJlMzyK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QOCZKYV7CgQ74n9qBTGPHagljnzQPABMQKCKhMK/Y0CHaDP3oJGDnlQ5IrOgbpB7+5qwRB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kxiazoRIMHiO1NA2mBxMc00Cc8xNaAO8YoAD5cgnOaBgzhJiB4oEgRPceKB+mnsYnkUC2A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kxQPftFABXzAqJoGD2Gfc0ENqs/1oJg9uKAAG7mPYUDCSAeaAAwaAED2/vQMJAB5oAg7Rz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e+RQI5FA0pAUJNBIJ5PNAxAk4+lAxH1oAJyZ4oGAOTFAsnMYoACJoHBKZiKgW0AfSgYTJx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71Z2s7OARHirpTTKZMYppNpIGMcnzTRsj3FWG0gn3xRlNKJkciibWmrVCWy44tLTSclSzA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3xcc6mtnOk+nypGlqVs1C+SqPxAHDSD/0z+Y9xgck12wxefO7eKM2amrQN7EM26UqCdxhQ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zPUVwtro7WVWrZZukWrgQ4MmdpyKalezjup298/4dHTr2mfw03V3cEm51S9uH1GPACP3KS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ef/W6e/gy3yR2HV6Eh1l8kBK0QfqK/Ec+5lX9A4Z/Rxlw8Nxmc14vJ68Yo3DxSlTg2mBEV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HnJ9qiqz1y44dwET2Jo1j0x/iFLA5nmrOzel5pIUgmflpJtne2r1G2JJhMpGSZrO3pxyUr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OJFW26dd7bzTNKcvmwllChkTiMViS1N6dRovTDVm4VPgLV2FWJ5N8Lj8IFhtHy9gmu0tk6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EqUNqyfzCted9NztpH+o0g/Io28qg7uK74XUfSwmOu1BXUT7T7aiNwJytOdwzXfHLrb1fj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jbDVzaW6V3Cw2VhAKgPcmvRjz5Tpw8PF5d1t8FenL71TbpRbrAUottpBDh954rrOe/bz3i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FcsQo6U+G9wlxlK4Vzz3Fevj+VjJrT5/L8S99OI1HoDX9P3s/h7i5QmS56JgnxkV68eXHL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vTmbLTev7C5Uuy1R21t2vypdc3ge0Uz4+PL08eOPyJ6eldJfFnq3SdZttN6pbtb2xWoN/i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187m4cZNx9Dh87/s99BRd2zTyFJ9Ip3BI7+9fCvV093pZtLUfiEbTKeSfNI9WGXTaupabS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yu8y6VmEFxB+VQg5kVdrvoLaShwKUoYq7Ya+4SA4QDvjP38VnZBZIFyspnaOI8Ujnn06vp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toK3HFpbQB/MoqgR+tfS+NLlX5z+Q5Ljha+4dD0hvQdGs9OaSEJt2kpISIlXJP3JJr9Jh1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eVqwT/ADfqK3tyMEAeaokFSFcDGZosKQoEmecGppdkSmByaiaAIEyJFWGi2DMAVUS4FZKk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pVl1XHdZWDz7zSrVJXdXCfRCAJnvNfN+Rj5vbxZftCz0tDWiApZ3O5Fy2uIV5Cq+dnxSY9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nVWiN2erKuLZsi1glptI/5Yn+8Yr4PNx9vv8HJbjpxmjul2/1ZqZSR8oHHHNePDLV091t0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QQAk8eAoRmvRj1WLdTtoOorRu+1u7tZBavkgrSR4Bk11xuqcd8Y+eNd0M2muosifT/DvLk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q9uGWq45TbgbmxVpHWDN2tIBtr1lwpawnaFJPfvXvyy8sXl4+PWT9S3nheafbXDatyXWkL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fVfVxumruGwpDm4Hjk157dvZjluOecRvDjYJBOKk6d56TZt1OWDrAIBTwa6SrtuNOdQ20l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dVztUeruldP640R/TtUtG7lh5BQpDqQQQRX0OHmscPHG3VfMfS/wAM+rP4d+pLtHTK277p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K/zbMpmURGQcZ9hNe7PWc28eXwL3lH218PtSvntF/wAY1EItUXgCkNzEADBPuc155bj2+J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MdSWdxq2ptsgglQJWY+fHIrh56vaZ8GeU3psundKZ0+81O6bj1LlwKVjJgQP71qZfbnn53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1bTHbd0ShRBUFexq3Lbv8bLPjvSWm2bQPphQT2CQJ/SmMm+2s8srbVHS+n7Ww6kv7sJ3Ou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447dLy8lw0qNaHZv9WXmovJQXA2lGewE1wz1MunbH5HJ4eG3knxau9K0rpbqXVXyhTV4l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QM+IFerhmNyXHm5Ndvzjtujrz4i6+G+lbD1bJp3e6+5JbRPbd/vmvr582PHjp7ODjz5u6+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M6X0pm41Ii4f3B30Y+VKv718P5HyLm+nMPCajrdUtHtVuE2VqIeeWEH2R/pXx/Ldenjunol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CVQhpCU/pXLKd7W25VVZJu9VQOQ1BntVl3NpZ1t09m40y2p1ZCWWUlxaieAASa9Px8blnI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/JLrkH4l/EvqPqK5u951PUHXWLdA+ZbW+EnkwI/pX7zik4+LT+b8mVz5LXS6Xpl3reobNP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1pzcuBKRABXH9K8PNnrvb6XxuO5+31j8Fvh2NHsEuOtFFw9tJW8qVHv81flPm83nlY/W8G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KaeUokIAhMpMzA7e1fA5Muq9cu431mwlllKEiYA3ACP2rw2p6drpTLn4Mx8u8Ag9gBUk24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feaSsYKB+pr38WN08Gefelq5ADblo+N/pn5Fmu99arjLaoW7haUEAmT/ADRGa549Vqyab7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flUr5QVYr2Y566eTOC/wBJ/C24dndI5GZrr4eU2xhVJggYSoiPmg045rJrObjrtPd9ayHc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NPzvyJrJNcAEQPp4r3vP6Y9wBkJ+woIjKvbvQRKARzFAlDaAIEd/egaTEiJ+tAgSTggj3o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4FAAqAJjFAicHk0EZkRQNIgEntQCSIMj9KCJ44FAA8+aAHyg59qA8Risg75Mg1AJVzjigi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ZgZoEgnI4oH8uxXIPtQAz7Ad6BAAFU+KASYBJBmtSgCzPE4imwsyM4rIZEd8f1oESIiSDQ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E0Bk8DigBhJxziKACcEjt5NAuaCWFSSOPFAAQMnHiKCIBAH14NAbox2oEFcg496AnB7e/6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fSgfPfHmgU7ZhPH6UEoEAEYMTQJSYzOOAO4oEB2+80CTjxP9aAHzciBQInaPzTFAAGOT96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AAISf5jNAZgme/mjXiOZE4wfpRNECBuIEmiHtAQSSPNBExu7qmgZV2E/WKBAfKT28mgAEi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v70D3SI3DB4oCNv/AGoGDnaIz5oAbdsRMd4oIpAwIzGTQP8AKoDkd6BYzkeOaLJspATH9O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QfPmh4gyAZnHih4iTBJH6Ch4iZ5n+tGxukyO3BoFEpOO+KBg5ExE/egI5I4OOaJsvmIMQf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KjxRdgkK4SZ/rRSBUntjxQXhEfWulckt+9MyPHFIIhYkkmSTWg05J9+MUDwlJzM9jQA+Um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aBGCOPvQSQlSpIiRQIYkqM+KABkRP1oF9xQMGMcn2oACUDP3oJFEgSYJHeoFBkiJxUgQP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QOM/bvWA1JHEz9RT2ElISeRmroSS34OKaEFYkwCPFWdBZiPaeKokAe4wPBoJQJjiKCKQfn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wZwTQHHB9qCSTzNBEjAmgfCpB/agYIz29qBRKiB270CifFAwJUTwfagWYIEETMzQB4GQR7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9KCI5MUDEhMTA8CgSeI7UAqMxxQCY8z9qBzkzAigAlQTg9uCcUCACtwjtkUDGJHGICRQMA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COR+nigkE7RIGD5oIoJTI4oJFA2kyZoFyeM+aBgbpiB3FBIAgHJJPegYEJAmgIxzJoHxMY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GBtM8+9AJBkwJ70CgHB5FBkE9vpQAHMYFAxxP60EgAO2fJoEE/Me1ARAigMgCCDQCgZ5oC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cT700gjBgTTTIjsc/SrOk7ATOMA0O2TZJgdqKfpgTnFAgO9BYZtluqgJ5oNB1r8RNC+HjC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/lWLHzOLP9APc1YPn3qX4l9QdevLRq76bDTQsrb0y1mNv8u9Z5Pft9K6THbz3L6cDr94rU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pMfL3kGusmnOtfrd8plKE3aCSsgJIAAH1qz2kcprN4pWn6nkeiGVyD2xEUeneo+2P4W+nj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c73LEuOT/wBS1qV+wIH2Febmm8a68Wd8pY0/WGjqbsrtPplSrdxSfp4/UV+H+VjrK1/RPh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nwttMJxzNfLnqvqYemuduEq2yQAcJnvWo0qOLZU+CtWPAyasRXcShwrTJI7Yp7Y7rGSIO0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pes3isAOKGwc45reHpZWZ5pi9Cm21pIA7VnpqXTpeneiLe5QhTglB7+a6zHbNzsdjbaC1a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lnmplJI6Y5baxTZS4qExiuGnoxu2ufbJUVndBMwK6O0aa+YU62SFlKvzbRzRZXC6/qNwyo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W8d+nrmWmkRfXG8rbe9MASULyCPavTjOnb8v0kx1aEOIdLUkfKMwZ+lXTUy2tXGr22pNqR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putefi5bWNPulMKLatpUSElGSPrW8afmx1quSf0TV2C8tKRJwTEH3NenHkkccrhfpy91026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NE5CIz7Yrr+Z4s5j9Rad6HacXbl9lK1g7s+3BNc8+Xcebxnt6L0kpsM/hH5WtoYVxjsIr5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hEoKEBM/tWo3Ij6CnlKWcgGAOxNdI6RkJNu0pYABiMc1W409w+XXSCdgInceIoaVFkJVuS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Z0pKnXFpMJKsBX3pj283Lensv8NHS/8A6p+IJ1FTaVWeiJ3kkfKXFSER+hP2r7vw8Mvb8H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Z3C9zpGa+5vfT8jvdYd0T3oJ7gRHEVqCIyT/rQAOCPFAZgmf1rLRhIM+KsKaRKTBgeTVZ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UuNQTapW44SUflSgDLiuwFQQ0iycRePXt2mXtoDTYP8Ay0zMfWs+MyamVihrrH+HW9wpK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SScfsa8fNxyR6uHN591Vp34LpW+1JWG3BKEbchKZ2/6/evzPyMNTb9D8TPd08V6ctnWtQZ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jAr4f2+7bGW0YRadRPJUFKS6Cnf7V656cs+40PUdg4xrVupC0JbTOVJn7R96XpMe48j+Jm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bam2nn1N3EnAKeDXfy1GHmXXujOIduHm2lBxaUqAkGCDxXtwz3izrXb7Z+CXVa+ofg90rf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tuq//GJG0/0rzcj08fbqPxh+f+fEETXnevFqtR2odJHJOAKPTj6ZbUSnE5ESa1CtmxLaxs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JCXIJ2mK6YXtNRpNfsUXKESNyZ5jg19HHK6fS+PnqeNiD95c3WnHT3r1YtYhIGAAO1anfT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Mx0TU7+2YRpzSU7AIdZcyR5Jq/huXp4uXi4+OasZtdvustMvrZnTWX0sKV/nqcSFCPMk+9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g4OTG7UeqviT1Lpj9nZob2l1Q3urYJMTn2rnfj5Rcfg8dnSxpHxTvla3+DVZpWgJ/5wJAn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csvgSemxa69vf8eU076YaWjcVyRtNY8M9uX/AOP66czq/U2sKsOotKt3FKfu23E2tyjCgS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8AYx/j77eBOfw1da/ENqwHXfUa1aNZtBKNJsndpcwJLiozMZr2cfhxu3+Nhj/s9J6d+Fum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q1tmR/lssp2gD38n615+fkmV6d8cphjrFs9ZU8lsqUCG9sTXystrjd+1XoS1D79zfuxvEo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Y3Oo3n+U5JmPHeuVydMZ9paFblNv6ih8zh79q1j6YyuunKfxHdY/8AoD4GdVX7RAubi2Nl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9CTX3Pgce8tvzf8AJc/hhcX5w/D/AKZcd0+5u1teooEW7Q3xtPk1+h5eXx6flvi8U5LbXv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Jqbb6L1pq1bIJbswUpntJxNfmvm/Il6lfpODhmMfZHSPSNvYPNh0lxxuJlRgc8D/fFfmuX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agym/wBXUhGbdoAnHJ+teHK7dMV3T7X1FLTgrxuPbJ/0rzb7HfaTaekyEq/Klvan+lezix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RasON3Txt0b3G0pAFfXww3P6vnZZavZX1yzdthLzZaeBjd5NcM5ftce2luEpaWConYrJrz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cSELO9QHyrT/ADCt26Z8Nt7ourpurVVu+AuMEHOK9vFyyzThlj4xrH0fhrotkEpSvB8jtX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n0FZSFtkiCdwPt4r9l8G/1fn/kf7LrqJcV9e9fRteeoEQMdqiIYFApyYoBQJSM0EQADnig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k5EzQEKT7UAmRjtQIhZBg0EAmIzNAwIJzigBt2mMigXIMH7CgaOT/WgYAHMUC57/APesgA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R7c0CMgbYmfFAoAJxB96B7TtPA8mgBIAJNAAqMqI4oEEmDJB80DghBoIhREe3igElISRE9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Rk95oIzmgYkDH9aCOSaCRHeftQKIGc+1AA7R4FATuPv/AFoCDkZz3oIzzJg0DmTyQKCJVt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gkjvQBgnPfmgCQOM0DSqBGDPmgZgmI8YBoIJBQZwINA+AYMz70CE7RjAM0AJUTP7ZoAJgK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iJBoAEpOD78UAFRuyB4oFPyEgH7UdJ6AiZOfqKJRIzEpzRgxtHAKh2oEZ8RImaAycyTig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xORM+KAmMeO470B/L4PjwKBggGO/0oAbQD37QaCO+EFIMZ7UCgnP8AegIzEyewBoEE7AR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SO0wB4o0kCSMq2x/SgAcGDPmgikmCcx/SgW/AgEZ580DEqO0ke1AoIBHjzQMAR+WiQ8kyD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/SjJDHHPvRuEmDhODxRpLChk5oLwMyMJjmK7OQJG4QZGPpUERMntBwU1RIzunNBIICROT4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MYoECTMAGgAnejI2/wBKBhPvEdpqBqx/NipQCIJBkDHFAjIJOM9q0ECNy4Mn2oGBIgHANA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J5z5NSAER2PaTWhIiBn+lYCBUmTP3NWBe4rQY/MYOfY0EkiCZzEzQRBIBPegE8iREjmgkm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j5sxFAkGRJiB3oGspmBz5oAHxgUAfaKARjkZnzQM5zigQEARkd/egYHHH60AE8kcUEfzHa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zJoIoIGZE8Cgf+8UDMREUC2yZHHFAAZJnOO1A0qn+WgeZnEUDHf5uf1oEeIEe5oJJQEmK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5oH80/MRPFA+SMz9MUACJIIoEIBgcCglHkUDic59qABwcT70DAn7cGaASZMxg0BA4mR5oD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IH08z3oJpBz2McUAcAdzxAoJEScR70AmJz/rRrcMD5PajIKe0fX3oGEgzQEfpVge2Rt7ee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aMiMYHeqEAKge3J58iKBISASSJ/tQT2Y4igaRChEyfIoMjNupZICZz+lBU6g6m0Ho6yVda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DWp3LX7BIyTWob08t6r+Oeo6hbrT07a/4XZ/z3l2R6xHhCeB9TU05+TyBWmateagh9p9y+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wuK9pJ4/tXXDHftjdIlG/wBK+Qpq4mFoAKkn3muskjOnIOBC9XFsy6pJypKwPyp8TWvojW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SXp4CgtO8TPmskjSasltyzvWUo2pU24hZ/6lxj7UV92fBPUU33wi6GuWspVpbAgedgB/cV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4xb6205NvcG9/PZ3wDbyYwhUQD9zivzfzfj6lr9Z/GfJlni8F16wVpWp3Fs4IG6UnyPNfl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x94ubuE+kJgqQDAntW8cdum1BThbe/JvChiMU8UIrCHBsBQT3ppny0QZUw2sk70kzA5qky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5mo3rXa/o9m3bPbwregjM1mLvp6poS2jbtNoVCa6+Wo5OhaQG0iVFXkk5rG91NtFqKUpui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ejDPpqbptxaSBAzjOKy9Etsa6/tFOpASIVEDFbjUvbkNS0soJQWxidxHmtR6JduS1OzDSz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MV2mWo6Y7rnLuyUXlPFYcbPyqCsSa3uV2xmkmrYyotcDlKs59qzuFyBTcs7UqzHsQKxXKp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CVfvSMqn+HwlzaICyJ8TS1ya5ditKl71KAkEjua5bqVtdAaaD4UUlLo/mPcVJ7Z9OtKEqR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1SINBSUOBO0Dn370bjXF0pncd0dhVaa28acLo+aER/yyea03tgYt0kGFexjOKSbTy1VpKb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i7eWllllJypRMCK9PDxW18X5/yZxS9vuf4R9CD4c9C2OmLhV+4PWulwP8AmHkY8cV+n4eP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+fO11czJ816Z6eL/AIIIBHA7VQEADz9ayEJBJ5+lWB5UCQIqhflIzI8VloYHhU5yKKBPgf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lspShuMfkGSaMqOiWzt7dJu7gQRPponCRUGzdSr8WFIlQXgDyaXqdDR64wq91BqwaWdjI9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x+k/rXh5bcno49SPPvjBfJdZs9PZPyb4DaTAOMk+a/OfMz3l4R9/4mOsfJwd5oq9MZZUUK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AP1r4vLj419bHPcrVdR2qmH0vNCChciPGf71ndduO7l253royxZXDCSpLgn5eZBmvTl6XD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tLhtw71O/wCc1GQFJzH1rON6Yy6eX9Q2an30tNoktt+oTtmYzFevi9L7xdl/C71SnSx1N0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NQskqVyysfMB9Ff1rpyY/acOerp7vY3cKJVkqAO4ivO+nx9tpcsJU3vQJI7xU09HpK2QA3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tcaBSkfKFKHCq7SdJDKgv54g+9THGmpe1dO65CkESPavTjvTtx5aTa6bhIK1AgmYVXowv7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elSGblLYT/ACk4rrOTLH06XHHl9oudY3KpJIdT5BrU+RlHXD4nHpie6lZu0KBCSY4Patz5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fbSo6zb0xxSFshxX0GRXG80d8+DHKdLl31faXLQULBsqIwdoJqfm28ePB473Va4uF6iyj0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ueWe2Zl49LulMvKYJcBH/yq8tunz+Wy1qdVlN00EGCcfvXC1w1r01nUrQctloA5TASBia4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W7ej6cULGwkd6571ss3VRf8A7hxKEmYIkivP7dJlqN7bqMJCYgECu2M8Zpzzuv7V8sfx96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/D63vWrUK/+mV2ta+SqUNojkn8xj6V+n+JPx8fk/G/O1zcmttH0J8I9D07TGGbgurs7UhI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YQMq5rxc/wAnLLcd+D4045vF790//hPSdg1babYhh0AEjZC/qocivz/Pnt9fj47j3XcaGt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euEhCE94/tXy8s9vR4/bpLSzShh9xfyMMpyfKu01zt1jam+9LPTyPxbheUJancMRHYV5+K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ZbU1g7RmD9a9mNeLN3nTVoVPvLXAKvmB7Gv1HwOOZTt+d+Xy+N6U+orANHc4kBIVkDmfIr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fB8jycvqNvvcbS0QZ4nmvz9x1X2PPcQ/BSgiCHUdq6TiyyZ/JIy24KEeqlUKBhQ4g1vDC4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fWbK+VpBx3r2YzTM7jodBWlTYH8zZyDX6r+Py3Hw/kzWTZv8ycmvta08PtXMH6+TRUVfMe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AIjmgUAk4oFt7T96BwP1oDvFBGYmcUCkmc4FAZJ8D3oDbzHbmgU4zH0oJFIjt+tAiI+1Ai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uDWQwDmTUCg0ARmefpQKFSSe/YdqASJnuP8AzQCcIM5xgUCgmZ8DFA05CkzH2oFETigQ5A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PJoFtMnuPFAcbQTAoAbZzzFAuAaBA8TQOJJxnzNAsCe/0oFAIM48UD8qOfpQMqJJMUERBE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QNJycgj3FBGJnuPpQGDEn70ADH+kUCzBPvQG0wc/96BYM8+9AseO/egc4AkigFYJg4HaYo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EZxG2P2oJSCQOTQEeRtAoIkcZBobMDOTA5MUCk+xE81kMjdkkiO01qBD5cCBFAsCSZMYgc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QIwQe3igY4g5PmggnBiCfOaBn5zJMcTQPKDPJ7YzQIHmORQIKBB5H0oACF8TjtQImJBEeT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eJNGjgJVOSfegAnBkzQKAJz8vJigBIPH3NAk/LuhOeQaCU/KZ5PYUEScDJoAiCRnzRNEAN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IxijQOVCMTxNAEBJwfaBQXgST4HMV1cjSmBzM96oaQCTExwIqbD2Kk5imwcYOPemwtw8yf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KgZCQlMcfWgYEeR9qyApiMmOJigaE/LyFUCCCCd2R5rWwKSAgqGCYoIhMAyc9oqg+aJMn3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IAoBHBH1q7DI7CZPY1kHcgGKsCDapk/Q1dh7QeZH0FNgUgiQMgUBnMzFUQnyZ8UE0JIUQM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KB4KcCKAxBgnmgQJyKBj5piEx2oH+UiE5igUzuEUAOMERQBkD60AmDggj37UCB7jGaAETi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YH+tBIflMjP9aAB2pg8ngkUCHzYmKA9Pbmf1oEEkhKZA9xQSKYx/egQ4V2HNAI445oGCNx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8TQNSsQRP2oJcQRFAiZxOfagAn5VDtQA7d6CUkiBQA4PfvFBJPH+lA+ZxmgQTyAfsaBGI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MiE80NpJTknzQ2NseSaJsFJJgjHvRAkKiMCKaWVOAABGaul2QTtBHvTRsQTVhtLbIHJNE2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ENLBST3Na6ExaqJ/Kf0qbgyp09wkgYjvFPKDInTlQd0CO5MVNile61o2lNOLvNUtWEI/Pv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tZ8o56/+MHRGlN+o7qgeH/4htS/6VfGrtwvXXx6VqWi3Nn0raXVs+6mDfOIT8if/AIRJz7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LZ65+VVxeLubtQkquMqWe8k8fSrI421gct7m+u59ZncAIa3RuT3+leiYxEnn7o7mLJC7ds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nvXWYw3Guujfl5JQ+l9sg/Mrnd/01PGJtxd9cvuailY2BSmTuxEmf2qWaSVltdMDbivR27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R/vvWFxu65G91C0TrbqRbvLQFJSTulMeZn/cVLdRX2H/Ch1CdT+EFpYu3AuLnR71+yWoJi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taf3rEu5uEm3sV5p7es6Xe6Y9hK0kJWP5fcfTFePnx88bK+h8bk/FnuPAviPoVwwpaVSu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SRI/UV+I+TxXjysr+jfB5ceXj6cMl9F8xvCZEflPmvLjdPVca012UqUpKUFKud003ukxqs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7kpwrzWtMWLNi6la9xO9JEfQ1GZGwFqHUjZEKMCe1F3VVt53S78NukARhUYNSRqXcdv07f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g101057dnbXQASN29Jyo+1c9aPbDqlw1tTsgEGtbdcI1V1DhBMFQyknFZeyXpjbWHklCoJ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eo2yEId+ULCskzVl074d1zF/pLdxaklsJIwIqbru5Z7QCjkQkmOMVuWt76VnLNNuolCNn/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O5PzKIM8E4FNudqo6FFW2QZMT4ptCbVsSsqQVhNS3bDHeoZubRS2UguEfcmsarLXaS/L0K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hp2LX+Yn2GAa67Y9Kty6lJUkkoHEiku2pWuVCoAKhnJ7mq1WB/KweEx/sVrfTNuldT4YtC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bXXinlXi+RyzCPof8Ahd+EDz9y11vrjCksIbI023dEEqJH+d9I4+s1+i+LwfdfgP5D5n5M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KMqxX0tafA73tjyZ9u1aXQEQe+amzQx9PGKhoJIH8xNIaSJBwc1dmkIHJBmooQR5E0U1gB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j+FC1oUo7yQSo+aM6WW1egVITgTtiho3XhZ2yrp4mE4SAazfSzG1o7u7/w3THnMFxQ9Rav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GWvZw8e7qvO9MsldW9WtOOr/APa249RalcJSO31NfBmM5c/Kvs5X8ePjiw/Epbbjrpt0hD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ufYV5Pl4yenp+Nl5RxWpJ/FaYLtOQGxiPt/v618+R9HG66cbraCjp9ZW4QGTuHEhPevRb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QF9Js3MwN4AMQTuNcsb258nVcNquhIa1BwkBKgtQAJiQTXpx5PFiXXTyT4gP6p8MuuOmes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P/ACzvbOSCPpNfT4v/AJY4W+OT6i6Q6usettGtNY0l8O2VwgKCMS2ruhXgivNy8eq+rwcn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IJkR24rhXq8ltq3W28kH5QDmKuM72nkt+mpxyE494xXpmO0tq7a6Ot9ncNpzwea6Y4szP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XASqT966SOkzYLgrC1BWAMAEc1p3xrRa1ZNXqFAtlOMqnmra9GOdl04jULB6zlVu6vBgZr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WIN82sLUUlBjce81yenema3Yu317vTT8x/IqsuOXJZ9t1aW76Qn1EJTBiAOfpW44ZcnTor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Vm5aeW5brYKcLbR9NMgiK4+W3myvbR6mhW5pRGQYiudZnatctl95tBEojJrnrS/W2h1d0O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ya4ZN4/tj0poJCnCMqwBXOdFjZ299baZa3Wo3zqGLS1Qp11bhhIAE817Pj43ky28XyOTx4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Pxc+KWsdcXFh/iOr6rclGkWiiS3bMJwhR7YABnzPmv0Gefjh44vy+OMzy8q9Q0PXLHp29X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rEN+reXq/mYsu3ptx8pI8jv3r4nNdSvs8OO/Tt9FLj0XrqdzriRmZJJ5r4md+q+jjNzt6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iQFHakjd4P968uWPblc/qOx1SwFl0QpO1Kl3bg/wAz/pg8U5Mf/jeby/uwaE0hFipSDhSt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Hp6Mso9C0mwLjdtuAiQJPfzXuxx3enz+XOadWxeJs7hqARjI8ia+98fk/HXw+Xj8pbWw1u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rGUHyK+vy2cmG3zuGeOWnDBr8ReqUflSgDHvNfnOTGeWn1/LUbtvQxqNgXmoRcoPygkwoV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+fny2ZaaW5CWW3ngj5cNvNqGQrsa8XNhMHqwy807u1cXZWlyDIV8oB7R/wCK5ybm3f02Gm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JkDzX3vgdPkfJ7tb1atyZg9q/QyXT5k6YVpxwfb2q6aQiSTAAqCInI70Cg8fegUwcCgY7w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JEZ96COCVewoIgADIignQRSPzZmgRHNA93yxOAPFAgqJH9aACsmBJ70CPyyeIxmsgEj3+l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dpImZ9qAElRk/cUCmd0eO1A+E+T70BIJOZNAsJ7GgAAe0igY59hQIQTBH60BMg9s0DTIkj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k+1ABUzigYOBjigQyTJxQIJwfagfPY0CT8/cigMo3Qcf1oAfKgxkigCnzmO9AoCjn9RQMC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3/AFoHiZmfrQE7QTFAbhBjM0DTJmBQQgxnvyaAnaePt5oBIMqgmYzFBHIJMzQSgZnnwKAk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gTIoDOMR70BlRmfuKBpBPBORxU0EoEGScjtVgIjGBNAFW2ZjjAoECDmDB9qBkwoAfegSSZ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Rgz5oET2n296APPJJ96AJwaABMCf0oDE4yKBGM4ieKN4+iJTtyn5YmjRSMkceIoGAZOeaB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UYigaZ+3mgNpj6maBDsPHegRkkz8yuP9igIE/ljNBJQAjMz38UCnc5nIiaCO2QSBIHmgvk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rHI0o+XiQOKCSR80yD4Hmsh7NoUVcmgQiBgR70gW2FEYPiK2GCc+B2qX0JfKB9KkDgGcnO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5oEE/KBHGZmgagJEmfNAnBmCogfTitQRGU5OaocJ54HesBmAIBkUESnBzJ7gUDAEkyB9aA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kkAjkYMcUEQe/9uaAAJxgEZrUCmKoZInuD2oHISf7mgikGFQc0Dyqf0NARyeIoBAIB9u9A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TigiomSRQA7g5Pg0DJkye2IoHuzHJoACJ43CgQJjgEnxQEYORnsaBH6D2oCTBBFBJOMzx2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KITx7UASI25igNxUAAD9qBpPIic+KBo/QjExQAHEc+TQOcZjwaCUDmYHagYjPJ+tAo5oDj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NJMHz/SgkACPBoFH3FA4IyInzQP748UEkpIUaJTCZGcRyfFGUgjBFBITJzQAQeQf1oFt98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k8YrQyItlqkETTQzC0DTZU6tLSRypZgVdDmtb+KPRXTThZv+obP8QP/vdhfquf/cpk00jm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TbOmaLqF+2uQX3UC3QCBP88E/YH/AFSds+Uc9b/xPX93em2b6Yt7CVFKHby7MLieAlB/rX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jv1Q4HVM/4VZKSraGvQccnOTuK0/0rPhT8m40WofFLrW7Q562tKYRs3bbVlCYPgKEmr+NN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v3Gp394UAh5FzdOEbc9pit48bFyrn2LKy0/UG7lDFq2lw4V6QG4z7V1mDG2fVkj8a4oI+V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pU7dJW1/HFyyt7S3V+D2oygCDB7im27Tctli3Q+XkrU1xIlSqJ7YIOq+opbjYQUZSn8wI/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sLBtdqUXcuH/ACiuFn611Zaq2bQ/6yrkuadbsD1gha5O7vHmkGmb/wDpiv8AEJSJVyQcj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kWT/4ezT67p+VSkJg5GYrksaG9/HpcQWmGygfMlUz+uYrOXc012+if4S9WYsepuptEUoJu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iW4Qsgf/ADh+orE6xafUXrhi+ZWT8qyEk9s1yvpuZOA+N2mfgUWesjDB/wDbXG0cZ+RR+8j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DjtxuWn6z+I+TccvHKvDNUsjplwq5bJVaumFgcJPmvzG9P2s7azU7T1Ulxte0+Rwa1iVqH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HntXWONZLJ4HcpAEHE1lJ6bmzWqU7CF547iol9LmoWrV82SobikY8zW8Exa3R9YOnXJaeQ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7butO1tdVPypbOxuZmaacd9tqnUWrppxONw7zU8XfDKKP4htX+W4sfLmsV6JelZzUWmPU9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WXtpNQ1ZHqpC1FJ5JPEVp68M41zurFUpQkFJ/mHFHeVgW6k28qkE8A961GtxqbpbSEFDiw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FJbX4hJCPmIySD2o5aVXrQIbUVJ2E9z5onpTddSnlW0dgeVUZqaUDaRKQoiAAKOXpVOkCx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HM0jUu4uq1Pa2UGUdh7n3rppdMHrqezuCke/et4zpN6qCiW0fMQYEyO1a8S5TSk/eICN6l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3rpjx+Txc3LMMd2u//AIf/AIK3/wAZNY/xnWrV2x6LtHgtAWClV+ofyj/4JGT3mK+x8X4u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HlLhje320j07dhthhtLbDSQhCECAlI4AFfdkmPp+Z3cvftEcYoyRO0nGI5qLCSMH68VGg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UnEcUBnJNBGT9B70EVQmSOKCSgFJ24zyaCqklu42rO1IGD96DJcD1FpcHI/f3oirqpN04x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Brz8mWnXCOE631ncpLLG4gqKAQZ3Ccq/XFfA+XlbdR9X48mtrXT+mJYs3NMtgresetdubc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xwazzlycp8T3mdP0cMpUJcJSpU5gTXyfmZS3Ue74mN3tontMJ6ZaYeVKvQBg8icivDjjqd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WSD03cJKSluQmAMqxjP1rV9Nf/aKWgaal3o6Fn8hKj4BSa5Y+2eT257WNOVdagLlSCpLq8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pzcX8Ruk//AFB0PqtkQk3DCC76qxITtMggfSa+j8fPXTz8nt458NuttY+GOoaO9Z2qhYXw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rTGHB4OP2rtyTfb0/Hr7L6H6wtNSsWru2cCWXgFBBwpExgivDJa+ljenfsPtrKQhW7aMxX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oIK9oMivTjGLW4tbdKcRE1dOWyvLILTOSf6U7dJk1N/p+8hXYd609GOTQalp7oQYbJ8RWa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TLkKO1hShwMcmuVlenDPVaW6tnlPAhlTKgYIUP6Cpp7JyT9s1uUpWrd+ZMfN5qdOWVlbNl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gVny05WLlu63AEme5rhldsLbDKnlEDAB5rOPt58mPVbfZbgmJB4PelSNbfNm2tyon5jH6V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d1worPynk1xl37bnUZ20AuhAEJHjvUxx8mM8tR84fxG/EPUviDrVn8KujSlbly6lWp3Ywl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CQMnzx9fvfFxx48N1+a+VnlndRxN112OltJ1TpHpBIXYWSRY3mrwA/dFKdqkoI/KiZ8k/1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p6D8I/h2rROnWxdNeg442ly5WIwkCQif3+9fG5su31eHHUejdL3KdWcDtsAm2CihkR+YDH7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71i99RZDQ9EaSDA2ZB7+a58l08k9qdprTup9LqtVqDjjbm7HucCuHn5Y6Lj/bbodO09BVs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uZNTj/rHHO2OwsbtALDUGUCVRXu4brt5Mp9tuVC7tlqSmLhg/KryK+hhfKbj5+c8b2sWmp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QQUntXsx5b46cvCb20LbcMuqJ+dSgBXlxwuebrn1HbaVaelZNtqESkZ96/c/H4v/i7fBuW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2QefSjc28nY57HzXxvn8OsdvV8Tk3dNYw9+J0i0QD8zZzFfCxvWn1bG209tPos7crJz9BX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bdC5bIVJzj6V+gnp8y+0FZOcUWIFO7vjmsqjgAjcSaBTAoAEyDQRiSe09qAOBgDHNAgqSc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+1ACUg9x2oAL7mgJncIgefagQnM0CAxzNAFW4HOBQCRjP2oETt5iKyDAUc/tUAO+YoFO0T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e1AgSkfLFAD8hJOTQGO3NAphJnNADIxigI8wR7UC2wCaBJ7iBjxQG6eP1oHByOPFARAJnN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JiKBJ4PfzQEwJ70CHOR+lA0jB7/WgNxE4oI4JJ/agYVzjHgUCEeIoCMSE0Ck4nAoGkmAk4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AREUC4J8nvQIKkfNxQJQxOCeaASDBg8nigcQO48zQLk/mwfNA4EJHfOfFAJUU7gePpQRkw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IMgEk+1ABRGQSkj2oEE4+aCOxnNAyIPzDOBNAEBJ4BI4igRJyQM0ABCuRQKCczJOKBAwOf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jAEUCKh80j5qAEZyR7UCOQNxk/1oHtE+fcUCA5A5PY0bx9ETCRIz7UaOZUeKCKDuKh4HP+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NAT/ADRGYiaATAkzJUI+lAkp2pAM7fIoIpVIE8TNA85MwO1AbVHv/bvQBQAMHFAiPPFAA5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ngea25HCv5YE/erBFP5vmMRgCqJKIJJMq7TQS/lI28DuKBJJzj5qolMJxhNT6BvTPE4ipA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SSRMzQNR+Ud6AAAODk8ZoDyJoERCeOfNUBgg4jvzUCBgHmgaRI7T3oGQJyB/agae/Higik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QIGClQMfpQIneScwaBZiIkDmgaklKZmRQBAIkTxwasC/MIPIrQAU9pAoAfoe80AUfIYM/S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5VQIgSSDQNIkCPmjNBKASRwOxoEmASD280CI/NgK7UDBAEGQRQIpSVHIg+1BEHJE0EgTti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PNAgoqSeaBFO1MHvzQNIxkE+YoFuBJIKoGKAMg+T2oHKScxNBJIIJKcnwKCW2UkzHtHNAA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xx4oCMHx5oGBAnmaBjnzQNKSJ4jxQMCTwB7ea1ABIB4gnigmlE7oGJoFs75V7CjKQ5Bg+9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G2yoREUGVFqonGcUGdrTXHFZED3ob0raldaZoTSV6lqNtZpUdo9ZwJJPtJzVkTccpffGjo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UHp2pbtWiSo+JVCfuTV0WzTz7W/4huoLorY0rS2NKkkIcuIeWRnODtn2z9aslTy6efnU9a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2/WhRWll5WxsjuAkQAfbiu8k0xLa1d2wi2VtZLbOxWQMSKaiW9MruralZMJD9sLq3AkOtC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JgeDL/8A738YXGG9qihKRgkTP9K6Sbgr6dqDF08kb0vJfJEqURBnFJjoZdS1c2W22fQGpX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pusyLd+5tLhbbriW1An/LyDjvUI1Qf0+6bRatv+k+hO6Fg7d09j2qKqPB2xVdPtqVckkNl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02t2l62v23FPeo02AAQI2YwD5FNm2xaurpu3/EqYXcNqV8+2BjyBQ3WEOti4W+sBllxQG4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sHLK8WCvcwpW4FJB3e9No5e7ef1155koLC7dUf5uSRmgkxZLbtlBDxstwUkBCt3zfU8UZa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bV3Kgkw6lIO+ef8AzWRqGrI7XFqbWUKkHYs7k1Go9D/h+ee0b4r9KXrrwWt0vWbyFKlXpL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6aj7b1BsKsVbfzNg58Ed/2rllOnXU2y6hYW3V/Sr9pcgLbfb2uA/ynz9QQDXh+Rh+XDxez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XGG12V/qnT2pJi5snFMqSrEj+VX3BB+9fg+fjuGdlf07gznLwzKNQ8wrTLg2znzNnKFHxX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ydauC82dzW6QO1WWsaatu5U08SpKggmTFVnTd2N0FOhaDC+NtDTYou/wAxPyx+9WM/RXNm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HG2sbF6uwc9JSwB4PNVlsLHW1BSgswTwr2om7De1NKEKc9TPBM81j27YZX9qTup+ttKVEY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U7i6QpKi4qTMQeYrpJ06YZtcjUVWyQlokwrg8RWdPVM5paXeG4SlS/lCcwBzV1WrmpvWv4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mq6Y8iTVmq23DclBSYV4NTbflKr3Cxcp2EBY8+Km3K7aW7YaVdpSpsKU2IEnIpqr9Lbbab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B48VY82Vqre3KnkD5vUBO4+RWpFxy0pLDty9tTHpqPI5rc3t08+mchLPzpMQYivRi5XKtJ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XcuhDacAck+wHc168OG5PLzc+PFj/avTvgH/AA1av8W71jX+r2ntM6TaVuY095BQ9fDsom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bg+NJ7fj/nfyEvWNfbVjp9nounsadpzDdpZ26A20yykJShI4AAr6mOPh1H5e3yu0yTHtVN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gTAkZH1qVYWNuDIHmo0QE4A57zQOdoIgRQPdjtFAjkcjFBElJBBM+1AJJBwM+9BiuElW1U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E7YGwJ70I5zVtSRp7d5dKcAcd/y2//AIR3j3r5nPy44+3s4uPdcRY2t1revFplAcIVu2j8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3+Tk6fTy8eHB6IplrRLFVnZr9e+WCpx45yeSa+jyyY47eLCXOvEuoLFfWPxA07pu2Upxi3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VGR9I+pFfl9X5HJbPp93DXFx7dF1IEXr1yGUek0CGWk8QkcftW85prit1uvLus3Cm1Ns2s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efvXkyu30MLPsm7X/AvhukOkJdvPyA//ABKmf0A/WmM0xe65LRXxqTZUlZELKSZ7Cu2F2x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uqTuW043DmcERHeu/l43pxzjxt74XFHV2n2KB+It2bf5STEpEkf2r0+flFwz8X0z8Efhk1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0P8AqQh0Ygx/2rvwcFzm658nzJx3Q1H/ABToPXv8L1lpTZUNzDycpdTPbjNTk4bxXt9H4/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0DXvWlCiFQMCKkyeix01lqG9sZk+1dJdseK+24XU85qyLJpD8HKpJxW/FZlEHrBC0knBp49N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CIV820CuVjt5dKj+jW76lbkpUD7Zn61nTUyrU3PR1m4wUpYSmDMpEZrNx6dcc/20B0VNop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y6d5lNLFlYeooAIhPEmuW2bk3bGnt2qD79/NJ36ebKtV1C2ChAODIqGNc/rLiA1A5A7+a4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rOZ4Piuc1tZXLdV9RLt7R62sQpy6V8ocT/JOJnzXbC6rOf8Aq+fup3WNC6hGkaexsvnGlX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R8re7tMCftX0rl0+HcN3bW9H9JL/DaQw8UKvLy4N0pJ4CZmCI+9cM+TUd8OP7fR6tLOoaI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G9yD/J3P3r4/Jl5V2l8W20LQ2NF1/RNHG302CkmOSE5r5+f9cnrwvlhXq/xQu06d0uu4aC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py2aeXj7y00HQC/wAQHigSHUpcTI968eE3XfOaeqdPWMXj+9M7iCNw717ePDrt4eWr9paC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mZ9zXbHHxeS5dab7T2026npjaR27V7eK66eLl7rWX7SrTeEHchZkRXWy+4zMp6Jhttp1tx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Nd+DLxzlrPJN43Tv7Nxq4ZS8gj01JkCv2/DyTLj6fnbbjlZXM9T3LbzL1snIUkiD5r4/zu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bDXcclojSvwrjZB3Ajk+9fneHHdu31Mr06fRmCQVJSMKIGP9+a/VfCx1Hx+a7WFOS5HaY+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ZzNFQTAJnE0C2wD5oF2NAEQaBCM8Z/agIEHI+nmgDGODQRKpIGMUCgpyBQOYn+9AgcEjvQ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FW7MQBQRHzKiABFAIwCTwDQMwRiKyCYyc1AuTOY8UC7R/TigkEwcGghyZnFAQYmee1ARPA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sieaCPJwKAIjG7t4oCePagBk8UAlUDBzigJ780Cj5eR9aBgA4JFAHInFBEKkTx9aAjycCg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d6BYCo3UCHBPPsKBgfKfPH0oDmc44xQAGYCjFAjHgn3mgDG3gxOKBnn5SSSOaCOSD7YoD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z9qBgmJP2FAiBiIxQAHzZGaAWcRAmBPmgAQRz9qBBWYEmeaAHBJET5oEBPBmgmRtMpP2oI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G0Ek8cUDkGZn3mgQEFXfxNBJKvkKRmaBQVDERzjmgO2cxQJJ7TH0oFG0AgCKAKge0CgAQQ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QkRx9KNCI7gHx4oIiYIGM5mgUDaRg0EgoAiQTFAgInOD2FApEEEmgRO3tj+lAfKRkgj2FA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FMJOcSOaAAKQcDGeKCQEkqISZxgUF8QU5ma25GJVxg8c0DCEpHk95MUAmFCNoTGM0AJxGQ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2oASrAzV+gjgmD9CKQMGeRnzOagEpG0lQwO1AtxUIH9aBkmQAKBJkCd24UQ+UwY+lDZJ/S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mVRx7VQ5lMxPOD5poP8AlAP2poRxuiIpoOSo4EZ7U0GSqAeT4NNA5JEgjimg2pAgKn2poE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IMz9qsgiARI5J71QRvzFAwcQDme9QCQIj8vagW3HOKoY/5kEgmgD380ADtHHNAwckUETPi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MpwaAJSCrbANAgJ3EjHmgNpgkk+RQCcKPf60AgyCOB/SgCCkclVAwSnHIoBKpCoEGgIVB+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wCZNA0AiYyRQAAKc80DHykZBoGIPaaBpz2jOaCYHeKuhMAgQIpoMJkkQI/vTQOxgcVqQBB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RJCaaNsqWlhOBCvaoyzNWDi1ZSfr2oKmr6vovTqArVdWtbILMJDrqUlRzgDknFXQ4fXPj3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t3rT5JCIAZaMf/ABq/0JqybZ3I4HX/AI89b6hYzpzemaIsqA+RCrhfbEq2iPtTVTyjSaz1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Tqy8Fy5yGXUsAk+yQKmmbXO/gGGblL7izqV498q3nl+o6P8A5xk/au2M6YXLpYZfT6DRXM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iSKzesLuV7LZCUwIKOTPsa1p0jWXd1OqQspVcpBlCMkD/Wmmd6VdZ12yvf/ZlofKOSNsmO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rfqNN22zYOvKslMnalCkkEpiIM118WGK0cXal78MG1WxcKCHVQlY7GkoT93+EuLZlnats7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q27Gd7UxcaraKQlu5aK0gqVgznEVhllZ1dy21G5aZeKG2pltvxPcU9rEL7XmQ+3cuWaQ24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1bNRZdlZ2Fq4pTb5dKFj1EBsFO5WYg/pWJ2tlZbB0LeVbvIcQ2nGy7O1S/oajVxvtj07qI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0v00oWuFTJ488USRPVtRvCW7d/1AkqhK1JH2kjtTbWlTWNV0+zCrfUFlTxSlLbyQdkn9hT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XUHFuWy0tbtv4kGUweDTaWKeqa6oMXNu0FOp9UJ9VadpquTV2V/eXb7iUyfRG1CidqTjw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Bz1AIcVO1E1lZVno7WUaD1ho+rPlXqtPMlJSeEhUHHiKVuV+idqpF0Xm90hSQsHyPP965W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DUnbJw/5ayds+f8Af9a5X0SyR4T/ABNdMO9MdWaP1Zagos7wiyvo/KFifTX9SJH2HivzH8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/hPk+fH+O+3LuPMa5ZBJ/OnhXvX5u2S6fp9avbRvpdZCmXpSpJgGMGrDpob+2DQcLayTtm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3GGwspJVyAMUZbaw1IXKE7iEuKHekZsum0troNKUCQE9jW5XHTIbNi8X6hG4+Z/eqzpr3k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QECOarOlEvKVwogTwc1uYt4mtyCkzO7gimtNbYnlreMLwE8mK1LGsctMLbRS5kyOT5rMW8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QkEntNPa450lXW9KSVFK+cGs6rtM7FZ3Uw0DLoMmPm4NJP26zOqy7gkqOUJ8TyKuo6TM7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TkpJ4FXpm5VrtQ1L1y4hqQsHIPFEln2wj1fTAUfnnmkZt/TOHQ22ewSkmf1rtjNuVy8Zut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6NH6P0e41u/J2rUykpZZHEuORCf619Hi4Ll2+d8j+Qw4pqV9P/Bn+CvTul7626h66vGupN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ItbZyOw/njyf2r7fDwyR+M+X8/Pm6lfSbr+1IQ2kJSMADgCvZMZHyLfLvJgBg5pCFuIT96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gnnvUqwBIjjmo0CQkDEmgWOYoAKIER25oEkbQZiD3NAJSdxgiJnNAYAg8nvQNCQJJwBxRF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KG5tI71x5MvHF0x6vbyrqbVUXtz6hBVZNiEhJ/M5n/AMV+Z57MsrH0uD+uNyruei+nzo7D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VcLUJ2KP8o+lev43HJN1x5eW59NJ8QepG9AsHmbAw8pJQt4nPMGK8fzOfU8Y9vBhu7aboP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fuJ9TV9YMtlWShrtJ98n715eHj/Hhb+3fPP8mep6LWW02dgEKBU4qSpz/o8mvFyXUe7D1q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ancPOthLDW1InuN3B+39a8+M29Erkfib1Ai8u0WlsQLGzhI2CBORH2xVyunaY37cv0ltTp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443ST/AK1eOpnjt0+uBFnpJDSihx5BSk8nNemvNl60ydK9PJvLe+1ACVtNpYSI7kxivdwce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D6Z6Q0djpvQ2rRKA0k+konuVHkV9/jxmGPT4/Ll53bhP4ptPce6P0/W2UAt2GptJWsDIbX8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lSZY7fX/iuXwy8a8o0rXH9OuU75SI+RXYiviZdP1e5l6eodO9SNPNQqEmM5rGOd9Myz06R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Dxmu+OS+O2xRqiXB79prr5s/hY3L0qQRirMtx1w4tKqHp54J7Vmu3jE1KCDHntWekkQ/Eq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tNSqd1bIdO7YJPtXHkksdJOmEpZZSFKGU4xXl1Il2xG/QSrcREYFJqOF257XrxDjgQFSBm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1ZoEp3AqVwJrjcpXeYbaC91JV2gpbJCQMx/SuX2lmnFaq8q2uktj5UlW9RnhI5mtY3VYzv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s2lprWrOB1681J5LSZ+UBBkkD9K9sz6eHUrsOhdHfuOobS3WhBDTRWtagCr2H0ivHy8nTo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8CsQ1DbaQOPJivBhlLlpzsa/W3UWfXelKDpKSStRHB8favH8q6y6eng/0u3pXXrH+J9Krt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EZrP8Ati8/H/u5/wCFGqJf09uSC4j5CkDIg1wx6r08kserL1f8G40U8YMd4Fejz8e3huNy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Q804fmBT7z7128/K9PPlx6umwtLh5kLlO8DBjMV7OPLVebmx12vp1CyuUobUvY4DjdjNev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TpguLRcbVTHHcV6eOS9uN5LiwaXqC9BUtp8KXbuD5ZHB8V68Pk5YS4uWfDjy9qgsnNWvich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fJ7JrjnSlbWRsNYfZGWgRk8gSK1jw+GXbd5JcW/0iAu8ExtdH6RX6L42pHy875EUDaVf/H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/MJGKDGTkxyTQIHkHt70ESqBHcUDH1oCJMRQLbKc80EYExz9aASEwcQfegRAkfN9qBgkTx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4igMFPeaAngZigNxzA9sUCREYx5igIE+ayARPOY7VAkq3Aj+tAJSCOZSO1AfzwDxQJPygk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zQEZk0CEgKBwKAjAJ4FAbogCM+aBDv59qASYBoHOQQKBbds4+9As/agD2/pQBEn7c0DSoZ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SIGaAnbI5oAnaM/UigDMYxOKBDBPP1oBIABJz/egQM54FA8zFAjJEGgIKE96A2kc5HnxQA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qwR75oFgD8s45oAEq3RgdpoF2VMfTzQNMgExmgQO3jgf74oDepQPfHHmgRIjjAoGfy4MDx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/WgN3+WrmfpmgjI3E5jigNwIP2EUCIGcyO1AyohPEjmgY4I47yaCIhe6Bn2oGkEAwf0zFA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KTKhyPIoAGR+WY4FAcnigXE+3ijePoDzmjQIAyYoEIiQftQEADAzQNEhUk8e1Aj+ZREFPg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AASQnhU9+9AwE7j48zmgXyBJmR9PNApHI5jOaAGCfmMcDGaBkeSZntzQbEJmTJEdvFbcjI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gyM96BqkiZmPPegE7iDjPNBEYBEYoHkA8ZoIgJCciTQPdkiSIoHJVIKhH0oEJEAR9RQNJM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VGOMR7ZozT85nvRCB3KzFG0T3BB+xqwJJ5MGK0H8xE4NABSjOeO9AD2OfNA4Pc4FAiPGBE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Sr34oGEYOQDQAJVOP070AU8mYERQAB25MigY5nsBUByM9qQIRwRg1QJPegaIn3jk0CKgQT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KBAifqKCQwDQE4Pt5oIpAJnAoAcYNBIHaJOaAM5hMUCVKiSSJHigEIKRk/3oGJoBPBM8dx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BBGJ70E0nacCgaUykmgkAZxzQMTJmgaB9vagyBMjFaGQIJwnmgsNWTqwflMeTQTRp65MwI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j1frzpLpxQTqOu2jSySNiV71SOcJk1ZLXPyc3q3x96U0q1D1sxfamlRAT6DISD9CspFb8a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1J9CU6PoDNshxJUld46Vr7/wAqBHb/AKqnhWLyachrXxJ6o118NXPUFzaJMFdpZMpaQR4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WPO1yN3ptq5qRvVu+o6RKnH5JIn3J8Vvxmhu9LuzcpSFbHREplMFI+1Z8Ua65vkPX4Fxbp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7T+1NCr1DcoukXVtsFwAErbud0enntFTxFXVHloumW7FSHbkrSgJCwMxya6SagHNUcsdTX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+YBuDmMj270WKVtrjH/qH8I2poqQgqC3ICOJP/muk9baQfsrjVbW5vUs2yFIVuJS7JOc57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s3VpfqQyhl6UfOh7hJ5yfNNMtRq+v3N9qzSHLchtuHAktj5TkZPjvXWeh0aLbT9UvE/K/6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+IrkIvtepraFMtqtXRhIQZV9TQWdS0+3RqtoLp9LafzhIxCzOfajKOoXlg/frcG21uykD1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Vx6lGHVumUq0Nt1l9IQkKcNwBOfEH6Vvcp6YdF1q1OooY1F5bbjhQUkgFIRHscVwz3L07Y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WF/qLrTeon8SrCELSQhP1nzV3NJaSenb67t2E27SSon/AJuBB9vasErU6mw84XbXUiPXSQ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9qNoasnSLu1Yt3mrlCW8NONjckrxz7YoK1su5adZaadTdW6QSpIJlWeSk0ZrWvDZb3qWbF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vPFbcWs0KxduWHnrl5oMhR/yphRxx5rNGTUrFk2j7LVsraRvkrKiQPY1BrbZa1XCUpabS1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5OfFMvS7fd/wAIOonepOgOm9UuIN16H4S5IMhTiPlVn3j964VuOi1+2Uy6i6bEK3CDWL6V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j8PtQ0m5SP8A3bBSlfdt0SUqHuFAGvF8jj8+O4/b6fwee/H5Zd9PjTpHVLu1XcaZqA9PUr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QtB2z+371+F5+K8Odlf1fiyx5sJli651DeoohwBJOEKniuGNSxzOq6a5YkiAZMSO9dpZpi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lJIyM1ZZUsYTcLtXAV8JiCE809M622lrc+syAUqzMGnklx6bG2vFsgDcDHtSWvPcVsO/ii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SMaVLnRULbO4wRnHP1rXl9JGsdsXU4Uoqjx+1PJ0+kDhBBBBGJH96m2VVVwtsqUmSoJmSK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rgEAZqxqdKPqbUr+cQqcnmtNytdehsKCiuUk8AZrNdccg476aRCScDamZj61F2r3CXbh4x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tNbY3VoZJKSn5TtNRNoKuEOPNglShMQO9Ixln49vQPhn8I9O6+1Zd51TeG06Wslf56G7hT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EzE19v4fFM7p+d/kfnZTHUfbPQ/SfTfSXT7Vp0xY2lnpu2UG0AIX7lX831JNfexxmPT8fy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hWSZPNdt/pxk0wHBqsonuajUKc8fein9KCW380c9qlWIiCnFRop7ifrQPdzigM555oBUxH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QIghHM+1BDdtbTuyJpGY5nrm9Wu0t7FobV3EqP8A8KZ/815+XWu3bGbunNdN6IjqDqgN26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JH+yf0r4PHx+edyfSzsxw1Haa/rFtoCFMsnbAyQfmUruSa7/IzmGGsXDg4vK9uD0XphfXe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ysKKOAoAz+lfC48Lnl5ZPpZ2YY6jpNZ1BDt0so/Ij5G0J4gf2rry8kk8Y3x4yRwXUz63ll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w5ivm53b38eKhfW7mnaM4i3QNykFaz3Jg0k6dsOq8T6xsjb6E08sEuXLmUkxMHzXDk29mF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2lOvupU1YNq3Fxw5J9q6cfU7ccst1h1wt3arZSXFbcpCJ4AJArt5y15s49Z+GvTPrOaLpC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r8DhHAn71+g+Njt8H5Ueq686WWnLVBJdQEEmcJKTn+k19jWunzPovjH0+dZ+DPU1i0JdOnu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Ge2U1jmw3hXf4edx5o+WtCdTq2gWrq4hxAUmDxE8GvzPvLT91JZPJnsNWutKuw044YBmVc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ndWBTcId/NHuK743p6MdVsf/UZZUQF5Fb29nHMbezY6nncC5KverK9X48akrqn0lKTuBVG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lnr5dALqgD7Vnyc8uOReb1pkz88fU81Zf25TitY7jWmUIWPUAnvNYysX8djRvar6i9pXKZ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lLUddbs0LAWCsiQK5WuVxcbqXUiE79q96jOK5WnhXH3t0u6mVZJ58Vyd8PSTT6bRrZu3LI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NXT7a9TuGSR65YIJUZjB7UccruNBqKV3lvpTBZQtwPF4oWZBAya6y3Tyfbq/hapA1HV9VU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RgD6V87lyvbcm3UaNqKrQu3Lzh9a4WU8cdz/WvHjbjdt2dNbfayL7qW0uICmm1gKJxic14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44veepdI/C6Da3gJcto/OnIhXFfSxx1x7fP85jnp570A8vTOpl2pP/tLx1W0kTtPYeOa8U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9ItXhfIbbelJBKCeII7f0rM/68u9+lBu+vem752ZftS5u3AH5BXLzuOTrJK9C6O1m31i9Q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fSvsfG5JllqvmfLmsenV6ro2nXTYUtHprjeVoMGvs8mOMx2+HxeVyc3ZdQsaVcJbYvkPNz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PMLrb6V+PvHdjoEahZa6nYpXzgcIzFfU4uXHkj5ueGWFZrLU7LTj+GcUSUnJUmDX0eHmnF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r3KGLi+cfZgTAjzXquWPJdxiY3HHVWW0BjUHUGYcaSY95r6nBqPPUHCUoUOciDXucaiAdo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gRAzmgiM98UC2mcZoGODmB3NARPfFARg9qCG1WRI96ACVRgjJoAjbx2oAEqJ/vQA4IgQaB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8wKBTIkmgCn9KyAAAEg4qBpG9JGM0CA2z3oGJ+1BFIBCvHigRVtTgQKA5iT9qAgQZOKBAA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mMc0DEATx/egWwkTxFA++PvQCcq4mKBJUlQkyIzQAE8K+o96BJz7+aACwQB/agcgg8e4oI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w5oAqAByPNAiInIIoGFYxGOKAPBJx7UAVREzQAIgmKCI+bigAAMTQG0E/wChoBPfuKAOOP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EKV+bgUC2/ITkCgEwJ2/l7GgkAdqiMeRQREn+X7RQKDJgQfegEEgmCPvQOJkjJ80BwZ5M0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iBFABXYDHvQLf3j9aBhw5gARzFAtspnjgUABzHJ4oAKKR780BkAx34xQLn60AIAUJo3j6I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8ApAn3oEJTJIJ/tQATCcjNALSMjigURkkHFApMEg4I70C78SaASMHyO8UDSkbSSrvigUzG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n5uwxPmgB8s7VZ5oNinuCCQe9bcjgYAGKBgYPJHvQMcQcUAofLzkUANpz39hQCkCTnJFAo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KsigBJme2AfNACNuAY80DmFCBQCRJOc8R5FEIiAZ7HsaGkyn5oiT28UZJKtpIP7UahJBSI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d5mtABEmZI+lA55xxQABjAgc0ElDOc5yTQRACPJP9KBwkJMSTQBTJB5M1BLGQAIHFTYB+U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JJnx2oECUk/pVgiVGDiqHPyxHPegRjMAmgQAUJBkzOaBkyoGYNAgJJjigcAJznOfeshkSJ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wMU2A5ScQasAT8gJBjsKoQ5zwaASYBVmoGVkJz4qbDKhux2/p5psIiUmZUfI4psMiD48U2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JIIkUDAjvQZI4JzQNHJ/YVYJJ7ziqMrSSpUDJNBxXxI+Mem/D5P4KzaGs9QuAhvT2T+T/4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teNqPItV+KHWOtxcv9Rr0cFIWbKyShCU+wJBUf1rpONi7Uh1nq2qWD1ne6ze3KVkb2vxBK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mGDFa5hpq3aebs2Gwy2IUPy58xXSceq5KaZD90XGUpUUDakrnPsK34Jtdb1xy4a2voULlt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BlsdRFwyWXVKWV//AHwpBx7E+Kmjda/UVsvf5ClJS22mSps5VnMeaLG0066t1WhabLymNv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Um2n/xRhrUl2oH41pYCVhUAo8feoumpvnn2LC5tUXLTCFKhKXUytaZOJn+1XRpX6dCtPvb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2v8AOJ42z2po02z90jWrK4V+FdK0hRTchW1SIHerJtnVadWlM32nWl844zdWxwFhO1aFDk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i5umCtNs64LN4htSW0/wCWT2CiMjNXeunOqXUGtIAtbK9tH1RAfW1J2DsAROD71ZLYytaz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lKSynYPUSULHZOe9bksg31hrFtdBi/a1JLTrbfpuW70DdGJxzNcoM2kdRtuuPp9FKbpSSW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zVglb3g1e1eFwx6ZSvLhTJTUZW+mbDTWbK7BIunkLKw5EFMjkTWNkumhvrl67vmtM/FG4t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+s+a1/6LPJ4f8a+mXtCslXrN7dLetX9rDzLm15BIMBXkCK3JuOFtxy7Yfgr/ABIaR1wyOm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kts3SjBuCOJnhX0ry6sr1yzKPendVbtrvTrRh1aHEKUratRCABwZrt9ExrcKLd20y8hDb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Uaw6OZ6rN+hhLSwlTQUppIaRISeZMVYjQ2twdKuUuJ1EIedYgmIEeDPeqmkWntaublpxBD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5kHmfbvVcVhqwU1f71upWpKSI7A5gK96zRX0q4uHbhxbKXS6D2VhA74/tUEtWbVeuuuNMJ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gc480o+kP4RdYuL7pLXtIuDD9ndi4aSDwlYkQPqCK5VuPf7tg31hwPmSNvjyKw0q6HeGwd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xrlreW28dSbr59/ih+HjnTPUzPXWntH8DdlFtqaUDCF8IePt/KT9K/NfyfB55XKR++/hPnT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9KUwFBSDBBmvyk3jbK/W5Y6x1fbZLuEXjRaeAUk8K7iuss08/jY53UdPcs3IQdzJPcZFbx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W7hC0NgL8k961pErNtdu2EbNhBn5jNdZ6XW1j1UhwpTJJ5PYUqeIS+4y+QAU95NSbYuC4z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TtyvHWdLjTqSZEiBitdOeqibFl5KzG3HI5p0z45KLulNuEhLmT3rUhq/atc6BDcl1UjM1f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4IVuxERmpKiuqzAUVOEmBCUnFdcZuN4qrq2bZBHOMEHtVmLpJtq9Q1RptshEKMZ81rUdJi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EkiAkcg1nxcs+vTb6en/ANO2d3rGqLbShpMNNc7ldq6Yce683Jn07j4DdXqb6hOm6oEqs9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oRj9RI+1fW+L/8Wb4vzeKZ4bUE9XdXfw9dZ6o1o2tIFkzdHdpL0rZUlUqHykwCQfzJjmvv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vT6S+C/8XnTHxOQuy1sNdK62hwNi2vHwG3j/APi1mAfpWtsae4raCmwtpYUgiQU5BFRjSu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iCSARzRUd0YqbDHGDn+tRYBlMDCiaNDhMeKLrXswMiM0TZJ+UHzRkcjnPtVgmAlJojEp8D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JpolW5XH7CpK3i5vW2UN3Wo6s+qAy2ENJIzAnP6k14ObLcr08eP8AZrfhq61pmk6g446G3n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vkcfNOOWPfycVys0p3q2dSvC6pzc0MJVyVfWvm8vL5Wvbx8fjF1rUXWLMWtun0GzAJOCR7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x7u3P6trSLba22N76xG7mK83JyXK/wBXomGu2ts7Bxxwur+d7bujsPrWphle66TOSNprmk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XV0ndlMbR4rvlj4xMM914/c9PK6j6r/BtID1rYoCBn5N3lR4rzWbr1y+M6Z+tdTasrBnQd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nAJ9qznNenPG7u65KybU/qTFqyApRA55Kp4pjO4c3+u4+mPhjZh/U9d1BACkselYMucwEi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ZfCw/ruvyPys7c9Nz1QyLTULQAy1dq2FXfdP8AcH9q9+c1XDC7xdXf2X+KWd9Zu4YdbUzt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vPHeF0cOXhnK+IOi7S40y0uNGvUlu7019y1cChBBQsjj2EfWvyWWNx5K/ofFyeXDF/VEbQ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lXXGajBaXDjaJBg/yzxSdNy6bE6q8ralRO6Mn2rp5PRhyzaYvCEgoWSo8kdqnk9k5S/wAQ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pOVlY1a8aI2u7uRmszJvzjIzrz5UJXJjJ5rFz01M4HtVWVAqXIUcCaz57XLPHSatfDCII3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Lk0N/qDt2rcVZPis3tiNMpvesqV9JNZ8XXG9MZcRMDkck+KkxSba4X6PxRKhvlQQkborGu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hu7691ZtAb9FqyKXJOStQwPtBrckeS26caxe3Nz1K+42QQ3ar2toJVEiIxmue+9MY++3dd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Eb3VrcWuTyTgV4eWW5adLdV3l/09cJet2dsFlhThO2NyiDIxU/FbGZyftzPQ3Tj+uXly8+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Zydv5Uivn/guVtdfySPdPgn11bdT6O50V1AoN3SkKVauuED1EEmAPcV7uHkmU/Fm+V8rDL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0nrHQPUim9SKjYre3tXLaZ2wZSsH9jM1jPgvD37duD5GOeOtvUdMvLXV7VNwFDa7lS0GQh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ZO8xsV1s+ncOMXhCWF/Kl1JkEe9ebLHf9XWdN70hZJ0XUi4haS24O39693xsZjk8PycfLF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LZkLhufA719L5HLrHT53Bx+N3XLWXSjtw2V2rbNwgDG1Un/WvJ8f4/55t7OT5ExmmVm7f0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DMlsjNemcXLw5bxnTyZZ8fNNOr07qOy18Fi6aS1cxhzgGvqY828dZPnZcN4ruVkRvauFIU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ergtjhlPJYurkerbvmI/KSOea+5w8unhuN7TC0rCkyOTyK+vjdx5WNMBI4I9q0pcz2+lBE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B+poEKCSciOIoIgynGP70AZj296AHBPccCgjJzORx9KAgHiQPegBzyAB3NACSCTkUCMEQJ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AfyqEZFAgMTEisgSc/tFQCQRJGIoGI2mDnxQOc5xQIH7+AKBcTOPrQEyBBgc4oFAzAzjmg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8UCEZkj7UCmD4BoGTCc8HxQRT8qioZjmgZUVhRA55oFtjjGKABIBHHvQIH5SP1oAKA4/rQ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AABycwKCIgDAk+aAjH5aAgxn8tAuBHNARjnJoGmNp3YHEUB+WTAigXAmZoCc7RxzQRM5gGP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JIMxJoCAUn+YzxQIQB2+kUAnAwfPage45+WPegiEmAJxQMgzHbmgQSCDmgAeexHFAvygZm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ACvlMSSDRuSaBH/g0XURxmZ4oahogpM8+aMUyd6YHE0SewCESMe1HTUKQTAE95oxQIxg/S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gCEhQ5HijePosJGMeKNHKuyd0nzQIE9u3igSU9/FBImFZAI880CHBIGPM0EYSDkQPegYTH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QHfzPYUCMZkf8AegaQBu2j6+1AlAkCQJ+tBsiAAefABrbkQBCccpzzQPcST/0jjz/vigY2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D7GB+lAZ7GPagW0EEce9BENgHkH3FAJSJwfvQNIgAzOOKA2weKACT+lE2CmD4oEEwCUgT3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ajOkUzJH9qLByCcc0UuI/rPFa2HsGZyAO1NhJlSVQf1psSgxNNpsfNmeBgTQR3bU/6VVTC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EwOfcUDCYB5k96yCYSewq6DkZJ4gcU0MZBJKu/mrBLKhzMdqoBKYMj7ZoAZmBANAE4IEx5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ffAoGhQIPjjNQMDamImpoMEIJzTQU7ieIPNWCKcpMiKoDgkc95oAZBHaRWaJbpSQRt/wBm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FAD5ZzigM8x9qA2R25rWwITknuMZqiQ4PegmgYjMUEhxBEfSrBkaQlUg/pVHKfE/4hI+Hm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3Kf8hgGSlOfnPtit4TdTb5otPXCLjU7m63alfLUu5uCBJX2HtAr0eLNyURdr3MPXyUEAw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M7XG3nVvOIaYSyhRkJ4JHaIxXTGSe2aw6hql7YXlq8hKilwektqIBAnmtXTlVa+K7Z9GpM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JIIV/s1LdRlr9HvE3V7fXNxdPIQFFbLSJ/zR9u+K4ex12lW10qxcvFocUy+AfTcGWzmMfe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qptWbRaLlIO+W93bt9qLG0ZvVW2nsuturul5Cm1DapInP345o1LponLpjUuplOqfS20tvY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pF8mrsNU/wq9eVdpVe2hd9OR+dklXMVvUTyjfaLe2dpqBYYuzfNOrUDaOIIJk8571ZIz5K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W4lTViCQ6oLhSFcbQAaaa8ppW1JtrRE2aTdLDDyElu3QPzpOZOY4rUqbitqWuWatMQ6wl0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gn3qSftnatomtsjWtq7hNuX25XuQdqwOCQcgx4q2/o2tIfTd6nqDjri39OSj/KyFJC+I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0Tp+1dTcEFba0rhSH87jn5d1Ohfs32dCtmrtxQcLa1bWBByTEUgsq6sQ9dD/ANqGEqBKXD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OivNVYa6du7h5RRerXDBaQQZ7T7T/Ws6XXR2Vyda/DBtK/xzbZC2lJEyRIIrWMJuNJrvTd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1G6jaStRTtPufFdJe3LPWU7fMPxe/h+1FfUratJsUae+hRWNhKIxjaruZrpZjY8+GWeOX/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90hqTfSfXtufWbWq3Y1ggqURMQT3GefevJZY+jM5Y+iLXqBzVy2rTn3X7VKgUvCFNnyQae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Jf2uoWltoGy41FWVJeQFIB8qPbvVkqeUc1e2WuX26/ect2r0LPrIH/Kzn5QaaTydQxpGoX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PqZS42WjBlIz9scU05sDLF1bp9QuKFo8kLfZWqDujMHvNSjMxqj1y9bItLN63LZCilMER/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72q+mLpwFZHqtcCe+aD1T+F3qyz0z4tL09l8sM6kwu2VaqPLiPmSr9AoYrnZtue32JaJAt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TJT/WubemmcZ3OEiU95qydbSXvtf1DSrLqzp+70nU2E3NpcNFpxteQpJEfrXj5uPHkxsr2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xfEWq6FedAdT6j0xqRPq2apt3CcPMEn01j7CD7g1+F+Zw3jzvT+p/D+Vj8jimW+2Zq6UpM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O57e//AGZ27wXLZZcMKyAoV68HLKaa4oLLqik7Y5HMit9MBu4JTtUYPEniKsaiw1O2RBJ/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VZIIwPFEu2FxYSzCE8mJ71Nsdje4hEoJJ4ismoSL19vfA3AYpqpqMR1ZxAMYVMikti+EsV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gEgRV3WLjI1lzqwcC8lAgxtGRW5HPxau41dtSVBLxUs9ya643prHHTnLjU33ndgjZnca1t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hsKUkkJLhyKvlB0+laK3p4cduFgyZSfNbx7cr1vbzT4idZDqLqiz0C2WU2lsve6QMbvH71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8TLllzsep9OspcaYLHyrtgHErH8qknH9K1er/1wzyt3i9B+MtgjqCy0PqtpCUjUmha3Lqk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+xSFD7DzX2uDPyx0/I/Ix8OSvJbzRGFtulLSUXsgKUmZVPcCutjy7j2X4HfxGdQfDGwe0v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kFLYLqEu2y5BCUKUQFpInBIg8Y4kNvadM/jF6IvbhDF5p+taZ6n/1161Cmx921K/pWp0sv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LddsKf0HW7TUADBDTg3j6pOa0s7b56yIIgcVnS6Vin05BJJGKiwknGc/Sig55o1bs4j7d6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S2kciPoKsqMakb8d+5oJJbCUQD7zFTQwaop1emvhhRS7sJTHmuefp0wefappWoudNX98d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z8xgcd6+Pz52R9Dh1tz1ldPos0Wzd8+6VRhtAAPtJFfn+TLeV0+tjqrdon8MUAOHKZCAM/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RvC8w36rrigk8JBmOe9cM5JdNY9za/0t0kjUkLv7zclkfkM5J9q+h8X4015V4s+W70s61b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oWpJK45ie/vXTkkxXC2xr+oArqB30mrlTFo2iHLlRzHcA14uTLb1ceLyzWurbayFzp3S9q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UnLi/Y8mvBc/7Pfhj120relrUm3WtO4uGFLPKverb91jLU9Ob17Uf8A6m066SgptGblDSl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FdsJvKOXJdYWvt7oPpwaB0lZ2jyALhafWuJ59RWVfuY+1fvOKTDjj8ZnLlnXOfFu6tLXQL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dtXrBQhSwFfmg454mt554/a8eGU6dW7fNpRb3HqpWwlsrJBxEHNdLyYzAmFmb4r0/qD/wBX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Ra1DUXnGm1YKUJOxBjsSlAJ91V+S5ct8tfuvjzXDI2Fylbts6PT9M8/WuPu9PdPTUNKBCD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skokbicHwK1qMTcYvwUJUUkieYpp6Mb0SW3UgyvcR5FZ8XSZBa1iACE/Skxb8qx7XAkkqg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WIoK1gHiMzXPReTontvp7lGFeammJaohedoM4mmnT0EMiCpX5Z7+aa0bae+fCHQG0CZApJ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2b0xq3/EKAceKnDPYCTP6xXDOarhct9MfTumoFtc6kdq3XFD1VRG8nj9jWsf24W/Tz3TPV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Ui3dZUlBDf8AMVf+c+1cNzbUmu3vfSfSqNO6a0W0umVS8ptRUTJIJ/7ivJn/ALdOWeXt6c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iRAYX6YHCa9Ey8Z28HlZlpy/Smms2tqm7bQS2+UtAJxBJ+aa8+5vp65uztzfVPSrrfVjt1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NEpU2R2x75r5vPhlMvLB6uPOXHxyj1jpT4op6i0VGj9YW4dWhOwvlMqjiT7+4rvxfJuU1y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JgyW3w7RpjqrnprVwu0d+Y2jipST7eKxlhh/tjVxyynVWPT1QbmbmxO6OUncD71wstdfKX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klbS0JkJVGZ988VcNzL2554+T0B+4ZetULQ4C2oSPevo55TLHVeLx8Tsmvw0vWb6GHCQVD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Djm3POTKaro9P1m3vkBq+ZbcnG8AEf9q/SfE+TjyS45R8Xm4sse4x6h0XZXRU9ZEMuHIKT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neLzY8+X+uStYvulSra8EXDcAK/6hXO4eF09OPc6Y715La3GUqCSIMV1wykyjHh1WyeSHW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3iv0fFf6vmZTVYAiCcTHY12c0YExx3opbd1AiMRQKMz2oHMGBQRPHGJoGQJmSaBwMx3oEE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CDn7YoFzM5oFkD28UD5TEUEYmQAPrQCRKaBnAisgABmKgSTCPOe9AbgUgUBAmPP70CEAn2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igPlBGM0BEkkpn3oCZ9vOaACdxO4YHBoIhMGRQMnBBHFF1aRMx/pQ1SSYnBNENKZ74oEQE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QICZ8954oAATkce1Awv5vyxRdUs54I8zRNGPAPNAGSckx7UESJJx+poAdzJ80BM+0cUDEj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IzxQIcxz7igCTJjPegIG0wT5oIlQ8Gi6qRxmaGqSSk4MzQ1SBkHyaGqcgAgzFDVRBlSsE+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5oapgQDOfehqopkFX96GqlB5EGO3miGTuPifFBFMclMY80CUBBgEUbl6IkgicntRoDbJJk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Uc6DmIH60J7HcxnMCKOhglKJ7d45oxSkATO3+tGQnK+/Hfg0CICQRxOaN4+hIg4x7CjQH5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7sTQRJwcd6CRE/KDJ80Eds9seaAQZAxn380CO4yFJoGkkE4HER5oACRExQMrAGf5cQBQB5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nJ8UGwKgkqmD+9bci4MT7+1A1AyTx+9AxIH0PjmgRJBmeO1A8lRzEUBAIxyfNBFIgSDxQN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Bj5QTn2oFnbIEjzREt/n9PNGRIP1osIwE9sGjSSVEJ7f0igiCZIABNAh8wgRk+KBhJKcQf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CgaZRM8f1oHnAxNGCIO4Az9DVixFJJ5OfFaaPYT4x5rAYG44I/0oBJmZiPrQHkE4rUBG4+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NuKAAwQR3oAkTxigEucgeP1oAx2mfpQJImQOaBkTyYFAgqBBE0DTk+BQMj5qBRO7MUAZC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JoGg7gcQefrWaAjEYHPNQOM4EGgY7z9ooAGJPFASIBHB80Etu6SDWoBKTHAGe1UTT9z9K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u3dtplq9eXbgbYaQXFKPYAE1R8ldQ9TXvW3Vlzrt82Wbe4P4ZjaflaaE7RmCCeTPmvVxSb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bS50wNIdLSgEObRKgfb9M16LO3PTXs210G1XbjCnbdollSkHekk+R2+tJ0LatcZuWWktlL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ySOBNbnplZc1Vm9aLwcShp9E7tpIQR+YT9ap/wC1jWrFi50Ft23cduFFvYn0eCDUt3HOxy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M3CbggoIQqYUk94P8AauTMbmw1C71CxZbsbly3aCt/o3SjKgPB7UF95t46k6+0Cy8EpTM/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a2erJbGoWrrS7xaz6yFrnv2HHFBU1w/irtbAtEqenekITOzzEUgr2TbNg+4u7cPquqgWoV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+K0y2T165YXrhcs1Jaa2upuNoiY5nvWoKOqO6Ei3bu2FOFL1wHH2nUHaZ55/WqMrlo1eFY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9aAkE4EHgRQZOor/AFPSGGUsIQ20QhpbDIS5vJPag0F+l+21C11lvTV31wu5lTSVgrSgC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6bfWmo9MXzqfWtRcOqQXGmoKFRgK9q5tI6eDbaQ3pDN1cW1+P8xS4K0LPcKnitQWGb2z1T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JwYdcc+XOSSPfBoLGu6XZIZ32+pIuFIImDLhx3A+1BrdP1ZvWNNu20qeW6xCHmoxkmFAe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91+DvU3qwjcHYAdYIxE9q1BC41nWEX90tpRa3tkqcTkYH5xGOas/452Kl/q7JZtGtWtjfO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kzAEcGnaTGPH/jn8D9P6wcs3NNfurL8OyVssbd4CiTuniO1amtds2X6ZvgZ0D1N0zoZsr/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pz1sFEZ5SuZrm6T/rt7++b0JwWuj25fStZStCkQEqjz71GqgototFXeoNvIvWVAlIEojg7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3G2nm7l+1YUoKKlKKUuEn8sdqDFY6qnUrO5sCkMtWt2fUcbXJA5gHxWasXL69L4QmzvRuB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B7VhVG5TcrKm3YSR4TBz3jmjLZdMLe6b6r0jVbRXqv2l4zdlCTCglKvm/acVmNfb9D9PfQ6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mwpJHfEpP6Vxvt1itfNlu5WB+WZH710k/q532t6W6EvQFQf6/wC8Vw064zbzL+I74Tp666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vaOFONFCZU+1BKmiffke/1r5HzeCcmNsj9F/FfKy4s/HK9PlWyvhd2zawSkH7RnIr8dnx6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NxZauFJRJ+RPIIOCK1jHW47Zn3QttKkiD59q1pPDTCVBxoBUyeYp6Z8UfUdQE+gSUp5Csz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D5heCYEea0xVhthGVCY9zxTTDG62UiQAQaaRWU7G8RJqDXuOJSkqKDB8Go6Y+mtu3PT2wl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uG5tqLpazuKEnKYM9hXViYKA04KTJRBHHuKuPprw0yHTEBqFJK9xxAgd60aXbdFvZMI2JE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LnuruqFaLo9xcurAQwgrI7kAEwK+h8bj88unh+ZnOPCvnzofV3NevntVJhV04te4me+P6V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N/JbluPr7odgKtGDA3FoOKQTkyM/tXy+Sd7ezK9y17H0n0ynrH4fdQ9MLMPtj8RaFQkoWM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+Jyauq+J8zDdtfP2nPva7oyNV9cOail0sPWzQlTakmFJXGUx3FfVr5FnToXXnLuwfW/btM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85qSJFa4vrRxD6W9y2mBE/lbV7jwa6eLccrc6cprTLS9bKkvpuPVadTywrPJBBn3prpnb2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9FMN2muPjqjTkfy3CiLlA4kLkyB4I+9c/Gnk+ofhz8eujPig8bWyvDZaoEybO8HprV/wDI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qeLWOTvXbZTYJ5T7Co3b0wgf7NDZTE9zRZTCvkOCKKkBKeTHmjBHkwZHmkAMAmY7GtCTQl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jX108i16we1nqnXNKStRtdMSHmbdBx82TP0/0r4fPPcfR4LrHtozeC3fS8hcpSmFBHAPEV+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a8duv07SF3Fmb1QU20pEpccGT9q9eGMuG2Llq6arRtKf6z155tJLen2hCVOcA5z9+K44cU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mo7LqTV7TSLdFoyQQmAG2+Ux5r08nNhx46xrzY8OXJluuIv9ZY9RdxeKgn8jYMKVXybz23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nU2u3mt/+0tklu2J2qbbGCPrXnyyt9PZx2Q7HpFLNukXCISDu2D2/wCqtammsuT6jXdWX5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7UqT5mK52/SX/XdcV8UHTo2g2TjbO15DyFpUPzFQPY/UT9q9nHPVZ1vGtl11f9XdVbVudf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MWiyyoA/yjZB8c1+n4eTK46fn88ZjnenWdHfCB210az1fVXF+qwNv4m+JU+4D/NJMzHnNX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/qTVhofS15c6Wt11SbYoBk7TiAdvn/AErhlldaaxxlyeG6Bo1zpTv4Z5rZKQtCyfzA/wDm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o+PlM8NRvlsbmyf2rE6r0z00V8x+DeKlDCzgCuqLFotSo4UKgzfl3gyQfAo1Oi9IKkiSMG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EeKb03tXMICp+xmuOSy7Vvx6ErUmeO9c2opXF4XTBIPtR06RZdE4/NRPbHdL3EtgkEVlGs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lgJYQZXu4iTVx6rnn36a25S7r2v37+4obaBbCCmUhOQmK58s24+lzUPW0LpRm3Ciq7uHVu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rn/wDVz1vJydh08/o+h3WrXaS02oJWgLOVk9h+teTK6dN7fUFpprT6OkVrSQl9hClIPAhJ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3K45Vn6y1MsjVFMy20i3CDtGRM/61jm6TG7ycp03dusaFbb3NxDm5KY5g15Ma9VX9YdUL1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yJnHfFZyy01j7aJ21ZbuhfssbHFK/zEhWFp+navHnjvt7ZluabdLC0rLthfusFMSN0fQR+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3i2lrr2t6e3FzcyFTC1CQfv3pPLemf61uLC/vNQQT6LDscraVP1xzXqxxljnZI29h1E9YN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/8zkT9K3LZ05ZceOUdNp1/bak3sTCf/hCs17+POX+teDPDx7dHpWlNKbUplw7uIX3r7fxs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bG3Fy02rY4RB+YAcV9PGZYenyv6+1XVVXKFNXDjQKU8OpzIrHJLO3fHKfSnq9qXblDoIBK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bnqr2mOfiLVAVjaAk19/4+e4+XyspytYAwIr33p54ir5lE8DtRpBUgkd6BBO0eTQSP0zMU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pkTMUCHEgzQJIOcigCkxn9uaBEHGZoI7SSR27GgACZxzQABSIOcUDCTHP3NAgntzQGD7ms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RxnEg0Bt2gYnFAjJPH60AEkA/2oASPvQBMnJoAEZ8fWgRA2mJ+tAo4n680ACMg4gUCkZEw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MmgY75M+1HMCMyKCOO/PigYMUAJEzQAIM4jxRZ7JPzSP60dAMTjHmjFM/l/N9aMgTMiAPe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0+/igNyVTKT9qA7H9ftQRiUyCecUDiQIOaBxAPegW7GYIPg8UQuQCQaOwgGRzFBEdzP3oA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ExgAAUCggfKf0oCMZP60EpAJzIoIknIjFAfNs70c6JGI54zxRATEyJ7A+KBQAmZzzRua0I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5AUYgCKKZ/KZgDgGjnSPiZSYoT2NmSrdEdqOhIA2qBMd5oxQQCcROIJoyQSUzj70Acz2kU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GjRzNAvPv5oI7jn96CYTJMiMT9aCPCoxigiRAwTPcmgEkL+n04oAcER3xQPPzRMUCBhMj7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/WgaYMgTE80GykkYMg1tyPBJ3ftzQIAJk/agYgTA9+c0CIBB+YyeaCRO0/loIT2yJoGCds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cZUaBgQMA0BkYBHNBHaD/N70TR7BMHHvQTATtMcjvRRtyMmKBg5J8UEMkEkTB5HigN/EY+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A2qiCkfrQMJGMzRNA5P9hzQQid3jHNXantGP3qBhCSTQCUpAOPYUCJAAxWoHBJHeqEkkTn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FJJSSDJoIhMZn5pmgYBiQcjNA8yO2KBBKpJHigcwTgUAMjvOOaBAgE80ACEyI5oAyP5u9A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FJVORWaFO4HJIqBwZ2wI+tAwPlJGO1AlJVsmMeaAbhU+2IFBMCAR2qwSAhPOa0MiETk1dC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poeUfxI9TtabpWi9ONXCm77VHpdQ2fmFun80ieCSkfSa3JseUXDBact7NiRbpCdxEbT4/v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YL1/8Awm4u7a1t1/iCkEuQCM/et73WN6cv1Nfq0LSlWT16bY3nyh5hQSc8hQ/vW5P2ztrH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uE3l0wNpQI3q24mRWmN1T6c1q4u9PfFohxy0QdoL6gFE+B2MVSV0Wla3aocNp+MI2Dc4lY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YrblNcFpdXguH1q9RpRbL4clBiY9uaw5t1YdT6pY2aW3EuXlk6UoUFtJGVGBtI4ojJq19d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0IQA4pU7z4Aj7c00FoGg2b9oX03r1ihKTuWp6SSPIJxWRZ0XUbRi8fv1agWLhDUPNpQFJc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P3Nvq2k/hk2yEaw5/mpeuUA4mQR+2K0ylqui215pa3NSvFNhAQErCf8ue81qDVjQlX/wCF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AZEJR8s8/cVQntWfsNRuLV21QISC+wUwspIgEUHHp0dd5rltcWqbxlCXwpKUOGHAD/NJwR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XN9crTfJb1FbfyAmAk4/eBQaDorVdbauLy1Wpq4/zPScW4QlK5BwQAP1FY00bmoXOmOvJ1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bbY3tTxn6e9T0sm22ubjT3V2dht9RD7yFfMmCCQAFY+tTYoMtP2b9whbaQr1i2dh+ZYHBk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nQngy8wHW1qgbQAtRngn980HT6teuCzWhhCbBTxShSvSSVrSQSc1djnGL93SLl5Vq+sq9L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e6YPE1PTK5baZp9/+FRq7ydPQ0kOoS3uKVSe/wDp2rXmmq2dvqGn6dqt2lthLrMfM6XSva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26S6jTnqf10It16SFXge3+tEQqecDxUk36YaLX9Xu7DWkXDLTbbT7gUsIE47mfNJP2jXt2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+TcNIMuKfWUbJ5IH681dKy6ixfobatdMda1Bq2UVuzBIRMj7/SsLps+n7rSNN1G5smLZbD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MZBzis1qRjIRaMOhbIZPqEthqVKB8isrpFvUGr9ZdUhaLtACUukxP2oai3p7zoCVtpQ8sb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NRNPsX+Hrqt7qr4Q6Wu4dLup6WTaXCzyVNnHHlJFcb7bxenag0HGkPI4I/Y5FJbrRcftq2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x39qnprF0LLv4q3E5JTB+ornZLNOmGVxu3x38fvh+fhx1h/idq2BoOrrlvanDL3KkH68j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J43yj9//AA/zfy4zCuBuG/UB2KwO1fG1p+u32aXDKu52wAcRRm1JtxLZ+ZUTmKztkm59VS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msxKyA4BxmnbnVu2uCJmD7VZax7WFK3oI3DjnvWvo01y3UIUrO49hwaxtqYtO/eNGUIOe4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sLcWVykRAlRpHWXU0wqtwAFfmBEfKeK6EhuhDKJWoDtHJqwUn9RUrDSQIOAfHertnUaq5v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xOK6YyVi5PIfjdq6jodxboWqFogkmAD/evt/Ax1dvzX8nnbjpw3wNtfX0xbYn1EOemoRwJ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eCbfcXR+mBlphak7QQnesnJ7EV869+3szr174e3f+B9SWrpkNvj8OueD4/pUw/rluPBzTy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0J/EX1x0y8wWFvqGp6a0hMIWh6SVSefmCwRxNfawvlHxLjd1c6he1b8Q7b/K3aLQkOJWBt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cfTjLhfrWTrNgHCEgqWlxUiR4rppZUNE1G5bBZQE7SP/AHCLgmFiYlJ7c9qzoWrqzeTqbj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KQ7hTSQMTPmkkZkSs30i2/EqvF+q0uEJaQAQqcGe3salxbk16fRHwb/iyv9DcttH6vUvUb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+1/8qBCh78xXG4uk7nb6w0vULDqKwavtLum7y1cEpcbVIP8AofaufSgtEKO7EVAc+1F2YA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EokcED2oEAnITM81NiK1lAKpgjNRrHp5h1HejpTrFepODe3q3+U6AOUxASPGROPNfM58e3p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023vHdTbW2lwBbJTICZPevz/AC8GruvtcXJLj4xstX1y6t9KRprTn+TH+Uvg7fevN+S4zT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gaC1punShR/wCa7/MVd/euN5bjNR0nFLd1oV3yWVb3lKduXfyMokqk8k+9eLVzu69cxkmm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cXyyw25whJ+aPet/h3HG3TZK0+205otsIbaVAyrv966XHwiY3bSandPugICpWo7SlBBj3r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W3RdawpISVttEyTnNZnbWV6avqDS3upde07TkrbSyHhuU5gJSD8x/evq8GO9RxvJ4R6Lbd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dY23d+hQSbhxO9DZGAEicxFfVnLOOaj5eWP5LtK360sevLhd025cXvplMqWnY2mTwAI8fv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2NN1x1ls6s6V6eQEhm+vkoW2kSSACqD7YrW/G+J9Vl+I1sLfqe3UEFKFp2BSR8venPJM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nLSvSG3iOfNeB9eVT1CwF3aqAErSJ+tblS7jSsOFlCUqEKBgprRtcSufmmPrQiBWJ2pVI8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SQMxHmue2lC7vHArBG0DgVmrOmqcW9ckpSr00yCSKzpfJabthvG48fvTSy37ZHVptkSQJ8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u7w3D0IXDm6PlzWLHa2SKGq37NtZGFn1kwkoB2ifes31twx/47/QNIA6PTePsp/FvbSpMZ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+3lyy7aXV7NpWo24flxIaVKJ7mOf8ASue+9FyvjtqOvGDf36LJDxTbM26FFn+UHcORXj5b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MWIZSdFn8tvZNqQCngkRW8L08uc7rjuv0uI0u/8Aw6goXCwlYI7HE1w5bs4puuL0gP2djZ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JW4cKz/wCK8W/09NxdozoTt+6y+laEKIEnkzGUkVuTbn5eLE/pTaLhY2uKSBC2SISnvzXD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rpekNrYSphlW1P50qySPr3rPFxbLnpn1Xp1dxYqXZysN/Mpg8p+lejLj60xOXVV+krJ601+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4MOqTuGw+f6Vz4uPWXbpnnPF6RqXStza2P4q1Wm8b4KFJ+Yf619j/H3huPmzn/ALaapLLS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Uq2uMzyf7GvHOrq+3okubqentTVdkjdtebjcPI+lfV+Pnu6fJ+Rj727RpSksBZH5zCh4r9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t003UV6bS1Tatq+ZXzQBxXh+Tnrp6+LGWbYCwh3RHrxalBSQAJ710xw/ptqW7sQ6VvU3Vn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k+3Y19H4d/bxc07bE5JjFfWm7XkiBV95o0iVfKf60B2OYNAlSfP1oG1KZoIEkj2mgDMn9o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Ce6e9AAwMmgXKucczQMAFKsz7UEYMmTg0B+4oDHbtQIK2k9prIUfYnvUACUT3HmgAPBnFA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PFAseQBQEiSBQECeZ7RQCYIgdvNAynnzQIY748UdJiWFJM0Y3oyBAg0N0JyTI4ogBJnt70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zieATQRHyyCc0DyRIymKCCYzM0XdORIg48Uanc7R+YDmD9KGokeec0YAJBUR9qA3gCTye8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omJmJ8UEkyoZk0BHHMj2wazsLmY4jirBHZuSQmUxVQw2oJEmRU27EdxMgdqQABM4H9qoQ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gHvQKJMCJ8CgW3Bk8UDA5IOAM0Etx3FIE4oEODM/ajnRtJOBjmiFOFCSMeKCOIjk+aBnAB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k0bJJ2gyCeKOdPJJxPf6URGEyZOZ4ou6lMDCfpFEBHy8ZHehDKz3MCjpqIATJSQaLJoK4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YoAAd1EzxNBDaIMd8UE18giaAiJOPecxQI4GMe9AiZGQccUCyD2Pt4oBIBByAZ80BGw4Jz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zQQIKk5OaDZpiCBJPE1tyAhCRKTwOKBxGBAHmgjMzPE8jmgCDAAiT5FAjO7j70ABI4zQCZ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yDjIHE0EQDB+negQiIjHmgIPBgj6UDQnmDMDkdqIl2PaDQ2NxKhjAobOZnM96BFIAVGY4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tQMAKmT8tAAQnHHvQMZEf2oEJj8wIjFBEQqc/aKuhLATkzUAAN0xQCcAgYxNBFIMTux2xW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TQCeTgR4NUSkBAwP0oEew7+RQAH5poEnAIgfX2oGnkDtzQAwTgxNAkwZEY9qBAH6x70Ek8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OAfeoFtMTHNNhbSDE02JCQnn9alDGE5nHioGIn+9XQW8gkSKaDCkwQO2aaEEJ3LnMU0MiR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SPMZqjKJODGK0LDAHzOLUG20glRPAAzVg+SuqLxz4k9a6j1LLiLdTht7LeZT+HTIQof/Kg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JVV/WVdOoL1xtuWFIKZQCZI7fWu2/wBOW3Harq2t6ncMFq5t9Pcuh/8AXjBCM/LH6e9bxm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u9ukourFi8KVlBV6sEkf8Awmum3PbYNWnqaW/bo2aYFLkuNoAT3kZzTaOVU/c6FcuMqSbm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hJ7TP3mm4uLodCTpbrNogMXVqLskBT5Ee4McisV13G/6kTYMdKXemwbtDDiVIS2gADM/es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XGnWVnfpOnIU76a1ISFJdRMYjhXig2K7d/pj1L1a0v2dymGX4hXtIPjNNrpU0hxoWhdetE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q+o+tZGa09IWVwr0Vvu3CVJbYYZ4+vakRqnb3UlNhj8H+GuLhvYbm45TEAz47VtlvLfT29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UmU53JkpJIGeYrUFJi8T/jLbbZds3Q3thG4Z8A+I/rQa9nqBVwu9/EMKuAwC0HVoJcSr+U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TrjF8nebR5SfUaWZEq5I8eftQS1G1v8AUSm6ZCn22Rv+QiI8KHI+tCLTPR9veWenPtakqw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vECP27ZrG43pHWRpw6hcl8vtpA9VKASFRxFT2em2uOomtdsFMW7VlYbH0JYW6JcWodkxWT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Jlpy5D908d2HArAORHmunpNtl/htk7Z3dwi89ItXBDoU1OPGeDSTZtUu7dGkvKdv1uNWSm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x3HOaaNtl0+5oimbdb1wFXwl0MJVKkxgkHxmpeva9NJcP3z13qaLd9tdjbuR+GdICylQyQ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jX6O8yoKs27dxDjw3bhkbk8HFb7jFRduWbPVW7x51Vs4naC63lW44+ZJqb0KarJp5+4unr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2JJJj+lXYr620LxOkafb26LJllxSHriQrelUkH/wA1BZ0r0dHWpTu4qWVNuKSNsIB4+9c2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E3jCnfw6klxpkogb581NbWOga2NX9jfLUCwshWy3P5FEcwe1TS7Vm7MXV3ePMvpum1HcEO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RuMrTx/Fs2VvcJwoQtScR7D6is1Nx71/Cx1Oqy6y1XRHQlFvfsB9sg/mdbMKMeSk/tXOyt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oWlGSglsH90/2rDe2rvrIsPlaf8AlLOI7UWa+lrR7n0i4325E9yO36Vmxaqde9Dad8Q+lL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Cd7awMtrBlKh7g15+XinLjZXs+H8i/Gzlj4ddtbzpvWtQ0DWmfS1WxX6a0nG9P8q0+QRBH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sq/q3xfkY/I45lPbI61gmCe9eT09V/SpctrWsKEEpBEDtUnbU0wtrW2oyduOQcGqulu2uk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mjFw2ttvJU3KYSRgx3NSOfjoLO6Eqwe9XfSeLX3jRTKkqMRExWG8Y1bn+W6oq2j39qm3T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fA8/WkrOlYvku+nwIyfNa2s6a663eqSQBnGasptUlKJKlY7e1a7csmlv1FtSgSFTknxXfj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f4iui5t3CASCgnd3JzA/avvfC6r81/IW2VW/haaXf9Zahp5CVABL6h3I4NfS5e3x/j+n3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k457V4NV6M69C0W3VdIZej8qgonxBitY7jy5Xp47/HTaJ0frL4adck7bVSLjSbp9IIgmHG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ivq/Hu4+VyR5yrULm+05N5aP3CrfCF5kT7zxXt08dV9HsHGHnv8l0LWT6qOPT8KE4NFjRP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t14lJ27lCVgzJBHH3o032lH19Ss7/wBBKnd21xNwr5FJPAMdxNWMxLqlCbHUDfWbbtvbqP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nPb3qr5aX7fUlXbQTqDSVuKVKZUAUzxHYis6POO3+GvxV1f4eX6XNIukotuXmSJYeg9xPP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fKPsL4bfGvp74k2jaQ5/heqKEKsLohLk+U/9Q8H9q5eOjcds7aenJBBBqKxAEJgHjtVgac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AiR7VnVCSneMcVddtRwvxQ6dutTsbW6tUb16fcesR7QZ/SvJz4/b0ceUjSdQ9RN9R9P2xH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QfyqScH6ECvzvyeTcsfW+Pj9uN1DUBZ+m26dykdz5r4Fy7fXxxliegtu363L1bYZs2z8p/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KutNnpwQ3cqdbbSl1R/wCevkCnjpxuVbi8v0NMEBXrKQJUtR/pWt1izblNTL9zbJU187z2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N26Ya21Lun/4cw4hUvXTyYO3hArhY7biGovt6HoBQwEouCANyU5We/8A5reEZuUcQdP1DU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RsVsWBE+5r7fDh08eeX001l8KtK6KR/iXVmqMMttp329g25uccjMe5x2r23HGTbxzLK3Ts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ZzVbPTk2bbrgbs7dOCokwgme89q4eXW43rxy7eQ/G/4st/CV/pvrm80p/WFWV8GCoHYC5s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hXfh47zduOWUlfRfxI1NWqfDzQ+oHGDaOPtsXPpq5bC0gwfpurtz8f9H1P47L+1au2a9Vo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nT7X3WuclhaiDE8VNdt2XTS3FoVvEpTye/FbY2gq1egx+XiiyxW/COGSc/esXa7ilesubtq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F+2CG5VJVzUqyoWzQTJXgH2ou1xfygKknHamqe6oXalqSU8J2zFZ21NRrtKYAcfPIQguBX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OTKSOa6VjqrV1gq227N7L24eBP8ApXn5Oq4eevT6BulpZbsrK3b3LZbLiknsCMf2r51y/s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b3Nz1iq0dbUtB3L3jueT/asTL+2l/+m1DVNKW51Bfvrw0p1tAT7AcftXDmrrxX+r3pnVgV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Ak4I8f1qY5zThlPbm/itp1wdISNOC1utuhQbnJyJH0reeO8dw4pqtF0081rDbTilJYvrd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mP1FePwu/T1307nTwpeqvuuILNy2QHUFUoUIj5Y+1dNa6ePKfp2f8A6e/xW0KQVJfiULBg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ytkarR7S50x5SfVUkE7dyh/y1TkH2PFcrheKnnt1rTKLl4F1sBYG1cCAsGu2OPm53rtrtS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3W7pwVYg9v6VnPi8e0xy3032ma5bWen7L55tLTgBG5UZ8V6uD5EmPjk5Z4d7jndetbe21V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BJbSqQD5ry8slz3Hq487Jqul0ewNo8xcLV/mup2n+2a+v8fCY/2r5/yN2V3Vu6g6YhaoAi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XxwfnbhvLVcs/Yq1zXAlIMSN6h2SK88wnLluvVP/jnTN1Ak3Y/w22nZvSFEdwCP9K7493x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FhqVv6e1IU2WlR3gSDX1ePCYTp5rfKra2ikTMg5mvd9OTCr85jIjmoIyTIoETAMif70AZ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FAKSdtAEwe+aCKOSMYGcUDMgSIAHagUECcRzQLCSexj9aBBIVOKASRORAHFAAEkx2oF9aA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njxUBgg4mgOAJAM0AVKSTA5oBPBg47zQIAgT396BHv70DSgJ5IJ9qBTjAoETuxxmizooMn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jmlMAzQIye5+9AJnJj9BQGJBjNAkCM0B+YkgZ44oATgZ8UAszQIq2yDNG8fRZjGR70WmpQ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IiMUAE4nz+1AwBIgyaAGJn96BbdqTHFA0QECBjn6VkQByO4pABE9iB5rW0BASBBKvasuwI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QJJgA+KoMqSAM+xoAgfMODQLbIV5wDQB2wBBJOJoA/KsjkGgZ7xj6UAFbU45oxZTJ2iSce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mO4xQ1SK/lPzQPpQ1RgJhJ9p70WTVJKQASQecTRsyr5TPPtRiwgsERn9OaJqmlUGDx75oa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70NUEJCe8HvxQkuyyCYwOc0dCCpIkZ9uKABTkUC3JkiPrigRIEkEwPNAyIxyDQIQnkwT3oB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Dgc57UBkpk57YNAgPp4oFtAxmP60DT8qs5BoGkJCp59xQKPzHkUGwylJ4BrbkMpHknGMUE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A3BWQD9KBEEZEA+KAB5mCR70DBPzTGB2NAgAQMn3zQS2KX3zQRKRPiaBhIIO2R70D+UEzJ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HsKM0fMjAIOe9EAB5Ctw8UCTiRRYYHJj9KNHJ3YiKAAkq8RQIJChHJoCcdvHNAcH7VYFMg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BKTk1gSxPegiMmeAaBxPNA1HzkVYIgjaRyf3rQMzj6UAqYScc0BxMjFBGMHODQSCTPk0AB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uR5oJHcJPM5oIyQCCJFZoN4jPeoFvk8EUCAmeYFA9giAfrmkEfSlX5yB2rYkG0pJkT+9Ai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gJEY3D+lBMJyTFAxwRwaDKgyoCCOwrQ89/iO6quuk/hTetae6GNS1VxFi05gFCFH/MVnwj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bqXp87HVmdB08W7zxUXEpYCkphCSBAPsO0V6NajjcnOamp5vUXm0XKnQ03ubQASjIPat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35ZcfQ2/ZpBbWAMoXkAg1uVitt0Db3LWvXbCLcXoCNzinAE7e87jziqyvX791rlpcrUpLV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EjnzQUbDTtJdtm0oYubptK4Wtx7akI7g8UI7jQNHA09t5oJZtbYbiDnZPcDxHis6aV9UQ7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NIWyly5u1AApGcCf8AWjLnLC20y0ulOWDjT1q1+RLsqWDyFDxxWGmyuNetbzRkWtw466wt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Hiewo3iyN3v+I6e4xboRala9ra2lQCJolbT/AN101c2jTWpfi0lhxwoUlKJXGB79qRly93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4bSi2D3pqSVHeqfJ8HPFbjK47cXIQlaUhNk48LZu3aVvIxyZ74rQ11ndO3GovBTzgsmnA2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GgvtWFvqV/8Ah2F+k7JNwWvyuN+SaCD149f6c6xbNqU36wbaWXZKwkkAEH+lBO7bcZ9Bxx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PRRO4ZEKHHAH6Vmk9p22hXVjq2lpbLjqU26iRMIV9RXF1XuqNQtbLSLhxjT2LK6TesNpdb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PpNdcIjQX+o6M0+84Ggb9jU20JZONyROUnz7GkjO+mZGpNaN1pZ3N9YrWwoLAuCJUREx9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NbXtxqOtaidQtVaVfLwWzJSZxuSeO1bxGh61dDWh3bl5qCXLi1ZUWAzEOGCBUnsc18N9ct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x1+pezc0YUU90mueXseidNaqxaa0tTtm27avLKFoWndIPhXf6VIG/wBLoDF4/ZpFjcWz6n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kE9oxxXedwc2vR7nVrVOoMXNs4hlSy4pSgN5BBkDua5UanXL9u8uWXbknZcIEokJ2LSflg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9S9dm2+daUM3ALi9syMxI7UHU3y13ugq2JLbjJ371AncD/N9xXNqNHeMWdp0+3cpvE/iQo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Y/SrBsNHu401t+6X6LG8Fa2yZieCKyNne3Nu82wnT32gUKMO7pQqfPvVZRTeKv3Ch1CW32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/vPFQjouhuqnelOrtJ1R1wIXZupJgzKCYWB9QT+lLi6R99MONvlLrC9zVy2l1tXnEiPsa8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ZxA4J98j96NYqLFs4h/dG3uDE55o23VkEqQU+BKfcGs5f8Szfp5J/EL8GkdeaC9q+j2rP/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7qyU+sgGS2qPOY8Gvm/J+PjnP8Ar9J/F/Py4MvHK9Pk631f87NylTDzR2OIWIKVDkHxBr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P6Dxc/Hz47lZC6glWYSoeO1c5h1t6pMZ9q7qE8J7158uq3ITAgmEiRBmseTp1pbbd9NGRm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cuyUFQBJA5qVNKi7qQYPqDwcRUi+lN5BCSpSACoxHIrAxK+VA9T/mH2pBXhKkzmTyT7VY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1ZiB4rTEapbit+0fkHJV3rrPTLT66oMt+d0iRzGa9PH7ePPH28s6ysheF3aFhCfH3r7fxX5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/wAMrCLT4zXTaiWy7argDAJ3D+1e/K7fG4542x939PqS9cNkAkHkx2rzt5vXNBYbbt1KbE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rWscPJ48stKXxt+G4+K/8ADz1po7bQd1SzZ/G2B7h9n/Nb7HnbtOMhRr3cOPi+dnlt8V/D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wPh9AdVZqPbsRjn+1fQePJ0l0+9e37iGyE2S0x843Qong0I47VLZrSvUSq32j10yUyN48i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ZuEJUm0bbcO0O/nWBxB80YdDpXV7upBTaW0JUGQgfiCCP9KsZqh+AuWLp02rq3VlI2+qoH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t2NUW08tlu1KLi3Qk3KHspP0NJJpvydfYaw71AhDjDgtrtCklb5BBSBkJHg8Ga53GLK92+F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0iy6leVrelJ/yw+ztU+xHG4kjeOf8A4vrXmzmvTvjen05031Jo3WukN6lot8xf2qwIcZUD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rnGlt1paDBTW8RHYFCFHHeK2EkKThOBUoxPXqbC1SFAOOOkwkjKprz56s7dsPbxLrbSLL4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cypVv2CiSceOa/KfOkw2+78W76cborTmvOpvnir8Os7g2P5j4r4GONyr6uX9Y7+0a32Dzr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q9RXcDsK9+OGsXlme609lrDWo+mplkpQqSkEwYnk+JrhLvbp7m2xuLT8cx6RwlZnakxirN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m2ooU0lRGxBB4jxWM+lkc9eakptwstbXHT+dSs7fqa887rbn+o9ZHqMtjbtQf8wgfy+B9a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Mt/rNzd6am16Yfs7a4UmFquvlUn3mDNfW49yPLk8e64+DXWltZXuqP8AqdR3K1Sn8MorcS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tNXpwt1duwW470R8Ouk9NFi65qd043/wCzSZcLhHH2UrP0qWSdG991rfiT8OdJ+L/xR6d+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6S7reo/mCXrxawhsYMkR6h+oFfR4pOPBws2+n+tdJtNb0JGnlsFkMBtKQMYECPFXO+WLtw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/U1XFs5bqXD9qotOg8yK+PlNV+sx/tPJmvG/UClAyIwKwu9dNL+KIe2LTA7GjOqzqWiM4n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UnvUppqrtaSpQnk1xbUnVepJCZjse9RYi21kwkEc80VlcKQkQOa1saTUbosKWrOxI+b2rW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aO01pCOktevm1S4z8qD3IAk16+PHc8Xk5uafSl/D6LjXdHurxz/LtyZC9oha9xKiD34ivn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T3bpxD102/f3CtzjhgbuNg4ivife3f600+jqaHUF9dNo+ZEtAx3Kox+lc8ct57WzWGmo6i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p2r3xjJzWeZ04+sXe6S2vqDTtPfaUEvWSUpW2nBMTn6VzxZuUktb3qnpV/rKyYOmPMtava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Y7jFe7HLc08uPJcb25tHS1zfXi7bU9Jdt7kkb3WkmAfKVCpq3rTvebHx3t0KdE1Pei6SBc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lJHBI88VynBnvbyTmx/bqundWQ0ttkvFtaFYae5HtXr494Ttxyyl9V2Nzo7OqWP4u2SlTp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reeM5I835LhWp0tEagPmVCJSNwxHYftXDDDxunomcyjYazpqLqycCklYX8xBx3/au3LJpM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lN+o6oSphoFSAlcIWjt718nLq9PZjlK2XTz2m3OmofaZ/CNSEpUle4DPcea74fsytd3oOr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5Q0vbvCCk4xX0uLll6ePlxtjqTeKNklltcxiVGvqYc31Xy7hr6Z13YZtk2tgkLuFn53IwD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8Xj5MbBZ6e5aXDSVLKlqSStR7V9Hj4fuvPb1o9ZSHbm1Q2ggokk/aJ/wB+a9mMc8VhyVIg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hIiQR+9FQOJoMZURBmIoHH/mgQSqMYxQAyDNBEgweB3oHx3NABMg0CHEcz5oGTAiJxQRHB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AAQSJoH+XB/wDNBHcCDjH7VkHcmBFQRTwSBQE894oESSc0BMg+/MUC3bQMZHFAxEkEc96B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PG04oGATMCZx9KB5kg0CieTzxQMRGVTFBEyDQCSVSMiPegOImgacEkdhQIACYwaAjHeaAI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B5o1LosqTQ2YgK4ntmjI788UCBKcGIoBKhk95oAgqUeB96BhJAgqoAHAisiJQrceI/vQPf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Vd/rW47GPMZ80ABiDnPFAFEJwqDQJUEkzPigI5JmRyaAJIzPNAtxKooAAAKE/N4oEmSDOe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ZwKCMEFRx96BTIMAzQOMnHHc0ADk5+9AAROR70CnPb6igaQZ7/AH7UEURmePege7tE0Bzj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ooGQomdgPvQKCSIAEmaACQoHM55igD+WZk5oFAMeOKA+5kcZ4oAAJbkDKeSaAJgfmBoDEH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xMjn2oADGZUPagkE5I7UBgYEiM0GxAifPvW3IQIknafBFAgNxMZ8UAEmDIP0oCPBBM+eKB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YkgQR2FBEZEc+TQMEmYmfFA0ggmQSKBySCIMRzNAyraCY7cTQJIgH5irP1iiAj9+aGjAT+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QlX2osH5Zxn60aGRMkY80DkZBOTQREgFIjHegfIoCJB/tVl0EkJ+YmYNNhhIH5Z9qgaQZO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oEMGSQfrWtAACz3PmgICU+SOaoE4RIx9azsR4IzJNJQyI7xWgACTM4oFtnuU0DCU9lGgYV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TGI96Bg5waBJJAIIn3FZoZ+uOMVAt5nJxE1rQQIKcndTQExsMRFNCSfzH2qgSn82RPmgBx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mhMzzVgYRz/AFq6GVkbgJzkSKJHzV/EZriuoPi1ZaGva7p2k2KFKbSuAX3dxO73CUJ/+7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5Wy0+11Rp6y/EbGlmIWQI+nivTXnct1DZKtrxdo2/BU2ShbB3L+Xjd9KiXt53ZWDq7XUFI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uJJ7eao2WgWDjCdRuEXjzLa0paAAgtk9vPYjNNppG2t7ltssWaVKtH3QlRSrcB5kdpptdN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es3rq30+1tnlhsKACnYHG081pPTHpfUl8/+ILBY9dbSgyCRsCuE4om2zhN704LDVj+Edum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cQPrWRouorlGgMacmwtS7qaCpCo+ZJIA/MQP0rDY6d6l0y305hF00A446UvAiCFGTMeMUa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c2lr1FfindqS2oKCDPkcGiVNrXdCVZosrllTV6HVJNwpRVx/SasZUHNWb0xF/ZahsaauHG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8zwRiujLX6hpOoadq9s/pIWmwbH4g/NvQs9uOKDM9cv3SNZ9K3Qv1gl9IKpOSZ2/agyaTq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SbGpJSuWXPl9ROflIPiDQattnUUWaVlJFveu+shxAO1pQP7UGx/wATYOnOS63ctbQVLAyF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t9RW8L+0v1v2yUHa2HJXtA4z9656XdYNR6ksmOm3ngy6EuXLa0ouPzBSTMgRVnXpZava11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t3W0pQFNf5UFTvYzGM1YMabo3t5bbkOf+3nehRlSZwOfaummWZm1CH9Q/DvWzFqkJ2F4Q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zSdDVa0lhm3tWLhluztblexTxSCVLMkJTHb3pEeadBXlt0l8QNRsL1QXbvIWqyZWn5XVSZ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TavWTfm900qtUpO8+syEAJUlQPzRnHiuc9VC17U0W9ta+qw1/9MGylzeqNmP3ya6Yq0mkJ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Eotm2yylaTA3KjaR9hTKDDadPs6ZqTrusW5cvEKBbC8RGeP71IMF2+vVtO/E2lwzpkuFSn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BqosIuNQ6i6YYuri8V6tqtLbraxsSUeU+ZrOjbT3dvY6da3TdutdzdJIBGyQQo/wClDa3p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hOmKCmiGoKlE8Ajt3qaNgqY9Ji1btlMWi3igoCCdoxkj6U0NnesMou7tjT4faOwNrUvat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PQg/qunM3dza37gtyuG/kJWCSPzCPy/wDer7Xdfb38NfXrXXfwh0l9q4NzeaSfwFxJlW5r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LlNVqV6klIDqShXyKwD7cj95rDc6ZnFFSFJQMJVuBH6j+9Pp2k36cP8AFb4w2Pwx05htpp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unhZSVjMkmDCQf3I81m+nTDGvEeiOv+q9d6+/xXV9YIQEn0WGlbWWOf8so7keTk+1fL5eS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el6redM9VIUjX9D0/UXXElK1pSEqV4P1+9eefIwy/rY9HHy8nH/rXM6j8FegdZSp2xa1LQ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y1I7lJkGtXgwzm49eP8p8jDpw/W3wO1Xpmy/HaTct9Q6c0nc6pgAOt+5SCZH0/Svlc3xNT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mdmObzm22vKURABGPf8A0r40mrrJ+omUzx8san6e08bkgRmtyVlBadyTAMAAEUu9Ixfg1Y2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Jsfg9kGSM/lqfS/SlfhttKY7kYHapElUHVJbUgICoAMyOa1Gqo3LSdqy4ZSTgDiq4701Vy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Dity1N1yeqPru3ClCsZmvZxe3nzcnqjPr2y0K+eRJJxBE19fhy8fT4vyMd7a74G2yrb4tt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YzO4Zr3+W4+L4dvtrpi5JUMgAkEkZ+wrmxyR7B0zfoQltLoHpzBjsD/wB63ha+dm9Z6JtE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4dpB4/3FevC187P2/L28sf8A6Hfxc696PKFbtE1R4sS5lLLqi41Bj/8ABqQP1HavpTubeX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U82t23aQkKWEiElQnNEarW9VXqdk4H0eqwrYr0yj5p7x/Wi7efdSpUGhdW9q2uzSoDaF/5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6alnV1AuuuNhsTubJ2gjz4ommZVyWXkIU49c2iyVl9a4gDgCrs1G/wBOvVIbUGrj1QVJUp4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zSXSeMbvqO7a0rSPxVtcHa2n5gQUSYOZ7021OvTmunOp7xhu2ukvrVbnK7cq3BU8/esXGV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NV6b1b8VoF+bV35d6WlQk94UnuP6V5/HtPOx9P8Aw8/jA0bWLlOmdVW3+D3qVemq7aPqMK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e9Z9XprHK175ZP2uq2aLmyuG7phwBSHmVBSVD2I5rUrtPQcbLbDpUYxzU7VzttcHWLh26B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PtXmz7dsJNvn3+IDUVar1nofT7R2pfV6gWTEDIOfOK/KfyGcyy8X6P4WE8dt301ob2r3xs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zi+yUjgTXL4vx7ljbV5uXXTYdW68lekI063YCShexaTwB7/U13+Rj4Y6jjx3y7aDQLhKtR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KgztHYV8XDrb2y9N9fXSrVgFK5XO3jipuz0z6c5d3D1wspIjE7v7Vi3bcaq1KdQNz6IIt2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e9dMMFtjg+rdXGj29w+vcUtj1FJAnYCqK+hwyONta1l3S9a0S9Vqr/APh6bc+qi4aJClCO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vPb2pWPU+p2nUHT9rpnUDxQpYLqCuVLQeCQe1crj4111LHeXqLnV/jha3SWlOW+jaUbhVx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xugKNdsMPK6eXLciv/AA12Q134qfFrqx1YuvTdtNHauQvcDsQp11H1SpaRX08p/WR5vKXp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pxJlORjjmsz1pZdWPnv4tvP/AA567sr8JJ0vVYaeUMBtwTBJ95ivBy4d9P1nwuSZ4aq+nX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Q+U15Op7enx7qjcOpeWYVHsKxujAHXECE5HY+9TdRFx13YRJK+1N0UyyszJ4MzXNdEl1BM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/wCMoZShBUDIjIqT3pd96c91J1Rp2hWL1zf3Tdq03kl1e3Ht5+1ezi+Ply3p4ef5E4vb5v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QN1Z6MFPK/IpxwGAfKR3/avtcXwbPb8xz/AMjLlZjW/wDhnfXeofw3ddaq+pd1d3RWGFKn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H0rx5448fJ074ct5cN/b3v4C9HP9F/CTRbN9rdfus+o4Dk7nMmfEV+d+Zn55aj7Px8f29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GJhhuBPc8H+tfMzmpXrk/v/wAaTovTVLsfXV+d1RcIJ+tcOKdLydC6aDWrOJKYStG/dHGY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tYrmk3o0u73oWWD23ZTzzXHxsc73Hq3T3UttdBPqt27q05nEn3rWGcxYywtjuNN1di5SCA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rX1OLnmWPTwZcOTZWVxYpcSssNbzneEbZ+sV6sObHfbx58Vnpae6d0DWH979olD6TO9KoM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5LlyYMth00nSbwu2rwXbq/lPKfoaY8OM9MXlyvtU1mx/CrU622A06f8AMgQUnORXDkw129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U4m0bu23JCIDgBxHBxXk5JcsXtw1t411PfqQi+DTfr/hnVIXbuEncORHjkV8u417sNT0w9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q0c/w15+5CjbuNA7BImPtNbsvj06Ze22+Fb9/q17cPPu3Fyy+6txBdlP+WDCSBwJ/pW/jY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dOw68+JOl/DK2t7jVlsosVOhLi3l7ZUcJSkZJOCftyK+9jhbN2dPlcmU9R33Q/WehdUaZb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LFu5hcRMjyPevvfGsk6fI5Mu2+2Q4txwew9hX2JN+nk3dqJQFXinOUpTAmu0x67XdQWqUh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kmYOKaEOZxUCwEzGagSpUo5xNAgPlJmaA4GO9AgEyJBoD2Gc0B9TmgR/NQEhKifbigXIM8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FPP60CKhkQaAT8wGePNZCJJIjn2qASkHd3IoHEDHegQwucA8ZoAmAYiZg0C3TPmgQJnjNA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JGJk80D2wOBPsaAgeZx4oDkRu570EUjGftQSwZzQIHOOB3oAwYg5+tADM+2Pr70C4GeB38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AjjIgnzQAAWnyRQKYHmeKCUZkCgREg5gzQIgpT5/tQA/6Tknk0AImOfagAlKkEg/aaAExE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547CmlxmxuMGeeOajXjEMDvPvWo0eCe9AiMkD6mgkQIidv1qbCISDI+Y8RSCJV8h7wOw5q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CvNAx85VjA96CKZUKBkEQCAc0DOSCon6+KCAgEgGgkDB9/agIzmgIgHOKBHAxAoDkknPaa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jjNAiCQYBx28UC4CjOIzQPJGP2xQBgH/SgEJnd83zY5oApIQQORQRHJMUDSJKpkR3qUAJg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SmM5P2rQDBKht7YoARBM/agBnAOPNA0zMQSIxNAtxTJz/vtQbEBQTJgiZ3VtyA+YmMcdqA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BhKSTGDQIoiZ/agYPsd0cUCTmYHHmgAEiN0gUCTEdge9BJCQVc55+tAxJSYMR5oHuUo5H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BMzzQOUiAUkz4owMkGB9JGaLARj+po0BEAcmKAGZ7z7cUDyMGQfYUBBjmYxnmgW0BX75NA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GRxxQMSSe47xQQBlJzPtQCoCa1ATCgZgVQSZIJx7UDG08RIz9ayDbIJAjzSQJCRBxJFaAn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gQIlUcUDHBHk1AxgfLQIY/71RJJwe4rNCUJlQ/apBHbEZzFbDABBgCMUBCe3bsKBwROKB7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nmgyJBwOTQZG8FWJNWCRwkgY7cVRmYKWEOvuHay0n1Fq8AZJokfGrd8vrLWuoNdHpvI1O9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YQlA/wDuUI/WvRi5Ua3eKttOtmmWUNImVvrx9voa9G44ari9etbizu7a805xNoXvkUhL29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FKc3P2N2pu2tg3uC7cblEjPf64oist+30Xp22IQ/dOPOKO9uDvAMjcO1U2or6strS6trlQ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hAO1QMBX3zTRtrtV6kVZptlPjd6LxfSVtAJc9p95rQz2TtvrFl+JZtHbC7cdA9IKG1kHkp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Te9bXQuDprdpvvXQEoWtaxASPBkEH2rAyW9ne31wj1UtW6i0ptLyCoqIKcGOJHmsNNP0do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06pQs0Qt+AWdxkyVH/eKNSxd/CW1hLq7pTqEHcTbq3COxFE22tkzZarpNm2w00hy43JTcO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We0Q6hbt9PudLtPRZeUABcOXUqCSI2rTHI5Me1dGVa/wCqG0aii2tQtTdskgPNA7N08RU2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8ubpduy8dqGWwSn6g8zPaqIsW+mM2arwPJXdtwrYsQXR7T3oLGo6yW9NZdUtQacV6amCPm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ad/wAYa0ZhixZsyVFCWUKbgJQZwonvmpRvtEW/+OVZMOBp5hCW3UuJG0f/ABT4NcxqtX0q8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12l9bu3GxSVGVoJxI7RRYwnqN+xDTASw8vKN0HdiR9jPekUaBob2p2a02iXre4UFKDqzuET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F/4bZquGtUW+owdil7ZXPAQeaDNcWCtY1vS3rpTaw3bQ62o/kIH5toETU3BxnxS05nTE6V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LgrbuEJHppaBkg+KuPc7HSaJ1Db9U2zSrO1dbWpoOAbAUJVwR9DFc/VGZPqKsNSav2E3Vx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jkhJre+htbbp5jU9HGq2Ly02iWQpYVhaFAzMVdjnerCt3UUOvvuFl4BaC6sBPjPsfFYg1T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905bvOqWpRY3QggSR9BFa+hiHUT98s2zqkKbw+lLWdgzG09/vWQMm56h1K4v/wAazZ2o2t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OP3oNrZoKkLsrG5YRcsAuyQD6h7xPiglrzV+07ZobebdQ4gOBaQCCr/fnxQa29eFtbINy6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TuMzIye1SiLt0hbjqrZLSrgNbXXViJPnP9hT6Hr38CPxG/wb4p9QdE3i4b1lhF5bbR8pdb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8tcs41H3XaNEIdYgb2iUgnxMj/AErztub+JvxE0v4WdH3mvag6EltG1hgZU64fyJA75pua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6/6u1a517U31XOo32QVH/lJ3EhKRHygDH+zXnyz09vjp6F8OeiU6tcL1C74aMfKSJ9yPNf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qsaJpfplu2QgKjnjNeLGyXa700yB/g1+/bvqKmnE7kycivp8d3Nudtv22Td4dOuQWlkBRC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txzxueOXVeCfF/p9nQOsnHrRtLFnqA9VttBwlQ/N9JNfB+XxTG7j+h/xPLeXj1a49HzJVK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9v10iBKdpXABnjmpcg0NAklCoI7HvWE0xuuD0VlRUpQHA80NNPclThiOciBSLGuvrpLO31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OhStyY3J5CjiavtwrQ6kpx8OJVIAOTV9MtFdJDYI8Z3HkmvfxOOXpzutISpZQDtAGSR2+n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uWbdD8C+l13Go3muOswlU27Diu6Qcn9RXsxvT5uckfS/T6EsONkYSB4xW3z87t6T0tfShx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4Fax9vnZveuif/baEhxwwFpCySeJr1Yy6fOz9vgL+M/ptXTv8UdnrLAR+B6r0hCkPoT8qn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Sj9q+hx3eLz3t55eXDzVw4wwS4UgSlHzJn+9dWa12v2N96SHm7pVs86dxZV+VcCIPJFRGm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K6t121wWi242sAEr7FJHNBouk9HutMbVehpxLb5Uyh1Sfywc/U0HTXltas23reil5ZHpLZ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QY232tOuEqetTtQ3uhI4x/Wg5LUOrF6vdKtA0W2G1AKdWflI8d4oJaLrrOnB5hQJZC0pCo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xudL6hct79TrFwS26pSQoGAE9zTUWSO50nqC1csN7byipSkpWtZ7Z581xyx/RrVd38MvjL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g37txpKwpf+HOkqYdOeAfykx2iuN6d56fYfw8/iJ0n4jdN/wDu7G50XU1sEqZuEygmYw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dOmMemWtk1Y6ay0gITbIbC1qTkKUB/v9alymmpuV8mfHBD1v8WdNvXEkOuWhdSTwnJHH0N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t+o+Flvie5fBvSWU9BvPpO9y5W4tTg5jaBmvs/C1+HX2+T8jK7rzzrjUWLTq7T9La+e7d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O/618v517093xsd4bilpDFxo17qNw+60i4uCClaRwkDiviT+t7eyemXU9S9NhspWlYMxjJ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1+9YZUkKK/kKp7ntUk77bWWNNuem3FBf8AyXTuETBr3Y4am3nuXenm/Wtw05baqXifwxYK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XqbrS9J6hpOtaexarfYadvipDProyRwnHmvZJr28uV0pfC7pTqLTevNYuNd2qtl3CbDR5S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AAeaZ4u2GdsehfxBXGv6L0ax050g8bbrHq28RY2KwkKWllMG4eJOAEIgbv/iEV7vjce+3l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XPjH8Pvgt8KE9F3nVDGo9bahr1628yyFOOvPer6aVkdpCBzXq5cLHh48pcn1R8NdR/xLpd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T23GvPI68m9tZ8Y/hyx8ROiNR0tzDi0b2XB+ZDqcpM/UVzuO49/wAX5Fxunx30r17d6Y0v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VG3cSvAVtUUz94r5vLx9v12GUyxmnY2fWjb6woL+U4CvJrzWWN+DcWvUDYRHqJJ5MGajnZ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TdOQaaZ2xvawi1t1K3YrDrhPJq166kt752KPBrUxtvT044yRU17qO40LovWeprq1fOkaayp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YJE8kmOK+l8b4dzu6+T835mHx8bp8CfEH4n638UNWF3qbrgYCot7ZkwlCJwDBr9XwcGPF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XL/jl3LVKiW96YPIJlUk4r1Z/69Pl4f7bfbv8ACE631S070qw2XNKtLZL7yXfIVmcZkmvx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u+BZZp9c2jDTTlxlKUtwG09wI/7V+Zt3d1+jxuo4/r6+WvTxZJCgq4dCAk9xiY/SvLy9u/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YrtdKSh1BQSkCIwI5rfDhdOXNlusGp6YUalaXBEtEek4I8+1dbxX2543c0qa3pgYIc2qUz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7x6WXSrbtXNskuMuONbZAWBj715OTDp0xyjo9I6pv+nbBVy/em4fKgfQVzsnn715pnlxzp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qO+voXp1xarStIX6DypIxJFejDlut2uF44t6V8S9ZZS8l6yZc9Je0oQCVx38zXTH5GcebP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xPsXlIZfZcYClhIUMgHtPivZx/OvqvDl8ST07Vu5RdNlK4caUCJPI9jX0ZyzPF4bhcL05H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xTutX0R9DXnv6r3YV4P8Sbo6axqdwkqZadWG0lr/mFUwK82eD1Y3f26TQNFunejNK0Rxez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KUkgkbvMVMcPKadMs9XbtmmtK+G3Tzt/qN4zp7LSPmuLhYCUgDAFfX+LwSR4OTluq+Xuuf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2mkdK6O91Dqa2z+BZfCUsNBR+Z5Ukk47xgcc19bHDy6j5V5Puuj64+NWn/AMONi50bZ3J6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rNzauBDVg1MbQcwokgAc9692PH+PHbzWzK9PTr7+LJrpr4WaN1tq+huv6KL1Olasi1eS4/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vBJSDwfm4OZ9/FldOFmq9c+HnxK6V+KWhpv+mdRRdoUkKWwr5HmvZaDlJ5r27Zbx+3KSU8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n+lFQKDtM5rIRb+UxTQj6eSZknmoIpgA54oAwE9ooIDJM4oHIV7CgQUFAifuaBY3c4FA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aDBmgjImglzIzQQAycg/SgEpwkc1kM/KrOD71BHAoDJIjFAGJIOY70CGZjtQBA25OfFATt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oASkcigQJMzE+TQJMAGCR9qBiIMpmDANAoMc8YoCgf5UmMmgQB57UDTKpIGaCIGTPA80DB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jj7c0CMAYkfagSTjIoJH5e+P3oFPzHOKATBmEwPrQMxiDPmKBDHBEUEUiATNAkpmfmmMU2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io1jNGMJVGT5qNFtJHt9KsTcISOJEe1U3sgOT370UEiPb2rIlA3e4qwRVJE5iPFUExORE0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H8pKhngAUCgnAPmgIJGf5aBAkZGKAEEHtNAfKk8z9qBj9DQRAyRx9KAEcEzPNA0hIBn9a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eaA8pn9KAgQSZPtQMQQZPbigAD/4oI9zyaA2gAkRIzQKIzx3zQMErEkfpUoAnEfckioFG2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tRz2PFAJAAMczQLBTtAk4oAKJJJJBjtQATO7x2oNiNqQdqlT3mtuRgcSN31zQMqgkRge1A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KUnkmPFAJMkgifOOKCKSBInHE0ACFQSOOTQS2wSqZHigAQU45oAglJnkeKCRBggCgSE8ncA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ZOR3oGMDCtxFAA8yf1oDzmT9KBgEwBg0CKfmIkGgBxGMUCBgjOZoCNxIBJPFA90BSooBM7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MUBmD3H9KCJPMDIrUBMTOaoAkhRjIA4oATBkRQJST9u8igSflnsPrQSBkHBOaBKoGFbj/e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NDImYEQBxUgSTuJH71sST3kTWaGOBBj2qQR4J8VsCcCO1AEJnJ44oJyAoAY7cUEeASSINA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KoIme5oJkkYnmrBlaBVVHm3x664RpOg2/S1s4RqWsiXC2f8Al26SN5Mcbp2j6muuOO2bXj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jrK2WQlKMJHJHmBXaOdc3qF4bmyeaWj8RbqUQy0n5lISe9GVHS+lA1ahu5KFs7SgqKSCgn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21y9p7hadtnQpttxA+dSgIHFbjl9q9oLpjQPwotim2LkqcUAS35zW45tbqDWn9UIc0d1ws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AImQDPeqRp9Z07R9M0+20F5ZvFupIaWlXylQ/mGTGasWOb6f1F1K12DJcs3bcjakfMXEZk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ZbhhjUCotOjT1ABDqkfM4o95mudGzb1z03UtsrU+62s/5YBEIHaayjXN3FjqOu3FjbhxLW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AIk5HeruI3d30np+nu6db3GpJZsXobUtgJ/wAtXcKngGnlBsbe3stP1K7TYPtuhhtDYJAU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/wAGp6ltxqDpuGmfSu7IJISlUJcST80VBQ02/RtU1bKIaUdzwSn5kL7wTiKC7qF+47oBS1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dELIOSeYNax9jSWD1q1cON3dmfwzqIdWDISs/9JH5ZJ/at0PUtAtk3tuq2u9yWmiLhJXK3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H3NY3ob7py3N+HEM2j3qogllm4G5XglJqW7g2fQlzZ2t5rjzrbtsopShXq5LZkgxWBg10r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8AxK1Q6Ny20REAwZ/rQam2YFxeJaKVhS1K3kwDzyDQZTrR0DSHQxcKuluO/MoghSUiRmK0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1W7xD1wkJQ25tjCsQY5+tBcdZf6eRDLZYaca2pcLe5Q957T5rI53rjSP8W0X8PdpS5cNAF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4rrj6GDoHqc6Z04LS1UvcApEelJSkH5TPtWMhYU4+m+trtphD6HUepvfBBWuDP70g3vRtt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pZO0kspXIgnxNBpFtm/sGrG7SlC2UFxsA/KoJPzDP1H3qUR6XRa9ZWV1bvOpt2lJKmkqSC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KtWyzpLyF26mr3TnPQU0pMLWBycfT96DYMawrTreyundMVahtYUn1BA+uaC8/qFi/cI1fS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y2ZKcjPaSKC7ZNpttIeSr0nVtuAFDQMpScpIoK2rqU76bo9Nlpxsw4D86veOcewqVY19m+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Q3vSv8u6TnPJqKpdGdYO9H9daFr7LyWk6VftXTjxwVISr505yQUyPuazl6bmL9Qtd+JOgd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QVpt0whxkpyp4qEoA+teO12mG70+UOreodQ+K/UitY1cIFuwXG7OxklLKTGRjKiAJNcblp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Om2bW1LqwhSwCFIJiOK412eidFaujp0v2jtw2q1cMSD86T/evn8vHK1jNuz07X9Oetg+1q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ziK+ZhxZebOcsjnr7Uxreqm4aacQlKQgbsYnuPFfW48NR53QW3pFLbZSgKCpGxRB+kGuu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LQnNYstIfbQouNurSSSODH+lfL+ZI/c/wWXVeJXLVxZOKYeSpMYk96/P5TVfq/aKXBtAxP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ycfUeaIrXRTymQfetQUX0Ao/Nk5NEah/01BydiyD3oNY6FrSAmNhOPArUebJqLttK1HBif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L6aHUCzbz6m0FJyZ4r6PDg82eckcR1HqweU1bWbK7p64KW20MgqcKiSBIGa9+GOnxubmmM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xadPaOxd25YW20krbWIIWcn+pr1449PgcvPbenpXV2j6N8PdEs9R1JLjyHrtDZDLcgFRIB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ybegWtkwhIt7dlKPVCR8vJnvVwnbN9F8fOurb4d/DC406ydSjWtWaNnYtJUNySpJHqQcwk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z+SdvkL49PNj4X/Cqy1Jz/6caNeOsFzcHHBbqaUCogGdpVs+4r08XUeZ5dqChoK7na1wC4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/uK9BWmauTbekt5Sn0vp3IbBkoJyR7VERe0hvUbo3F4y41brJT6ihOI58zNBm0m5/w/VQg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a3BASof9UcTigtlu3ZZcbvWlgurK2woQR4VQc/1Lq7dno1yx8qikbPXUTJJH5fc0HnP4h8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yCRAjiT5qxmq7j6G21I3LS6MQsfJnxWmHRf400xbWyrd0lLSIcSe6u+aw6t9oGqh9tTC7g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ccZxRrF0eg9RNWzLQdLil2q4LP8A1Se0Vwzd8dPr7o1LN1p7Vowo/wD1OC24RkqImvj891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Z/FjqDQ+o9Q0B28butJDKXWWLoErRJMwqePavnZc+WOWnpuErJ8ez/AInqGj3y2Q1coB3l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K8nycrnPJ9H4mXjPF6V8LOoG0dOtWh+V1SflBMJUk4/Wvd/H8kymnn+Tx6rzDr4stfHO2t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rWwDgJXMf0/avH8+Tyr2/EmsEesnXbDqC2aYcC7Z1G89p9p/32r42cejH7Udfu/wDD7P1G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khGh01ThuLa5chZDwASr681mzta9K6k1YXmhW1uttPqpcCQ6P+nxXpme5p5/Ht4f1l087q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afyotePrFerinick3HD6eu407ra2stL0xwssFLYurn+UfzGIxXsv8AZ4fb1H4e6RqHU/x4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k2CGdPSlR2qdckOK8GEgj71cf73TrLqKnUnVOiat8WOu+rtfvLnT+lugdHXo1pdl0IaN26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j00COSa+xwY+MfP5buvnD4K/C/SOh7LSde/DLveqb22S+q5eWFIYU7k+mAMEA8811y7eXH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rq174fN3e1It2rp61Q6DO/01lBP6g/pXhywyjv5b9vTSyt1lYglPcRmuUawvjdvhn+ML4e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unsxpmoQ1qG0Eem4PyrP1rOWG33+D5fjPbw1rrZ1sqfIS3jAn5T7xNcs+KWen0sfly+230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rh5ClKgJKT9ea4/hv6dZ8nj+67vpPqm868dNroltdao4lMH8E2paUgc7lDA+5rP+Jll281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v9E0HVLbTeourNO0e/un0W7dkHA9cbydoTsT+Uz3OK1h8S/ccsv5HDGf1fTHSvwC6e0NaH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7cfMk+4HFezDhxj5fL/I8mXWL5P/AOJ58RBY2XSXw100egzcL/xS9RbiAptMpaQQP/i3K/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xmn5/n+Rnyb8nw1bf+zZA9BKZIAkzsJxX0dafJvbLasAXpbVCnQhRSs4BVH9qzlrTWMfXv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1626YRYtKb1Jle+9Tl1LqFGEn/4SAfvX5T+Rx/rX6X+Ouo+z/wDCRfXV2tshCwQSie9fj7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7bUn2HNRYAcaIS25ERB5rFx2TPTsxojjemti1aS6to7wk9/wDcV6uKSRwzyr5L+LbnWvV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othppUWnLPUktBe1RkqE54mCP1rtu6rGGevt6d8FetrrrLpy4RfMKfNo4GPxJcS5uVE5Kc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N6G09ptitTbyiVf/gggET715eTGadcLtntOj7XW33Liwc9RxxMFpR/N9JrzzDGxq24tVc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uGHLRK297Kn0QDHYKry58Nl6bnJLNNzqDpbt9NuX1O2rb7gSbprltXHze1Xwts8S5eN053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GtMfKCUuJcS4cKUnMEHiDXn5JZl01MdyvVegutH3r15h95TqAgLQVRJ7FJ8xjNe7h5bvVf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dCb62ZebIMkHcK98y8u3HCd6ec3vS6dX1ol8IKGz6iQDASqeTHNWXb0zHSOs9ZaH0GtDdz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LZv8y/tzA811wmq4518zfFtjrP4m/F3Rek1erqL94j1zaMIKWLVknK3FkwAPbPHev0PxcZ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07XVOqdD+BVqn4b/AA1vba868fZ9XqHqJxXrM6JapSVOOKUf5jG1CCRJIPaK+3xccj5+ef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1XW7jTmdYf6iv9Y1D8Vq+v3gKFXJBKiErVyARgcYrrnhvpxx5HrXR/U7XxJ+Bfx/0BSUva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OOf81xKhtIjklTY/UU4sdVblvtx3wk631bpu3s7/AEHVHrC9aCSp0RubM/8ALUDyMcHxXr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X/AMX7OtN/gerdLKVNwP8AELIbgoAZUprkZ/6Zrjuytb1HveiavpXVelo1HQ9Qa1CzXwtl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Nb2TLZu/5SjK0kjyCKsbQ9VATGST4FBABS+BsHvWQ9hSnn9qDH5zigJzAzQLYOcmgjtknx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kZOOKB94NA+MYoIme1AwjmYNBGT4J+grIYJV2Me9QJJndye00AomIj9KBBOSAMCOeaBcyI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iaABOSU580CHB5n2oFyOJNAAzFAIVBiJjFATzAigCI7YoEkmTFADjuP70Ac+8UDQDJoF9T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0CAlQJwP3oJIHzqMD6xQIp+Ukk0B5M/tQAiPegiRIgCc0EgAnAEfSgAOZV8tApj6TzQLbj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CCJ7YFE2B8xVAAANDYge8fWjJLEgiPrikaxQmQQTEdvNabA5HY+KB7tqqBBKe5g8cUCJgY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kwBmgNuT81AhP/AFZPPtQNQA4nPagW1JBPfxQBTCTx9QKAGByJ96AIOSTx70CBgnOfagUT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kyPHn70EsUEeREzn9qBmcwkTQBA58UAFEdxHgUEVHdMiO+OaAH5SJif1oF3CfFAyd3t2ig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s/mHH70AEgAeAc0EYPExmgknAgEHtNBHdBSSMjtQCYKZOaASIE/lHvQbNSEAcZ7VtyLbAz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58UD/lJkc96AKZHYp80AP5j2jigiCAkz7c96B4VnJHmgaUiQIxzNAJEgjEjzQPdIgYnvQM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3Jx96CSRiSeD2oGJ3cj7UEkiSoY+poIoIieDxQG4zmDnBFAgDJ7CKA4GSCfagSxPI3RQHJ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7SeM0ETIkbpHt3rWhNKveRU0FEZOAagREj961AgIJJn7VQAAboJjvQLaTOaBSQSJPigYJB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nnNBIpJ44+tAkj5icRQNOCSSCBxU0ElajJ5zxTQc7ieBU2JAY/aoDODxSCPBHgeK2AfKD3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0EgcjA20CASrmRjzQMt9u3mgkhJjOCP6UEkIkzHbvVgseszYWz91cOBu3t2y64tRgADJrc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l/118RNc6lvlKFu+76FpapTlNugqDeJx8pJ+qjXqk8ZtzrdX1ta6s+EtN+iy2nc6leFGD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oIuLh5Npdl5CEb9sBKkA8pkcgUGsutUf1BTTLTbjKikKShSztcSOZqwZ7XSzpFs9eLWhll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2q+natxy+3F6tqGqXerN21vcLa0+6SC88EEFSh7RitxzWHLBi4uQhTimtRT/ll1Y24HA3R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lqSTdXjJCGVeo2RCt0GNqo+laixzlpZHTeoLZbjiAuPUCG1bioTwftVadHrlxoWp6LcJti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4IWCkySCP2rOhd6ZCNW6eX6LrAuEJG5C24dSMyDPPj7VJqDjBc6Xp+srdfbWzENl0QgoP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/TLZO2Wnm5bLGo3ReccBK3fmC8Ymaz5QbfS2LG9tr9hi5LCgtIVvOwLUDke0+az5bG96kW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LM2r3yl4f5igTjaD3nNQaDXLPTrX/DB6ZRbQUvJSYKirMiOaC1r1rdaPZ6fbpYIsAQpu7S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96kuqEUNqtrSx3EIuU/5zaEylcqiZ9ua67FOw6de0TqW0cbuEXjLDhDqWzJUjgA+4rmJW2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q6/CtrcLjTLigViMY7xzQXdNXpP+M3yr5bqdRfKQtlavlWB3/rU0L9ix+GCL1VxbWdupSk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PGO9QY9PWu4DF806zdF9ZaUwpMHbJyk+KDBepa0m+etrRgIWtBKg67uQUzk7TWhsLu20u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boQkIuJiFDiaDX2l5rCtNvDcM3FwlwYDZjcE9x4rIxOOXV7aouLjT0NspZLibt4Q4Uj/qj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c3Gl9XvKsr5q2sXQEAOSAVRlOfpU9jr7HVrq7stOtTbuXK76Zd3hBQQYARPHY1J2VsOn9R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m2UhKkqQpam5cVt5g95zVGQWCLe9Tblj1lvOfKpz5VIKzgR4APFQcjb2Fxp2qXOmpYeSm2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IBHb/vQZWb3TdPu27e9s1KW8ouLfZVPpT/1SZxQXbO2OtAWyloumNxTvdMkmcfL2FBVsOn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ShmPTZ/l2Cd3vRF/T0/hHm7QW29m/QpLVyhwFZUP5Y7cVjbp4xScasyyXrlKmr1KihCcSE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N31zckqUl5SmcIBWQFCOTCYx9TU2upPbVJTbLvFreeUXDnaYlYzMAT70ncbmUeu/CLrG56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QfcZ0kKTY2VwDAQSYInx715s8dPZxV6bZtuW4SUhRJSl0SkR3Cq8Nle2XptGWw603vckpQ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XdRYuGLJL/yrSnarckEEVJjL7axy8a0bK37W9curG5W3JhQT5Ixip4yOnWbsND61V+GTY6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PuO1WTUee4O80ZLnqNOOXQLKjuM5HP+lOo5XH9MHxYS2w1prtsve0lS0L2jiYg18j52N1u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V5rqulM6vb5bSXeA4cV+d1a/Z78Xnup2CtIuHG30qCckL7RWb0Y25teLpDy1LbVuSMD3rH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JU3J5P7V0lZ0wFvAMwIgkjFN1NNdfMNMkHz3TWoy1Ly9qSCcJPAqy79OGUaxixvuo9TRp2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7sj3NfR4eK2PDzc+PHNV6H09/DfaOOtHW3H9RvFZLVuqEE+I5r7HHxeMfnub536e3/Dz+H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vRGU6i3JbKkhSkffkGvRjjHyOb5GXJXq9tpqGGEqiFrKZnt5rvPTxVZ1S10z8OVX7lq3bt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QODnFdMZHlu5XjfxJ/ix+GPwwQ6u01RHUerttqW3Z6UfxHzAH86kmEjtJPerMd1ucmpqvH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qCuuNdLS729YT+HYSoFuzYH5W04Hkknkn6COk/Tz5WV4f8ROorHqPrvU7y0Bum0JTaI3uB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a9nHHnStddF3o9qtxPovobI9MKnjEGOBiuzNrQHVrp69W+phNiAAlLqDuj7d6izuLOq67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UlJCm1hO0TyATQazVLqyu9KeunR6tw06NqVDcoHwc0E7zqa/tNOYDrabla0JKEvfWNse/a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paa1aXiHLQtOz6rQ3gqyCFeYzxRnbmLjpu8smPxLTov7Z7523W1btmP5h2qxKrKvbVbbCF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HYzk8YrTLHrq7Wx1B0MhH4ZaZaQk/MkcyammvKs1prf4V5semUurTtSoASo/TtU0sydB0/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PbmtolJO5JHk/es2Sr5vpX+HL4ztPW/+Gas5/wC8snPSaKEEq2KMAnyB5r5PPxV7uHOV6p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p9y+srDyTsea/LtPIVHNfB55419jDVd913bjWei03LRD7oSBuGDtyRXnznlx3TeP8ATNU+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4pKXmlESR29v0rx/E5bw56r2c088XIfGS1XpXxtZ6jadxeaaGyEmDuTMT25PFd/l8nlluL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f6s4UaS+UFDxYSYPH0rx5/t24+87ixdTvqc0BpwbisoOZyTXOVqSba5u8/F6Y25ltYCCNvt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83r71tr4tHgUWzyA62J5I5pOq5Lj1+i06jZuNnrEkBSVeT4Ner8uk8bduxvOlul+oLhx/T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sqMpWY4nz/pXrx5ZI8X47N6a13ULL4XdAdVdRqbbt06fauv7plJUhB2k/eBXu+LjvLbHL/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0/oX+Hnp3pW+CdT606y1VnXNRfW76hbWYccgT8oG8IwM/MZxX2uPC3b5kvllp6j8Mei9Z6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3Npa+nahzKFv8ApkIkjgJP9KzjLu7Yz/r09m+PTNz/AAnfwV6bp+iXSxrFiWLcXyQCpdw8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lR7QK7ZTc1Wca+idEeU5pNpcuJha2kLKfciTNfNvHJXTbV9d9Cab150/e6XqVm3eafeNlD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+1NOmGVfLHUn8AHQ+spdtNKur7p29ylp63uVPNgzjclyZFXG/t6/yWY7egfCD/AIbvw26F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t9USoLS7fKKGEgcD0kwlX/zprtMsXmvLl+3RfxPfCbX+sPhf/wClvhRrNp0A8HAt1Vi16A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0DckExJHMd+K3Li89yyve3xz8Ef+HP1J0/8Q9O6k+IOt2N01Y3Iuxbaetby7hxKgpJWtaR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TpcPK+36BJcecUR8oEzxXlxjpen4/fxldZOda/xRdXvKuRd2elvI0xhSDCUhtEKH137wa+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dvJnNiJ2iU8bUSRn3r2b628WFvp3HwS+EmpfHDr5HTel3CdPDLari8vyjf6LYIExPJJArw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x4Wvvf4O/wAL3THwUcTc2K3dU1hAO7ULnB3HkpTwnxjzX5r5vLM8X3fiY3GPcrl5LFo28g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V+Zvt+gxvTOu1aviFgArSII4NZqeTrGnSrTmUALZWjG8cmumF0X08w+K/8PGi/FDUrTqFy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y4RZPKQi5RmQtPE+4E19Hjzx8dV4LhlvtZ6Z0bTOh9Aa0nTbJLVq0I3kwpeMqV5Nc8u+o7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P4Xet0n8h/1ivJnJZp68MtMmmWGp2rnzJdZZB+QEYHiDyK+PzY3G7j1Y2ZTt66nUrW86HU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ZVvjcnnINd5yy8dleHw8eTpo+j7rQuoGrzpp5Ui9SVsJcyQfY1w+LyY7vHl7q/JuWOssXn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baCtQtbhVmfRLS1yotkxBPscit8vBq9vXwc+8Ztu/Sb6VvW7tlY9FgqSpJVxJgivJlfx16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0LUzedN3i0nd6Y9RO3OOa93BnMsenyuTDwyeMdb9baw1cJs9LcFtcPnCQmVATlR812wwy3d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XoR3qb4i3Gu3u67t7GzTbofebA3vFRKiCPE19b4/Du7r5/Jlb1HE/Fn4ro03qDVtA+H1wx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r1U4Qv8ACMg/8pqZAIAOcCT9SP0Hx+K7fH5r1Xyb1b8RdJ6as9T6W6JvXbg6hdi51zqC9U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irundyOPHmvt4YafKyvTg29RuTfKc023NndbwlpFsd0rOIA7Cu+o5S7ezam6r4WfwuXttb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t1hptRyGHUuqT9tqJj/qisYY7ydrNRzjiFHTkdX6KhtFldBK9TtJn8M4fzSnwTMH9Yrv/w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VaG0Wt9ananduS7uzjtFccuO76b8pZp63pPXWo9H3dv1T07fLtn7pEPtNLPpqexIW3O1Qj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On0T8K/4wem+rEp03rBLGgaymEm53TaO+4UTKD5B481Ja6TLb3l21bcZS8wpLrShuStBkE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WzuVzTSo7MGoMShg95qCJHO3GcUCMiRP2oFtiT380CiSQCfrQNGN0Z7UC4EjJoAxjwaAEG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QLM81kNMqkVAA/KZzNBGcq8fSgeZjuaBJkyTQBHyCgB5n2oIgkE8EUEpAJ98UCxmgiCIIP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ACYyJ+lAZEnigUke/1oHwPFABIKkwe3agjgkziD4oBRB7yTQAUQqRx3xQMAgGaBEyADJ+l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FA+ExQL7TP7Ub8YEDcozj3qHjAE5IJwB/eps1DA3gRiBRjSUkDgzQRBARzQIgKJg+O1Ao+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PtkCm2xt8cn9quw5CZ4J4kk0lCBhJGKojMJ+nmgCOc480AnMxz2NBESRnxkR70EiU9z9o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BgwD3NAuBnM0Afln6dqAIAUpJAnmgiYgjj70DG0GDk9sUD+UjcCaACVKOM0AsZPeP3oI7T7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QNtBFC07v/AIp7UDH5j8pz5oFtmYx4PmglxukZoFBTweYoD8yZM+2aAIME+KAAJ5ByeaBE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80Amfegc/mgcDmYFABICVH83kUGxSeQJV35rbkQ+XkfNjJFAweZMQO+aAII3DnzFAoEcwP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uIoEFCCQAYxQPIRnP0oAgDHbzNAwsJmDjxQNIA4iCaBZUqARQKPGR3AoDA5J9hFBIKJjsB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dxuAH0oFuTOJP0FA96Vbkz+tAuAe8UAJHsPpQG0/r3BoD8xInigQgDAnwK1A4zxt+lA0kE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960Ekkkwkkd5qgJOZAPagU/LB4mgJJMcYxQAIGB2FQRCDnGKCSB3igB4J5oEMznE96oUJj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mYkj2isg2SISaBklKB3PiaBAZiSfatBRAz96ol8pGZ/SgREEwJ8GgkgGCCI+tAxlPI+1BM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AknJ+1WRHm/wDEnrK9K+EN9YsKULrWrhnT2kidykqVudiP/wAWlZrvjNsvJ7BFnoej2Ll0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KwEniBNdfrTFaK/Rq99o77iHENMoUPyjZuTPn70nplq7Hpparxxy4327VwgrSrdIJHI/eg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27aGUqtm0+gV5BBJmT5wasGhVaour1LjS3Lu/S8U/h2lKSlkSc/wCxW45fazca7fau/c6c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grA9XEYH3rUc2st2P8ZTfak1fpUllSELJUVIEmDI7GBWhn1bTLRhJXcX7Z3kOMuonYMcme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7dg6X9VtVoL6CEbkmSVDuD4q7jSyzpqbu2dddQLIFsLWpzBMnIHvTcELx6307RmSyj1y+6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MTgVIjhte0xLukXKgtbm19DqnSvcpsHuB3NXcR6Loj+m2mmXSlAPOIUAlbrcjbA+aKbg0t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VeKcV625dk2wQFCZB9hWdwdLqTl5cqCS4w02vNuFpBQ0oD5RWBWctLq5Gx578c8gplGwYP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f3WrpftLh5t1TMfI0kgACAU7ag1h0S6RYJuPxZ3IIYaDapKSYwR5nFbFnpvQX2bz8excW5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GFrgwoiPpzWRmeNm71C2NQR+DfLQJuGgA2e+R596DWHUdPKja3twkredP4W9LeEnsST2Jg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KVp+oaYpfotrcffbWNri4Pf37VKLvSnUlja2oZNr+HtUEpZeVBdTmDJ9qgOrrVhOnalq7t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j+ZPEjse1aGPTk/iOmFMvSjaQ5ATsLojgZzTYjoS7kuM2VxdQUK9QWiyQVoJxJ8isirfpV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VlQHoKWYUmTIP1reI4z4o6Mi0sAVaYhCkPJU48swGIzn3P8AeknSfbY29/bajoZttPS0qy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G5zCfGPFMVvptmNYXqht7d1DqWUSn1VK3L2gYAVzn+9LRsbvRNO6jXa6vaXLqAEC3IPyuI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Qa+90Y6Zr7akovX3HWwly6SCSVDA47keaDQ/4ne29jrH4vTXrnaoIbdDcuJbPIX3mg2nSW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q3tkBmUuOtFJO3gE+aDV6+9+F1JlLF0Gk3iSl303QoEH3+lAazdN9M2+lL0d9Op3aCXnEz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K5uq91pbWmosHULO0W8hTe59ltwJ+cnke8zUHl18660hVq2IU6Bi4yEfVXH/AJo52ua169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emJD1oved3ZPy10xjz5Z6bn4PfEJ/pj4ydO3eoLcTbOrLN0qICvU+UKPsJB+1eflmn0fjZ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trlLex1wFK0pKlc55r5ly7fW9e2S3QvapQSqQUKlRHHFc9jore4Bs1ocJJCSDAmINTykNb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1dVsg4thagFMIHGJkD61vH+xjl4tfbqZ1G2JCA24eUKySsf60vXTpvybrQtYvdIG5Cy9bn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Z8XHLHT0LTtW0jqTT3rC/DgDgyEYUg9iK558c5ZZXX43LlwZbxrluqOhrrQ2XLjTHDqliP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wuX4Nx3lH7b4X8nhyf1zrznWWjr1pCtvqj5YI4r4+cmN1X3se+8K4lu0FrcKbCANo2/euH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VpUZjsIrrGLLPbL/AIcrCiogKg+1VlgvNHUpBcRG/MYmaku6xvTnrLp7UOotZa0fTmCq5e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nKj4r38HDc68HyefHjxvb6P+H/AMKtN6S01Ntbtm4uY/z7tQAJPdU+K/QcfFMY/Ec/yMuT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0YtVvoli3qeqqG1T6zDSMYz/AKV2ePUrzXXviP1xroDl5rDtiCP+RZf5aY8mJP71PGtSSO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3LZ1u/WEgj/LuCK1MazlI856i0xzUHEG+urvUUEztfuXHATE5BJB/SvThfp4cp25jVNHZs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FUICYAEyf0r0Y62891tvvhh8R7fpj4bdT29+gC70tZUw24sDehUAAfQ+1WYXe3LPKSdPDt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tcp3vXV64thCDtCgSZM969uDhMnorulu6Y0L5ksi3eSCZdknyBWk9oO2O7Tw4tLjfrfO0Q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q7pYVapftlJuNqBuWSEpSr38/Siqwu2nbG43stu3QIALaMbZnd9RQc7e6Lf60i51BD6lIY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nkkciKDi+oL95nYtpStyXcJcRknMGjltG11K6ttNdvW1qR+HX/AJzaVxvSYEbe/NWJtkdf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uAKQkEgkeCe9UVrVtV8AQykGf8xzmfJn+1BeYtm3LhSBl9CpQfPPf71DpSaW6zdn5PSVuy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ttE+JDuj39u8llNolgEtPsmS6IMpV5/tXLPDyaxy8X0h8IPivp2tWC9Nur5FxYPH1G2Ls/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pH9K+F8r4t9vr/H+Ru6r6d6euEvaCGXlhtakbW1TKVxMD9K+NJcZY+llZctxy2nBrTdbd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ASSfFfK5P9tx9Lj/tjqpfEzRF9Saa1qDH/ALm6sRjaeR3rWd8tGP8AW6ch1k6nXNJs2Pm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9qZf6uvF/vay276rrp9pbh3lDoAPkRFcZem57aPQtYSuyu2XrYoLL+wAK/MD3E0xuuzKb9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NXybZPqWZIyrO2teW3LTV65r1xqz2m+gsMIdMlA+WYgxNS+nTCdOSY1TWW/i9aWdlqFy2i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LcgxB7nia6S9yJqd16V/EhpzvVeg9FfC+xZdvT1fqCXr1LBCVCzt4fc+Y4SSUoA/TvX6r4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PyyseB/wAVXQqOof4hPhv0r021bOdQ/wCGIYudOsSFm1hfyJWvuraO57fevrYZaxfPxtxt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nTPhR0nZ6Vbp9e5bTLz6olSjzHgVuYyJlfK7cl/Ej8LtN+MFho/TerLWrT7e+Zv3WU8O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uOeeujF292tDLBcVACR24FeK3ddHhfW3xo1tarzTtHZbYCVlAfUdxHImKz26Ya+3T/AAI6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pPh7UbZ4hxXcg5BiuVrpnlNdPRXdTeDK2Qs+xrO3nab8W/bqJ27wD/N3rUtOiVqjjp2+iP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XXpT6h1VHTeg6hqb6Vlq1tXLle3nahJUY/Q10wjOWXT8LrrUneota1PV7hRundTv3btSj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a+txY9Pj817F4pLDrhW2WTAASDgEe1dLdY1y45uv0Q/gX+FH/wBDz4Uv9UXiVo1jqchZS4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BPZUlX6V+c+Vybun3OHDUfQqbf1G3HVEBHOfNfE5d5R9PimozWobuNOAWoGFwCBMGvkZR9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TgdbVuUgZM/2qydNb7bnp7XE3L5YdUlQkZ3YnxWLXS9zp1o0wu3HrMEhgphZ4CfrXs4MfP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dV6Q9bVHfUclhSjubbPB9vrXW/1umZbI6Cy6Pt9NsTclCGWx+Zw4Jpnx44Tya48ra4u7v3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ZgltqVf80kkAgfvPvX5rn5N5WPpYzU6dJ05qAWq50h0bmfS2lSjkmJI/enHqxjJ46vqJ/S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tGvdtulQgrAglJ8yD+9ccJMebzW4eWHbvetdPRefFPS79sNI0jW7FNytREL9RIOEnseJ+l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+NlL/WuR6ds2tb1HVlXIdbQpolLC1lUQswr2MD968eXjZqvpZZXB7H0mVN9M6vsK2EhopC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T4s3jXg59Z3p53ozGifjF3T15eLYYbCluL2oRtzyTmea9vDjlPt5O/RfFf4sp0j4Y6r/6e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2v5vm+VKyB2k1+h+LvPqPJy5ePb4F6ku7vpbTl2t5rSHNR1AqeuLVCZ3LOSVgflGe/P61+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Fzcu65XQOhtU6hSy7ZpbatXV/+4uX/AJEKWcQkfzGOwr3T0+fa9Atuj9L6Wura2t7ofjnl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EnghKf5R4kzU0y1/wAadct9T1TSNFtmUv6ZoFsEemBB9RRla0+VcSfY114p32uW3K9K6/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Ort5AlhSpS8gzO4HCp8GtXHvbc9PRNHf6Y17UFfhrpnpnULhYS9Z3Cos3Vf/AqISr64qXK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nr7o7paysXd7bCnDc/iWpWiSISNwEcCee9cPGZd1121VlrTLqXNpHqrIH+UmABH61zpL29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1P8LVNWag5rvT/AKm1yzuLjcppBVlTZMmR/wBMwaO+NfbvQfXvTvxV0NOqdP3iX0fldYI2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BorZPMFoqTBBFSiqqADNQRUMGDjzRUZM5oAGBIOPFBEHiDAoAeJj+9AzwfHIoAwAMnzHig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oERjH71kMKiZMDtUCSSJxjtQEDbO4nvVCSfmxn60Ck8QDQH8ueBUDCgDBx4xQIfLPnmgQ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QG0icz70CBISfrzQ0MJGDQ0O5PJFAA+00AeIk0ACPmEYigBtM4O4djQIgeP07UAYEwqTQ1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cGRQRkg0NUwoqmDxzFDVG4AdjPtRZAO8QBzNHQEASZI+lRmo7gMTJPaoz2ycEEQRRvSIUT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vzdvtRnVBUDwaOmgeD83FF1oCCMEE85+9ATA+UyO9AjtIIBPn61YIBYSDA9pNUPG3EczQI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G6MTQOcflMc55NApz+bnzQKe/70DUkIkzI7e9AhEjsfegYSDuI+lAgT8wCRHGaBCTEkDxQ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GwgDJPegB+UndE8DtQRIE8wY5FAwJHPHNAicTPH81BKSfAEZoFBAxkxzQPaSP6+1AsZyPo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AkHjB4oFA+sHM0DCuQSfYUCEpEznjjmgJBOFc5mgaRCo5kcCgCQN085GaC+G4nJ5jmtuSQ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btwnHFA0hOQB9qBQmO570AcEggnuKAB3TIkjGO9As7QTMUEgDkbee9AJgEpAJNAhgfNigA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EjmgExmSMmgmARIVjxFAtoIMk0DAEHH3oCMg8UBB8CgCkowT9DQBSoUAe85FAAkgwqPqKC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gcnv4qg/6pE0EQTAwKATM4JoAzJOaBRIoBJM88e9QSCeTFZCA7iZPk0DG447eaBJkKJ9v1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ziK1BKYMRBPmgkFbZ96yAKg8fWgQG6OxoJASTBoEVETjvWoIGSIIyPFUS3EzERQNBwZAig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QSACuM1oZGvzgcRxW56Hh/8AEjqZf6v6W0lh7bc2TDt/sJwdx2D7wFR9TW8HOvNepvw+oN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YJcWOdxrt6c3Maxfou9Ntr26vZtrVRC2SSEK528Yn61Bjs9furxFsi1LalKUdyXlSNnOKD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v/wy0Wz6VfKVd0jxHvQaOxVrC37plq4RaLLuxxxwo9VSRgkCt4sZNF1KF6bpTlnpl3bale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MFJ/tWnJT6YaVpDjTTybqzt7tRgrSS2pwZIg9/FBdum/8AG9ffs/XQw0zaESfyx2BEYoNQ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gFWreoNqO5HoKCVI+Y88TNBl6heLOnO2F5bqtn0OBSVuqlKozCfrxQa5rU9Puy1ZX734R5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A35Vx9BXSDRa1p9v8A4fqjls+RdMBJUmBsUQMfrWhHSr1240K2vGU+nql0C2psuEIB44M/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ses9JsbhkMKUgFxdw4T63O4J+mcmpodR1bql5Y67rKLFm1ftwlP+S5z3EiM/cVzE7W3U1e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JA32zhU40QBKSDEZmgrLYubBby20LD124G2lrgqUk5kj/Wg2ehtvuXC/xqQbuwSSUNRCiD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ptynXLd+yJeurjem5KFHcpPgg+aDV6pq2mI1lxFwu4aecSWSpxMtoI9+0QRQXLrp3Tte6e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Vem+CIcJH5VDjEg0Gs0Fm9sPxH470yzsEKWY9Q8DiguJ1YaHcXVrcWSnEPJJCGkhQUk8xG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6xc9IPIGn3TdkHN7KHVblAAztUPHig3Rc0nqlJfuLtOnixtQlLbKilW7tCag19q6Lu3F0b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Z/iXUpG4wCAAOKmgrTSRpupOvXN8tJtyVzEqEcAitwaXqwr646fW/6xvVEkq9RJSVQYSAn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8OU6fq3SVqpdutu+tnlWrvrflmfH04ry32vt03VOmq0vT7K7Qh5y+RuD21I2pT/LWmmL8D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KWkthxDSnCCHDkyO/ag22p6u/oduLtSXQ1cBMJazu8lP0oNH1U9p3+HlGn3t2px0fiFeu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WmXM2AaudOUq7unLdt0EM7kzvnnIoI9ENI1S+bWH2Hl6eVFwLJCljMYjiiM/Td4/qOpX96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thLQCScwSJyOKzI6baf1bxbV5aqccDileuENL+VPfAPbiixoNU0C4vEFx269IIZK2y6kHc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KuWV0k7rd7sWHmwkbFLZaKt/niB3rpPTy5Rcc+EymXw4kuOrKQG2nnw2vnAIAkfY1z5JuO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/DSep/h1pd48hI1a1aQzdNqUZCwIOffmvgZyzO7fo5fObZHrMgL/yglYaOJ7g1hTtf+e8A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I81mo6bSdSU0ja4tRRgRAUMGD/at45aT21PUnSJYdGo6UNySsl1nb+hFdvcZmVxc7YuN3L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FGBB7frWWplMmzsF7GklKtjskbgTMjzUZdVoHVL1ofTuR6jRiVDv7/WrvGT+3bWPJePuNX1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TQ0D1fzu26B+YdyB5r4vyfi48n98I/Wfx/8AJescnleoaOp9SnQn03OM4JNfns8LhdV+xx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sEsDZHGSec1mei3cWFNDZJ/StONU3w6txLaEkuu/I2hOSTXTh47lk483LjhhuvWvh30SjQ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MrgS8+RIA7AGv1HxuKYx+J+Z8vzy0v9f68dKtlaTYOL3ERcvJMFZ/6AewHevXrT5Ty+9d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TJMA+01Vc/dJN04oqcBUhEkgwftQaO6voYKVAuLAKuAJPPaiX05gpVcJKUoUqVEE9gDxXTH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QwpFqglR2FO0A+c9vNevj08mUeKfEe/PT3R+oIQSu8chhW0mZVMfefFevykjy5Y7bDX+iu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kdT6f/AIba6vbPXemuggOAAgFKxGD8wI9jmmGUY8NV3ugXK/8AAbZJLF0hlvJSSRKjyqRW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pEXNp6zNuySC3AMTAgURytiP8Mt/RdK1NlW9ISYTt5kzQYLHUGbBy9eebUtkpKGGGxO/c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iLw6Ve72nXbRJ/yyws4kjmaM73HOa44q8sU+koKdSqFFWFd6ObWae2xburLtys+q2R8qZT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fqWzNqy4yBA+WFkiScUDt71dvdBppsJa3bFM7ojvuoMl+67cWyFNrO6SFEjamJ5JFBQhFu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ZCiFE/bNDphF4SFLURsYUAg847xQ6XbHU37B24Sw64ySyQwtJ+cL/2axljMpZVwzuOT7n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E34e3PSWt3O3XLHcnT75yNyoGN3uD+or8r8rhsz1PT9LwZTLHbs+mOp0anrGpaXqJQjV7N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P3xFfK5OHUfT4uSPU+kB6zlxZJAN6238qF/lWn+5ivHhZj1XXKbeT/ABp1K26F6h09Opsr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0kQ2054Ue1az47J5fRx5+F1WWxSnT9KW4wtl1n1Q4tOCCDwa8uN3K9Wo0WoBGn6odQs7Vx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Uj/qTUxSXtsHOnH/ReftYXpzzfqIcUf+X5BFdNJXD9RhbDGmWlu4kPuPqbDkykJ7RUvpvD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dWDxRtvbhr8OtyZUo7sCf0qzrKMZa8a6u0th8Rf4n9TedtdRvbToXphhDVpp916DSrl7cp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4BzFftvjSfjfns7POtF/AVfMfH7+J7rL4kXui2emu6HprdkzaW6ZQypS1JQQe6glCgVHkk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q+n6L7oQtz2xXeTpw24PVAX+pgtfbEH714s+67YTrbxv+LX+IPSfgN8MtQ1S4V62oPf5Fn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BycAcn2H66/F1ti5arx74WdX6b8SOjLbqPRn/xjLwl5A/O2vlQWJMEEmuPjZ7Xzex/DRtj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C7wbHUeDGKxlg1jlt6ZcqV6iiCJB7V477dMcWS3txeNnbG9Pau2PprLFsrHRAhIJSCrsT2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Twv+O/qhHQP8L/AFvc71IuNQthplt6ZhRW6oJMHHCdxPsDXXDD+zhyZV+PNjoS7KyZWm3X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RX1cbqPlZ3yr0L4A/C+7+NHxZ0XQtg/wtBTd6i4eEsJMkfU4H3rz/IzmMevg47t+p92hm3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MNpaZbQAAlKRAEDAxFfnOT+2328bMZ2u7rdhkMvOIQhY2ALUBkmvHeLK/T0YWVhsLVwW7z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K+ZycXjXuwsbuy09Y09+5BAgAEe01w8W7RYWCVL3bMkhUjBV71yuFdcMpI9O6L1S11Bp+w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yR3Ne74+XXi8nyNe3B6zo1x011lcXdzcqRpzDSnlvLVCQ0JOe0iumeM495ZHHfNrLX4hK+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616eKyhh1xvb+IIxIByBP618Pn+TnydT093HxSduYWUHUQ0zceu+xK3nQISjwPH6V87H+2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dTvPdWtsspKWW8BSBOT5PcnNY7xz1FuONx3VDqfpU6l1Vrd66BbWq2w4XZABVH5h+lenLH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tOsmdY6O6RuChZe0h9bCVLWYKClQJUBz2IHmu/8AtxvNjj4ZuL+F9pf6k5e6ncJVaoecUy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Ej3EV8zVyy1Hsz5JJ29svru36M6C1a8vl+m1a26nHlRJEjiB9RX1OLHwxeG5TJ4JZ9cdLd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txO1tl35NwGd2w8j3NfR+Pw5Zd6eXPLHGe3gPx9+OmgaRp11oHRro1XU7pKfxepocDkJGA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V+v+D8Xwx7j8/z813Xy+JWsKuHFqUolxawJUr/AOUfevuY4+M1Hysrbdr69QvdUVbp/EO+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2p/+SJ5NO0dVo6EaE0nV3QE3u3/2ts/ylf8A+EI9qs3saXULhdw+67fOlbz/AM6lAkqXOY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bppO0bygbQ2Uxz3n2roL2mPNPPoNwChlB2hbiQpKh7g+9Ys2R6n0x19eaXpyLY3D6LV0kK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qQMVzskd5lG5TeaPdgpvNPcaedJ9K50lWwEDgqRIE/SuXixNe2XSrFpt9aGLghX5itf5hJ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adp0d1b1D8Mdfttc0K8cKwNjydwLLqP+lxHCh4Igg96eK/kj7k+Efxh0P40dMfjLEm01Rg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DkZHeU+D3FcsppqZyukdATKeayvlGIkkwBije0Y5yJFBECBM/rRSIk8fagSYk9o80ASdpN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nP2oDaoTIigQwcD61kBPBImoGMgxiPPegQEH2IrcCTye9AxORQLb+nNZCmDkfcVASM4gGg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QiP9aBgTIoEZyKOk9EkiYoHkSJkUcySSAZIAoEYUn3NA8gkdvNAwr5T3PagiQU4zmhPZA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5BkYoxQsgI4ozPZSYOMeaOpEGTiZ88UAkwk8j2oJ8mUiPrWREgGcYNWBQfH0qgg8T/AN6B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k8DMGgIIAmMRiaAAAkSZNAknbIgTQMApG7sex7UEcEjgUB+WQP0oHGJPjigRA5HJ80BMST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MkkdqAKZUCDyaBbuUkQBQEHMiRQJJE4g0An6ZoHJEjigUSP3igEiSSQTPagEpSE7vegD+b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RwCKCIk8cDIoCJBgyBQHbmBQG3dJkigXzAEk4HcUDB88EdqAgEE5kZoFJKJ4+tA+MBPeJn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zPigjODEmfBoGkgDA+bgDzQJO7O7AjmgaASCOQO5oNmNpSZgHxW3IoAIyT/rQBBBIGTxmg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mDtzwKCIjIBwfagAoSqDBoEFfLEGaBgkkHz5oGI+bM0ApIPPagjE/lVjmKBpMwCYoAoAyT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jtQAhHJn3oBJgSZJ80CkGeZFAxiewoAj5FSTzQCSZjtQAPIMQcZoFAIPzATQGIPfFXYYgK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JmmwgPB/Wmw4EnMimwgOTBHuabCjaInBmJpsKEjPBA4p7CGAauhJIOM/pmoDBHYAeagAJM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NXYR29jnzTYcRJnIqA5B7easgEq2DEE94q6CKpVk+1NBAzjxQOY4wQciqJJURyM+RQCeCO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70DAhXIj2rYsWu0FTijCEDconsBzWoj5P661pHX3U9/1Ale5m6eNvZ7O9u3ISQfclR+9dcY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8AA7dLh9Nx98RtcPzAAVthzLL9pc2K03akqtlrlSAofNHsYIqiVtrT9k3dP/h7R9lhe1Kv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xUGta1C+tkq1Oy09LxfSoFKFn5QeQfcVdJN1yFreelp148tgWd+klTd23J8iPqa1HPJisb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QHnwoLc9Abt0ZPuK0w6PSb5/q0+lp9+dPsRKkh9QgOjCikKyImgnomlJDt+49qD67xpag5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9u1BDTnHeq7m2tH2XbZspUh27/Lug4KTGPvQanWre1a1Zy01a59FKHShp71IKsYk5oNO8y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GxO5o+qP8AmTwZ/et4+xR1Rq303pa/asih1pxW18LSCqBgH6CtjR9G2wvNF3XV86v8C/sb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g80Z27Ow11Kblm8dRbrQy2pJLiCoI9x3471PolbDSrp1LwNm6yq6uEEW7qU+psVON3iMVj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pnY6fR1q3dWLgiYd+YkEe9QVtCVcar+K/EXr9qCobCGZ4454kxUENTN1b3q/wdyXXgmbh1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HtQQ0/WbkPP3bOb5MAfhwTKxPM9if0oOjLGqCyNnqzTTdxej1XXkpDiQnuPY0HH69p+ui7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UNJQHrMxt7kgcEmOaDY6LbJUzt9V5VwYUneglQ2n8pI8iKDJZ6rb29wVoc/C3Z3JeS7+ZO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Zql0LR03JdbYfUna84mM9gB3oOf1DUE6l1JdsBsobWYD7bcJUMyFH/fNBcavNEubIstPPW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nqNvKIjEcGgyaL6fUL5duvX/DbEt/iWiB/mdtwPP2FSXS6Zrdpi86c1WzINldsXBQLuPzg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pjdpXF9H6m90tqOpsl1d8m9d3tMlGNyZBIntWMp49mNb+91hWtWry9zto87KHggkncMDHa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Zot3Wk3V00RtcOFEjBEeaDt7Tq3Tv8Psfwz7kWv+Sr1oCo7/WDQcjYW99qF0L64Si9t95Q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1rUZbXS9BsNRvlshxyxslLBTKsjzzPagra2qx0nqBNrbW4VZlCtrqEz6jn/UftQa+56Nb0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+8ZU1F2pr8hJPbzAjirNRryabW9JV07qzWoKYu3AzBQjcCFMqHzyPEdual0St7fdEafdXq3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lsFkMoTvE+SQcVlio3PTVt06tlFk+pPpIhfq/MCTwr61qXpPGVatbZFveuFRaUC2VrfVj7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V6epfA3rJnSuo2dJvEbV6ov00LQrG4TtJ+tfL+Thq9Pr8WX9XueqaQz6yTctQuSmVCMGa+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1tFrcQlJ3NgQeJB5ql9Nd6Rt330pKSPVUBk/WppJdN5oOpEegpTm5G4EiZHg4rWOVnTGc3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4nT0hRMqW1wVEd67z+zzS+Nc01auMF4oGxAVJTGZ71myuuOf7WGS4oKRtUAlREqxg8Vnv7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etS28g8fmEyCRzXOyVJbjdxqOt9BYU5/i1on00vHa+gflSrzXxPm/H/+0fuv4r5Xnj4157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5CvHavia10/ST12oXDgaa9QmUTIJ8108Ll1HPLKYzdd58LekxelOs3yRsTi3TzPlVfo/h/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vmd+Mr166vLfpnQrrVHQlIQjayhRgLXmI88E19GTxj8zLcq+cNW1h+7dWtSj6rm5w7vrwP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e2halJlSZ/LPY08l0rr9Z64eYbJUVCJx2E8/Sau2ftpLvRnn2lQJUDAA7DO3961EvpFvpf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gpA58/oYrpj7eeuS+J+oWvSNgGHGC5f3oCmZg7Bwokcjiu+O3k5HnjXwdR1tpadf1BaFW9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f5z5j9Kt3Z0xhNvXf4j7u1+Kf8Gml606tKeoeh9RaKkhI3+kqWnEGeElJSqfKRThy/tqtc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ri/8LcTZWTpccAKSYV8oPAE8Zia+i8jq165qCPw1uEG1UkSHFwVFMzBj/tQc/faq7fXarR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hJzOAkVYOD1zqPVOkdfbedZBQgBSXXBkiIOPHjijnlWjuOpkXKrhO1ALhLqbkq3bj33VHO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i22gKN0FnctRJIieDFAWryg6ltYCkkwVTKh/agvm1UpS1h0KQlQCGt0FEDk0Gvs9UZYK7i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Cec0GJ9427oVakpt3BKE7TyecHNWM1huLpx9biUIaSpMhIOZOZPvV0w0dw+p22a9RR3JUS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bXLbVBaOJDsuEkEEnKQeSDU0u3qH8PHVbPTvxKTpzzuxi9UEsXIWQbZ0fMlc+/FfM+dx+U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62+qP4q29V0hjSvijoLTadasUNM6nbJkovGAcnB5BJNfN4sJy42X2+jMrhl/x7T8EfiJpX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Vfhrh9gOW7gWN6FjBSfea+Dy8fjlZY+3x5yzp1fX3Sdt8Qvh7qPT2shDdw42WfWIkk5gz5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eWf228K6A0bV+nNO1bpbXbIpf00pLDwyHmeyknvGK8XJx+Nunowz6XvxT7DksqUtgKglah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j2qWnUF90tcuuEG9098yu3XJAB5it7dPGNlrGm6b1Ro7T2kOMtX1upLzdq8AmDPeeazcp6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s721TpFxcacp5dvudcTaoJ3KAgAAEmvTx8Vy1Xmy5PHpvvhL0N1I10vd3bLitOf1PUb/VN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LcYS0zImVBsJkA8Eziv0fxs7vxr4/LrfTp/+GV0za9L/AAx6611+5YDL+rrtxekhILLKc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zX2ZHz+Trp9i2tyi+ZZcZUl1hYC0rSZCge4811npweZ/GLrbTPhnp2q9Q61dN2djbW5cU4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avLcL5O0y1H4afxDfHnW/wCIH4i3/UGpurbsEqLdhY7jst2QTAj/AKjMk/6CvVjP289rm+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9SN/0trVzpTywEuoaVLbg8KQcH70zwlZmT6s+G3/EgvNOt22usOmxd3KIH+I6W4GyrxubO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09GGcj9IfhF8Q9L+NPww0XrbQ9/4O/bIU24IW24klKkn3BFfMzwuNenHKV1mmMqad9QnY2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r50/iY/wCIZ0/8B+p3OltG0dXVfUVu0HLtpLwaYtpEpStcH5oIMAcEV78MXDLKR8lfxN/xg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T+hPdMr6bRp9yb+7SblDzLy4IRtMAwATyBzXq48ft4uXOWPDkL9IOnchKW0boggqAHPiu+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+3f4H/AIRD4ffDq76pvWmv8U6kUl1n08+nagDaJ91An9K+P8jPdfY4I9V+JFxrml9G63qn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R1yztkp3bnQk7BHfPauHDJb275Wz0/Mxr4afG3449XBGo6T1Dd6g8/tW/ftOs29rJJOVAJ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mExebHLK1+qnwf+Gjvw9+HPT/T17eOaldWFolp25WcqVyfsCYHtX5n5WEt2+xhlZHpOkWZ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WlYM/wDVXgmMjru1YsNOA3oKdqgZBrXhNNy6iUs9OJVrD7zdq1ajc64s7UhHck+KzNcfbG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Vp1n0pb39i43daZdoAWpshSXG1CPuKxzX8mO2+D+l1XnOu6Rduu22l2Y9DT7BpCEJA2tAR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OzGx9XHOWaec9cXIGi6i1Y6ojSNDs2nVXd4sFS1DI3JjknMJ5rPHxf13WplfpqPhBomp9X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6T0lKmmbV1Z9a7eIkPLM8QQY8mtXws1J2lvb2frjW9F6dbaavVtJW+diG1HLvsPvWeTq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uuqtK1VpLQbdZf2JSlMJQkppw4Z3GsZ3tv8Ao3odjTFMtqED1ivH5QBUw+P/AG6cs89RqP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fCvqTUNSJcbbtV3Cm0xuXmEoAPJNfovifF88o+Tz8vjja/KbXPiB1B1Bp3+LWt27bWpdKH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DZjBT9K/acXxMMcZ0/PZfIzya/THtK0lb11eacLvTropWtPqqbLJnIBHevdjjpwuVvtnRq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l6qpor2pbTfolQ8wRWvGJtds+oLKyK06XpaLBxBH/uHnPWcR4zx9qmkVH7tTtwt59wvPky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yWtwlbi0qUVIQJSg9/cVuTQtIZ/ES0CfVUf8szJBngxV21JtvrHSyAShIgEJUqJJP0rK+M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q3IVwN+NsjuK4bbjoOiNP6n+KOoq0HpDQbvqW9aHzvWoDVtapnHqPH5R/8nn2pcl0+gdF/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c3uodVaRpOvpRuttMtGFPNKOfldeUQZ7SlMZ78VjbOnFfDr4Qaz0j8Wun7Dr3orqDqBv1f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VKMJWYMKbEk5/rWO2sdX6ffWgfAzoPpPUkX+h9Mabol4kR6unMJYUv/wCVtjd96nbpqOou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nsRIrKemodtXbdexxJTnBHBFTtthKYBxNVfSO3nAmhtHjIgUaCQc8H6UBzyMCgXcGKCUTO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9aCJEp5rIEkzM9qgAn82KBbZSYPParsJJJBHfxVlDEbff+lURA+WZj2qaD+aMfpTQIknIG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4ySaAAJHI4oI7RmaLLoJAE/3obRnJz7UQE4zige4jH9qBg5mSAPNApwccUAqOQc+9Fnskp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McUYpEiB5ozCjNHUIJJUI4oCJFAkknipoHc9+ORV0GQewyKBCTyZP7UDkE9/pQJM9v6UEp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QJoEEmDBg+9AgFAHbx2oCPOPrQBUDwcigQmPPvQNQJ4ge5oET+b+5oEII5gfrQM/KcCPBo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AkGcRQBSBHH1oBJkmMUCiAc0DAmMyPagXJPicdqAA5+bHigW0FI7j6UEuBgAT4oFmMmPFA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zMCPNAhOfegBG0iDPegAYPcRmgAoicQYmgRODkR4oAKIMJgx70C5VMlRJ7UEUKBkd+KCR5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MZIMcQTQNSRB4A8Cg2TadySQkx9K25BKoxBHagiMnkzHme9AwSZAXmYz3oAJMTMz5oGmCS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igF/LBJx7UAMK8A80DKgOOfegSYjB/UUAAEuYjPeaAKgFGDMD9aABMUEhAIz9qBgDOQcf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AHPGaAGcyI7UDScGFfWaBQPI+1BIEBRk8d4oImASQJFABQUPykfWge4FWeDQIgbSOaBRGS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Bwccc0ESYHf2oGQfqfFWCAggg5rQYTCJHBrIe2YPJqABknEewoAJAGSD9aBSDmZ4yKAhKi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fT3dzWoDHmIqiWNxoFMTnFAAYPcTzQTABMxigkMk5+1AwD25FBkRkiBJPatQcf8auoDoPw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e6qk2TLjatq0BQO5Y+gniu2Htzyr5fstZR0/YotNo+Qemyg4CM9p7RXos6c8VHqG0XY6lZ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iCtDhjaD9awNFqLSErYaetUqDiJVKwAgzirIjV6ku4vbFOj2Sm7dtCgtZbH5oMT/4rWjcS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571UOO2hSpkOzC0nOaaSZaaa31xWoaNauosdlwlW1dyo4TnEjvjzVjnldsV11WnSW2njaXF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bACleRPPHaqy3FledN6xb3Db2nm2S+2XW1bIKjkyI4J55oNO3qlhdN29sw0/6qmyE3iUqb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6C7ovU1zp2luNG9m+ZWlDTpQoEpUc7h3oDVNHtNYv27ZxlDrlsFOvuOzCj2MfWqK/TNve9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m3tWUKW1dpT8raUJxJ8fXirj7HJ6voLWn277wvLfVSGVlLdu9t2pBJBzzxXRHNaHdC21lV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VultQIQvkY74oy6q0a/xB+9Ql9Ntcs7G1BYIR/pBFRY3HTdjb6a9cuJKra5bnKVEJWD3SP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qb2ysX97ttdtCFqZbEqVwJn2rI1Noq9RrYDiyVuKKm1pJHzDgKHtUBr4v2bC4vtUuFQlaf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B7fvQVdDtBq6zpFvcsWG5XrOes7DryTzB98frQdD023edO6Tqrl0hpKwgptnH3SoFuY294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dau35fK/WbUSHFykHJAjt4oNpoev6zpehsMNBm6ZebLxDTEqH1Bz2oOa0++08KZU7bfiP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xU4AnjNB0lnaKsb23f151tyyec9C0WXdqEwJnnnFBo06YlLtxd2rykWO87Uj5geZBPfFBm0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uNshIUpUI+RQ8H3oKzF5qWmvtW9qsM2iElS1BvG5RxPmstNjqGnW91ZOWL7i1X64fTb7y2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sV+nl3X13efDvqvQbptxwodG8JdXuaAOFRPgdq1l3HOPWunOpdJbKXPRFsu6MqWgbwFGDI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dXvXgfWRcJS9bvpITCu9BR6f6cRqDTrdwj13bQlYaWrYFHmQe/1oNdq7d1o2r2zpC7eyuU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I2++DWoy2ti66v0dRfZuRatQ16bYnek4Cvb3oNf1E8m+1C8tHkoT6SEKQtEnaB3JH/wxg0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u1WVw8GA22AygxuMwSBTQk8/cXzVm3c2bD2jAeku537XmtwiSOe9SwjRdPuf4im80lu9fW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bXFtnKVR47faoM76mvxHphxsOOqgpTJ2Ad4qwkYnUtPPFltQWpUhBiCD3HeRRrGdsNo843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6yUFIUjykznxkfvXk5MPPG168MtPvLpDUbP4ldAaZr7KgTcNQuUwUOJO1YPggivm/i67ei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3MuElQ2yrMT3/WsZY6bxt3pyryFWjy27hCkLlJJU3yOJ8VzdWsFt+H2KaUkJHqDiCO9Ga3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y6lyEqGUkyIPNbmWmPF0IYtNXBWlaG7jZJ+TBjmRXWZ7c7jppNX6VftXi6GUbSBuWnI9jW/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h0+oChe3CgNkDPJrz+Pb0T0uW1sdQtLjT3hG9KkGVd+Qa48s/JLK9vw+a8PLHGDpxu6tV2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ZkV+cy4fG2P6BhzeclaPoj4bah111y7pCg41pVsEuXVzIEiRCQPef2Ne74XBu9vn/yXz8e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a6Z6O0UOXKG2ba0b/MtRGB25r9NjMcI/n2eWXPnuvmf4h9f3fxD1lX4cGz0K1UpFswo/8y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Xjzy3Xqwx05lGlysK3KIlSfzycgEVy27sh0v1FkLUEiUmOx7H65pBsdK0gfhH3MbtgJ2nP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a08IBO6DxAUPJj/WtfSLJt7Kw0nUtW1ELRZWja1btwGRBwT9K6YXbjydPj7qrW7nrrrdzU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lhkqICUqISkGP1PvXa3UfOyu6+snOihpHR9pYW7W5NoyGpScHzNZxy21Lrt89/Ey8d6X6d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WKrO4tlNnaqJhX1ByDHavXwcXlluscvN5R4L0Dq6Ro0Fx5t21QlBU2op3QOD3IHivdY8m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au9Jtl3ts8262Z8JdIMgR3xWGtsOp3jC2Lt5tpBacSFtllEbUE5/SrGnL6s0y90/qKtirp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lA8eDVcsvbxp7SQl5ZZT6co+RLhkE4k+1ZYUW9Q1CzfFy4FbD8hEEg9u/bvWmfJdttRW0p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P5e1TR5NolKX8uuQ43CiVmUqHGR2qHksW77LzbpdaYhuJS3iUznE0WVrNXu0u6n6ZWr0Ep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7VYlVXdgJI3traJhQmJM4rTDTlYL7jYbAQfn2lWSP/NBALLiwpYUgJkEkZAgziifSw5qz9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6HyAz4/Ko+IrjnPLC7ej4/9bt90dDdaf8A0Yf4YdQWWHBqFt6rIb3fMIQP1E5/Wvz2G+Pk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5l/CN15qFou/0W2fVbJTLrDiMFt0E7k/U+K8/wA7h1n5R6/icvWn2RoPxtuNcaRpN/YMq1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Bgbgcz9K+Rqx9LKbUNc+JDquozpup2OxNtYOPqu0QEEIElOfasXjuRjNduY0jqHR+stOtL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A+hJEET2/avPlxXDuvXhYqaxdutN/hWkKYcGFlQJkdq5O24uaX8NX+rW0r3N6Yhrap67uC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MJL7cssutOn1jr7RPhppvptlWsMWbJuLi8VlsZOM5Jr14zL1i8eUnuq/UnxX1LWfg5e66m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htGo2waS+hSFKV6Y5V8oOT7ea+x8Xiyxu6+P8qyz+teOW2sanpX/AAvnxpJGnHqXqMWilr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Gf5QYj2ivuS7fL3ft+kHwssV9FfCDpdjVl+m7p2i2ybpx1U+mpDKd8n2M5rtPSvx9/j3/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Ez062/a9K6der3PLUAb1SCUpVAP5OSATmQTEUNvkRkAIUDyRgEV1w7ea2syEJ2gDsOT5r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cXtglShtJNc7g1Mn6Gf8Jz42f4f1NrXwp1i5CbG/SbzS/VVADyYC20z/1DP2r5/PxyPTx5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3LjRGIwfNfPwev3Hw18ff+HJqHxh+K+odVaF1WxoiNW2fjre6ZWuVgbdySD4AxX0OLJ5uS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06E626q6StNQa1hOj36rNu/SI/EBJIJH0IIivdxvl53VdL8Fvho/8AGT4m6P062VotkOh3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Vdok4A+o+3m5s/GO/Bjt+oSNPtrS1t9Ps2EsWjKUtMsoEBCAIAFfGyyuT6+E8WxstK9S4A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lyjp1fa7baWUBRKIE5+X3rt55WEkjYN24gAZnyK8fJ37d5W603Sf8A2xdbmd2UjFeX8btM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o/fPuNt2baC4464vbsAEmpeo1jfJ8xde/FJ/4taza2eg3Vtc9Hvtq/yUuDdekSFJUORnge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T14/1eofwqMaxpHw9uen9at27ZFpcuIs2d+8paJ3AT7Sa1jlrHVYyx+43/AMYNRGk9JN3j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cyAhXYx3zivNn268WXeq+f8Ap/pvUfi6u1bu7FTGmtqDrX4zCBtP8rY/MMcqrGGNv/p6bn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DCtZa6e0lCGbZqVLW2kf5ix+Y447YryZ2TPWLv47w8q4X413jV58W+nunbWwOqaq+tn/LU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5/8Am16Zj5vFjncd7fTPSHSKeltHDIU36qkJU+7PPMk/vXeSYzUccs7V7Rbpu6ubl4sKbY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rXDjfLbPJlue357/8AEU+LL+odVs9O2YvFsMIBufTbi3QDIG5R5VzA7V+z/jfj6nlX535m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SNJ/DJbHpOZPzQAqcEHmv0T5k9MFnqLlxcJavEoUlaSS3gIURwT71FbBp2zU2VMWyVupTP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dqyrUJKFJQuOFDE+/71dDeWOkL9NIU9LcwElM8iorZabooUogo2rUBtk4Ec/tVhptdPsWm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S2nk53jwe/FHSel/VL9rR9OcffWlplBEOJPcj9znj3rN9K9i/h7/AIOutP4gG7HXuo7h3p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bF5qTWfygiEIUP5jJjIrzZVY/R/oHoXpn4YaFb9OdJ6Tb6TpbH5WbdEAnupR/mJ8nNYadO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P1psVV6kwl3IBIwF1PKNyOd6z1u40R+0u2pXbr+U7cgHPftXO56a1tCx+JVo42E3DTiHPI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Ohtb6y6gtlFlYWk49wasyZs01IZSsOFCwUoUUGM5963tGBxI4H/igxwAZ7CjYC4JjFAhwS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igQmTnHtQLPYZoFIOJmsoABHvRSiMg5oDkHtFQM5+h5NWCKRJV5Aia0CQJ58YNAQCOagRk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FACCKASAJg8UCEFJwCaAgD/SgZjx2oIAiDGYoGJKc4FAj+aAZFAspVkyRzJoETMZEeJos9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oAqSodh/SjFLcFIIwM/eiQp+bHFHRIbVGSTu8CgUc/Ng8GgJJ44oBOJIEfWgIwcz9aBD5v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gA8TQKAJEz9KBJG1IwAJ4NAEwuRgj96CJUQmZNAZjIEdjNAJI8bv70AmCFQIPaaCOYkGR4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iAYHtNAwqUxE+TQKcJE8j+9AJyIJOBmKBDCaAAhXIAoGD83M/QUC7HIj+lAD8seaAGAcnn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3ywMgZzQMAmSI/WgWQhU4oCPlzJkfpQRHJM59qBzgxP1oAlURyBQEgxHE4oAk5AEE0EZi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jNAwQRiRGY/rQMJB4EUAfzGCcd6BESTPAHegSRO4piO1BtElQG2J8SZrbkM5xPmgYG0kh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kc5oDaNpExJoCDJBMe4oFgSTMRQEiJgz4I5FA5IViYPmgkFSDQYyQOBNBMqEEyR3oBJxJE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mce1BKUnn96BAgknBPgUDMRjNARkkSKByByZjxQIwBOD7GgCmIjPbmgmAJM4xFAvMcUBJI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r/AGaABgkD96APzJEn9qAg5z9CaBJIM8D2FBE/StQLdtOeOcVQj85IjPImgBIBxjzWQxxw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eKyERzIP61qCMgJEGgYG4q/pWQuQeY7AVqBp+UYEz2qh7sz28UDSkbSRx3oJQNuM+1A4KT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FWCSBI5g1RYtGPUcA7+asR80fF3qgdU/Et8KWoaTopVaNrBlO/5dyo+oI+1dcHO3TierL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Wy5dpWPmgbgnvI7Zr0z05WtBe6j6uiMstKDu1P8Amt7dxQQeR4rm0rvWtpb6Pd3aHf8ALf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DIzNdMHLJzPUXUBvnWrpIFq3bMBtsG3CQEeSqecV0YSb1J5zp0s7rdVuYWt5p0KCpJOR2N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2F36yH3ruAEJYMpUfCgMfrUohdane6jpVik26bJgvhbS1L3KETIg8z7VkbIa8HHrtlDYCg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uIjmg2Ovaq7Z9KC3WW0tOH/JceSELbxJyMiexq4+yOCtm323mUpKkouwFpM5SqeJ7zXXU0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/VbNlaW33SUJeuiVQAM5Hb/WpJ0LfRzxUjXLMvp3FpDa0yQO+4e8imhrNe05C3FvaS2yi2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+mY5quVc0HV9M6zZuo0kWzzzcb3AIUkYMDz70Zjvek0Wot7+6bum0tuqBbYUgwpZ/kJ9o/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Nxe6sGn0vNWgUVFdsDsTJ7fSuQ7eweetdIv13Nz/AIgGIAuEmChPEFPag46yeTOqXX4+8a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IzIA/3mgaVX1/oOxy4StT60hYeVuSUz3HbNBv9a6YUzeW90htKEsIT6YLUlxMZO7tUo1/+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rUXH/uPUKVrO6ZMTPYTVGPRGLWy6lt3VvXIu31S/Zk/KsAEj5eAJoOjVquoN6nb2SLJxhh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MwricUGmvkfgWn3HFuOaepxtPolP8AmKUd24Y70Gx6qtIbsrVx4alp7aUuIt325IkSc9oE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ouq6ba6dp6rG1XlDLklpz2GcUFu/tGrjTk3ovv8AIQCCyyrJJOfkHijU9Kloh67LbHqOW1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pHfP8AasjJrDmm3GoN6jLt44y0GvmcnYqREfbtWp6HP/EC5stfaBbWXrq0TsZbuhLcd4/6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XxGtbjoywaRYpYaYeUy6pYSs44KeO9ZbRvU2P+LqU228pCnSoKLm70yo4x9aDYavrt1f2v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QtgbAcwAoDtFBQ64tFaTpds0VXSkXKE3KrgZbQqPmk+M9q0yyaXqz2odOOWdmx6brW2X2n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B1S89pGo6a3Ybwy4EOrUnCwR3Pbigw6Jq+paBckJsklKlJS4glMpJg4OcfSg2tr023qF9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xfqWobTtSDyBnvQcX1npdx0lfW+sv3RdDRTYvWritqjJwpR7wfbvVvobK5tmr1Tii6G3Wx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NcXWMtixc2joNwhlaGwFNuE4WPbigwPhTf4gpf8AwaluFeycKnvil9D6U/gx+I6E6pqvQt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YKW5I3CA4ke5wqPrXkzx074ZPobUdNuNFfUk/5lsZKHB/KPfxXmyx6d8cu2p1K9t1MnelL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9a4+LtLtzzukMPrX+ZErKuOJEEVLim+2uu9GTbWSvSUSpKMSPBrLXtG0vVWz4BOQSnB7ET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Gb5t5i6XgoBSVD7V1w9JcWs1bSQ3K2SpYBKVJGJpYmNrUWYDN+ASmVpBBOSFJ5/avLp0xu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D1d9DI/54BQBiJr5efFcs37Lg+VjOHdendPt2Hwz6PRd6g4lm4WgOPFR+ZSuYzzzX2uLGc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GXyuS7eB9d/EDUfiFqO0lTGloJKWU43xkE1yzz3WuLCSNE00htBSkK2FQI+XyK4+3cbkp2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e1RUm3U7hKSIT3TPerF0yBxSGFgAhOeUx3rrj7ZsTb0pd47sbQN0qyBxORVxlrllZHzt8a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elNDfae0bS7iLx5Dn/ADnsiAmcpB/pXqww0+by813qKn8O3TLnWXxRsNOW265atJVcwmVB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z7e9S/pPb9EunPh5YMWrbmpsJduFnepsn5UeU134sZGfp8Yf8TroN7RrHpnqLRmVsWVyte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tUUH2kSPrX0OOTF483wpoV0nTXWw2A58xBQomFKMT9/eu7hj9vVtPeutTZNo8Sw3KlNpRk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uNd56bi+v7NnRW7Jt5FmVlLYKFeOZqRHmOt3S7Vy409AeQ0sqKN3ATwTzmtxyycVeJUl9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rHAER9qVgW5SkpW76rjTZlSSISfaoNTeuNfj3XbIEtqX6h3ZKT3FBbYXEqV8zK9pKick+a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qUreSewKZ7UGVLkObVPKUFJ7nKDOPrQVHLkAPJdmAreo7pEjtQai5vlXFyHVhDakgjejg5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v1dwKQo96LGxYForTn/XdSTAEI5gYk1jJ2wfUP8KnV/4fofVtO062/DFpx1xSlEuFfyAb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w/8AkfVxvlg5P4Z6vb2XxPuH7exS0xerCXHE42u7iFFI4E/0rl8vHb0fFy70+nVIs9N6gD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gKMqMzP0r5EwfYmXStbdTOOdfo0bUXA9ZX7bqUsryZKMp3E+Jrtjhpwzz1HnnwR1C5Y6L6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Nu3k25cI3NNemAAUjgSK4fIxlvb08OW49W6IuR1Do2jPahdBKnUpSpfJJH8teLPDGPTK2v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v8MslKQ0lsrhAjjGTP3NZkkS3XbxP4i6jc9V9Y9K/DO1bN5qOtLtW1uZhuYVugcgYke1fZ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uXe49T/4nVtc6B0h8Lm2dYef1P8AEXHq26lFFu4EtfmDXESdoPgmvsYYafCuW8tPoH+Er4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w70HWdPav7VCU35bfSCA8XVOhQ90lUA+1ejH05vMf+Kj/Ee50H8M09BaJqq7PV9cIbufw/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H5QYA4zJFdIj8fkGSRMCt4xztZ22wOCYB59q7SacqztLCVYOMfmrcZWG1biCkqKgvuORWd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1D4edW6N1PpClt6lpl4i7YUFcqSQYPsRIP1rhyYSxvivjdv3z+HHxC0z42/CrQuttHcS6xf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rj50H3BxXxssbjdPpY3fbW/ETq5roXoPqHqR3d6elWD92oJ5OxBVH3iuvFdVM70/DLpnqZ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U3Fxe3Krl9MRuWpRKlfqTX051jt8jPHyzfo1/BX8JEdBfDtfUWoWno6/r4DxWTKk2/Lafa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5N3T6XDhrF9F2qf/AHCTif6V43qdbp2nktBZO0rzMVZNjaptwNPyPnOfvXSRZWNjSC7sHK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emLqjrbR/hXol5q3Ud8xpemMgb37lYQnd2SCeSfFdfxyzpnHkm+3zPrP8AGLpmtJvr3WOm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NWWt6asPpWs/mLyeWwO0+9eHk4dPdM8ddN/8JPh38PFWrmudLXQu9GZWt0Q4VJZUcqCT2H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T2443J3Xw/6gY1rrjZpl+2dLZaWtbCFypSu24du5rz4ZzOuuWFkdD07rmlfFvp/q3p6zeB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EyG30AGQPA3JNd8ePyni8WVuF8o4HoR3WegulL1rU0oF+H/wm4I+c7dwXtHjGPIrzWXhxs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0/wc09u/wBU1DUrRl5rT7NxxTly8SpTqzkj9TXj4sfKvRnl4zt6v0v0OrS+oNQ6qvG/X17U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bW6c5MYzmvfcZhHguVzy27C4tEvWTQu3z6ZVkA7Qs8AfSs4Y+V7at6eN/GX+IzRekteuum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HdSu3EAeovapKUIQknJJJP0Hbmvt/H+Jc8pp83Pl1t+a/xE+Lt18UutNW1PVfURp7zwS3Z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VAckx9pr9nwcV48dPh8uXla41Vvbao5uuNOb9AKlKXHCFc8A9sV7NV52x0tjTFNOto0hSU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CPIFTQE6GsNhXqJdUj8iEQAB2moys6YlOmrMtlsA7ypaJ3eP0M0G1bcTeIbccStszJQnAz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LiEKWflShGwTmAeTR3U9U6gZs22WW2FqunHgxa21ukreuFyBtSkeZFZt0Ptr+FX+B9bdzY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q3te03pxRlqxHZTw/mcjtwPeuGWVrWn2u6FuhCUQzbxA2965qxghkEIMz/ADGgq3Nm5cty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zOpXDtkFAgkzzXnvTth2z6LqjGu2b2k3n/10f5avBqS79unhp5v1AbvQdSc0+5QUOpykxh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yx06Y3c0t9La5c6dqiHkOFSe4VO057gGpLqplj03eja3rDHxf9CztDd9La1alx9wA/+0uU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Xswsscbj07u8ZDalJjIPanr0xj0pHBNV0RIE0ETBmce3mgaRkHiTxQJIjtkUC8jn6UC3Y9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0kfNyCKBEnkTFZAVA8YFQLKkkcxQHAmftzQOIMgCJoIgHMmgZUB2maBbTOaAkkmgU/Ke596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KByCDB4oDmQMf3oIk+9AwnvGPFBBWRJ580bx9DtgyPpRowScTmgUAdvegIn/AMUDgbomIy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HAoHvA4EUBtkkqMzQJOUmcGgYJAxxQISO8jtHagR+ZMH7UDgkDxQAgAx+poIjgdwc0Bs58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oAfzRyf2oFOCNsdsUDBJJg5OJNBEDaT27Z70DSCcEwKBe3cUCT8pIEmgIhP0oDJGBQEmP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QMDgzxQEmcx34oAEqHt78UDBgYNABKQDJz70CQBCgCVHnFAgCDjM0AoEjuPNAJAkgGQKB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M+/cUBk7iZAHepQKM4yBNQRB7gp+qjWoCcqgyf7UD3FUExFAkqIwBHmgE/zTzxAoBAInwM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RW3IiCRu7AigeRMDFAkAgkiB9aB7icc0ACRgiPegAPlVIBOKBlStmQEx+1BE/LJmR2FAJU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Edtw9qB5HHfmaCM7pJVBJnFACSST9qBmefHagcZInHsKAGEgjmgls2gmZ+tAkRJwOOKA/w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5IH9aCKQfBM0BJzFAAnJOR70ABPkcUABlUjE0APmEDtmgc+/60EYAmR9KBbR3HersIfMI8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sAJgzgE1A9+O0RV2EFA8iT2qBFRII5rUCJ+UwOKoXfmfY1NB42wMKGaATIHOPNUT3STkT7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wOYkeaBwJjdj3oJDKiJx2NWJtIcE/071U213WfUJ6O6O1LVkhC7htAQw2tUBbqjtQmfckV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quHlpLjaifWWTAccJlR/U811wc7HG9VXKReO/h220qcglJO1JVMTI5r0fTl4pu6I5pDz6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CisxkSAO9Yaa3SLd16zcesH/VuW1emtt5PAJyr3FdMI5Ws+vXbC71LVsGLy5S2n8XbOMgB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ujLlNSSOod1kyz/hNkgFwbEEeosGSD5oNF0p/hej6rct3qrp1dykpfZAjfnCk8ZigWpaw/Z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yyDxDKnilSWwOJPIP0qaFPTdHLVkzqp1AKKQtRSkylZ5A+n9agvdRqV/6Is9UfdaW5cBLe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9jj3pCMCXXFWLC126fStWwGVKneokZiun00r/wCJ2mmWRtlFtbqBuXaEw7Ezg/8AftVG20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x1LTFopX+a6ghKwnwPOI5oNJqVnomjpuEs3P4hDe2GluGVExmPNHKuK6y6r1I6xoTq2GlW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RAB79ufNGI7bo1RudObt9WumbfSrk+rsbUQ4D4H0gGfc1musbK2tLJxssaPfbG0vfKXnDL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65q6NR1W00u401OnN25WpCnXnHN6XEEck84/0oKtuLO5auEF0lIAbCQIWTPbzxiaDHc6Y3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mXhuKy6mFHaJBxQNvqK6ShZunFW6tOQWVrWZS4Y+UR4NNDNqhXqTelpKAxtSEukYDoJnCh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nWk3lolL7AGyXFSpJIgmTymglq7V1bXbVlc/IWUhDKGnSdySZKkd5zQSvdZ23pt3k/jrBJ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HIzNAmLfVX7mxWlaVIt2S62hSwUOoBjaT/1D70EtZ6gtLrUbgNlt95DaS/bvoGxtRBwhXm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WwQjT2G16kh1JQ+sQhQKvmHPbiptp2dmwgaGHV6gGLh1Sl+kYUUGeEz5/SoNZeaMhxtNxe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hMhZP5VGOK1jEqF3ZWzL6mnGkPKvE7SpB+XcRAIMYrWmXD/DnWLLRrzqLR7m0KkNPgt+qo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Zymm3YXGqq065F3pqUMpdQAmSNoA/mP681iXY2dx1I47desli2U9ehKVpSElKoEHb/AN6o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XzjzFokqJQ8ZSDztSfBitMr/AEtbm8RfnSm1WFtAcSpshSp7gye9Bh6h0oKcKdPcbbtZDj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TgZMeaDRaheW+m6ta37CL2609QQ0oOJG3HhRP70G4ZfurfqJm8slesG7j10NLUPlB8eaCp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QWtVr6GofMFOPFwIAglQJ/mB7VRzPT17+FtPSVcB15pP4dbu0JV/8ruZrnpryQVqTj7K0J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wEqjOZntHimjyRbVBbuFF59x1OAuTEe5NTR5NnofW46C6i0jqBr1Fv6Vcpuy22ZOOxjERO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5P1J0rVrPqPRdN1a0Ul+xvmW3ml8hSVpkVw19O87anUuk9M1C5+ZCmyTJ9NRE9uOOanjHS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ZKKrRYfTmUKwr7YrN4uttTJqHra4tyW7m3cRuwCUyD5g15csLHTHJrbuzbuGlFpSUrBTmO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HYNvWF16avmKkqTKT963j0za3VpfEKh0KUCUkyfPPetTslkU9QszZuC9RPoIX8wSJUnsf9+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busmhWFvqmvo1e6V6dhpjS3Hg7ACiBKZ9hk/auOOHdtdvPKY+MeZ9d9cvfEHW1Ol1SdLQq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7knP0NXK76Yxw1N1zKEIYU4pKUuDGZwQcVx129ON6XGdNvXhKWQMYCpHFTTW2QdM3zjZDe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NG2UdM36QlRQkYzBOP2qRfJmY6Xv3LjavYlJ8kwPPbxW8a55ZPJf4rviJe/DDo2x0Dpq6L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yYUu3tUzvcg8ThM+5jivocM1HzuXkr5NswjSLW2btmQlG7013BH5v+r3/UV3ry49vub/AI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X1s+N5u3RptoVJH+WlB3OEYxKtn6Vzxxnt09PsB1suJSSeTn+9ddm+nmn8QfQLHxI+FOu6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9lShOxxMlJH3Fd8a8uUfjH1Hor1l1l+HLBZYdhz00E70J3HJHbg16ZdvPi9D6R1VKEvt3D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cjwk9zXPLp3nppuqNfYaZctTvWxICQpACwf9SKkRzNwn8TcOKSS2EtbkbySfpnvW455NZc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/OmQnkEUrmrWbLd2XkqCmy0Z3KV8v2qDVIdD3rhDkYP5hFAaap5hLkpQoMnYUHMz4oLL+1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SC3MmZmgphSHLZSlIULn1QQeNyfHNBh/E/h0rCkblLEhfvPYcUGnUlILm0pXBJI7AUXTEX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5G0SQPFRrGdm2Wk6dcrcK0hawlIjMDkGs5enXWr0+jvgPeW/R/we6jv2V+vqGr3KLRotgy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2r5Wc3m+jx9Y6VdKaGn/FfStNtA4ptN6ErKQIKzO77AVz+TNx34Zqva9F1d+6+KmpKc9RV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mg4/34r5OU0+rj605zqLWyPid0+u3KlKbuw6+0sRtQUlMj9TW9zTz5zbr/gv0Tc6RcdYM+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nRCVIPAE/U/rXl5pK93x5qOgfLN3rlrZ2bQbsrIEeozIBOJPua8NxleuXtSXrlj1x1Ynpb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4pdyhcfKjlLk/wAvmuuHDc+2OXLWLh9D0TUrX46D4iaT1NotybO+S+wppRc9G2R8u3YQO0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pjJHwM85bXKfxD9b9QfxAfE631rWnkOC3uW9M0q2Z+VLLanQBjuo7pJ+ngV9HH1t83f9n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fg5p9q64i1tdIsQje6oBKQlGST4EEk1XSvwi/iQ+MV58efi7rXVNy6pdmpZt7IKEenbpJ2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a6447c7enmfobVyQSnt7jzXeTTjtlbQNp3Ez7dq1Gd7Z2mQhKyoEzBT9DVhVhKIUCcQOBx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IIWnvGD9qzlNzSb+n6D/APCZ+Px0fWdX+FOrXZVb6iVajpQWRtS4APUbHiQJj2NfK5sNV9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f8SvXn+k/4Zuok221K9WuWLD5lFPyrclUR7J/euXDjvJvPqPzy/hW+C6vi98QtPsHWAdE0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KUnDY91K/aa9fJlrHTx8c3X6kNMIabQ00n0220hKUJEJSBgAfpXxr7fQnpstJtF3F00kC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6y1saKQJDYCZPmu2OLNrT/ABR640f4YdAXnU2uXItdOsEhbqzyok7UpA7kqIA9yK7Y42t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/wARoI6uvFdSdD3XTfTzQP4a4u3gHriDAhJhPGcK+k1bhI6X1uviv+Nr+LfVf4oevzYW6n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06xWjYt1UQXXIJ+Y5jOBXq48f1Hgzz16ecfCz4z9YfCq4COnNXcatHyPW014JetrjtCkKw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ZRyw5ssb2+4f4Tv4g+nC7f8AR2saNa9JXGt3BLVtbOuOIcWpMkkqJ2kwYHERX5j5nxtSzT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r0L0Jb/Dj/ABLUwpb6HSENuKSJ2kySfYV8DDj8LdPo8mV08X6G6z6n0X419QsaZoCdN6bc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bjygqTvBOSRj7ewrlnlrLeF7eXXljY+hPiB0Tq3WuoaVf6SEC1uUepctuuFCkKgZwJ4Jrv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f4280zR+nvhP0qLV4sssoJWochSu/OZmtf14Y67y5bpyWvfElzUrxLbZcSVqabZtmVfOta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5fO83J09Ph+LBb+K2vt6RqtpZJU5cXqkobtrZsSEqklTip7Af0r62PDbZI8HnNWvze+Pvx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9bNaY1vfZu2LB/UiuS76Q+dCU8BO/niY8V+0+FweGM2+DzcndkeY6tYfhdcuipvapa96ENj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3tSffAG11PqKQIIIia1tV7SkuixW/wCklbqgApvf8oH2qITVwLl9akBP4aBtG7O48k1NG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W2V7Y/mioy3ehW1s4geoDKQSDuhIHYHxUWHfas8u8ttI0qzVqmq36xa22mWid6n3O0HmO5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3r/CF/Arb/Cu8Y68+IbrGt9araSbS0SndbaVPZEj5nIgbjxmPNcMstk2+vnGzcGVQEDMea5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Fb/DnoTqPqi7ZU/a6NYvXimUcuemgq2j6xFZt0SPzh6H/4lfxPf6mTrmtW2ku9MuLStelt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Q5uJJAk5Gaku10/TfojrPSeuuj9H6k0l31NO1S2RcsKIglKhIBBrTUw2saxojV60SgAmKz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zfU7J7RLwK2lImUq968OUsu3pmrGb4galpmpdBXGragtLVzpqAv1uDEwZ9v9K3LudszG/T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ypqFocSFIWMgpOQZrjdvRljZi7HRXnNEuUutGG1iFJitYZdvPO5p175TdNIuEKlLgmvZj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wSO9aViI5kH2igjBOaAH7zQJOD3GO9AoMYgnxQLmIgGgJ+lADbkzIoAcyOP61kAPiCe9QA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vOc4IoEeeM0ABEnn2oAEgUATJM8xQJIGZMACgCDGJg5EUCPyjEk0J2FEqlIiZo34iFZlW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60PEpkGh4kPmB8+9E/16IhKU96EplWYiKNknM9/pQCPykTHige2cGBFAD5hg/agj9qBgAS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FAD5QY796AnaB39qCJJG6BI7xQBJE+OM0AY+sUB2JyIxQIREdqBboTtHNA/ymSZMcCgBgG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JPaglk8xPn/SgRGxcEzPvQAMTHPiaCO4zJBnzQMZn9aAElJJEfSgjujkUDERiQOYNAFSQM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KARJBPH1oBJImZj6UCAJV3gdvNBKBIBEZ5oEAQDwFe1ADGTnHFAzzkigAmEmCZoIqgGe/i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UAkDYr+U95qUIFCQSOf71kKYyYNbgQKhPbvIoJfMSQQD4oEmUz8sjvQSKvmII+lBAYSYH1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Nbcj4lRHzAcx2oJTJAABoFHKuINAJJ4Egj25oESd0HgjJFA07iTnmIoDsM5FAQJMgmaBJI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B5oEmS5n9DQJEhRgzQOJE8Zn2oARInvQCQTJ/r9aAntx9KBn35oFOaCQThWZ7zQISIPBig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SmQSMfWgRMcAz2igaj3IoEAYIoDaQI570CkkkkxQBGCImgU7Uzn3/WgRAIB5igSZAIkcUE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jBhJx70DMd8/SgiQAP71qBAzjgnmKonsTmcDzNAtmJBxPmgCJGZ/tQNABPk0EknJjiglP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yIjvQSQkLEJMjmrGaz27RUoAxiqjwn+I3rFm66k07pdl1KrewQm8vkoElLijDafrt3GM9q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CtPvmmFhT+nLUFoUkzMgjP3r2YzTFcswnS2Dd3HqelfpVu9N8cJHj2rpGUbjUHb9kXriWn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k4H0rfizVOw1u7tepVXiklpFwiAIxHZIPHatSacq6FLDP4W61QNeoXPlZcYjd7hQ7VUc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YV6rYSkuMmMK7waDDbuOdUWViu9bLOoIVsLDqglLieDB7UHBfETRUabqBtXLVth9yFoBf+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caZo7uk9P6YjUb5kt3IUWm7dRg94UqeayMHUNtZL0Ri5bdDDNw4fTStElKkyJEc0hGW2a9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8Axg3Ob1Oja4kdvY10jShf6gpS7a5u9PRaXz6Si2c7OD/pV7++KosOXS7ZrR7LVUu2yEOl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n2FBz/Vdy/Za2lbim02byo3uNpURBG3KTFHKue+ILaNQ0x/UU2rr6rFSU70HaQnncU9xz+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Q9SLctntTtW7NpPqb3mSJUf5d09hUvp2np7W83oi9BsW7Ry3dUohTztuYIiMie3MiuQ2PU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7xF3tbCHW2gUpKQJBz34orCjSbFjQ2taYvGrZhwbFMPmT6x4TiD25oNS4lwanZXp1Bx+9Q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zI+kCgo65duapePagplbTNw0EOiZhQxx35oN/bvLudLs0XDiHbSyUQFFOQ3BkR7E0DubBm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sC3DDratpT/2oNS1fNsPNMssNti0XuWm6UVJI7Qef0NBtWdQev719x+1bsXXCFWzycSof9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C70/ZY6lqKbZ98bnGw2n5SJHI84/WgxWHSLWurur95u3ZuNgcUr1YlWcp7Gf0zUqxtru0a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Q2ttALjobBKl8wf15qKdhfuuX1008zbvcqCoJiOaDbW9oNZ6hactbpq3ZS2W1MrScYzE1v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hsosX0v2yVhD7q8KRHMdjWkeYa61ZaH1voql6gq7tr1a2nLd1ICEp8zjGT+lZzsrUd5qN/0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Cm3FgwUhvcjaTzj2rljBFWuqsdOtrOztmU2zigtK1I+dUmI+laEdXt2GXkaZdKUora9VDr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rUZVtOZd05hKfSU8UkLcAlJKCfY+1BeFq5qTF6+EWtslhwLT6y5UU9yR9O1BQc1cr0/wDD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JCXAlJA5x4oK9vb2uo6Qyp9VwghZQ4wj+UciDGfvQVtRYsWbMi3tn03DiwxuURIEd6DmdZ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vKU3aXSVJKjISFA4iOTWRsbV1u7aCGkemCvaoFSUpUD57zQLanTCpYT6L4IgqTAySMTNBn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yQ2pBDtwJV8wGJmBzUk2xvt9g/wN/ENWp9G6l0HeLULzQQl60S4ZUq2cJj6bVAjHkV58pq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lQdSoDJURn3GKy2tsvIfYAWncSkKI/arbRVWyrZ/lwtIBkEcwc1nV+xTe0exuiULt0pnuj5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S16MsE3qHvUU62nO1fmIip4xGu6k6QNl/wC5s0hTIEEZkeDipcYnlpzSrx4h+3CQt14p2+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kp/E+4X090/adJWfpqvb9ov3zhBMIB4j3Mj6A1587qaenHvt5rZ6eUspbQmEgYifOTXHXi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WDSXQJV/MTxBrLMqzbpQ61vKk7omYPYxUb2ufh2UuTuSAZG4g/aibTYQlS1pTtHzDMmMis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PvKQhKAFFwmEgZGf0rrxzdcMr0/OT4n9Uo+LXxj6r6iMNWtq6jTrF1mVIcaakJVPfcdxHs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5PLe2ruNI/D6Cq4ubguSsMNiYUkq7R5Pmlawfp5/CN0ZqHw0/hw6N0TVm/w+qFl66uEQAo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CFJB+lI3XqhfK23CBJKjmKrKsoeo7sX+VfP0J/0rUvbGU6fj//ABJ9Or0LrHWE3DCWnbe8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6iy2nPhMCvZi8mtPN9O1B7T2A8qH2SjBP6YzzUydJ6abUtSuL/VH3mT6fpJSQE5T+vmpEW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IfSUk7XEkyUmMmtxjJrLm8H4na4lLqIAQsA/3pXNTuLpxpJb9NIQtR2hEyfeoKL25+3DSN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wPpQZNJCGXXSpSUIACirsqDQTvGWG1PFDbrRcjZuUCM8+eaDWrUlH+YXFOqLZ+XiAD3oKz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ISFT58igq3aFlZR6QhBxmY9zRqKrlxuTkjcD+ac44xUWT9M6yq4uGbVth27dBCilA8/Sue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2vpe8b07ob4e9OaSpq4YeDguVJuhBLkTBgT+lfPzn9nux6hfA7TtRvOqrrqHUNNT+H05l6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zCU84rjz2enr4O69K+GlrddW6rquoNaZcQtKWUthUJEqnmvkcnt9XH06S6+DTb3UaNW61v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dbSVOAcAxmuGeejHHyek9TWlxrHT7bVolWk6TADoEBwoxH9qxbt68enFadeWekkhkFNpbI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Pk1553dOm9Tbx74zdQ/wD0POmtT1Nx8p6l1pX4e2S3AdYSf5gB7V9n43Fa+R8nn1NRwnTl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Nk3caf67Q9e7uky5cKJ3EkDEdq+xOHHT4l5Pt3/wd01jqv48/DfTUuC+C9daulO7ZCw0hT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ma3ZqaYl8q98/4q/8AE7baL0818MtDuEu6lqiN14tpyDbsTkGO6+I8T97j26+o/MbSOmnr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xuCj3HevXjj08WeeqvI6QcdRuDzYCTBSOa1px/I0y2VWLhSpMqjgee1R1mW4iF4CVGQBJP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Gydu8kQgnAzzW2AgpSCFp+X8pArNZrcdG9Xaj8OOr9E6q0lamL/TLhu6aPcwcj7iR968vL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/wD4ifx40n4x/wAN3wd1HSFrUOo7xWoLt0gggsNlDjZHIIccgfSfE8uHj7ejLLcfOGi/xG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50z0fYWA16/Si91LUnmy5t3CUNBJIyEwSTjJx3q8vHuphjrt9efwSfxMar8etF1+z6iYtv8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2UIdbXgGJIBBB4r5ueHj6enG9Przpm0S06lxyNyZJj9q4THtp0TS23rZKED/ADHHIP612x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is+C1n8afgzq/TF/rCNBsP8q5fv3BKGw0tLh3CRj5M5719DHGacNZPx866+Ogc6n1Lpm0t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ixZ/4iyqShICdzSwQpAMY+omas40yzymPbU2Vr8MNfYD7uj6/oj6U/Pb2N02624B3G5M/v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91H0v0+XV9MdPvtvkiLzW30uuJzEoSiB981bvSV6L8DPhdrXxR+JWg2ej3Ll5e290NR1i7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StTnAxwOTIrwc+Mzxr6HxMrK/SD4MfHy563+Lz/TdppLo6ItrM21tqd78qrt4HLgScgKgw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k48cOR+iuW8Xq96dE6f1K/utHtWbvVUL9L8I3A2TySP0MxXm5vD/6+2+Obxb5XUK9OsW23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2/yJMZ+wryY5ZY1LhMnh/VmrN9ZddO2bru+z0cfiXWFHcXlwYSPuf3rUx8rvJ2msZ02Hw3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rfX/Wuptov9OSvUrttCh6VmCFem2Z5UE/2r6fw/izL+0fP+V8i2eL4t+IH8fL/AFZ1Hqdt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uIXr904VXDyCchtBEIScDmQPev0fD8KyzJ8jL5MmOnz9bX4/xO/fddDC7h5T6EIztJUVGP1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XyblMrand3z+o3AfXcEXDp/wAyeUgcH9q2bQaf+QF/8jeCrncCeSO1F2sLSlhpv8M4lQUq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Jg7Xw3sBg7lFQx9QRzRNt3bsW6Xg9uhJAWSJAgYIzWUbbXNSb0y0cTZspXc3KkptrdJy8s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Jms70sfoN/A9/B0z8G9Hb606wZTdfEDUmgra6mRprRH/KROQuD8x+3YzxyzerB9Yu3DbaS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sb01N7qAdV/lKlPtXO5N6a/V+nbXqjQr/StTaFxp96yu3faV/MhQII/Q1Nkj4H1T/hUvp6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z0a66VO2j1vNy21JPpoUMEciY4Pem9NafePSPSdh0H0fovTWkJLWmaTat2bCSc7ECAT+l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uvn2KOB71cc9ueWLBrmjt6haOJUApJE/Ss2SxMbY8n6g0Bq8sL/Rb5HqWN40tlYPdJkV5t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MfDn4Wax8MPh801easNYt7N9SGHIhbdtPyBXkgRP3q2bdryeWOnpGkqGoWeCDgHmszHUee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sX7Zf52jIHtXfjrnlDdEE9zXZhXMwYmKCMYPegQjEe1A1HOf0oIx5wKA3DntQKc5EDigZA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EwPFZCkcZzUCwEkkSY5oGOcmR7UCMqOYFBEHbwc8UAVROZg0AJM0CA84igYVBMGgRJiOaL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ejoJOzgE+KBgGMCB3xQEkSRk0AkxPk9u9GKRwJn96JPYnBz70dByJgTQQKcSaCRIjiBQAg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AokwcRFATKjmKBEgEx5oJqUYJ4A8UGHe4EKICQIx5NAxJTJI8mgacxQSVIPAoIgRI9sUC3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l4n9aAkjJH2oIlICTCu36UAScSM0AYMgn/zQAgAE/f3oAzhR4NAkjKsZoGkKUMZzigRJTj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/egWBMCgYPHgcT3oGCQTjFAQNmJP3mgiMjByOKBx+YmgEQZER9aBHAwJH1oJQAciSeDzQR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Jg4B5oCUzk7TyMUDATOSQTipRD5QiJISe9QJIO4Se9agYMycZFAJ+Xd9c0Bu2ozOe096A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QRBEn60G2SpR/Ln7ZrbkNpP5j9qAACiqQOYoEAEkkdu1AwoATn7UDChuMkUCgKBAxnmgAA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MUAkiVZ5oBJJBkzPMUETCSBE+CKCXIMR/rQCSVDP70BMRgigYySDkUAogz2zQIwTkjEd6B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xQAIImSZ80EpgyOD2oFnbkQTigQiPzGgYPckwaASOc4GaBAEgZJoGTuUZ58CgSFcgGDHFB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jAGeOKsGP8xIAMcVoASAIA70DABURuAoApkmFcc0BEJkGgAYgDM96BgfKQT+tAJACf7UBI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R3oGk4JPegcEiYoJCCOM96DI2ACTziMVYzUNb12z6S6fvtb1BwNWlk2XFEiST2AHckwPvV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zrupdRrtvxj1++pxxLioUgSdpJzgCBHaMYqSbrnle3L6i3qep3b1yq1Zs2EcFDgKfaBxXt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71Prj9sdMSVBtI/FKMJViTMYrcTbJ1hcrs1NdOi1tLNCA2N0b+RJUD4AkxVVX6v6fe0vRN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6FbCi2ISgx3g0YrTWV+bSzc/9u8w486d6krIQlJ4mM+KMMK9YvXbxm1dW8tEKbZUlCtwk9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ZNWV9eMXoZQHRKBcLmCT2UPy0GS/0W01RhvR7lbBD8qt7jaNxUO26f3oOP6m6Kc6UV+Fun7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YdnbjKiB2oOe1e/0odEaMLHU9QOrWZWi6YdRuShKidqgY4Fax9npfR1ZZahZ2jFtcpu0Mt5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tBJ5710PJmsblNzpFxa3lqu3KXUuW/qub/AEz3UO/2ozaY0y9ZtmNVu7v8TblyDBlTie3y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sdY1BN44h+3uWZRA2hoggxHY45oOa15y9dt9WcS64G1MkpLit4KOwHvmjLlehtStRpIbZa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CGyOVHvB8VCPcuirHQ9Ss9Iu3X9QukofccfZAj1AlQgojsZmKy02PVl/ZK125vbZhSbVAS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o1PTDqS9OtW2k3NytD7pb9INoUU7grJjiRUVvdVu2X9UYtXE+k5ZsgDUUgQ4kg7YAzM1kY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NixbOXlza261vNMyhfH50yOTQaxF+NO6fbcfQG3HZbFuudyZPJ89v1oLd503eJ0hgP6v8A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rIVOP0oNcbl78S1baihLrbaVBsNgeo4R3J5+1O/oW3testQ1BrTLlvUHCgJdaS8tITuTkg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zpzl9eMoZCn3U+m6+78wQDJgR9KDZad0/aW2phpLqVpdSEsNpTCUEnAgd5/Sixr+uGnmr9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AKeaTtUkx+Ukef7UV2nSegt2Vgw6tKWGTu9R5fzepnEHuRWdDnVN2bv4597UF260rV6K9o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TSb0r6AWGdVl55bqXULcJeQSlwCcCMAz5qm3G/EW6Gq9PtFDKmi24HEJ9PfA3ZAI71NG+9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unNJZaTLl44HLghMBZSYKTPEVZ0m9sd+u4unVsrZShTICwsr/IkHAJHE0G6Ly77SWGG23x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9M8n2NZag17c7oxt7dNw262iQpoiFpyImc0Gr0y9tdS0h5f4Vq3fa2tuhxPKiPPjFBdurF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Tdy4QErCiRBmJI4rUZVrq9UzcstFsrQwoIcYCy2lajwoHvmgp3rTljrKXLjRm0hbsN+ksq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6r0xovWzF5bXF44/qCEKTbMuOK9Jt2DBx780xg8+av0NWvpXbzdjqjaik27ayUbk4mAPbv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6uShFxcJ3FIdDbYCCrkiSJP3rDKxYamh31ELC2FKP5PcHn5quPSaejfA74hp+GvxW0fqZ+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yEmFsrIn2wYUPpHeuWT0Y1+lF6lD7SXkEFB2KBHBB7/vXN6JOmGyZ/yXAmSQFJmfBxRNM/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1TmhGNTCXGxI42kx7GKNK7lo5bo+X5hChg+DIoytWTpLSgtW4lUwfcTQ1toX+nm19SWN41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flJn9q4ZdbrfH708q1C8R1Vrepa4RubdcLbCjk7EylMex5+9fJuW8nvmPjNRgtrZFu7tQS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rrttj1C5DrKUBKEFxaUcRBJoJsJ32jgTKkpS4lJSn371lmpLQte0ytX5ef8A5OaiRktkhK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tZ19O0vTw7+Lr4q/8AoX4aOdOaXcqT1R1C2LSzaS3uUGyuHV/ZJI8yRXr4sHj5c5Jp809M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bSw1LbUek4ZJWZ+dQ9uIzXvk1HzPdem/wsfBBj4r/Fpp7WLQr0Dp9X410KMC4eB/yxHicj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0auF/iXUlUbVFJjiJFRpjbSQlccFCT/UUFcEB5BUSYEZFdJWa/NL+O3pB3SviDrju0pavF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Cf1rthXmzfIV7rC3dOSwtXoWvzHa32nufvW9bcms03UHGP8AMB9VKpCF8hRHFb05N0m6bR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cFtKskj2FA1tNuO+iXVFCgdu0SEnwaDW3cOXjK9jiAPkBRnP07UFd1YDaVtqQ463KTt/MZ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TbaBAPygK2HAoMOmKSJLrhLIO1MxKY70GtvUpbvSgDdCJ3IPJPaalaxQaW2Vtktb0LyVcH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WkpfctbhoIEfI8oJCpzH1ozj7dVoPwtsNdWLx+6YsrNA3OqaukqKOZ+XJqOv22yOs+kOgS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IXeOMy44ZwBP+lefKO2PSv1J1Z1L1ZbaPe6n6zi3bs7WFJAckwEgY5INebKzGbd8cfJ9O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vQumaX1Rq93ZHVnU3K7O3VL7piQglMQkdzXxuXlu31uLj1Onph60KLC20LozTUWRcEJUAJ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z2981hO290jpRvp62Xea5eHU9QVCi4+qUo9hXGmGW+3O6s/f9auW1s2v8Lpu5W9CJ3OCP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5JtttB0vprRum9X6o1x5Vv09om5dw88CpDhTwEj+YzwBzivofF+Nbd15Pkc0wxsj899d6y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7pCbbT13JWy04ThhEkYzkgfqa/TcfDMcX5vPk8t17RdN2pdQX2zdgken6agrJOAAO3avRj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on4jaD8G+prvr5xRbutDtnWrC0Ebnrh1JTtCewAOVcVx5cenbj9vk3rPrjV/iX1xqnUms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uuf/AAg8JHgAQB9KnH7ds706mwHpWqrf0/w4KZlQ37j4H7V6sXzMvbIw2UrQFKIQBu3qEz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qG19R310NbQRJUhJPzSf8AtUrphWrZaWqSQYKeQM1l02yFW1SlBUrKY2zJOKyu2JpIQVQd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NQcBO6FiJ2jMkAnxWM3TF7v/AAo6Mx138SulNC17VVDSLe8cNnaXDn+V6hTJSkHCdxSgED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74253T6Z+PX/D5uviP16/1FoXUNvo/4lDabu2uWVLBKcbkFPHygY8965Tmd/CyPoT+Fz+G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p+lKdvdQu1JXe368F1ScABP8oEmB714s75ZO2M1H0FaWC2PzIISQBJrP46u296f0klarlc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avabfmF/xH/wCN53rDU7j4Y9Cao43ozJ9PWL+3XAfXJBZSocpGN3njzP0MfTna+DdHt/w7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uDBB812wjx8mTci4Uw42VuqShoSiVBMH2A5GaWyPNMbX0X8BP4K+o/jW0eqOq1NdC9BWqS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nkDJ2pMECJ+Y4rz5Z16sMNO9+Jf8TPQnw86YPw++DGmrtuk/WQnU9XbhD2q7FfOkuGVFJE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bY9vFZhXoPSVxpvWXRms9WdMfEez0pu4urf0LbXCGBYJQoFxuQe4iPp96+Hn8e3Pdj6mHN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Xbep1w71FZMaMoIcefs1bghSh+YKBIzgV4s/jzK7e7j5I1WnfHzpzqm8ZsNH/FJuHyWUrf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jXk/Dca7Y5Stq50jf3120ixskp1C/WELWlW07Uj86iPEV3nx7dMZckxfGn/EM+Mjl41058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MqVc6vqDaikahdIUW1J3fzJQQrzmPFfq/gcGp2/P8Ayebe3ytbpYtbctNthHoCNhOCJ7V96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dtzaISlhFxbf5M/KRGUk9qs9ozlLCLdKyoOPTj1Pl3D2FbFVpaGVhTzB3E7jEmU+KyN5bK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BUDAiP9agz6UmEFwx6gMD28Gg2zjlt6Lrj422zSR6rhMYGTUs6axv0+tv+HV/DyOutaPxi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ljpu0fTgrThdzB8GUp+57CvHlXrxxfoNe62he9LIKyn+Y8VwuTvji52+ev78kFwBueE815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kkspSmQqKxtpsmX5JH61vGp4rKHUkEjmO1dpNxJNVgchCTIPvXOxuotPISfkOe9Yntd9ab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PI4r0zuPPZpoOqNDS436gTI81xzx/S45KfT60LQ7p1ykOMPpKCk+KmF+no3qPz8+JHxD+K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qOtXN1r/wn1S6Sv5iFi1ZWSAlM5QUq94Nb8etsS7ffHSPUNrr72m6lpzgc0/U7ZL7a053I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yVbOm/ukwtQAjMV6XFUKO/vWaIpTANQRAzxOaAgbjxQRChB9jFAECOyR5oDPbj9aASTnMU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RFM7uJ+tQNQPigCSB7eKBBQSodxRcfZRkngUdBOCd2aOf2COYmjpAOeZoI8zQA9xFAAZ80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CYGVEeBQMfzccUCIMnsaBfyxz9KBwRIGT5oEnEzn6UD3+00BOexNBGAlRINA0+0H60DwTH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vQBPymM+cUCGYmQDQZkttkEqVgdj3oMKjJJSAO1AikiJ4PigBJJ7+85oCSoGUmZ480ASAZ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iKAHsPoTQRgYERQAUAD3I4gUADJIyMYBoAHHGTQCTEcgA/rQRA29s0DwJyc1kM9+/sKQR9/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yJP96ABlOM0DAk5oAZSRMeKAIkDJ44oDbJ5mBNAJJyZERNAxjn+lAgZEftWQQBuwPNWATi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RuHmgACJn/zQR27QRmPegXJjmgEkiR27UDg94igARtSJk88UCEpJJEdjNA0gqBMD60GzTO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+ecZoAGfc+aBgGCeRzQCVFJOBigRzJwPtQRITBEifFA9uMR9KBjKvagEmTEfp3oHG5OcTQ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BKgoAESPFBAq+Yye1BICIGYFAwOTP6UCMCfHtQMCJgz9aASSCc4oDd9ftQEwD5ngUCJIM8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oBMmMxQAEzI47UDSBnn7cUCiYgZ8TQI/LIAgUAAAOKCCZkgHPmroHJzEHk1dCAEAyYxiqG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gCc9+KATIx7REZrOwFJSTg1oIHIiJoCACSQfNASRIg+RmgltiDAmgyAGZ4nsaBJkAmKCQm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OaDMy3yDM+1WM14z/Ej1k3/wCy6QbJSlSm7q/e7IRKvTAM87kz9K0zenimq3zD1wy222y0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rI7RXTCduFaLV3nLXTpbdAW2grc9VQO6OU7fsK9M7ajl0a71Lf6jY/gQhNqqA4wUbEhJE7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rITaarvfaTeXSpQpZckIRGZFF8jvHmbQModdcOl26PUIkBsKOIHnvRLdi9XpSFkqQ7D5Ts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ptlT0O41TWXdXvbhy3TbW4U16iR/mAdjjmm00OmtYtXb99vUXkoQtnYHC3tLnid1NmnKLX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QlJlJB2bs8njPmqi7rvTN25o7JtGFW188r1FPle8lJHCR4oOG6j6YY0C+thcFx+5uEKa+Y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BrWPVZrllaK3/hTyAlSF2jpW4hw8jMER966Mrrhc17TXLlnUvUcQ2VOWKE7XAicCfHmrIm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av7pdq3pNuhLJl7aWz5juZimiQOWtvrnUxvrPUFOsuTJSdyeME+1RpWvL8NXLjDvotmQHH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8zg1NsWuA027SvrF/T7a6LtlvJlX+USYyCftU2S7r6F+H+o3NkGLllu2cs0NrMII3Nq7bc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tKtrpDZvzcsrhSWHEAhZPII7GTzRdp3jzbdmxbr2P263UlLe2VNEDBB+sCou1Vtt5Wsv2Y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en8wPseRzWVW27a6bvrm4baUdQfaDJeCdwKQI+acCIoNW9ZLecdsrlxLjtu3JPrhMlRkCP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zq6dO09V3YMr/COlwvqf8AnSg9imDgxQY0N/jhqV1Z3X/u1ugAISlRSR4nsaDZoeWp+2/H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2lhKoPIiMiYqditc6nd2dtqN4bBq3fZUna42sFLucAp8x/WqNvp3VrbTr16uwdYcSkOJLi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NCdNQ/ct3N2q+adCHXHFFzcCRu9j4+tF23TOuv22kN2GsoW+8Uq2XNq4NmfykjiaG2jRpT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dhrcEhxxonc5knPEYol7be4ctLXRWG/SetX7dPzqAiUzJBozpqdY1Fu1ub3T9OCGgq3Kmw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rO0+tOW+GidP1W51HTF39w1dsp/GNuAH00kD5h9OaWaJ06VbCUWrosAXtxBXcNpKwtXYR2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JZDC0puL0tiXN21UHsIGI96y3FpWqOW67e1Lybiz2pWVLkEAz8pPfvQVlJ1NeqqYt7MI0Z8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I5yePageoz08yWkPq1Ioc3Bt3cQg47+1ajKakWvUCnHrpwLfcRHqW7hOw9jPag2zdy40xY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cH1ipsgJWO58mg1LXT+pWuqOXSlaVdWrq1POpJhTYOSZyQZzSdDyHrQ6LpXWqnLa2v7H8U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qWDnb588xTK7SqdlrztlcOKU+FfL/zEI2SCO4T3rky6DTXbS6Yt3vxC1PKSoT8qVR2BGT2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u/flm2cukhHzKX6pOYGAEqxPFc8vTc2/Sn+F7r0fFD4I6HduvepqFs0bG7n83qIJSCY8pC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6eq27K2lKkAyQox781EZPTAhJwduD9DikIquOBor4KSTAHcETRpXGoSW1YKCsDnH5TVjLG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aqE4mJwf9/ehpzHU/UCVdMaulCj6qGUW27IKCsQYPMwTXm5ctY2N4XVeZ6Je/wCGac3pq7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9sntXxJvdr2yrKG0qcBUuFAiCk8V6JV8le+aCUtLVKkhwGQnPFNp51YZ3G1WlJUEBSx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7ZIK2m4kfkmD7VSOb6/69034Z9H6h1FqhWLezZ3hpBG95cwltPkkmI96uM7Yzy1Hx50Npf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qhOgatrvUCllu3tmklNvp7B+ZLfqE7E8ySTJ7DFfQ43zMsrWPqvS+pPh6ts9RaO9YvXaX1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Oem4UkSDCiAODBBiu9sjOMun2x/Bf0u7o/wjOt3lulm61t8OJ2wSphv5G/mHIJK1D/5VY2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Dnbj/7k0LWR7CkgJEEETHfkVE8lXbnx83mP980nSW7fMX8cvw9Gu6FpeuJbSfTUbR4lAPy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/WuuNefN+WOuMNWmruW5UUMoWQtDzfymOR9cmvVjZpzULNxhpSoZltUR7k+B2re3JmLri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MBIGyD/WmxNm4/MkLDYUQZTwQf71BBJlt3Y9ALmY5TE5oKTFt6TynQNpMkDz9aDCl9aWXE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HegyIYS9aQhtSlLMIRxJ7/ag1by1MXykKwEiDiOc8VBjTeFhbgQVlAQdu5MnINTQxkG8bR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cST5io1j01K1v+lsbcUjOUoMSRNHaM6rnUm25U6G9oncuJFc847Y9x9afw9f4Z0X0i/wBR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9oLwDeHB/OkK4PiOa+Pzb3Xs4pp1/Q+ka78SerD1Vf3gOmJRtt23kyecTPFfL5PT6/HuPd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LY05gXb7g+e42gR9D4ry6rrO72oa56gaXdavesWmlMguOuPrgKPt781nHG1fKY9aa7UNVs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UP8A0p0ezLl9dup9O4fZidrXcScfevbw8Nt3XPk5ZI+Lf4iP4jbv4t3THTfTzKtH6B0ve1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P/ADXj/OswCJ4zX6Lg45I+Bz823L/CDSmbjX7u5Ta/iG7Vr0wgr7qxuP0r2zqaeGXcep6j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aQhlRWVIdB3z2gk8fSuky+nPKvCPixqydW11h2U+oG4c2nEya5cs3Hfhu40/S+jfjXy884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a54Y/bOfJrp1Sbh1KW2fVQttcRjjMYNd508d7bC1tzefi2ypLakIkKUYxNa2ztrnbRyRbm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9zT21P20Wo2KrV5TaUkgzkEggVNNz/qspQShCZIIBn5cHsM1h2nZBwlRElciAe1GdbYrS1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yJJTkAeTWMu27/AFm2+d6gf6TvdGu9OcSzd6c+i6Q4nkOIVIP+/Ncc8bY3wWzPyftH8N+u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7qzTlpXbalbpW5sMhC4haT7gg18u7lfUtlex9G6SE2wKkwJnjmmE/bP1p079khZCSIT3Pi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8AiMfxuNfDTp5fw26Dv2l9SX6FI1C7YXKrFoiI9lqnHgZ8VrGVne35NWTXrKClOGZzIn+t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T1f4bXPSNhdPP9ZWF3e2hbHpt2D4aLhkfLIGMTxWu3CT9vbOjv4mPh18NE3dz0r8GdIN6l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4l0qBkTIMRzg1z8cnWZ44vNPjb/Er8S/jj/k9T9QKToqzLei6WksWiB2BTOQI7zVnFT8ke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zyHIS2kz8vgDtXbwY/JXW6jrj2i9CsaAy3bk3bpvb38S2FgY2gCeDHcV58+KTt1w5rt9A/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iXlrZv9MalpCbC70hkFJZeQFEOycCQRnHntXzs+Lxnp9Ti5N9PR/hl8FOr9G1WyvOjry0f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rWp+q1YWwOWw2EwSEwAqRx2ry5cUyj2YZWe3V/wAbv8SerfDT4ZWPSnw6eXc3eqMA6j1Pbt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yQkqKT3MD9R6vj8G68fPzfW3wq/qWm9Q9H9O2N5b3DN3pKVsm7tRvUvcVLJKT7mvu8XFcZ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tkMtltkpuGJC9y07XEn+njFemT9uK9+IdZ2OFQTbEBZSMLnwfNNCSnHg8oLbKwEyN0ZngT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koK2W5CZUe/fHisje2zbQgbylSeAVEzPcVBs7FKA4V7gHSE4UOSO4oO2+EPwhv/wCI/wCK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pf8A9Wa/fpT/APUlskzsn/qWYAHuPeOeeXT0cOH3X67G20/o3p/TOlOn7Zu1srJhu2ZZZE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lfMzz7e+Y9orcU0ylqNoT+prj5O0isN5MImJzFcLu1uRetrJ1Q3GAPerrTOtrSNqFZJUas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DANbmek0i+4VNEnNTy2NS9eG3dwIScVz72PMPjh/GF8Pf4dnNOs+oru5utZvkF1nTdOZLr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EgxPMGODXr4pWM7JHqXwo+LvTPxx6Ma1zp26L9q58rjDqdjzK/+laTkGu2UljhPW1i/wBP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Ka8/jp3xu40vxd0DR+ruj0taswxeWzsMO2twApLyTgpg8+aW2TSb7Q6S0VrQrbRrWyabtr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iA22lISlI9gABXPjvbrvp198AHFwK9krioKGY5qUQzmoIqVHBgUCBBkR9aB7oA/pQQmZHJ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RImgJ+XGTU0CYORU0SbCcgmeO1RrxEfLt+9GSKZxxRcfYGARgnxR0ID5OaOYII9zPFGpfo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GYGaBAzEgg0DgSRugUCgEGTNAgofagZIVMDnFAiRBBBEUDzEDb4igZEHaFftRjyR2kSrmj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TnB9qCMAgmKAVJwD2oGVeJMYigQUSCFdhMUCC8x/SgQT38mgMHkUDA3BXbwRQRAKYJz7U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gW6MTNABWMQIoEMqgfvzQEQeaAnaBiaA3dx+1AZzI7UBx9KBY7c+9AAgTmSaAHA4j61NAm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COcRVD4x4FAyJSKBfm7gR3oEFAz3jxzQMYT4FABHzwFR2+tAwCkq9/agjJJiT5mgajkycx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zSTQQJUnnPbGKoFGBAx3MUERKZkmgQxJkge9AvygGZFAwcyIoEkzPy8UEgRHODmgAolP5c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TQbME7T9eRW3IxzM0AO5kH6UBGCQSB3oHAIkDJ70ABkRJ9qBDMjzQKCcpj2oGfIVgUDQIB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gACZEn6UE0qVtIjBoITzEz3oHBTHaaBiST/WgIkEcmgI7/AGoH3MCgjGCCYoGZBPYe1AJM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c496Bbpzx5oAoyYJBmgaCUx3jk0APmGKBZBP96BRkyJ9zQRCSARuwe47VqA2wTnjvVBKjg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5vl96CSTgT9qgCSVGAJ81kEgAzn3rU9CJAAJAJqhcHmTQESJ7jxQSB9uO9BORPM0EgCAc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EFUdhQO/1m16d0e/1jUHQ1Z2TKnnVngBImrPSPkO01K51++1bqDWClbmpPruvSKp9NBMIQ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57XMaj6WvC4ft1i2ca2gtcgZMjyOwr1YdMuO1e+S+wli8Ye9dp9RaCRuVtI4NbxWL/AEdq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03YtmrcqUlSNrZgQBjmtM1pGXDfXpv7BDd6zdJDjltuAUnOef0oyz6nrunq2W76VDTwkhx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l581KNYvTbfU9NuLxi/ZTY2pG1Bc9NSR2J+n+tQa3RnWrdb9pdG4sLe/8AmG4SlRGfzA8U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ds23nG7y1fBUCCUlop4zjnNINY63Zah+E/B2X4JwApLqZwmcTPNaZXtO1W80nWLFF2ht1t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ntmg1fVrX+IdRWFrerfh18/hGHkDYVEGAT/wBJqxHnnUWh6loPUfoMpSG1LRvZDkohRiNx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o9FRp+t3Kmb8WyAJIeJBVIPEea3GbFO11Ry1atQ20lTqSVei+0PTgzJgHPtNCdNpp/VOo2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1ver00J9LaMZzj7VlryQ0q9Zu3bRLraHwoKTvSsSVH/wCH296y5Vxd+bbReuw1dtqcaUsO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8mc1Fx9vYLbUGUKt7qytRZkLHrEZ2p7fSaOjsLxf+HPW1+9aKJu1BDbqG96CSOc54BoHo6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6PVtCNrLUkrP8A8knjiaixFzVWbF56/ubpReduG0OgIMITuyDmstOia6n06+euQhLjjPqF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5FBpupG2bWwt2H17Loq3MtIHzr91T2oBvV9Qt9V2JeactPwgFwjkoUZ/7d6CNuw7YIYQH3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WGwEFOISD2xSb+hvLXWGdP1u0YubS4ctbl3/294TtzxmnY2mqm4e9d5q0tbzT7lwNWxswC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BoGNd1Q2j9pqDXprYJSbZ9ABUnsZH0oKujNvMWyrt5tdq2lBeKHFkh0Cdpz2NBtrZpnV0I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S62hwhBUcwn79qDLp/UF6zqN6xafiGHm0H1Lb8zbRKec+2aDI1ptsnQ7th15951/aqUqJg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BK00b/ELJN5aM2yLq33pdTcqg8Yn7E1caw8jtLPUWviOq1cCNItnJStl10pKme4Sf5p5z2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abomhPG3cUwGWT6C22yoKJOB7n/WsNRzDV9/jOosMpDyAoDc8EHcCP5TNZbjdOJ0+31MKS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NyiFkZzPOKCg5fq6iu3Bp7NxYOytSkpV/lKziZMD7UEVfiNJvLW11S7ZuXbhO5TTIJjwSf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+zsTaP23pm2XKbu3bEEk+PpQW7LqBXrq060BRZXRK1N+kS4n3BPbBoKQ0vS9XdurW1fumHU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e4UM49veg4P4tsWmr9LKe0x5LI0wpWppYJUpZxAHj2rNSvFLDqM2mmltksla1fN6hIH6Cs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dTcyzaXaUwG9wBV9BFGpdNvpvUjLiy/ektOLISrZkZ7ya55+nSV9efwG/F1vSfiNfdGX15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5iU+u3JUkeJTJMd/rXB3mXT74ec9FufYnHND2pXepIRMgYnn/wCTNVY5zUtX2NOwopg4PY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aJ7al3Xj6ac7wn5sewiuPnfp201dz1Atu3ezJKTtCsETiusytTTS27jt10bc3r8/8AudS+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0k/tXLPtNaVWUfKQCStOeORXkuEjrLuMbrai5kRnuK5+KwlWdxcNqShpSkk7SQMA8Cmm0r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kKChuBHfvV9N4+k2A4+2GkNlS08BKfBxVi267fHX8UfxDT1p1vbdN6clOtWOlLJ/w6xBU8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SoiPP0r044vBycu7p9u/wm9I3XRHwT0jT9S0F/p7Vj6j17bONJCy4pRgkpkGE7R9orth1H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Os7z46fxF2PQdtpdxa22iKVolq4+lPqrvHVtOLuRtVhCUIGCczkDMa8tu+Mlj750zRLDpj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xp2nW6LVhsTCW0pCU8/StRjZoAWtR4MbuMRMH+1aYrI80opTJHy89vaiKqmtq1AZB+9ByX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ib/TbjIWAtJ4hSTuGftXPK+LOtvyQ/i86HT0h8QLZzTkKt7G8ahDUSn1OSB/Wu/Dl5OPJN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CiVOk8kxt9q9rztlYgOtBLKP81BInsR3oMKmAlplsmUIlO4mNxJoEm3Sy88gZUlYlA/6Y7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prO1KXMQZMeKDE8tIccX6Y2IXt2pHzRQW7V1aFoQ2ooKTkKOTNBq+oHmXVlaW/nIKCpJxI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wv0i2n51mfmxnFBTYc2kLQtIJPCO/NYam2FbC7p3aw0sr2yQg+1HfF2fw00rTrLUDqfUGk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MKILq5xu8DmueeWo6Ye9PbuienNc+JvU7F9rOjvCxt4S3p4Ttt0pEge0cZ5r5HNdvfxvpe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G19dpb+sQ20yyvclEc8/avm3G7fVw6i9ovUNgHU/hLW9u0jh50JbYJ8nMxUnHaZZ+M284+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l8m81e/X8QOpEEKtNCtTtsbNY/mWAQCBnJ3GvbwcG/bw8vyHzZ8Wvi9rvxi6N1TVdVW4xb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2sNgqyQBzgRmvqYcUj52XNcq8ZtbtjTbZaktlTuQglXGeYr24zUeLKXLJ658Hw3pnRNxqi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aSrAcSkCf60jWtXSWsBxCUoStCnC4VIBVO2f8AzVjhl7ea/EhlQuLZxTYSVSkLA/NHJ/Wp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0FLzVg5s2hKkhRKh2rOPp5uSf22vslJSl5KISYSIH5TXRyXGwgBCVJLqVEpJScn3qssyAl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HNqUj3BqxvH0q3jIuULQuFOEgSO4HI+1K052/tFWW5lEobk7lxg+K5u+N21y3SMo52/LsJo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aq02hN9cthbq+4TOE/3/AErFX259971pLqhvUrMckeKvVjePT73/AOFx8ebLT7+/+E2u3S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Upw/le2jeiT5CQQPIPnPhzwj24Xp+q+mae/Z26W3FoShECU8VymLW3yV/xBP43bX+H3pg9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1qzAUy4FJUiyaJILqxOSYISI554z2xxYr8Zr29vuo9Tu9Uv7t6/1K6cU+/cPKKlrUTJUSea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Xi2ulaVuZS4WSUpBIWcZrtqacLm3DSnElJKgkjASRTxc/a4ix+ZLy17Fmfm/t4qyb9En7V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SSW04xgnMVqSxNQWVqD6yQsIC4JWkZH1rJuM+ruouvSlxTrSG9iCkxujkz3qXRLutv0b13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MaoG17mmLpPyFRxKvI9q458cyenHl8XZax/EJ151hY/wCCu37VpohRsGmaa0lm3QCIJIAl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nT/Iy9JfEn4lN9R6FZM2WoqbTbtt2irAplKm0/zGPcT969PHhqdOGecvpw+nOIKnH7B15h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FRPE16pbI8vdq1faiu6Sy0WWwUk7yUAKPv7VqelTttScKdiWkOgHYogSfp/wB6ogHAUK+U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mgwv/MlA4QjgDM1kbewcCyygr5IAHIB9qiNhqGpM6TZOX61EKalSkpExHFccstO2GMr9Mv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6E38PCOqtTYQOp+rFnUbh1SYWllUBhvI4Cfm+qvpXj5c+nt48dPobR9NMqvHly658wnmvn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GbckrUJI81ofMf8AHB/Ffefw2dJaKjp3T7e96g164Xb26rkn02EpHzOQOTKkCMc1ccdpux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i/xF0v4jaVZde6gz1LoOqXSLZxtm0Q09bqWrakoIiUg9lZ961lh1tMLvb9Qbl1IXKcA5rk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Ek0ZrMw5uEnAPY0RS1Sw/ENEp94ArWN7H50fx9/wvdedadead1t0nZq11DVqm1esml/57R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zmM+2a9OOUxc8sLn6ekf8ADb+FnxB+Gep9Ra71laL0bTNRtm2LfTX3ZdK0rJ3qTwMY5muW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vi++nm2dWtDEGRg966zKZVx8bi+DP46fiN1T8P/AI9fBa2slvJ0I3a1PMoXCHnVKSjM4M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eNZl3X2NYvLYs0OOJhTe07D2MTXjwl29H03QfRf2LF42JQ6kKFe3FxUl4Jx96UY+Cc1BA8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KAG4DOBQBG3vQM/LjuKCPAJiaAIEZ/MYzQIzkGI/epVx9knJJFZdD3bhME0c6MZxx3oY+y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ADAjt5o50oyTwR2oY+0ROYo6CDtPPigJxk596B4id0dqBDiJBE4oJAdomgSfzTEHiaCKuS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IkISDkAmjmiqQVeD+lG8fRRAicf1o0AKB7ZCv6k0EF8RwOZoJJxjtQREDcQon2oGkymQJ9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mgW3kYjx7UCEBJgxJ4oJYyruKBKQFCZnvQRJABAM0CBO0nn7UAnyMHwaA5kjM0BuPNAFRm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YoD8oxJoDBOO3igeI/KCaBH8uAOc+1AtpkQfeKAB9jQIflMTQMtxkcfWgUDJwKBpEz2J7U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glt8kGPagSMKPfyKB4A8f3oDEnMR3NAs5zH96ACox27mgNhkmQKBDuTnyaCAgSSZHigCUz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4+9AgDE57ySKBzuGIEeB2oJEiZPcYoIIAE7eAMk0G0SklJiB/etuQBMmQOQAKDIAJJwAO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zmgiJKTxH1oGE7SYmgiIBng0D3RAgc0DiFnif70CSJkcHsaAKSmR/SgBzxFAH5e4k94oES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SaA+XOeMcUEv5TjAoIiSAQMeKBicz396BDuIoAx+lBISd0xA4oEIyIz5FAxAQfegeNxMT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AQNpERQRIGc0EQAVGPFAE485mKAJg4EQPNAJhQI/2asACCkmYBzmtBIJ8RQCCUqMnaPpQI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jMY70B3A5PvQNAhJIx5oCY7fegyJgk4oJIMTg+ZNBkEBIxNRGRtO5UBJFXEnTxL+KT4iI0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3DmoFF1qASsApZSVbEmeylpE+wNdZi53J4/df4e7oanHHnrN+dqVuiJJ4PFd8JqOdvTjk6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OMrXl1xIPqH2FdY5q96ldg8p+6BQ++fSZIIBQT2n/WtIpsPXGlpv7axWpbjCP81a1Apk8k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NpYvLl8rW8pZkvBxIQsnkDwKDf6DYW7jjunahYs2rSEFxDg+ZfMlPueP1oOH1+xRdXTzLD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BhLiCSQT7VkRS5bMWjOn3hcvbCyUHGy2glSST3P/AEikF/UdVTrabpdxfplCYt2mUlKPaZ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H7AsrtLpo3D4AUwtJDYTMGZP8AStMNo/oim7vTlC3VcocSouNoVMA4xP7UGS21Bdsu+bUb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p2qSROBOJxVg1XVfTF51xpr2qj8Qu3sNivTZAC0GeVjuB7V0g8f6i0m8059S70KurRwEt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7HFa2532p3d1pivwd1pjbqwgkvF1QgqgfKodhOJrNrnULG/wBNttavLq5A024DI9JhKdyV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snl03blpb3921YtWTX4s24fUtxXpBJyflA5isVI4jrM3GhO2GqtPJfSlXpPfMFIxxjtWG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b6gtNGt1Bxj1JWtaITuTMiZwauLrj7dte6/d6R/kW9ynUiTvbQ+2YIkiTnB7CK26No11Rb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/wCMXJLKCpklew/mAPYT5qQaS1V/g1yVNJVdekNyZZ3NBWQUrB7/AEq6GJtV7eX+lotrdv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5AWo8pA+pppmtj1VdLvtft2Lplx0WSR6bikR6n/VE95gU0Rur6ztru2Xc6ZeJYvEW6UrS8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VzaZ16hfJTpP4n0HoCUB+3ckOY4Pigy3epqv0ahbuac3bPNANNuTKRuMFWf1oK2s2l90c5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FNy4x+QApBGf8AqzQY1W4Zf1JrUmyt1xv1G7pS/mK4wkA4M0Adfau2HNL1NxKXmrIWjSyk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46c1y2srNbb6LRdw24j0m7ZyCtX080Gitda9L4gam4rYlrUUpYXaB3a4mIhQNBNd44w5eN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K9cn5SOxoNnbPMWWg2z6XW7zURn0GwdgTxlXBxTH/YedfEOyfu1saipbi7q1UHEoKASEhU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9qjsOkW/8T0hGo3FwyCpG5hlKpWpYOZFc77VettQ1HT1XVzdNuIfuMeqBDakzzETMVRc1b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YpJuXGyt1wK+QEYCh70GgvLFGjqQj8T+IvFglbSyMAdx4oG27djp2/tba09TUUuoWp4o+c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dKDZsHEtWyW9VcawFmUwBkj3M0Gnstet9QZsmA+88S4EuW4+VBVPE88+9AX13d9NdUXi3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afSVuBTkEk+Zig5frjT7zT3GXHHQ5YO4+QDYpWTwc4jk1KleWfFvo6+6H17Snl7EaXqtiL/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7VphOZBI581iVm+nnLly96ilLUhgqJhfO36R/StOTf6DctLd9R71Hm0q2hlIA345mpYuPt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hzr2kdS2SELe0+8bumW4JUpIwsDtkSPvXCx232/Zmy6gt+quktM1vSli6sdQtkXDLqOFIW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Th6aq5cdWopJg5gKH2/oKmrUae8s1qaKjJgbjH6/6U8XTHpzTziyVIT8+YjuB3/es44duj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mVRhKhXXwJXSWmnL/+hfpii36bynHH1JUcwXFAf/YgGsZY9aGgtXUKUgJMqWIA7mvJqumG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KuUAqUlDgCjxMg/vXLLHtv2vtL9HcgmT48nis6aQUoKcSFGCuUEyMEHFTTU6jy3+JD4pf/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DcKNe1BldvYbCNyFwQXDP8AKmf6V6MOHrby8me3Bfw+/wAImoaR170x1FresWWr6exYt6rc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qaRMgAAneSZymu+ODx3uvfv4letNP+GXwx6i6t1H/E2HmmPRtkWt9s3POfI3CQoAfMoV08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LedRdbXPWWtWr7j9g0taby4c9RT12tICyT3ISVTz+c5xXHGdvVf9X3Q8Q44oT32j6dq6R5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8HmtDIlZ9LZJIgTnjkGgxKyhKo3K4is7WRyfU9+QgspVmJ5jg8fvXDO9O+OG3wD/AB69GP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ou6ZcB0OGCQMjH611+Nk8vNHw3pranER8xfKQoGcx/aK+o8Kywpba2nEQNwJ3J7R2oM9w6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smT4Pmgq3yCwhawpdwVgQVccd6Co04bd1tUFSVGQvBANAl3ISHpSlK1mCsjP1oBLraQ2v5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zigheuFdotvZKA4VbVCNvNSrjdNI26lCfSG50LEADn3NZa3VFw7twZnaDH0FF3WO4WpDk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Y12HR3xl1DpS8ac/Ct3bbY27FqKdwxgmueWPlHox67dZqfx26g6raatnr97TLVxxRRYaev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evPeDox5PF3vUPxQtndL0m3sr1a2WrYJdWrjiFA95JETXD/H77en/LsjzLqP4rahrFm9aW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xYbdUnckHANenHgxk7ebL5NycBdXr1487cPhRLoyodkjsP2rvjx4yVyuW3dKV/8AywSkMO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gSOxHtOask+nH1XCWmnuXV0UvQmFStaSIGf+9aa8ntHSNgu36M0y1tHXvRUtbriSvAJVA+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04BcvhtbQLQG5RER9zXTH0zl6ec/GjTBp2u6RpxQTsZBU4VJhUknAHHepnY6cU1jarplFi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7JBrM6jjbumtvYFNoCwCdxM/m+1aRKzgIIWSnYohMd5kmiMqTucaV6ygCNoT3nNFNtSrdL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k45pE+lW/sW7m2LpO5KswoQoY7T/AL4rVZxabStMQw+/dOqIYtlhaAPzKX2Arnp6JdsOoq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85O5bhBgTipSNI+oqUG4lPIUefrXJ6GfS7690nULbULG5XbXto6l9m4ZXtW2sGUkH61mzb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OIZ8Ydfu7dzVtXauxa24ZYtkJU0wFAAeo4hKh6iuT8xIk8VzmGm/KPAtX1HVet9dvNX1e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ceuXzKlH/QftXpw43DLlZfwDjNqNiP8sjbIHPYma62PP5brPoo+dQcP+UlQ5POeKwuXp07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5MkpAwO3+zW3M3L1pi2gJKTOQeD9KChYtqbtbh+G4WduxWYieKC1pLfyqWCqVJwk5gefeg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XegTGYAGYMUFrTdCU5bqccAKkphMmSv2gds96DNoWnIXeuMwVqSghSVGAnzHbNBS1Wy/C3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StAkz/agyptgypJQpLxH8omguqbUsBRbSSPm3KMqifFanoWz+f5IU2ofMjgH6mrsYXFhDr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Vkj702GgMhU7DuUoDJ7d+KwLyIVcgIAQ2eAO1IRu+kekrn4sfFPo7oa3MHWNSYadWMkMhU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5Lp7OKP2/wBYs2WU2WkWSUsWdq2htDKBCUJSISB9ABXzsq9eOLIofKlsHaEiK4ad2Jdulc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jv8Rv8N/TX8RvRSdD1z1bV62c9ey1C2j1LdyIkeQeCK64WY+3KzbwP4Ef8NTpX4b9b2nUX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Huh6zsV26WWkrBkKXk7oP0rrnySxcZp9pvuhbqiCCk9xXl29GmEubT8pmjnrSw2+TCpxVG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7VrH2lavXdBTdsLKR830rfjuNYe3EhTtk4WnCQJ7187mni+hhZY6Tp/qFzT3EblFbZxnxV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99xset/h3018UGNLvdU0xjUH9LfTc2vqp3FDg7j3r6+GcyxeKY6qzrQTKnwjalbZKgRwRP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nwQ1xPVPwj0K/9ZL5KVoKkiBKXFJj9q74OTfufKSIrVGE+KyIqgcH6xQJMk+9AJTJMk/U0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TQMczGTQKMKxnvQE7UzE0AtWCf6ipVx9opUCCVfmrLegFR4ominjH0olgzkAT3oyJx5oEq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CIPFHQRg+1AFOUmD5iiBIBmTNHMJAAMUbx9EAAZ7UaAyontHigYIKcc0C27sE/6UDQcqx3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BED5eCPr96BhURgxQB7g/wC+aBIO5BHH1oET+9A0kT70CyQZoErMEnnmgQwT3jvQBBiAR9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UD2gSDQRQDkTAmgYgAyPrFAucEc9xQId+Z+tAimREfWe9BITPH6igAmZM47GgBxyZ9+9A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zMz9OaATmewGKBT3+3HFApT3gH3oHthJzQAME5xQMEz2nzQRiJxuNBLcI7yO1AimRz9KBS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Az5oAwEnGfagcBM9uOaBbv/hCvrQPhXH0oIKc3k7m9sDzzQNGE5Eg0DBCIkUChWSB9qBJl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AJiPB5oCMyDyO/NAZWfmwKDaCMxHtW3IpiMbjQCUlWQCR4oJJTPeCKBknadqQJ4IFBEpiY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TQMEDnKiYmgcdzQCRHeSOKBEwCAIoAc+9AJO6RBoBSJzHFAAAKOO1AgoAGeRQAOB3oGCT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RJBk+9BIGRECaBSCAB/SgEgfMO/9aBpEgj/ZoCBzz9aAT5mB5oCCe/3oEBjt70ANuYz7UA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JIx70Cx3IigiR8pgn2kVYGQnvitBCZ47YoADPPvQKBBkSCeaAgAxEUDE5PIoAKgGTB70Ek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kmFYI9qDI2MZyKCSIIMjjg0RbtUJErWflQCpRPgVcfaV8Q2PWP/0T+rOpOqb9No247cekwp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YCv/k5I8k9ufbjOnnvRdQ9aKbbTbtoRcp3QA8gACO/1renNqNXvdO/9Lt7kotL1LqFW9wE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asmhy+q6+i8t1adeJ3PuLhOztBwok4AM1Rl0nT7rT7lUuIdSsqTcMowNscmfagrWPTVm/a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rEsMuQAqDMRwDgVdJtTS/qF/crsrRTS7p5JUWXFiDEzB+grNJWjXpOoap1XpqjZoDlmosu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J+xzWVZH0W2hF1dg+9/iJfKfwiv81pyf5ZHt+lIqqww3+M1C79RtakqChbKEFs5lIrcc65e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umWlPwB/lonYBP7Vplv7LUNUuLlpz0XGrRC0EtEfOsA8AjtQa7XOpbrXmk/hrVGnpL6tqw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asFmzvte096zcsrlLlu+Qm4dZHppJHZQ8H3rWxX670YdT9Ihq2K7RxDvp7Wk/KVSZJ/apt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9P3iNO1C2DNyPyrbyHBPGKSuOU0197dG59J5xYceSrggcDIquenQWOuqutdtntR9WVtemL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O1Yrca3rLUNLvOn37dlClOJ2nelJAWAf2PJrFjph7dB8NurLnVNDY/EJSq3tkei0kAbiRx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r2bpx1rX9PKLFhTLRRlx1yVgg9h2OK26J6g5p1vf2bD1y6HGVfKVNytKwf5vpnNIL1xriF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xcOEKAVI4481obJ9+91JNpZ2i12rTC4bdSE+oCc4ozWTTtO1tnUmbO5txqDzbRX+IuViQC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3V22y5dtstLVcJd9K6t1z8qP8A4SCcTWNNNhoNy/dsONWNyl5FsVOItSkAgDnP96gz3p9V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rkKbQkSgzjnkTzUFu/Xql/Yfg7kIeS8/6ynWYBmOD2oMN9eot9G/whCW13JSX0B3MqyMk/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jTUXrOpKdC7hKVhxG6F4lQJ5ig6G86YGlaram9uGFoKQr8SWuSTMwPtQTubVm9vV37y7Np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bpAJkxyD7UGtTq6tRYeduLZ7UQCpy0ecTtLiQCcjwO80FPR7pu16bv7x65Uwi4kJsPT3IE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q60ZD1neqYu29KQg+rsuSSVJiSEz5mt4/7Ms3SVpe9U9Nafd6e2xa31ipXrQ6RvT2V9c1j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6haMMapqLhDRg2xJJTnuRQXLWyXcvP6Tptw6blSwphpm4ShlOP5pycdqDU3Sr3Un1pLQbv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2Bzn6g0Ge9evgm2fDaTv8AlfcZeJUjOMCg6HS+rbD/AAK0Qgs/jkOrQtd2k+onxCu370HM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UtWHRsWXiUkqbGcqH7UG01jq626i0Rm6bHqXLpMsvABSvCs/rVnc2F1naG86dYUti2dadS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Pv3/WrJuWo4H469N6h1n8EdP1y3X6rvSDzgcaj8lu5t3j6ApBrzS9s39Pnu3uhqKmEII/D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Jrq47be1ty5eBxhxphAEbiopAPmTUJdN7bMXN62VNvNvqQNqXHfmSB3gHvTXW3Te7t+ov/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h+t9GunS7fdM3J0l0KMkISEqaz42kfpXmymnt4stx9FqskKfUAkARwRIrEb9sT2mIXAhMh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WOYvOm22rxC1MpI3fMYzknNXGG2Bnp+1uFIbeYSvdkhYkHGK6WJLqt9faezdN29qEBFuGU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215NTo3R1pomoLuEsFRSZSVZAPIrHjDy6V+qbF1bxU2ggwpAIT9xXHPHcWZ69tU1bu3j8B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BTg/sa83hXfzlTvbEs6ddX7xQwzaw84teAhESVE+0GtYcd2zc+nw31ppPV/8WN/rnV3S+l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GjWS2lhLzqZQpRCCQChRUM7hhXGJr1Y+tPFlbt9gNfAW0uvgPpHRLF0/0slLDK9Uet2Cbh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VTnOOKsiPjv+JnrbSf4hPi1pGn9LFxPTfSiF6UpbhKDf3ilBIQlsnIRAgkT8x+/RZ30+2f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iLWwtmQyyw2G9qVTLgJ9Uz7muPj3t6f/rp35dlQkEjKZ89xVnTl4s3qBaVJysK/LnOcj+l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AOQffkVNpO2J9ZtrRayYkyJxz/3rP06YxwN28bu6d3AkpPcbgexFeTPLfT0yV4h/En0Q31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A/ENkHBEmDA9+1dvjXV08/NOn5SaKVLum2NwU4QpDhIiQJ48cV9idvl6WV3TqApPpFlaVE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9VGQpS8GkJHyNg71rzAoIreS9aG2/MCiQrg/WgrP2YRb7ES56cbC2naPqaCC1fj2lvAlwi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zQVrRDqUOIUNzqTuIUKm2dh64LqXmliLhSDG4SPvUbxvbQNqVboJS4kOIOPJmf0qOiqVFD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uKoo1JtVeUdgVu3HxFTZJNsNpsN1JRuSOajrl1i2VqG23Ny8hJnjJzW/px9xZ/EuPoCVLK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Tiss+LEtzcFIElKP5Tj7VrrTEx1dhDe0JWkE8YUJH0rMmluUdrc9RrR00xZOtIU4XPlKhu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SRi1o7e3NyXkICTuV+Y4AJ7/aqm3ven6Oq36etLZLyfRYtk7gIClqiQI70dcfTINOUxcM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ihkgZiCDXXGJldR4f8TtRR1F8U3ApCEhBbZUUH5TtHNccr/bTvOsNrVmgtrLalACTmMYro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QhSihR5HIHYUaV1JUnelJUSo/KAY+9BmQ6oNrSlU4HAyD5FBZcTIbgq2qGxQPCjxIJoiHq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QlIAzPb71SNVqOrqN83bpSA2yNqxAIUvvWXbGdKmstMi4bWmDvaDm7gEyefpUsakc64lbi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xNctN+R7NqClJUoCMimjyW7TTHb9RbRkkDtlInk1rW4x5adD+Ht7F9DLW9RMpW4kYJPb2r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Nfh7RTfzbSopAAmc5rNJ7ULBKWHwgIKwr+XtPNZbyvTtLFguMJbaQlalJClgpxPPNbc1PU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zjdgg57d6KA0u3sktkhCBiI5B5z5oM2no3sfK0pRan5lHkE/vQRvHN7TaEJXuX8pgTjNBY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bgXU4U2Z8g0E9Nt3bRkq2/MRO0/wB6DAGi288++EoBRG0cn7jiglaFYBt1n/40FB5Qf7ig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UrYhMbo4H96uhJpsLuDuuEKQhEqHfd2+tNBPLCVKS62Nyvm3pHI700K6nfmVCdioBKScRN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qNpTKYnERWb0uPt9Of8LzocddfxLaz1K42p216Y0oqacgQl907Ej67Qs/avHnk+jxR+oCU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UpX5hmvBl29O5EnG7lavyGsyNbjOmwulpwkD2J5rWjaurT7lKFhSc/Ws+MpMmse0i4TJ9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UWj7X5WlQPesadJnIP81MgtkfarGd79LNqFEFO0/eqfS61cKt1bSk+2Ksumb6bi0vEvtKC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Oa6g0BF4hbzYCVjiuOeHk6Y52OXZUu1fU28QhKcknsBXlvHZ6enzmmt6W/iK+H3/AKu/9O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VbPwSblJWVAwRzz7c16+Pyx6eT3enoPxV1i20j4Y9Q6+CrbYac/dK9NMqhLajgCc16tbnT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O6sd6s/hT0v8S8XrqyvblhwqGfzlQn3+afvXTFjT6NuAQpWcVGVdQBHJqKgBOBkf1oATJB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UDkwR3wfrQE5VJzQBPyqHJHNAgdoyJouiIKlcT9alJNIq+aZSJrLQIJBOI7CgYwQYiia2Q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pOJoyJO3FFx9klO6c0dCAMe9AbeBMR3oH5zEeKMeJD60ak1CxmcUURnx70DBBB7UESew47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qbACrmcmmwjE5z/s02AqKTEdqbCie0n6U2ApJEcfSmwgnuZNUA+YGRkcUEZSJBGT70Btjs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A8gUEVDd9aA2/KJUOM4oJZAMGe2aCEHacwBQSTBSe5FAKHjvQRB35HFAKyTPbvQITkgkj2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B5kE9o7UCIzIIoAAwTx5oBKRkyDQPgnIxQAAnsR5oFmSngE+M0AEjeBQASd0TmgIPE480A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PJztoGPcR70B2/0oFyZJnGRQOZBgSKBT270BI3E+O9AoKcCZFAkhRSexOBNAY4GZ7e9A8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MEkjHFAsASfmPYnigNsqMkT9aAiffPeg2iT5E4wa25HGeI7GKBIAB74HFA0gp5HeaAQd5J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B2oGnkj+tAiYJBVHuKCW6DmZiMGgRUdxxxQPbA8n2oI7sTtEeaABVBmBHcUCTPBzPegRG1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mM4oBP1JoHOE5PPNAkgwZk+9BIj5OSIigMgAcxzQAGSYigOx80DBGzvmgQOZn2oGg/KcZ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CQVCuMdooFJkyc96Bbld/tQHHuKBJ7wDP1qwR5POR3rQCBJkmO0UAkCTyIoGlBAwRmgAj2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jzQAbg/mj3oJBA2jJoJD80TAoMqU/L+negkgYz/SiOQ+OXUjvSvwe6nu7R0tahcW5sbNSS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nwVT9jWsfbNfKeg2ekdIdPssacs2jbTaUhDg3pWP+ozEmAK92PpwyV9R6hX+FUtphu7ccI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iAPHvWnNyvUZcDSA80q2Qo/M245G0+IoKmmX2lu3zoet/Wcs2f8pt5JShQImZ78YoOgtL1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n8JetekpCDuCDmNx+sUGz1fTHWrawcuNNtTarV6a1sozt5KiYitsvP8AqbTXrnU73/BkuM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o7+8exFYqxpNG6fbbv16e7qLrqFtbrhaQE7HD2mfcVlSvXbTpjY2l3ZdNKC0HdBXIMmeFR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lb3muXNq+Sq5fZCLhY+TcTwQO/eukc6o2rrejuKsbVw27bZAU6JJX9R4rTKiE9VWPUzFxb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jY9He2pJHeTQXGdUVcXeordYSzclAUgpR/lpxlUUGw0HW9Tt9FfaQGblG3asrIlSeyk++a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pTtl6m24kla0gqBzgKHn3oOP6+6StdW0e3cRdBu7tkqflpskr7CRVjhn7eBXC3bNbjaxLr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fetObY6ddBTbZylxIwhKtpntWWoNXdQmxd9ZIQ67HzNrlJEmc+a55enTD26n4HKYeb1mx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YTMbpJkf0q4Ov29d0l23sS9+JtWFOMb9rfrbAoH8qir2rbUbpDyv8XtL162NhLYTCzvKx5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K2rx28ft2U7dwbUttYCU5gqHicVobPQ7696a1VDyEtXZ2RuccxPkUZqwerrxzWkXNyPxKU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RJIH196hG2ae/wAQ0ljULa2Vpzbij6i3IAXjxWWlOwdTqFoldopdte2yilwtYK2zggHvj+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c69+DfYuLFbB/yVNLCw6ozG4doqB3F4qLTTnWXHHCSpzbKNyU8En2oK/UVq1+HYNi2q/O5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EQTzEUC03VbzSg3arYLo9ApH+VLRI9zyaDFpVpcai45fagveUpi3bTOc8D+ntQbd2w/AaV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U7H/yjv+uaDD0rqdvbf+1vlLDrbKjauW6YTCjnjtxQaz8PpKtP1BCd9w8lYC7hZMbzwEj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d9P6dedPuIctUXTgZEoCwpY8QK1jf7Dz3ofqv/051FqGittNIZdaUlbfpn1ieyZ4A4NTKb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zWlXthrTLjV7BCXFKSUuTMEf8Aaoql1RplnbadpzmTcNObioo9OCQRtB896DcWWs2PS2la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4rD69ySk/mkHxPNBW1G9tbnq9L6HEN6awyhbzds2EIUomY/+KOTQXbBGg2mrvP3Ad1OxQ8l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BCe/8A2oMXUutDWbdTelaa1bsPFW8ukhRM4wf6UGlvWkPu/gX0qbWhoAJSgJHHO4TtpPVG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dC3VpWUpc3yQMmAqt4+h3n8POlMamrrDo3VEb7K6bLc3SRK0uJWlQzyIivHyf1z06Sbwtf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qnV+m33Eqfsbly0gq2qVsWYOPIg165Onivt2Flp5TapYvGlNpAUBuQEfucmsWaZjb6Cy1Z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YovTu2n+aTip9OkfVX/D56wPSPxw1HpxxYatOoLGQmd295skpIVx+WRFebJ7eH0/SspEcD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FFU54rO2dqt3bBaVxyDug963MtRWg1NH4W5bLacbZCQfBn+hrrMtwbF5MqSQSFJSODFc8R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WcymPaoC4YQ4JiYUlQnzlJrE9pfTTW7CW320BIV6YT9iFEVrxjnN7fMv/ED+LznTXQ7Pw9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aIvXEHLFkJCvuskD6bj2rWOPTrPTu/4R9a03qD+HzTBofTrOnJ0yLNq1L4T+IUhKZfJAH5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XbFaj+Lz44v/AAr+D1zZ6XefguvNZJsrK2srsPuWpUlSlOqBzAAImOVCt71GXhP8GvwpNz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8WyqEvvEErfXALkxJIEZFeaZ7rpj6fei2kMNhlCdraQB9exr0fTcYlJLTRIP5TMDtB/wB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EGJ4wZ/pWa55M1ukuoUmQIJP96hg1vVF1sY9IZSewPHesZXUenGOJtGwHF9swZMV8+Zbr0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pyb3Srxo+opMcAziJr08V1XDOTJ+PfxU0Jjo34u63pDJDDFtd+q3vT82xeQD9JNfawylfI5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3GoIQi4KiFAlSjzxz4+lbcjU+V6iu3bSA3uCTj5Z/tQYUeoypSAlDiwNyi14BiKC40sXCn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8Rxmg1e5KUoZTtakx6h4k+9BXUgtvPb3Q642ISR37CawwRbhl0oAKlJlxYVmc4o1jO2jcQ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OaOmmsuSpCinmM0dcO4rvRsOcCsLj7Rt0DaSO+PvRrKrraQsSkKlIyD3rpL046NKtwSFGA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jptGsbV5G5QSSnK88e9bk6crU/wzDm5JxJ3JKOQmsMbYLoi+eQG0H/AC07GweVATz71Fnb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S2EoLjiUFTieJMGfajWnrl3qzlvdLdSfQtsJSPygR3+9G8Vu06ssnXnpQpa1I9PcVfIIBz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s30+YdJuzedRLu3QdyllwpGe5rz7/u78nWGncoebSzKUKV6h+UKx9TXd4sfSLC1IJyUh35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7cFEAkjH3oIsFbSkwlMK49h5NBkcGzegAq2ZCJ5MGKIwC8NnbLedCUnKUgiDu8z/AL7VaY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hJcXMGPfn3rMeiemYLm2cc3FKGxsKVCSqTSq1qUz8itu1JKgFH9J8VzGawYK1EGQtZwBwa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6Vbp3P8A+Yv823t7TW442rd+0zbhBQSlaBDmJzHatjXsPvOtK2uiUyBuTkfQ1mk9qwad/E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/+JqLn6b3SL1aQQtXqoUAkISYIzjNbRa1KG7+1SEyEoiI3CJPFBO6SLi2UEK2Hdkj/AKfN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pvYCVj5STg+eKDfafaM2xF66tTRIG1PYUFKx09Woag7dqCdqFEpS8YSEz+b24oJuOpV+LC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Az7eaCo4CjT/UcglSiAhJ4x3+sUGC2KEO7lJUSgRtV4oLNhdHcncwFPZxvxnigzoaWXCEp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xyAKbGHcXFoWrYhpCSNwO4FU02MLr7TbqyFb0kAkxGK0B0tf4cVFJSQkqO4wBJMTWMnTj/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k1aL8CesOpglpl3XNXLbTg5KGkwAT4BWr9a+fn6fTwfZqLnU9PaSt4NuMK/mbryadL4r9r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KSJJPa8i6JPaPpW9tbiS3krQYUJ9xUlm021r1wsSkdhzUypFRV25JkzFcm9Yoi73HIEVF6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ASPrPp/wCL+vdK9D2el2Wl6JdKsl3eoMqdcuHUKIXgKSEpkQPpXbHjtcrnp9b/AMIP8UFt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3at2HUGluJY1C2aB9MEglKkk9lAEx2/quOnbcyxe6/i0MpWNgM0YXUWzSrcDb23ZoPOfjL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Fo1rdOWLuo2L1sl9lRStBWgpBBH1r04Y4/ZZX5RfBL+BP4m6h8U7aw1zTl9N6Tol8l1/VX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jH5twHPaaxyWa6Xixtr9dNLfthZu6bcti50+5a9BxtwSFJIKTIPMjn614uLkylu3TPGx55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LUviJoFi2lGg3+pp1bTdp/K24iFN+BtUkx7EV9HFxr2C6SAowJqVyVT371FYyMHt3oBOJE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xQCfHPj3oCZkRx7UAZOZkigQMwP60agUCnIzUoikY4rKaKAkGaGqR/NjIHiiyGFEzBgdq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IgTk/tQx9lEk0dAOCJzQMTIE8UDMyYINBGSQRxQIGQRNAJwTj70CHFAwcZoAHgRNZDTGcx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BGfMc5oD2P0FAsiYoIzBgnIzWoHnJOfegE/KOKBQSf8Aq8UDCSc7eaCMkpx5796CQEgA8C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0CAAEGT7TQRgdpHvFA/wCaRQRHJyBQE/LE8dweaACojJ470ABg7TQNMpSRAB9qBSN3uMUC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BTMwfoKBiMAHb3OaAA5jjzQRQqJMq/TNAxKiCB70ByszxQIjnECgeT3E0BE+TFAAmD3TQM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KsdvagR3DG6fegIgHMA+aAOFRMx5oAcmgQ/KczPigDAwTtEzFAQB3nxnNAvTAkyR385oD8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fp5NAKMZTye9BtBO0ymDxW3I0AApJHHNBFBGY75oGQTuoCMeB3igZEqwIjxQRMR33UBuER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MBEH3oJAEAwY96ASmOIJ4mgCnJ7x3oEFbcHvQRSk7RnFAwjbM4NAgOYTJoAH5TOB2AoJbQ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zEwP+1AJyCZx/SgWcYzQMYVxJ5oGmFSZFAEBXvNAwQFZgZoECPm/mHmgMKEGMd6BZ3SJEj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T780CAKhwRWoEDuWntHmqEVDM5PtQNMFJgRNAET7UC3f8AmKA2DbPegQBJE5E0EwiFHvQN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BjjJ7UEx+biD5oJpTPeQKsE0JCgewqjx3+KPUmf8H6X0JQStd7erugkq/MGk8R3ysVuMV4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cDbj11b7Qu02wHAf29/tXojjfbmdSeDjVs4sP2lwkBVuymISnsPetQrQam9/jwAcdIcUJU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XWOTc3btkvTEKvHkqvW0ekVlACCngFUeMVzGhb0ddzbqa9QBxhX/AC8p9RMTIoNlqnX93o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9Pvo2otVokNqiNpMSO9PR7Jv8ADstaReOvO25SSrahU9pTI85pva601jdl/wCotQ1LWXLR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BKfU4AUJ9uaI896zJ1KwcsNQZNg+XAGlutgqT5AM4k1rTm5+11t7Tr1zTXFeoGmvnN62Ck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1dCntHbu7a3QtptxLSn0qlZUTEEeM1rQu6ZfXFmgBm5Tp6diiXVElSABCtoVIJOarUai7v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artbTQTuCYVtJ4UKlKs6Hqdpq2lPuM3KGdQSISymCSI7giIqMt9qmmId1XTgwqyTeG2Bd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ujTXLaGt69aW41Nq3U0soWpDcl0DhPiJ/rSRzzeZ/GXogP2Tt1aqt/UQ6VuMMJ2lQmMea3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zuyh8OWpcIwuCQmn0p6rqC7O3bYYeQ8hCt4O2RjjNc8nXH2v/C7U7trqtTlurc4pBWoKHJ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tl1HuVslnU7hRvrcvrcIIBX6be0f8AV3+1dWN7dnp9nrNoLs/hW7u32BKAt4EIMdh4E/pV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IQ8yLmyKyX1pbBSg/QZ5rQlpuq6TfO3Gn2DCHr9QPpurUoNqTmfv7DFZG8Qwb9m1t7ayCF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f+oq8VCLAtrly3/B3Gm/iG7ZIDX4cqUlajkQcfvWG230jQQ0/YXDSXWn33VJDJQEALg4Pm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uGXNLCL1vc0s7wPUOYP7Gg3S7iztblDLjqLa8aSneQQomRGwTyeKDlbq9srW6dRdJcdbdW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KCx1z1S9pzLKrBhwaAGPR2pG5Z24UrPef7UFnpLU2b1q7uU2jrzW1LbainAgGSB5mg1uod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oWFmLjTbNfzB75SFGZgZ3H60GrtdRuGGGLEgXzaEj1UNGC2gyTJxz7UF27bftfw92xa/4f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KsH27mg3WnOXVvfqQ3aquLW8Qn5/ShTYB9hiaJPbx/X9Ud6f8Aileot0W9mtopZDb7U+ql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K/7PT7DTnC0m/wBZtkizbuA2FztSjggp8isuxa5Y3Rubu1YL13bLHr7wncCmJBSTxQV7DS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3evut7m0LSAG4GQT2NAmWmNdcXarWyq4ZdDqQlW0rQcbZjP6UHSu6U5pOiG8vbN1q52KS0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xQUNKtrN+1hy7WL18Je2LH5VcEfeBQWb1TbTjrClIgp9NxYQC4qcxPtXSDTWWmhti7t9Mt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I2BOZz3rUHR/w+6o7ZfF6wZeuFv/iUeitToxwTj7ivFzz+23XDvHTyz+P34Zq6P+I2kdZ6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Uw84n5QLhqRJ7SUx/wDc16OPLp58sZN2vGdJv72+VaWqSkPlfzlwyFn/AKpPat15scpa7O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+pVxfMnCm0SFK4gE9q4V0bLpD4hXfRnWfTXU1oFG70y/ZfLYXy2HBuB7ABINc9blrtx5af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pFnf2ygWbplDyD/8KgCP615tPb9MpcDc4PE0kYY3LolMpgdiTTTLXatbS5bLMQMGa6y6Rm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R5HFNjI6j0k7yQIzPgg/8AasfbpPTKkF0kJkAg9vBx/Ws5J/7ajq3XrLovp7VNbvgRb2jT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gCe5IgfWt4zyXxxfEfRnwI61+MvxD/+iR1toClaLr7weUy7cJLrNrvAQ1sA/LsSAYIwVd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0+2tXc0Hpfp1bjq7fSNKtEpccCGtiUtozEAYGK4ub85Ot77Sfib8YetusdBZTcafrDibbT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22VJOY3KbWQMSCDFcORrGbfYHwI6HT0l07b2oSD+EC21qiN7qoM/tXLGdOsmnqyboOgKkl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4rtFSUpJWsRhUH7QR/WtjHtSUpz4H64NZrKzbJU21uKuQCQD9QaizpzPUyypbaIPYcexFe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NzZmN3HArySadVfUWkvMOBYJCk9xHtXTG6S+n5bfxy9JHp34s6dqySlbN9bhLm0fMXG1Ee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u3y+SdvFb3e++l25WGgUbkltImZEA4jzXrjy32wPB5tz1G9yQmJU4ck94rSMLLivWbdt3U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0oM9vaLeZC1vJWpZJJE/LHagxANFCw6pIUpMiU+PH7UCNnaJYSpJDe8QVLOf0oMTtmyyh0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P9hQc3qSAi5UhKlEhIjcAI/wB5rNdMfTWOk71knOeaOkVFncZOZrLrGVuUp+Ue5kVWGdla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LLMlpKQRyvkpHAE1cfaVudCulONuMNiSqTkcjxFbcbg2xtUtsJeQiHJ2bN2Rmqzpabtm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KWyn5szk/pQW+htPbb6qCE7nUySlKz+Y5qX2r0J+8bKHEXIceJUU/IQEojj64qSDR6pboR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VAZIke1W+lx9vHOkEpN86pYG0Ikk9q5fb08vp2DS8ydpVgkD+UV1jyRlSr1HkOlYlIkHyf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kBS0jcd2I+lBjSqStYQQkQDPfNBNSd5dXh3dAG3GO9QaDWrpL14UtolplO1O0khR7/AFrL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DbtGIOSgcz/AL80VlKC1pbz0BSfUCAoj+tEVNOszcuKIBUlJ+ZJ5NZi5V1jaW2iVLbClQ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bjjtnXuDaN6ElI5ntmtDE7Zq3OI9RLqZ/5Ykj2mgptWBbu1JCVBKZO04AolYLhggKLUgxB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AyglTqgTHp+mBPGZoLNi86q5aWYSsDJWJnn9KEdKpll1ASlpIfRHzZCcgz/SjQGm2dqv/P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KCs+UXSpCSbVJnaZ/zD2oMv4RdugLDa/mBSAvAiO/tQa5bSXLooQ4U7DKkp/KfpQYi16Tb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+eKCCgfVDZSgbhuCUmd3aaCzpbCWSjfCdqhO8xPMgUF3UGg+Gw2lLaUkqyZn6mg1y2EtqU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dgmeRQVSSLhBLYPySB9T3pBrNRvENMurcUpX+WQr/pVMgCpn6dOP8A2fs9/Bn0sjof+Er4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PTqLpAjcXlFwE++0p/Svl8t0+rhOnu2i6m1fJ/AXaEjcPl8H2ry4ZftNafBv8Y38ZfXfwu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1iws0aWy0/d398j1XFqWJKUIJAAGK9UxlZuTvf4G/4xdV/iBd1rpjqthpPUulNC4/GWrex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FA/1rhljp3w1Y+qPxzjLpCvmTOK5bjXgsFXrtqUBk0uUPHSgtQGZ+vvWRiQBnHJ4rWNTT4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tv8WviBcdX9LdQNdN6hf/Nf271t6rTy/wD8IIIg+a9GOTjnjt71/C3/AA0aN/DL0O7o9jdL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qOoLkestKYASn+VIzH1rOV264TT1xxz1XgmflBzXHfatzaXUwJ7R/Wu2PpFx5oKSRE/Sur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ekp1HbjzXPO9N8eesnO27ptiW1/wAvc14L09X+zsOnNb9VSbV0hRUIQoD9q9fDya9vHnx6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r3PPtQPB9qyIwDHYeagJE5BoEoZ4xQJRCcDFAo+Ynj+9A5kUESMSPtQEEexoGkeefFAlRs8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cxPtQIDcTjigQGDAAA5ishYjmouPtHmR4HNHQgcSOD5oGBkUBB4kCI4oEBKTyY5mgMkJi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BMScfSgQIBjwaCQncY/WsgOArIIjNAolMigACOM+1AAHMiTQI4Ek8YoECntkVqA/NweKAM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ET70D/ADSAZ/pQElIKdsigN3txHFAjIVkjdNAA8kmT/WgiOOxoJRB70EB34nuKBpVtMYig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hAoIgQPlOO5oGAOOSM0AY5oFBCTEx9KASJjH7UAlMEhRJoGkqSg+KBSIHnvNAyQqTIEDi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4zQB+UkTk0DSkZIwPFBFUbZgg+KBkAGDjxFAxxxI7GpQiJTzzUACJ9/pWgIBJOSRUoCQpK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1qAmVCRQIAAGe9AwkBUzj2FAAiZ20B3IEATFBsgOfPvW3I9scDd70DBUJI/pQKBJM/tQP8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Mn6UBtwSKBTIhX70AJ88UEokEAyaAHyp8d6BE7SRNBEqJTBMUAMmBmB2oAJgSDtA5oBAI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R+lAfykkZoJCRAwe480CIUBPtxQHCTGPrQBhRkSKAG3MSaBJ4gDHNAwQkmCKABBkHt4oJc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BJJBE0Cn3j7VZQjM1dhgRkAf602I59oFBKc+Jqgg5BiPFAEDbtMT5mgOIg/egREk847zQS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BoO1MRg96CccYmgmBKTGIqwZGE7vfNVHzd/ENqq9R+KlhYhCVt6ZY7NiT8xW4oLUfEQlI/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XrenWwSWlB1xI/zQZ29iP9+a9EcftpdTetU3a7IEEPW/qt+oMOKjgGMH61qFeYI1FNxdrt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C0gEbAnmcQa6Rx22V65bOWa9Puy7b7zvDrSd+4g8D61mxZVBl3UdevQw5ZMqYSAlJWSFyc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1rF610dSWtPS0T6zlwgjcP5SmO3aisTmsakxqDBbabW28sIbulA+mQBjJ4NWTaLaevLyy1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dKmbxDicbxwsHxV8U2vdSW41ti33sJvGVlIQ+YSFp5k955rozpo7r4NHVNJTe6aWQ4h1bi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H0xViaeWIdu9NvmzqOkLZsbdzagMT86ge84PFVG1/9QWqPXuLlFq56u6LNwEtNjiJBPzVn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+sdNsRasOph3Yr5SPMd6liWqrbTTafW0guNPpKvxBcVlSuMeRWdM+To06ZdHTrG4eW40XU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QPJVz9q1GbWHW3ryxu0IYfbcAUhSEMYbKZJkkd/vVhrcY9ebfLSHVsfiXCgpwRtTnnOea0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mdUZca9VxBTxHB8ceaa6ctxxqnVKvfnJQEkTPauVejGNj0Q+bLrK0hezeoj1FDASSMk/Su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uLNl8XT5U3fXjTiUNpKyQ4Dn5R9K6SubbI6lv2Qxbv2/plbkQ3ha0gSJNag7bS9ZuLDS7Z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apncASVcJJiYrWxX0d91zTbx18NNpD6traEjEqOEnn7moOi0bVWdI1a4m7cba/DBK2S2VJ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96hHUdJ6u1pul3Sn7RDTD5SUKdkkROAP3rDbS9S3r10U3DzqLq09YBoJX8yAk8x5om2h03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hbDQKUqeQeUk9yTzFDbZ6edOe1S5e9dtaWgoKLaClcpzye9FbCw0LT9bt27nTLza445uFv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vig0XWn4zS9YVbI9VLAUh/03UGfmOYjtjg0D0i5b0K71E/PbC4QHPQglQVBhQB4n+1BU0n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SlTUuStn1MOApPzEee1AaQz/AIcbxxhtCn3G0lCHP5gDxP8ArQb3Vks3PS+n2zqW3WPWCy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jtSdjdM69Z2lretstFlbTZCVOkpUsqSY2g81UeR/EV17UmdNcS8dTvwQFbQPUaM/LtnsK1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71W11zaaTaem84bdIS8iChRWB+Yj39qzp02zKtruxvW27R563s32lNltTgUlKoyPOaaXbA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i1b26HUhAUVEqnyP8AvTRtfZ6Rc6XVaWjVs5cXXpqUy6QP8oHz25qKu6h1Z1Ha6ppDN462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PkMYIUZ55oLX+JWlwwt12ySpte4tkJ+ZImPzH2FBqXHXLRTxWwpAb+RZRClpQR8pMGDxW4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65twUECEXCgAUyDPNbxvbNulb4OXz1j8TujrZ8tNIu9TaYeIyQpUpGfckTXHmmsXbi76e4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JXwt1zQWULf1vSFK1OyTtlS1oBJSMfzIJH3ry8eXimWM7j8xOnOoXUpbWn1G3G53BCoIjt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w8cnZ6HrD1zel4stoBkgHk++e9ctOrorN9o6Rc72ELuXPkTI3bOYOOc01qJj7fqR/AZ8QT1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rvq3miuK015U5+UBSQfoFbc/9NeO9V9LH097uNxECSO8VIaRtWgvcCCR+lVPFmvmA62DjB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bykq+YiBuHPFXbLOtCn2VCPufvR0x9MjCQkIJGcf0/7Vmpenzp8avU+OPxT0r4Y2d+xa6D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QretbiZ2sAcAiUqz/wBQ8UwymN7TUj37pvRF9P6VbWP4z8YzbNIaQVNpSqEjaJ244Hip5b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/FN3oX4ZPWGk3tqdY1pz8CmxukKUpTKgQ6tEEEbRmcjtEkVqWSMZTp81/w9fD5m7vVvut7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GHHSSEpGAQJJMGfy/r5cu707cUsnb7X6ftTp2jtt7EoW4EOuJB4KhEftWpOnSroeKbYgJB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VqIsJUUuEDJhSRn7itbXTOxardLhOAk/8Aeoi66wkNSEpEyeDmsppxmuJS5dKTJG0nAPbk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vtFCyE8HkqFcHWRhuGFjaQr5e4HuKjL4e/4hnSDmqdGW+otoHqWd16hUsZAVAVB4717/AI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fEmnWhVYBK30OXH5DMc85/1r6cmngrIq2/EOpUltMOjakkwJA+ZUVoVbiycRaPNtBCQDEp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W7hCSQtw7FqSZSBQRZaCLl9LYSsCBM8d8UCeWXUlDaEqcSCRnjNBXbbtSr/MB9aCmQMJPb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4W3dwDpEKk4J81K64+mjuSNnEFR/Wsu0VhlYgxHNSXdbkWEKCBzIEGPNVj7ZGwFLKfOOKy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+Ujzmk6Z2v2DxsriUwscgq9/9K15G3VNM+pbuXClExACleDVlcUmXfSWgHISJk/7zWh0HQ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0Wmm3FSRMARk/vUo665u2VXTLqWEW6Y/KlMiCSNx+tN6Gr15Fxa6HqS3kFDSWFBOJKpGCP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Ikp9ZW3ckkII85JH71mY7r0cvp07D6FLCUOLIKoUVCCDXTWnm1pYadKBDhSVE7jH7UExBd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xzg0EHUylSkAwBG4GZzyaDE/eNtWhUgqU4iQIETjnNQaP0lKt1zuWsD+Y5TP8AesnkTjMJ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chXk0XHLZ6mFpsWbMSVGFmOJnk0dfTZ6No1wp6GygvrSCgExA80mLnbttHtOctfnUr1IG3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9aYiD7G1tCpUtYz8sHPMUUNDcAUpCdw3EmYj/zNBkUhtLilLJUCIEnsf70FdvTy6prfCFt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gyu6dtWptv8AzhtBUD45gGg2Gn6eLNLZCircjIVnbPNBuGHE2jC3F7VlMJGeCKCq2o3DaV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FKNBJhCXX0qWsNoSYQB3Pv96C1dNtusnc446oEpTtHynGZq6GrTYNJSlbbKm14CFYJA+lN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0kKJUIjkZz9amhrG4Q+hoq9VsggGMxQW0MFxAUgJU6ZKy4RAjv7TQZmnGiy5buktOCCFAb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OG79JwFwACdnEUEL1RbuAttZCljCdv8vikv0X00epWx1FbVm20VXV08202j/qUVgYrly36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090y1010P0zo9u2GGdO0u2tUt/8ASENJTH7V8rk72+rh1GUtEKDrZKVoM45rzyaq2TWnzl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f+qG+sOndeb6d6pLaWb38Q2XWLpI/KSkEEKHkH616ccnDwd9/DF/Bh0/8Aw36BqbtrfOax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ngE7gMhCEjCUzJ7nPNdLNxJbi9IW882tTNygocSYzXiyxejDPpls7tSFqbKp96x1G9sjpl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CQgk4803oZ2lJVkcVqVemRZ+Uxz2ps3IxMtEBaj4qRiMjD3pKANd8aXpvLK4kpSvg1225J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ck9jU1tcbquF60VYdO6Tf6xqVy1Y6dZMLuH7h5W1DbaQSVE9gADXDLje3DPTl/h517o3xB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RTqOlPqIauWgQJBg8+DXGTxrplZlHqqnU3Ns28n+dMmfNfSxu4+fl0pLBgnijntGceRUaR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Cogz+poIiRH96A7maBAcwcdpoEO880D25yT96BbQUngHsaBEdyRigEiExgk0AJSDH3qbCn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ZFRcfaKTkzmKOhzKTIBoFI8ZFADBPjsRQBBI9/rQLMkTmaAH5jP0oCZJ8cUEYGIz5oJziO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egJxjP0oAkgwOOMCgSe4g4HmgafynEUCT80HziK1BAzng+KBpiM/tQA5wABzPegQ/KZCvt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TQKcZH3oAqAKscc0AkDsSKBpwBB496AkqKgO370CAIAExPNAjPtQI+OKBpJSkx+1AoxMZ4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FiT8v0FAsfege6OIMUAIIOfm8DzQCTI8igaZzBn/AEoAIlUifb60CPnCT4oCcCOPNAIJB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TQCkkCSY9qAIG8FQ7Y96BynInEVBGcdvcU0DCpA4psNCts4ioAHckxie1AgTGceRV2D8q+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knAmqCQk96Bp2qJzie9AZTIPbIjvU2NmBu5P2FdHIuE/LO33oHAG3mYoI8kgKyeaCW1IEK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g+aBbTBz9qAJMZ7dqAEziAB+9ASc5x3oID5RE80DMKyRzyaBIIIMZPagaRKSSYjtFAj805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AKAI2ySZk96BggAzkfSgIzCc0DBOffvQLI5EUBJlUyKABOSDjwBQImRgRHBoJYKuMCgBhJ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xn3oGTB8igYoIlMwYwKAKfORQGACD4igISAeZ98zWoBEE5BNUZDwAB27ighskSZE+KBkxg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mQY5oHBjzigmj80EGgyJTGM1qehnaeZtGHbh9SWmGUKcW4swAkAkn9qsHw1rXWtxqXWuo6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861uCUkteorYB3jZ6ee8V3mLNqer3q7xuyd2b1ogvNp4LckyRXSOVrSdRtXF7qFou3Ui5B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xtVPHaqy5rQbLUNO1S9JeYS+ofKhSd0zzPvFdI4L15ZKW9b/AIdRYG1a1uFsk7sdq2sahG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t3G0kun8n2nyK5WK5u7dF3rEamtWp26kDaQ4QtEHGe4qCv1Xpd4LVNs1bIbBRKEuLIbWZ5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lrej362rbU7O5K7BPpm2UsDeqOyh2rSKuqdc33rW6PTet9FCSG9qg4MHueaD0ro7qP8Awz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C5ucRcAeoOY2jxH+8UStv08w1eaZfLNjbX9pdtElG8BIMGCnweau2Xk178IG9fsi5Y3ren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yBjPvVHnfUmm6j0pcXaHHFejblDRXbKKmzI5NKzXPaX1A1p92r13EAOAq9J75QQD/KfNZc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fixc/xF2601DYbQy+2IRn8vvWolrTK6iDOpLQlC12jisMpMFvOdtGsa9M/9WKftbJn0Ldt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tn/xe9FrVdadHsdRvvWjaEW93ahR9ZtW1ClGDKfpWvp5/t819TaavSNYubNy4TcLaVtK0K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9MXT9yFa5ZBQLiS6hIQnJieK5Omn0Q8bSwUjTjdPC4WPWS42AQk7ZAxnFbjmsaRqH4D/D3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gEHjMk/Sug6HS7+1vbJ0s36UOh0KU26N0jgAHvnvQWdP9W7v3XmWvkUEtemHJRycx5oOn0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J1R28DKk2yLJTI2toKfmVPcggRQjqUa7YWPTVxarQLxQYDgWk/MTmAB2+9Ybcdasqu0PPI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SEyhIPsM0ZrNpmksao0G3lJLj6wtSAoglSZznnNEhNXqNPNzp7NpcaipwbA4zlO88zjHFG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uzLF5+HvLVaXFBCNxSnEfpQXbu0uevOpGLm71JdsVtkl5tW0qCQeEjvNBgY1q8VbXj7umt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pOJhawJ5B54oMWmX3+KMLFvc2rd6HQQXG9g57/Wgza1pFki6uGG33C6Sn/KZcEbjMjNSiK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h4I9NaC628RI96Qa/UdReVfWer3JZcdJUGEpQcnsTHgcVujk7m0urlq4uoAukFaiW5Tjzx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r7KOmrBu2cK7xy5/DOPvH/MKieZ/6c1G23vtVZSGre2aubt9hwlx8GEJAPbyaDd7w28wxa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Zd2iO8gnx+tB0F3Zo1JVrdNamXkG2/zUMLIIVOcn6VlprLdDadFuW7VKCyncoN3EqUSRkg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SnLRbofCFAtONAkgkflM0E9Us3mrRDzFwlduopTchQ2L3DHf71uCDjF/YWi7tLm+2naG3n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4+2bNql1rjum9TaLqaLNu3as9Us7n1WliTtdSYn/4oI+9Tlm41hdP0x+IOgKXeW2ssDfth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T/avmfbtJt+LX8T3wp/+gr8dNY07T23mdGvSrUbAuJiQokqQgx8204jtXr479OXJOnJ6Vr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CRubdR3Pf612eZvtGvbhTNupQU0yBAAladx5Ue1Z+l1rt9qf8M34ksaD8UOqOgnbhRa1O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yTDgEHwoH7CvJlO3s47uP0bWPTcVgAf95rm6soSP5Y+1E2wX3yNEjjg/fFNptW9NXqkmD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2PTQZ45iq64+nKfFjrdr4a/DnXupFbC5YWi1sNuGA47B9NH3VAq4s5vhL4R9C6z8YOstTO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cu73UXtyvSQVElSUDAmZCZ5V7E1z8d5dunjubdxo/wABfj90u1rGq9JdTMWTdvdu/hrR++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pWGSgtNyIIHeRJHfvrCdRJO3jvV3xJ6j+M+saDqnWDjan9G9a1ZbTZqYUhwuQv1EyQVBTY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PTOM7fXvwT6DGjdF6Wy6n03rhf4u43p+YSDtT7Yrji77keomfUISQRsSePBP/aujCSWFKa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96C7alKXGiQDKgP1SRRtsrNzanakT+Uk/tRms8kshJEgDH9KI4zWUBF6rcAeO32rz5vRi1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c1zk26Q1oDiFJ2mU+3v/wB6eLFeD/xJ9DtdW/D/AFvT3EBxCrZSQkEySJ/7V14LrN5+ab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gsbA1sf9NQc5JEgg9/NfZj5dmm8DyG71xL42uEhLaW/wAgnxVZRW0hm1etlKUpUkhXM570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QvYIB+c8n6UFFLC97tuhKnHUkmUjkeTQGnNqi4bVAcIATBAMcnFBgUgkF1aGw0rcJ5IjvS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m/TAWUDdPYZo7YNA4vfuGVYJAJwKw6xhRnj6VjH26RmQghJEQUituf2zMJKiNwVjumssrg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qMM9uTIKnDKRsO3sKDp9LcN1Yutle5PEHkVqenOpuKVbqbU0YUUkbSJECuiOg6K3IvL9a3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N2TFB1e9D4WQlW7aCdyYPtWRU6pU830lqbqD6TjbJBUpUgjjiMYqNY+3jPSaSbS4KVJwoG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W+BBWCpQXmZ+larhWcNlxoAyElQnsaiJNIbCEpWTtKvmgAbgDzQZWlJW+4kRsU6fnPEdqD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1IBVbjbuTwcnkVEQZUlpxJQsAK5SvJPtWWULTY4+4tRCymSVDx4miz2jpjX4++SWgVbwE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309EtdLXpthJT80ype3sO304rowlqVkXWpcSlJUAqCntPI+/9ag0bzDrNyFR/l+EmVHzQUr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bLYURtk8Dz7zQWyE26FNKBdKiAnbkg9jPikGzsdLuLxpTaNjiAoFR4P3+lXQzi1TZOOpWv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U0Miy476DLbe1KEQopVkGYz+lNDLbWC2r5YcBDbaRK+QOeagLlsOtpKnpIJO5A7duKA09l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fLITnk++KQRTcKQtCWFko2xIECe8itCL9tKFKQ2CRiUmZnvQYXbhdwEymAEQAk8D3HP/mg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TqS+4mCkNnbA8isip67ZcUzeBaN/ypeaEoc8T4NBmaclwuLLiFA7QEjbIHGf9KDLdkISH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EHj70GvfdWX20gLWraQScwZxFTQ6n4CdGjr7+IL4aaIpC3GrvWGfV9MyUpQoLV+ya4c1ez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dbEK+VIiK+Xldvoe41rboaVJAIVzWZ6VFu8FjfNuMpKiVCQnv7U3qo6631W3uUQ5LavCq7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o9vq1uYPzx8qu9Yuqs6cdc2Lti96bgz/1DvXmuFerGxkQVQcE44mp46dOgkLHJ5zBqMVbt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xGYfMrjE1Uq28yBb4wcUSPlX+Mn+MQfw3N6RpWkaOjWupNUQp1tL7hSyw2DG5cZMnsPBr1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/wZ/xdWv8AEZpF9Y6nbW+l9V6YkOP2rDm5DjZMBxE5icZpequE2+l2H03EpJyBVl0ljzn+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CnW+hWm43d7pVzbswJ+ZTagBXWWaYlvp4h/At0De9C/ww9NNamw5a6hcrfuXWHRCkbnVRj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Huvp/S29ulMyZBBP7124+o55+2JyACO1bcmMDAM81Gy2p7ZPg0AmYgnHcTQIgFJ880CQZ7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mJPagAcHMYoGmCDj6GgJ2gDJFAiZxJ/SoEAZPgVkISk8TQL7xRcfYE/NIk9qOhIyCYzQG4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yCk0CAxgxOKBAe5oCJUZoGSTJjAoF7ZAoGB5/WshggCBmKA2x804NAZ3EkSKBGUzBxQJJg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mQIrUAY3DHagSeMZ96BhJJjkmgYSYMmBQRjmePFA0kUC3ZkiSfFATCc4Hg0CBTwBnmJoCS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kcnvQM+2CaAiVc7vrQKQNwGDjigYVgyc+KA25xn6UCjnj6UC4R9aBwdwz9aBBIzHfzQJIh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SZEGRQRgZk5oGEACgAFCgUqkzge1Awk84NAidxPc8ZoHsMEwQPegMAmPagRSQIoJEFIEc+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NAAwCAoR29qAnIkziOKBCSY4qwRwRk4qhwIkfNjvQOTkiB5qUGTMHioNiBCPmGR2rq5HIE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gZjvQIqgEERByaBjZt5mKCJIKjOPoMUDiCcEiAKABSB80geaA2QokGYoCRtOeaBDKIVknF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A0pkK/XPagirGKBqxB7jzQCYJKoj3mgBCEkfmz96CcxiJNAyokkD7YoITCTgHigkRIySBQ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zmB+sUCAG0Z+1AbhJB58UDE7THHFAoBPEdpoACD/AHoDtxMeKBEyiBxQEEET7c0EgkATMm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NaglIG0xnvVAtQgwAqgjJ2gHtQA4oJDapR80DHGSAfagQBk0GRGRHignNXH2jmPjBfW+m/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sMosHAVNmFSRAE+5gfetY91K+KeimLC/tbFy6bcUtKCPxLshAmYHuBxXqs6cW4vLZtlN1c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AlC0jz4+1Ce3PdRalqN1p6G7BSVMrwHkA7vYzWp6Y+2JTFvZNJDigm82gquSonPkzUlTTJ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i5eeZbaSVutCFAnIUPIFbjDzdhy5ds9QU8ywv01EqdfUUFwziCPM8VuekUrVF5d3lohzT0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UQO0QOKoudWWTtnpbbTl36lxcqAt4XuLYBkmiVo/xS3bd61Q2yw0ltJU+418y1ATk+x4mj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+gaNp7z16hxeooBct7b+TxIzBiDNaCtNTt7PSrtF/Zh9x4hKWS6QZjB85iqNv0rrt1prTtm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NuL3NrQeCZwfrUHWaV1za9H6K7p2pWDLynz6xWrvONoI5Io1Gx6YToV/oOoWlxZi8d1EiV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P71jfbOWO44DVPgloFw+jS2Lg27xSFK1F9YUWokbAOBzW8bHPweYdb/BLV9BLidP1Fu9ba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lJGMitdMXHTzbVdOvNE1FBumVNqZz6oVKUnyKJ6bjTOuk6e/b3Fywp7BAeeUCkf/N/vWDy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Dhetyy7MhowpE+fAqxh5j1fo1ldLeuLFMqJE7lkye8HxWc3o48tVymnl611q1bCN60OpIR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9WN8pX0JrGnteg84y4lCmmwPWn/AJMj8piu8eS+1Bu1TZOWzF2485b+nu9S3HyZ7g9810Td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n8a2stqgAp+ZI7RHPArWjdda/q6FkvWa3F3Q2ko2lKhAP6z/AHppqXUZdJ1JLFhcONOMh5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yh7H2qLts9G1ZnVWVBduW3Q4EBTayCDzGea5tNs3qy7Rm+dfv3dOeJ2F0khJjgAD7UF+xb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zSSkEs3AXtU4sefvmgdv1Td6Kwli4bUm3uHS2WGAP81X/VPbtQZ9OvXGdUvg6tFq26j1Qw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5P0rLUNVrpN7cFyzuHmUW7C1to2ncpZ7EzPJqK2Oj6C3rtmwhWqrceZAU801KFgASZB5zi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123cuGAtLbgXs2wtQkwCI+YSOaC/1RqFlqOqXr67dFuh6A2l1tSSVj37H2oMt5pemXjDRu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5Q16G8OpSPyqPk+KDnrhA1e6eulFrS70y62h4wgQeAO2K1BjZ/HfgRc/5duFrDdzsG7fzl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p+idT6RtNR1Vm/uX7xLCgGWmWczOVJHYCjLpFXthcPtjQdNdWytzYFv3BSoxyfT78GoNh1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K1m6vyI3NDlJ7K81iXsY+nNXvNM0e9ZtdKLzbG4laVEOJEd8YroH0vcuXrwuNTtVMMoJWF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3qLG8tnjavPu2DoWw8slCQNxB8yfYc1lppdV0x3VWU3q3B6baitxuZKjkRjitwZZ03/B1F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IkqQs/9QV/pURob5xtLJWGt7CHm3EpbyEKSoH5o8c1zzu4zH6udIagz1X8PdEv0n1Wrqya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LT24T+r4R/4oXwUXqfw0teq7VKhcdN3SnEkZBtnoCx/80hJ+grrjdONm9vzTsrxa2EIadQ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Jn9a9EvTy5dV0COpbltASl1QKlJVI7R2+/96m2fp3fwM+Kj/w4+PHSfU9vdps0W96hFz6g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7Zn7V583q4fT92VO+qkLQoFtYBBHEEcj9q5vSrNX3ztwoQYmPvQi84pL1oo/9SZjxWZ7Zy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JlSB/Sq5sgJWmCcEePIppqZaj4/wD4lPiLpfxB+LWjfD+9vbdnpnSrtK9UuArIdKCCSqCk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22usnTNlyen/AAB6U6I6a1HX7ro3qW31W0vHfw7do9cpdIShKZ2qmSCqTMEVz09Mmo3PxV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fVOrNbsPxikuotLK0s3QGEFaglsuE/NlXJAMDtSM61XxT8Hui3er+sLZV+pQuby7XqV42h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2flBUSADPbJrjyTbOM1dv0EtrdVlpAcMpU8ppzjMREUxmo69IJEOOKJOEKwPY1mQZEE7Vp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NCLKllTSgSQVIJxViryVqbVIVthtXbwuqzVhp1YSskgkFQzRY0PUSNtylwAEGTIPtNcc43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JHua44utNSZQopMyZEGqy474gaebqxuhJAWjdxPg/wBq1x3VTOTT8dviLoB6e+I/VGjOJU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vMKVuH2jjzX1sMtx8jk1vpq3HVJTctpWgMuLCkqKdqxA/vXWORJLQkLSpQ27WwcEnzNUVD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ukf5qzOD7UGN0/h7UO27sXBdkRjGefeoMClqeuz6joAUDuKEwEqPYeaUxY391wGwFeolKo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6c77avV1lVq+tTCQ4QEhUyRn/Sp9O2Hty7xltISoqCQORHmuL2EgAKn+YftVx9ss7UBRMb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ukNyTJCQAAO5k0ZWUo9P80hE8K70jNDkFe1CQjuPFa0w3HTVwVuqlwA8beR/viss1s3TtZ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8+a2jqOhmlJtr5anEoK1J9MkYxODQdDbpMKU4fVuMJ2A5UaRr6a3rq8UjobVE+luKkhJCl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/Scf+zzXpS2aRo2+f8xxZPGfbNax9O3IvvIWD6QaDSQSpSgqfvUcGRa1KdG1YI5k8RQZHk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KBzHmgxb12y3XUEFhOU7uJjFGWltVvOrddiZncIndJIn7VEZEl10bIWSlc4Tke9ZGRTrjT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iBP9zFFk7dd0ro6LC09a4bQhxwSn1MAJHf610x03W/eV6jRQtxXpD/MbPeAOKqG86BbpQ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yUpnkGgwpZCX5AGMbSnd9yaCuNPaD7OxW+BGwdhJ7UFzT9EaCjA9KZ+V1VBeeumf8AMShC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kUFdizN6opQfRbASqFpgkfXxQTFim0Kgh1DrapUIHzE0GEuhsOqflxREAAz9zQYlP7Ug7U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pHY0GX1Utr2FS0o+QSBuKhBoK7SG/UWpLm5K1SU7T8gjvQVlBlh9ra4QkKg7xOJoLb6Urf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ytMJ47fWgpfhkXKfXQCkg7iEz+370Go6g0lpy2Vc7HE+okFDrY+UmeI88zNcxq9MuHN3o3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G2kG109ve24QQtxmBsUr8vORWhhdWkocKClsEQCTk1qekj37/hodIf43/GHoj6nVBjRNPu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mi0B7QXAftXh5b29nF6frLrV1GrvHlAMf7/Svm5V9GemLeS2pajCO30rM9V0W9BtvxDy3z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51uilL7pXgq4rppyZGN9u2oiff3qYrp5n/ABL/ABKufhl8D+rurbK0Rc6npdkp63S4YTvk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2hMtPx+6f/jF+LekdUM9TK611G9uRcB1ywfWFWz6d0lAbx8sE8Z96zlNrjluv2S6a6hc1/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ZO3to1cLt1ctlaZg/rXjeiem2buT6ZAOI5qGmwsIIEkkzWsfbNbBSN6FDmtaY+3yh/Gn/B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r6TqiNH6n0xJaadfBUy80SSUKAyM5n6/b243WKZTbJ/Bf/CYz/DPpmr6hqmoI1fqrV0Iaf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htE5g4JJ8CuOWTXHjp9P2N3CyrvxM1JltdNyl9L4AVBCsV2xrlWk6i00tMJ9EAJkAJH3qZ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twxaMtAfkQBjzGa3j1HO+1NxJzH3rTLFOce1RshImP1oAAZ596ABxPagAYKsT9aCEkf60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Fu+bvQAO0GcH/zQR5AzB80CzkZI81Fx9gCBNZb1DSkwTiKMWIzI7c4o1IJIBMg/SjQAgd6B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xyKAE7c/X6UESnMzxxQMQM80CSftQAI/8UDEzzisgyAe8eKAxtMeKBpJwD296ASRJ7COaC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AhR/tQAwFY/UUCTICjiPFADOa0IhIJzAjvQIQATIOYxQOExME/SgAChZGYPmgfcmePNAgQ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HcUAkhQIHAHegQkDgyOaAB55oEIknge9AyTwBzQE57gjsKBhOTgTQRicRmgQifOOaASSoq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CJx9qCUg880EZAwJk0AFyMqPvFAbCpRG6T70EkiUEZP3oIcDNAxATyY8UCTGYJE+1SiQx9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BA5ziO1AAgnEAUDgykkc8GgUkY4HirBAq+Y+PpVCyUiDzigyJSe/6+KCKVBSYgqPmKyNlu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VyAgnkEzzNAxIUTjAoIepyDKj2oEkiOIigyAxPYkeKCPzbYnPagEFJEAz7mgBmSOfPtQE8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TA7d6AKhMwY5kUCkTjAjgUAJiDBH1oEEwZmfYUEgrKsBIPigQmSR380EpGDEn2oGCPvQId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BEnxQJOSOR4mgADnBoGFACSCaCQCnCTGBg0CTOfrPFAT3INAgTwODzigIUARx9O9Ax+U5H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M0DSmCZM4q6CkgnMjirATnzNUPtjAmgjsPjM0Dgxk580DCSJyDPMdqBYAOJigAB7yaDK2T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YprQ8h/jJ1230L+H3V230hxy/u7S1aRu27lF9JMn/5KVH7V04busZdPmTRdKOoafZIt3Pw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ULx2+9e/Kbmnn8mzPUGj/gLvSkOoTcsj5MfLn385NcrGp325bTNFuZedvrtu1uFJhtDSyA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UiaVNS1tzVNMOn+ob+ztwhLj8QhwycBRAJ+9SJWFnqN1Wi3SbJIDbaChu2KSccf0H0rcYr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9h/TnU2TikuKuMANq7bY+2K3GWr18uaPc2zLl861qKZVbulMoIVxPjPsaoyapp7jt9YNa+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lXzFe6Dgx+wolc+3eWaTesvpSLhJLXqlexspB5jzHNXTLBqjDV7prd3p1063cMFCWmluS2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RrTlyhaHUsWzzSlPbgsfOe4E5NBgRql41bIb1JxCmngpIdQDKZ4Cie3FE2y6TqrDOkIZNg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xJcAP5kAnJIHFT2TKN7oPxLtNMZudRRZO6ZbqX+G9JpJLmP+pJgD/vXPKfpqZRv7zWnH9U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tL29wgJTPMyeak3GvKN/edWdODRnNMJJW46lH4lzaSSfJngVd0uq1fV2jaXe39vp92xYXF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yVDC8ZgRNNuVxaLrD4LdB6rbWl60hek8MtLKSpp0k4XBJitSxnweK9Q/BLV+mrm/RZXDF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Kx3IB8VqMennnUNhe6XfLbeLYLW1Si1ncD/NUy7jLTr23GtadcgyhTqAon807huNebW69f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HGtQvLMsNW9zdspcw5KHBEfY13jjfag9fPNo0m3PpPekyMKV8kieY5NblZUzfsp1Fl5Vs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UkfXmt7Nto51U2NRUXWtsAoU5buFakntGamyZRk0zrKzsLtLF4HiSZSpyPm9lHsam25Y6i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ULX1UWpZO+zbkrCuNxrDU7dg10kdbsLV9epG4/zN4acR8iUg4Kp70VsXWmum7i30hpK3Lw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Hgg8/tQGo2lze3dlaotrctglSnQSr0yZ7HnigV63Zafqdn+JL94GlbC4hEpSqMEe3mppZX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9K1C7hSPlc7kDMiO1TS7UBqFn0rc6lcu3Dj12VBsrbMhIIlQA75xTSuftbd7VdWuVu3wW4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QjvH600Ldhqd5dNOtXFym9Bd2q9ISlWIkSOR5FNCX4tq2Qg3CNtm2vLiMSk8g/emhQvr5s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BLFJKg+0dziAr8sH/vViNr0r1okglLyLr1Wy2j1GRCkDyM/NVNuHsNJ0nUuvnGrqyNrb3U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SYjEnijLoXmE6JeahpNtZu3NuwgvsuboU2Dn5jU/YzhOtXDSXfSN+ythIbWyrcAPdUDNc8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13b24Um3dSVJdeecIVHPzREiPrXYdCnU06fp6Ft3bTzKXNsNq3AyYA4n7VmrFyx1JDN/Yt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LzbYkAnistMTd3ZWD2vaY1+I1NF86FsKSPmQg85xWtjFo1hp1m0u3uEvi4Skyt1WD/8ACT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2jpWoosmi2pW5JUBInv9v9a51JH6I/wd9Qo6k/hv6MfAWlxq2ctVpc5Cm3Fpz9gD9682V0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3pyx6v6WvtMvbdm4YuW9qm3k7kqBkQR45H3qSuetbfz/wDxQ6J1D4WfFDqTpW/bDNxpt6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kqQR7bSP1r043ceTlx1NtCh4IcDO6JBSCD8qJrUjhL03rWlOvWN2ptKysbUoMcK7fb3rhn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K/hT+I7fxU/h76I1tK1qe/w9m2uiuJLraAhf6kT965PVp6Tb2yVJSsx+VJyPBND0uMrShS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1JGcuyYCUGEmRA/rRzcl8Tevrf4ZfDjV+pLuVi2aSlltPK3lnY2n7qKf8AYqxnK6j84dJe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/wBf1m69Z963aLrqion5gkDiSDPvWfP9N8eT6I+In8EVpqNux1J8Ob9pepNIbcfs9SK21v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Wyo87Y2SOBk0mW/b1XLb5y6p6v6uvLd3ofq/V9btLTT7pD9xo+oPKWGlCShUuJK9uJSN+3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6fU/8JnQ9s7oB14tbbZ1421ul38yW0EFXzSSZO3v2NJjtctSPpLVXGnEBtPzBGIB8E1mxi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hSeexrk1KTbR+cCSd47/8Aw0Xado3+WZAASf3ihtbLf+cZJMhxMfcGpESZJVvT8wO6Qfqm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rapI7FAiJ7EVi9tyuXQU5H0zMVx1p1ZxCdyT2TMkc5rKNL1Awm4tEn5VgjYpMng4rOPVTK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Sg6Y+NDt8jeG9WYEhRwpSITz+lfV4bt8nkmq8WeaNqXH5k7QQ35PmvV66cWWxvHLW5Zf8A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fpVFK4e2uBKpWouAoPbJqDAgoQoNLQXFBwqKVGI+9TaFcsFphJUAtJyUpMn60q49qbJcT6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ATkjx7VZWLO1O/vWRpnpBsBYSQsK8k8ip9adMPbliY7z/SuWnrNHzLUOPAjmtSaL1F9hJb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tMbWNsiEmCnJzxmiMja0qJJJUkgiTVjNRbCltKCogjvz9K05rOkOhi4QF/kHAjjtWdJp0b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oH5cHk1rRp2fQFh62i6isrS4EKkIGQmPP1zUR0ukW5eu7dSQGVbgUqWOasXc05X4pXwe0T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FcghRkceKmfo47/ZyWi2zrWh2aSgKCgFYEGBzWsfTpnWZS0S4sIDaB8qUkyTUcUEIbAhJK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pbWgNoXvSDMckn+1Bhvkrvgzasz6iU73JEARMD9qJomtMdKGxtS1+IwCDnvOaiabfTOmH3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6Uo4UM+fp2rM7NMtzYNh9htaI2fMpC1EQrxB5Fa8asbm3UdolR3ZkE8VudKzMBCpUUFxCC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DLfqPFQDqmzDYB/L9aCDaFh1KvUEuwg7RxntQXG9L/AAaUqahwHJcX+Y+QKCw9ctW7DiQF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HfxQVFNH1Nyj/mBQInge9BecWFfK4pPqIA2rawJj+lBBttn8QEtQlKkhYJHB7j3oKl+hKy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30oJWIZQVh5wuPKOwBKewoML6tjjamNqU7sqSfmCfJFBjLqVOnd/lFRVwZge9TYqOlQeSk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HE9p+1Vnafr+rcrF0GljgKGJ9qLLtbVarbUpos7EhQKFtqnYPf3/ANam1UdTWC0hMqCt8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hxHULD+nXqX0gBChPaM1J0Tta03UBdMIS8oSDtgCJ+v++9aa8UnWfTBlHpoAwr88/6Vqem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tH/F/ET4h6+LZahZ6ezaJulcAqXJR+iJr5/Ne3u4cbMXq/8AF9/HMx8DOqm+ldD0tGt9SO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m2QqdskZKjzHjmvH477e2XTs/4Tv4urL+JDQ7zTrjTRpPU2nx+It0EqacSTAWgnMds8H9+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0kWNmi3TiPzEVcMde0WbBwAe9b05+mwUkOoISYNJijQdTdP6f1Jot7pGrWbd/pt42Wn7Z5G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ukXp8x9G/8O34Q9EdcjqZrS7nUVNOera2F++XLdhQMgpT3jsDNZt01jPt9DXykqURGwQIA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k3UYE4jArO29bbixuSlSZM95qxys039ur1WonNdPpNK9/ZhTZJOa7z0jQPsllyTNcM61vf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mDWJls03tsSGAscjtXoxvTncVs7H0AOAqjNdJ2xekLlUEgceK7YzXtlQXJSeBRGEicBXFR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k4CQI+tAj9cf1oF5mT96BpVAMgwKAMKIJ4FAd/agiIKoH796Bj5oGcHmgIjjgc1FnSO2S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lKgEE5FF9o5xRQB+negc7ZMkUBMH280CCzCsSDyfFAKBMnn70EQOYSfvQMAzj9KAKVQSAK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mIkVNATPzY+tQIEmRJEee1BLgjJoIlRUOx+lA0mQR/SgREHGCR5oHuIGM0ApaiM/tQQUIJ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KBbYEggfagNx8EK9qCQMkfSgjuAB+We8zQMwRnHHFAYBBzAMUAJAUIgH2oFIIHImgCPnGI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jvU2IZQDzPtVE8GDPjANBDuozxQPyO/maBgYnbCeaBAhM/KNp4FAvJzQHAgz7RQNISlWZ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AkYEj/AL0BE4xKaBmVgpGPp3oFuwMn7igCo+OaARn/AOH2qUAIxiTUDBnPAoCSO+aBHds+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jGPFXQFEEGBSQR3EBXj2qgM4NA/mPOB9cUAkKXujIH7VkbEJgcCO4rq5IlMYAxEzQSwMQc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gftQQTgAnmgmkgkEgmgQMkwSD70CMAHn6+KCR3SO9A9pMFQieKCJSNpJ5nkUCJSQCR96AH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gjtQABI7AUDyAeNp5oCAUxu+9AwkCZIFA0kRxn3oBJGef70D2hPegQnMJn60CBicEntFA4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wP1oAAgEpMkxQIj5SRJ8UDSncQYPigEgckmgQXAVxB7xQSgg5IInuKsDA2qiP2rQIxjnzQ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gEYScH6TQASrb2weBQCT2yaCe0HCRFAJHk0AkGMd6DI2D2IxWhmaiSIBJqj5g/j3K9Wtfh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9VVqdwEGHFhkBCEp+qnhPsK1xzVYyvThNYtS1a3DX4lq2cUAhszykg8d54r27eRpdJsrBp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uAh4ncpZnvHas7dMfTQ35b1PXHSFrbUhazuKITsGCPpRpe1rUrC905Nu6kptAEbSynC4Mh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69eaSm6SHFshwqKm0GSEk4z2rcca51DyEXSP8AE79RtkD5mXQdsDIIjmtxlttZ1Q65fsOa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htbnyKV7BR7/AFqjX215b6npj9xqTQ1S4093c2gAbmiDOFd/+9WM1zJfs7q51S/tbVt/cQ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mZEnBBya0jTrbNm8uzDiGUtnchKUzBIkDnwaCH+OWmn2AtHF2vrOOKSp1TZWpBPGAMUStB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XeXi9WZPyttW0gHbzunvnijLn9XX6Ln4hIfZQ2+S2lOFNGcZqYst3pWp3Wq9UOvXmoqsXX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AfyzjvWclx9qWpPOWzNxbo1J919pZ9FxKsEyYlPB/tWHRT1C71dq8W9eFVxeNNpcbKGoSj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pjanpXU+uapqFrbOoCb1a/UDxUBvjgDxGcU0eS5rnxCvTf3bTz936aDtbti9KAR/MCTGCO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r8U3r5TTl5aKF0UBCnkqkqAIyR9q15SdVyc11B1Qzqt28+6kOPOrB3b9oTHAAqXKEm2r0n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2q4lbSeYkE54Arjub6ejHqdvTOt9dTrNyV29uq3SNqz6hCoKcQk+DzW45VxjC3HVgthRIV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9b394tS1p9Rj0xlSgD7SmtMrVo6WrceohDinHSpIWTKT5NEbvRb99962XdeleptTKbd5W4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NSK3NWXqF8kW7vphTX4ZcIA7JEcH2NZdI2Trx1tbAbedsr6A4pCAoyk8HxxRp0DnWT2m3T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R6bqLuE7VTiSOYoL/+L297q7jibELS0ElTDKpDZjyMgc0FpSQm3CS08XHlbwoLKkpHg/60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vqQ8lN2k7PTuz+YRgihGGwcVq1ypSFJUypzdCHAUlQMlM/p+tG0l6fbuag88pL1u+6onYY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oKKtPRptogFhouhBP4tOVnMCQCYPvQVNMee6p1VFteoSwyo7DPzFS0idojtySaDZK6aReO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tPNNgICU9ueP+1GaqByy0qzFpDqGW2/8ttMeslUxmMEURxHVulWuhFbza03Kw8h8bjIV5S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2x1Fduu2tvwFvc31ul5xS9yVJQcbffmp9UX0m66a09li3ubX5W1Jd9Hcr1DxB8HNc8eqKD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B1CkgBRSR8w95rqLFlp69UvEOi0tnkCVAvuBpIJ5jzAzUqxuWRqFmyLa4atkbVEtusPBYfR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0/R77VF+paq2XK0FtNuUlKkJPGfFBs+nGUaZePjVbb1XnD6S1IKhMd4PP2olU74WVi9qzD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G2ZGZTXOj7L/AICtWF38GrzT0xt07VXm0giCEq2qj7TGPFebOPXx/wCr358SypOMNx+ijW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/gwm3ttF+I+m2aVusXP4LUXGU5LSvyKV9FfLP/AMVdML25ZSWPiTpCwsroLUVggEGLiAnv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HttNS1Ju0fNuy8kAIALiCSiPECuWfp6MLrp+ln/Cg6sc1T4M9QdP3F0l93TNVU40gAgpbc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O9sfawbDVstM8BQB+8iiKb92gOTIgmcjyDWvpC0i4S7p7LpIMp7D/4jWU0+Pf45eu7rX+r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j63Uqvby1tkS4p5Sgm2QY8nedv0PFWfbnZvp7D8CvhX0z0jbafq19brtOttLsRa6kq7XHp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AJIP5QJMzWZO0xmnVXl78VbbVlGzY6V1HSFBa0PhTzK0ACUAiVAyYyI71dOkyfNH8UXUnS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VlmbGz63c1W301n8M/uuG0ruS283AhSkEJ3QRAgHEVJ06YvqjoPolj4e9A6f07aKWtFm2E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1GIGVEnFa3pb2vsglxU94zHEg1GMWbY2vaeTgZ+hFZ1ttFKQFqII4TBjwSDTQsWzSUWyio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AdaAckETKwQPpQJlI9SJJB2Tn2oEQHbfandEAgE+FVhrFyOoMKtrpaCNqcxIkc1zydjbMp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f9q5ipqDfq2DiQDkzkA9waX2X0/PL/AIh/S6G0aLrHopDbb/pF1IIUkGR/pXv4L2+ZyR8m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tnZCQlA2pya9/wBvHKpKKre0JU/K5EkCPtRpguHkpa9N8lTi9qkqOflH/g1KmlEXCXELuf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0rLKLTwUl1LhJSUYLY5M5ijeColfpKU+k7VpVt+Y7lE+RRm+2O9b9Vl5wbQoAkqA5Pei4/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msvb9LDKNhnB+taZtXrdIEwPmPKT+9GWQfKlUfMjg+2eaBwEDeYGZGKsZpoR6iTMCSSJN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lt7eJUJInIzUR07bjbjCAhG8p4THM1uDtOiS7Y6XeLaTBcUltSU43+I+lS2Muifu06JZ3F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3K7qT4qRm+nn/VTZd0JAhSluvIQQ2RmZ5+tWph1WBm0Vah9pKR6TJASSZkHtU9OmV2hcMm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K8TUjMYlPQCdiSpI5QMVVJHpl8hIBWROcUGTS9LXeOrUUF1SvmUv8AlA4jnPFQeg6LoFq8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OMrIQ2tImAAR496yOoudEsNJm6DTjbLZC0WTcABUAEyrBEj+U1cR59fvt3+pPO+mhDTXyt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zXQSaWlnasrAWr5QkcKOeBQZUyh9DZPqEgLUAeD7xQRXcOM+orYps9iBP9aDI0+krSNxJi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P8a46FbnEtNgjcVfzDwKDGhsKddV6qEYhI2zI7T70CU03CZUpSjJ3RkUCabD12ncpQSRAg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ZiQFEBKUoER4+9BrWUodCkpt1IcUvuJEeRQTtb5zT21KKlKbBMfKAAc/eg1t/qNveNuoJR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KOVuuon7N0ISNywshalHaTjt7VBiX1Mt98IWZWgb0mZB84ptrxWGuoGAj1FPD1CPnaCuQT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7fWEOEpV/ySR6bqFSo+Nw8e9JTS05qCFOpb9VoEJwtEyJ7VWVfVrIXLC0pbbC1qn8QIgj3q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2FwdqgtucwCAk/X7VNVr6bNF4blW5EAufKpLZiYExnvWt9M6fpX/AMJnRhZ/Bf4ga7vUj/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/KGmkk5/8Anj9K+Zy5f2fSwnTl/wCMH+BrqT4xfE1zrXpbVbNNxcNoaubTUCUplOApKgOI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LCvVf4Hv4Q3v4f7nVtc13VGdU6ivEBkm2BDLLYyEickyTJ+lZ3L2SafWDrpKxHGKbbZrJz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gSpEhWeKsSMr7SQg4k1RqLhorJma55OmPppNRTtmAMe1eWu+N01HpbCVE/N47Vzd5ZY2Fk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ZrccMp239g8pAMjHIBrpGa2qNj7Z7HzXoxc2q1PTlJST/SueWK41omnUWa3FvkJaQCpaj2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O38PH8ddr8cv4h9d6A0/S0MaAxbuL0++WVercKbPzKKeySCI7/AK49EnTL63cSY/N+lanT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XaOao6MGQKgwKGIx9qjaJ4IxQRAAmgIJTNATnH7UEQflM8cCgkjan2Hagj+ZRk/60AFYMU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Ume4ioH9qyiMQMcTR1noGOxk96KAAQocgUCBhJGDQS3ACJmgaSUkGYHBAoESoJjtOTFAgs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UHGR7UCCyCY796BhRHvQOTGTAoISQCRFShwIBnNQAk9/tQIxJ5oETCoJxQG0+BQCR2I78m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j3n3rUEQOY796ACQKAA3Hkx70AJJIPBoEAEjIxPiglIKe/vIoEYGRMD9aASI4yD70AISO8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EHtQETMEAGsiMAGeQM1YHCQSeSYwKoigTPj6UBBhUxz+lAJPABz5oAhWZEY7UDwlJgyaBJ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MgZ4gUDSImRPEUC28gxjtQIAgZEUAnExnHagUyYk/SgZgDvHvQPjtA8+alAJIqBYTAAoGJ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PIGDQRBMZAA9ua1AEfNjIjigFJ5+vM0AflJz96BAbVQVT4oCdojdBPNYGxhJHP712cj27h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3oEASlXBHMUESNwEE4oGhRSnaBOKBSBOAPMUDBChKcfWgYnme/agREnnHigMxGI/rQAIB/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7mgaUhSe2KBgAACZNAiZnI8RQG0J9h4oCAIJgjtQS7EiDigXKSeDjjigDEA5waB7cqmIoA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E8ZoCQT9aBNnnaSYz9KCaYUPAoEDA+YwfM0An5VHPHvQCSAmIkn3oATAE96CW8p3AkfSg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wD4mqDgTE4oEFADsmgknHHHegYUlRIj70ACO0D2oGkiOfFBkT7UGW3TLgkZJqwfGf8X7t3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NpS3ZaTpCSp6fmDjrilwkcjDCZNenjjlnemgtH7ZTqnLm8T6+4AFxIG6O1eh5nC6w4pjVb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prnyT81St4eq2LGkpsrS2WLl16+vditjiSEoSYJ+1RtZU2NISlD1kwpaSfTddkIntjicUj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3V8/qKlOr2pctwxClE5GRiPetOdah55zqe+bsbh63t/TgIduJQgCJ+VUfmiBmq5tP1xr+m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+Hm0tkpUlHzJUqRCknhXakVXsxb3ZaKAsfiVbvxPqfKo+NnbjvWhaXp+n36nGmtOuA+04h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H0oMWk27N6/dXKwbl4r2uF9v0wlIHB7cd6DUPaA3HpW7lutDpUpQbOxQEkwTFEq0/oLSG2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jLzkyryCO5ojl9WtrmzYfFzYNFTyfUMub1bd2RHmiajmn7ZpPVTTd+2EIcgN+snaAk8EEi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u3oAct/wASWy4hQ+Ujg45Boxut5adTW1rdItdQt2biy9FSFI3fMtYBM/Wgz6Fa9P6qtu4V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UStsHAE9jjxRKxav0vZX9mbNxH4pDRKkPsEFRk8EdzV2y4nq34Uq07UGrtlTjtm6iRuMKb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9m9dPML4qYDjZRC0GFCOM1mumM3Vvo66bT1Bbeq2C3B3yeRH/asT273HWLtrm+bi89MK3l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eSPb/Wurx7qg0ALZWSlSRCSDmaJtK0t31qcLPqLUQEhQkRBpuuk9NpY6rdB5CX5dcWTvKE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pTToNGdtEXFxdLdQy+0UuNuLTM44oOitVi6bVfX1s4VkAeilUAGfzEfeiuq0myuWDda61c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HcgoPYgdqN4+msc1htTmo3DTA2Pgl9EcgcFAo0u9LfhrZDNym5XZqbJD+xQC1AyQD3NBuU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bZSlEsrW6tyTKe2360GPRbp++ukrtXUgOkAF0BxCZmAJOOKDCyu+0tn8Je3LVokPqUlm2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bpvmLZy3uLfVG1kFTzgdXud3QcGeQaLtqU9RXWrPF/Zb2A+Tc7ASl1M8RRFS8f1Aara/h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n0JSlQOe3Iig65rVNPc0vUEXBc/ElsPKW02UrJEzk0GuseorK41Ff4ljeFI9NClpVnHB5z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PWgvE7XWPzISykoUmDP9KuI6npZjVb3SDqWlfhnEG29ElSyl7eniZ59orA2Ol9MtXqLtdx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6TWDJ5lA96yM13bp0Ztdnd2RumgoLO1sxB/mM96zuhO3Oms6ehsW4u0tLUW21N87uAZpLV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pzy7K12+iPVDaFSkZ7AfWq06LpUN3V5Z6i9fP2N9boIWylQSpcSJnv8AT2rUGHVutDd6vZ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tfzrJMzzjFEa+61VF04/uSjaY/wAlRgpOcpMZmsK+ov8Ah0askad13pilrUtF63dBK1Eh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b+9efN34/T64cQpSXEzn5/61zarzX46fDXTvip8PdZ6W1MTbaiyu39QD5m1FBKVD3BE0nT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ukde1PQdTtwzqenPqtnkvCSFAx+4zXbC7cssJO20s7lJdLTgUpS0/MpaTz7VqzbnufT7S/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B313Ql71M61pqiCTtSkslBRjvgrGK4Waeriy3K/Ue4cV6jiQDG7Hv8ALxUncdI0XzuuIB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FaD6f1O303pFF7euBlhhh191xZgISlaiSfpWdK/M7UuvdW174gat8Tra8ca1M6mq909/bt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lJCvkCeT3PipOkfdvwdtPiRddDp1rrBOh63ca0EXqrRltTTiWyhISglUpOBMQBKjVLHD/w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v8Guo7rQ9V1XofqN9v8LY2npf5Vw+s7QhMgpBImFAiOe1Nub5z/gW+Hen9VfFaxuLhn1hp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IWNiQTImSTyTmCam3XH0/Re4fSXrtJPyjYYmM7TU201qXtu4JKcpR35yaxs0SVKDKj4JIz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W+ogfKoK/rNUWHnAPURtP82QOxFYGJwp3JXO4KUM//ADSKDGw6DIkfKEE494oGACggCBtU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oNP9UlaDBSlUwfpWMo3K0bKtrUKjCtsFPHNeeuuNRSCWXEEJKgnAB+tX/wCrc9vk/wDji6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t1gulkBxEJkpUCCDI7efavRw187mndfn/plsi2t1N/iCtCgFCP5gr/AHxX1MbuPnz21rlm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tICiPA7D7VpXP6hvLiVKWNxG1JOABUq4sbDe91/Y3t2JlAAJk1lvUYFPl5SnVqlJRshCc8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IbKVHaUkKB+tHLL2xg+np1wSoqSrlRMc8/7963Z01j/s5JKYJJGOa4Pc2Vs2pakEpEe381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gJBTujImBPNVz3SEBaxO5AzHE0N1khRWmAIjgHmhtFKkkkp+Y444rKLCF7lbtwUIjjEUX6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JKiPmJUdoH+zTdc+3o/Q9wix0B27cCmUsrMl8QlUzBSfb+9c88t+nXHHcU+pdWRrCGLgN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ltqTuXEkAxBMdpmtY5/SXDpS1u3av7S2S1cTtfSorUgoIABxB5rvJtxk0pXkOAlX/LPygj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ALd1SEuBGfmIE8CsRFR/asOhtYkqnA+2Kqoup9T/ls+soBKDA7c0HdfDH4edT/E3qlrpX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b/Ert2FemhCJjcpw/KkD3rnldNY477eq9efBvrX+HXS7C66t6Tctvxm8C7trxNy2kpSVqB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AA5rG3Tx6cLqV4dZsf8QccWLVxJcdZt17kp25HHy+K6Y91xs1XGadcllC1FpKvUKiCrk+K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UFKHyxt5rIttNfKsqGwiMD8xigtIZlG8QlChzukkf60E13DzYWorS+ko2pVEbU0Fb1Ap8t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kCB+9BcSlttCHGwIV86pTA+1ALfBBRsJPbbkmgUlplp3f6SxIWP5gPagwuXLN5LpQ2SEgb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nurpaHVFt5QbBlHy5E9iaDXuvEuqVJSZ2/NyTzgfWsjGfxWqL2bC4sfKoD5U47/Wom3JdR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x1MckflPfNLLpcf+uenalO2CZOUnn7VPp3QCShZCdykc7z+1YrX0uM6i7buIKHFJc2hBKT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GuoXUICVg8xKUwDn963MnPwbL/1XbMXZH4dKW0JgEjd83608iYaVLu6a1AqXuCPUAlEQQJ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upYSVJUUmZAB7/ANqzfVWY7r9df+HY2dK/hF0EKSErvb27uFqjJ/zdoPvhNfF5Mt2vq4Y6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iBETXm3ZdOrpNCt0saWhwZU7kn2rvj6ZrO4eROR4p9oy2ivmgmBjEVuVixu7VKlIHNdMfT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DWhr7xgpknCTNZy9GNai4tErStxRA/6RXksdp6c/f/AOWFFKSYBIrnrddMctR+Pfx3/io+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2f6n1Xpe1029cYttMsLkspZSkkAmI3yADmea92PHjI82WdtffX/Dw/iA6k+Mvwy1Vrqm5c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DVHUJCn0qG4AxgkDk/SuFnjXXHdnb640y9RmFYnvXaWJlG5LCLxkiUwePau0m3OVx/UXTo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l1BQo+xBFcfDVdZlt8lfwjfwTu/AT4ydU9aajqaNRaWF2+kpSDuQ0tWd09wkJT711xht9l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FacqsvQQY71Y5KbiSQZMRRZ6YCjGf1qNxEgEnvND7ISZj7zRSjtx4oFJBmYoGEiPPvQR4T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xQQQQecYzFAHKfMUBM8GKi4+yAPbJ8VlvUAOCnFFBgZiRQI4Mj9qBgApIAANAFMD/vQIgq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HmgBBEA8djQH25oFA2nzQR/Lx+1AwsgwofagU7u/HbigfyhOMHjFQMlPfH2qCPEx44qwBI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cCgEkJnzUoknII7VBAg8lP3mtQOeM/pQIJhKgs96B8xAiaAKQCMzQEjaM596AyQc80CKZJ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FSccECgSiNpE5HagQjdMGaAASAoHuP2oFA2ARt75oHwnBg8z5oEMEggSM470ADuSRIk9uc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AASCkfqTQAAM4k/WpsBTAEyO4psMJnJIPtTYPlA7KM1PIBI2+AOJpsElJPBn9aCMQDHjNW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NUSGSP9xQAAAVEY9+agMBHP6VAEcyYmgRhOImrAE4hOPINUGeN0CgIicx7igIKxMfWKBcj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o/0q0IAlJwM9u9YGyBkHbkc11ciWDJgGfrQOClW7nxQBkLURMHtQCUkJMjvQP5imJiTiKB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EARj2oJyN0DnxQQie2B3oEAAJ4PGKBgbiM470AT80xwKCeCg+RkUESIEQZFBIYSTMR2nNA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QOSUx2PigipHzGcigCJHy0DCSkeBHJoATvjJ9qBhIE8j2NAiucRMUAAmTt+YjtQAGDiDQB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j/AKooAJQkKE57UCSFf6UEgZUc8CgJ35IE0EAAcma1AAZ7e1UPbkgKxFAgSpPNAExx3Gc8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BJO5SSfBoHEcSaCaJ4HJoLVoklwCKiPiT476u9efxN9WgoSWbG1sLRta8QS24o/XC1Z/0r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6cr1YHVu2bKbZLqVI+QoSBJAxXTbk150Aai76qUteohQW4lxYJTA7j7VHTGabFzUES9qV+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sEKCeJjuMVGnJazfuu3LlstxxwvEI9VxMJE8EZzSObnP8JTYLWw+8sIUr0nH4K1EjmAeRx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Wt72yufV1q7cYTBO1kNq/+SEmYH3pthh1TQwbG0a9C0u2zAS0tmHUJg7SSO/0rUiOMVpF8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/wAQmAEkAe0nI7VRmctXLVy7u1m6DloCoBtcEknnnP0igxaRZP6xrNu3f3NxbWzzKnfUIS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NvbWi9M059LeqN2nrBTjSFtgrVB7T7eKCgi+Z1bQnLU6gn8YVE+qsBBKU55FBivNQY6lYC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QNqlKHExyDAoNf1Eiz6w1VN0p9bSjb+mLcpClAgEHaaJZtxLvw3W1rVrvvGGWXWi+hpYJU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jxrQXK31NvKFuwU2+4BoOwpJznORRGIXv+DWbN07am5dfEulDkBvb2xRmsmgdTLtrxV8tg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V6YPcR3x/WjO3UsdUKt7e1urla3ytRW7bAyjZJx38mtQ24HrLp7SDfvXA3W9s+SprYdxk8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dXbgdGtxpXUjIueEK+ZSRIHvXCdXt6fLyxdnc3TDzjd40srd/KkH+Y8cV0eRr2nHpcUU4S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ahF+3cUy422hSFL2lwlKjEcUdfp0elPXDF86kPes06hCXdqZ/wAscitQbbRWrJWr39u02h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CQkdhPeqM76m3bsl0kOqJKUhwIII7g98iKDvenkqv9AuPXfTb3KbcrXuJl9CZx7/WjePpp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h2LdJumAgpUSQieIPc549qNNv0rqFv8Ag763lh9ptSlpuHWcLVxB+5oMrt03ZBbcs3t3sU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ggfvQVentKXbNId9RpxWze0y4/s9KZn3J+tBgF/em1tHHFtBlbq2XlpVK0ieAe4mgyXbtv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+kVF+QoFIVzHNBuLzU29WZt99rbrcttu15TG0KByAUjGI70G46zujqOstO6dOn3qrdDag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fpQaCxvb29t7y3Rqbr1wAG7gOoG1UAx+3ag1Seobx60QlCXGlFQ9JxxI2ggwY8Cg6rqHSb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RRunW0lT61SEKMykp7JNJ0NB8NtX1Q9O3OnMae3qHpuwq7bdPyqBO3IGI8Vkb3T037lneX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tnf8wASJgdsVB0N7YPXNmp/T3wrTgEBaV3PzlRGQOwzOK5i1b6bqb/AOBvEtJd01hhX4hT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+SKRY3WodYXHT+j3Gjmytbm1S1vTdJWWyEqOAY5P3rTTWaRrGi6IhN3cactTgI2+o7v3gj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RabZuXdzbXek6epBDygsOhMbVKJmT7GgsXen6Xa6lcupdUbhCtqg5KURkGO1Z0PdP4AtbF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twvdH/EfUtuogz7hw49q8+c078fUfd6wouKSDErI/wDsa4tXuNdqVuH07TPzqSoY77SP9/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8AE2+Ex6S+K+i9dWLPpWGv2wZulogRdNzkj/4kxnP5TmumHtjKbxr5aZuEvHe68kJ+UbBn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/HrX8M/XH/0L/j/0Hrryzbtp1Nq3euCqUm3WpKHMx/0k4ArllI9fx+vb9xb18Jf3JBVuKY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PUr2CBsbJBIUlOCfMg09o+f/4vuu1dIfBH/ANOdQ3q+vly0aSoxDAcl9X6EJ+qhXWakV8y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pukun3FsWJcdQ2r117UJQDuVJIBO4Apj/wCKuO06foJ1L0vpur29obtu9szaICGL7THlIU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YIIqM3KfT4g/ju1jqa/wBd6R6CGt2vUXTbSjrF1clhv8RblvCUPEL2mQokQlJPvFYt0zHs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Q6H1XqctO7tffSlhx0lS1MJQVDJJgblFMTHyT3qS7dcfT6GfdStdxuIlSW+Rxg0aUlQhyB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dIsOf5ZTKYKVR9ZNN6R0LzKmkt+ltKt0H/AO5rX1sY0OIW78xhSgng/UVkJCpZbJBATt7+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EwkCY8KoHwVpPZS/9aBqSl1pQVCtwEz7gVKm3MapbKtVvL27kEYgznEf3rhli6Y0W9tt9Q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WfrTrL3t5p8aOm7bqDo7WLRxG4PWrjQ2YOUkRW+O6eXmj8i9DZcR+IsbhpCVWyS2VepCgQ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O4+ZZoPN7yWircgEKzj3z4rtscreL/EISv0/MHxz28VFl0o26nXVuhCtpA3KKztlPgVG9r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uFADYKiDuz3FCNI8Cpx1ZGFKEbxHfuKsc8od40lDXpOklShCQMj6+1a9wx9uTSooCgMTj9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EgN4HbOBXWOWXtYBKEwobinmOK04ohY2/KkpAMAVNtaqZV6i9xQVT9qns0kB6i1DbG3+lN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cQOeaaN9ab3Rn0sqISdyj8seRzT0y+zv4NehUanrOudd9QaXfap0t0HpKb1vTLdlbqtQu3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kAkiO4nGa8e+69vHJX018Cf4selP40+o9X6Bv/hQ8xpNvauOvXl4lt1q3IxCvlHprkkD3F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uho0TrnW9EYUXLDTdUfYtdRcVh5ht1aEFJ4IO3+te7DLceHOaql6qbpZVsJEkqA4HtW7WW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ULiEclI81iehgKCnYsFLLaSQAobt2cTTYuaShBuHVBWxKE71gzEz3rNykWTb7s/4Wurs6L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43Y6kpuzZ6mbtVm2K0SotKUBAjeD98158st16MMdTt9tdeK0bSGrzqrqvWLB/pXTNDuGHG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6jmZ5Qko25kKI75OnT8W7K6srfpJDdjb/gWbxxZRbSo7NypgKOCAIEHxXq45Xn5PaKDj02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TGZzXWuMWW7b0FJKEEIb/6sBZNZVYyotuHBnOKBqTuCNpSUgwREZoMrn+e20UwCiQv6eDQ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S2g7SSEGQR5oMLrrbDKlrWQ4QmQoYQOxFBhbHpuOJ9TcpePmEEjzNBTu5J9FCAhQTBJPy7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K0PBZTt+8/SgqKYcdaVtTBKQgtOJkKHn2NBUd05KUNuJQhW0AwTlMePJqaGB9sbk+ikklJ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kTTILFd0w7b/AOUv1Tw4c/b9Kt0Y/wBXAa5049YPOKQ0SlKikhvMfTwK52OkyafhY3CCDO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ku2FQKEqMHaZ5waSbWdpeoYaG35iIITmImfvVPGMYKvTRIjMATTo1GYOLVMiAkjKf3qbOk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flnETis5eq3hN1+2H8Mmhjpn+HXoHTkgyNObdVuGZX8x/rXyeSd7fUnqO/CytW3MT3rz67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IE/KmuuN6T2n6v/UBJonpynxb+J7Pwh+F3U/WL9mb86PZLuk2qVbfWUOEz2kkZrpiPzw6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jqAa/eXmlI0havVOhfgpaS1M7Q4FBe6P5uJ7VqdOdfqT8MOvGPif8PNB6qtrddqzqlqi49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+ldfplvXLRVxKir5BwBWdJOmqvGTCgcJrhli6eUaG+tylCoykcA1xvVdsbHgXxU/hM+F3x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OIe1Nwp9W7t3FMrcjAkp5xW/PTcw3XpHQnTGg/Dzp630Dpuwa0vSrdIShlkR9z5Pua53Pb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QIM9/Faxz045YuksNRPywrHNerDJwsjcKaavmzPMeK9EsrnrTU3uji3YAQMTJMVDao0Njg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QTggeKsY0qOQqZJiaDCoweJqNRjOSR3opkmDnmiogkzigCJJB7UAmMiY9qCKoxk0DIP5h2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FA8gRxFBEkZjxOKi4+yj96y6EmMkiaBkkxiRQEc496AAG0kRI70Cg980ABEyfegAYGZx70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8wj6UC2kz/WgiBjtQNMhRigIjdGYPegBkDEGpsMKg8T7VNCI7weO1WQG0kSM1RHbB5Hmgk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Q9u0Eg5HmoIFJBk8eK1BKBwox9qCJVM5jxQBwmO9AwOwGAKBfmSAYjsKAOU8x4FAGE9ycU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CMxMUATuBPAoDdKP2BigIJQAeaBBRKoKBtGZoAElMAcUCPzdiT47UAlMSQfaKBpQAkzFA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PJx700AKG2O/mpoAMggczzHNNAJkGRxzFNCQ5gEZqCA+aYEjyKsAATjgVQjjCSCODQCAEk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tTQCqEkHjigREDmasCH5ROPBqgSoEjBNBKBBAOBQR8kGZ8UBgwFCR2g5oBIPeJ7RSg3QDO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N8siurkASDAz9aAAIOQBQA/mg5PM0CKYkEkkUDHeeaBACCBMeaCW07QQf0oD+bg5xIoFuw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3k8UAEZgHE0BvkGeQP0oGJAOKAMgDGDz5oDBgwRntQRKRI58UEinaBt+9AAHtQMJMEg/tQ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APMceKAAknkzxQKBAxQNJXgRx5oAD7HvPNAgQASUzn9aB7dx+UHHmgYIAVIke9AhBSQBQS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D4NAgqQZIniK1Ao7mIqhgTuA5NAikkD/AEoCIx2oACDz9qBpkpxz70EknuBmgypIigtWS/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+IfjnZDUf4h+rrgLXbhpds2pwIEKAYQQPcys17OPLUeXP/AGcsNLcRrjTrVy8/EqQhaRMg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dB99d+m3uBbqUN5BSkqI/LieKOrHqGgXK7ti4bQEOutl9pJwkA8iRkdv1ojj139lr2nspb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UfbdEhQAwJo5slhdXdzeXr9vpn+IqQlTiUh0FtJ7KUk5NaxZrVM6bqnVmg6kxd2P4R1bm7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PHtWfthK30N7SOin7i3fb1K2aKi86y6pLjMR2Vx9q6oo3urnVW7Wxu7s3ThQXGIB3r8AqA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mmWbS37ZLu9X+a+46QpQz8sds0FG0snWL0t3T5csktlaG0OFXvBHf7UF/V2zqF3Y/i7ray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D/KJoOZ12xtdNDdtbOMurbIIZUT6pJ74+3eg6TU+pQl2zZYAsW2AGXQlsmTHM0GFx+617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xbKbdJa/8AqjPOKDmtE1exsrO5RdWdw7dQrYlEq2pz86ScgD2oOVe0hy5aeOnM3F96ZU86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VRyvtRu9JYWlLFncKuXXcltav8ALFGalrFgdLvEBa0NMBtPprKZIMd0+KOZWunn/DiWHw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I8pnzWoOR1ZQDvoOOOJSFAJQrMfc9ql9DmtVS/Y3gOUubpQsnnNccvb08fp0WnBDbay8A6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zkz+/wCtbcL7Rt2FOpfMbjslUmCc1DH2t6WtJcdKiiE/JtUCN8DsfFHRv2E3DLIdbT+EAE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G16d0y5vL1hCkj5pWpSuSPY5qjYlCre/cU6u7t73bsLBaSQUHuD3oOi0CzdXpqre7vEXiF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iduM0bx9I2mvMW9+5a3rarb8NB2LO7b/APEPYUaZLWz9DTn7thaW7xt3/MRs3JS2eDtmM8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XipZuN8LSptBRjtQTYTeL0dSiy2XGlbttyrKwcwO80FbQddYcuWGbqz9BlIUlz0JKVKPBP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Q25cNqCrdQ9NpRKimTGD+v2oN6xZs6Roy0vXpcfQgL3FMqEidqhx7UGLpAX93qC1tvLQ06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TPfgcCgx648Grpd3+KYbunwEq/AkyopwMHBJ8UFWyYv7u70p26sFhDzsB5xUBYHsOB5oOq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rqCb1lHqhwqOwj+XOZ4qDmPhwnVrtnVLXSNMvHEoSH3XraI3SJEExGfE1kej9PLtNLY9G/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G1qhtSz5UDPmgho1wrRtKuLhvTX3NNuFlaEgpI3gnBJM9sc8VzFN3X9S1S5CW7D0bXYVK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Y0ix0brVle6Ei9vwFllKWXG2lEKxMSCef9a005bVLhQ0ixebacuUbyd6jJQN0BJ961Bu9M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bjQglpJAKZjt3xQYtVF1p/wCNuVFSWbpSA0lyPyR8wB7d6D03+DvVtI03+I/REslxu6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7Uq2HPkBU+0d64Zzbtg/RVRi5Ig/mz/9ya87op3S1Q2QDMIz9/8AxUHzj/Fl8HWvjF8J+p+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C4sXXWwS26hRKYPIk4x5Nbx6Yr8bNL0q4buX7G5QGb20U4060qSoLSSDMnGa9E/bxcmPjX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tKHrC5bfRnACTuV/+TNZy9ba4su9P340J3/Fem9IulEOLetmHSrySgGf3rzvctt2gS0G0i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89P4nviJ/65+MOoWtm6pOndOqcsWVvJUWlHck3EDOfURAMfykcCu304zPvT03+D/oF/Vhq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f6U+n8Ghq9W3uSoQVKaRtIIggElQM4jE1wjvcY+i7E9OdD3j1+eoHentOQlS7jTdRuNtukC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T8pipbr0x4R8CdS3Nz8V/iz1F1DpbKH7HX74W+mlXyoWjeGW1RB/NtSf61w3dtyP0T6T6V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d09Gy2sEJZRBJk7SVK+pUST9a6Y+mk/Sm5cwqNrZgCfNUjF6ZLvHZPKfrWW1JDax8pM4JE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y6dSwFtgkEl0DP/wAk10/+qKbjSQ4gjJDaT+9ZD9I/hlFIEo3AfZU0AlsocMn+Vzg0A4ob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TNAmnv8Al/KfmKAZ+4qyCF7YIvGCSEke/wBMVnLHoc/cI9B+APpBxXld56cz1ZbF3TnhBO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NWXVcs4/JDrPQmtD+IPUtk5vCmb1agpGUpQcgZ8Zr6nHenzs4467ulO3DzG3LphLnjx+1d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dlTJDaBAPY5xRmtXe2zqCp1xBQEKSVK8pNGsb9MKrlSUKS0opShUyRiBRtBYceQXHAUEp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tduKfRCUq2DkEVqejBzYBS4uRnOD9a4T29k9LrSVJWkHb37V1jjkttkRJByPmPFVzRSr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ncSBMkzkACkS+mRsnYVYKj2HetOZtGEKEzGMURuunj6t02wlYbClBPqxgVm+kfo9/wAO3W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F6no2hfD6y9K0vLzV07Sq4SCAUmUpAAIkk5kd68t9vZx9K3xT0jqn+CroLX+rfhX1RpXU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a04w2p2yulFxanGVNylbakhYgztImo3a+FeqGXWbTTLm/vF3t086ULWvCsAxgYHHavXxx5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tvnEzmBEjNarmatwaPpJG5JTsBTxTH0KyleqsNmHHSdpUSQOe8VzqPRemvh91L1p0P1PqO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Fubi/umEJQ0y1kyVSFHAUcAnBrz26d+LG/b9Tf4f+meounP4WOgtL+H1/oCNaYsGn7u2vU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Cin5gr5skjmsbd3zn/AMQP4lXy/hjpnRPWPwzZ0rqzVbkOMaxa3CXbAttKSXVNrBS5uO5K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usPp8TWzqbZFpaoC/kR86lJBjtA/Q817MOnkyvbYWzTTduCURuEKX/MoZq2ssqfmkpSVJT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OLeDaELSleR/0iO9AnFB9RII3Aj5R2+lBJMMs7FDbKSVqBneJoLhs2V8b0w2NqVHkj2Hag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NlxG750J7+w9qBtviTvAShAjKfmzxQYb4W1qVcLIPziSKDCopSlBS2PUGf8AqBHbnuKDI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qVwZgEjz70FS8cAYQ1dJK3DJT8sGRQUmLhBXu+UqCD88wE9iBQWW/SUwjY2l1wmCQDCRPf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t5WhlMpKSF44EVvrTnXCa/8AD9fpOXdsjclKgFtg5JHiudxlaxy04d+1VbrJWgpUlOc4581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r5pQoIAwCefrWHSI7lbgogx581BNCAXVE8DHymgQUQ3tghK1A7hkxNTLuN4XVfoH8Pv+JZ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0890jrbtpp1q1bO3RdaKyEgDcAV5yOJr52fHa+hjyyTT7Z6K6v0zrrprTOo9GdNxpuo26b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TkdiO9eOyyusss29FtbgKtWwP+kVuekjOg5ByRVS+lHqnpfTut+ntR0PV7dNzpl+wq3faU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2Rl8Y2//AApdGuepErR1vqLWgB4E2mxO8sz/AMqQPGN3NddysV99dI9NaZ0R0vpnT+jW6b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7KZIShOBnue8+9XbLfNrGwxAFRlQftw4FGTg1mxY0l9byD8oNebKO+Lm7+yk4iQa5V3xrW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nuK5O29xftQtJgAz5rccq3Fkp1Ch48CvVh042N7Y3biVQJj3r1YuVjcoum3xtVnEVXPTSa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stoUoJ84o1jNvKP4TPitqXxn+D/wDjWthtGrsX9zbXKGhhsodICT7gCKsXLHxepPCFKo5q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hJTgyaNo9iSeKBgEzAx2NAvzYOB3oEkSe1ABPPbxQLcZ/wBaB8E5PHFAshJPIoCBBmouPt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hMSTQMkjAP2NAgQCTzQHBIiPegJwO5FA8GfegRHPb3oACYM4FABMSZz480DVHcwo0EZIAx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HtQR4kZwf0qUBMJiRUEe/tWg07QccmgAFFJOPOKBHkYx5oBEZn9alDjnJUDwaghM+frWo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TKT2zQMfMiQMjzQNOCYk9qBhJBV/uKCPEAAnPNAK7wBE8UDwO/y+PFBEYBgT7mglJIykYP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0ENoyqaBbgU8DHage2dxHIHigW4HAIHv3oBPIAGJ/WpRLaBwfrUEUt7k8/atT0IkyACfa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AcJV+tAfMYx37UEgkEmEwPJrIhtyTJMcirAjmDOOIqgAGOOf0oAAhRB+xoGkgjAGMSf+1B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j8yRkSPIqwRztIPHaqHkER+lBHOcSfFAyOeJ5FAucCAfegYSZIng1KJASD27ZqC+FKG8ZI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KCRxIH96CAkpKSOaBBYUmCD9qCQAoHMjFAglMTP70BM57eTQMDBkc96CPCfNAxAMjtQOc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xzxQNJUTzziaCJSATntigJ+U54oHAJGTQA4PbnFAkNnaYyfNAyYTg48UDSCcyM80DCRBhX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BndkEweRQIAZBVmgMQIVxQLdCp4nvQSCtwOOwoEDAEyaATxgfSgkkqMkxighvHMQT4rc9A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AT8xz7UCiATu9qAiBzx+9AAGIKs8RQNJxnJNBMZMzk0Ek5z28UFqzEuiDmRmaa2n1t8PfG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jU0F38O3eoa9NDoQR6aEoKgD3Kgf8A7kV6+OdPNk5LT79xvUl3aH/ReLG63W+2Vnnggc/W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bm//APUDt4lV244P8t4pIIgcxNYrcqdlqrzq0tJ1hTVs0CElRG4qPbjjmpscwWdM0x1SfT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S2fnyYJIqDHo7ymuolP6fehl7Kk+qgemU/zJIPc1d2Jpqr83q9XeuWE21hD5SyZKC4I7xg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R7/D/wAFcWLVgQki6cYuUwpMH5oGTI810lrGo0TrLVo6i7TeLeabVtYZRGU+/YmtxLEGG9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QpxhwfhlJUrduJJiIycCtsNdfqW3Zt3jLBWtKkBNs9JLhUT+nNBrdQYt7nWW1XS3EKSggt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wBGKg3DfR2jNamH0vNquUICwy28ASAPy58k9qg0usXzb14/aXra7O3QoErQD6zWM+/bmg1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LD94836KRbrCkjMyRHNWJWl1ZA0u1unmrxP4pwpQG0OHcj/wCH/eKumN1rXdUQm1t7NFzd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5uQeY3RRFVm9Rpov0JUp9ySlwqEpSDORT6ZotrJd436qH2L1ISElCzC0jmc1lzWLi8YuWS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SFKRKlR2EUSOY1v/3ehsNW7JStTnqbTHHYxzmrOzHtynWDwu9NZ9a3/DusoCE7Rg+Sa55P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w4zaNHeSgK37SeTxUx9mcm63zyXAhx1tP+WUxg85reunBsGGLVp07Xg4HAFQJ+WfzR+lMY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TK7O1YceAXuQV8qmZ59hWjddPpSjZblXLimNtqUHaB/lqnCZ96iy3bKjW3mW2jcJUpaQG2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2ijonb3d1e6U480gqSVy4G0iR75OPtQ3pkv9Q/xbTLe2u2kIYKgj10AhSQMZn60XdYjaX+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eQpaEENZSpMd/sKG6vXj/4i2uC7d5t3ijelW1RPYccUax9Nrp7N3p+kBbjTjbsKKi5+Qgn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WyTpWiOuqDGoOXHztlsQUKEkj94FBB2/tHCkvJB1RLQNqotqgmOCf71ztou2KWNV0O7vdU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bW3ypSU5hUg94/Wsbog5a3LN61fuPKtH3k77Wyt0QlWMb1EwcVd0VbVi7F0l/UbFhi4aQS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TMfpTyo6C61d7qAnTn2ybVg/5SSnasqiTB/b6VPKjZq1S1uLJrT2rR1bim0uL9NH5inJB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gOm9RtdH681ABFybS/aLZ9NRBUoQQIBwOcHxTId225asOoat7ZVs5tJUVyqVdo94FY3Rl0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bdttxhG5xKHVyFK5JUPpUG80TT2DYMao86i2aNx8jDR+VKpO6fA7UWLm+xtW7h2/u21N3K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YJ2n6UaU16grU9ChdsxcrZeIXdJlKlJ7fetwTZs2dR0q9eZKbZOwKW0tX5iDkj3k963BC5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95aEpShY3JTIPftWaNx/D2ynp3+IPoO+bUpD9zqTlmptSx/lpWDuP/2MVxydsX6luNBL+7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+3aql60DbLTkEJBx7KqsuS1612X7KpXDiNhH0V/wB664s30/Jb+Ov4OD4dfFd7qi0ZdTpm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CLieR4Ch+4NdZ+nk5MbY8Vhq6tHFuPbm20n1Ao52RmM8xNM+o48Ot1+8Xwlv/wAZ8J+kbq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kf8pNeadvo439tX8ZviE38NfhF1Z1NcKA/w+wfW2QYKnYIbSPcqIFbxx7Zyyfk7pbGoarp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S9puXk71JK1ZWkCFFQUZ+pNXkvi56+36cdL6boHwq+FHSnRWq9SPdKao9ZtLF046lKkXG1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EiCc9q5ru2PMv4yPiD1L8O/gq5pOs22l9Y6f1I5/hNrqjctvNLW2tzetsSlQCG1wpJGdu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9Af498QxqK2N+k9NWivwxUk7CtWGgJ5Uk+qo/Y9xR1xtfd4ldxJyQ6nP/wAypp0UFqT6q4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aaSVBA/wAwQFTA785qajaNlb795KT8rffOd1NRGwc+V4ySAVqMx/8ACRV0MQG52Cr+VtP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WFgK/wCs5ET80U0Mdw6SpQgHepWfGKaGJuHBJHK0kj/5ppoJtRUlpISRlAx2zV9DaWCFAA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yql7Gm1qwSVhRKd3/yc1z/ABtyuN1toqtVtwMAwQYj7V5rLGr6flN/FRpQ6e+NWoLYK3Df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qSDEdoFfQ4b/AFfM5enk5ZU1sCylCnEgpyIQeIr2xwUNR22yLguvJWkKSlBzmDTSVqL68N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q3ghQEkCO1GfTXIuUAglEJ3RtVzgY+9ZXdRu7p259LYClWNhjJyf2o1vbE+8hNq6kOqO3J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3106YRy+Ss7smSJNcXp+l9lwIlRHzR4xNb243tk9YqQdxiAJPj7U3U0lKnElUlQER3IrpP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nPg0TbIAEIMEieKqLjGnrLA2TKiSIrLFrZdLNIc6iskQWgFyZIgxmP1rN9G36af8OvTLn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HVHR41zo251Z1xNyXEALWQkqQoFQJI+UyOCa89evj19tR/xGG9d6B6E6D6S0LS9L6Y6AVd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cuOFlxJKQDCUhCzEEkqVn3k9t5ddvgrqpCBe6aZCUtCN6vzk/TtXsnXp47bWrQ8PWcSXCh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RnHyuBDZKgCD8uBto5W1HTHmrZy5fcbL43YSMqUqYx/v96mieVfRH8G/VXxJ6q6w1L4a/D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AvNfOpslSEMoICpUmFJCkj0+4O84kzXlzk2+nwy67foqx8V+muo/jPqvw9v+ml3PU2h2LV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7dCgcEiFJIII25J3D3jGnTxm3wX/ABs9bWPxx+OSNI0fqNzqLp3pez2MuPbSEXLsl0ApSg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jEGOnH3e3LPqdPCFBaby4dDatrak2yADO5KZBMnua9Xp4md4Ba1uNtkEAfQVYBLpSN4G6c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lSUEOqWmNpMFNAluIuEqgQEmFbkxu+lBNLAS00tzaU8So9pxigmtxwPSlXqbJCpwnb2H1o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fOkwknt9aCCn2nljhKoIQtQ/MR2oKL6fUPqONpSUjG08549qAW36ZCrhZK0yZIlA7ZjvQU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L38yyqJ+lBFGqJUbhxCQAiFek4rM1kadzWEpC0sEpadkhMgpSfpzTYx/wDqr8C9BDiD6Y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J96mzTM31i16jXqbEoIAJUe5mDzTbfiyp60YeaZUy2oPkQ5u/ITn94FXyTxajXL611dncp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BMH/AHjmomtONcZB3bSFNpwCoQZrm7T0gR6yyV/mEd+DUUSEqKQPknJ8GgiP+YhAja4sDc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uOO36C23/DQ0XXHNK1dvqu6stFu7di4f09u3SpZJSCoJXPB7Eg15s+SX07YYX3X2d0j07p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lM+jp9gwlhlI5SlIgT5nvXgyylr24SyPRtJTvsGlcymSas1Y39LrRzE4oTtZSI5MAVIaX7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64s6jYW7m4CSqMV2c8p0vJJKIT3pHNSv8AV7DSWkK1C9Ysg4sNtl9wI3nwJqWzQL60hoKT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1t2l6czf25SpXYe1cbHowsad4hCjmDXCvRIlbXCQYmTSJdR8W/8AEA/iw62+FnVeg9E9IX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u61P0gpxQKikJQThMbSTgn5h4z7uObjzZZSV1P/Dm/ia6q+KV31J0j1Q+7rK9NZFyzqjxS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nMwYrdtnpiWV9sNXHormTPap5ZFkJq5/EvOBw4IgzVlt9s6cj8Ivg9pvwiR1U3pLy1Wmt6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lSx8yUx2Jk/eu0Zy7dg6n5jPejGlZQj+9DRABKjx9qKjIAUP69qCP+xQAJJAIj+lAFJM0E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ck02GIAPzSe4psL5YxkCgCMZ596Lj7JJgSZBNR0B5J4oEPm7x9qBgTORQAHIPmgZAB9jQQ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CZ4oAJ9gQfegkD80AUB+UHM/WpRGTtmQPpUBjBxPigCkZPagQxOR9BQOc5iaBAjaZHFAbZ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gZkntQJMZnntQGYPj+9A/wBCBQIfKTIkUEUiBgDFA8pSTMk/60DB5JESKAjFABYAOSfFA5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IJCTH9aBduDP1rUCIBPiKBIzMjMZige48EkigOCYzjk0CAAnmRQBPfj3oDkwImgRABPmgZ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IGDnj2oAexFZARuSQQB71YFlUbjIFUPcZ5I7j3poAUVTP0oBJAHt2moEQOfaoBJwR/0845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JIPBj6VdBpTG6TtMcVQpwcyKAIk4yIoEZ/1oACAYORQABVzA+lZDiOTIAj6UgQ/JEg1rQ2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tyNQ+XBxQOIUT2FAlLSkkdxyaCB+VI24nIoMhzJIoIggIUYIA70DERj70DAPYbjzFAtvI7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D2oEkFSoxP070D2EBW4zQJPzJAyIPFA4AMUCwFZ55NAkn/AGRQSJz7+KAiJlOeM0AE+Oxo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IO4/pQCESJwk0Ak4gjcfNBIpUQBwfegEhOSZOMz3oFGJyD2jigcdySfYUAFggwZoAZn+lB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Ed8zigRTH1rUEQTuyM/SqAEcEmaASoKMiZ96AKSfEUDSmSTNA0jP0zigYief1oJyZoLVkY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nuafnxqROq9ddUP6o2w0tepXKz6Yysl5QIJjMbY+kCcV6sOo8+UMWTDeqocUt5cNrcG1e7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nPMXl9bvOXtiR6CDAecAhyccTn/tWasUNYQ8+/+OV6CLwHaWkjZK/YVnS7GsdN3Nlbpubz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Wm8AKyBUVjtdG/xzTbQIvB66wGwEgqDcR28mg5+/0XVelUXLT1qnWLdaxvMBe0e3gzQay9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J022ENb3lSQhWJJ9s1udMKSNIRoVw6/buOXelA5bS2SkHsQo8T5rpGK0utWFrZWKL2zeP4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lSkjPM8d63GW5tbe+1DUrd911TqWE7/8xe1IzIxVHM390471BqF5YtKUv1EhbT42bTuPMz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EPuvaor8Ei5YdQ2ra5nGZn/SsiTWvP3D7tz+Ibc/EoCS2uFzzg44zQae8snrtNxeWxZYWx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j7/AL1YlaXqjSFWtmyHLJa33xvVdBcqBn27RmtOenP+i0mQ44UD0tgUkSSOwj3oMb7zVn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k/5iFLjcO+7/Sp9M1fReovrhSWUW9tZuuAblLlSRxj/wCGsubM603/AIPfOrZUGWXAbfBA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saHWtdRqMEsJt3VBIJZMZ8mk6I5PXVKvEOIIc9VLe0ycKPms1vjuq0mlLQizAkqeC4CR4z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6lq4DjFu2mVGU/IE5jxXX6efTZ6cz6eqIhALLS4AJ79qYmnZ2mmtG3vL1m5Si7SiA0lURz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13NxYlpTiVNh2c4Vj96iz2t3Vu5b+m9cIUptKwChTm1ZBxg+RR1ZLW7RaKuVth55t1BS0h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3oNe9qrFmXXL2wV+LhPpoecxJ/m+9Bv7bW7HTDpYtIQ46larkc/PHywaDX3z9hdai89Zou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SCokyBNGsfTZIvxqGoWrDTabSxQkOLTcOKKCZj5RRtsNTs37962dbLTjrzm1hkObCc9vcC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rb6veIubRlRYCWzbvPJllJSIKSa52Cwq8YuNLC7O9ds9QS/tXbPuS05Pk1jQ093qty9caf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OxvEAx7/AMvGDUG2YstV6leduLexDlpvQj0kuZbV/wBSR380G6YsLy1vrlSX7Z9VgkOPAN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+9XQxO6ndJ0WycfQpm4u1K9JraSqcTBHAreEHnWrWrnS+q/wCKotvWSp0LeQpZECf5vPem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Jtdtm0yhTgWlxHzQI8jk1zF+0ShOtl9Tlulsp/y3LNzO4iACORQb7q9xVkljSrcsXTa0pc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M48zRYr3+r3VpqbabAN7EsAlDyipKiR2EYIou2TSUvabq1zc3F56wfjfYkAqCyOZ8Cukiq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d2z1qNSlY2PocASO8KEf7itRFqzuboXV41duuphQ2qYbz7gkeBWaqx0tef4F8TOjdbdum3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he1bgRmeYCs+K45x0w6r9YbowZCgJSD+h/715Pt3rBcpGxY7woc95mtI0Ov2u5oqgy0snn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Pl/+MH4ZM/EX4c6taBhT10thxdqRyl9uVtn7kRWts5SaflLpTjr2nXNo6gMPp/8Abub/AJ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c7/V83jms37bfwma+3rX8L3QD6XlOFrTU2ylbSDLLimjz3lFePDt77dPBP+Iv8R0u6D0t0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UFXtwUjAZZ4kTkbiCBPb2r1zqOXlt4x/Db8Jn/it8ZrPRrnU73TdM0q1/wASNwlCVKd2LR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kETHeuOf8AZqSv0SvrK51XTA1e2mnddaLtKFlYR6x7H5Y2E4Pcfas/+m4/Mf8Aik6n6d1L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xa9M6IBbPaFeXDgtLbUPm9T0WXFbW4GCUYkmKkSTdfe38HHRV38P/gHpLmo/wD6V1wHUn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xxiEBOO0007yae3NLgN7lZltSv0IqHtrAqXnDAUkN+P/jorMQkyABKUmT/APOou2zs7L07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NDcY7hklzEn8559qG4xIb2XSgJJC0SZ8D/zWdKqkxarknLav3VTQg8D6mDHzrzE8JpoFsg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Dyc0E7REeiCBygfvQXrdxQITA/KeD/APHQY3kF2TBIJjInvU2SxyHVmlD8M46AAUiQftXD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+NzQG7f4pae+UekHbZxCHyuACFTz969XB6fN5Zt893ehpc0UOJaD6lq2IcQdqlHPH/Vwa9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8AhmkKUtCEmIXKjP60ZrR3DrFw0UEqStCfk+XK45BoiohlwqYEplwlYEz80HFZNKq3SFlC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81GoqPFH4UgpCnACFKJkIP0pl6dMPbngZMnzXF66uoJTt2n5OcdzXRxZUBJ3JyVHNQSBAS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PFdJemLNsrawVcCBwDV2zrSxatF0KKjhJzn/ftTbO43LSmmmAAsAifYfesprfba9JWIT1H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MmU5BznxzRNfT9BP4M7LpRz4Kavb6l8ROrtIA1V1KrDp11xtKBtR8wLbZUCo7u/Fee+3pm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N2jXw5+D7ds5qV3pbeourau79ZVcLISlIDhchXBJkz2HeRme29aj4G6lUUXNqQyFBI/M4P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7P08jUraSMqW4VHcQI5HvVE7ZQatsKJBTADnP0o5Wduh6C6VuOtevej+mrFYtrjV9TbYDu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YBMBMn/ZrFunqww3H6c/w5/wAMTfwR/iF6o6h6Fv2tf6bOltWF6q+eSbkvKWFqS0pI27QE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XfG2PS9Y6Z+En8N/UnUfxWXb33TuoX1soai3btPLbuIJVuUgApme8ge9R08un5m9Qa0/rG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vb22tXd3eNWyUgOFbry3UJCsHHqDI8V14/byZZOPsUNqt2A5tU4JK1JcJSDzIr06cmS2W2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lE/kP1/SrBVduE/mQlS5P5Ep/NzVGOUlkfIQHDtKT+aPr2oGhSH/AJUByEcoWQaCTbiHSU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4oJbCCErIW2SVKE/mjEUGJx5AJbJBEgen3A7UElLLA3E7QgmE+fCv+1BWuHko3NqS4HAU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9BXfukpW4yg7dwEBWdxnv7e1Brn2VWzakuAOJJ9RQBjaO4EcU2NbqN2hJ9ZLskiUoUIKR/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wp1aUQpOJQY2gePPas1vD21LiyHFZXIgE7sknzWe29bYAHAClOCnzyPeptvonHVhayknBk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hbCSQURgK45ijOkCFEKHqBcEDdHvUVmDn+YqcFOARQRb/wCWqZgqnFBj9YAJUYUkGY7gk1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cT4f6gi/8Ahp0tc26y4wvS7dW+ZJ/yxNfPy66fRxm20tbpTrigFfWuFmr2369PQem0K/w5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Z0jbtISo/lk+1KkN5KZiY7ZqRvSTCtpBJ5xXTGsNrarKds5iuvlHPL03Fqd6ZOIqyuV6fm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T1h8OtSSq7/wDTLbL7QNuspSm7J3I4/mhOPoa3qWLL0+xP4P8AqzU/iF/DT0Rq+suKevnr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ham0qM5kpSKxo27/AFqz/DJyZJrz5x3wrjLxKy4VZMcV4q9eOXWlZl1c4/NPH61jbe5pxf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iG0myt+qbV4XVksm2vbNz032p/MAruDiQcV7OLPp5rjK6D+Hb+Gvon+Hbp+8sulbNz8TeE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PRwCfAnAArt5Ofjr09Mu0EJB7VZ2Xtgt1FLxrUiNvaOErKZ7ZFdcWKg8BmB3rWmVZSDPa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gxwOe9AQB7x4oAIJUSVYoF2JkUAQCKzoG0RjimgvSTk7QVcBVNGiyEcCKaNCCqCJI4o1j7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MJ+TkCgD86uB9qA25MwR5FAwPk+ngc0EVfSgj3xPmgYJyP3oGBEkUD7zP7UCKfc1KAnakZ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80DQrBkcc0EdyQkzE0BEnkyKBpMHmRQBHJOaBDEkkUD3QYiR5oEBI4POKBQTMYoBAJkTJP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oIgEg5+UcUAef7igYMAg5PYUEZGwjnvntTQlKSY/MeKBjI4JoFHykkfatQRhI8igB+30oD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RCZScz3oEkbZ4oEQSmOM0DA7j9KBAgmIGe5oAJjvQIczJIPcUD3FZJGJ/as6CExJIJjGKs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35OBQAUCCSI8mgCDtMDFZDJIMngx9qaADJXTQUc4iP8AvTQc/byRWhHZBMQI80AQSOf0oD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JnMdooAGUqAgzU2HB2zH3qCO78wknOaQBO3gE5rQvkHEqk+1bckiuF7dvjNA5wc0B7RA/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KB7PnMzA9qCJG0cSDQCQCCDigY2g4hR9xQSABB24+tAQo/680BsIUYkigSUzJ/70CCicxA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HBOfagCD44PegCSSCDOcmglknn60CbziODgigaSEEd6CUwsntQR+YqJPHigSRIOaCZnJmg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xyczFAEBJwM0EpkGeaAgnET5NBEpKTkZEUC5PgUCgqGAB71qBSAP+oiqD5VzMYzigQVIxk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96ACcmPvNAwAJJ4HigQlQIAM96DIkZ96CV3d/4fpGo3pMC2t3HROOEk/2FaxZ3qvzt6a0W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StT92XLltoLxK1qXI9vnr1xx3ukNSvtF1a4bvbf0rZbBbc9IguQZgiukcmk6h0ixtbRi7t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bceVvSBPCk+eaVGrdU7cXQF4fX9CR6e4KmcSlOD4qDMNMuLEWi7llxbCwSltxRhMHE+O1Y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mwvVXDilJdcfWy180jtj7UGn13qNWv2V1c2aEWry1AFt2RKR38Tig02r9RPa7peiaZeeqv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8DghXce0d66M1tnL280vRH9O0gJXcXpCVMlCdhA5Mn2itxzrz6/vLP8IrTblom99QNuBaf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4y6XQkaRpvUzDqWEWdgloNuPrUpSUmIAIPFUU3tMec16+etnLXWrJaypzcQkAA4g+ealFe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WnXCkOA/5pO9oE8EE96yDS+nLy11Nhbi7DULdpJ9RSlFpQSnuR7e1Bz+oWLN2m6DNpHqvL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yeRViVpLrQrq8srh9i42MsCCA6ZTHaK0y5lOlagu5bdt3Fo2qIKVo3FX2jNGZ7Qf6Z1MMp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860RyJBA7VGMmlVpVzau7nBtb37Q8oGAe31rLC1f6VrBtrO1Ctq3ElcBcDJ4+4oqqnRHR6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WU5nJk1Ksc84loIcYQZJnccySfNZq4e3M2qCy6UjhC5I71nH275+nXWSlb2ChYClAHbzJr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yb9FoEhQeAIKRJn3piOmtdFb0NXpKAVKypdxySYgD25qsrTL6E9M3Fy06Pxnq5StWClJ7R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d5YOpTbN3Clql1xJwlQ4A80dULC2tU2Drt1cfhwpG1KSmfn8bfFBeGvJ1Fyz06+0y2uFtl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fM9x7RQN9po36zbIVZhlXpQ4ZKM+/+neg2DtjZW2oJ0tq7N0zeFK3FIVBQDJz5MxijePpt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N/UHbY27aoS82ZdcQnIx5FGkNMc0W91h281a7vnGG5UxsaClhwdiPA+tBmY0NlDGsXbt2Q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Tyo7xznxU0NC6+xZ6zapt1+uwHgpwOJ2FSZjA7+ftWNDq9B0B27s9b1hDhQ25cFm3C0hW4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AdatV3aLu601SATcQNvrJ7ccUFl/U2To7YX6yHrtXqF9J/5kHGR7dqao3q/8T1Fkqu7tu1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laj33eBxiu+PUHHfEgrutFeIuGy1CUlSiPnVzAj71zyo7HQ3NAZsdJbtNKUtTjW9G8rQUr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bBHTTjiitb9kdRUD6LfqjeociQMjIoK93pr10204/cE3aUySUgbI5ANBpNL1Mi8dLrd1ev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KjvHiKDqW3RYJtn7jTTbh1kLU/cgmEgxEfyzJrrPTR3t0rT1NnTlvsWd0qVqJ2oX9PPegT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8bpTbKfld2pwTBz4UPtRqCx1ddj1ZptwhVs+wzfMFFwECAAsHaR7xXPL01j7fra7cJds2H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hrxfb00tyXGVklPKsj6VWVa/tm7hDggS4J5/wDhJitweZdY6MvVenL5tCJdbQpaYVkKGftR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0GjoX4yX34ZlTGna42nULbaMbz/zUjzCsx70yy6eOY/22/Rj/hu9QO63/DSLB1t1C9Kvnm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vAj6BwD7Vzw79O+Xp8k/GjX3vin8cOsNZVdtuWmnXzumaa+pW0lptZSpASvB/zAvwc/Svb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Z/wCdLp0joDqjqCxZt9Q1hb34Rq3LgS4NiSpSVE5QCpwiDghKSMHHDPW3aOu606x6K6W0X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4RdTMsuOes6sNNPupTKCkkKZdkwIOTxFZibfnp8AtD1b49/GLStL1S7eu7nW9Rd1HUn1I2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2glO/iMCry4+Eb4puv2Ou7dhsIbA2obOxIT2GyP6Vwxyr0aVGlD02jJUR6WZ+tbYUwspcW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uiLenKS9dAKJghc4oN6kpUFR5jNErGpsLnjv8AuCKJPauWkl9WJ+ZPf2NHVTUz/kgeQgee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QSky4aCAlLxydoUP2TWRNpP/ACZ8txP3oM7JCVAiJ2gf/ZUGJ11TSCr/AOLsf/irDEV9SS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2AYnzNR1+n52/x/dKos9X0bUksF0tu+kRJA+YDH+/NdsOnizj5QYaYVpKXiN7gWUMsJWU7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qhr9oL5hVw8FoaQ3CSEbgo5mffFVK811FAD7oZeUv5YI2wR7HwKMqly+SWFtKUNqNskyeP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KWr/MUgTMREYosVrt9ly0W6BtURhMdx3rOXp1w3MtNIlUEE8f1rlHqq8hvaOeeAPNdvpxZ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eayE2T6S8Qo8H3rcRYZCy6obVQMHHNGcm0Cg2YST4MijhWYrU3ICUkJn5lCQZo6Y+nT/AA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/MSy0vAPGMUL7fqd/w+NS07pX+G+1I6o0Wxbu9QuH9lyR6iDuCYJLg7JHbvHauF09HqPJf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h9rNz1a/q+n3LjyG7Fm2Qm1B3IIWgpk7pidxMgYjvGvqvgnXlLVfNBZLpDe6ADg4zmvTPU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lRlCh/Oe/PjxWkHoBx5Mf5iTkqAkI+9Rix6/8Aw9fFIfAn4t6B1l/hLWsqtkPW7No86UEF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DEERmvLnvb1ceXT9a+t+uuiOkkaJddWNvdM6prDKHF3enoc2tqIkhbqBEA91COKw9G3iP/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4IWvTVj1Jbai11e6m1AeaQbs2u0rUtCgoAjCATtwF+YjeM6Zvb8/8ArZTKGNJsBvYet297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ueO1ejCPJk1Nw4tt0ISlv00CYHy11Za5T4yCCEqOESTHuDQRtGtraWkgqdTKxC4P+/agmh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IASsce9AAufOfzupVCj/1fWgkUnZuKTsV/Kk5Se/2oMa2hnYD8gmVYmfagSG0tqSlSyEk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Cwsuf5ja20jkhWOfPigrXrxUXEuPbG1AyDKinNBSTqe1paPSUsQAEwQDnn61KKLt47+J9O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/V5qCldJSUOD85UMACAonmg07tg8mFJQdv8qZ5/tUqxgf04FSnUuDn5s7ZPt4rLpK1zlqs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EGh5RgXbqZWEgxmBJgyaiyysbjZbQpvJ2zujzWWmNKD6e4wJVEUB6hAUkZHigbakoKh9po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jKbjpj0/TX+Ff+K74f/wD0HOmum9f6pt9N6hsm/wAKu3vUqRu+aEbVRBEEV4cuP7e3jyfU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YUhwShQMhSexFeK3yr2THc29U6WKDoKCRJAOPNenhm7Xmzz8fT8p+u/4+Pi/098fOqhaa1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FqzpCrZIaLDbikpBJ+aSlIJM8kxFd7xueHLuv0++F/Xll8Uvhx071fbo9FvVbRFx6fgkZH2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d79Oj9SOMmkc1+zdAAyJrU9s303ds9AjMjxXWe3DP0rdXdG6F17oS9L6h0y11WwWoKLF20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usuoT0sWTNl05o9tp2n27dpZ2raWmWGUhKG0AQAAMAAAVytVqLhxzVnVf9IrlZt6Memsud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5XB0wrV3FilmUgmQfzVxuDrKdur01AJPPerOmW7sLjEE5rtjdsVuEWv4hicx5rtPTDXtoH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kHE1vFlaZSUv44OMV0x9sU1pKVKGfvW0YlA88VkYiJJoMZEzuNBHjAP0NAfXAFAc/X6UAD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vpQhjgif1o0UykkZNAlSAMzPipVhJ+XjPvNZaAkpmIoCD/fFAwQBnvzQIE5g5oEoT9f60C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8TQPE+1Awk9ooBBJkHAqUEYwR96gUTPbxQACs8A0CBlJG1JV5NAzMnzQBBHPHaKCPYAc96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mT37Y7UCAEfMZjigYABgHt380Cj3OeaBkjOP1NAoO3j9qCMAT2oJSkgkzNBExEyR9O9agE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iQUkhQkg+KggANsCZHOa1A524MlXbNAk8GM+aAASRjHvNA4M8CPegiRJyo/wB6A24Mkkcw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5BKp7UAmACZk+9AKChEREdqBSSo5we9AiZ8HwTQESD2V480AkkGOAPOaBBZUcjFAFQAgER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RWwkmCcAgUDkkczH60AVZExmgDGcSn3oIpgzQHGZ+lA0pOTUof8pM8+1QBEJJnPtQImRg8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kHP1rQ2DYISe+K25JAQACZParBJLRnIgeauhlQ2UpMyQaaEg38oEH2poMMqJJ7HzTQiWjk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QkG5nEjxHNNBKbkyER78U0H6cZpoJLcHA47imgbZPapQg2SDFQSDJInt70AWwAfJoMKkk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FACCCTjxQSR+UmY44oGANp+aT+9AK3SOYjtQIbUjaSQR5oGBAnEdwe9AEGT2qwMbQJnPOT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WQoVlUzQCZAOY9qAKV7YKjB/agCDz3oEDlRnJHigWSkiYjvVCiJk5psBO3jApsIQByM+Kb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hSArvTYP+r+lWB5IPNUZWwCsZxFEch8c9ZV058Eeu79p30XmtIufTcP8qi2oJP6kVvFztf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Cmba5LnrLQwltX4sncIEEADBwBXqjlGrvRa2N69eKt1lCz87rRKtpzgAngV1xYa/UVM3bt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W8FncIUUziI44pl6XHunq+grXqX41SVMW6HAGN2VBI81n62a7Yntav7Za7dm5Ltq6kekp5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AR+tTXRtiacc0laUrvba5um0T6rM7BJ/KR+tWSJtrNfU5qyU6q6G7VltTbKLW24WAfzH3N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JNmxfoWs3m2JdeHy/wDwlPj2Fb1GLWq1b8Um0YSq5Uhtw+pbNsKIKCec4MY4qsOOvXLa41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nc69+dSvcz71dgPUVwxcrdtQtVq38jjbiQSZPfsexpsVtJ13ULZT1u3c2/pJlbbakghRk8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OuC6aVfH1A3uZaCoAM8QPzUGRPUq7a1vbfWPxX4pCAylFskBKQod8zzzQT1BV7YW7Vs68y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tURic4kHjFBrmlaeXWnReAtobG9rZuJj+tXaaY9N6i0h26Nk4kWsLUUXCVKBRjMA/+Kbc2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9RN4hwEFCUvLUkgjg0YqjZavpLc279q68tBSHG1fMkjjcJ7fSowr9SXJ0TWH0IuP/ap2ho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pXPNashS3X0srWStQVu7JMj9OKlg4S+UhN28GXAhn1FBtXcRx/Wudrc6rnGFK/FrCvlkwS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dYVBm3aDLQlCBMHgziK7PLq7dvZabqF83p6Gg2m7BkiYIEcE+9WdNab6X1Ps2jif8wuwV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V6sbnT1O2ZDZaU4QkW+TBz37UNRrnHEoYUfW5Ihvkx596Kk64wbZs29k42hMeopz8xV/1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mb5//FRcqQ+0d6LlDeArsgjwaCdp6zj9yu7tDcurWkF9aY/big394t6/vG1hi2t2UpQ2jj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PTC3YMaT07e3bjhfv2nw0PUc3SncI2nxQ3WO7dduBaMssqZfZQVvLSkS6TB4ngAfeaG6LR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wvJaZ2wUT80wQPFDdUbT0ba7tnlkv3KHZW0tfEmcH2prZuuuutHYeV+C3vpS+fxO1L6omJ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yZrZxrTbc6e7clpxaC4p18goUDwkE94j2ppqXbc9PM2t7d2jben+q+y2qPmKkOx3B7cVdN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O6nclGlNqaUg2zbhWqSf5wr6dqu6OC65vg2y7p1jcN3qVkFSlICTP/SCB+9SyDq/hsx09e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1e9fYttbhKR5g5x9D2rOoLFppV+EbnSl70UqWy80slQkmAo4xWBa0q4uLvQ2fxTjdsm5Ki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p44qDH09qtr0nrSLuGFueitKAF71hR5VH680Hc2l9cdX6Yh62tXfT/mRdgAOo57ExJzV3V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aQ9am3trBhsgJZaWVqX/1KSTnGfam6bU9XbsnH7O1LTTzTSEqcWhOfbJ7xzTdNqfVi9N6c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xcqi4uErPyIb7A+9MvTcvb9YdA1ZvUulNDukuBaH9OQ6kkRIUkQf6V5LO3qXDftpQ4kbAN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TMbxANuZSrAB9vlNXZpzVwpoXNw2QnYSO/Yim0sr4J/jl+GH+K9Dak9ZWyHL/Q7hF8woE7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EQY9q1hj5dVw8e26/gs+J56D/ge+JnWCwUO2dy4u2BJO930W0oAj/wCKB9ZrGGPhk3ZuPj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55lzVnzd3OoXAcu3XntiCtxySsgciTJxXbPJiTV7fqYnrP4a/whfDfot/WNGvbW11Nlr8V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9aUkqeUk43SY54988O25p5l/xIvi9qmgfCSx0S0t7TVel+uEIYtNYSUly3WFJc2wcKStE/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/1zvXpx3/DJ+Gr73U/V3X15p6LOytmf8L05BGUqU20tZB4HypSMf9Zq8tuV7b45cZt98B71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/wDBj+lcHTbCAFWzQBE/5PB96qbYXkhEnJ/ylnB/+Km1ntLR7gJuCSFFW1ZP6Uxu29N9bv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K2liw24CgGDmJ+xNRNJKaAXxkRn6SKJLVUs72gTEjb+yjRtScaKiqAQNrn9aJtFTSpJTM7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WkSFJW0So7dzc49poEwYcnd8sIP7mgxXE/hFmQRIIn3WKwxC9QQAUzuH8p7zU07R8mf8Qj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5LbilNOiVITkETBMdsV2webkj8+bC0afQyhhBaaDoK7lRle+cYOK9seBc1qyvReuIFwbho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45I+1VHmGuaXKHUtEKccUQTxjtkihpyt5buW90hCXBtBKd3eQcmsJKLpBdeWtaUoO0fl7e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25KU4JxAqZenbjn9ttWhOEx+bnmsYx6attEOHaDtnMnzXRxTQTCj5xNTQaplKTCkjiKov2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/wCLijnfS4iAuRIHeeDRw+2VpJ2yhQPzEbeYo7Y+nR9FqTbv3C8uENKGYASYwSeTQ/8As/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P8OXTjujfCKw1xLj9wXNS1O/YZ/EH1lgrSClaoEbRgcfc+ae3qyjg/+Kc9d2zvwdaL7elJ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qQpAyhW/cAJAIA8d6sm7pP2+Cdeh7V4S64t0IBSmB8o3GQI5+9eqetPGpqQGyNq9wA+pH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A0pRWsJlJk5qM629Q/h7+Et/8AxA/F/Rfh+zcmwtg25d6helAWu3ZRP5fc4Ajua48j0cc1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onTPTQKOtFPuGxDmp7Er2NtKUVLUEwcIAJCTJNeedPTuvzJ/ig+MHUHxh+MjjuraA3oFl0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IeLIS6Qta1lIA3FKYECAB5Nbx3a5ZZPDbjWv8AG7u7u3VLBSSy0pvISEyASODJ7ivZjNR5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VFvMqC4JI81oQ9JsOurecO45TtOB4JoIMqDiEbEBbiwN6eI/wDimgml1hT61KecQ8kgBC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rDjba1hxSSpJJIT3OYigxJRIKW1FDihkHIInz5oMyGEuoWohSygBKUTBJoKpb/AMkqKD6Q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Cq+LpCtzlwGyoYbjIB/6qCs56bDi1LAIQCFlHCj7VNiqp5paULcVtSsBU5mMwKgxsHatY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AgJzG0/wCtBgdShaiHG9jO3buSCQPeexoLNxots8wktFRgfPJJInvioIXmlMIcUpafTaCQ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NG2B/TmiyUKSFIBSEOLVIUn3A+lNI0evWDa2HHGWUNQRKI5B8TWa1j1XOlHp75hIPyye9Y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UlPeD5oI5EbkgSJk8GrBBI4/eroY90DtNc7HSenqn8P3wesPjd1Ne9OvaynQ9T/DF+wccy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PGa5ZOuNsr9QPg909q3QXw30Dp7WtQb1PUdPtww5cNklBCSdoBIBgJ2iSK+TlNZdPfLdPo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/UTxvUlM124ctVxy7fMvxt/wCHH0L8Wuv3uqk6pf6FcXiw5fsWgSpu4ViVZEpJ7x5r0XlZ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6L0roDo/SOmtFa/DaVpdum2t2ySTtHknkk5mvPbt6Meo2oTJMnM1ibie1ph1CSAo4HitRm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vNdvpxs22Tdwp5Hge1SWp6abV3tiSMqJMVMm8ZE7VTOl2D1xduotmGUKddedUEpQgAkkns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8V6Y/jc+D/W3X6+jNL6iD+pKX6LT6mVC3ecmNqXDgme1Mpox09S1O19NZ2yQczXnrvNNOp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XZWe1cU25zn3reN6c66rR71SrR5IMq2QJ816MLtivnz+C3rDXuo+m+stL6keVcX2h9Q3lk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pSQfYJUkCusNPokqCLhtQ4Ch/Wus/wCMWaWtWttp9dORwoVtlqiSc9zWGdsaklJI5osQPf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AQJIyPegJyf60EYGPH1oCMxz9DRrRCZIAJzWexJJx4+taCjz28VKsRkT3BrLQ5jkeMUAT2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oGk/L4oAwE+CKCOwRMUDEAmOaBcED96Bxkkc9xQCVGD5qURzmcRUDJIJAE+1ADPtmgQJoA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+aRBHY0EQr5eCKBDaAcfegkAVFXbHNAsqBA7UEYgRI7UDEjOKA3FXPzCgclQkUBJSSARjB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n2FACCITMDtQEx7E0BkTn9aBboBj5pH+tBJJMRBk9z2psASApRzjtVghtxVDURkRQRICTg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+5oFG1OCCT+9TYAfmPYd6oRUPmHI8moAJgkjHipsNKUCcSTNNhBIzJASabBnYASKbDIkmP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aBCCmJ4E8UDg/mJP0qyhJBSqYj+tUCgFKM4FACEn37GgaY2q8ealCg7TOe+amwR2I+mKAS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QlKpVxxQRxzOYqyAwM+RV0EE4IBJgZBoNiUiJM58VtyNtIxtPPOKsGx0+3bUtHrPISFEkI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a2iUkhaTn/qFPSybS/CWwBwnPaeKmzVCbG3ngK+p4ps1SOm2yiTx96bTQ/AW8QEgxTYDpl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Y023PAx9aGyGmsiYxmqbH+HMgzEz5obL/C2c+alNgaU0AeSBU0bM6U1wE00bJOktZ5ioIO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KcmRRWmuWWyuWlhxpWQtORQYIIHaB2AoBIlB/wB5oBIgcc/tQAA3SkTGKAkAqkc8GgJ+UH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96sDConzWggUnnmshbTu+XFQSAyZ5oDbg9jyKBFRkA+BmgjuSo7QkxzNAd8iRPaglEieUj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oI70mYGaBKJMgDEZoBI2qIgmKCQGCeSR271qCSQQJiBVGZtJ3gzz7UR5P/F7rOnaJ8B9XG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MNqjd/mBYWmRGRKcjxWsa5ZPj22tU2h05NldeqlbZKG0iCV5jmOxFeuemIzOO2drfWn491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iAlAVPeOc11xc2HXtF1R/VrYt3LGoO3CT8vpj/KM4iDnFMvS4+2qdttaZ6ptNLu7dLyEKC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xn6Vn6PtvNXYevdXeYU4lrYgNt/Lu2TyceRj70+l05S70a46b1F99bS7m2ZWAmU/KsnIOO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Iu13bt+q4QL/ANX50C1aUgsk4mCOAK0jV3No0vT3rBbJfvm0goWUgqie571piosao0m+Wu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S6i5SACofmAPbsaMuf6iv2rvXbgsXyGkOq3KCQcwMJJiPagy6bqNxYONX79qENnAbQ4CgZ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odXs9V1a4W/pircPEn02tuxRHKvMzmg0to9daPeuvpaFxuISlt1JSoJ7bRQb7RX724vlre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kDcop7A+/0oNdfWj9z1Jd6JctKaW64Xh+I+aUxggjj6UGK70610+wWpjb+IbdDbzYeBRE5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fXY9TcHGltrTKWwogpBxxRza1x63Q/6aGdgB/wDcPKPypH/w0YpI1YF/1baLRxAU2hK0Eh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txdG4BcdfBAJSsrmDHGOau10mgOPbmQp1SG2zkKAkxkCrs05YOLdWpCU7QT+bdwK4u+oos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PCRzWPVejL/V1dtcqbNqSn1WkKEoOfoDXWft45XoGn+mi8Td24SgYJLipIVmtbaYHrpZvn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GIkjNUbNLS9V09o2yEoWz887gVHz/Wgov2TDDKHWGSpXp7nStQBJnxQbDp+xXp2uWN5fLK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qJ7YPag2HUKl2aLrYhtBed3Ibt/ykjgkcig2ugBpCENKeSsXh2PpCSQIniaDVanaLsS2v8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xk4x7UamtdmwLfVrNuzuPQZQnYtN0oEGeSJFF3Fm8v0KtTcMNeqbVXqIfJUZ2mIE8g0OmN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v8z10lHpmCSSYPFGb/xHpTSEXGpuMrs3VOtkBAfgFJ4nHNEdDa2zP468uWl77lKVNur3Ar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02OiXFrqzjtqtL/pHAWsJ3b08bf0FG8ZoaTqSrm5VZW7jVo2T83rIJIM/ykcH60abZy06W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vuwj1QyShKx3iO+BM1mDhbqx1rWbt8vPNJNrbuJJKISoDHzKnJ+lKMXw0c1jqC21Ftm9Ys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oS6vgjzmDUHQM27mnam0YTdoTKe8p74P8ArXMX0BlSHLpuzUpmQVuqbUmSf5UkxxFQbm3Y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a79SC2sKMhsEZjgUGJHTlyqwt1Nu3DiFOEFDTokgf9RGINA39OtLLU0PsKhCBCQ2MhYnB8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7xHpqv7ptZUkgAbCrn2oNBrbK764NwGPw6HWk7kFQykGFBX2q5S6bnt+q3Q9yFfDrpRxhR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DMFAMn7V47dV7Is3OvIQytJcjcVEfKfMf2rFyb0wXfVCbZ5CCtO1BIyD2GD+tc/I04zWuu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IShAEx+VJmtY5ds5Tp5r8QNZs9fRbi4Zt30voSw6nvBkE/oa78F708+Vun5wdQ9eDQeiOs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UOoG7r8aXPlbQDCUR3AJBn2rtyzXZx5bfZTuqfCD+DP+FfpPTupuk1dQa/1xoTl2dRasW3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a1mQBvRET+UmvJ5bdvGe2b+Bz+I34j3/8ADP1De9QaHY9d9PdMJ9K0tC4E377SRuUk7pSo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rtfGPmD+JD+LDqb+Mnr/AKP0rSun/wDBNDsLgtaZpDJ9V1x9yE+ooDBIwAAABJme2puHjH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/wS+D2gdIMvm6umEOPXtypABeuHDvcVAAwCraPZI8UvaX07e3KA9JMQsiCnn5aywkhSSw1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oMN0lCkKyFAtEj/7s1Ce1CxBDjqtv5WifzdycftSdOreWVwVuKEDK0p58DNb2i9bukNNgz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Nppd9Q+p9iIox69pADYuexj95o3bGF1kByYEbFSPrTabV1sD/NMQZIAH/yay1uMTluYbgG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2W1JWASpMhFE3GRxkrtoBMkIEe26s6qRrQpaFJxPzf8A8UTTVdZY81/iP0tOtfDW7tlo3F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pOfbPNdMOnHPuPyc0+wu7Va2VNI9YPn/KeO5I2nbIIwYivbHz77bvVVOM61dsXN+LhtaUu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gojj+u02utstqt0BtptAQ9EfMs4Bkc81R5ZqK1fOVQlbZ2kJH5oMTWGFbY4802pISlSycn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S3bVashbDCErbUCT+YmZrOXp6eHtrkEqCUxIFZwjrWZtREz24mujlpmTIJGcCTFRNM9uUp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ItISEqAxsj7z4qMX0zpIIUtIkxGeKOOqyNubdwkhYmaOmPp0fSjimbm8e9Fa3EMqUlQGEE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/VX+C22s+if4TOnepdV1PqPqRrVFuuJ03SVLeFqfUXKG2mwD2JIzBPtXnnVezJ8xfx9a/o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l9K9R9L3RZcDl71Gw42u9QFgbUhxSjKZJzHIrphr2xZqPlPVEKVrrqktEbm0gQoSD2VAru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0pnZMKkFJkn61RlaQzdPWtmsJYeuLppo3TioQ3uXBJ9hWMrqNYx+yPw8/g6+H3QGpdK9X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abZm1N+h38Q1qLKk/N62YJJAMiIPivNba9Lqfjx8Rz8HOh7zra56Jutdc0NlbzbmnOo2s7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TAOKmPddZNx+OPUPWurdROaxr18T/iesvKduFtObULK1KMbcyAVHBPFerDB48qoWenNW2n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UqkHCj3geK7acosI2rXsQtQUASN2DntUVFKkhhSF71BeAnB3Z7e9BYDaHChAdSlKZCgcLB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UkKc38SO/agabcSqEOHttHE0GFgILRwVKSdoBHPegAoblBSVbEkE7poMLyilSXGkgLB7DH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kIDSVu9kJOAO4zQVLm2UCGm9rc/nSpJJTWRgW0AFLQcp/wCsfKREUGB0LadQVJlKEgp2Jn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aHGEqDiSoltXgxnz9qB2xP4ZI9EttgEJWSqB4x2oG8q4Ih4NIUADsA3A+5IoBbf+Eoaduz8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+CPFBp7xAvFOqQpYJKtroVIxUpHO6kFApUuSfypcWZmJ7Vzdsa1qnCXCVKP+ZncsSajSAB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1YIRhIJTxNXYxKmU+xgEDtWZO25qxe6f6gu+ltdsNX064Xb3to8l1Ch/KQcVx5I64P2C+G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0DqFC0uK1CxQ45sMwvaAofUGvkcnuvdO5099+Ft6lrpEZAJdVz3OM1rDqI6pV0l7xip/yr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QPM1qdNGgIKTuG5Xkd6m91JNGhClKG3FajNbjTGFP5kL8wa9E9OLc2rKUgBMzzWJKjTag0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aZStxofibpx6v+G3U+g2r/oXWo6e/atLn8qloKR/WsY5a9njb6fj58Kf4UPi5q/xG0vptn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C+bXc6xco2MMJQsEuIWT85xIie1dLlLEwxuNfsu5ZBmzZtw4XPTQEblcqgRJrzz/r092Ne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ap03FBKFFRxx4rkmTcaKHQ6n5ZT3mu/G43ti0jorQ+l9X1nUtKs02t/qy0u3imzCXFD+Yj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vRcnSsMi4tlAfmEGt8fbnbttGk+rbgKEgiDXZHNvINu6tpQjbwfNYYYlTnMTxRYxbSDOKN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PeRI4oAqABHPegaTCYmoiUjiaraIiDkj3ooElJIohEEJ8nxUWFMT7DNZXcJIkYM0UtvJJ9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x96BkhI4n60ESfGcTigBknGKBSaCWAPFAkyJzxipRH8ohRkeKgl8pODxQIAAHtHtQIAqSZ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WKBAqkkR9aBxA5OaAmIMTFACCT5oGQM+RQIiTmgQSPmng4oBM7CmMHtQJPypjgfSgCNoOD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CR3igOePPmgAkhORP9KBAnao9/FA5gHP3PagYIzntmrAglRnsJqgOOw8TQRCQQZOT2oIok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xxWQjAnPbFa2BI/NEVkE4IiPFAiozBURFAxkkE89qBc8iRxmgZHzePc0CzJIyQKAHzAZge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BEQCB7cVoBSNxI7ZzQNKuQRQCDIIVISalCSU5POeCKmg8bY7+KaCChujI+1NCI+VJP2xTQ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WgJ4xjvQMiFGBM96DYxEgZ4ia25GpRQJMAcUHn3xg0C113Q2H3UKN4FobbUFkQknIxXSDyi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3a2kIIGHXSuR5PNSxvH0yK+EnVzKlH03IiU+m+QUfTPHtWdNKy/h71hZblJs7gE5KmXDKv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9VHP4G82k/MlS1Ef1/pV0m9M50DrFOzZa3iY42vOp2/cKppLkso6Z66Sjahq/Ujx+JcIH6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pPXloT8mphI5JfcXP6rqel8mMvddAR/wDTQkf9Lr6Y/RdU8mVLvXMfMrVws4BVcvn+qqHk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7WmxgnZcPD6fzUPJH/Fuv42/jNbSr/p/Ev5/eh5MyLv4kPrIbd1pYxAF6/J/+zmjpqJqHx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rvF48Y9vmJ/wBaiaQs7/rt7UTbX+ra000T/mBy4WoKScRnH96mmH0V0iFWuh29oXfW9AbA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2GCo0CkCe3Y0DJVI2mgCkiRGfIoGEziB2zQIkTAHFACN/mKsEsEK4/1rQjA2mBmsgkTmag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GQCDAE/rQKSTE0CPJHf2oAgAYz5oIbgO4V5FBEgEKAASD5FAwds/NmgNmBniglEqyYmgkO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SITyKqLCExE8maMvnv+Ol51fw86a0phlu4dvdVUr03CBKW7d1RifqB96kvbNfL+pXGpW9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uGleq0pgfMlJ8HtXvwnTl6YUaVqOqnTri5l1LiipXqn8sHFbxc1G51Vw6v+Cbf9FxxzC25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H2srZ1G26sddduhcWrm1SnHDloA5n3ms/wD1Ptn6ztXtIdtnLK5W4p8h8LRI3czB9qfR2p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aanvuX2krLaVEp3rOUzHvVx9Iq2muXIRsDLLjrySpJdEFSeNoNVHDaxfaVeBy1sX7tu/W8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+UEHueK2zfSDHTtzp11dq1KxcurK4VubbUPnSs8gpByP6UcsZ2x6npDOnpFzZISbV3/LI2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WsaclhlTWw23pGUuPKyFKzMHA45oNHe2d01cqFwU3TqkEp/DlKimT+bGBx+9A9B1hGndWW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1txVyguJSDIBjzQb3XnWrfUbs2WoKfvN5Wi5QhI9MTmAOQaDnVf4mbm9uRfh55YClOXGCQ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lRZ3rxumkqLh37m+FkiQRNBpNRtXHFFbRO1cFIKPmI7ifFHKtDe2H4h+LaHVg5biYHaozW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lwn5SFTH+lZc2Fs22z5kKW6HN3oL4Mdwa1G4yNLa/DuqWpYfQoiQJCh2B+lByq0pBcgrAH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fbVOKUq43qkKnvXLfb0fTqrBLrmwIBKIClAd4xxXeenhnuuq0W9i2f/wAtRCvlBP8AKQ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lq4dQoSlnJK0yZPetQWU27iLje3cOKbaQSooA+YYPJqi50+4LnVLglH4tLsEtkgHaDJ580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W2LG3/AAaGlJWgXKzuKpyPbk4oJuWybW5la3WbgLDiFq+ZIJPH7ig2tippKUOvJcbudxJ9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Qau1fS6q/fcU28u2XKkkbgJmJ80WTaLtteo09h9LiVNORtYSfyDMn2oumzsFujSXfStFm1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5Z4gcUTxZmdTbs2G7xLDCyp0JLKklO0j+b3o1JHRh7Vun9UtdSZaYt2rlpLqbpSwWlAjge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bmvN3I09aVPKUpbqVhxKiSZVjg+BQjY2Rdstaed3OsuNoVLbkIQUk/mPv7e1FRvv8NudPL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ryGlEEc80GqtmtVVfPptrlFw2lP+a+4N6SPZPasDnNd0LVL1l1SNRcZtniEBtRUEkAjI7C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N1R2308oXsQC+2ysFbxST295oPW9EsFdRL1OxsWE2LrY3rkytaog7B2IFcxVYa1FxlGj3G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h4FSgY/wBeagmxcp0twsuJWwESlTjYC0KV3JEYmgtW9pcP6k4i1vP8OaEqQgKhK08yBQVf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cVceq843DcAbpOZ/3zQYbJaLBD79q4kKC4cSpW1RgYMd61Bh6iTp2o6ZbPBn0GyhSHS2rc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Wvcbnt+nXwVuj1D8Geir5O+V6Vbg7vAaEV4sp29a7qVsUK9NW4bdqZj23Vyyx6dZ6c1dF1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yJJn9hXnHmHUN2lVrcBLgBcWog7JiVdqs9o8/6r1RFlpd5eqUlDdrbuPkrTAG1OP6GvZ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/NVzUVau9eXQYUHH7lbnyDESSCD7f2r05/26c8b4vrf4W/xudFa98K7H4XfHLo5zXtFsWh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5bLQTtG9MhSVJAwpGeMSJrzXCyPZjnLG3uf4nvgV/Dd8Luo7H4FW+o6h1V1EktFy/ZWkWi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9k9yc96xjjZ2zllurn/Cz/AIf/APErjU/iZrNslbVutdppSHECS4Qn1HQe8AwI7z4rTcfp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JDgmfaP9KiVj2krWvJyoj2+T/wA1lzO3P/tmZBk+lgd8UDX+RU8elncMfmoT2pWjRWXSkp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AR/wBKOrOx8jqlggpSpxcRz2oLjD0NNpJB+RsZ9zNBs235eCSBuKVkZrTGSw24ZWDiD/8A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mBHP+lRGItyVcZOP0oGGxuTMdsfagwixBWD7Ij7TNEQNv+HSCSTG3n/5Vabije20L3I7H99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paSv4d6oAEhSQFT7CZqxnL0/HzUbxN7qCrK4Bt7pq4ccWlr5dw38R717cXzr7bAFvVtUFx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0yUDxNSIm90ugXr6g56Te7ZathMhW4cmfHmtDyfqfpc6dfFBV/lFZBA78gz4pphqL6zTbJ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WOO3jMVLFntzevBTTVu1ukATAMwTWM/T18HcrVtYUCKY11vTO1CQcgiOxrW2DSoJB5JUmI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6JCQATWo51bWQk4grGSoDnNGWVpeCICfljAmayyyMElUjbxHfjzRZp0nTxLhd/znPnQQUA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+qn8BXUuq//aq6I231hoHTrNpd3TSBeW4UWk+qVEKCnEjlR+0V577eq+njX/E1ttQttU+F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2Lty5t2FW1shq2SCEHcFJKpMjzMd+a3gZ/6vh/U7Ra9cc9QLQpbY2ujIUJ9zjtXpeJJu2W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fMFTNB23wG0DpLqD49dGWPXdzbJ6QN0V37d+76bJASdoWqYiQB965ZzcdcLNP2m+Hvw86P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Ta6M8neLLTX/AFLRQjlCJKUzj8sV59adp6fLn/El+LGmdH/Br/CNM1nVNL1nXrpLB0tLak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uTgRA+Uid0ZmumE7dN6xfmPaIQu4t7ctBKQS98iNyU5OPevbJqPBW/unEqWSCkSBECCPaa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CSIWVDjxWBBaktwkhW4Jn6D+1BkbhbXo/KN35HFJkhf+xQDan2PmUr1Npg/LEHsB4oLVu8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cpgbdx7gzzQYVEONqQUlaiIAHygKnzQYVPFO9DaVKcgShZiQKA3ktKVCWzP5eT9jQVyFwF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4mgqMyV/OflUIJRzzWQmlJC0oLa0AE7lRKCPegiq5Ra7vWUFCf5OI7TQZW7G3et7Z1HpqS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tBguHFeouHFbU5V6mQRx+lBUefukMqKWVraES8j8pHiKDTixf1C7fWpXqISBJKI2/UUGxF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JDSPlBEHJjFCOU1N1K2yhKUKBUcAcRXKuuLUpTKN/wCXsBzUjaDiOIACxz4oMKjCVHEkci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NRBU7SOBgQa55uuL7F/gl/ias+mrZfQfVN0hjTVqK7C7dISGlnlBPg45r5vLxfb1YZP0u+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aD66V6g0kXYQD+ZtXcfp+4rz4R1ds6ssKAHJ81b7IsMbFyTmearTIkgSAI9qkHzb/H98Tu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U+inXLS6dvWre7vmUbl27Ct0rHiSEie26u3Hi55XT88fgz/FX8Rvh91tpGp2nV2t6w49c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4bukKWNydiiY5wRn+/qzkkc/J+5+kagb/T7O5U2WnH2ULUg/ykiY/euMEHbQP3DgjJTFXW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rcK2zAyIrzZyx2wv0o2+puWLijtG4jkd68vlY9ckvbOeoSrkfU1fPpuYsDmsuLJxz3pLav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azGLG1stX9MAJyT2711xy081jpNKtk3ballUKViK9W9xxqxbN+g/6cxOK3x9MT2q6L1ppe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cBWp6UG1XDJwQlYlJHkV1uXa2aWtdt9zSXQPmTgx4qsNKUz34qLEAAe9GkYg0BkzAoFnM5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L1l0k6SEVU0Ej5cd6ez0AmEeKqFHAqUR8jt3rLJRIkYijpPQ3AExxFFLaCRAPHPigkY+p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oICJmTmgConETAoHKiOI4yaBwN1AYySalESRAxNQG4TEUCMZ7e9Apx3+scUDTBME9/1oCA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KABAPtQMRtM8/wBKCATIOd3g+KCQnuc0CIyeTFAgnJIPNA9vYGSD2oHIJzOO9BHbkx9KB7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eCSQfpQAkzAE8igREczQPJUJ7+1AlQPf8AvVgQBImT96oW7aZIiTmgNwKVAA80CG4J8dqB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6wAfzGATxVEdqoVnA8UDCQlJMk8c0ApQPgRjPegSUmeZPtQMGMe1AplXJj+lAhMHJBHFAA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0hHcCfekCJ7QJ5mtCIKSD/ANX9aAkzxQNKpBEQBQLdg8J/+KgDglMx70DUZViYigiBChj6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2qArG7zIoI9iIgeB3oNmpshMTM8VtyV1ocAHMjMmkJ7anXGSsNh1oraC25J4B3iP7frW2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WQ2J7mBzRZNLjRQudjoX9FCiphSRuK1p3DyqgRaSEjaAQTgA4oINlLphtSd2QSkiRFBlDR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tnUMJWjO/wCb2NFkjICr05Ksg480NQBYaSVQISCqKGo8q6a/iX0vXmbhTekOLUx/zEpfb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Hb/wAVnTN5e2dpp2k6lfOvoWpwttoCGimZSVEwTj+Umt66NR0DXx70VOmuXj9heo9BW1xt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WfGjBrP8QOgaXp9nfvsXAYuUuK37k/KEFIM5xlaf1/R40nTp9B1+16v6fttWtkKTb3G4BL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RVkcrWu6VSDf6og49O5kAe4rleq3p0qiQdwSQO81qsUEiM/vUIYMiJopQQgiYPYA0D2mCf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igZyT2+lWB7AoKEQffvWgFICZBicVkRPczmoFMgiZoIpynAmDQNRyCZ8UEZAMTjzQQBUQc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zP6UBJEnI/egZ27Mdz3oGAI8+4+tICQkkfmk8VrQmkyFfrVGRs7kgbQKIzsJBXzHijL5U/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C3SVXK7dh9y9edU2fmwhCRH/AN0axP8AZK+e9Z1u6vXDa2zqrq2Sreq+WkhZAn5JNfSw9O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ctFLdTbgEtFEEk+Z8VfTmt2Os2+hgssJWLphXqKU80PUHtJ7Gab2S6W0ostXRqdyq1V+Mu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eYp9aN/bQdQ6dqlpprbtw3aJtbVoIS42VEoBOaG3PuJN2w1ZuLatHnRuRcNHclSRifY961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JsbO1vbT1AColyduwckHzitaZ25mxvLnprWdT/AA1qzc276lLVdQCpPJG3yUk9qrDnb3qb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c+rcJTsQlpG0qT3KveM5oGnTC5cIcU9694nc+4wHFDd3PGE8UG46m6/fu+m2vURbJuwcoW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IoOQ0p1euOXyrdxu1Sxbham20napU5iR94oKeiOKaK7tpxsIJLbyVpJO88FI8xQTYX+A6q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IYClhhQ3K7wQe58VYjK/qK7nUV3j9sH9KdX8rduNrqwT3njNXTnllVfXOoDrGtJS1aC3s7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SMTI5IArWo5+VReWdSs0aS6WmGVAqaebj1ZnntI7RUkiytI9KmQA0EeiYQ4U7SuO0U8YOe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kKaCtii6pobY9iO1Y1CSNY5+HFy+HQQEtggI+bM8Ua0r3C206aGg04Afm2nknkZqVZHO3q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pABB4mudbx7vbRBwl/H8quCZrhO69V/wBXWWe9mxt3Z/zN+Eg5Ar0T08Nmq39s4pwuNsCP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rj2zutslh1oBSGjtQmUtKODAIP71vWlx7gTbOPNoYCSt0I+YNiSrvFGmw0bUbH1Q1cMlC1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ngBXeJoKrCWfVKbt1SnoKlK5g5oMo1V65stjKcIKSX3pBSAcR5oOmdZN/aP3Vw8008ljeoz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rHepHbHpg2wsmFt3C97ig2d/OFSPFFlsPp7TlKL4cfuQylEyjHPEg/7zQ3W/1BtDOnWvpv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ZIcVGOO3EUN1p3rJq+ZRvbU3c+p8jbyiSW5OR5xRNutddtVW1s5cXSF2bST6duDAmIG1NB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tItnGg24j1W25OJPc8g0FnVOprS2v0PhpCy8sNvJ/MtRMA7QDyM80WWxs2Orl6Rp9xbLZR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0ALQf5d3f2obqoxplslw2t3dfgrm4KSGG1Rz2Sf0rDor9WBiwWrTS/cLdtGIR6jh+cKkmR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C3VrPpnqCzN24tp87oUg/MR9PfiKD1trXdSvNVXq9hbJSys7mtySknt28xNcxqNZfvXeoL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QfXc/y21kmIM8DvNQbbqC0XaXTLarhNw86EqNw0sFOeQCMUG16UfRpNw+jUVgJuGlIQp45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3oK1u8dP1RTNii1dtW3PVSmVFGRGSRE5/agwaq7ZaqEXRQuzvGlBS3PQlpWYIJ71RVvtYf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sOBMlBQn00KAHAGf196spbp+l38HzidS/ht6Ae9AMoVZFAbSqQEgqTz9v3rzZ+3tx7m3oe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agFHcIOPyRWZNteVcZrmgOI0q7Uz6mG1RHP5MfeuOWH6WV4N1Aw61pzSVB9CwQPmTHA/1r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iT6iV0n8E+on3FLS9dpRpzKdk5cBmT2xNenjvjXnynb4TCV2VuGCn1FspCgCohKkxJg+c1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caaec4WG/wCaDIn2om7HXfCT4W658bPiDpvSWjtKccuXZdXJS2wyCApxZEwkT7zNZy1p0x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6H0z4edH2fTejthvTNKYWw0Tys4Klk9yTJJry+nt+nTrBCiCRgr784FTbNSyhbiYBBUuB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BSppJTkKbOD7f96CXqFNs7hUBlI/VRzQntj0sn03SoGdwEx7TR1VnwoMKUkkEtnt5JoJIK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SB9hP9qC+1eJLm7cmfSOB7mtJrbYMOhbjnzJ27zGe4TRKtsufK3JBJ2THuDTSaZm3AonHE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Hd7feDTSMgIAJmDTTLC6ptSCk8g/3mps7VLsJAUlII5JIPvU+llry34vha+gtcQVZ/DrMF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a3H5FXWjOvuaw6m5DN4q5Wkt7Ru/NP5vvXuxj52U1lp0Npb3DvTrds8u3lABUm3AUlQHcn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Wm5KNWRcAJDbKR8pVBJPYD2ptNRyXW9gyqyeuVJWLhb+9DJ/mTmY8/2q7rHi4DUFt3Fm9u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f9as7Y1quQ6j3puUhSkkwMgyDXPLt6+HqdNYiSmAJV7CuW67WMrY2rz2/etY21gQRA47/Q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kg7t3M9qm65VnbdAACZ/+IntVl3dMptlMqKeDESJrWmdsjSyhKZBEYwf61ll1fQz6mtTQs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zIg9jRJ7fop/w9+gen9Z+DmvajdfC636v1ZGtuJVdXjVukup2JjYXDEDOP/irjcdPZLt0H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x2Z6S6f0zQ9D6Q6b0K3utSZaVdhTqnkpEtgIG1KdsiSeTPFZxum/c7fmQtV3bvKtnEoCyg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e9emXbw32ssLUkoD6Rbb+JnaSO1ULUGrj1rZi2s/xF9evIaZSyqVPKUYSlI9zWblIYY3LJ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FL8CurdIs+iVXg1JVh/ib1nompINvbJKtqkOtuEIKpHABnMTBjnco9uMsjzz42/xGfE34y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0m/wClXn7ZaEWZt7kuqgL9Ybtu4BMAhKcT5mt8blnbOnnOgJC27h8SpH/KbUnChB5rvt5o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ngwYn602rKn020ELJIJxJ/SoM7JKn4VJQmCE8lRoMSwraU+B8qeCDPAoM/qlhxDIdQttSQ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E4oLuVKLykwZCUpmgwpcAcaQYKVHExgUErpxSkpX3mJUJH2oKz5S4+VBJGeQITQIr3AqSk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7FUDC1cndtI4EGgmgbbcyhKG0CCnccg9/rQV22Ld6VuN71R8xUqI9xQZ7FrT2XA/bgBIM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QtXNtaXQce3N9trYkbz9P7VBrTr9uwh5a0hpYMH0TJIHkUGjf19Tij6aklAWJcbBClDwe1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dyhRhlKeQQs88wKbXUjXemtLRQWykpkmM7fv3qLFEpSFBYBwPm/pWFlCwAVFIIHMHtVjSv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q6XTGYAV/1EwBXO2yumkFArSVKAGYrNu19E06GHkOImUKCh9jXPkm46YV+i/8ACr1R1T1N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DF7daC7aXej377iVEI2IKoUoSOQIk14PGSPTLuv0OXcoduII4MCuToutKSmQKbTay2xuRu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oNA0/qPSLrTNUtGb+yuUem9bvoCkKSeQQa3jlcfRY8e+H38G3wi+HfWaepdH6Vaa1JC97S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UpVIFdbnb1WJJH0Va36nHSokTA7VMb+ksbm0AcJXzIia6xyYNSsg6hSonzWcsbUl7cVq+k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Xjywe3jyc8pCmiQqJFeex7Mb05n4lfFXpT4N9Lu9QdWao3ptgDsRulS3VnhCEjKjjtXq48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D4R/xy/DP4u9VMdN2f8AiGkapcq22idTY2B8+EkE5+sVjPjuLHlMvT34vKt3CQJ2nmuMsj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gCXm0qx5rtM/p58+P9NmdaZXq6wFQmRNdsc3D8djxTq/4ddTaF/Fn0x1904hVxoup2P+F6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xQs/SUxXf/btmy/b6JvQDbqTyDXaSMac0E8gzIxUohHI/SorGqCYn9BQNQE44oIwIV3+l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l3SSZJn9qpKY49vFJ0oGe/3oGn5hPMUCjn5cEVNJpBKflnjvzUbno0pTImaQSSgA+fpV0m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GkgxJGMVAKT34gUCiRg4oAgEAfvQMj5jHFBGSJwc1KFgeSKgRECCM+aAGZMgigSeJn/vQS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BOBQKIBge/1oAxP3oGMz3oFwPbtQMp+WZNAiJBxI5oHszOTQJOSAIkUCJIkEZ/tQNMgZj6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/SgeZwO0H2oI8z2oGkfITzmgJEmJoIgfmEmKvoG6OBzirAJUkTJj296ASJnHIoEkJ2ycx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wc1kCAkKwOefpVBIIOPvQAg/8AwkUABg4NAwZmOfagQWfM0CH5j7/tQEnJ5A70BBCeP1o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Bjn6VYIqgiP0qhpRMgQT71nYQJTuxNNhidvGTTYEkAQccfemwjBJjP1psEQCZyeBTYjBA5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I802EDIwJH9KbGyBUJ4jtXVyBcMCUYIqwntrNcK12Kk5je194cB/sK06sXUVjZXWnufi1L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mTHFBw2maN0voF3+MRqF+pxc7kEqIM4zAoLDXTHTb6lpa1bUFOAeqtJWrcU+BQU7jTemr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nO0PKG09zHeg3FtpHTq7R5trWLtp26ZVb+sSrd82J5waCmjpbRl3KbNHUOrMvsqCVLLyv8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WejaLpWutPq6iu3Dbr3+g44opAA4Mmizp2dlqlpqiVqtXUuoBiU9v2oLTKgle0iQcfMJFB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tI601zTP8A0o05ollcOpdvGiS2ooUpMFJTmCSParjO2LdKSOnviPrC7jUulNKskWWpau7c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FJCErOANpClK5kZgGvRMemfJ0LvSGoavrVwzqAuW7S00tVvrT9q0EoddSVFTqJgGcfYVdL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oy/sdEubfqu70Zg3jdteI2uC2WEqWnCSFFW1MHn9Kzekt29z+EDD7Xwr0I3TbTL62lOuN2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iJ9prjtnVXOmUxrmsomCHkn9q42Xbo6faQokmU+9brFRKTHv5FTREsxBiRkU0qAT80niKg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nPEUDCZwCcfvVgZUJ2ziM1QlEEDM5qBJSmOZNQJUAEjigx7jtxPtQRz9DQMCRzkeRQKAEc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4oJSZjv5oHtUEkGgQJgACBSBpjcQBJ71sTRx3FBNJgRz70RnYAKwOwoy+Of4zrxzUfjBoF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HWQlO5SN7ig4Z+zePrUntmvGLzUrzTrluwWFC2cSdo9KMx+YqP0Ne7H05tFe3blq1Z3Nol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KYByCK25t5q1z+Mbs0BpJv3G/wDOSETg9/2oizpP4WxSlDCHE6isx6q+x7YoNb1bYt6a1Y+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sl1taFJBWDxJx9qCvq+naTqX4dKLG4tVpt5O6No8qxW8UrhntRc1Sy2Bz0SwVNemhM7iOe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290109cbPT/BoWCVpgOpIzgcZxRlqNP1G/udaYfGow4WzsLjYGOwVH0oJXl1dadqbVxqTS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GYDWzzFAuu9Is29J/EqaQ2spCd6FZieYNBzA1VSLd1vT2nB/lBbuyEg4IBJMftQVdKvrxp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TfqKbVG0HyDzQY9Ttk3Tbt6l5P4raFfglo+dGYITHicT4pEqOl2N3qdwwhr17b0Un03IBB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M6k/b6TqKPT9S5ENpU8kEESZ2/vWmNILt7m4trANutXBuB+VpHzIJVkfXmkajYKvtKu2mb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xBcbMqCxxuH61Bwl6t5kqXblG9c7UjO1PBJHmsVY0CXGy4427tbdO5JWoH5veo0p6khaxb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5Ed4rNXH21GoO7w7vwo4geM5rFdsZ9tS2j/MVAxEif71xksrrb1p0+jID9k4sKUHN4+Xz7C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dF0ox6k7HUIcOAhR7zNXFyrfi8Uq+WzcygIIQf8A4smYNdK1j6ZSXGUruGV+ggqhJOCoRm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3fltpoElEOKOQs5IzQXU2ds5ZqDaiXmx/mqSCaDXBagpDLakbHRsUFjCUnv+lBcftnbBy+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rSSd2DwJNBlXZP2ljbBamlWlysf5W4lST2PHFBvXrlIFuhoW7DtsjLaVkm4HcH35oMqXLd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UEqiRsX/0+1A9K1HZd29xe+ofwoUnYpHAI4BAzzQbrTL5nUmvwzto2bhpsfh1lwg7SckiO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EKUPxyVJUlS0ShQHASc/vQD2o6bqFldqdsvSvUzsSlMLDhGSSP7GgpO6ldL0tlm7tTvghN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5+9ERa1IX7DKWGVMakpcOvzuTtnBz+Xis6ddxaudOu0axdXdww883sSlu6VC21K4BJ5/b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l9N9Wadf3rjKii7BcU4obESqPqRFQ3Hs9/eXmuKZ1FN63dNNL9NQtT6adoJwcDP+lc1YNU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vUUFqyS4laWlKhSsjAioLbFmxe6nY+q2tGiwpf4NrDy4GD7D70GrYOl63duXNn+IZtWgth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1XuaDc9L3moJZ1C00zT/AME44j1bZ26QJCEEJWRMyJwKCilL+q3C0XLyyEtySkQVEE9uJx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tOvnbi5QplKtqGFkJUrJmY4OKuKV+mX8E123d/w3dHlsAJbS82B2w6qvPn7e3D/V7Ve2oc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Zl0u2pVp0h5sp+VaYAPfBH9xTezbz3W+jrHWLYs3dqpSkfLKFbT3Hap9rt+fH/EQ0gdLdQ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4J9Nxq1wLk/Koo2IQkeSNyufNbxx25ZzU2+LU2inkKUs7wVEyTBnwfau8jy7iiU3irgWtm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lKcqWogBI/WsZXTeM3X67fwSfw02vwG+Ddpq2oMuDrPW2fVvnHACq2Rv+VpPjABPknPFcd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qwqy01TRUsrhySoczWKrOtATt3Kg/NEj2FRKiFAKd+YEpUojH/AMFHNBLu8tKlI+ZEn/5t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A2BtOAfc0J7OyT/7JyUq3EqP6Jo6bipd73GtpCkgltAIP3om4pXD4Djbm5RADizH6Ci7Ji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/ltiR7k1dxWz069C0Kjk+o4Sew/KKu4lbdp7cW0ggbS2P0H/eqmlhlz5Crk7ex/wDiojM0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JqDI4vb5Ek/0ptdba68v2kpX/mTzyPasbh41rnbtL28JCVHylVTc7Tx1XC/FFaVdE6xtUp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5rcrf0/IXqBm8b6t120bc/DLDx+YCUq748SK+hhenzc/8AZ0WlKD2m2qYW04tIKLjYJJGS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bFe2rN0t66QqFo272UARuOAZ9u9RNVzGqpN9ZuIuXkvkApWCNsHtB8VIzvTylxIWhaHkD1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IPmtRzt25HXEhu5CQkA7Bx981zyevi9KDcgwTgVxdKyRJOJniK1j1WdbTKSAZ9q6bjOly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UqycxUYZ2wFqAmRhRjEVcUsZZSlK1khWea3uM+LM276r07w2FGCqJAqOdmnWdCOso1hpT6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kTKoxiDyccd6zfTE9v0S/hM1bQf4evhTr9/wDFfq7WOnNSd1JG3pdN0pt9sLQnYtLLZ3q3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Vle7GPZP4iet/hiP4cF9Ua3b9RW1nqLT9lp165+JYvm3ltrjfKgsJISZB5EiM1mS/S+o/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JIIOw7iCfYcDEAV6cd6eO/7L9uHH2yp1JSE7gNyomBzSxmPsj4Bfwd6xaaV8Ffi5pzrGv6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FpS2G7RPqErCjMrSGwsjEccivJlvb18Mmn6Gax1jbaJ1cLC1ad0dV4g6lqus6k3tbaYbwG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CQSe8VHX7fjL/Eh8RLD4lfxEfEHrLQklek6hqBFuucOIbbS0HBHZXplQ9lV6ON5OS96aPT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gKKAsg8Qe1d45rCglC0HG9SpKTEd6uxJptpZX8whZhSduR7TTYFBaXC2AkoCYCUqyRTYr+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Duk5psTeu23kb1/PBEkDKRnvTYLfUEqMBCQUGP8wEbhJpsDFyhKhKQhJUQUrMwJxFNhest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SMCmxBx0lxRSA6CmVBKsGoK7f+fBIPynAkgcTUE0OJSogqTuiVYxHYUELhIWhpa20DYY3J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7O6UoKKgVKxJgAeag0Opay7b3KmbYNuNtGdzfcTPGKnY1Krm7euA4+5sAONnzfcx3qwYUA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PPOZnmqMjYTdFOxZbSozK0QAaw6RZLIVaFu43PbjIcQYGO5B+lEsv0oqeD+HFQ0ifnSACo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e8WhJ+QzOFYgfSs6dsZVRS5BSTwfHak6a0wlfylOY8zV3GpGEmAIyZrlXQEySfpFZRA4nz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f8NZLTP8KWlEQXF310qfHzx/avDydPVg+m2GvVcJzA4rz/TtVptfpqjt3qMtnZOeoFCcVZ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9KtVr3UlLhEQJmBU7TTNaPlJ+ZWa3hde2bHVaS/KSkma9ONcbHm/W38RejdB/HXpP4camw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Le/KgEIcSraGyD/1Ziun0j0DVbJMkg/KciuGUdMLpxWrad6binAn/vXiz6e3HJ82fxifwx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Wmmao1peq6VcG4YNwlRaXKdpBjj6weK7ceemcsfJwv8MX8Atn8J+qbDq/q/Xh1BrtkSu2t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Kk5JHPb+tb5MvJvDDxfYZWh5ZI7iRXz7O3pYEKLFyV7gAMg1rGJJtFq5c/GevMkmcV0nTP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tOc+TXrxvXTx5yRumn1OAyJEV3jzarWqb3FRTxOfarEVymJHPvVVjmcUAQJiDjvQABAPbz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UAkAKkyJFCGMz34o0XbigZEewopJVlWTipsROOASDUWHhJHE/WkDCsKEjzirtECUwZJNRY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TH3oEAFAxx5oHjsP8ASgiTQAGD80ishD7UDEzxNAgnETHmKASJnMgUAecn9KBAATHPc0BI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EgTQCRCc/rQCYiOe4oCcf60AkwD+lATtHBMe3FAFR3cdpn2oGlQJg89yaBSlRx9INAKTE8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0C5HNAJBKh7UgIMGCfJ96tETAHvSBQNw4FUHplUkgY8UAPlbIAg+1ZDSQRnJigRIkmY+lA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EdqBgwsiAaCKT8pIgHjFAQBEHBzNAzk4/SgAcTEgUDSTGO1Agn1AcQDQJJKgodhVgAJnlX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T5qACY3GZ7TQCcwInHNA1ZEeM0CJGVDEZM96gOxzB96An3E/SgU8wZB5psSmDzI9+1NjaI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igLnIBk4BqwntT1YEWDu4RMKn2BmtOqreXNyzbuKt2W3XQZAWqE0Gqcu+oMODQ7N1XchYy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duRdo0C2F3t2qcDg4BmOaC5d3WrpuELZ0RtxLzY9QYCkKzIz9qDLaO31xaXLT+kt27jaJb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ky7qjbcr0ZorElHyyQf1oxr/AK3rem29yx6jlgyh5xIUsFA596NTpZtrJllB9NtKTzCRFF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mg+VOr7a86RsutrQ6dbWuj2LT2pLt7ZkLG1bxhDpmVb53QIMKreHtxvt2XROo2+v8AQ2h6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dapaB+1Q8GwG/TUflKeEH5R5xXq6ZZdOtHNR1fQdZeu7uw0bW729tmtKcdUS/Y/g3ti3En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iazVjl3evumLnWvh9oehtoOq3PrW63UplSUWzQGx4jmd6YB8HiuFV7Z8KXVPdCMraZW1aC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jfz+sxWK6T0vaUgs9RakJCi5tUB/v6VEdG6gFREwPejKIACImTxQS3JAkZPEUCHynkTUoX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CmUiP0oBIBETige0HmR4AoFuHY/rQLclKjPjxFBAqkmDFBAk7YJg+KBjkEAfWgSSRuPMZo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TgAxQSzxnigSVHgTQOJ7j6VYGlcTH6VoSR3P60GSf3ojPbD/ADBijL4h/iYvVr/iI1pxt5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Zb25UkpUVKJnuZ8flTWsZ2xXmmrhi+0N3UntQSpyzSShKQZUR245r2T05Oe0x5T2m3N4Gn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bCmJ45rTDqNKcvLrQ3bYMFbm0Keun/lLaZmAOaCk+2i5vWrJ4FLJKXEv2ralFaciTFBc6s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F68TZpWGgBMtHv8ihP3rUmmVDqnTrDpAlaNWZurN1vay6oAvCexT3FbZrzxaHL5o3Di23m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p7n70Rm6kuWNKZZYLL7+nLIK2Ux6aFEYO/kzmg5h7W2m7Rty3ZUw8kbFeonGye570GO4t7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qf1VEykLlUT/Kn9OKDU6pZWev6RbXheUy80Q3ueSorSRyPHntQYOorG114p9BQU8UJRC3Q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/wBaCmdPt1h38Y0tKW0JaQ0tW11JAPHkYoNNp6Wry49FLR+RQHqB0gricEHnikSrOnLvnE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KnlkiFz+WPNdI41btXXFhj1lbmFH/NUpM/N3wMxNVFptNujVLNrTFBlxAKwqIKVCZIHiPN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dMb31kKKwVAb1CSSIrI5q5at27n0yhq2efWolZV8sGZBIrNWNFq9qbZlSHGQ860YU4hWD7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6jgSQhBgbzOfH0rC4+2guXAVfOoKIHKeBnisvTIpNmZjv3rJXQ6GVssIW2BJJTHmRzWnHL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6hMLJja2RMz3+1axee+3aW2lm7XvWpoeiSmFnJ8V0bjM236dkovpabaWj/LdQIAOcVFVe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RSbVhDZQp4JB3q47+9AWdxfDShbgoFuHZUGUfO4Z7/AFoKTmn+utTzJUACpLiV/KEGYAzQ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CpO9wJLqinlI4g8dqDLp1jaPsNteq7cPpEm3aEAIByZPMeBQMhx25eaCVPFKUqZWCAuAe4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WtVqoWtwS2VtfnHPzGTmgk4zcMOFxdypg7pQsAkEQBH96C+/fNqXtaU020EEpuHEEqUe4o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rpaXUQFFLCsmRyJoMd3qV43ZC0Up1bLrgKSojcnJj9qCxpqr5hXrXVupAaENguJUg4xujJ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cbur5BfUj1E7RAiZIJ7fc0GmduLVNu05btONEhe8NuFKCAckz580HL3lmX1/irf07fdDm0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qPoTSdTD1uzptisthTQdWzw0QoDcpU9yfeuTsk9c27GitWrtoWbG1c3F65BV6jvIAjtkxU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pv7N4G7eT+bfO0jAAgYjPIoOc01LFodVet23NRuHk+rcLkExyUig2R6g1oas2xc26VI/Cg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g4xwO1BpbO4utPvmWnmy+p4pLRaISYJMhRJx98UGO6066u1XZudOSFpH5pykcfNnMe1MVk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7ZX/Db02zbIQ3+HubhhyDuBWlwyfuRxXDP29eMmn0OXCRgjOftXM0xXDI2bgATOKfaOZ1i3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XqJ3JE8muuLT88f+Jd0jrXXfxF+GOnNJYs0myvVoXOTDjUgn/wCcIrrJMXPP/V8h9S/B7q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X2WxuC21HdMeSPftXTfTxSOr/hu+Fzd78b+nLfqu3Um1ZukuNttuphb6YU2CMk5ryZe3bH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WxtykkstOLXvOZ9SsvTjt0Vyd3qyFZUoc9iKzXWE62dwIKjg+/KRUSsSVk58yCYz+Sjmw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I/+E0FkoKtJvIIylsDHbcaDat6cfwi0ggEbhj3oNfd2xU8MfKHDAn/AOGjP20r9luY2gS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6RQdRtc3gTDq1DPgECsukKyui2z6SidxaSg443Kk1LdFdJa3gcWCjaVFxRn2Ca6TLpF9Dg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Hk1thZbJDZUoiAlUnxn/zWaac/1d1R/hy/QZSFrCpO1WeK82VuLrjHHXHUT7wISSFEgmFA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64gMj1lhRAxuwZ8GmOW6z47ct17qwV07eoUkw8kpKUndg1332tk0/Lr4kWq9L+JWtWzTyl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IH+xX1MNeEfJ5Z/ZY6VvHUMfgluPMWrsJL7KdxjuPpXTP26Yzp09z05ZamhbOx63QlJWy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965Nacp1zYWVxplu7boGnIZV6SmWRIWo8KkeJrWLzZPFtYYXY6ldMvrQptGEOIE8+3mq5v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qB1MCFgRNccq9vH/qqJhVYjSaVneIER4qkBVGeY70RcZgIJAynJPODWo5M5KHEEkBJB4Hi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NEGaMpNqSlSwkkKH6Ge1XaX0734adVv9C9Y6J1HaJ9W8015L6GTwsdwfEpkT7mhhqV+snw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H74i39p1Hr6rPpTq1NuEerrzCZRxIbeEpIkeQcZFce49s080/4lOmX3WvwUb6o074h2Gud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7NtrYtSiUb0uJUVKUArgkgAkxNaxnblY/NR+7S+Wm0pcfXIBAEJAP1716L08mWkkXahc7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BMDOfryKztmd+n0d8B+mPjYjoHWPif8N03rdjolwqzUize/wA1wFMurbYKShQSNswNxnvF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6Nov/FK6l1LoXXOmeuelrDVdRuLF60Yvrcm3c9YoKR6rRCkgiSSRt+lRZXxRpaWkeg0WUb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B/ecxXoweS95WulDm8JStYDSkbZb4gZg/rW2ZUctQ6oqCVJEEH8v1orOLt1bm0FIWIzQRU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kJWoCPlHtQYvWSlYcILqVYG0QVfbmgml9PphtTYQlfcIMz9KAcvAFALUVKTyDHzfWOO1Bk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LdKd6Ek/Mn7nmgiysrLiHd7a0pyFq+U96CqFPuqWErS0QBtKjI+xoBF262CpRKHCSHBEpP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fUuFuADJbEQfuKCqq7tkK9Rhxx5aFbVBwEFIzH296DCi/cU6uN0KBAC8wI5mgGvw3pqZV/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maBl5h8paQgo+aUQkSk5zPegg66zcskPFtT6cJKPkIA+tBWRctWjIQiVJ4UVqkT2A4rDp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RCUjIHdau/24otcxdXy1vOFSyFf/AAnOaOmOPW6qqVJUQIUrBMUaYgUpHBJ7EGM1jL0RjV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JhSpieKKQA7UntAIO6jVfrf/w0NYYv/wCGa2tWQEuWup3LDvncSlc/ooD7V8/m9vTg+ubV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NctdO+ts/opXKlY+lSTd0xenGaJ8dfhze9YPdKsdZ6Q51Ehwsq04XafUCwYKYnkeK6eGjG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yKzY660rXLAUpSk1EUZ2KM4zURvNIug2QCRIrrhXOx41/Fh/DC98b7jpXqrp26RY9X9N3K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3MltUe8Gf9a9Li93CLhGk2YvIVdJZQHduQVwN0feaxlGo098wHUKESR2rx5Yu2Nc8/ZKSt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TvKov2vqJUAIrHlb07SxTQxcW6lQrcDWZja3LIczcobUpKVnhBIBP2rrMdNzKfS2UKS4Nu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AEkmDXfB4M/bqdPdwQQCP716JXKuN+F+qvalpnUKLrd61rrV0wN4zt3Ap+0EVuRy+3SOJE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RPaggUyTmKBbIn5pigkAAI70CHzKMSYoQ1EJGcE+9GiJEZ/UUCUohPfHaaixAKncdv7Vlo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AhWTnNAlKE5OP70C3Apjk8AUDBMZgcGgc7lEZoGDAOaBhQjBz5oHiTmaCAEiJipQc4BqAz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cUESCgyM0DBxnxQIAAxNBFIwDwR3PegMk8TQCSQFSJPaaAlKt2c9qBCSccjigedxBgj60B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D/YoDPefqKBpJ2mVfrQIKjBH0IoHIIOeOxoAEwcyaBgSDBz70CAyAfvSBJjNKAgSDP1qz0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GEmCSaBpCkA/NPiayIkq5ntQMQgbiAfNAJAUlUnNAEfJ3oI8RmfNAZE96AgAHaJnigEqgk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iaCPzAHjcKBpckqzI9qCKcE/9NAwSEKwPrQB4B5PigUzzkRxQMTHP0oERG4zGKAKuBtERE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jioADtEkxzQAA3HOOIFAo3FUq78UGz2pOBXockgkFXPigq6wCdPuIJPyGrtd1rNQQ2/pzy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B/LjmrG8e40bmmWQSgI6ocZWBKgFbQc/Wq1ple0e1sw25/6peYJTuQpVxEj9aGl7ULe0vV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IB9N3BjvzRi3R3dorUovTrym7dtITLaoG7yaM7qFnaKReIKeo/WSsn5SoEEQf3ojALVJW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OEujn60WXRW+nuh9RHU5WQPmgjMUN102kNXLDWy4eFwd0ocHcdqL5V4n1do6tM6g6jRomp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bO8WXLZL4KU7oGRAQnzOB2reLnXK2Ck9BdNI0HRL216qZWtu0um9YX6SbZxKv+YiBJSklU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7qaXbf4iXreuWNhoPTNhf9QnU16a3cqSsNMf5SVFc5iUlY+ifer5VrTPoWgdN/C7rHTr1+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qV3cBkrWA4sAGAnA3SBxjNYto9M+BGv6r1H0Lqd1q6EsuJ1e5DDKV7/SYO1TSCex2mfrNc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ep7wboBaRz+9RLHRbt61THEUjn9lAQkZ3f2qqARyBPYVnYREEmZNNiKSFggyPeoFu+UgA4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EA4HtxQMwAYIFBjKoTzjzQQUeY48UAJIVGcc0BG5MjkHM96B5IwcdhQCMbsSDQRTlMnzg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AAR3iDEmgcyCDJ8GgIBjHarABWTFaGRO4pIOaCQJCeJPmiL1smFpVNGX53fFZx2//iB+ID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a9V5G8I2NNp2g9kyk4816MMY55dNK36j7Frbsu/gmrlSguMCCB/L+1d9OO2LV+nl2OprCn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qADiRx/SqjJaapa6jerLoW0Xv8ALS2VzI4IMeKDo7RKtM2lh62bt2P8pJcPzkDPNIOKun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1q6tr5IUtT1ttcQueSf0NdWWLr3T9PtdDtixpb2oX7LmHy3tQEzJBHnHNGa5DVGLu/AW1Z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yP8ALyRBj6URxV5rN1odvas3TLzrClepCiPz9pHitaFa6ubrU7lCLa9QfUACklMISZGOMY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C7W2uLJoXTQKiGnPlU2DymBgnH61Bpbh5u/wBReft0N2wZCUqtSraleYCtxwTNBjdGmXr9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SoqLoV6jWcyM+RRLdC+W3qVnaXeoXaFXVutaZt1xMd1Jz4oxuuYvNXZN0grTbqUnhxg7VG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wtbe5Ddw24gWzlwkqUpc7h4Puau2dKltqzul2joZuwsn5BvRC3DMSJwTV3TTFp7rpuHr9z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MI9qbpptjpJtnbZ6zvlqdA3gJTuCARnHaps05PUrSzurhz17l1GDOyJ3Qe1Qaq4snLZFqy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liIT2n3q66HL3ctocQlyUrVIAAgiubeLT3clKgmCmO3asV6Maq25SEq3AlR4rK5R0GlL9F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jAj+9dJ24ZOl6Ta9TV9wfUyjelPqBORODNWdODuF6Mpq9uWnyhYaWVBRwSk8frW521GO9/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XLVxISENr/AOTk5IoqkbZSSoWL0oJlLM7UqHmP1oC21ss2rLbQWh9KpKm1cEUFhpW6wun7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EQAon83170Gv1jV2r0ITb234ZmzEEgzuJz9aDaactDbnqeutlL6UkLUnaoTjbP3oMf4C4R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llKFKSQrZOTnkEdxQZLx5llduv0i0lbIBCXTszHIH3oNk0xZuuutJC/UU2FoP4j5UEcZ8e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pjYLTbt+Ehs/NIzMqHvQUbHT3G0JeS4kPMoSorb+ZQ+tBsCpFvcO3Nzdh26cSAUJTlPiD2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+tsbAohamlH5sCMf1oiV4gi0DqniVK2lZUveoz7c0Y3VZx30CqzcRbPW7gEr2EKjmCe30o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zdKZlLCSpBC1bQkk8JzmppdvTujC4OkLG4a9VV3cpKXHzJJAVAA/SuUm3aenSnqa4e0+80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5bF38x55g5iteMVPT8aep9TjCErJQpTMgJBOJI5PtTxgytO32iosFtOpeeuVFTayoIKiDw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37taRrNiw5qF0PT9UtQABx83FQUg9cW/rLu7Vpi8ac9LclsOoWRwdw4EeaCtrF7d3DKAi4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KZbBPZMVZ03j1X6GfwRMp07+H7QrcKR6gefdWG0xK/Vgz75FcMtWvW+hQcrSFGUmI/esdG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KYBis/bna5jqO8ULe3VuO5C9mBmDP+ld8Ybr8+P4+etnrn46/DPp6yvALy00+8unGQn86XF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KX9IrVW+njFlqd9d6hcsPhTzYAVBJBHbKp4rU6cG96e0Niy6l07WLF15m9sn0PIO7IKTIn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Mfpv8KNVsuseiLLqG2R89404hZUIMpVBx9UmPaK4vTrXp0tzan1FxCgpZIz/APDUq1j2/O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ojCE/OEiTxmf8A4aM+MRaSVIZkq/8Arf8AcVYmmxU3/wDSwoJOUIJn/wCWauk03NsTucB4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wML53En/AOxNNLprzapLpgJ2SgCe+DU0sae9sAq3UU4V6ayBPcqMVz021N3aKtrgJBIlwJ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fY0++KAP8AMOEFXHk1Z0unSafeb7grK4T6iU5HgGum2NMy79YsFbFjKMGPKqi6cLr9g+pS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DM1zznlGsa5K7eVbuhBVJEQIivJ4vQxLvyEHatXHzd5+1JNUrm+obtd2y+owQQUhOQQK7y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jeG9A+LDa02i7r8daFJQ7BOFdvtmvo4f6vn3Hdcyu8Qy5bnTNzaAhMNIOV5OD45rpvfaya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qt0MpWTLtwsKSkclIniZolums1/TkXulN6TbPJuVvL3tKSAFJjsT496sunGzbxrrS0GmX6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lbBBWQfzf2p7crNPM+pwpvWH2lpCdhhKZGB2rz53T2cf8Artqe/OKSun0ybTHMDzWmYyNK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Z2iRtUMziR3rpJ0x0yMubVRkHmB3q6RnadkE7CRPM8e9ZRkUAlKSkbwckeane2LNtvo6nR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CFJ+VY5iqkmn0D/Cz/AAs6/wDxSa11ZZaRrun9Ps6Gyzvcvbcu+otZUEpCQZA+VRKoPbzU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u1T/AIX/AFH05olsrUvinoLoVqNsyLZNor097rqWgSsqB/nkCDJEe9Yl0vuPkv4+9AH4Nf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GtZGkuNp/H26fTD25tCo2ydpG6Int7113t5c+NotB6c1fqTXLLp/p+xudY17UZRZWduiVK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9YZ48NP1H/gX+GN5/D98KOnL/qn4gOdMPa2X37zpPqANNNJWHFJ/y95C0q2pSSQTMiRWHq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I/xCsXPVfw4v8AStN66tWi68zbLQWNRTBIDgSflXnC4zwZxUNPyp6c/Ftak/bXENu2i1NK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8RXoweXl/r6b1LqkpUWRuQkbSTwSfFbjzbRt7j0klDi0hZEfMZGOxNU2l66EBRbSdyicpG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xZfdC1uhTQEKHEfWgFuhLhKUgH8yT4/wBaBB1akgIeIdTkJJBBPkUCQmAt1S9yjj0z480D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QmJnIB+tAl3JJBUSCRhLiZEUFdy4aSFHgk8JEj7j2oJN3hUtKkJ3Ng/lJiRHMUGdNzY3iE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kf60GVFlbubnG3EuuQAPl2/Y+aDCuyFqHP/afiNyQFpBwRPntQa+6tPQu07LZxpcf8pZ3R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5TilJQhlSPlISoe5xUEDc3DSXXHFIW4v8y3UCdvkVNsy7aZT+xsyjaT3Pf8A1rnuu0lio6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upQifb9qsu3ST9quxRWgERyZPn3rTe+tIBCN5G4lI4PmiMbs+pBAgYgdqzWoxmSZ4Nc9Kh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SCMzQSSBBEwRNFfoj/wnuqH1af1t0+slVuwtq9bH/wASvlV/+SK8XM9XH2/Q+0dDjaVJII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1aUz69u63uKSUkSDke9dMJ3tnJ+Jnx8+DXVXwN+MmsWSrS9U4/fuXekakylSi+lSypBCx/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uOGMsr9j/gfd9Q3Xwg6Rd6sBR1CvT2jeJWIVvjv715rHs+nfNO4PcRWGVa7ZBUVDGKymis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dJZ06jTL0ggEyJr1Y5bcLNL14yblmQeO9X3GY1TtpAwZ8muGTcrUXloWSpSAYzKfFca7St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ao9xWfFvdNjRoStal74BIAFdsMYXK6fjf1V8Tvibe/xX3jz+q6iOorbqD8Jbaah9SWm2i4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Y7Z5M16OTCTFOLO2v19swstW3rAF4NpK//AJUZrwPdb9N1agR4nxXbH08mU221k4pKQQRX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29mLtbKAgvr9RccFURP7Cus7cbNIO/mMGrpGHOQf071kRAntigSI2yZ2k0DCNvt4NAjKTI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4nE1Nt6Q3e+f2FNmjCyCIIPaamzRJWUpVHPis7UJCiCTzzBPFNhJJPsKbAJkz+opsAxme9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rsMHuQQe5FTYYIjByeKbBu2jMgD2psEjzzTYYIJJ5oJAiKB95oElUgiMTQMCREx/egX83I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hQJP5VAH70CiFQTJoAAmYx7TQIj9fB7UAAcRxNAEd+3igUqgyKB8AQaAAM5k0CiJkQBQAV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kdqCIzJBzQMmAOCKA4IgT7eaBiMgGSOYoIEJV8o5mgFiYGMU2CDBj5TTYQAOJx5oGEkKjC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FHMGrIEqVGeT4FNAJ3LIioBswDBxQNKZBiaBJA+YAyAJ+tBIQZHFBCIJ7/ANqAAg4AH1oG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LbHKYzg0Cgme00EASZ4OIgUDEdx9KCMmAJP1PegYIJgwAeagCB6fy/1poEqjAj+9ZDmTIw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BtRBCox4r0OQb2qk0GLUGx+Ee5jYSf0oNaSyrTd74Km/SCikDJG3t+lWNY3Uc0nWtBctPV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VAM+O9VfJkuNZ0K6et239EugqPTSFNnaE+ap5Ln4rQRfG1Tpq0lAKStKfkA5ozbtr3uoel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phwgrTCiFEHHvNRlf6dVoOqvepY6c9bKaEBTiCnz5psW19G6NcXAeNohLqcbhj+lNxZ2mx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RvJ+bcaGq3lvb/hm222ySlAAHfFU1Xh138EOp3viHd69avst2ynysJLghaS5uKlDmQMD6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8FtWt+urvUenLTTGbS6tlF251FSnP/AHClklXpgyAQRIHjtWhwqvg98bum7q21Dp/WenPX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ZIQgmUlTCxCknYYyTwOaC51B8Bevtwt7fVGtQtSLhr1X7ghwMuLSUIJPKUpTAHuaI9t6K6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rKPUduA8SiBvOxIKvYkg4rnXTG6Ngf/nTcgjBt0Kn33RWSugJTuPORJxipHP7G2U/KDB5r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ICM55qBQIOaCB4Ge0ZoDfyCIPmgipXvNBj3fKIMn6e9A4JIHFAJMTPJoAJOT2oCZyDHtQN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BPEg0DTAEj5p/WgAZJJIk8ZoGDBIgZ7CgSs+PtVgEwFZ4rQm2MK/WgyJgAZ2jtiiLtqRClG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L8vHNcd1LqTrm8tnDd/jOob1SlJWQ2kG5cjHfEcV68OnLJPV7f0Lm3YadSq6WgqCSqY9h4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m2cLa0pTdLhCgmVKYHkHviguW3Tz+oE/hkkBpSiHW/mKz3Uf3orD1ai3YRbpfKry6cR6iG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+lIjiV66+1qLareWm3DtCmkElJjIJ/SurLeWmo3lvbtMuG1ura+JCnHSpK0gHJ9zmjNVNY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k3C2HdiUlr8iHU4klRppHH9SW+q6TrAZuGLJ15MFtTaA4tBkYUc1sGk6w2l+6dvfTc1JZA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zHeoK9tqFq69eXF6q5beY/yLVTCCEBB/Moj3xWdDWX+sMuWCmdQtGrNbEqQppveHBwORjm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p+pY9R55AQlDlmZzMQqcd6MVw29lhi6eQPT2EShGSJMSRRlW/FqtGG2HgbhDgKklACVDvI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7KQ4C86oQELndA4x3oMZD98XkFXqXDKdyoP5Y9u0UEmt7WitXbASVboBSfn7jdFBfGr3vp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Eeo2iFEeZoNDqFmtN+W0upeuFKkwJUke/1oKXUDK7K3bt1KKnFCNpyEp81fpHJapsWG0oI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DePppLv5W5TtEj6Gud9vRgq2wzHmO9YjWTf6StLbTalzKHIR9feusebJ02gWqDbvuLdIbU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cR2quLq79x1Itx+JcSX0Gd55gDE/etRqMzKm7Nu4/ElhaltpCAoSZ81VV7UlCFuKHyIRsS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DG/pi27dKrcyVOFLZcO39T96C02E2Fk42fTuFLQrcppe+Ve47CgoMWO5wqbTuAAJB5nxQW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dylTzZPyqXkQeYoNuzZXdzcuXdyQ09+GK0Fx3KgOMeKCujSWWW2AwtJu7kqQ8HgFNpAGCD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/ZvPuoQG5S2h78raowfmP3FBVTduMFTxLbT+whttwAojgH3oFbW99euNWoeSA4N6gzxQVr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PMtEkhKsrM5jzxQbK+1BNjaov7e3Qzc7yna6N0pjseJojTfi7nXmf8/wBNsklQcmPl5gUc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ubllkvtNoUHG3STtJwFVNrGndH4iwKktuFCP8wSCU9hU2r0r4WvIvOmltuaj6H+GPH07dC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1jH29Dpil3WFNvX9yhN0vcFK3R6iOwnxWxfuLdZtHrS31Jq0QdjjjQVKYB+mCRFQX9QvLC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hgD0lsgFTYGOOwx96xqi9Yao3csIutQXcXamuFOJKBPACQMdqSCL9vqGu/jLpxXoW6oT6T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PgVdChestN6ehovuXV2EgpUhfpgwYEJGOO9ZvTc9vu/wDhR6pd034Z2jZStgJduf8AL42w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7e3qfUnTuvMayguNqKlJCFn2PFJZRuXG/UT+ZQAkVqRzrmurVJs9LW6sKBQsKCh+v+tdMU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+JWq9S/wAXPVOs6tcIStGoPWSTbALCLduUoSJ/+FIn3mu0i29Oy6G1/S7jULi5duW4B/5A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XqOUeptPs393ZuMqYa+UuFaSCTjn3HtXHcvtd6fV38FnxKNp+N6E1F9tNtC7mwdclJWpSp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uo9Uy3H1LdMFtbggQkpjHsa5G4phSD6IBH8vb6ihuMbaWw4TtG07MA+ZooYYS8hrbjapEA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b1sC0pIz8kY9lVUX7YgpSfIGf2oiIUhxBTBBBxj6iiqnopBKZGCk8cciiteu19RpKCRwgZ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oafhxeAUhaxHfIFZ8VjnVWoYfdRwkbG0xjiSf7VnVVkt71TLKkgkObXFgz3Jgf1Fab02to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iCe2BmjFLU7U3FgtKdxXEgms1zleMdWum0v2yTAKY/NOfFc9PVKqM6gn0AVqjsEzWLGr36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pgoBgnmK36jll6fMP8TVj/AIfr/TOsi39RBuhbuPCCACknA8mK93Hf6vDb28j/APUa7N9x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VfIgBK1R+WVd5NdJ6Zt021oE6sm2/D3O1tcOuWZSFpg8fP5iq491kXdsWVo3bIs3fVWv8M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Qe1Fjynr+1/G6WbUWalfgrvep1JGU7VH7zg1qRzrxXqZ1L96lxKlKBT3TAGTivPnHq4rvF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dMuMbiZjtWmTbO0qnmgyocAQPlhM8ea6yzRqJtlSQsAQo4MUZsZEqGcGeMU0wsNqU2OFAg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VpcODULQJAcClBASB3Nc7SR9q/8M/p/TtR/iA6oGplT15/6fW/YWPrFtu5fDiAZyAogE4Mj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9Pr7qf+HP4d6R8IrrorqLQ9O/xRvp671q81oQLxh9Jn1ULOZC1YM9gKS7I/GSxZNxcBYWp4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zM/WumNZyfT38G6eldM+IOu9Z9S9bI6M13puwNz0+ldw2hu7uDuGxe4fOkiUlAgkKOa1Vx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GH4eaArrLoTTOudIubJl25e0a6S86w8ttJWptPMSTBB8Vz0r4o/iH/iC6b/hZ+MHS7PwJ6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93TdVa1jTHmw4HHEqbURuQpxQCVHfkfN3zF019dvjHTbtb67++uHtt086SvZgFRJUTGfNd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pd9dYWSslIlKTke01qPP4rKXUOtguNhDigUkOHB8kUJCYuS0+lKDuUkRkZBjmjtqsBeI9V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nniqM6nVvnaknalU7d3HtQNspSpSVAoVwCI/pUEPxGxCtqyoJgGcfL3IoiS79tQcaI9NpX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uuG21uEpBMSjfz9KLqsKlNJJAt3J7KCpI+tF1UQEqXv9YNSCkFv5inyKJpWFutTaVtXO6F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/FUYDqeoabey86QkCFIVgKHuB3oSbdPYXzj7LbjLgZXtmEgKBHmKi6q4/YtuJ3eoHltIHq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3oik5oKAgrCCqBJWs5HgRUGi1PTV224rLi0g8OYHtFRmNajRrh8AbVtrkklY3E+KmnWZaU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bITJE/y4z9KSadZlFBVq9bBIVAbBj1EcT9arW4xHKNxBTM4GBzzQYiCVTgkc5/epfTUY9s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VEJkRx/rUDGVQcVAAfMrHIor7+/4UF40ze9cMlAS4oMEuR2zA/WvFzPTxP0Qtyq2ecMwgH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OlsCFoCoiRXfHpdMV7Ys3LgUthDpTEFSQYp+S+mZGdpakpAUQY96zt0Wm4VwJHvWEJZMH9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/en2NvYuQcTPmusrFjobJfrsqRMKP7V12414b8Huqer7L4s9edC9XK/GItdupaRfBG31LV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Ef7FZsX6etXLZS6oASPeuemsaq/wCGepJbG1VamLrbpNuzW0DuWAB3p6Z3HkvVHwB+Hepf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3c6ssilTd6iUkqAISpQH5iJ/aulz8sdNYWeTqrcqcEqzOZrx609m2xtHMkHOeK1HOtrbqA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fS9Yr3Nu54Oa64/bjWJ3vAz3FaZYiDtxmsjGnJg/0oFHOYjEUB/LM0GNzcBzHsKlXH2wqz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KYBBoGE58/SoGMg4qAHHbnzQKDBAAz5oESR348CgQUVD6cigJUSJEcfSgIIUcgmP0FA0kE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E+/agik5xwOQKBtkAER+9AwoBI8e1BIHaTJ96BFRyMYH680EkLASQcwKBpWI4NAASDyaCJ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amYkjFAbPmIIE+aBFITycfWgCcQDnxQLJJzPigEqMGRIHFAt4I7zHmgAACSSQewoAJj+bE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A0wcdwMk0EZ5gnHigluCRgkTQKACRPHegQVIMfrQAKQJ5oErkk4TwIoEMz85n6UABI/v5o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yYJnxQIjJER7+asABHfHYVQhkGAZ96yHzIAjiPagcYAP5aAIAUTMZxA5oEJMgEz9cGgP5S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TOKBJn5qAJMATQB8QCPNAbYkYPigW7ak/rQCQOfI4oHu7RwOP71AiPl4ge1ULM+fBFQSTM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CjMcVBs4AgGTNehyPaQT3E4oB63VdNutAiVJIEmgsWnTS06faIU6kLQylC4MgkCrNJ2n/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oCI8f6U6NVM9OLkGW93NXZqknp1xAVt2cCas0Qh0qnZtLbW2eIx+lXpdJf+nCJjYknwBTo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Tn+aadEumpV031C2456T9sUFWPUJMD9KnS+Sx/gGvt3iSi5tlN43eamzyYrXQOpE3Lq3rp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2q42RnyTGidRrchx61DcH8pz7dq1cpDYGjdRANqC7WU4MmZ/aufm5+TInTeoQkBTds4TyQ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3bE/pGveqS2xbkHyutNqb2nu2nUjSntqHVWcqCTid+f7Vz219NrvG4weQDmkZJKxAzM8it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UDCdyjHEVKIBJIgGT54rISiSn7cGghuklPIjg0ESQTJJmgBlAISZHigAZOBNAkoPzH+lBI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HEe4oAA5PJ80AAcknvFBICeOTQPZPNAbsEceCaCO7fx+lIBIEnGa2JoMDPNBJKT34FRGd1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MNMsOOKPgBJJ/pWoy/LnQ27D/0wt7TUNsNXrzd8oFRB3rRvUB4AKo+1euennq9atm3S1cv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6kgqMCTnxFbjDo9G1leos3FpZW6Ld907RcPAeopPByf6VRUfeuNEfFrbvrccbn1I+VwAzk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X1zqiGrqxZD/pjalDl2te5xOZiK1HOtfqmks6ghT+j3Dl6htSQ++hOz8OCcyk1tFLW9Pet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7ZAW2ULlStwg4+1WM1n6M0nTG2LnULzVblj1XPTbDyySQDImTWkYNfQ3q+pMPfhkG2WVJb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jkHyaCXTTGk3rVyHNOWl1Ki0h0nctCufNBqrrpK/Nm7cocadacdOxClEHGI+tBz/U1q7oD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CtYWkn5SOPt2rA0zDN04ywlDTq2317m1tgqMgeOeTxRmsAZu9HtmH2bNTlw+/wCgsO4KgZ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cYOq68u2RZtNOslQUNxBAzNBaeUly70+0caYsLhkKcU+jBKcx96CjvQl167bJJJUgHfAc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l5m3UPRQEqhCVLgJmYMUG1bcdasFKuNiEtK2pO2dw+vjmg1ItkrvFOtqISs7lOxmBQc9rj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DzSEkGcY8VfpK5nVUq9OJASFAhBgYPFYrePpo7mQkBQyZyfFc674K7RhSZ4nFYxdL6b3TU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Kie9dMXjydDoqTa3CSqVIVJVx+1ac3au3bl9+EUtAebbJS21t445rUanpdYUv8VcF63DbK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VZ7jRTeWS722uvRZbKQGiQQRPAigorQ5YXSW1kLtlneNskBQn+uKDX3FnbPQu1CmHgqHES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kz+KuWHwQ438qXUyUDHc9qBWyktW7Dje1p9RmQMq8ST75oL91eOagp+6eQ5cttNBlOw7i0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XQ1ufVuwCtKskHgRQbJOu3R0xWmPel+GUr5mvzEEe/b7UGC5trsIZfYCLhkGCgCVDNBXub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FagoCSYSB4oMitQtGUC4gyslYZ7DzH3oC1vGdRbdStwMqZBKFKyRM4ig1SbO2011t+/Uhu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kY4owtapcWi9Fdc064LSwobpMSn/p98+azRz1jcXFs7tUVuJUDLKkjjx9KzsdF8N9IVedX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JDpS4J3AGVBP71iPRPT1HUv8Msrx5JQVtKAWtpaMtE9gR2x+9dRl6furVWl6g63O5Rwy8k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Td1oXWl2Cm9LH4htYU5cIgJTByPceaDZO6na3rqbK3Iu7EkLeTuIS2oE9x25qwWU2dvdX9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BTzXoGAiJAlR5q6GkvrkIs1MBcJMKK3gNyEgkcDjt+tc8vTU9vs/+FXSLzW/hVbuNf5q03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wCf6ivBZuvTk+kuk+kda0S9W8+tBbUhvcEOHiRGI9qsxkc916U08EMuFQMJUTz71dtSPFv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4aa9qqWXHl2jKlBtBzMkCMjzXTG9pp+LXxf0ux6c61uHWbO6Yfv0/j/VuHJKlODdjyCSea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T1beW21SS4hISI/wAtMJPtiCPrU6qSV0ejfGPWbBHpp1AOAJKYcJAIPsOCPauWU0vbtOiP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Vpzz6NSavGnWmmXMKWlXEzI3GOcVwrvjfp+7jDZv9PtnVkhTjaHD9SJ/vWIrUOtuWqUk9i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sbPzKCeYCJMf8AxH/Wjq2lpbhm1yBvTIyO4VNXH0zVwNgrOBBkVUJBCWkp9lDB95oJNkLU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WxuxyRzQYHWYSAEn5Yz2EGgqXDe1txKowg4/+dWo1Gh1ayTtdWkpP+Y4uI8CBWVaFzTnGW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SD2Jk1l02v6S+EufMDIKl4PIAijFbrYFJAkTjBOaM6eTfGO0ZsLNQICVurSpBSPfNc3XF5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JTk+Ky74+lBzXWyowsKG2MTH/ejFm48X/iTZ/wAf6CcdSQtdtdNrbA4TBMnHfP8AWvZx+nz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vLy0sWbL8Q+1lZUQG14ySfGe9do5VuTYsu3CFWt82wlvKm2xG0jxEeKrC7q1y/q2mJcXar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E3BHBI+lIPOetdHFjp1ypFwovKUVbZkKRBwT/uK3HPL7fPGurbUttKGwkQJg9645u/B6ah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VP5hWnPL2kDtCuCKMMjZH5ScRWoJpJ+Y5kjJ9q1j7RJJKYEYP3kV0ZZUugiSCR7YqVlstN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VfK4kQO8mMe9c70s9vojoj4Zde3vxC6dsuhmbyz6muiXLJ+1uhbOIIBWZcn5RCST2xSeNm1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h/E18TdSf1jX+qrS/vru3Ng8q71xfzW079hS20lGzd/LHOY70xyx1Wp67fOPx+/g166/h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NMu7PUH1MMO6U8pwNuJTu+fchJAI3ZzxWcbvcZvpzfwW+HCPiR8c+gOk32XLiy1LVGvxV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OeISr3q8l03j6fqz8ST0x8LtdGnI6F6g6e0psIbtuoelmFOsoTtH/MaRJgd/lVAEzWcbv2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r22+IX8ROpXOm9RnqrTLO1YsrW+UyGvkCStSCkAflWtckiZmuv21l6eTaWEItEOwSorJCe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n7WWbv0mSNoUVDcZxB80rWMmk1XstyUqUdo2kK5HiouoQcTKyF4wST2Pj+tCM63kXQUtDk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FCrlxDKCEIXiFKB5I8jzWmWM7yjcltMH+UfmFYZAnK1KBG0D5v7UALxTg2Ky1G4KI4+9AC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0GDuH5VDwfej0RL/Ek3CVpS04N6ElaAANscme1BVL7SVBYKEFP/wBbWYJHtRmrtnq7LJaU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wR45q7PFtHtetbRkOPNBz1B+VcEk9/aKztcce2ofubR5Re0x0aW/2G7c059swam3SC26zu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cMT86UmQo+ZrXTHi2dh1jpYC1vspcSDsSlwncPeRTpPBsFa/o7jLhYu0pKeWnUiT9DTcTw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Obm9ivm27RuApuJ41q7u+acUhDZQgqBSoBUiptZjWs/CovGQ3CRtBJWo4JE5FZ23qucfHp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2rcdJ6QWCoBPYnBFQRWiCc4HYea56aiBBSk8CD3opfyzigkBJKfag+9v8AhYNhJ67eJnNu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+3q4X6PuNpc/D7ExKQVe5715K7ujtGdluEzMV1hs1tkhR4rKxUU2oZPFRVm1cEwVGpBT62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VuotWdDOm6ZbKubhXMJSJMe9ak3ST7fB7f/FdtXtfBa6Ad/wDTxfKBdq1AJfU2Cfn9PaAM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flNvuv4ffELRviJ0jpfUuh3IudN1BoOsrTyPIPuDiuc6as/TuNOvYJzjiRW8ctuNlWXNIt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vkNFlL0fNsJB2/SRNdurGN/TV3JWVmTEHMVjx03iTF6WDmCD5o6aX/AMQxcNAEQqppPGMH+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JBGBWpJpiblcgm2FtdusqxtVFcLO3sxy3Fxi3BO5AgTzSY1WezvrS6ccYYumnX2suNoWCp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LTYaWdzT57FVd486LiomfPNUY+ASKCISNyj39qBjIPtQRV+X34+tBhXwIJINc61ix4M4nx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d6CQ5J3TI7UCAJAgRNAiO8ZoCZznwaBwYwr9aBTzu7ce9At/E8CgQO4EiQPNAJHnHigErz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hP9aBA+0R4oEDkyMeKBgz5EUEcQT2PE80Ehnv9D5oGCZPJHigmhZgiBA8UEyoEGOaBAGTH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iMTNA0gKBmDjnmgx4gjn3oEDEA5B/rQS4B7CgREcz9hQESrmfagSTk+3aKBADgEkUEk7TI7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oAwTQOJMRH0oIER/8ACkcGgmkJk9yRkRQIKAM7PagiATyIBoEASMH2oGEHb5nigMiT/uaA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jIBNAEECVCDMmgMhMiSfNABKsQePNAlCCADPigIkEic8zQLAmP0oHukmJBHJoHB2mMgUCC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JuJEyf70ACQSKA8nvGJoCOT2HEUESlRBjtWaJBB2lJBwceasCKiBGI74qhGAe+3jFZoAeY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uE16HI0rVjb/AE/agwapplvq+n3FpcrWlpxEK9Je1Q54NF0+cestJvul+pHLfTb69FqEJU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5XbNc7lpvHqNGNc1kKWHr68UDz/wC6dH3/ADVne2tsyNe1qAU6je7YgJ/FOZH/AN1V7E2e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pEyY/EOfr+as3aIjqfX1pUoapdgcD/3LkA/rU3U0yDrDqJhZWnUrs/W5cM/qan9jRnrnqM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zKLhYPt3qzbOmRPXPVTSE7NXuyk+Hlkj9TV7TxTZ+IHU6TI1i+G3H/ANUrI/Sa15VfFn/+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tXaMEhIdV/rWblUmLH/9EzqtAA/xm/O2SJfVWfKr4xJXxR6rWUJRq+oERJP4g1nysZ8Ibf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e/7lX+cZAqzK1ZjplY+KXViAR/jN+fq5n+la3WvGPRPht1hqOrvBzWLhy4X6ZbQpyCY5zH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EuAIEGUkCK6OcSQdw4gDvTanugYziZpsBWACQSabGMq5/pUCKiQRJnmaCIyYmT4NARhQ/r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R5oGAQSQcRNADkmMUEgflyI/vQBIERMDGRQAO0qwIjtQPd/XigN2Z+woAKIUc570AVAzJM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vVgDAJg/pWhNKcGgmkGOcxiojVfEO4Nt8NOq30q2qb0u5IP/AOzUK1O3Pb82ehLazvejrK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dlhayqQtSEhJAA5EiQa9eM6c9Nnd2y9Ju7RKShpsAhltRkGQRxXWRPGNnbaZdrsmX97ZvV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IG7HeoeMVeo+oVaW7evPMtXN5IZgEYJE5+woutOIfurh/UEvsW6LZ1wFT5CQtGJyATgjGP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eZRqT7711dOpd2puGGlbAMfLKe+fFaTS26lq06cvbYXamPRWFsKKAVEwcKIHvWpWK583b6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5UrYUklIwJO6D4mtbc/LTPe6/eXNtZWzekq9dsIb9dSgAvPH/mtNuxc1B+z0x9y5tB/iDgS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YVIwe9QYyu50nRWbd23RdIfTuS60oAJmOQc8mpsVNR1tF9bC3Ys3bdtkhFw4kgKT2IAM1B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Vd2DrN0i2GEupUlSjHPFEs246+1dL3VdveP2JaCWlOMMFWFEggEnt+1E8Y4y60u4furh25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dTkmTJGOaMNbbWWmBhxN9cXTt2dykKSdyRzA44qxGK409K1OFbuENpCUbYg1dJtiswXW0N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OKaaZ1Pv2jDO87rZ5akJI4SJ8eM1fEY7u3C7hDSLncV/KtcYSBms6HPXzLttepQT6iVz+T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5XV0hELUFAqXAJ9q5XquuHpoLhRKhJkD/WuNr0YxBAAc2qBEeKzjW71HS6fahfoKC5dVkp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xZe3RWX+ayUIK1JSjdKMfNVZ06LSFeraspUot4J2pMEe9ag2L9w9c+k+bv53Dtg9k8EVVR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q2UHUuAthqIA4k/wCxWdiLgdS+Uo9VZRlAOEgz3/7U2MVza3DbDSVLUFlZWtIT8oEn5gau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4EWqjdKfJLuSFpGBNUZrcLesll4BK1ObQTzHsB2oJpu3m7ZxTS1JR+UpCQAROZoKlukhAu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p4A+vb2oJsFxCrVZaUpNw5H4lPABnG3tU2MwATduOuuBssn1UOoBBIHY1NjV3VyCSVqD5W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xU8qIraFwTzC0lKHFrA2/T2p5UJouJW424tKHUFKFrBCkkGnlRcFqwtZZuVsrRhIKpO4eA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6iq2tbVo21sGH0uQUhUpIBxP6VL2lUkpF1cMvLacuHnFlzaghCfvPippFzQrq+0/qSzuUX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lrO+QcbMeaad8XsVq6lu6W1a2qlXzje8upXuJXGfYfetKxK0u7ZXcqW0u9vEpK3mFPBSQB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rNLb13ueLexUNB5KCD42kVrQ3vRV5YWb4NzZ+q4W1n8O0cqzAkzHEmmhnvrJywZRaNMtqW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IMeTyKopWFsybG+YfKW7VhZU48r/AOuKn5R5PNcsm57foD/A/pFzp/wEi6B2Lvbx1tThB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b2rw329VfTa9n4cpIQSEtg1dppSv1Fu3UpCRCionPOR/2rG+2XzN/FYzca50frGjWzSnbi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ioflH3NbnSXfqPlj4fdO9UdTsabZNfDG66j1bSEBIVqFo2402oDspa0p7TE12xu414aend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qHo7qDpvQ9J1bRlfh7vS39I2qaSpMiP8wjIIMjzXOZ2MZYfpptM+GHSnSuk3F61oulKcaQ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BgZBPMUuW2PCuM6W+GHUHW/UxtenOhLHStXuNq13jyW2WwkkbgUgyUnvnNc/bpjjX6l6Hb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8tLtxbWrbS1pOFKSkJJpp08dJKPrAApnBxPhdNGtJJZTaLXgmUqOfrNNNpNr3JcTnJX/rS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AIhj6iqjCXip7xteAMDyKA4Jmfyj+pFBJD/5TMQYPtyP9KCwRuKh5/aibYH7YEKJKjPYVq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acEkn5xx5qNNZe6clxUflhfMdgmazpHPNMG0cWVBIhsJlWPzH/ALVm9K6K22ONoc+XIOf2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P8ZNZ/xnqlm1bdCmrJJCgOCs9vt/evPllZ074zrbwnrDVU6ffONApTtBGZ4/vzWp23K5N7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yPljIEfrzWtJa4f4l66b/pC/tlLBcciEg9wZkfpXpweLN5Vp9uzb6QFXTTsEbi6rJJJkAx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3TNOeutOcvLZ5lIUtKk26lfNt5gT596rLrfxF3e6ctpdwLb0k+qlpKpBI7T49qDlettMSv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7qPWWnxGOO9bx9ueT5c1tv0XVNrIUr9TMnvXLOO/D6aPKSRXnj1z0mJMHg10052siJM4nH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zMcD60GTb8pyJUePetY+0SQj5lAjO2PvXRPpNMwCncI8VKy3PTLCX+qtGaeWUsqu2t6iO2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36Lfw1a1oVz/FPoW/UXmEJtLhDabElS1uBIICgkEhJTM8cDOa1qab13t+kjt4/d6Ys6K6yb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fcYNeedD8rf+Il1p8Rx8Qum+k/iFc6Le2RZevtNt9BtlspCFL2S96i17lbUniOTXow1piz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P3Hx3f6p1fTNWutK0GxUs3Gl2rpb091YKUqWEAqMgq44ia5Z3bvjj0/TrpjrDTesGHr/ob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77mw1H/MS2jPOA43EfzVnFizXp+GHxr63HxC+KvW3VLn4RLl/qTzwVZFSmFgHaPTJyUkJB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Lvpx2m3MW6Sob0CVBHjnNdMbt5c52vFaAzuV/zlCdwVge1aqYoBCCzKHEjgEHwe9RpN99q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6LtC4uhtKBBWDhSvem9JraTd0tkFRCfnyNyeDU8qeML1UpX/AJggEACJg/6VNnjGBt4p9Q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lWE/Smzxiwbna2EtS2iMJJ/QnxTaeEVfxbvybFj5TMHg+/ia066Yrq6cAMrClT+aYPPBoa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QR/ajPii5cLeVBIJVgECD7zWHRg3LCFEKkqJk/9qEYW1qCTEJIHHmi6ZfxDrqNq1laByl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SlYIALY5hJwamllIFbaT/mGDjNPFdptuuNJUW3D8wgqP8ASmk2mLy4KUoKtyBJgmKeJsW96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uCO30p4xNsZX8y0AEAdhzWkL1lJKFDMTA8VKsQJIPE4k1mXbRAyMRx5rIiZAUCc4wKmwTg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8A/wCFd6S7D4gtgq/Eb7Yj/wCTmvBzx6uJ+kWl2xGnNukSoJ4/pXnmO9Onlqvkr+Gn+NzW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hd1ta2jbp1C5a05+1SQU7CqELzn5UzNdPHTUylfbrraVbk8ZrnpdqL9uACJJ+tRVSFNuKP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0jp/xE6P1XpvV0l3T9St12zyAf5VAit43tLetPz0uP+FJ1krqJVladZaa30yp0pDymVm5S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2r0+Uk08txsu3358LfhVpvwb+Hei9IaSt16z0xr0w8/G9wkklRgAZPtXkzr04Xrt2Vm8pr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19Ok026ChtJkV7JrTz2IalbFC9yfyKrp7J05DqHqnRemHmG9X1ay05x4gNpun0tleewJqX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A6hwLaWApK0GQocyK5XpvTYMauUIVCoMRXOZaPFzzz/4i9dWBkqiud97dMenhH8cnW3VXR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BIqfY1SWml3NsklxllSwHFpI4ITOe1erC9M5Xrp8if8K3Ruq9e+MvUHUgub13QmrDbqN5d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CTyR8x7x96WOU/b9U9KTFi73lfeu2M6ZtYlp/Nng1rTLGqQIxFZDCTIAn9aBAQDOBQY3HC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gVEqk7T7d6y1ihtJk7uKjZx8vvQAGefbFABRTugx9MmgRVuT/rQGMCI/vQBIHaR39qCIWR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AIyYGKAwCcTQR3RMZFADAGf0oGOCSYT9KACRBIMD+1BDAHvQTmMAz7UEBJngcCgf5cj7UB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QciO9AJIzyaCYcic8cigkgyDGRzQTISQZoIYzGAYyaBgAcYnzQRUkRkzQEQKBFODEwaBg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gIEzFA4KVAg480AD+YCBigihOBJx580B/NGQR2oBHJkxIoAq+WQQDQLaAPmJgfvQASDPzR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SRnI8Cgc8iYoFMJIwRQIAEHbEDzQTIMc4jigAowoHmgiABGTQGZmBFAkkKyO1AQYAxI4J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CaCJzOVYoEMcJJNAwCVGYjvQSECew96gSvy+fNTYiII8U2GJ2yRJ/pUCBJ9yOauxFCwk8w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IGKBgAgwkKPeag2cQmCJPeK9DkiVK2ykH2AoKNwHvScI3bgOIPmjTz/rPpe71N8uJ025fc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c8ptqVxF50TqZUVf4Lqe9QEbGpj9DUmJuKf/AKP1ZOFaPqIIkCGTNb8abiu50pqZWoJ0nU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8WpYwnpnUfynSdUHy/lNuomml3C/8ATWoIKijS9UCTiV2yoGfNNJuGx01fQoqsb/bIlP4d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ibfTV6gKmw1PZMypg4/aibhL6dvxKhYagocT+HVn9qeJtH/Ar2f/AKgvwrEH8Or+sVm4Eo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eJWOEm2WM/pWfA3GEaa7tO9i6E902yuax4G4bGnOBSgWLof/F+HV/pWscdG422i6Cm5f3O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+nGK34m49O6V0y2YTbrKCk7sDuBXXXSfTvGSlCSlIJAH7VHOMiSCI/l8UVOQAfB4oMRVtJ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TAAHAoAfOmRhIwAeaBkc5+1Au6j5oAGATkj2oDaUxmPNAKwFR24xQAVuECI9qAmccgCKAG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JMg4H1NBMKGPlEe3agigkn35M+KASSoKA44+tAwgpnP6mrA5CVHya0JpyPBoJJwme4GKiO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0P+H/r2/YG51nSXlJTMEmDj71qOT8+OkEk6E02rTnmHd6mmSCUSkKMZr2YemXY6hZp17R2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DZtt17lj3nt9a6Qczql43bXmmWyUvKeaUT/lrKhMiB+3eoLt4zpuoPsumzQbpcr3Pu7UFQ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1HRy+hm0ZbtrZ1TalrNuoOFYA8jv8A60cq47XNGbsrUu/hGzdICA3duOEqA7Snuea0VX0R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9HvDZMILNwVgKKzH5gK1HONNbs3OmOeubZ1aWwWigKCd05H6cVXK47bBXU+n3a0WrzR0+4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oUDgCK02uX7jlroCnW9TAvgoqYA+dDicncJ4qUaG3vX/8ADUulL1xebZfWhz/LBnAg96g1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uApMvqC0JUIClcZH6GibbW71JTdveLS4pLyClbi0ADd22g+OaG4rXLzF0/+JF8p51prc3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JnP0objjmtcv7Z1wbQ8i6wHAkBbeTIP2o5uc1HSr2zWQ4yTcKWSG1JKVbece1WJVJFm46g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dgVeK0ym+hBt1gpW2lsguBRAKT3ijUZ7y8ZUghBLSGNqRuzvk4PtitKjdqNs6G24UytIc3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0a3FOes8pQGyflUnn2+1J6Zn24/XN3qKaUovAEL9QiIJ5Arll7d+Ppzi1ALBAmOTXN6MYb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9ZkXL06/TLpVy0whltDbpJDhA7R2+1bjxX2u6StVo6rKwY+VBPKVGJraOsDAaQh9B3tFQT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qDa22oWJfasTpoISkgPOLiTySfvQXrO7tby+ZDtqlCmB8ymxuUD/KPesjUquHLldz6qN60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PMUGS/2tXtuyyl11q3TLjm8wsEnEd6sFe2S1dWotmVC0HzOBTqtsmT2rQq3dncy0tKVfMn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befswW1tNBJ3ep+UxO7H1oFZXLlrc3dpbM2r6LhBXsWcIHhHvQFqXbVv02VoQ263G5atx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1qxQtdy3cKZAhKx+Ymf2HtUBcj1XnQ0lRtlIAZKjlOM1kYLMrZvHi8lK3VkNtpWISB3NAt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7cJZUhwrJWduBmB7mgTare3eLj7npPrICPTbKgRPc1qCrfqaUpr0VrS+lo+oFJ3bs8+1Ga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UqUqAlUJJ2pjNEbHTrNrS3dN1C7adcY/FpACV/Moew5FHbGvcm7yyKrhm3U5YOqWhbL1un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0abjp7TGr/AFF5a9ScUtz/ACi4EbN0Dj3NUUHujm7jUbRX4rLm9K2307VzOCZ7QBWp6GxX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23pzNzqTC/w5R6wKVc8jzBoKeoWtxq/UNp67ws/XAhjapRSUzgA/7xQVOqEN2emvlD6H3S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gHBxNcc/Tpj7j9CP4HjdN/w1WCb24aed/EPJS4BykrJrxPTfb6CTcpWlajtIU4En6JTmgj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kCQD5JrJY+f/AIpsOXHUSWUtb3CiEpSZ3SYGKf8AEmnb6Pq2kfAroxDl436mq3Tf4gMo/M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8Lp1zvXT82+tutdYtf45Opru52s/8AqANPKYZPyAeihKB7nakVL62xx3y29ft9VVq2r29k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FEhJg+JzWca54/2299/hzsFj41PT8rX+DvpbbGQSl1AUo++Ux7TW4urH1Qd6kqCykqSCMi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JKhO0JKVARx+b/ALVjK6irzjDbn5hmIkGvN+Rtr3EOMLXIO0ufLnsRXowu4yaHiWgsgkQk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zoAVIcSee00CUghUzj5v5qCIUoEzuwZj96C404VLzxB7UZZUEHdPKTH+lFiC2/UScET4NF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RnnPKYoz5Vq7vRkXaijIJUj+XsE0ZuVajXLlHTWkILi/mDZMR/MSa51rHt813Dzl3dXdy6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z9K82Xt68P9Xj/xDbe/xR8uJcGJTuEfp4rri1HjPUOq3GmodWpxe0qAVxH3rpJtiue1o3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2EuFR2qGJ+XzXowmnkzazplhN9ptzcPuXS3xtb/DpP5wBxBxXaPPUr0ou7Rd3YM+gG1Q9b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++KrLe6LqdgG7pppSbhhSAU+qnBJGU/Wgo3eji5ZZLTDoZUlaCpCpx4mcVrFzyfOHxLsBY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ISEgbYic/1rHJ6deD1XDrELOZ9/NeZ7E2yCnHNdHO+00ifMdh4FUP+Ukwo85ojIn5s4z58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if3mujKaSUCRgHzUqLuluuWmp2brJUp1DiSD7zisa7I+sP4L3usNS/im6es+ldZt9I1W7t3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/Tt0gKdCUcFRSIE1L03O4/UDU9be1/S22NE+JGpMaq7fr0pu5TYtKSLhIylSNsRkGfFYV+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XVnx211jrjqG26gvum3XdHbv2GfRbUhtSuE9jMz70iZPuL/hj9BdV9JfBrUesh1XpNlo3U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WVb2v8ufV9QRJBG2D+UHvXK3VeiXp6z/E18YNa+CXwf6u6lsfhnZDUrm1NovW9NfZLKQ58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2wc8kc1ZdsWbfiW66prTAwr5pMg+Jj9eK3KxJu7S051Qb2pJnwmumF7cc4vBRQ0oKISoe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RWsNkrQsgJIUABz7Ua8Yxm5UpCBACcqlPI+poeKTD6UklYlO3dgfvWaSaL1PUaEmM5g558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AEqREROT96DE08tKAcqOcRiKq6ZPUSj5t6kg/wAoVPk0NMSXd6AN4OJGcpM1oYkr2rPdJE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uKPYgDIz70NJL2BCdqdigAJHJ8msoxkpKdoBJwST/v6VA/TUUlQTwYEdqCJASCCJ7jNbah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5oIAGDPIjE+9BIDcjOEiYg0AiVujuoDue9BkSgdlzmIFBjiJECckjmgjEKJUSB4AqX0sBO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pjKBHgHt70CIxgknEVj7ETPIgiKo+vP+Gb1wNB+Ob+gvvBFprlmtsJVgKdRCk/tvrxcvde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Tks6cgJwAkfSrjJrbVm6+W9U/gx6e1H+JbS/ivZXj2l3Ns6m5uLG3G1DzqQQFHHeQD5isZ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d9RRKh964y7bZnGweBE+ay019wxt3AAk+1TxFdslKjz9qnpdbbC0uMSeKlu0s6XVNi4Se9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tqJjvWfHS7bTTFDgmIrvx/8AWLHDaH/FJ8M+p/iZcfD7Tupbe96iYUtpxlrKAtBhSN/G4G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jxfk//AB36T1rd/wAXnVNhqLGoatcXC2laNaNtuOIWwWwE+kgTkQrjE7jW+rHPeq/Tn+H3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0XpPUt09c62xp7ZuC/8A8xsqSD6avJSDE+1eLk6erHuO7Ze3EkyU+9cNurHbjc8sn/qOfv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1Y1C1etrllFww4Nq23EhSVDwQa7Y5ajkxdOaDpvS9gbLSNOtdMtird6doylpJPuAKS21HT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Nezj9ODAoEbvNbEFERgcishwUjH7GgBwZiZ70Fd4/mM49qyMMxCpjuJrLWISdw4A94qNkR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TQIHnP60ERlJoCMQSY+tAbZJzAoFIkyDige4EY+U4FAoBOSKBQQPEZoGpUgRE9jQJKgrdJ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/rQRPJwY80DB2iImaBBUyIn3FAv5T4oGR82TzQJOO4PgmoEEyImfpQPKCduTQNIMkER5+l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qiYggADt3qAgnvFUL5AFeZ/egAkbQOfJoEEkAgH7UCA2pMnnGKAM8fqaAkzuwfagQMe47G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oATgzAoI/Lmckc0Ek8HPPmgiElKpPGPvQKJJ7UAIOKBz8oz8sRQESTJ98UCwRMgkHNBETB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0DCjCgeSaAGBAyBzQIfKoGCCO1AbsmMfSgZggAfpQBkGR94oEkjJmT+1AAKI2jg8nvQByA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KBA+9ZoQQVd+BnFQEgHE9qAjMzBjImghgDBUOKCeB+YYPtQMEZG2B70CA2cQPrQbIHG4jb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raQrmrBNK8EnJPmtCbbxJVBx3zUDU+tPCj9qaE03i4VJMHuaBovnII3mJoEb5wI/MogfegX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Dn700H+NcJInaDTQiLpQTzApoT/Frn8xiO8VQvxjhkYP6RQAvlgcjHCYoEL1QPCf/uabga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KKzuCKbmAYQhXn5agxKWlX8iP04oMO5KidqcnnFAKWRMA/rigjnAAkc0Akbu0HuSaAABkT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igZHzRPagSlCDAkj+tAfyyOPFAbSDzIHFApncIz70BO1OM9s0AmFKiImgiFgE/T9aA3laR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iDwTQMGJMgDiO1AxPac96CUfLxk95qwAgziT5rQaCAk5+1BlRkZ+lEec/xTajbad/Dv1mb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QBytxxKEj9VCrj7Yr4zc1a5Z0vSb1zSQ8RagtphUOmMkxick17MfTm19zcXOrem8xbJs2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XMqitimOnbrQnLB6xeD7+9QLa1btonmaDBf6Vt093Ub6+WkbiEWkABRkyY/eaIp2GnvXlo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AvenDiUx2j+tGGPWun2F2OpayLy4Xp1sGyWFEKLokduQRNaWtjYX1g900l6yU8yh1n0ylC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VqOStofT9k1Y2z9yHrq4dlw27piIJAP94qMuG15Lem6m7qLz7X4lTkG1W36ZQ2ew8xjNa+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Wtm/63qo3BD8H0gcx7iPvQaDVeqX9CuV6elLHplxILoEpPk+3+5oNDf6jdXV2080ptxlK8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AUcmG8s7m3tU3du/cKYWsSlaslRkj65oNnddSq0zTEWt/btovbhsqcvAQoqEwIMTImg5u/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63WPTLg2qgr3cx70GDqDUVFhpT909clpoEpmCmeBPerErn2Lxy5aRYh5SUIPrFJPJ+taZY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Up0k78kkDgVqNRILWHH20lKnFnKAJMdjB5opXl0P8AD3A2lzeQlIURIwcwKxRPWNYaZ0lp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RMmO9S+lxcDrtwl54kBQJMqPZVeeuuLQg/5yjGOSKj0z0mkgFJg81qMft2ukshk2twtJU1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+lWPFPdbdSUoK2n21Bp0BQ9MDcB2zWlX7O8XaWtkyhG9holQSoe/JP3rUG80n1LwXSLkq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B9z+mKoyWuqhl1l23tfQUCXF7l/mI/LNYFZu7dvNUvH3FNbrhRASFfKlR7z2oMAdf0yyuX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0tJ+VMT2PtVgrmzXf26Lp9P+afkQiMADn71oXra9s22ipabl2+bUYbUPygDCo8c0GG0ZuL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KFlWcCf70FZxQ2l9AW0GylCiowZFBRW4p55hlLhjcFHeNoVM96zRK+u3k2/4ZKmECYhxUc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u6fqDhdaUlRO5I3HYR7VkStbgqDqC4taz8yQo/m9h/rQW2Fmz05e61Dry1bi6n5wn6+/ag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POqUDtxGzsBWoLTiQt9bigr1B8pKhlKeSY7UZrL/hj7duVsGEupMK3ZPAEjzRFbUtOuNN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nFLUcGPHvVrT3vpvT29U0WwW/aqW800krIV6YCOQfeKzj7bxdFcOWb1taLKrVFu0kotnUv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NdG2s1i0VYXDY07UluXbDiAu3eTIyZkDMiglpzT7/Ue+6bQ2whYbKGV/M0ryPI/pRmsnUj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KHVNou2l89sUa+nMa/b6jY3jVnctQXmkuhJTs3oPBKu5rjn6XG9v0U/g4uE2X8PelM7khK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qXCO/vNeHN7dPbLTVU/4e2vcFKUHFkfUkf0iuZp0umWgU0lStkmEgA99s1vEvpxurdCtK6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hIgKz3mljn9uV+LjK9cSolpoJ09YSmESotrzP+/FTG3enWX+r8xrV6413+LrqO8v1JuDpr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lKUtke8GK62dOPHfHbunNUuUXyLoODehwFKhyINc5101hO31/wDw1vrf+I3T99CEqfsbpt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/VI/WukddR9dBAUoyYMxxXNJI02uXJsfSO7a3uVu/r/rXLksktbkjY6dfo1K0DrDgViOK8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JKdS4Sgwpbakk/rX0uKajkwpT/7eIGAofoa6fbN9oOq2P3SxzCVDNBmUErdSOYcUmB9KCC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EUGZghSEeCAefOKB7yoqTJ4BkUX6ZGntzKCQcjmqwn6iR4+9QYnbttgKWqNoEyMmhJt5Zq1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GCu0t05AxuNcs6S6cB1T8OnLQPXunblWx+d1tShuT9K89m3owy08K+JeltNahZ3akbkFBS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Oa64ukvt83fFS2Ztrpi0SoNrddTuTv3T837V6sHnyrDqK0M2xZLq2kK+SSmTHfNd482Tlu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PquK3JWn+StOTO1psOPpu1730OZeiPzGePFEbYXN1o6m7du0tHS4An12jIP07TSDFqKfUv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BNxsSg/wC/FbjnXjPxy0N5i3s9RUUOIK/R9dsYWInn9a559u3B6ePOHOTXCvVDZBMwZir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6yAJCec95qESSFTA7VcfaGSDuJByZroyPmTPk0VntXFIumRMfMFfeanQ95+EGodZaT8dO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qt3UEs2Dj4ltW+AoLT3TtJkeJrPJj1sxfqh1R1VZfCnSurmdY+J3S9t1w6F6mu3ct0oDLo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u+YIH80mTXJuPxU1bWNR6gc1jqC+eVdXupPuXNy8sQVuLWSVn7qNEs70/Y3o/pKy6T/hB+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HWej3GnNXeoadbXIU4l1YDhWmYlUqnkRkVzxstdb1Hxx/HJ1D07058JtH0Hpc9d9LXura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FkWW0klSd8pVC9kBC4hUkcVfHvpfcfCt44SEJBICeQoR+1dNbYmtJWjikrSSZkEQe9dZNO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xxFac4Ata0FO4q2gCB3op+qUurUE7RwU+DQIOboTuKhEnEVKI+qUBXc9h5FZCKj85OUjE0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I27prUWMbQIxJ5kQZqqEqUCoq4VKQaBJJRIPEYIExQCVgJkgAyRAGSKBle9KY+5IyM1lbJ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wkHaRPFIwiSoJKZwOCKuhEtFRABKqrR+ktZxkHEjEe9AglCgRuJHY+aDKplK1IQ2SkJAjw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lW4KUD9xigjKGyV/m3ZGeKDG4tJUQjKux9qDCVQDGfepfSwiPlUEyqKxi0xBRKfecTSiQm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Rig6P4d9Z3Xw+670LqSxX6Vzp1yh8H2Bg/tNc88JY6YP6Evh31dYfEPoHRNf010PWd/atv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uM6mneXdSvLENPkgEGuWbqnaKMmTxXLH0No0Qvg/agT7AVxFakWKFxZKCSU9jXKumLXB1b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VtLO7UD8xH0rUrFjZIWlwEc11x7c9aaXq7S7rVenNWsbK4VZXN1austPp5bUpJAUPpzWtD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4xdB/Fey0S26T1J3UrXUQ43qzDUW5Tuw6l0YnIMHjvXSVZdR+ymodLWmpN2GqXun2r2tW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WkkDcEq5iZrrhpw+1G8YVcpJJ+1YzxmTrj6VrDRVOPS4IQBzXj8dZNyqzSQh95ImATFZs7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NJHNJA7xwRWsfY2umLCtOmP51AR9q92Ppw+2FYgmTVRE+B+9AjuGJxzQKeciPpQYXFTMD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ZqNYgfzAcVlsogHE+9AACKCHcn9KCYkyBmgUQkzBoED8uBNABQIOPagARzGR+9BH80/KP1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AARQM/KTntQRBwVdxQSnjJTNAQSOcxQRHcAH60AZPODQSJJJEnmc0EUmAZH3FTQcSIkmfN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WfFQRAndmRMVYDMRia0JEwQTmsBpXjKhFWDIFTJ5nitBEGCOJoBJO728jvQGT2/SgCd3OK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JMA96AVkY+1AEKJEc/WgDhJ/6e/vQESFAD2oEraDwPlHAoAncMDPvQEgfXxQRMhQBH6UDG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/YUAQO4zPY0AckxJAoFuEqP5uMUEiCuO30oFBgmZg96AQtQCsA/SgRkjwTQPj8vbknk0DB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tzmPFA92wDHH70BnKo7c+azQH6weDUCMjtjweaA4UfpmgSRKT4+lADIz24mglADk7ZJ7ig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QbQHcDkn2jFehySS3uM/QETxQSBiQe1XYRIj5eDmrAAkBWJPmgM96yGBz2rUAYJPtxVAZS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ZSc1YGlSQOAR9KoZweBHg0Bu5AjxxQIiUGgSsJE496dByDwJ+tZ6Bzujnv71BBJHKYngmg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CggN0qgwPpQPKuDQKcwftQOdpMIFAp3CYmgOVYHbkUC3EHjngigeCggg/Ud6BEiAmIoDO0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kH/ZoIbSJkx4HigaYCc+0UD5EZmeaBzB4x3mgSUhR9v7UDHeBjsOKBg7kwI/SkACSogYHk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7UGRsERFB43/GdeBr+H/U7L0S+9qF9aWraB5LyVKP2Skn7VZ7ZsfKC9R/w3QNH0xV63eJZ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dpwa9mPUee3SrZsXjCkekyorVuU24rknyIP+4q7TyY71V3YMvLU81+JKyoKWcrUTwO3NNt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6rV/RS4+sAuN/MAParBstO0jVdTt1X9lqiLbT0hHpsgDYpAHKpFakZ0rvaW4rSb9qG3nlK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uK0VLUupr3Tunk6c4hhq1G0JCACppMZCfM1XGudVrumM6dc6gtRQ4yoICYIUuRzANNMvIu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LttDweeUpSvVMgE8AD9KrHkuWWu6fpqbcXhXZJWkl1H82e5PaaHk56+1HTLp1dr6iktrd3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5Pfmh5JalqFmgu2rVyGg0AApCcGB2Ioy5l/WVuuJt2lP3CVKUPm4jspOecUF/Q9YQhN2zf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+v+YFP8oigr29/Y31+2440m4t0yostKPEdjzzU2Kusa4xqDzZtWVWrbUBKAJOOyh4pKjW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e6ChSECccCa1tNE5qtwt5ZSoJcKo9RX5h9B2q7Xek7h4t7LhpxLjohJUVRt/+VV3tnalfX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H1AhISIQBMme9Snk110/u9dwAKDgAR3Kaze41jXJ3zpS8UmJSY815sunrxx1FAQpapHPek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RggbSOfrFax9JfVehaEz6Np6J27ioDAmADOPrXTWngl7rM+kNM+u6SpIKkogE4HY0ab7p3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78TsWpSEpwW/FagyK9UuubkeiySAoJOTHH9Ko6WzG8tzaIDDTRU+smVKSR/wBqmhzBuPU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ZBIyBnMecU0MeoOuOslIVjcpCht+bJj9/wC9NCIfQ2pVpds7lMkKC2iQozxVFhDylsXZti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RHsfegxO3K7OxWkiLggKUUGN3bNBUu22vUCCrbLokIkkE5kis7FAvMv27xbuCm6QoACJ3p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D7IAS4+pB2KCoBnnnxUGP1CyS1cTcutIJhJlIEzz3qaFm1vGyA1b24LS07VqUCNoPefqak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bVLgZbdMFKJInzNXQLS1VephlhFs/b/wDMHKVDz9eaonbMvXTL7zjyGyE/OlAyRPvxirEb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oVsTBQk8gRk0NNRd/wCQ040AHllJKXFK7DnFRXvPQPVlrrVho9g8yuxSGEthSQFIeX4P6V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Lj1064636gs1ls7EJICQcqA+371fJtC7cY1pbl7btO2gUEshxxATtA8/We1bFO+vrR7XGl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HrvFxSm1p2kAzP07URg6i6hft0FNu8WZWpVm20JiO2e370LekNV6qu+pbZpLwbd2JSAtCS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a4cl0mE7fen8M9o/p3wG6YTcNLt1JbuHFIURuUS4rJ4yZmvBldvqT09LtEPsMO/PIQ2kJx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6b6kQtxKXX0k+sSExnAjj7VrHJiy6dY4ti+Cf8sryJMf9/eujEl281+K+l/4foOrXbS1tO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EkpNJO0v8AWV+NlqL3Qestafc1ZrUNUcEP3LO4FKt0xwMcV21a822wt+qL9Kng66p8D/pP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043b9Bv4LX/x+gdCaq5dOP3Txu2SFpgx6igfqBH9Ksyau4+z0LWpfyCc+fepJtZ/1U1qzV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3BqXGVd6eaaZ09q+ivBpjVLptIWUQAlWAe015JwzG7jVy3HoekIcZt1LcWpxRRlxXcg16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EblBKQR8ylSY9ia66Z3usNykB9xIiS0DJqNrAIKiQQCVicd4qpbpBlhS1ZckT2+tRnySLJ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NHRF9XpKUZnkR95qxNsK3oaIHZUTNXUZU73WmrdJ3rUjtkCKxbpvxcL1H1Y5fBVrbKG04K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x0udNaD+AsHXVALdcSCVE/pSds60ysWyH7d9he0pVg00m3zb8VNDLFrfWcIP4RyQVJkwDz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b6fG/xQQh/rOwQPTU4o7iRIhI7D3r04TpyyvelDqa//wAJUpCCn8mEkhW8zMnOK7yOOTl9F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ptot2VpkOJyCB7TVckr9q4T6jzb6XELQPVCwTtTgYojcv2oas7FyxWp5pJAQlIgxuk7ieB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pum0sOtPteipKpwRk5+371vHtix5/8bLIJ6N/DOWKGLlp8XG9CpSlJwYA4nFW49N8V8b4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ZR7J+g3JkDmk6iVlQZkDj+lWXTBhUtkEfetTtZDQpQJVJ+lak12z/wAZCqEpiQP71dw1Ak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stqhbl3boCincpI3e84qb0j6y+Fug2WhfGj4X6hvukXltrVr6noH/NdUpQACQIxMd+Ca7Z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IijGgaD8B+r+pNQ+GdheatqbTenp1t30C/bLWQhDpOVEpHEdwOOR5Z+nSe35QfDjppnrb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4vEajqlvaOs2f51NKWkKhI7wTn2pdLj3dv2Z6r6Y6O+D1xb6Ho3RnVWjaVaspDWr6K469b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4Nc5NOtm35zf8Rj4s2nX/wASentA0/qFfUOn6JaLClPsBlbNw4qVg/KCTCEc+1dce0+nx0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V1nTDI0oSmPMmts2LyVDBgqVP2iptyJYgQPlykEDFNjPhSjtBKhkDvNTaIOI+cpT+UnBPa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wCRBIxUiofNtB98UBuJATJgcCKYrEQr04AiFDxFaUFX5ifmg8mgiv3+aKLLpJA3g5gj9aL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uk1NMyElxcSSQe0eKzem9JpdUASCQYz4rO2fGD1FZzJJ71ryXR71LIVMGOKeRpFDhKBgcy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b/BxE08jSJHzEZMdxxTyNIyRJ4Bp5GgYE+45808jQKoTH8vepciTRA4kcCsy6UGYVjniKm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AFEiJ5oILVyDxNPprF+mX/AAuP4rm222fhJr7zhekuaU+4uU7QJLWeI7CvPlHbDLt+k2oW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XHKbd41IAScjiuetCym4Sw0pRBMDxVkLdPzC+Nn/ABEfis18XeodG6YFj05pmiag9YIYub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KVMfmAnH/V9z0mLn52Ps7+D3+JN7+JL4f311qVmzZa/pT4tr5tgy0o7QUrHiZ49q45Y6j0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1pUYEgHj9a4aa8lRNytpUKgTU3pv22llfwNvccmtTKzpx1WzbIebPsK3MrWUGQbd8uYn3H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oB7dv4NbxrFulPUbJTDu9H/KVkexrr9JK+fP4wf4qrT+GDpbQrn/CnNX1DVrostW6F7AG0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K5+H21Mnofw66us/iF0bpHUunyLTU7Vu5bnkBQn+9efKdu8u46ZNudpOZntWGU/SCESJnm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Oza9GxQBwfmP1r2Yxxv7V1pjdIrWkiH83tWVInJ780EVfI2Rk/WgrKUoDnmKyISSTgAD96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Pmstpbcc/vQR/m9j3FAEgCJxQRA2giSaBjMmMUAkAEwYHigEmE5yaASNsRx37zQRgknj6m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Eex/agaZUQIwO9ARtUoxzQLtiYFAAifBoBJIJjnxUCIgGQPepsMBRUOw4zWgpgkRAoIyfr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aDkScYAoDbExP1qgiY9u4qaERHfkZoMiVESaomk+oMn7UAAZIn7ntQIAicyScEeKBj5REb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nEUAkJIwDnmaBECMCDQRyBB7zQNB+Xt4oGBAUQeaCKxGRMc4oIo+ZRxigYhWPBoBQIUBOP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oGEpIJgye80ARHHbFARgZIAoIhQKTMZ7UE0AhPPbBoEmVnI4nNAgmJKcex5oHACOSI5NQL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psIGf+9WAEzmf7VQySI/tQLjnvWaEYKTJ+WagOTE8d6Bj5u0e9AhJ8+9ASMDmgYklUY+1A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tG4CJnvxPFehyNCZAlWZ4HegkUgEk9qAgwY/81qAmP5jmKBfMFHEzWQtxjOB4Fage2AYMV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awGk4IHatQRJEY8c1QFc/mAzigNoySaA3GP/h7UCwogxJFA9wk+azRFS/oKgxFQMGIHFAJ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sgfmgUEyOSk8eKBRAzQKQdwwEzzQGDICo4oAABWDA70C/l7RNAcTCvlPNAExjnHJoImEgn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Y96CKjz37UEh9PrNAAFIMH70CSo9+O9BMAnIIGO1BEboHt2oJ7s57fvVgmjBI8+a0JpTzP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+9B4N/GuGrnoDpyzdu02iHdWLxE/MsNsOqCR9SAD7E1cfbN9PlFWmtruy82yGLcI2JLYkq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5r7bvTdPtNUcTYsMXVu3bsB83KXCADHzD9qrDA70431DZXbwaW7btFIYWFSpZEyQaOkUH7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UHGiobQpJUExg/3qxpr9R1e2R0624VvpW8fmZZbUcdsDAFbiNDdvsa7YuoZtnAthZOD6Y9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Xn9N0+8uGtS1RxlLDZDavm2uk8J+3tzWnGub1O6etA43ZrcVaufn/EcDxE5H0ow5a1fFo8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LxBKkc5AP3o5tVrpD+sPQ4H0xtm4Ek99wH60FEvMXqnFf5jzDIG8H5dp4xQUrp1tYhgGUp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km2tQhje7vdbSSfSSYj70EnLtmxbWtCfWU0QFq2kKIPYz5xQVfxwdhbaHFKbVgAxEk8RW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tTq0rj5+ylc0gx3JTsa9EqbXBGwA/KIwD9a0MFyAptO1ZWtSgF7cRmiWLlpoF/cOfJbqUr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GFW6aVcAekpbrSlBRCeyhgzVRrtTt3GFFhDW1JVhahzU+msXH3Qh9WRyePrXjze/H0w7ik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rVBgJSkySBPmt4s5eq9NKVWyHWSUtOLaQUTkxHP+/Ndq+fPaxYuqaZKUIS6lLY9Qqn5ZxN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Vq4ptx1lxslILeflnIrUG1csEOOpWt0XQcaG4s/KR9QaowX1xdabfqbcbQhPpAIlchXiYo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0lCdnzfMofLmggSbm1Nwlxdw6pzakImCZyaC276akbrlSluempsKSsDbnFBg0xLDellJc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sbCBGT4mg012m4duHmXnSlzeARyMGcVBPSr56y1JDryTbJ9UlRSCSR2ArIrX93bPSWgUqc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DBaurc3lalJCSSdp4J/8UDtHHG3U27t0pDKgEyEHgngUGy/w28t2lPE+vZqSpJU3+UR7cz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abQy0UPBfph0YGY/N5qjbP6YNNYaafcQ5vWJSxlS1eJ7CggzZXBtn3mGk/5a4WgkBUDtHJ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XF3p9sobEbloIE+59wOfNQZrWzacuLkPMM3a3GNguEnbtJ5BFQer/DY3Z0Gx05FxaEIlKn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05+4pjNtYsFzqL1lqtyi0cKJUr1nbWDJAHPOP+9a026N71l6Cm91Z5q5ZciHbUje0D5GZ9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NVs2mWWFXLSU+uwtzbGyDyDB7/vQefalpjWsobdtVMsLb+bYyuAlflByB42nNCTalqhuNA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HW1PKueFhKTCiff7V5uRrHHt+kfwP053Vvgl01q7Dtxcaa7p4Ul9ZAgSRMDPArwe3uj00d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pq4Wk7Ac7RgSK1ppeY6JvmVh5TexO1awVKHyk8d6zEuTq9HdudJtgL95ATwmVCa6W6m3Py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HQr2wsrhKVuIIClGBG0git8dlZym4/KT49fDJj4WXzXUN71BbXmu63f/hmNBYSfUNmhB3P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SOOZ+ns+nKYvL1dTBmzdQ2zLZyQnABPE15M8PtvHqv1G/gc0uwY+C3w79e8db1pLTz5tVN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wIA/XxiuMdMq+prm4FhB3bisnjxu/71uM5W7Z2r5pxBQTChnn3qptiVasXQWoKAXKjM/8A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0htTaTu+U48CaygZ2fOCchXf6VpZ7VHVtuOpO7ltQke3/ijoYWkJmSQNhNGKy2t82oFomD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tJy59RbiAk4Hao6KV1fIaQVEkQRk//ACabakczqPUiG0rb3og/NGRXPLLUNOM1PWnrtyEn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t1kXen9HNzdhKjvWoyZGK1rbPp6EtlNun00hKUADhNdsZqOVaZxHo3ahnOcJoy8f+Muk7N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KFK24BGJ/estYvzk611cJ+KF2guEt26QiZnEnP3j969GHpzz9vL/iH1Gp3Vrl5ZS3EAxlQ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6cN76bX4fa3b6zYMvm0UQVlARuAJIHM1ll1mpi4TbqW6gtBKNy2/5ikcAH6UFnTL/wDG6F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ApKyDCMYxxQW7Vhq/uWgSHm0ElW5OIj/WtY+0cj8SrNxyx1ZlDYDSrYemASd4HNdL6ZnWT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QoGINeTJ7p2imQSOBWforIgwCO/moymJIk/lmuk9LCUYH3zW/pnXbOR3+0+KniaQAB3kz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pF7bKSsoIdSQo9sisj7n6d6Vuuq/il0Zpllfr0m6uLu2KdSZwtlSQmFA+ck/3FejO/1c57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S+memukvh6Uaq6/cXR1JzUb51TiXQ22pMJM5IUtM4Azicx4MrXSTrb5h/gN1vQtF/iv6N1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sw8pLtuwXAt30yEAgJUQDMTA+tWVvj6j9YeqtL6xvdYc1jor4o2mnouYW3pPUFil22yTgD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02/GH+KrrfWuv/4hetdS6mXpr+p2V4dNcd0hst2y/QJa3IClKMHaTknnniumE05ZXTxQpB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66iaUbTyD2rbFWGlQTBgTyDWaxUxK0hREjzPPvURYaiCpKhHG3yZ5oiRSr09yVSmTCIrWP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APINSNxA8HtBx96VSTgn/MjGFVMfTchEEiZEcc5raIL55Jk96CUgRBwPPagilQiJgxg0Ao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5NG4aIRiM+COazktJRKTBjHisIEo8iKBE7irGOBQMJ288eT2oEo7oEg+SaBwQr6fzeaAju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9uKBHI7QTUoicTERWQxODiRQJKZJHbmgjO05oFMnPFSN4/bpfhx1te/DfrvQ+ptPIN1pd0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lP3GPvUynTXH7f0F/CP4j6Z8V/h3ovU2kvh+2vrdLmMlKoyk+4OK8lemN9dsx8xEZ7Vzvt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9asSvlf47f8ADw6K+NvWNz1Qxq2o9MapeZujYbVNvq/6ylQOY8R7103C49Pbf4f/AIBdNf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um0uOB1z1ru7uCC7cORG5R/oO1YvbU6j0J5kFJgfvWPE20t5ZkKJANcbHfHLSvbuqQshQ3e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N0lPY4rpi52NpKXU/WujlUGyW3JHarLpzrcWjybu3UlUSK7Y3bL53/jP/hkT/En8OmLDT1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/T3niUpEkb0mMwpIIrd9LJ09I6L6Ks/h30boHTFknYzpdizageSlABV9yCa8mXt6seo3iF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2hAj712wZv8Aq2CP/qNGYwK9ccapKAyJ7zWiIDMckc1hQBj2oAiUxz7d6Ck6IJ9jHsayFu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gqATFZbHaY5xQIiM8Z4FAjndQA+Ue/v2oAzJnjsKBiBJ7EUESruOPFBEAicmO9BLknv4NA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AeAYMjuaBBUk4yRzFAzlM9+0UCRxMzHE0CCSACIJ8mgEqgqIB96zQs+DUDBnHithA/mP60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ET9sigUGD9OKAhcZUKAGBk0CkGQBPeKBkCVRj60EkKKRk48Cgy5ImR5EUEDIkQceKBpBCY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oaA/kMcg+aBEDbA5OaBBIKp4J7kYoGEwdsgkUAUgp+U47mgiFFOCY8UB+YHIPn2zQExMkc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96AwFeRxQAB2KOB7RQGIySQR3oABR3e+aACTIj8pGCKA9NUZUCPagEYJSc0ArP3E470ACA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gxWQ0xtiK1AbPlyYT471QtpBMGKAGRBxNZoRgjwKgOQMjHtQNPKu4oIgggzj6eKBiBHcUC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EE47k0GzQjekmZE9q9DkmEHgffvVgkkneQTmO1aDAgKJOKzRDaMETipBIJO7BEd62ENxQe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HO4dqkEwASoRGcmtiIG4kUAkY5iKA2wTnNABOMQRFAgREcjiKBBSkjA+UcfWggVQDkpnJm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QJzNQOdgzHOKBbQpZz8xoFtgq/egZMZ2kD60Ev5jBkUC3AGI580AOM5PMCgQA549iaBSIM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cRmgCkESTPtQRwCfp+lABR27ffxQSABXwFH+1AJSVA5GfNBEyOT+/NBIKyIg0AkCIoBB7Y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R9YoMqSIPeOZoJo4kmtQZG1hIE1R8zfx1avbWNt0FZPkN/jbm4Q24oTCkoCvtgKrePVYrw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fU2gpUW+4E9/qa9Mca3TLR0vTQ2u8WLl+3UotrUISk/y1WVXR0o0jRXH7dxd8UGVMtAjYB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dXTfWeht77Zty3vgXlYS4thROCU98TVXW3J3+vOu2hsUXzF47+ZLjSCytB8GPtia64p6c3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fNvklQ9C6tXFwdwET9K255VwnUjt1b9PtaTc/hrm49T1NqSVuIg/KAfof2o899uT1i7vmr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QVqSoySnjMUZSuVoXasgMAJThap/mP800Gt1CzDDLKkONuOOGQpHzKUQOD7UGqctSn1N7Z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qCm4m3bv2Urt0uWqUgKAO3H+tA3La3/GuLtGX7JogpG5zfPOZoK7i20Igkp2JCilIiff3o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Zw4SpJIgiTFGGDUrhV5boKtqXmsLI+8VK3h7QtXlqad9P/ADCtMqUpUxHgVl1ZWb4hRXsC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mkrK0jqK6uHEum5dSFI9IBpe0Rx963tzrHbvltsNhotuNLiUrAP3q7Y0ya1eG7LgCwhKTB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x9vO3YU4dpMea8V9vpz0ikAqOfvSC/pjCrq4S0MEmBiuuHtzy9PRLlr8K5autLUtppGwqX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Lx/bZWa0tLvLdAUA8BuWnuocCstN/Z6U/o7TNipzZ6qCsKUr5pVkgjmfegeq6k9b6em3WD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zFPv4oKeuoZYQ4tphTri1NpDj8nHeKDWG49DUUruEIYV6adracJXPM0GO81EG4tf8AOS20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PfH0oNO/qPpMKYCFJC3PnU4JAmeJoMxW2yky80FoHyh1MccQazRUfu0Ickf5i1GVQfr3qB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D0zuTCZ2/+KyMWnpfu33QVeoyoQsqSEgfSrBlsbYXKflX84HmBjmKouLsnnVNJCFuJZ27k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bXSyi/8AT/xC4a9PaCwsKSADk89jWoLDtqu11ZpIcQ4hwS4lQlLWcCfNUbEaZi1JuUl5QC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xQYrSxgXKPWU7vdJU8EELP/wAP6RVg6x60u9I0t111sNQ1vYdC+Z/NB/1oObs9Nb/wcu3O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/klX1Ejvnmsj0H4XMWzSfVaUApYcYVuXC20nyk8/61I1i3lxfDTlJTYNW9tbNEJfKm5UpJ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xm3dcvWXXFuNS8pllO1pbZE/l4iuQ6Zrqj/EdItLlVqizZUPSWsDcoJz8o98c+KuI0SNIs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KQoONJUAErJPO7xWq6YtR1xeHUNKZtlXC13DQVPrNFSdpVJgzGBXHP8A1sdY/TT4J9RPX/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SAQ/pdmlTgH5iUgyc/evBjjp1l09J1TUg09a7rpwpSRKP5ccEZre+tL5zTV6v1lcJWSXnY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ye2e1Zc/bl7zX7vUFOKAf3AmAoEf2rpJvonTTOPPLO4pKhFXxdPOacfrn8P3QXxSv2b7q7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W3i6tCkpM4lJBj2rctk0422tqv+Db4J6bp6hadBWK3BH/OK3MjMyokzNXdrL0v4R6LYaK8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n020uBZUlCAofKAeO1c7JK1t6NcsLulqWtJURwAD5rUu41jNmbBQWpSEESD/AC/eqtDFu+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ijmuNIdadDnpqCiYIKuRFZElWryjuI3ZSef1qCoNMufVAACUQofmzkmteQznTLjaqCOEjB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6gClQCgT3jFTYVzusyFKVuJakmeIFYreLkdZ1dS92zcBxhU+1cLlY744y+3OOtu3RJKlJk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rDTUsEkJcW52MTNamNjPTuuntMNogvOhYUocERArtjNMVsrlsqEHdg4G7tW2GuvGSsBaQ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83+OHpWXQN3qKgkmxPrFJXgpzImofVfk21Yr1vqjUL8qIbfuXHhOU7ScR2wMV0npzy/128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LiwbUCSQXCnv3Anv2r1fWnDi6u3U/DS3XZ9Msfjwpsh0rZxB2mOP0qRb3dvR3w9qfTj1za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g3KXMyZ8e1VFDT7d25aat1MKsEuBIWqIKgT+Yee8Cg6S76SaKP8AIv1kL2j5j+ftkecVYj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d2ZlCS2JWudkeM+TzXTUsTXb5W1a0Vp2pXNu4kJcacUhSR2IJrzX29uKqDnPFZWsiCM+9Z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TBYYyRg8QK1Ss+NgSo5jtWYzSUTuJPjE10jKTJCH2+VAKSYAyalWPs3UbwW9z087cvP2Vs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bcNJJSCUxncAcRma1eo5zqs3/E969a6j+O3T+jM6hfahp3TuiMNqVqDJQ967pU4oqBSJlH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ttsei/8ACe03TdP6z6+evLZmw6vvtObVoD2qNFKHmtyi6WpAKgFenu2mY+9HbCdPq6yPxM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iC0DpnT+mrPTHXGdc0q4kyEmVhJMjHzA4zirCx+HmoFsPXRZccebceVsdcPzLTuwT7kV1x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+c1qXVZTT8uI58102zpnt1iSPzAHsOajFZQrbukFSgcA9qiJpCW9sx+YmR94oMjZKkonuR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XLYTKwZ75EECmLUVlpCZmD3kcVK6RjCoCQRgGstQw5uwcT380UxlYJ/L2oIgBQUR5gGtY/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2yRITnJAzRuJo/KCI+p81mtVAk5VBke1YZNUAA5Ku9AklKFCcT4oGYge+frQES3JkigcKG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JCeAKCKgZ5n+lAoj3k1KIclRifashJ5J47QaBx/sUEaAoAGDmpZvpY/Rn/AITfxuvtOvNe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pi7tUL/+tKVAVB7A8xXkymnrwfp6v/OQVAgzUjoqqSpMyJ96lADtPvXIZWV4MyfegsobCg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OQCK1rY+afjT/G38Kfgv1W907q+o3N5q7BCbi301gvFgnMLI4PtzWfBfyYzqvSvhB8ZOkf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tSTf2qV7HGlfK6yr/pWk5BrlZrp1s8senpFpcgnOfNawy+nDLH9LaxuSFJEECtVMRavKZV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/qDKrm29e3JD6BOP5vau19OfquXcunbt0rdOa8+U7dsak2SudsyKz76VbZZXMckdjVx69u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IVzERXtlcrelRfeBiqRDMDOKwpwZicUCzx/SgqvgntgDtzWRiSQokpk/ao1iYwiCY9j4o2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ish8A0CJEkQccmghBIJyaBlM7c4oCCqRM0CScKE5oI8SfFAbhkH9qBpB2k7gTGIoGflxHP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jxQPBETEUAADlPbzQRiCM4oCQZxtBoEXIT5I9qB7tx3Rnv70CkkqngigP5ck/bvQIgHEGg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ie/igZEbc/agiJUSfIoCZE/ligZOc5OKBpUE9+eaDIF7k4n6E8UBMkCZn9qA5OO1AJSQS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BQBmYMmaBJgCO1A0FMEZ+hoACJj9KBJAg47UC2jaMd8mKAIHIz9aAAEkQcd6BRAHfPFADC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pUIUAM8HzQEYOZ+lAgAMD9u9AwNsGZoEhQCARlNAJ+UdvagBM8jJ8UAkQFHgCgW4ARzQMD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2+9SgBkKAxH71NAwozHtNQRgHM/agaiT2hR70ATETk0BySIj3oEUTKjzQbMAhJE/SvQ5AD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ZVSef1FaAQNpzJ/pWaASQCBx3qBwSM4zNXYSRCSI7ZJp7EQSQRgmMzV0JAck81NhBPzGBJ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emwbZPMeO802IhUAAiftTYaTAGBnx3psRKzMET/8RpsQgEfMZB80CVGfrx5qAJATmgYwqQ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fE0EpJ4yPNBEnEDEYoHtyQc/bmgDOR9qCMbSe00EsHcR+b+lBDeI2mSfYUDIgg0CAndiPN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1JnO4mPtQMJxM0CHJ7D370AkSkZgck0DAEmZxxFAwCEqOIB4oGFAAfLnkRQSSSeBQTSDBI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Sc4rUg+Xf49wXD8O0IZbdfdeummy4P+WralYWCeCPTifCjW5O9sZPLjpwf0ppC9lu+gBDk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ONULhiztrNq+RdIubyCha98twO3+/NVlzGu9XrYQlVtZquWFmf8AJ/5iTMCPbmki3pqdI1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0XJu7Z1kfK+kHYnGMcmungx5Od9bTbfVnV6o+tixvEKCUIO9M8Djj71uTTHk1djpLCrctuv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8wAP71WGnvU6Q/6rCXilwuQjMK3pxJnOYFGK5HVrFm5dRcI2PJUQ2UhUmRyCaMtM9KHW2m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IntI/vQY7i9ZZfTagNW9wxBUtPzAnuD4xQYbn1QUNMPhTHqBUrSElBGYoNTd3DC3HHXGkl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gxfhnXHUNpcLTQkqE4g8fWgp3lipsl4BdwpMbc4FBSU0tSFsufKkK3CRlHcjzRn2192sqU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CRB5ipW50xLvCthUICFAmVRz2istbYPWLanVB0yqATHPtWUSaeQ03u/KpKsHsBV2mlhh1F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RKoSf5fP1ptnS66pFw696MFuVK2E8jtVmWppmTtxV2n031CIE9q4WPo4zcYh+byR+lSdLp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bhtr1VqkQeIIOa6YOWfp6ZY2D9/bfgghLrjJLilyJ2jxXo3uPGyIQ41aqCLf0VKxvKpWE+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xS9X090LVcBHzO+qqNqQYEE+aDNrF5bXK7ptKlrU7DqQgycSNpojDqWsXL9kw3cBa2kIBC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TbQI33Fiq3U3vXuB9R+YbHfFTZtrVagoao2XGEhvcQlyNuRgmptdhRSq5KULSsOEf8xQAV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5uFG8ulrKSEqASn8wOZ58U2bV33g6tTikhruEpHOcEVNm2Qem20hakuLeyC3MGR3Ptmmml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CONlBXJQpIlKhHn/fFWTQ33T1ml82ybhQDSSAlaQBI8UDurNxrWlqShds8p4FG3kAe3jFa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V3l22Wn7ghCFnBkYn6UnSybS/DWKNHG69HrbsriQAOAqR7c1V8WV2/ReM2ux0ACEDYfz/w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hGm3Vgh1N0h62t1/Mh4JzvPEnxVl0lmlm2D72hevduhNslStyFO/nUMAkdu+PeohDRHLQO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PqEp2jx9fFB1HRtm9rF+/d21q+t5cuBARI2nz9YqemsW9ZU0tNwhKlJabQpbzV0j52Vg4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5vBftNFkp9Db6anigpQ6vsAYwO3isDZ6RpitWOrpv0Fh9DILFsypIQk+yp5gfvWsfY4+0u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q1t2QkpbUIK0g8bvr4rVdMS6nt2NSaIZ9RDAahaRlQTMHbJ5Irnl6dsZt+vvwzHRPTPwy6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k2tgwzbKcUkyAgZJPfE14Ll266b1XUvSKHC5+JsFLA/MhIJ/YViVPGA/ELpy3Qosvbjx/l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1pUPxD0m6lxFm8+oAmfS/XmrvRLGse+JGlFakDTXFHgwlP6U83XGY1rXOp7L0nLpOmlO7I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4yNpd9aM6Zbn02kqMSZPAIpu2ONxavQ/ijcu6k3aN2KVqcUYg/vU2eP26AdfXCFLDtgWyJ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nOSRdR1q26QC0pBmJFb8a15SxNWuD01LQYMkD9JFNVFgailKWFrdBK9v3kGmkjKzqKUpML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FNAGouOXhR64ABVP6YrFmg1akptkEO7l7AQJ796gStULnrJS6qRJICf/hOP1oNDqurB9pf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Q75mKVqXTnbfS3b9JcJSj5sA1i4unnps7PplJB9VxJH/AEgxVkc7la39jpltZEFtsFQHJO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k8AH3o1sOODbCYP0FVNklAJKhnGRtrNml0+aP4yesBo3ww1exZW2XrpBb2qBGDM8ewrntJ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Fo0xbilqYSUwGQgyR3/vXTDLZnhrF8+fFFlen9ePkNqZQUpKA4JUR2JHavZ97ebGf0b7pd6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eV6jlsARng+B+9Ws/T0Lpe4cAS4sLVbrRtbSDAUowCNv96gy61cXtjqBTqBLza0gWgSNvp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CnNKQV3QfcUr5k7gCjaMY70Rl6mtfRUylx1PqLSSveMJT2rXk1bt8u/GDpxfTvWNyFLQtu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8/vXC9V6OPuOJA7VPpUk9+Kyhg4Ink10wJU+TAJkVcqJMmQogweKzLpLGRDZVIH8p471u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SgYmJBqW9LI+wXVO6OvQry3uU/iELtblN2U7/RUnaoLUDykGJnxXX3i8+V1R8O7i1/id/w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d2Ot6fqOoKU6u3QW2HvQYJbaSkk/L8iREkmTzIrwXq6e3CTxdz/wAUL4t9WOfFPSumbfpO5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StM6hsi42u7Q40gfIpIASBChAJ47U06S6db/ABSWlj8TP4F9L+InT3VXVdvZaezaWl1pur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0ouJVO4gmQQYMVYm9vzQWqWwJAJM8V0l05a0aFQntV2ykF5zx5Nb2M9tCvlHnkdq1O2bEi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XNXTOkkqOQnCVDbPmmjSdu4ESogAcme1T1GdLCSVNBBV88TBFJ0mlB5GxROcgn61K6xgMm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CCZIwcTQRAKgEjlOTNBJEAlJGPNXG6RPanI9hmuhowfSBSTg4OKz5LGNsAK2lWI7Un9i1I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NlgED8wq+KbSAhRyKzZpZdlEyOY7jzWVMQEHdI8VvxTaKQTMZ80sJSmMAfc1lTUCqFBRNA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KFIE/Nj2rIjwJHegCPAj2oEBM5oEM0BHag+mP+HtrH+GfHNxomEXGnvAxzKYUB+0/avNy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T+Af8R/SfxT6R1a+a1Vu3Gi3Cra9VeH0i1BgFQVxNcMctXxr0Y9x7JompaZ1PpovtI1G31O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S4g/cGt91ZLTetSlZ7EdhXIQbUUzzWRnbcgZ596DPvQ+M/KQO1dsJtH5U/xa/wGfEt/wCN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q6p0vXrpV5DV0hty3Wr8yVBZEieIJ/aumSeM+303/Ax/DD1B/D70ZrV31Q80nV9aUhZsWV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gqryZR1nrT6Ws7wocKCQBxFc9K3du/uAzNajn6ZiN2fNbh9LthcllcK/Ka74uNu6q65pwQ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D+tXLX06TJqTcJtmnHSAQhJXHmBNc8cS3p+cn8Mf8VXxA+Nn8boYvtSdt9A9e7YY0Zpsob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/MAATJ5mulwZl3NP04vISvEfaumLEUXCFlRPfitrOkOPNYUR/1CIoEn5ZHMUGB4HMCppGD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DTKpJiKm2iBkd/aoEJJz/5oA48Z5oAKwRPFAvKiYFAAAKV7wM0CjbPvQP5hI5+lApIjE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BFQknvxUBkTwBwcVNgSRxzTYNo/SmwA7cxPamxGSdxI4ApsAJCCI4psMYyJ8RTYW6FHb/s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sEkkp496bDKoOAY74psGSO6frTYSsQDx7U2Dcn69qbCT3jFNhbTzMT2mmwzAOc9sU2JNqI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CFjkiTEeaoOAc1QDuOT7UAE7k4/loElI394HegUEAwJI8UAlKjI7xMUD2pxOf6UCiCcH3o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2yMgkdiDQAjsVfSgEkqGTBE0CkpIB59+KBgkqImP70C/KCmRnkGgRVIxHOT5oH34GOaBJS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QISEnPPmgcbZgSBQAiFYzGc0CGIyJoH8u488+aBTKjEgTiKAABEGIjvQAA28kxiIrAiMEG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+lAgqIwCKAB+WO1AYA8nzQbNIMd5jBHFehyNPzHHYfc1Z7EsZCoJ8VoIfMVTOMYrNAFgAz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OB9aBbkkKVB9hWoAqJbHYxiaoDBE81gKEkGTnx5oDdu5BHbmgjBmDEeZoESEpIBk0Ee3Ee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aBIEqIOAKByPGaA5kq4oEk5O2QYzQMbsnntQM47e00CUciRH0oECYmYkc0Bt96AgJM8z3o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cUEQZMgRQMcwYGeaBiUg4H+tACQPyj6mgSflM4oDvHfxQLjJzQMDPMUCAIVngUEh8iVCJ9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ST+UwCKCYTE5k81YMzQyM4MV0hHyp/H/AGFzrLnw4tWWwEtv3ri3CSP/AL3UAMeT/SumLj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SGXrhSEEgIKkTvI74712jltHXLcMaKm2022ZW0lIUYkOH/AL1SOMeCdPY/zGXBdOBah/mY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KdkxYt2LriVOtLSkkodymT7+1do5KOo3mlsMs399aNv7SApaRsSnPymKMqXUl9buXzC7dy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CQOMkcUR5X1VqxsgiyZsre3uW1LW48gle8EzuB9hRiuUN8WWmbtlRLDyFLLiZhKuKMsIvb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bKUpU44ACJH5gfNBqGHnA9cNMguXi8qWoyVeDNA3nFG7fbuHtlwkgkkfKRHigrB9ltY3Jw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p2usotlPlTi3A2dqVcBI9vNBXvdYedeSUubkwAAjkH6eaDAdZcQh0kS5ASCnJUcyo/QRWU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emobSmT8vfMzWbdOsiou4LgXCSSY8iOYrG2tGtlaHFNQUKAmFGrGEkJBBHY9zwTVIyIULdY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UNM1td+koQiDG4EGqxpodRO65WMTzu81ivdh/qrsqIUe9YadR0OhpNy4+tagoDYgA8k/8A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071i7b05p9bYUm4Uj0BuMmc/NXaeniiVzeOMeg9bYUtkNAnO36+aNtkX7FvS2Le53OakiV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al5+xcZd9EArtyFglXKf8AzRFNeoB5whpYbASN7S5gzxmjKpfXSBoaWVOpK0OKV6ckEz2k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3FwwhadzO35UuflHkDv96yJ3Kkv3Y9JoqgZCBOyBEf780EbZsuOrT+RU+mVkfLERJ+9BK0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qED0eCe2TQjZnSntQeatNimXZCFFR/MSRAkdsVpt0yei7mzurz8RdWtuhtCW9rjh3cT8t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VapI9FMOJbH5QeD96DFozji9bVdXDrxS0kS42JKVdwa2OnLaNQuheKtUbEPgBi4wCmI3D9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3/ABNw4/8A5bP/ANb9NO5Ssx/XzRt0mh6XZ3jxtrsDSLRtMl1yPlUM7h5MxQWdafavtHvb2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sSUYKiCYJHvzRiudQw8zp6kXiEqSsbhBkwe/+80ZY2wLg2xaLKWwQgh1RBPJIx9JoOo0PU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VPrcWoFK2gAhKfv7VGsXe2SbEWN/bv3iLl27a+a4UsZI/lkd641tzSdZSzcqVdp36chwsF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RzUGx6fv3m743CrBTNo4FFlLagZIGNwPOAePatY+xz2p60rUbm2efShUpJK0YUU958Vqtz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5W07sd2DYpSv8AmbsAR/viuef+td8Lt+pPw06D1S/+D3Q7pRZB53RrV1YCvl3KaSfHvXzM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ViFS/ZgTnJ5/SrhjsbOx+GV2kH1rxjcOAma6a0xk39l0Mu0tCy26zuLewqyZk004zGtSr4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QmVBUJQang647xSHwmJb2L1JSk8QUYiazrSeVqVt8I0t3BLt96jeIQEVr6a1ay6N8JGtI1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kqCCmO9RzsydJddLNXQVKtoMg4zW8enKYz7Vl9DsnCXdsZ4rp56jfjA30YU7gLjnk7eKfk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LWhKDdABER8nj708tpMQnpRwE/+9En/APF/96bPFlb6ZcS4Vfi5ny3/AN6xaxpNHThEg3Pa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mjSrB+6L6lJQJUlI/NmitMdQRcW6trKkJUIkjms7NM+n2vy7yr2jbVl0y2KTE5keyavkiw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DyQOK2sX2dISjK1qV9KjpjNs+1hhBKUpMeTmq14xotb1wWdm9sQAQP5alZfIH8QlnfdS2D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Z/lSCJP71xq4Tt4FqukJ9BvYjb6a9pJ4/wB4rlMu3bkx6fLX8SOlN2Os6deolTy/8taf5Y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dPnT3Y0/w6Zev7O4ShwLShJWCqASOAJ7zmu/0xfbv7Uv3GlW8/5MLKEJBgkjv9Kg3CbG1u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i7SkBlodzJ80F6x1GzYCFrtVi7KyghtIhvtnzQSuLG4vXTaT61yPled3EgJFB43/ABB6G7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pSj0VLSZM5OfFZznTpw5e5XjSDKvNcJXoSBgdhVYSBG2QTJ5kV1x9CfqTJA8CKmSQ2k7l9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TJUAY9xW45SpKRtTuJKQcgR+lZyal7fSvXhu7D4baDcP/Ml2zaccW0vaV/5c5/X6V2x/1e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u3/TOpWmt6dfrttWsn0vW93bmFtuDIVP8Aua8tj1TLXT7U6P8A+LBrzOgsad190No/XC2E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iiO6klC0k+4isNbeMfxX/wAcOvfxH6Vp/Tlto1t0l0faKFwdKtXA4XnRMKWoJSIHYAAd/F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JH0FdDQB4zSMskyFYk+fFbGRIOxMGBzIrePpmpgpc3GDMc+a0iSQEwRKh/KT2NANYcKSN8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0orWlIyVjOOeakRlctm1obSdpIB755jNSsy6axxkBailUpH8x5rLtLtiKfTwflHmioqzOP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MSM1At+JGCDWsb1oZEKCyCrkcVAwpIkRJmTmtY/aVlQlISrcMzzW2SIQkwAZmggUwkkjkT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9MwByOPeubRx8pknB4rtGTKgdvb6VmkJIJJBAEYmsNI7BISn8s896BqBAJUIz3qCCY4ish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nJyPFBH8yj/wBXigiCZVJjzQFQeu/wk6wrRPj/ANKuAFTbrymXEg8pUkg/samTrh29t6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8cda0LQvxA6T6tdccevE7ix6ayVKDkYBBJ58iudmHuum7I77+AXXPiB8Hv4pv/oZ3Fvfq0K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UbdpCW1KQ8B+VM/KJ7yBWc5JrScdtfqtcOJWrEfXzXHT0K34YGQI+5rOgJtilMg496aE0t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zBpO2Cdwq3JYq3bKHWindntNc73E20N1YKbWVJzn+WuCy7Z7B1ZcCefJqxdNT1j8YOiPh1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peiv3H/LavLlLal5gkAkYyP1rvjGHZWtyxf2jN5avN3Fq6kKbdaO5Kh9atumNNjY3SHAW3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Uam/078I8U7QplfBI/au81IzLt5t0V/D58PegPiBqHWuh9N2th1Fe7/Uu20x+cysgcAnz7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C3Cv5iZMcVZdqrrgj3qiBiAZrAe3JzPigR+aRGfFBhcykgzP0oivkKgZPvWHWegkJBMc96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71BGVcUCmZHNAt0A+3mgACRgSKBAc8zxzxQMHkFOZyaAicnHtQIApnEGgaAUp8g+BxQKSc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PccVkKJGDB+lAQRGSYwTQLgHI96BY+Yc0DJxB+xmgBIMg59u1AsiRHHc0CJVmBx3oGSJEi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6aAghMn9KBEjA7xORQHnGIigNwiMDM0Cjd7kZM0ABkkwY5+tATAJSMe9BNKilPzYziO9ag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JBZTJKSKCABJ+WR5J70DBC+BQIGCQTA5mgAQQJCh9KBgyDBJHmgW2CYPsfrQCSNihCf0oE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oIqGeY7zQCY2+TQMbQIJieBQH8sjHagARBKvtQRKRkiKCUg9v+1AFUzCffNADaRuiBGKBc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YJ2g5/6qAiQBGeZoCUmCczj6UCSfzR3oGIn37TQRBA5NTQYiTn7f6VKAfKDOM81AJEDya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ADdI3T3oNijCScE9vevQ5JJ28qV+2asDABPOew9q0GDAPaPFZoSnMcn6xioGDKpA5HNACQ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cZ+aR2oAH5gTnFZAD4ERiRQLAmcz/LQRWRgZ9ooIbgkmgCRHP6UDUZH/TjFAgQNwPEAzQM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IwRPvQInJ5J9qCKEwjCSM9zQTUPFACEkiTgTBoFuEGf27UC5I7TQAxO3I4JFAbhBkHntQR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DwVZOaBSmMZPJoAHmARORQIADsTQMHJxiKBAgTAkHmaAACQD/uKBpWJ4Bkd6AHGBmYFBIE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ZgjngVdCSMTzWp0MzR2j6UiPl3+O+7fYu/h6lLClNvvXbJUCMH0iqfeNhrvi5Ze3ilmllN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3uWuYCjHmuznWv16+S86G7K223KliSFwJnAz4mtRY5nVrRR1Q2zNqL68Zly59NfyI54BPN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tlnR2GlWKy/6nqONhGCATwa05MXUnV/8Ailuu3sbUJW0EpW+8Nwb8YP0oy8P62ubrU9VVZJ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2VnuKGnFX2s6ygfgrdQU63IAAkjsQT34rNlvpGqa0/XLNp59bNwu2ZcHqfP/lhRGMeaz45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5CWlttqgAhW4rVOYg08cmdRiRpPUqLW5dGn3DrKiGVPFBUiJwCe33p45JrGIf+kupLdLaP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qgkyoA9yOBSTIniuMfDfqt++LabVxsryEKMpOOIHB+tPG/bpuLjfwp6pfL02C1tt7UubYU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O1Z/4aazZom7tFo3JV6ZSk/MZ/71dG20sfhPfqXart1kI3YU6CmCB7ikwcvKrd78MNOZZW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KVpJglRHFPAmalqHwxtmVNO21w5sWhK1fL+UgTg+Zmp+NfNzOoaNdh4HcXVEwAkZjsCazc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Lrba21EuEq2Y8eazolY7ixd00jeJTHCs5qaa8jt1bHNySAQiZ4Pea39MtFcoHrlIOAJk96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TPHasq7HocoRbXLwQpb6MoH8oxia64OHI3bm9bLWHHC4AVJnM963Pt52bVdTt7iw2tn0lI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LlLgeT6Tii2DvSPmUmMj9qCleIbQw27amXnE+oUEYSJiB780RhutXegqDSFObAFgwMjif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SQQHQflHaeTUqema3YbN7bFKiylLghShIkTEVE2vano7NmttdvcLuLhxouPhIgpzxNaVKy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LnpypKRCiBkkng0G6sdAUCEttKQSvcSqMfSqOjd05hhHqrtyW1ERvhJ/WtNh5M2916qwpS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HPIoLPUa7hu4Tb2dwl4mGXUsgJCUexP3oIaW81aIuWleoq5DmwNkxjsSY9zQX3ltWdqy5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/DLQogQeAqKNYpruG7tNwPwCFtOOJcBQYKeAAT+9G28c0FNnpb+oa1c7rhASm2ZWdxcntj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6q16rlh6mkyELUCgEKH5SRM/tRNbaFht3U72/Zce9Fu3/yVOEcGTH1z44o53pheu29O1FA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tKkEp9Tufr70RY6L1F8dStG4tnWmVrKUjf8AKVq+UCP2zWMm8ft6Bc6NqLdx+CsbFhDSgU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OeRiK5NtEjREMXt41qN7t1Ao9RYt0gBaT/ACq8/tQXNOuk6N1k08UN3DBt9vovIPyrMfKD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VWNgjWEPWhFup5XpuW20pbkkmUn349qDldf0D8Aq6acSm0ZeCUBRPqp2E547jNZzv9Xo4o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QOjen9MsQUWdpp1uwyO4QlsBP7CvnX290bSyZKvU+Y4ipHOrNshKHDukx3roytJWhP5KsE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K0H647GRWRL1RAmkWGXfea00kHccYrLnSSvxUSDePejR7x5rUEgZEigYI8CshTzFBp+r0e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EfrQc5a2awwjBB2jg1sb+x0xTrW9Tio9jRitgxp7TSeCpXlRpplaBCU/StDG8+kIVk8cxW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bSUpUn6EVZdNuL1BK9RVHykd4xWKxXIfE/pVl/pq3ukoS4LdW1ae0HuazrtnC6r561Tol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OWt1+SEgBB8KnmvN46yey5bxfMv8bvwvu+keidN1N9xpwrvUtEJUJSNqoMf77V9Hj9Pmz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N6q/3f5bLIQpXgSSJr0z0mft6x0tas/g9QS9tWtSSWVlMqkGMeKOa8/pz9spKnWm1ISgEE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C3od6P8dceUCyFsgtFeATMHaKDobGNIQ+sJS9c3TRbS07mCe5jtQeafEawPUXROoWu8B5E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ge1b1vGrhdV8zRBP1rxae6CopjiP0rc9ObKhOT/Wa1axU2gAcmrizfTYBO9tJOADEAcntW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VlMAGMQZqX0T29n6019Dnw06XQlYE2QbhKh8xBgg/pVx9OWX+zxt1DSA4FykgSkjgqPnxW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FRCQCAZJn3FTxdJ0guEb4MdoippFYKBPFRo0yDgUiMraQoqME+571tGVhcgygKSPGK3j6Z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ArSEnO4g7ucUE2kkKMyn5d33qVKmhWwhZUQpHBniayjPZFv1AkkplOSaIyXdmkt+qmVJ2A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Ziom3A34gj+lTel3pVWyUkmPp7UrrMmNAJKgM4zXM9ptg7lE8+RQRgADETWBIfm84jODVg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JrUTgKnHbxQL8sZ4H7VcfdABuI25Hv2royXpL3QBgGM0RlXbhK8yDWasYECSvcInA81hoi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UyJlQFQRTlJ7VkCRE8H3NAyc4PFBBKckcUCiJANBERzz2qDb9H6krR+rNHvUOlosXbTm8f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Trg/aBT6bvSrG6RKg8wh5P0KQR+1fNyunrkxs7dz8LOokafcei82grcwHCPyjxWZl9J4Se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gE9xXRWdCDt+U5qybExbrIjdjvTxE/wqk95p4uewiz9VRhQnvmrMSU1aYUziaeK7ay9tVg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FvGtUkuWziokkjECmM7by9Pxs/iV+H3xD/APtjOqn+pdD1bWbjUb5xemvNsKcbVbqWfSQg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Xqx9PN9v1J/gy6L6m6B/h36d0vq1C2NXhbhtVrClMpKyUpMYEDt2rja6TK17Wy/6ZOfvWJ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d/bFlz9a9ON28/jqtDdoVav+irt380vt0WdgW0gjnbW8Rg3TMnIrYMpBnNYC5VQMYnH70G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q8qn96w6z0AZPYY71J7UcgyagRPOOfagcUCHE/bigE/mJ5PigRSk/NxHagOU8/agCYTk5o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FIlJPGfNZ3pk93aBE9xU8kMmeY4iBTYjwCJM8TFTYBJHIgc1A0hJ5JNBEKABjA4IigEky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4HaaCIxOaAAicgz2oFlQ8jtQMYETQPIEDv5oIckAiffzQAAUSYhP1oHAAUf60BI2juCOBQ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dzHvQImRnaPc0gmhxUziO0cVsZELPzZlNAcZIzxNAozuiY70AMHx9e1AAEkSeKBE4MkxxQ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KR/egAMDtQKQN0wrtQNJBSQR9aBCTMRQIhJJPzT9aB87iMd6BCELCSZ8yKBkyqAP0oFg9o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H9KBckdiO5oEMSRwcTQMAgCD+negRAntyCaAGec0CSkzg0EogZAn60CkhWe+ATWaEBgie+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T35FAJHM8eaDZNYQQcEYmvQ5JImIAgeaBj38cVdhBW5J2p/LQMKwUkRUCSck75EHEcUCJM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I2JHZSef3psBImSYntUAFDYrEieKCMgBRMCgiFQSIkcgUBtMTAA8d6BjCRMbj2igBkxz2o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QJJKxAk+TQBRyMAGglwDBER96CJlSRJHPIoBAEETE9zQSCR7GP3oIRIJ58xQAPy5wfegJh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/MOKAGU8yaBRJOceaBgBJ4H2oHEziRQIA8TE0C5kdhmgQIiQP1oJTx/8AFQPKiQO/E0CR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8qdp45oMgBM+fpWtiaRzGfFX62MrR4EfekR8ufx0MruOofhoVsuLYbuLoD08bipog57GJP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28i9C3tbd7UCpxu2bUENtrRuO2IGOTmu7lXJNt3V3qGo3DCgyHFJBdU3ASJz96uzbQ/gHN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1DKluuSn1R5niK3Lpm3a1rOr29xplotLiPxLTcOPlRG0TMDH0rcu2K5PpLV7Z3V9RtdQ9A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JStUTKj54qs6a600XTte6jfRcMOXVqh4oWd4DQP0780a07PT+g+nEuJNxYskham2EhmVBI5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SWLth0RozWr6nZ3Fkw9p9wJUrbAEpEKj28U3WdNJrvR+j9P+kyu3tyAAW/w+VCO4HafFXy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C6Frp7irELCXA8dsq5g+1TyrNxjSXLqL3THDpaG2nmFQpm4T8ih5HmIxTyqeMapqwctrlx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9UApAkZz9CcVrbo2+n3zmjNuDT1I9ZSSpR2iVDMEzzQc5f3Gu/4k2/qDjt4xlCLVLYAJMk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yXEawwxavpuWLhlZ3BDZQEnsN3+5qbY6LVOnNF6sKxaNN6RqzKvTeC2UqDsA53Y9qsrFxj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osntQbRcMS25abNoUcwQZx9K1tjxcVe6YbKwuVN2qQ8pxe9JUFyATkDkcVNdM605++6dbY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1neG1KO1Cz7/bisWEczq+lPqU685t+RQ3tgQZ7xWeoTtzuouFsuOlv0yrACvHtWLXbHG1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6Vy29cmokhACucCD9aTsvTrNDG2yDTC/TLg3Ok4mDgf0/WuuE08nJW3XculxCSfSCFcAZF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MetfhkW7KW9/qKaClp5zP+zWWwy6WChQZU8gmUoBkJHeaC2+0hm5Q40lLr24KUEn5QIymi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Cgha3AFCU8GZgD7/ALUY2uqthbBs53pTuK0kEpxxHIGaaRBlg297ZuPFDyEQfSIkkE9h5q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LejZ6qg2HFiPTntVanbov8CGjWLGx9Lru0tl8CCB5jsD/pVkXTddI6GzcW6X3b5u4bDiyU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lXRpRIRe60yHwC1JUpTkpBHgDziq0sXFzbXl02p5ht63bwhSFRI8Y5Hago2dncv6gW/wik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pEYz5FEWLXRrpthVy+tS0bpcQ07BjkT7j+9CN83qVrplmNmy6dWr1FIuDvDYA4B95o6YxY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cXDpT6hUp9lpqQmTg/pRp1FpqdiOn2rZbYS/buFq3cKN5UozJUR7VNit0/f6TbpuLR69ed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Ur0nP5ZA5GcmkGmfs0uqc3NtJDqgLhTZhRSOZA4nnNVNdOQRdrtH32rZkNb1HaUiQk57d+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1o60Xi73c6y6CUuNAGeVYJzkYrGTWP29Kc6/OraJqOrN2KFs7w4CVem4nxnufbvWJNttBa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bK3nbdC1PXEyg94n61fEbTRtTebu3mGFOOOg/MbpPqBEDCgDxTwGl19528bK7vC/USneEb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7P8TqWnWAuf/bv6ky25cXA3oQkuAAQcGZivPyb9PXxen7WOs+hasJThCWkp/btXjsd93f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xU9LdMzaZWrNaiaNUgwK1E0W1SjWjTIGgB+aPaKyiQM8GQKggJ3GcirtdsoWQI5FGNz7SI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lUjP2rWmjQJSZ80kEgCnil39F6iSBuJBrF3Cd+kgnaMVRQ17b/g93v42Gg09hset2ViAIy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trCRABqxis9VliefLZ/If1oump1O/LaDgiOwNVZ05S4cXduKmTnuJrlW4v29m2yEkxChE7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rW7a6s1IBYUgpVKcGrjNM4xwFr8HXbALaefaCgflcWJUkeR70/Hvtry1NPjP/ie9HXXTPw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3d1ZDQkQY9NZj3OAa78eN9PPj3lt8E/CXUV2+p3VqT/wC1uEJS8QcgAzINeifpnkunuGlm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SxblB2FxchY+nf6U04+S671Etm0u0biwpQAQWU/lM5SPFRtgbT6mp2tzchxlpQQnc7JAM4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uzebfWtm6WlwJSylUpBzBKu9CuWd3XTtw26wi3AK0F3dG4GflFd8Z/ViZdvlDVbNWn6ldW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fg14c+rp9DH0q1zbNIiPpNajkyNGDuicVWb+mdpICx58jzXTGM302TagG5HIzuPI96rhay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kbux9jUpL26nUId6O0lTiXFJcBCUgTthRzVw9OeU7cddLWpRJxngYrn5PRiokBJMkncJyK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iR3qmlYiFGD3qKEnvURkaWRwM1qdom0Y3A4FdcZqJWXYpKgExtAmqykUlKztGD/SptNkCI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2rJsJBW3OJk4JqbPFmYcShULgiDH/am2dNtpikXO9K/nTtBmJ+1axrF3PTHe2ToSTsQn1F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Hbb01EGZIHas6anam4iVEFPp7U5xE1HWdMakiMJk1nSko5wfmGPas6Cz3+b6c1ZNBpTIjI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cGQJrOwiZWRwODVmWhJBgKAMe9a800yLeO1RUAoHue0V0nZow4SEpBg+amj0xpUASFElI8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StxJnHFPE2afl7Ap4zipZqGyJEk7YPauaolODuOaAgTI+agRmCTnHaixDHP7UQc5oBKtji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HTB+znw2uDqHwr6OulqCy7pNqokcE+mK+TyXt7JOnR2JNuSUGCnOPM1ymWq7TGaezdEdR/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YAUknIr0Y5eTlp19usyQSPtXaI87+OH8R3RP8PekWt71hqn4dd4pSbS0ZQVvPlMbtqRnG4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Az+NL4afHTWRouj39xZa2sKKLHUGS044B/0zg/rUNR7k+Utk7SZqs26Yk3Lu7Cs95qbZ2y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Z6pLpqrlpKCSUTPgVzs06Y5b6ax23YWsObEqUg8kCRWfLUbmlxF+CRuImOaxck0zG4SQfm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dV/Enpr4Z6UnVup9ctNFsCraHrtwIBPgTzXs45rHbndV0thqOmdbdP2Ws6NeM6hZ3LSXbe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OCK6WdsoNpUEAfljEGtTpGN1sGSIq7TbAlzgGo0lHJP9aCIEqOeKAKdyYmBRlTWjaSCOPes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RHOKzpQDM5ANNAOI+bnFZAlP5jMj3qbAASPvFUCYmQR4oCOYJ9xU2I9iBGKbDJIHE/tTYi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8l2YSACCM1naGcRg4qBJRBPagSiqDMfrQJJ+XnnECgSSN0AUDG4ZIIJoBRhJAxNA0K2wDx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9aCO05HmgCSBAge1AowfYd6BgQmDk0CyE88ZIFAiASc8ftQOCUykiaCKVHmAI8UEk/NO4d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YnFBEgHESOMnmkD3gSCPvWwIVgAz9hgUGZKsQARPvQAk+ZH+8UDBUCZAigW35TIigQkCVT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ZSD7UAlGOZHigCYExJoAKxOQaA5BEz4MRQMpPJEz3FBFIkifE0ADgkEY70C3EpO4hU0EiS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TuI8fWgN0CMZ8UDG5JOO3igEg5gYxQPcIJzMUESQngj6UBE7kxPfFA1DbPvQLaBEd6CQw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pJMmcVA52kSqSI570CBABjJ7e9AgrBzkH9KDYtD5Yzk8GvQ5Mip2ggyaA3D+bn+9ApOY8z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lU8UDb2jcSe2TQICZ5kf96BpkpgQKBbxJlPPegiVTiISf0oI5gJ70DQQCTyaATxOYoFIzg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3eSMUC/MeYBoHngDjue1AJTKskAeKBABKiYx3FAhhE85xNAxmBmgUwII/SgAAEkA57CgSh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qM8eKAGSoRBigUcEwIxNAyY5/SgQTE+9AQIkQT3oCE95nt4FAJiDJFAipISQDMe9AwrwYm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MCR3FA0hPue0UEwMmgkEjmftW56GVAmByBTEfHn8dd/dXHxV+HOlM3C223LG5dDQMJ3B1u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64ud9OGtXLc3zCGWtyyyEqbBxIMkma7z041V1O8umuondJTpoLTjPrBwGY58f0NVHmvV2o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3qemAtc7R3Edq2w1eva67ZdPpaeb2oTCV+m0VKUJySe1bx9JXGa+x01buW7+j3t+6t3/Nu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QM4n6VpGy/xhi4vAiwu2PQU2kJaKZUpWfuTHes6ad3o+u6athxva4+42iFb3tu1RGSJ44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LenOC0L10H1EuIU9JBGD/4rSOcvdTYslvBLzzTrrg3NOsSZkd+1B1+j6Xc3Og3LepagAyg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EkVKzWv1jQkafptw9c6j/h9xgtsoSFgzxz/rWUW9D6NKbND+pX7arkBS0ouzEnkE/attLj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dtl0KVuffUSo8yNqfHiiub1u6TeXrLTARclLgXcKcRsLE8QPOe/mgu21qt63vVKUUpQElw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KMOEuLW60dy8f1R1THpJVtuBwpZ8gc4oaR1JKrDpm0vXWwi9u3UrY1B1AWH1FJPfiI4q7Z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ald2mpNtsXy0H/ADWyAYSMkpGBU2acNruvaex6ls2tp0J+Zo2SyopV/wDFisbS4vONd15x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gEH5u+T9aztMOPbj7u5Xcq3qJUTPJmuVr146k0rSZyZ9qjdTRkxGOx+9XFm+nSaY/uat9g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ftXfF48m7Rct+spe5MpkLTMhQjFb+nOe1dxn0wlalpQ8UxzIFYbbLR2nbtK2GmQ8+RIWkw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y2yVWOy1/CD8YwkoWtRkGeSP1olq1faL+GJ/D3CrpMp3OcbTnAo5tlo+gK1hhTiglKlqLZ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saXoil63cIeZ9ZLCRPzZAGRB94orb3ds+7fps7Pb6Tx9UNrEqSr78Zo6YxfeTf2Dtyl5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KBCScYHeMVqNVWvFNWum2CbRxtdyhlSn3ECASonBjjFVGOx1FtrUH2vw/rMqTuccuM+ng5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/CGHm0qW+ku7hsT+VJ7JJoNkxpV1ePlxqXCf5FfmEcR70R0NhaM2FncLuE3NwkmFpUjaCo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dLW7DSH/AEmlWb7Kh6ilyonnaBzjijrGC4Xc6b00pHo3Fv66w0wVjado7z4oq1YqQph/8S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JO7aV+THmsCWhaet7RX7pu3S9cNOFC7RpEKWiYnH3+laxHKXDovBcJtW1paJBKm5WEcySf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7PU2mFrdUgIStbyUwlxQ7J+1HNj0S6F31O26+wVtLzb/ACyEwZG4dyYrnk1i9ctLlq+uFX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FDaQ2CBABB81MW1a11R201XUr1RQ8EMQloJCikzkkdtp7VsVLTVLW0TdF15t3UB/mFKlFI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tqrVxqmhvuuvW6GlwptJEFszyI57Cgv9HaGyvWtMNzcfibUX1o682lJBUpDgUAY4zFfP+V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8b/Lz8JdP0f1f+LPQrK4LKtF1BzbEAISN3v8yhX57P50nT+icP/iWXLJ/8sdX8Mfj70z19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r8iQ1ciN30gxXXh+Xjy/1fO/lf8Axj5PwOP8uU3j/wAemA/5iozjtX05rT8NrXQPn+9VUU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q8/as7lZ1WXPb9qqJpT8p585oarlPij1wv4f8AS69UatxcOJWlvaowMmJrw/K5vw4+T9H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m/E3HRmuHqjpbTtTWgNLuWg4Ug4FduDlnLhMng/kvjz4vyc+CfTc+lGZGa9PnHz5hdIuyy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5WYXKOnx8ZllqvOvhZ8SrvrbVtbtrhDaUWK9qNgIJ+ZQz+lfN+N8nLkuUfrf5j+Ix+Dx8f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iX2tfEnWNCdDQtbOdu1PzcJ5M+9Y+Pz5cnPcMk+f/F4/G/j8flT7ek19jLUr8VO5trOpc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WVaLRbj1rBSSSYJSIGRWx0On3ILCt04OSqrGKyLu0BRTuAx3+9VlVunFQR8pBHM0ac9q29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dK1kwNkwr3zWE23LFgq6SCNwQI5qyJK3bbSWWf8ALSZjJJxWmtNdqdr+NbK0n/MTgx/Suu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i7XnpfCzouxUqFK1v1NhOflYdBP/2QrozJp+bfRKxb6iveYUW1EJmAa1jHDkeradqr6LG3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SCNwQruPrW3ndfpRV1Y4laLZLA4WtwEhSozWHaNwLBi4tFJffDy0kgMqwEpTOR5oLml6bp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HzguKIgD/pol9NNraGH3b1bTJcQDuCtxIPvA+tdsb056fN3xJ078D1O8vcpYuEh2SmBJ5j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4/Tla5OoE+e1ajOmRgx71XK+1phJXASOOQe9dcfTN9NnZPNp3JUBEZBo4M0lTrZUlJU2kY/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I6W1XrDpa3a01LZetVqUpkqiR2I/0qYXvSZdNIfhfrnqhl0MsKWdyvVMR9Yp47b/JI1Gsd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ZWkHCkqJ3ftWfCtY8krS3lsu22hfPgildZlMlacZ7nmsqSo2/mqIaMKEGtYozFRTuOCAeK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E4kfMTVZZSlLisYSeJrDLFlIIJmeI+9St4+iCdyORnEd6imngpUk7ZyRyKMr2mXH4crKFb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K1ixXUN2Td20n8M6QkwCtaZiBP2rpHDKNZdMm3e9JSdzhVCjyPbNZaxrXXllE8AYUEnk1J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EKCfnkjbjNNxdqqbU89knk+Kjp5sXoOKG4CJP6VFmWwEKQVJgwDmTFQRgyMT9KwH8wMdh+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ccR5oGpPy/mwVRXeeg0pK1TIPgHxVDKRuPdNGAUlMjmexoHIVJkj+tZy9LESkAxP6iuLSJ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CHfk+9AtkTJ54oErBIJntIoEB7xPmrBBZEnvWZ6rpg/Xr+F/WP8f/hx6JuUAKUzZptj7Fv5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bPT0uxRuTEySMDzmvP8Ab0cfbQa/8bGPgp1R025qbRGj6zfJsLi5OEW5P5VE+5xXfFbjt9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oWChYCgQeRXpx19uF6fIn/ABAf4U+pPjyx0/1H0iWr7V9CS8gaa84EB9DkElJOAoFI5+9e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c/g2/gt+Jlj8bNC6q6t0f/0tpGhuF8pfuG3HbhW1SQlAQSIJMkk4ipZpibj9Nn7RK3FKHM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GY71GTSyVJxzNPQxuWCnkkDtU1snTVXGjFMkbsfaTXK4OkrWrslJJkEfSseDezYtluFQ7e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/FE+H/Wus/FPpTULez1DV+nTY/hrZi2YU6hq4KlbsJnKgU5P/TX0eOf1cLLX2t/Al0R1B8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6lbdtdQeU5cJtH8LYQpRKUlP8AKY5H+zLW9ae83iUvQ+2MkfMBV3uOdUo+U5qIwOJxIM0a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qSP5p/Sgah8v5j+lGftVfSCrOc81K7T0wpOVcxWVPcSnsKB5BA59zWFgB5gz2jiml0ckCP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RDmAB3rIUiCIkeTQREgETIHFAD5iYoIjcZSOP6UDAUMTJoAzuM5PtQAjbPP2oAQEfmI+1A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xUFftQQ4+s4PmgYlJAj5vFA/PY+1AkCASSaBBIWMEUDAieCY5NAkqjO6YoFIBkDPaaBg/m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J48UEgFDnM5xQRSlQMEgjyRQLaEgkyQKASoQMHxNIJbZ+VKgQOcVsCdyZk/wDagkhcJB5x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UD88mgcfKBOB4oCASCcQKCIUQcd/agJ2zMT7UBG0f/F2igQEKnkxmaBcpUSJHaeKAiAc89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vQZIIkTA80ESNoInnwKBJUIET96An1CoccZigQEpyAaBpcEnjPfvQMDdOYnIoFI8GTwaB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gkTBPiMCgW35TmJMZoACDgAkUESqIwTWaEApKfIJ781BIiTnPigicd5jkUCBBBERNBs2Z2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8DkQPFA0/8xR9u9Awo5AEgnma1AFAGIP3oEETIkz/Ssh4TI74GO1BGSDAMwefNAKUNxBMn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mgNwIxz7UEoxgRQIQlJBzQJRTESD7UAQTERQCTB5j2oAGEn5gAe1AGIjxjFA90kmCaBJwY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4GZ4oASlRzII8UAobTMfWaBFEd4NBHM9/v2oBIzjJ4z3oA8HAHgUAIUTzA5mgRAE+9ABIK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4igEwqZ+lAQBwB44oGcHiAMUCJlRg8DBoGmCKBpJxjNWCaZEzzWhkbVI9vpQZkkGAB96Qf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fHDomwKFIcRpa1JfRiAXpUJ7flFdpNueTjre3s9QuWW2Lh1l62XKwlqS7HauuM6crGv13Q7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SGrxSkhKS5tKROcf2rrHLXTy/qbUrjS7lxKGfxVwXVKeUEbVIVPmIiurk5/X9R1O7asHNQ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ULwRJJx9KNRxWp63Y3d87+CW3aMtuZQo/N4kUVh0jqCy/H2aAwHbjcPTdgSSZmR9OKDtOp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vps2lMpNwFoSVOn3A9qDZaNrSP8ACmWAwLJ5agEPW07XD5M96DLqd0rTnb5x5py9unVoIc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jDbdPdUMs3qWHGnDMoS8nKUAj+b71KDXbG6c0+6dU4b5DLwStKSFSO36RWRtS8/rNiS80m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83riMAA1tpn6a11600a7sfxShfOpPoKU38rABIKJHfxRWhurZ5paGkXLguVOhalOo+ZQxK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9ItNevnXWLxSUpCUoWogKMmRg947zWdsOP6u+IKr+4c1V29W7YvMBPopOWjxABjGDmptHH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mdOBW9ZWJSbdLiz6mB+YdhU2SOHv+rnfVev0XTgulOSNwyAZrG3XGbaJetjaEsbkuSdy5/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4urJUZM1z21jNIEyfaualj61cfaMjacnjzI712L6b7RtiEkOK5HM8V0x9PJl7bK2aTb3Cn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CKrKTrS3HBIJV+banPsP9miOy0BLVihtTsMJSncFiCZ5gfetRzbC1ZW/rartpSXVhYdWHA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uLy9WUq9EKeD6QUj5o7Cgy+qm6sXGba3dPqZ3xhJnMe9E12q6Hbqsnb78ZucC3Nrb0EKBj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2m6e+yH0JedWmUkA7k+5PejUWXnRqrjKWWW9qnSA6sKSlRnJPtRpR1q0sW1XFr6zNm4vah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seKC3Y2aHdHIYsLVYWnY5cAmVEAgg+1BW1Kwe1Btq2bacfTbqEMtIhKccSOaNY+nSae044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1vCtgCWzxkkUbZNRceuW2ml/5NwApx/avGIhXfmg2/UTlrZN6Xav2Srpj8OV7kK2lswNwj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JvlM2ivx/4ZTW9lCnEqgR3M4oKjGgrY6cauGmmE6iHAENrJBBJjPmsCjY6k7ZXV6ptwpvX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UYVHaK1ErUt3WmLutQft0+ibdsBy235ccPntNVm1xT+qOW7iVOoLyHiVBKiSEziRRlsdFR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+cob2LhJTnkf8AeueTWL0dbbHTlsrT3rxN0+lSSl8NQBknaD3Pg1MW261Ju0u7y2uNMYUu8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pUQI3QPFaHL39ki1vVfjLdt5RBQXJkIMYgeP1raJX1v/AInalXpE3aAhYcI2pQgd4nv9KD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26fbau5Zub1sKVuwCFScc+P2r5fzf9e36j+Awy5OfUfqhpfV3QumaNZMXl9p4ebt0pWXNu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ycEn94/U5fA/lc+W/j3p4nZ6bZ9ZfxBjUOkG0ptGPS9VxjCDBknGOK8GEx5ebywnT938j5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/mZbzr6H+JHVep9LWlu3pOnuX15cfKCBKUcZP7V9bn5NY6xj+V/wAb8X4vPyZZc+WpHnfV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lb6pq6LF2zUpKVtoSQUknjn968OXLz4f2vp+z+B/F/xn8pllw8XWWv8A/T0LV+uwPhc/1P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ncJCTFe7LlyvFco/KfE/iscv5OfDy9b04bobrzrT4mdNBzSk29o42sh28dThXOEj9K+fxc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/RfyX8Z8D+H+V4cve23+EvxG1fUuo73pzX1NvX1sTDyBtmDxFX4fyLny5Ycnt4v5v+G+Nx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CuUVPiN8UNau+umuj+mClF2APVeInbP+gms/I+Tnnzfhwen+M/h/j8fwsv5D5Xr9OX+ObP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Xu2tQtnHEFTwTtUkzMeO1ef5s5cOLt9r/wAa/wALm+XlnwTV1XqfQdzfM/B7THNMaF1d/h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vpfH/t8aWe34r+WnFf5TkvL625l7QutGdCudW1PqT8JdIQXBbIACUxmKXj5LPK19T4vN8L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u623PwS67u+uulLs36vUubdZbLn/AFDsavBzXk47HD/yD+M4/wCN+Zj+L1XI/wAOqQjqjq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7xdeT4VlzzfZ/8p/8A2b49/wCRk+HB9P4/9UIP824//Yt1Pjf/ALbkx/KTf8Jw3/8A77e8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26rW9SpB6d1Kcj0FnH0NRN7ctpL4TbuABX5/7Vmrpmd1csNrSBgE8mT2rG9NSaiDOoO3Ny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et420b0OFbKSpXzHtHua6Ea27UmDxMdxWWZ2jptr6kmEhMd+9ag6O2QltkABOKDMlvbOcH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PndVH5b/APGTW2jX/hxp7bg3KRdPqa7iShIJH2NejBjWpt+e2lI/DXTbu0qCTCvNdXkytv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T+IeV6a14Skee59oo5u+0JTVteJ0+2KkJcSPmSCHAc5zWFxum3df0+3ukuagp6+tXDsShv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o6M+luX1w4pDW5tNuYO5WNviKDBq/o2F4ly2dV6bhlah8o3J7f2+1B5n8eLG41O2ttVcCV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oMxNZy9OvFe3ikYrzPTvsfy0XI2fz/ANKsc2wad2tFA5P5iea9GLjVyzcSoqUsQVDB7VHO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MbQSOD5qxI9t+D1mtvp1t/chYdUtpxUn5AeB/vzUx91OVsNQZNsp1pJbUlslKm3CoGeYOc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W6gpN6yn00fOPlSR2xkmtr9PPviZaWSbdDtrcB75xEfQzXKu3B7cAANkd47Vyr1fYHHNRk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LxHGa1FnpJtX8vg1WatNKKQRkEpPFacwptKYySdvA/vQYwoJA/LjyKEMQEqJkzBwORWXVJ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/2qwdDoephQZbU6pBBhSUiBPkmo4Z4un/w60ea3vlKllBIGZnsa6uLSPaMq4SopakJX6e1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xaa7t1MPFopKVcEExH3rLpKqKY2yHFpABAFGgQAjC+DJSDyfrWos7QeaS4jCSVnk1W9aVA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Hea56WVMWSsn832OPNPHa7CWgEpEZwUnnFTwTYUydv5dxrrOoso9JQIEQqMiib2xen8xgS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EqEypOBigANwHjsPFZyWIhJEGIBzmuLSJ/KcwPegB+XyDQLG0iIntQQT83MjtQIRke1F9l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q/UH/h36+Na/h/Xp6gFL069cawcwqFCvk8v+1evF9EJR+Fd2xxhM15nqxrR/E34b6N8T+l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2uEylxJhbSx+VaT2IORXfG6jvvp6f8DGNT6Z6Nsunta1D/FrmwbDTV+oQp1sflKh/wBQEA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J2ZGImRXfHJzvpdYbAT/lubfeea67ctMqGXYkrBHNcr3UOVIMAkjvU0K2r65ZdPac9qOp3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XF04EISPcnitkm1DoX4k9LfEizfueluoNN11ppW1arC4S6En32mt4tXHTeupU5gpFdLjGW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vXPxgGNHT804PNPAYLvRUutneEqCTIChP3rpb4xFG4dLYSkmUpgCvLlXWTa3ZXQQ0446oJ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R5rrjWfEi0h1lLzTiXWVgFK2zIUOxmukc7GBWMEfSixiWASR3HeiopPYjH70DTmcYoz9ov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7T0qeUd6KOQe/k1KHtC0knPirPQSYIICRGO1AwBsmftWQyQqYPzCoEDgyPm7VkRSZEczki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ClGe8UETJmBE5k0EpIwc0C/Krye1AH8h754FABXjEjgigkn5TGMcGgQSc5ie9AgPkjIg4o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iDAE/pFAHIPcD7UCASPl5mgAvmMdooIzgzQMTtIzu7GgkQqYwYoEkkBUJ9poFOPaPFAKJ/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7UAoygDyewpBKIVCRnj2rYQBAPzTx/3oJTExEDIgcUDC+fc+KCREjmIFBJCAATJCRQGARB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mSR3oI7ZPcnxQMmeeOaBA9yCQKAVARgnmR3oIk7gQBB+tAwCkxH3oEfy5kkQKBhRRtnKo7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giYVBIn3oAfkIBxNAiBPb6+aASrmAAr3oGk4yMkmgCqePmjsaBp4MEmePagW36rjMdqBcn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+1ZoRkkiCFdhUDKuTPGJNBEHaoiJHvQLaQCuJB5jtQbJlKUglJnNehyZdqgY3ESJoJRtmV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Yx4qwLCkc8nO6gCkSSDJ44rIjujfmZPMUESQoAEZ8zzmghgKVxHvQCeSSYA9s0DTtUJCv0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L3oA5nIjiaBJkpng0AE985zjtQH5STyRxIoEB8uOffxQMCISIBjkUESYMgTPNBIEnFAlJM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YnEeKBEDOQSc8UC+YD8uQeKAVg5wO8UCJEGMEeKBApKeASaB9iD7UAkkhQIj2oImNsgRQM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JCiQM/agEkZHPtQCQM94oADnt/SgaYBgjv2oGkEqnn3qwTSCAZrQyNxB7GgyoAMfSrofE3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y3S/prDVk1pDaHHNwkKUp8pA7idh/Su/G5Z1rGtTTautNSlLiEKUHEj5wI4Jrs57eW671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5WoNJdUGklshCSZmO+K1I5305fqHqf/F7VplT3pFCP8tWyN6gIhXv9a6uG3nGvdR3j0MXL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/lH/AE58/SiTJympIfsLpLZ9K4OyVLCPmR7fai+Sk1d22kvhwlbiFxvQpO0gn3xRfKGrV2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5iuSOZiT/WizLbr+j+t9UTpLrFzq9u3ZsubkIuG4PsN1F29D0jqZhvQ2rlSUPPPrPzJESP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KGVPFWmKKlgbloukEKKYyDxzUFqxDLlldXVrpwsVenLqN/zLIzx2qaGwZ1R6yXp6X/8ALX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kwkHmtLtrxrq9S011150PErVDa07N6skExQt08N6q+KV49qCEvXaWLhlK207V7vOT2qbJd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xdBy5KVuglRTME55+tcbRoHtYduFw46RtHyg5x96jUxa16+VcHcsqUIzJz9Kzt0mOmH1Ny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6ILhZx3qW6XaBEknvWNrs8gRWWQMiIrWPsTbSJnsK7GXpu9OSXQpG0HAM9q6T08lbltkqQ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71WV/ay2pz04cdMSCDgURsOm2HnriFFC7ZCiIUfmknFajPi6Nq2eS5cJDkp9RKkoVyqDwS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eFC0qbSlBhpP8A0HuB+lDxY2m7hjR1+jt3tOEqWVxBmePFFkQQ84lhlz1lrUJWtwJxmhpu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6gJ3qtliFJlW4nH3qbWTTY3mjIe0G3Iu3L9ptsKWxxK92frA7U21JtXsRZ31stq9tLZNgF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T37nvTa+KzqbtrdaUu0tGDa2qlbmnUKHpOAEkJgcE+9Nnit9KLuLPU2o2iW/UiP+R7hX2p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tH2F3l+/cXFqle8sKQT6o8EgZTzim1V21W1hqqXhppRpb6t9s6iPmSr+Ug5/aqNnrN7e2d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lxM+rbz2OAT/Wgp63dWjKbe3bZZcd2gKcaQSozkiJnmgxO60iy/C3LnphdulLpLqT8oJiA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/GuXqr1bTKGH1/5a2onbjkziZmkmma55hFtdaOQ2ypTm5QMEJSBnIPCoquWmu1bVLfUbVl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1CkwlI/mHvNGmBi20u71oKub+5e9BSEICIBk9j5HFc8msXeXeiXTTxYLMpc/IlBDgJzAJH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TU9ZY1ZpBabtUKYhaW1JIUB3IBknGYq+Qtag3aabaG59dSb5VyAWl8gRIxHECavmNV1O6l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yoOtHIHZJHNWZLrbpPgey3dfFPppwqS3beoEoUlMqcUOx8Cf6V875l3jqv2H/jsuHJc59P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LXOlPX05j0NVWz6qXTncuJzP1r85y/GmeFsfsP4//wAl5vi/N8OX/XbT/wANHWltaXV50r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qygLSnaXYPB9+9c/47ly47cM49f/lvwcufD/O4ct4Zf/4dl8YPijqHTGsaZoWkMNqvb/CX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k5/avo8/LqyPgfwX8Nh8jhz+RyesXAfGzpXUbLor8brnUDuovLWgi2QkIZJnEJGceZrlz4z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jHyuLP5t4+Pj1O+3UutB/+Gd9CSABpq/mI9j/pU8tcFj4vHl+P/wAgl/8A7m3/AIZGQ18M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0Cv9Kv8AHeU4bY+f/wCW25fyNuTj+jbVTH8RutZVCwpWeMgf6V8zD/8AbLX6L5+Xl/BcV/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8AEfcX1+nZa3ohDquJKQP/AOGvVfHi+V+Su918/wD8f/Fw3+0dN/Ep1JYXHRSdNbeQ7cPu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kn9BXp+flMuLW3yP/Evi8vH8u8mc10tW/Ul30j8BdOvdPQVXCGUoSSmdoKiJj2rlhcsPj9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m88OT/AF21Wj6Xpes9BPax1DrT19cONlam1uwhJ7JCRTjzlwtyrvy8nL8b504fj4axl9sv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NtpKP86QkpiBkcVPgyay03/5Zn583Hlb9MXwJJZ+IHVrO0iHFEmP/jNeb4WNx5s5T/yTkm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6NKmP4jtdSUGHELMxj8rdej42Fnyssj5/Lhl/B8WMvce+CdxJr9E/lWvbXdST/AOn9TgSf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kmnnGm6mPQOPzLKsn2rLbLbNOXp3NjC1c+0x/as6R2OkaR+HUsqUSdo4Ed674ySC3qIFuj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vQ0Fw8pS0iSZPcVidsyabuxa9JoQQO0bK6a1BsrcqUckmPaoztYMke9DYT396I/H//AIr+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bSGCtb2kaMkuJHAK1qUP2ivRh6Yzuo+OLS0G1W8JCir8w8iuzyzvtYsHXnMIUnaQQUK/lA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bVnX7hi4TeTc7VNhxRhYgQI+1ZTxdVZXFlbae49fOlReeBWUgqdkTBUI++KNxeaRa6fbsh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rj6QVd8COQaK2ToYUAtgOP2xBb3uJJUk+/2oOc660h3Venb+wQ8XAGdyNifzET8vnxWbN9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fTcUk8jBHivPZqvVLvtEZTNHS9m2NqhSOdi40JAwBHJr0YuNi3bOwtIBKvb3qOel0Oeo0C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OiPTvh11ixp3ROs6c6yg3H4hDjTkwsyMjnjAqTq2pnPKNRrnXadXbUlpgb1DapxZEq847G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vqPY2j01raxHyjgfWteRcbpr+pLlq6slFQhWCgDsSZP7RWK6cM1XLN5SQCAT3Ncq9NEAx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0RNK4nPtWoqSCN88g1UW2ioKSf5iSfJNacr0Tm1RMZKjkigirIV3A4+tAh8sCRAOQOBTxd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4VPGm1m0uDbL3NkkpzzyJrUjN7jrNO1ovkBbioCIOzvmrK8+m99ayuGmUoWXnZKyQIP0zz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KYvEqWWltkADckfMPr5qaWVrLjQ0o9NIXuKyDvcORj+tXxa8lD/DHFwF/wCSrdMqFNaPLT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UWwCRAEgRzQ8ldWnoaTKUFSgfzDmPpRqZMQCnwFKAHpyIHfmo1tD0UJUUKQSYAz25qbTbG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XZsFglI2+TE02srDc23ooRkK3D5gO1NtS7VgT8yuDVUzIIjKo7/0rNm1jH+dKge3aaz4NI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FmhEmeDHtUAoc94FBEkAjmgjkGO9FnRCfm+lX6WV97/wDC46mQD1noC1w6Q1dtpg5GUqz+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08dfdN7ZIfeLrSwVIwoJIMfXxXmuNl29WOW1e4SSlMj5QcnxWtum2+sLhVoGXkK+URjzS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aQpB3pUJBmtysNkxcHIMY8V2mW2WwtrkDBV8vvXRmxeSpspkQaJ4viL/in9C9U9XfC3pu40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L1H8TqltagqWUFO1KikZUASeK1qsPn//AIbfTfUr/wAf7a+6ftbm06ctGXRqrriVIaIKCA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YE+1Zku28fT9YrghJUffmulvTNpNOpKvOO9ZmxZDgSnzXSQajVrxTaJSc8RWc/S4zbmV3P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b0Yx4H/Hr8SNS+H/APDB1Q/pK/Tvr0s6eHCnd6aHXAhavY7SYrrhVuOo6/8AgZ1nWOof4U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21bFhCnfzLbQdiSczwBXWV58o9jcTI81tlAZHigwupjM8d6Bt8YH1IqbPE1EKBnIiay6T9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FFQQdiQP61KJFSiI/LU3pSTMkETPv3p5IeCYHapsLb82B+tTYcicZI89qgRkBQiPegATIH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kDmPtQRJJODIFAEEH2oI7VSZ7dhQMYEq/agYnOAY4oJSDmZNBCZnPHFAkgbu3gk0Bg4EwO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FAkpIx+1AJhJ+8yaBkbgT2mgIjv3oDBWYPHfvQRSDlJJxnigkkz9vtQSG3aZ/SghIGUnjG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I7mgSYComtbEgoAR296QASACfNURxuBFBNKwqZgUGQAKSdpB/pQEmTkkHvQIDaCZOcCaAS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ISFdk/Q0BBECZ8UC7mCR9RigBiM48xQSgzEyeee9At0JgmBzPegUgxIzFBHvOPrNAz8snu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0An5TJ744oDAJPJ9xUCiJJz4ipsNJ+aYirsCjM4P0qbACdue3amwSUx3nzTYSeSB+hoAE/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pAjPc0DUTMfmnBoBJKJwDOKDYsgQqBA/NnINehyZpAwc9xNWCasCe371oJJAGcn3oERCeR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ZntWREggGZI9jQQ2wTkwe1ADniR29qBhRUDJ2mYoFE4mJ80DR8xIHyjtNAkZ9u1AwJJAP6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oASSqVT2oGhI2nxQCB9wfOKCKgR3FAgcH27UDJiMkA+KBpIg7pHvQJII908zQRPzflnOc9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SO00EkyRBECgiUhI/c0CAjEz3oAYGRnzQIjzxNBPiOP996BAbpkynjFAgABGPrQMTIAEgd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x4gdqAEJkjyO1BkVIEAQPerAJSeP0rQmkkA9jMVBnZTO0xiYJrX0j4u/jO09pj+Iboh3Z8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lLjgQD7AKWf/Nejjccvbl9QvrK3dDb7nppcRBCTKhEx9a7RivJNY1C303UUaYy9cu2aVB1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iu2NmnPe3n3VJe07qoWb6UXrbjgcCQMAKzB+gijll3Gg1tps3b6AhdxbLnctDc+mRjA5Io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2l3pVy3bBRtlvtDYq5bKAU8lQkTmiWKTXTNzrcNMNOXT5UCkflVz48fah4u0b+B99+EQNS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kbpkHiff2o1Jp26vhBptszcahcag08ytSSEoQfkAABntzRpY0jpFiwf3NK/xFhSgttLykl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D17qi+YeH4lbKA0vai4CQJTHHv/ag0tr8QXkJcdIbvFztdKVbER2O4SDigvv8AVTeoataX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tqGx6iEq7A/ah5PNutustSSXbS1BFq8S4Eso5T3HtUs2zcnht4suLeK21oHqTJypIz8prl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ggKSrvJ5rKztXeQI3pIM96lbn6VYMCYIqR1gJIApEk2EZFZyKlGea5oQBz/SipJGRHIqz2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2novpv8ATnlNTtG2RB8R5iu09PHW0ZuPwqxCyd6ZOP39qIzvNKNmFtqIuFKgKjJFBv8ARA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NwsypBTkQcVqDonTF+t1KkoZLSV7SMFUcz9aoyu2lsW2hDpKVjcsnaknuY70FVq2W6i7uQ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ngDvQbLRbVV3pqbdD7lwoFAU2GzCck8nvQbP1kaK8t78MEst/Mh19H5z3SDzisCvbet699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PKRcKnaT4VxGeaN4+ly7t03Wjh6+cZZa3bbZm3WInJMq7SaNNbZahdO/hbNbbrNg4Fqba/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Hmg3+mqtdI09Sbi+bTcp+dLphaZnCCO9BtBrdxf2drtQ9aXY+VZZUUtOoM5Hb/xQb3R9Rt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w20DsfbyjeexGRititqGtrbS+XbRbj6XZKrUyEpHG5HYRQcqq7d1PWkXFqW7c7IAU6EkCP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LH4kvKNwp5SBvUSENJBxj+aZoMGtt27FofQfuHUPRKFqKgAP7e1GawN3jTekB5fpF1lXpt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5iKMNMq5KCwVtOlLpghAgK9gOKChduMNvPrt2fRukAkpU4AAP+qO/0rGTWL3O2eevLfplu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yFsJCUqlOQY4Pv71ybJOjM2d5curXbXxtUqEsK2BJJIlShyaDX3yrRV4EXJ9coAUChBOw+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6gvN9u5dMWSVOAgrUmPlPCRHvWom3oX8Keg/8Aqv4/9EWY3WC3lOrdtVJKUnYypRWPpE14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b/jvl3490/Wy2tzY2ttbFW70W0tz/wBUCJrwYzxx05Z8mXJyXNwetfBfT+oOrR1DbXbum3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BwT71y/wAaZ5ecfqeP/wAg5cfh34mXcbfrX4VWHW6LJ67eW1qNoBsuWsKnH+lduT485fTz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yxx9ZNev4JWWq2Bt9a1C61VxIhtdwskN+4TxPvScE1416uL/AMg5ODPz4sZjv9Ogsvh9Z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HLFTRZB7hJ7VqcGOWNxfKy/keSfJ/yvtb6I6Nteh9FGm2SlqZC1L3Ockmrw8c4uO4uPzvn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nZ/DXTLPrJ7qRBc/HuCFfN8sRHFYnxMPPz+3bP8AlObP48+NP9YzdZ/D3SOtbdKNRYClpM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svj8fJ7Ph/y3P8Lcw9NRYfB3p2005+2XbG6Lo2qddVuVHgE8Vn/F49PTl/OfImXlxXTp7T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AYC7FKdvpLEiM/610/DjZ4/T5n+dy48v5/LtpNP+FHTOmP8AqtWKCB+VCspH24rlPh4PRy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tzovSul9PvXL1haIt13BJcKf5iTP8AeuvH8fDi3Y8XN83n+Tq8mSWl9K6Vo99cXtnatsXN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JnNXHhwxyuUOX5nLy4THLLemS36Z0xjWHNVRZtp1BYhT4T8xERz9qmPFMcvJMvl82WP47e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WFtm6paw162k3reBuZWM/Q0beTdO2vrtNrJG1aJwMiT/2q+I7XQdPDVomCSPTSsY8KM08R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pvQ0HUFxt+WOYyDzzVo1Fkg3LsgGCcZrGPsdZaND0kSojHmu19MrbTYT2OfessMqYlQzFB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5/Ftr6uu/4p/ibrLdwt23YvhpjSCmShtlCUKH03pWfvXXjrln6eQX2lm3t0FaCUQdm1G0e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8fTj3nlJccIWq3Uk/MVEkOe3FZdHQdGaohWsMJdCdgysD5Ske080R6dfXYW0t0hxtTo2omAY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LpO901i22XdysoSQVsJ+cqPMj60F5OrIt3XE2i/wD2qwpz0cAoJMBJzk0DVaeqy6v1Cn1z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Vg+YevNFc0HqzU7JxIRseJSE8FJyI+xFcOSar14dxoUj5a5usNJhQNIzVhlZkya9GPpxs6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6RBjioxrpt7F1NxfNLdRvaG0LbB27gD281qONrqfiM/pWkawljSdK/BW3pIKV+oS4VlMkk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x/tHAm8QAuQULKQCNv8AWs7dZixLu/UACAojgJjiptZi2drbu6np9+8pXyW7e6CMz/pgVr6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kkYOCD2rk2AIBEYBnNARI/oKIEyRH64rUE+QY7cCqLDTpGwySoeOwrSWb7WG0SqTBHO3x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IKjwk1VYikCQOFZj75rTSAP5oJg4igG1FITnbB5jNBttOvkN3DZVhIVwBGKzGLHaWeqpvA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lTfYn2rTlVttYClf50OKmSMwPNGVK9tNjBV8y4BQSRkY7fWtio6lPrhLpC0xI3DtHH7Vmg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B+aAYgf7ioiothsPKCCQ4qZVHA5/39aNzJq1EWzjioiJHy8A1K1KHUpdZStaYUoQQe48/W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xG7aCk0Eyn01gTO7nt9KDDcJbfTLeFgdjgmjUa5adqlBYiOQPvW43EY3qUcCfNFiIG1R4k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TXGhKAkEYjNZCE5EzOTHegSgUz70EYk4oImd2PFX6WPqT/hzdTf4P8c1acpRSjVLFxoHsF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47dcbpYT8Uuu/4e/4rtYsndTurq2u9USm6s7h5Trdww4oFBG44MHB7cVy5MJ4unFluv00u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9KVhB7SJivC9sXrSV2KSo4HiiWOo6Wv1ekq2JkIyn3rUc66q3cg4P0FdMayvtOdwEnHBr0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Ebe0VRZW43dsqZeSlxteClQkH7V0xyrOmHSdLtdHQ43YWzNmlZlQZbCZPnHepKutMyyQsg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ppXBAxPtTH2HqGtadojCHdRvWLJLh2JVcOJQCfAk12+hRv7dVw36iFhbaspUgyCPrXnzu2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Ewc964PRGk1/p/Sur9Ie0rXNPttU052N9tdtBxtcGRIOOasunX6dNobjGmWNtY2TKLa0ZQ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A7AV0xycssNts4nBIOD3r0PKrnviIoIkSMURXc3ACJEHkVl1l6TbWCmcAnH1qKxPY3RxFB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7CpfSkCAn29qx9H0aYSCe/aoh8zNARn+/igFKKRHM96CPAJnNA90iCDQHYiSO3vQHAOQKA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AgqVERIH6UEgsQrIj3oIApJGSDzmgacmFKiO9ATtJwc8EdqBBUTHIoFuOcUAST3igJG3yf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oEkwVcjEe1BIJJQc/c0BPjPnHNAhAEiZoI5jMz/WgkEgpGYPvQBSYP7UCidxkDvQCpiR4o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KChGa1AxxI4HNUMK+YiBigQIB/KB2mgkFgIiYHgUEwciCCMUBIXu7ZxQG0GZER+1AinEA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PtmgFH5fmIPsaCMSRjigAd0g/X3oBIEERk+aBg4/b60CJzPbxQAAHPIPA70C4wRxQBMkzk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WTWaEAI5hPaoEIJxmP5aBggbjiPegAEkECft3oEAVAnETFAAwOO3agRSBiYT496ASAVDiO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ye9AbSAcR70GzYHee0GvQ5Mm7aQOScggUEgBM/mH6UCKp/kE/9QoIrkJAzFBAJlRxKu8mg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5EYE0Bgmf1oIpIE9qBySgTweBFACd+Y/0oJTJVMBNBEgFMcd+KBoBME0CTAJATn3/rQMRt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v96CJIJOJnBoEkSJ3TH6UEpGzBgkYNAETjk+/agSN3zDdCR5FAJG4fSgNo3fvP3oEM7uQA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oBIOTGB4oGEkdiT5oIxzGYoJZEH9ooEMzI/SgExtntNAIORPGB9aBn5SfNASYgTBzQSGUic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P8taEkSREyR3oM7aZAH0gfrRHxt/GxbLd+OPRrrx2NN6Srb8w+b/OyII5zXo43G+3j/X2o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txSIcU2FJBzCZHE13jFcnapD1y7fLWm6unwhLe5P5EgycfrmrGGo1PpBeodRIvEoT/kuFa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BBxXVy0p9RdPvNPTZWalC5XLVwlBDUg5JPb70R0LnRZ6zYbd1jRmFO21qhqF3GSAe3ig7E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S8tLS2srhsjc0D/m+3zistNT1cLdm1QhLCPxhO5TrjggI7T7VYlcV1b1NZaHpyGF2jt/b7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yAfA8VUeZ3XWNn1U85euXQ0ti2IRb2uQVAdpH71kc1f9f3D7qtPcfXdMrSJlI2p9gPtVjN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2Q16YQdwUlW0mfI78VWDsur1NEW21bTdwmVemsCAP70F3TtKZ1i4YW2l9pUlIbccALkDn/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auk3D1s20tozuSpwSlRz+1Ge3AdRdDXWlOne0oJHgiPcz3rPjt1nJpzV7pD9ujDSwonKSP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S3trF2j6MqaUBMcVzsyjvjlK9m+Af8M+o/Gnp3rPqNeotaP070tYKvLy7cQVqWqCUNoSOS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ftrceQagi3avHUWwX6KVED1fzfeueV7SxXiKyyQxRTBI4qxGVpO5YGVRkgCuuJfToNPQPw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n5a6R462llchTpJSHQEgbVJraLN8HLVNsw1ucQuHlk8j70Dtmdty2pUqa3blJ3Z5xHnmg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i3JsgoJ2g/MPt4qjYW961ckJeUUWrbm1QKvzKzETWhk1LVbhp8hhg27i4QltacCcSnzxWT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ureLUMuDapn5Sojnj81QZk3g6huvw1nYq2AD1FrG6Se8HgUGq1G9d028fZQ02hv5mAVGU7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6OG1WCLS5daDSXfU2EyVEcAHnNGmws9QOragq1eP8Ah9slG9BA/MoTInntQYdWsbNx5RQm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5UuO09qC+sOaozY2CGru3faWAlwohJTOJz9eaDb664hy8daesHGWkLAm1dKE5wFFIgCtiG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ufinH9wWyFEOKQMST/AN6Cr6V3ZlsIRa+ilf5Up3uFUwRuOaDn0h9Fzdla0lltRAU6SEJO7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xLfZaUlxN82tlaSHW2pITPEA0FjULot2Vkw03b+qw6l7/MbA3I7JJFBgZY06/Vcuv3ItVh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3HBoNVbF9xy7aLKVtqgENNypY3cknIrGTWL16y6ztda6P0vTLa3VdapZo/57iUoSlKZhIA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na27enhKHQ09dlTbgyoHkykT9aCveJ/CamUNWbjjbaoSAv5V4/mih6aC5fvjeC3ZYQ2HoK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P9a1B9O/wI9LXf/wBsTod26kFFvpN1cEuolaCRsIB95H2kVy5bvHT08L9J7ggurJ5r5+na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iDmcfpW8Z9Ks2yv8s/Wt60JFUGKgkkzINPQp6zqbej6VdXjgKm2EFagBkgCaoqan1bpuiq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LwS0hKSqcZ44AkZND0ek9U2GuXl1bWjqnHLclK5QQDBgwTzUPXUbVsfKR3rUjBgEdjVY0jt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NGDmgyVzXYqwYrpHqWryDwpBH7GqPOOkW0r0hgid3pJwBmttux6eRDGwzCZRnxNGa2Ny6G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RHE6rc/iLwpwQDIg1i3t0jZaBZSoqKQEJzM96uM0z9umYaCWsgDxmttW6ZM/eo5lJHegoa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O/cO1FtbOOk//JST/ag/DRnSLrqC51O/vUOfitTvH3Hlkf5hWpxSpVjnMfet61GLPLpj6x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YttLA3Aj5tqjg8812xy3HK4+PTwta1MX77ioWEE7SqM+8ea0xLoW1wA6h5KphzeVHkZ4mp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JvdJZublv1FLQUqUDIjwPeuk9sZIacq0YTtvSpS04bdbbk+wMVpz26LSrN2901ttDSWElS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zXN1iFxYOWd602v8AzLbaFFCjlBk5Hft+9awnaPK/j7YKuby01RtoJZCRbqWB+ZWSDPfE1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gutyvIQJEzXletIAmO9WM1YbMyJiuuLlWdoiJMgTnya05tlZFQabU2gqcnCp4+1WOWUdrqH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kp50JDZWYHgH+lbce99Fo9np2pW7Zt7ZLiVLKFpc5A8/8AepJtu2yMXUrVnomji4YtGAVO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NN4S5OMe6kdds126LZlAWCCsJyB7Vx8nfHjk7auNqCdwUKzvbQSQpXziBHaiCNqtp+tAkm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QTOOAKLGZjHzHAnOKSs2LVuCqQPlJ7itRzS2hakESIwZ71pFcAj/MxO6MnmtNoK3QrII/e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3NAmnCy4CmIT80/2rm6zTdaPfKTcr+fakgkfTwKuLhlI62yv7b8OouLJWYG9Qxz/AFrpHL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W6c4kmZ8GtMKxaVbl15J9QH5U7/wBDQVS2FuEJTyRyOD/pUBcJKgkKSgEJ/wAtYP61Uai6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q+1ZreLApxS0lS/lOMHt2qNsSUlRQIKgFGdvE9qJtL0yCsrgkCOaLOySklQ3QCE7RHczRp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kpGc9xNG4wrgyBgk8e1FiEE8T9Zo0WZmI84rjQRgkCZwayIpEyR3MUEFyhEA84Io1CHGKM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d/Arqt7or4vdKaqw4pr0tQZSsjugrAUP0rhyy623g/YfqH4LdE9b9SaZ1LqugWd7q1nCmL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vM5r5v5MvVe3Hjk7dpqtvvYQpKRAEVl2R0dkO27hTGDxQXNMcNteoVuhMwqiadk24AZJjx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CjJIg12jg2TaGV5HPkVsWEpCQYx71ZdObGp4oJSFST3p7QMNLIJ3ZPc00Mxln3VWp12PyW/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n8QFux1H+LHR7Ngleko3EMepH+YQR/NPnP2r0blnTL9AP4EtS1fXv4XOkn9aD4fDS0NKui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k84Feaxd6j1jUrCVKEVwyxdcMtuauGihZ+XIrnrT2YKWt9T6f0b0zqmv6pcC3sNMtl3T7q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vgdq1Jfp11EPgV8QLv4p/CHRurby0/Aq1MuvMsnkM+ooNk+5SAfvXpwt+3z+WaydgXIJHe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ggCaKgpwAxBzUGMkJMzgc0axJQHp4I8QOaNsBbMyD/rXOgM5kE5+5qA2wYOTQECM0CIR2W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kqkwe9BDeU95mgnuUBgfc0AAokjmgPQ3AyeDnNBEtfKZUSJ80AlgHgkH60DSjCt0AjvQMI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gZkT70CSggGPzA/Wge0riISBn60CSkg4Ee9AEiDmD7UCiARwPNAwrbJ5ERQOSQZwaAwRnI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tQSBgEjkDmgiFYmDHvQRGQZODmgkYmMyPAoCAU4IoCYSZVjxQCTBBIJk8zQCAnPIPvQG6U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AMUC2TKfPmghAQSJjuaDIhRSqSeO9bGQJCpIJyM0ERyQVGKAVBTg5wKBxkjvGMe9ACSCDw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0D5BCqCACVJPII7juKCR4/v4oGDtVGD4mgXJNBGBwZM0DxMYMUEUkGYHfvWQynciJxzNTQ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0ACQD3nzQMnBMZPYUCGD8wz7UCSrKoPPH0oBITBAk4zFAkjEgZHM0DB5JGPbtQNskTBgT3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J/SMV6HJlKgOB7zVnYkATPfHfvTQRICSRIj9qgxuK+UCCRQRSPmzQAH5u0nBoEZCoA+xPF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EtIIH9qCUYxEDH3oIpyqDg/74oHAJgjBoFu5H5hQB3DwMDAoCM8zI79qCIEI25J9jQJW5R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idsyB+tAAYPceKAUoQMTHAoBIEqmZNBED82Md4oAgBPH1igMAkTM96AJMHnnxQG0CB7c0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SZx5oJD5RPBoESIzIJNAAlJPy5oCZ96Bp9iQe8UEoEkrJJIx70AByeM96B57gRGKsE0yOY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zmmhZbAwZ+1XSPkD+M26UfjL0uy40otq0hRDyQCG/81fM+SE/vXfjcrHhmr2jrVotNqj1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045+g/Wu22dbY7NhLVqG720Q28NxS+yCCj2I8HH61ZTxUdP0u+1W9f8AwhfY9dIaUXhJJj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GtwrpC70dTeji7N6kDe6q4XAT3ykf2p5RmxZ9C30XTf/cJWln8xfPzAq9vb2p5RhyPWHxE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bevAkJDa/kVt/wCpIHIFY8mtx4r1r8RnWrxxkG4S4AlwLKhsJHYd4+tamUZtcfrvV2pXlo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wg7QkRwBNXyibc23rN03YOtsK9ND6f8z5QpQH/AMPtUTyjX+i62ve0FISgBUCT980S3axb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bKxvCzkpim2U2tZumbf8LtHrephZQMjzWpRsLLq1yyurdKy+642ogriCQR27VNkm3SdK9S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uqswYSyqNpV4M5rO18Xa6f1fo9xartL2wt9SskAFz1TCgo57ZgVYx4sLHSGg6h+LfYuk2h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k9gZExXSVNOS1zpO40e2ZVcWtu9uUdqmxuQQecU3+07npzS7vV9ItdTttL1q70HTtQaDNx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lONriUmFd+Zrhcft2nJr2851S2ctrpQdGVZChwr3rjlNPVjfKKlc1FADmrBnsyFvHdIA7j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trLLW0n5VEgJFdI8lbNKF3PpEkBaRtKcAwO5rW2NrGq3SrloNobLZbG0L3cjE/tTa7Nm6Q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EpG4AzntTauhsH3rhz0yfRe3gIhH8vOa1Ii/ZsNgPO3TSfwTZVt9VUblTkx5rSeTDqd0xe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2kKblw4PcZqaTbaM3zerWgQh0NIQqDvKuZ4x7eKmiVudVuNP0yzYFk8WLu2R8+7cCvPYg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Obu3FF99Sj8+7KVzyR4OKaal0mNUeWs2q0G6LxCErbSJTmTOMfaml8otdKacww27a3qizd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ZHGTiM/vTR5RiXfP23Vn+c61fqtl4ctY2OAiSZMCRxjxTR5Ru9Pu9Ncu3LmzsLldwmVpIU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2po8o1rOvXdl+KUstoLrolx2VwjwB3+tXZ5RZN7dWDP4/S7xS7RwBFyGcvJBmCAYjg96bP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xcXbPOrdb/zA9cqCht7pHv3ps3FBq7RcpuLZ6GgnKUDKnsySY/1qsI3tvDDPpMNNMOj/AJ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1oLa718Fl9Vum3SJQ7uTiPAH04oNQ3fqC7gLZUm2MQ0Eg7QOFAnvng0FnSLp631J64aUWh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IITu9/pWLGsXo/wtvtP1LSVWItm9L1B94f5qUSpW1UAGT+tcm2/utRY0nUm7T0DePC42Lf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g1fViWHtX+UO2yCSXhvn1YGDH9KDldcZc1O8dvBuF0puW2nIkHynuMefNUn/X2D/w/rhF/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1p0+6l5BEoUS4xCgfPzK/Ue9cM8np4+o++bqStYry+3dm0xP/tVjyea3OhnZ/wCVB7eKCZ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802MN/ZNahZv2rwCmnkFChHIODTY1aujbB0W/rhdwtj8jjqtykjwD24HFNi3p+hWel3Dzz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6zA8ZzVGzRkTV2504ptC2Cp5QCUgSIxTygZHymmwVgFagi7/AMpf/wAk1UcD0a3GkW+VE+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um0glv1AoxKUqj7maIhrl1+HYOc/MP2oac7ptqq/fMET7isa3XSOx062Sw1EJJ74rfpm9L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bF7QK0gAkgg/tVES6CYBn2FUk25L4qWbur9CazpjCyh69YXbpMx+YEf3ppNvzZ6z+Fj2j6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H/ALtkCHA4Ccn9s1bemML/APJ2734bfw49NfEr4P69qWtWjgvroqTY3CFlK2oH5gfcmt8X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6t0J3pDrDV9Cu07nbK5UwVDO6CYVP0zXZ5Jj9tQFpU+pGxQCVbUkDg1JHSXT1XobV3bjps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DgjGIxj3rcqWbdD0w2u1uU6mq3/ElofLbYJMTChPMVfJjxbz/Fbq7tgttgIceSQsDhMmfp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4autqltlQHprHJmJnuKYpL20XxNsBq/Tt5bMlwObC7scSDBSTMeJq667anWW4+awmJM149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TI2zCiB3rpLpzqwkApKd0GQZrcu2PTZ2Syp1SpKUJECO9ak7caspSSCv5ikQMcA9jWtOe5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YDboXbW6UrUSPl3HkUnTXJP6td1wVOWFsqYAcMpJ+sGs5VeFxO0pmDjiR3rjp6eizJHjAF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geaIioH5jOZg1dASMYPOTT0JcwMfWmyHneO6ScikVaZOFKJIjxW8XKs604TCgnFa9MsT7Z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XbW2NSUyACQmMzziqs7QABSozEdzQRA/MQQQkc+ax4typNkhyQZAk1ZNM1udLvmyrYFbSQ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z067S7tDhlCI3pCSuRjByPatuC9aW5DWxK0vkidgHeef0qbSXapdWXptrKCS4lckHgCm1U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J+UJPEcmqIgIUlaFIUFbvlJySR5qVZdNddpStSkrBKj+Yj+XPB+1Zb2wrKP8tKR8oKgDx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Ape4hSoxGYGDQnTE4ApKiFBSkq2yOI81NrtU1BX+YlUBONsGp5RudqJ+dZEAGasu29aY/5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naZz2muVhsl5iJipolRJj2jxWVQVO0BQigCJA/agjmfaixYsbhdjf29ygwtp1K0k+QZFYz/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/DLWTrXQHTmoEhRudPZcJCpztE/wB6+Nbq6r6GNddbJ/EMuIURkeKS7bYNNtTaF9szt7Y5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kdjMiiuo0a6Re2aFT8yPzTW8aNxZtF0zvAA5k12lcdM9j1h0yb//AA4a7YfjpI9D8QnfP0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pq1QpKgpKuCDiptyWLfS2xJWZI81vGxJdpOtNtiBAHYVvcVh/yQJUoTWLejTk+s+i+luuW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abaVvQm9t0OhJHcbga1jl1pNOo0c2Wm2DNlZWzdratJCG2mUBKEDwAMAVZP2LV80whly5e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kwAO5q6iTpy+s2SUNofbIcYcTKVDg1xyxerDK1518SugbP4m9Hal0tqDzrFhfoDT5ZUUko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O8vTvOkdJtNA6W0/R9PZFtp9gyhhlpPASkQP7VvGuHJ2tOtlJJJg119vP9sSQYkHEZqaAG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14hTUA/MJ8RmiyaVyCgxJgdqNMagpXaudEkyCArMGRUDKoJ9+1AvTKgSMg+KBBsJkGM/vQ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QIiQSFUDCp4/egBuVgf1oI5jA2/SgaSsJMnI/egA4ZzCQeSKCQcC/ChNBJEbRmCOaBgT/N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48CgIHBSf/AJQoIm4SflCwYPE80BEgniTjxQRQJBG4KnNBIFOT28UByZE4oEeOZk9qBiVG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WfmJPigScAiKBACSIH1oJHxChHtzQInalSQRNBDG2CP0oJ7hznaYxQJMSocn60DCZEA8+D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ZxQRKE5Mk/egQCdpEQefrQSbUIgiYrYm2rJ7z2oMgJggwQDFBGNw+XHmgjsUO8gjtQE7U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kCe0igkVD6RjPegAcKgccUDKsE+e1AojO4T/AHoEEmFeJ4oGkT3P1oBSdzhx96CO0A/SgA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MJTjB7YoEZSDIkHgeKzQDKVZ45xUC5AzPnFAgqPk4HkUAlMpOI9gaASYTBzMUCk5gZ8UDj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ySsRAOT2ivQ5MmEpSCn71YJDDZPbx3rQipxO04EA8VmjGpWBnPaoGVADvjige8lJHcwJoA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KTKgM0AQIgmPagCMYxOPrQEkqJ7CgZIEic+aCO0KSZMf3oGPlIyMeaBYE+KBbTBJ+UzQCC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JkZ+sUEgJSewoEFEEgZigFJmeZ+vFBFOJG7JoCCEmBk9qBnGY/SgIBnMHgCgiU7k4Ge8d6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iJJhPg0EQDtORPmgEcxP1NAJmArg0AkRuBEGgkDMn7TQMc+frQAJMx5oGNyUk8juasEkqO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T+tWDO0EgZVzV+h8jfxrsuH4odKO+mSxcaUtskg4KHgSR7BKjPfNdOOudeX6dpqr2yTZu3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2jlXcqMiu7EabTrNxzVdRRbuXd22pQUlSmtsEHJGPaitna6PpjDq778Zei6Dm88CO/cVYm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mmLvr6zsGrhTiQlL9ws7gPt7gVrW3nyrxjW/iLqH+EOKeuFFT64YQFQhuJnHPPepqvPXmd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duvOqQolLiCQSoc/aidtMu9fWp5aiCFQsodG4zzM1dban/AFWKQUurVcBTn5whavlKu36V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dvdLQhkrWVBKT2HOPftW2Url8G5dX6nyuKBWHRIjwKlFQI9O7cS24FNrUYURAAJ7TUCcee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YIkkDx9qaTasq4bbI2FSnAVbZOEj2ouPdNvUEMtw6FOrJGED5T5H196jppttPedaWl4JUE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2rcc3ROdSvXKQywhf41w7VOJVgJzmfpRBqnWCdRQ1am6CWmkYc/mVAyP2qbSzpo06mRvaS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naCT3HvTbPtzuoMpvrV1KUQtsygyMDwPNc7HfDPVcvBQSDXGzT2f7QwZE1ln0BParBb06A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5em8DCkMHaCpIVs3SAZ8iujyZNnY28ktqBhKBKuSSe1HNY1FsuuhtB2uAR80YH1q6VXA/E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HbyOajUdvd6k1qbiH3dyAlsIAaRGIiT+ldYlUC2b1ssXa3fUK/meSMJSO8Uc1UtJvG2rds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8v7Gg67Zs05brbbbtq4kNBv+beBkj7xRZ7JxbulvNOuKS+4pvYsTJIPb6xR1atF1tbLkQl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uYBPegu9PrTqN6te0tsbVFDpUQXFRwKDd6/asOdHsXL9qlV0tYQHy6IQSqNpByZ9qCelWD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ZBcj0HXiAArbuxnigmm21Wx1APXKkMuPI/yyVgBKzMDnt7+KCTFpb/hmrK/uUou2QUOvMp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WBVF46LVxDFwGHt6ku3JSRu8AeKDXW77Dbl5cQbkqSADI2p4kEDvP9aC5evMPhq3t227Eo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zI3Ce1bGNdnbotFPvON2rCRth0ytw+aCpb3aLllYSyt3enaqOe8ftQU7m1RYvtMOLWUvAL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yXjyEtIFi4W1QA4CIUQTkqJwajWLs/hbb29/eXltcrUby1Ui4QcCQkD5ga4Nuj6mQ+zdoUp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sQoL2Dn5vYzzQYtccNv1Dp90tar1TbBSUIISB9/98UGg1QtLuHHLphTVyJWAg7hB7kig+x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w6zeWhY9KxbQFFQKcuzAHIjaOa8+b0Yen3tcIAUvv9K4R6FqybKLOBgmtDOhMIHegCcjcQ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nBrIioR3580ExP2qwMd+9aAhQUMEETGKOdQNy0HA36ifUInbOaIygySO4qaCKo71ASYkRU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tofdS2pwnYk8mjUhPalbssIeU4PTX+QjM/pWo1Ynb3Td5blxpW9BkTVjDjum2Sy042oZbd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T1BNz2IKSMfrUGv1sruHQhM5gkAe1BtdK00W7CQJB7mOaNbbMQEnx5pEvasu4kEBSee9NJ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Y9k1dGmEuwmCFKJzzEVYNbriFXFuiB+VW7mq537eH/ABo6DVq9oNSsLYLfn07ltIjemDBP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r+zV3qWfhr8ObTR0vJKmGiVyr8yiZ5/arjNRcr5dvyi/iTZbv/jR1JdMKSPUWhTqAeSUgS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Ty51/ddEqlCd3zFsREHNFjtvhrrSLJ6+tnloKHSkttuoJUScSO1GnqOvaY/oOm2Lb7yH0B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KYmD4GaC+q9Zs7a1Sq5DaST6mw7u2AruZ80FFxd3csWbbS/SSUlSvWQSJBJGBWsfbnbpmv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m4UBuKGylIScGJ7Vb6Xfb5X13TzpOq3VqoEBtwhM8kTg15b7e/G9KTQEz3qJakQO0CjMZW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bxRfb+UfKRE5TXSe3H1e240y2TdXSWgpKN+ACI44rbz/AG6zpRbbfROsBR2vXd9skcEJFJ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UTSbnS1LhJCYJJySR/5rGUc+PquIiVcweTXN6oiII9ieayoIxzwYipETwUqiJJrYhEJgkV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6gkrGZIFBmtvnUQTzjPBreLNXk/5gSUgKINbrkW31Zk853AcEVGlXaQeQFgE1qLEMndyRz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zQL5dkhUkzQZGXPQKgFZkcUG80bUNjykhO+f5Jicc0cri6m3vGn20vbUEABJE5mjjrS36v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mMiBmaKx6np6C7+Itni5kShA9s4rQ1wSouMqKygkSoHG0+/1pUV7u3Nw+pSNyVpEK3Hk+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i4DJB7nsBR1nphUorSk/MQeEgdqsEA4cpSmEeOZNZGC5SblKBsBWBG7xU0sump3FBUngE8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0jiIGDWkJSI5wBwO9ZECkpSJ+8eKzfSz2FAQqT71zahLPygmgjG5UgwPfxQQHPn3oE5wY5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v38E/Vaurf4cumX3Fy5ZoXaKHjYogftFfF5MdZV7ePuPojTjtMCI81zxd1TrDqew6J6U1n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267l0IEq2pEmB5rvhj5Vi2R82fCH/iH9C/Fbq5PTd5p1306u5UGrO6vFBaHlEwEnb+UnFb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qnTHBp+oqaJ/yHU4jz2rlGy+Jmj6tq3QPUFhoN8bHV7qxeatbpPLTqkEJV9iRXXCuVfiFr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lxp/Umj6nb9TIuCRcOIcU66ozBSsTukgQQa61iv21/hT1HrN/wCAPSa+tN7OuqtU+ql7/m7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TWdpqPVkXCZO5xSz7cVvGudmg6Fuj5TnuZ7VtFB+zeHB+9ZdNxWDTiSd3is26J2t2z5QIP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WLev6BfacskC5ZWyop5AII/vXWenLKaryD+HbW9XveitZ6Q6kbeGu9MXa7MreSZeZkllwK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uN45adSUfOodye1ea9PRLuNrpN40m5XZ7wXlNertPZIMT+ta46may4tMqivTp5mFY+VXbz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fesu0TQO3vUA62nacSqgrgfLAMD3rGhIJAAE98wamhENpP8ANM9hUApEoPYTQGycn6AUAE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CQmIgzQMpSgiRBigiVJkfLJoGSkY5/tQHCQO3mgPT38wB3kc0CCUwQn9sUAUgjIM9zQQHy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wPegh6pg+3+tBgWw08VEyVe2IoJNJLM7TKY4JmKDKXYxAigArdmIFBJMEKgmIoEATOIJ49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ZFA0yOZUIoBEQflP8A2oJRGQY9o/pQSEKJzx280EFKAkx+lBFSe8maACXFT596BpQo4xI5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QSLpCjiPcCgSDuCpJ80AgYyRjtQMxE/bFbAFciZAFBNCtoMgjxQSEgRBjuaBgRnk+1AHmC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7igjIKsCR2oGkTxPigYSrb9O3mgCn6UCmO1A0k5HIJ5oEJ4HagAJnkGgScDbHJxQMEkweP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kGs0GQDByTH0qBAkpggRQEAE4+9AtwgHAPNBGf8AxQSSCFcwKBElQIOI9uaDZb0gkGvQ5M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qGQCZiJBoEBO5RmTjzQNODAEgkZJoJJEzHPvQCAJOM+1AjhMA8ZM0D3QsZg57YoEmQSQRB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0oAqgfL8p80EZHE5oFyBJkUEto7yeO1AiSeMH3oIgQlWDPmgEgkRET70BJO4DMeRxQJPzA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4kkfvQRKoURtxQGQCCIk/WgfAgYn9KCOdxVyr3FATII7czQHABxHAoDvMc/vQIgmQRAgUE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CAwlPKu00CkAmPGB7UEiZBzkYBoGmAkUAlYKsCScwRigE4Co/SgkPce0UEknOOT7UDTB7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P2qo+ff42+j3tY6L0HqO3c9O40e+9JSiqEhD6S0SfIBKTHtXXBivmbpcDWgGrm4Vpt0UpD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mK9CfTsrhlXS2iFlLqitTkFSRCjJ80Zry3rPrbTtEvEOvIfeaGH0+oNwj2Jz3pPblXgvxC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eUi2fcKtilSEJzBCf7V1jjfThNRuG9SHzJLWApIRzHf6T4rWtxw20yV3Llm8zbFSWQolKY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1JYcQGFJWh0tgFxSfzH28VZDyD1kh1hAaSiVAnajgxjmro8krezefSv0lgJT86pWJTjAHv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l8BSlD0gmfScPzHyanibbDRujrm8afc/DquVsQpLTYJ3juPeMU8U2na9KXj9wLz/DH/VeO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OY8e9NIu6b8MX3LwIFjcur2laShsqKc5ScZpprGut0v4W6Yh1Td7btN3TaZUmQQRzBSe9N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aRpj6m24ZaQyVtpU4DGOD5msNyODOoFTgeH+Ukn0yyj5eZzP2rESxWZFm6hxS0kI5SsCFD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Mm7W226YZCVbOeM5I800wx3OluNPNOOKSlKh+ZKYCTTSuW1K1LLpUMpJPzJ4Ncc49vHelR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NWEXLQ7nRJ+WQDH7V1xcs3VG29eyQhLgChlXuZMf2rpHkqxYW4VbkpP8AmgpEGT963EZ3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VMEYOKCFvbqeUpRVtJVuUPGeKNR0ZUgvKKkAJ2BDZTISB/1Ed6sZrZOPMWvT7kXZe1AkJU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Yap2/ReXCfwfrMtwQWuSpUclNBf0l6+FyxHouWyvkDLa8pP/VHY+9Fntf1DRb/AEmxIubf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KkKk8mjqzaFbbi4hFhbvqWn/AJdwJS4R2AOOxoLjemv6kypywQi1LagPw4wEr7hIoHqKU2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C3ZX6RbY/5pX3jwRQXnrhtL9wyVru3g02LZ27WB6W7sQfGP0oNfdrurhTCtV+ZtBWW7oL3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7UCstVcvLB1ph1pQWQ4WmhucRxmKwLxZt0Wjttes3CglIdK28AKIwFDk0FBrRm/8IlKFfj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MHb3+lBr9NeULdSPSbX8xSVqhpU/6Vv6CRqCGLxtd0z+LS43CWwO/ue9BeYRavIvnvXXZl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jIMYoNa/pzdxeM7rgN7W/kKzIP0P60FbV3FO3D1u0ZOzMD5QO0Goem7+G6LvVNba0q0WLS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UAEkfTBzXGm69L1fTr+2F41bFCnEIBbeCoISCP1mO9R1a6/unLtNm7frLbxbIUEiCcwDA/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l9bT7bzjKt6vkTO85A+1B9r/APD2bsumbLrC/tvVuLq5Yt1/hnEhJbRvWMq+pEn2ry8len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3rFSrz0A5ai1KvRbVuJdDqURP/AM6vPendZuOunLZKCq1UHkByRuOxUJkdveko6XSNRfuF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KkplBwqROK6S7g5LqO51IdRayGXnG2Le1ZcaKXdqUqO8qO3ucD9aDb23U93d3TpSwlLKXP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YFbv34+tZFXU9cv22dNNvsu7py4SVtN42ApVM54Bigt3Ou3ydTCEBPopLSRuEbwrk/atC9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4dBeuFIWUoTjuQAIqjXdCretEXVg+S6tshZuYhLhIGE/SOf9aOcGwWFu8lNt+J1M3ClkqS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gBA8VGulh1eooa9Rbjo3PrmAflT/KOK5bpEZ1Nd4lS1uZLYASn5Y/mJqizpzN3ZFtx9brq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t3y/tVjJ6ppNxqGuWL7L/ottMupcVtBndtgCeOKpKHNNVYJsCw0t9u03IKJkmRyKN7bLTy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3KJCByB71uMfbldGlF1qe5Qk7iPsTWnResHwX1D5jtcAx7g0Flr03nQVbpCQZ/WjLcoUgI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7wkr2qTA+81qDElU5CiO5KU1REvK7eoT5oqBcncSJxBJVRFMK9UwCnBkAGhpidsmlPeq82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MeL4T/AIqOs1K1VjSrZz5C8sLRugfKf9xVlqa0/Ov4pqduetrlx1e11xIVkxIAxmus7eez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2IEwniZrpY5xteldURa67pvq/wDLJIUO81zdpNvbNWYdatW7e8WHd25TbpVJ4reLll0hoY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HmghKLZRwr9fFNNSdMl/rViWifxq2rtSyhdo2krAEEbhHH0qS6T/2i/1KlOltqt3t7qyA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td03i8P+JGlXTnUS327W7U06gFK1sKTugQYkZrjXo4700dl0jruoKi00W/uSMn0bVav6Cu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PhV1vdDcz0jrbg5BTp7p//AIa5ztPTZWHwP+IV8D6PR+spMx/mWTiJ+m4CtzcTcbi0/ht+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UmYK1gAT9zWpb91Or06S5/hf+JmgaI/rV7ptraW7KNyjcXaErQB7TXaWX05+Elcdpa32dD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u4MbcxIrUas2zaRoFz1XrNtozb7TDl44GUrIhKTyVGORisZf8AWJj29KuP4I9cC0i16o0y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jg1zmq9GrPpiP8DnVUgJ1/SBA+bepaAP1TTU/bG7+mB3+CXqtpJX/j2hKSOSLlRj/wCxpq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wZdXpSko1HTHCo4KHFxHmdtNT9r3+lI/wf9ZlbqGrvS3igDi4IKj4iKan7an/pSd/hO69Y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CYS+P9Kan7NNe5/DT18zvQdKSShBUUh0EmP71OojQP8Awl6w0txXq6FdAJBUSlMiBzVn/E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/MvauIIjiM1qX6YuLM2fk5GMTyCfeujDGWoAkyeFCaM70xRtTATISc+9Gp2xbQhYggCc0a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oAEncoEFIMwRWVnpmtLgsONrQv5u+K5/a2Oj0t9702tyynYqUAd48iuseXKOjsXg4hZVCk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jHpbtTtCgTBUTsLXbFFUNXsG2H2ShBIcQlQUTmRzNIKClNJdLUlYJgk8Cqik+2srWgoIKy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00iZhKkDcFAgATg96NYxgUh2FhHyj80kwaGXpBy6HrSWwkEgmBx5omNaq7b9F9Y5SslVHa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iBkmgFJKRxmIk0CwVxz2rNnSxBKSox4Ga5+NXcRWCG1T+apZpYgFRmO1QBwf8ASgjA2nkn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/wDC+6tZ1T4e9Q9NrVtd0+59dI/+FfcfcV8rmxvk9mF6falmSh5SM4PP3rza0641n1rpqx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Rb9az1BhVu6jylQIP9a9HDZL2uU2/NbW/+Gz8RemfiPbt6Ff2dx02Lv1WdR9YtusthcgKT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85jlHHjl3p+kTdq7Y6fYsLfL79uyhCnuN6gIJ+9fNymr09km3Xabdi9t0E8lIn61lnx6SG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La3feQZStxpKiPoTXTHL9uVjp2UpW2E7xAEQMVve0MW4aKjvJHtWoxpZtVpBIBJ+tdfpNN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v/pJzUjDUajbFlSq45Li1gUoKyTWZdOv02djcraWFSRxjzXowy/bFjaW9vaKuH3ksobffT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Se9dHOxxOpWqrHUnGVYE4I8Vwzjvhl1pptB0bUE/FO71Vbh/wv/ChbNo7ep6kmphjTOutu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xiCSkpVMiTUa1A62FJx9QTVRjCSknIoRkChBnPvWWmFYTsgcHxWRAwoKJAHuagjhJ88VkS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OxifY0BIM9jQLeAgkGPagxl0mJgCKBpcBzGff+tAFSYwRPmgQWInJ80AVbjM/p2oGVEkj9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HxQMIWqE7s9ge9AIbCp3Hjue9BOAQRIkeaCHpgqIOCY5NAksSVCZI/egYbxAIAng0DKIOc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OdtAk5JI4nzQTSQQAD9DFBA4VEzPigR8gGglO1ODBxMigQG4zumO4oFGMgkTyKBDAMgHtQ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KBgQDCpk96BHBJJJHigigkGAJznNBIFSUCIJ+lA/V4hJz7VsG4GZAgDtQIGAQTx2oJpMDB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En/WgBEf8AwzzFA0QlSgZjGPFAYSCRHHH9aARIBwKAwcJ5SIoEpJ3efMGaBJBP+80AR8pA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iMYoJZz9MRQRA2gAApHvQMg9jBNAAbZk5A5rNEEmBAwQe/NQS2yBBHPegQwYiT7dqBwRMn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GIjz9aAgbpBKh9aAMKSSc5xQbEYlMAgmZ8V6HJJRAAniORQIDaTuSPtQETIH5vFA8hMY4m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fFASYKeB4FAJQVxGT3oGiJAUOOSO1AZJUUiBxQLgRPP/AE+aByoSJjz4oEDCTJmPagQJCe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x370AIIOf0oAExGMH9KAkKiTkc4igxwACBu96AGRH3BmgAoQcGcUADEgGMkc0BMe+eJoHg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EqMfWgaYgwMGghx35PAoA8xmRmaByTuk0CH5eRH70DHM5z2oIhMKJB7UEgmQZ75+tBEjGD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GKAIwf9xQTCIkAjNABQ3cCB3oJdiRBSOK1BNtxMxn7VUcV/ED0sOtPgj1dpQUfVVZqeaj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a64s6fBXwzuLvqLS7S9um021laJSG2jlQUJ5P0jNehPUbXq/rJDbrjKUvAAKTuglMwSYM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1xaak/dlSnEXDrp3odB+cEngnvVk7c60XVOiu6i0FbkvqZKQhJO0FEZBERzXbFxvpyjfTF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LjA3qWhZJ+nv2rcrz6rY6L8MtX1XV0ejdpat1oP+aiRwDj/vV3FklbZPwaftrq3aub5u6Z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HgYxU214O5HwXdGn2WmsNWVtcAEtOKcKjJ5E96bPBr9O/h61NWnXT71ui3uLR/00uOSU3O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Xxjven/hXaoXqLp05q6ZKEocKjDiVYEJHNPJfGNnofw8temr03exDrCElPoLR+QHt+nfvT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dHvru4XbW9u80PTZCTuQRxtrW4z4xy3WfxQV05bMuWF1YPP+nDrCXQhSTPcRU2zrTxHWfi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K4Ud25NunMfWeBWNxqS1w9/rruprK7j+b5UK8AHxXPbppMu3DzCS2yH0gxvP8naPrUhLPt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+LcG1tDQUW3OV57AePJrenPbeWmhagywp5NotBV/lhtCdyo9iea3I51WXobr6Yds3E2y4R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vWpGfTjOtLY2DYtSAoNuKCFp4j2rhnNPXw9uTRMHvFeV6angY71YkbDRGVPXKEoSVLKgQI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1DNupkLeKkqQhJJjG6ukeRKy/yA25Ci4tWUhRISkjE1uC+UIUC+pSkqSr8pHJ4oLNtYJ9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D2zxV01jel0Ju7H0lep6lstIlCUgxOIq6ZRZbW6l5DBWXnFBsKVhKeSeKrOmy0JxVpfOoU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JIg8ieMUXTbIf09jWxcXAeVbNoOz8MPzK9yP70WSjVbm0uH0Mj5kOq9UlThKhjiKNsTFyi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dNuktqSklIkREk/1oNxaaveaPa2l0pppYaUAUugpLi+5J80F+3c0u4vtSeU1ds3L7f4pSF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5FBzzJcuXVXbVqpbEqQkOJEonvu+tBNq+t9N1LTWGWXLltAJJLm5W5WDCeKCF605p1xbm2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Dbf+YIOAazoXrl1vVpdCL526cVLu4GCBxgYA/wBaaGHV3rb0XXvwbm9qEwhxSsR39/amhp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LCkKPyKDk7QAc1oStrlFtcurQg+mRtT/8ACf8A4RQNgIuH7lbzxbgSlKUAFyBmR2oMACnw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C0ZKEz47cCgit629ZPpXCbgk7SCIIPgioL3S1/csdVWhCyHFu+kFZSNsEZI7Dk1ys0j1n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aTvtbk3LO5pttwnfEz8xHfEVl2k6a+209V67dPvJCrtRS2ptbklkAzj9uaLpR/+o1PqU5+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FzMgEYoaffX/AA67Oy1r4adS3a7T/MVdItF3BEKdQhO5JB52/MYrx5916MI+pFaJprVshk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ng5P8ASs627tozotm2y2gW6SlIJG7Jk85qagsOWTbjyXCPmSQcYmk6EHdMtLh4OvW7bjgg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k2zKXg76aPU/64zTSEhDDMgIQjM4EZppQfQBSshO5I/N481oTS6kg5A/vQNKkhMDiaOWkh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rGu2ZTAgRTTWy2gnNX0bAEE1E2NwFWTazdMGQYrRpwmjLX/id4F7iFOOJMfU1p0WLJ3/Od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YDoZIKhACM57Sam00irV3HTEJCAYGec81PKJpktrpRc5xuAwMd61KNraLUtKZ3KCvaB3rW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kiT3VU8oumuvXUsNqSCkE4zms2mmqY1UWt0halfzR+XkVny0sxtQ6v6nYt9NWW1bIIkA5qT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GG//AMd+Iz7qU7wpRUiVYTBOfbM1qXtzyxfH/wAZ7P8Aw7rb1drRS62QMzM947V7MOo8mX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gkJ+VQHaul7eaVXbdVbXKViCjdJB5+36VzseiddvfHtXe1DpiyWUm5cbhSFKHAPArU6jFm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XXvxJRbaiyq6sbVlRUyDALp4mOcVnK6jthj5R+gTY0np/RLWy0np3Trf0vzgMDK+6sck+T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nFL7aLqLrnTH3W7R3ou3cdSAVvkKgnyBH96z+bKJ+LFotV68umUtrtemzjiESR9MU/Lb7b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6p6n1ZglhtnSWR/zXHzPpJ7qjjHPNJdrMNHrOtX2l2lm5pPVFprdg+drr/Dm6MgAdqbq6j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4uLe5cGQlbRJH3NJkz4Rq77qjqjWXEM6db21o0c/iENSf0OKXImMjgPjrfu9PdB3LGsaBq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jtn86mFEH5zGBnit8dm1unyTZdBamqxKWrDVShs4JsVrUmeAYFezyjhqul6A+GWu6frFl1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6bfMW15qd8z6LTK3Z2zJ3ZiOO48iscllxbxx7fVT2lWNqoO23VTbbcHZCCqJ4zxXk3/wBe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px63CXdXsLlBn5nwpBI8zVmc+6xcKw6V0KVuKXbHTFEEAFp8kie9Xyn7Y8b+mHW7S/wBLud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Sy0S1fsuwlZiRABjJqztnufT5/6r1DrVh5VwjSV2lqf5Wydx5yrvNa8Z+2fOqDHWOpC3R/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k7ULQvYD43A1PGJ51rGfjl1DpFw4EXCdQABCFPb1D2gAg/rW5hti5VZ1f4r9Q6t0rfapql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dpDRRvXEGCZNdZh4xjG23VeEIe9dAWU7nFK+Y8EknxUnfprJJP+WQQkBROQe1dNsMyXEuK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m2bNsa0Shaik7Rgk02mMsVlIKSSMe5qum2JYKkCT8oxRZ2EQFbSfv+tZ0sY2yqTtE57Vy+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405kmQnv29/wBa3LtxyxdHbaitSIdwMfOgEADzXSPNlNN+wtb+2HUzO4KiP98VdE9IpcSg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EnjnFWRWG7tAtxTjLirdO7cABjjNUal62U40XBuBUSd6jkgc496zpdqgC1K+T5WUE5+tNN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duClHKe/uP1qN3uEtuFJCimTCp8iOP2o5yKWqoU4wlQKVRIgCjtOmtC9yF/lkgD/5MVNtf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eQabTaXoArSSYQeY7U2bZzaBPqJSZVEjESKbRrrlBbXEk7hOa5V0x9MRyJj2rKkDBIoFu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t/+Gv12envjPcaEs/5OrWqgB5WjI/aa8nJjuu+FfqQ6ytl5KkgqSrn2rxWaeqTTbaS8UPA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YX7SLhpQ25AkfWusyunHWrtz9yIJQrgY+9Yu67Y5aW+nrtIdctVK2qX8yQe/mr9OuPbfvW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QMgVz9+nLLpnsrh5JAUkqkY9q6Y7jk3jCHnWpwRXbHtzt0x6neXOlaZdXDTHrvttKW2j/q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yfivqn8TvxP1L4n6h1TqfVWpWfUbGpemNHZfWhhtKFQGg2DBByP9TTSbftb0lqdz1L0Hoe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uxZfeZUIKFqQCQR9TXOwl1WB5vYTIrjenWUMvYTOParKdL9ndBCueK9Ey6c8lbqm3F1aN3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ldJPKMY2yqOlrCkAjumk1HW9pvuQSIgVCTSuHEkGFZH71FZUXKVJgGfrWts6JxW5Yipash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oqEmfftU2IHHy9pzU2I+oERIioIKufmGCT5igXqqJmZHigAVGTOT280EQ2sk44/agEoMwo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Z8SJ8UEygbIBxPNAKRGQQZ7EUEkiQY5oIDckknk0Elqz9eJoEAZyST7UDTxBEEUC4yEiT5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1BJIEq7e4NBGPlJIBP1oGSRE/N7UDHJJz/AGoMe4gYwaCRSlUHmgM8DAPBoABROTmgcwMm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mKRQCYzyoeaCM84NBOCmMzjg0CgRE8UCECIyrz5oGOSYGcUDnYQAM+aCKVQn6UDSkADP78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FNiPzKBPA9qbCSIgZzTYypJPy7hH9KbE0EwcgDkigW/wCfODHaqD8w5z3oHBAPzfegWyBy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gGKAAhKiMznHegilQniPrQIKSk4+YeRQEgnjBqAChtwkDNNggZEU2EABMRjmoFtJkzz2io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AnNARBJJ9ooBJkQKCOBg+KAhJB9+1AD5Sojg5HiKC+SCs8R/evQ51MkmJggR2/eiGfmAOZ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ZV5JoJCFHv8A/OoFOYoEBtkDAjigYQYI58jtQAyowIPk0AJnmfagI+WOPp2oGJMknFAkQQ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4P1FAeI+kEwKCAyrAg/SMUE8iZgZiaBZ4FAgmCYHsZ70BICSYGeZoIAGJgyPege2U4EjtN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ERwZ57YoHMdjQHImePFATjGZoIlXeCI8UAUxnuMUDCc9j5oHG0kyeIoFEgzzQLcdtASeOP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/WgmkgCZP6UCB3cSUzNBkjJP7UEBuTuI/YVqCaFkxI+sCgyu2jep6ddWbwlu4aU0QPcRWx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NNXOt9LXLqvxmi6g/ZL9UkBYbcKUkDvISk16p6Yul7rXVGba2fuHkJhhIWEuZwrHf71We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F6m6tXFrffcCkJW2nYdvArccKTnRyLmwN+vU1LTcrDamktgFC+wHkCukctLX+F2+iaey0z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UfmHkkiq56X9Aetm7y5RprRRb+kFBbIK1kdxnjNCTTpHL13U9EtrS1038M6FCVKRtUtM5z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/QbQWFtdXzSXnVApbYWopjtMnvQV2LkaU3eWp1MJQlxbrdv6gJA7xPYVhuacn1R8Z+nrPS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kq3KaHplRHEEcmiV4t1t8dNR1cOpt7t1lr5krQsQ4kTHP++aMvNOoPiHfvOsf/TQ3+z5gR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kunMapqzuo3YdWkrcCIIUs49xWdkknthsrJwqL6XNpmEpgndjIqatZ8pG503pZx4pS4Vek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fWtY41m59Ojt2Lf8A3KFpWhZKHGmwE/Qiutmo5Te3W9I9Pr1O6/xK5SG0tNQ2woEeuYx7R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2lu2m5ZFkpMrKxwZOAmfr2rcYc71rrtjbWgtG4DziCFJnCCDzx3/tWjW3hvWmqNX16GWyl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YzXk5Mvp7uPHU25tOE47Zrg6W7JJMgx3qwjcaApy2ulLQTKEnI8nFdcXn5PVbtKFNrDcEh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SPKvOtLfD7qAoAwIVymtwXDdh2xa9Zol7eEE/ygDvNEq8HyzYrZ2oWtx2UKn8sDFanprH7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iitpDzO1QKszzmqyhcLFjbspDguLhxRcceAKdnef60VuenGLd20WTeKRqE/Iw43IcBo1FN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RccM7khAOxPeKKdxbttPsnZ6SEkf8AMHzKQeZ/WgvDTWbFDx/H7UAj/wBu02TuHPbt/pQW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+BpiCVKSUEx4Ur70Gd8XmtKQ4lhJs0EFpCV/M7Hv2FBntmGbe2ubsaowzqJ/5do+Ygd+OK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zybJi2v2ylwOtgkSO8H/eaCjdand65qofurdxLIT8q2oB8SB2FBuLOzcQi6e/xBDMplCFO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GpYvLl5t5pSyz6r4StIX+Y8cnmgFWKHLu5DLQ9NohCJOAe/saCo/bOOXTtkltsXBIKQ5+b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UNhDK0pbcZBQod1Kmgv3jKbPRGHfRSxcbvTd+XLhM5+kCg0J0tqyuf/esOWqVpCm0sAFQ+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m5s20MP27aFJQy6pO1YPcnv+1YyHrOpK1jWbyyukITbNtMpQXXSoep8o3D284rm7z0eoO/4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u21coJW/cD5iCQZBM5/ftRtVvrdxzTby13pthalJFwSCApKTI++KEj9EP+HFpqbf8Ah3Xe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45Jxt2IbQU/bYa8efuvRhi+lw2S4hJGJH2qT062NrEYqVkKECsiJRuGM0ggGiRJxW9r2ip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bQCcgVPKREkobQk7nUj2JFWZbakypF63QmTctpA7lQqmqgrWdPbHzX1uPq6kf3omqrK6s0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GfmuED+9CY1hPXfTjYO7XdPH/wDtI/1rFlS41iX8RumEK2nX9P3eBcJP071NVPFFz4jdMN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iXP0rUm2tRj/8Aok9MqKgnVG1kGPlSoz94rWtJplY690d/5GbhTkgxDas/TFGNuV0t+4Vq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lO57Ag1tuVeActHll1IC1kEJUcxWarC5dOOETACkgYPuaglboWtQG47SU8D3q+I3VlarJK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JNJWyZbLDCSSQE8yfCqrKnc3KUFW5KYHkzWNtud1XUBJG4Ezimxxuta6LcKcKlbU5AmuNd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5snZcKiUlQTPHisSuj5S1dSLrqq8ec3GEpEH9T/Wu2PdYyfMXx4bnqNu6QQ4kLCQo5M5+U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PPlJdft7jcpKA6lTm0HgjtW3mxaZC1IbeKZLa4SZ7HvUr0vU+itT39NttKW56iN21QBgDt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h/hP0L/D+lNY6hs2yu7ef2oS0ncspQDJPjJFeXly3/V7OH09503Vuon/AE/TZulgjcApvk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vLS1bNdZ3SllVqtChgJKJn9sU/Hj+z8jHc9P8AxBvLV0sEW5Vgf5JVH2ip44/s/JVTQunv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qs9SZuW/RcZubVw4PMQnBqyYz7S53LqMFx8LOu71StrQYZmUtsW0JT9JNa3iz/ZiZ+B/Xy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wZbT/erLgbzhr/AIZ+tb5AW5rt0mcqAW2kH9KmVwibzSb/AIaep7VPydQqZUrC0JuCAr6w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jyX6Vn/4aNZvgpL/AFG/aq5K037k7e+BFanPJNL+LP7X73+HnU7jpW56Yu+t7lXTL7qbl+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FLURvPAxMYFZvO6TDJqmP4ZOmdMabQrX2gAATufXBP0Kqx/kYfpv8AHyftMfAzpdlRCuob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CR7fNXO80vqH4s/ustn0f0VobqVXGvWDRSd2IAI7Rmn5P+LOOz3Vga/8NrV4uvdQ2alb4g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Z3014b+2K6+IvwyFwpFvq9swNsK2tJ2mrjnyfZ+LH7ax/4g/DcMEKv7V9EE/8A1AlYNbme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7+Fl9cKbQlq3IMIKLBsJSfAgTXq4+XLbzXCPk/8AjR656f1u+0zTOnnUPsoUVKDSEoSmJH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z305+Ml3HzW06EpGd4g1cenK9syUJhK5+UjPtWnNlQolcCU7BgJqBgSgCSRkqE/wC5oMbj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DHNbFZwbE/8AVIkUXEs7QVEE0aiKoBnuODXBpJtSg5J7AZ/vSHtuNO1CFpDpUUnCozA+ld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tQWqVKIEFKSPIwa7OTYsvK9IpG0wqSs8/SgsNKce3kQVwTsIxA9qBKti9t9WNu2Bjg+KDn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4yrcy5ISD2qVZdNeVEH5AVlKjLZ/pWV8h6YVbhKFB1SVCPCPM0NntCXVtRKfmMATHvUWVq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8A8U1lqZJp2bVQkgpGZ7zQTQV7EJG1W2SR2zQRQkbSSpSicDEYFBSvWf8AKkwVJ78Vzrrg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UdadGS4Bor0r+GvqdfR/xy6R1BLoZAvEtKWowAlcpMk8YNcs47Y1+o2hfxU2TH8QOo/Cvq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elal6oKLmUyEkHgntE15uXDxx29WGXl0+iLFARcoBOR28814o7NwQg4iZ5rbnWl1WzBlbe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7ttpF1aE/iWFhaQDAUO4o7ceWnc2N645btOEFAcSCoc5ziuWJyTray3eAK748d66uLcWHU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pLZ6TpszrqXkH5REQMV1xyyZ1Hl9z/AA4fCzV+uW+rrzo7S3tfDnqm5/DpBUv/AKlQMnHN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R/ykgBAAAAEAUnafalftkbgATPE1i4usaot+ktAWtKSogAFUTU8dC2E+goTU2NhYKS+2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owqaadLJsrx1s4SMioqFwJOTgfvUFYokk/pOKBbkpAjHk9jQH4kkgp7/7xWaIpDplIkDuT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u2jigf4Y8bpxmgkm0QTCiZI7UAloNg4H1oMiRtniPfvQRnaD8sxQR27kkAc0Etv5cCIzQI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igYlIPEUCgJ9z9aBJUQZ8cGgCVmZIOeJoALKgqcifFAEmTjtQMAifHeggY558ZoGDJJCcf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QQAfPY0EhzJ44oEcHOB3oAGU4OSaBECDB+9ASN3O6BQH5ZjigaQVeBQCY3HExQHIUYxQAW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lRM4oBJEkz9qBZgDx3mgACqJH2oApyYn9JoAkgjEiPHegABMxI7g0BhR+XPaBQJIITJBBJ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g0EAogzgnn70E0qOQTmtQTBnmIwaoeFLJwO0igAiEnGfageVAz5oIgkq+VJ570AmRuBSBH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96CQSRicfSKBJAghUz/as0RM7UyDA5qAkFUj9TwKBkkBPy0EcxAPfnxQMJkkjngCgAMk4g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k54oEQfqYifegFJBUZz9KBFIyJye8UF1JHzfLya9DkyoXO0T9I4oAgE4yTgx2FAkwZ2kRz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6AOT5NAYEyQYzB7UDgkTuke1AyPmiTI/egj+Ykzk9qAQI3ZgR2oFskwc/egM9ogc0CiRwK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DvQRJ5GR3B8igYJjmPeKAJ2iCfcUC2jcdwz/AEoCASQCcYBoIxIEGQmgFSkf/F796APHfP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aKCU/KM80AozIAn3FApKMyDQOQSf8ApoIhMzM8UBwkxwaB/lTnkUABycYoEDzB57UBGAOf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P3oJEnJoBKzBx96B5JJECBxQMAAFUZoMqflExI8VRZadLakxBHOK3ij4J+MWlf8ApT+JHr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3qCQUGVFxsQR921z/rx6sHOuI6p0y01xd1dLDyk3AHz2xnYkdlDmp5d6ca8417SbdlpF5p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iUEKQTiUg9/+1doyqXFixc6fpz1ih11OUuouyQto9iY/3murnW00HpzT7li7fY1Tckq/zb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39qMuw6V09pHTj7KrVq3uGwtSfTUJJAMcdqClbXv4ZGy8ebTcBjcrZiVkCBznNDTVa18R7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29YIg2rajJMeRRnenkPUvxb1XUL9d5CLZlDB2obRA35mTkmmk28o1TqS8u30uh0hsDcdwy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qdSvrdQAaJCBLqj80HjvzWOxha6P1G5eQyy044VqBKSZgjJz9KaPKLun9OrbdLD6nG9xgo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stx2BttPFs2EIaLSeVKVCwRXXGOW0FIv37iyTb2XrsFwpU6W1lMdp84road9p/w8v3b95S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mwDvBH5R/057GsVrGduv0y1uummbNeoaeF2LSpLZWAWz4UOTXLLqu2mq616isNTfduHXG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MqQnJkj3gVd6cHz51f12Lz1G2yp50nDzg/kzAipc99O+HHv289fV6i1KIgmuFm3tk8Yiiu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wreE7Gz0VS21rIB2bkhX613048np1D6ki4AS0GkKSCduTPvR4lhN9ENGQ0kgyU8itz0RY02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hSCrcULHbxNFqw9c7xdNsoKZhP5eT2itRcW5s7e4aQttLe14BI+c/NgTFVL7XL7UkhthpQ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tEoSDxPvRqr/Tlm7pdncXi7hYaSpTe31AEkjkwf7UWIbVWtk+5avfjv8QV6KGxgtA8wT3z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dur5xcNskueu6HIA8R3oNt0+3ZuW6m3UXJ1BxIUhS1AIUknMA8HBoMKH19OWt8wwPUN2Ch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ig1FvcOOuIT6aG20w6UhBh0eMUDZYaXqP4xbal3BSVNgnG0YoMibpxIW4bNi8LsFlLnzFK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si1u31pcbSmCkEL+TOQn6/WghdITeMMsrAHrKKT6Y3EweSaC3qNvZepZ2tuoLLfzrU4k4j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CGHHGv8623DchCjvP1nmgkgou75tbbS2ySP8yRgDMCgem+om0cc9AOsuOhTtw+fmQZ7DzQ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LTry3UaaNylIOUkcJIig5x29bW/6jd0p59KYRCSkJTM7ZPc1A23P899y4QEvI+eVfMpJPg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A6voWkWty85qLRG1YdHzJH84CvbtXN6MfSy11Bpdlf3FtorbqgBtQAjY4sxkKPihSs7exF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+sVpmTknP3rFreL9Bf4WWPiU38FOnLTp5OkWekuh1bTzjR+VO9UmN3JIPbJM1xy09eHXt6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lhq61aybUpJKlItk7U/XMz9KTFcs59La2/iCu4dthrLSXG0JPqJtUbVfSa34RxnJ2t2+hd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W6QoifwrYMe2K43H9Nef/FVzoXrV51/f12802Ef5ak27ZJPeRAj9TzWfFZyf8ah74ddRO6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27kp3BplKUgGPykwT+grNxenHlx16afW/hzfMrWu2681y5aRZ7tq7onfcbhjCcJicc555r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pv4Y3V1elF51HrDre4bQh5clX6+aXBmWz02t5/DVb3mjPqRq2qIuilRLr92qD9u1awxmLc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Ynpe1Q7qDj9yhKgoquCoKPbJ/7UmU+187WNH8OVm1cMuvqS/JCdi1iBz/v/SluJ5VguPgd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KSFTskDP+/8AvWNO+N6bXQvhx0vbKJv7NSl7lfyTPee9XenDK9t210l0VbuBxOjvKVKVpx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jdWda0fQtceDq9KeStKSlJQpLeAPak6Ro16bp1s2tLWkuKSnadynSZk0tNbdDpFxp9s2gI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9vtjiptfBaZ6mdOpK9K2t2pkTBKvy+ZitS7TWlZ26dvb1C7jaXDAkD60sFuztC4G8ykbB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2QATggjaf0Oa2ztsmmQ0spPdKhz7yKlWFeOIQ06JGSoZ+k1k05jVNQQkukKRn2Jrk1HI3l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8u6jpqON1dpb1wlPKRggA5P0qJLpwfV1iu30i6eUFQtYbSk9xU1Go+cdatTZa/doUAkqIW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D2zk+avjvYrublb8Apa+TcD/P/ALBr6OHp87k9vI91ouz/AOW6p8/Nu3YnxVefH21rlwWL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k+aj1R3/AMPbhLnT2pbt6y2oBCUKypPvWN1LO36Efwp/EfSegvhLp90On3n7xbThQlOQSp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mVr28Wo9Xtf4jdRunCGunm2AO63Ep/vXC45X23bjtnHx71pa1JatLVBjkLwKnjU8sWuufj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gJBJySfpU/Ha7Y5Y69PP9R/iR+IJ1RbaHrBlsHaFBhavpHcn7VLxX9r5Yq73x6+It0Tt1M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WoAczU8Ml88WkPxV+J164QNYvnZmCxpKx9sirMbD8kjA9r3xWuHQ0h/qF5Thwpuz/L+2BU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UaL8WrlSgpvqN9Zj5kpSmT7YrH4Wseamr4afFbUkOFvROpt4IG127bQFnzg/3q48Tp+W3a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shNzpepNKKgn/OvsbY5+U/967/AI5I8t5Mqrj+Dzr7UNrbtjbkpPyrfu1GPetTGT2nlkun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u9HaSSCfWddV/Q5rncpL0s3Z2vsf8PzqpS0re1vQrZe3Oy2cX83bk8Vi5bS4Wtgf+HtqLoT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o4t9PET7SqYpj0z+Kxit/+HghK/Uc64hvhSG9Nbz+sxXTyjUwy/baWv8DPTmilJe6kfu2Q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J2zH703HScfXdYPiH8HPhv0lbuWf4Btb7lo7cKeW2UqSEjJSR3ntXfjrjnx6nVfl78X9L0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d/jbUNBRWeQSTivTt5cZZLHHghA3JICTiImuuIyNK3RvmfH60jFjK0oJWQTt5B/eqyztku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UE2EBMIcEg8Y/LVYVrq2LKpwRwAM/eptqVWShS0rKjiJnvU3XWMe0BOASBjnvW9RNhJiQk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xau+kQCABkmce1ZTKbje2144psqcekhIjbj2rpK81jbWV2HnCm4WEkH5lgQE+Paa3GF5m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BkoPMTtqi29dL9O4QEwV7cx+TyaCD9t/kqCXS4tSh6e5QP1mg1AslqcKRCdgypIiZk5NTQ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pUUgkK3HzUZ2ypUGJO07YAE9wKRNqmoteqQ4kq2nKhGEj2q6jeM621jTiVLKfTKwMeKxbI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KoiB2qbgkpXqZxEcDsKbgw3TJU2rcRnIIp1YsrSTyDzNcq9P0e2oyIjFBK1uFWdy1cN4ca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s2bjWNfpWj4KXH8Tbfwh+LXTeoo0/U7VLCdTUsmSGlfMUgD825J+xrhzckuPi7cW8cq+6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pjCq+frT07rcrQVJ27tsZmqbV32dwVHcRmjTgPiGnVbXpLWjomNURaOm2URMObVFOPrFdO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rl/wCEP43j4yfCy3ub9xCepNNUbPV7WNqm3k4J2+Dzj38VyzwvHlr6ej/aPbjctAmURHGK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ndgAjYvtBrWLjfbb2mnsMgpUoLT2Nd8fTKTzNrbubgfvNac9rDbLBBMZ81rFF9bLbtuUdw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/Hf8VuvnP4ptR0T/EtY061sHGUaNZ27im0OExC0pR+aVeZ/aulxmkmVfqj0O5qb/QfTzur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P7h82/aJn3rxXF1l26XT3igifPaumN6GbWUDcl1P8wAmu2mWoUgrB7CubTB6PckxPegbaE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ABUCMD96lE9wCdv5ieYFcxDf8AJmcdqB7ieB4igDkH94xQQjakQAQDBoJEDhXy+aBA5IOc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O0HPvQMBJ5HNAgAP/lftFAwAEgkxxE0CUTJ80BmYwTGP1oCdo7e/vQKO/wC1A/JH6GgJgR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H1oFME8EUDCBCvpigArzkxQRAmSqPpQB/YUBvG0yDwO1A1KEKzJigQAVjsKAAJkTMeO9Ay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OcSR74oCYmCaCREnyKCKcYiPegjJUI4A5JFAE/NyCP3FAxjcc5xigJGcGB2NAAiYnPvQPB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5CT28UEQk+AcTFA4A5GfFAEQBk5PegYM8E7h4oMiVA9pj3qwEwDn6zkVoImZKsGJAoGpRK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5JJ7e1AyoQO5nsKASokHJB/pQRBJ3eZ81mgSJiVHzFQAGSffgcigQVuPeYzQHIzxQBEhJw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1AkiRAiPJoGZ8Ak0AlIgmYxQROSDwPegtlz5iYISOff616HJlQQWpjAoaAV+YRJBg0DAgG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2NABXzEAwe80AQlRAH7igY+ZGD2oEDMiJ+9AsbVeAaBjIMGZoDcAR+lApPaROJoFBIPMz3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/FAHAJgDxPFAkplJJVie3egRjAIkdqB7irgST5oEhJ2zgERgigR8cAREUCAP8ANMUABg95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gTMxI8eKA3QDI4oEMmTGBQNAMGIBVzQLJyTIjvQCRgeDigDg4596CIiCcz9OaBpSTxjOQK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JJGPImgAcEf3oGMHJj60DGVAnM8xQSCoSRwZ71dDK2n5eTNJBmb5xW/tNvkD+PewV0/wBR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2Dpl4kIknbLjSp7RLgJ8GumOWnHJ5jYLQjQ3bix9NAcUYBIQVHumfGak97Z8etvLesbx/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5JPq8pSQeRXrxc9K9xpqnbq2e/Eq2bQXIkSeJIn2rs51evA709bsut2zDzYAWjaoELPYkR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NNuHnXL8MlxISpmEtGTiYPeg5Xq/rRF5qNqLwOOMJ2qCrVI3Efb6Cib04fUG7l64uV7VWw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tBwCkUc72rW3TL1+h4KUUhqNyVfKpQJ5M96Ac6LQNQ9S3t3USkbW3E7kFR7896N41u1/D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pjelCm/STzzkiO1TTS230yq31j579Vu0shz1EKKUr4GB2rRqNpfdE6ZeG0vS5cNJJ9B9SV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NJ4xu9F6K6ZZuHhd2TabcJJaNyvkjkitzpnxjp7jV2WNMcsbO3Da1hCWlFOEgcEe/FXa6S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3HXyyNxU6tEMuOkDknxWLU9PLur/AIpeupVo4pLrqJUu5aeI2jPbuea45d1fKaeP69r7+s3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h0pAU4VYSMCak7Yn7Vv/RZXbJU68EObScAqB71bjqOs5O3HOtqQ84k8pMEGuFsezG+UQBC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lQjHea3hdVI3ukWxfZIDgC/zAdsGu8ebO/Tdk3LzslraTBJQJAI5qvNpmbRubdQlSnSo4M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leipKyuG2xuWnsZ8/tVKt2987cuLbQpKwHIQpfykH3NahOnaXKFIsEFV4U3ziSVNtKClC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G3douC1Cv8xlkpBB2+mY7mm272x234K50y3fuwVAuFQ2ObtpE8iO9TcWNr09e2V/d27QSb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8HKfertVPTNOc1G7aHqwt5xXqOJJCwBPyxyKbHQahojLodSxdFDLST/mKV6ikk4JA5qina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ve2zzLCT675R6a3Qe0Tk0GuTpxsmrl4LuAllXpJ3A7CmYme2KC83b2qvWf8AVUtlloIUQu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g07CVNAPoW8phP+UEpMBA8E+aC1aadp7KHHkMfJvPyFO4E/f8AWamxGzt7r11IYSn1WkhY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U2MyLe4udLcvA42hK3FJStTgTsOcfXFNjCy3aaUWS/LgSg/M0rKnD5iqJtXhGigsW4/EGd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Fyy1A2Wmi3Qlm6LaFOm3cROz7/AGqbGkuVXN7a+isthokOIClwR7AU2Nam4L1uStlQuEuH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3Bms0sLZVcPkSEfPuVgAT/LWB0XRXUIt9LDRZQ8lLhl1bMhoHvI4rDvjZI6C+dsGLRy4YW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+X6BI47UXawb6/ura1ceSk27QKi6gEKAMjNc63On6efAO91LQfgn0jp1lp3yIt4Di5Qog/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4WO++noen6hrDuE27IWW1kqkqyPGcVO/TM7rcelralY9JO1pBKkj3rX0mkr1vWnH2drrW5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3qOss0w3Vx1AwykILRBRMLA81OzprzruqtLP4izZch0YSeMVYssjE3rbT1otCrEghsn77q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PqVp9m2xDqSp1wZTOMD/AHzVhtz/AFW9rGmWzi3r9y4CUOkpAhMfSrJsxy2ydI9PDVuj7O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FH5iO5rjMJ9unlItpsdRtFhQc3IBa5USc1fGb2ecQC7wNv70AwhQ+Y8wqtJc2cXLu9M2yQ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M7BD7qSA0lKg2IT9FVNJtnFjdu3JEJguKSM4gpmmqba66Rc2jQSW9ydiSSDHeudljWNVE6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0qSoKCjlM4ms+3WVt9NtGnNVeCdoTBCYT7TW8dxnKz6bBNhsdZUXEmCk/KPrFdtyObcWFg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PBpuC62hDaSDkAK59jNTbGycI9ZBMZMfqMVFjWapdJbSv50gQFR9jWWnEaperfWQkkifFc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1ZQoTIzTS7VLjpxu1u3HFK3GMCMAU0m485+JemR036qcIQ8CqTAjPejpO3yr16wLXqJ4so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NMb2mTwD412ZPTd6toQ4FyoQJHkz/vmvo4enz+Wd7fPbDi2LdoqZ3AmW1q49/rVeXGdtRe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/6eM+1S3T14uz+Erv/AL3ULRSy22+yVBwGBIBMR5NZ1uLlO36b/Atzo/Qf4eOmXNffsm7s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qdyoyczEV5rbv09WEx12+hvgp8POifiB8N7DXndLavEXS3NrqkRuCVlIP7Vz3bfTFw3XoD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6Baqj/AKkbv61dJ+Net/h10sxsKdBscCEywDA+9XUbkq8z0VoDLgUjRLFtfO4WyJ/WKTGL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nbYsQO3opFXUXTKLK0QmRZtSOD6Y4qai+mHe2lR2MISSInaOKlk10baK/wBQebvHUBokGA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YVd3Fy2S0Q2FZ3HFZm46Y1tXypbuIgdu1PKpGJY+UiBkVra7aRy7eQ4tPqGE8iK8ueWq3L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I81JlbGtMVw6pP5lE/U1LkrCi4lKhG7NJlUsYrgh1pX+Wkn6VrdZs0+Mf48NW1fQL3RNS0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3CFr2DaSkAj3r1cVu3n5PT8tNXDrurPl5W5c7lK/evdp48fVVUrhMRnkV1xGRC4O7BIPAp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Mea1O3PTK2o7QiYUJ3H+k0RaC1hSQDtKREzzRgnBKtisnvIj96CrcsFDSlJGeM9hWdOmNV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nNdVQSkGYJMnxxUs26aSQZBB4I5NY8al9NhZvObRidqYnz9fNJNOV02TFynZC9zpEp+VPt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9o4PSKCotlKQE+AK1uM2WLbbwWoH5lpWIKgJgirtF5K0qVKEBCwIEZE+TVFLU7Uwt9t5Si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BrWAHG0pbQSvcFKWPc96zpnTKq3RvcQT8wyBOJFJDRQt9LjadqGzgKA4rTrPTRvNrtriDO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UIgSmTCwBMis9LoGStxAbIHtV6RAJGwJiREkir9Lj20C07XVJHM5muVen6RHyyTxWWUhhM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hM9qLPb9Ov+GP8RW9b+GWp9MPH/P0i53oE5LbmZH0IP6ivm8k/t29s7nT7msmS8pJmQng1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8pmfpTYwuiT/APDVaa6/t0uNElMmJmrL43Y8k6U+DGjdD/FLV+tdCcd053V2dl/pzWLd5w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15rpnyTKN45a6ez6a83fNyr8w4APNcW1xVxZ6Wd1y+0wOxcWEiPvW8XHL23tmDf2yXLVxD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9K74sLLemO3RO/5Y4NVy2zNn8KhSV5MQKsuhjauTvKiSM8VfJXJ9X/Bzo7q3qXS+qNX6c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a3r7CVuNZnBOa6zLc0k06QsreUCMiI4rnZdOk6ZmLOBBEHnNZkrRuqZ1CyfQw+l1bBhYQo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TOml9QFJBHb965tMBIG4RzQJKox3Hagnu/MQAZzxUoaVxIGDjmpoCogd571gOQCIPbt3oC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fYfSgCgkc5oAiFECBjINAkjvE0DmCJE/SgAJkcxnNAIMiQP0FAKG5ExyIgUEMyYOBiDQCZ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zHtQMLjBjOKAPmgXaSIoGlJJMifrQKVAEYoCARjtQInJ8GgNsAwO360BnaYj3oH+WgUyFi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OKAUj5ckEDjtQJQgDdCoxigRQQD/MOaB7YEgYH70CCSCQPt7UAEjtz79qBj5U+TwaBAZI7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EeZoAAFIPCuYoDePcHtNA5lXce9AACD38Cc0CSAIBgeaAP64igEqMnx4PNBFRKB5zxQSBK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IUFSODzFXYluEYgDvVEdpCjtE+5OKCQJUnIAjk9qgRIA/L7T5psIq+Y9002FsAJTx9DUAm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nAgR2oEAog/18UDSIBHMfvQIq/MYg4EUCjHNAv5TNARAGSRH70DMccnmgioiSAO2JoLQX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Q5MjYGw4+XmjX0ATJP/VnNGU9pI9/BNAk4Ec44oJdzx9YoEmfmEE9/pQG7Yk/MBjigQwDn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ffgUBI2wTigfKsRigjJg4n2oHnbPAFAihRI+Yx3oJH8OoS09uWMKQrkGgSQcgn7UEAB2gk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NAEEgx44FBBKiDETIzQBJCgdsH+lAoMcZoDcn+XJ7x2oHuO4xkYoDcc9hQR/qKAJIMBMk+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QSzsUBFAiAccCaA7n5sdiKAyEmTmO1ABJwZP2oAoH83egU/ygQaACVCc+2TQSSFbiZ3d5r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ytyE+O2aqMqOee1GXiv8avSp6l/h+1m5bTud0V5nVMGD6bapdAPujdVjN9PkHo+7tNZ6YQ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qSII8jt/wB60314uR6huEWVxdHUkFQCSlt8fMCPP7V68fTz305e51DazcLsg4lxTfqKdU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Xo+nnay91F+8ZbTcfi3rcNyyCdralnse9RGuc6T2C1v7p1hm6QZW0//mD/AOE98Higr2nS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uzbWjDTagp1SQ2j2kdx4oxVC66fc1FWoXLupJ3MkAcJCoOAnvEUZb4m3dC7P8FdJbVtSXm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PYe1BmsdPaRfNtP6tbtpQdgDjgHy8Jx5mjWP23F1oFvcMENakX22XQ2pbi1bJnIo2sr6fY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5velKEkypMZk+1Bd1fR9H0zqG7ZdukOhwfim4VKUntirBjevdNvdMt1PNqeCcK3EJCsnuf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mjaLftvW6ElhSUr/zl7UeoAeCeamx4b1V8SdT1lwMP3RWloKTztGwn/WpazXHXlgu9a3fi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kiOB71zc1uw0+2Fmja4Fb+yk5n6V1xmoy2droupXa2kGxdLJIA2gRnjJ71vqo5nq/oa6aY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56boiTnv8A1rzZ8f6eri5NdVwAG0kH715Hp3s5G6fFWe0jrOm2W2m0vvrFuhE/MUzMf+a9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bOXrT9yyCu3tx/mQv5s5yPFacVBkguyN/pmCUo5I/vQXrFKixLqFeg6qUTiQB38VobppNu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TAUVzB7n61qMuk0e0Zsrt+5cQ2lLzQ+ZZkwP8AU1EUHnVq0y5LqEqQqZUhOFKEwCajtPRI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1h1u4Un1VJbUUpJnFZRvLVhgPadcWlxc/jVEqU04UnbHYVqKjoyUtXzuqqaV6ykuJ2KTOQ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lqz0tD1khK7+5EeotwkIB7be85NaHPt2mn6av1m9t2oNlA9ZcK3mZMdo/1oKttZXNzpLhu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UOQmCT75igq2dtZqcumn7hxl9W0IQoFCVAHBJ47UGOwbSlF82VLUhSvU9blOJ/QmMGgzoZ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g+pZPzOfmBzxWBDSwpq1Uti4IungW4UnHbAoJ3jJ221ubVpljfJuASptR8R/1UBb3iGWnj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Y+vFbGa9tra5TbP317dWrjpHpC3bCm4/mJJoKl3YsX+sFFs+83bspjdmHo5JNZGLWbpq9W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4VcBZyfYfaoNa4xblplJbeQ+SIccMJI8++ayFdW7baEpuhLZ/zFEKjdnH2oNt8MdQNvrFy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mFnKwCTP2zWHWPR9TbZZduvwSLa2tyhKSREgxMp880WKKNEau9Jt2S9cpW896aUNJ3BQU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2fsD0poyND6J6e0wAxb2yWzmDhAGa5O2uljTm/SW2UggJZWomfeounRpcMOKT+UhoAz+tE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kZ9qDCXC4SpQSR6Y+nNBkZtW3nFHYj/AJpP/wBjQWGNLtwzPppJ9Lbx7mhplu7hDLfyCD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acL1OtWpWF8gJUdzawkgdyRXTAx9s/wilPQWmpWAk+q9APMblRXJuuqLbagkGD8rX3g0ZI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/wAwccE0E0WbSYUAkkKbPHtFBH8G3ITtG7Ysce9BlRbf526BG9J4/wDhoNHrrZQ6kfKqWo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NajSu6GXClYUkHaoEETFZxjcbbSLBdpeEqVIUoA44kGtyMrj1l6bjZQuQAgmO0GlG6Da2U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ZqIabhtyUkBMxz70c1e4dCSggpIEK/Q0axczrFyVpKQdx4gD60baewsvUd45571gbO3ZDD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DcJ9VzdOVee1B558VbVC+jL8KJKUELnxBrNdcHx98R2D/i9q6SpfqtCJ+UCD3rOHtqzbxz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1ASlLa9qNsiT719DD08XLHykorWwhncGm214Kswe9dHjk01mprbduFlpJDeACe/+lZvp3x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eZ9NKSVnaZ4Aq4em77fcvQuraOrozT7fUHVJ9W1I9RaASgziJwBTWm8Ma+9/4LXLZ7+HzR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LptJcGcPrrx5Xd06yaezqKUE4Miueq2A8Ck7u1NUNF1g4zTsP1hGBTVES9I4qdjA6AoEp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NFcqSn5gPFTxECHEpJKRA4Fc8unTH0gg7ifBrl0qMb1ATz/rUGu1PTfTuAQqN1ccsd3Yq3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3rEmo6ytc+VBWQfE1NOm4xIchKorMEwlRz25Jitxzy9Pz2/4nF/ds9X9B6em5LdjcWlz6rY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/pHvXr4fbycvp+d+vp9HWLhA/KmAMzGK+jHlx9KSUbUbuT9a1BNJUF4Ig+O1UZAsoWIJmc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ilMmTme9VzWmUqU2V7txB/KKMM/4dThJCVKQVAEDJA7VqM2sTrK2lRuC0qVKQePvVaxqnd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sE9/NHSVVDSpWoJMJ5HejrtFAlO49uJ4oysNXDgUg8p4mMCssaXW3VuA7VFuAFK24B95qJ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iyhKUyDGZ+lGMp02/qi0tkFQnAJIP5jW56cVsKWVNuIhHaDJBPvW1CgtZKXQlPqJjaRzk0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B0oXMkjv4mgypAWQtQ3EiflHJohqWla0JZQrasSdp4NG8f0qatbhWy43qMGAkZHFYybara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jNY02kkBO5KZzIEcqrU0xWMD00qKUj5owDx2q0nTUXbBS76gRKFHANcr7ejH0xqtFIE4ki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4iGFoGUmP71NIgcpCckc1NEfTH/D468d6S+PLOnlQTbaswu3UCcbh8yf6V4OXF6sL9P2J6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eRBBEV5Z6d50uXza7e4ciCDkHtFa8N9nTC0Q+v5HEOFPKUqBIrHpuaofbKkkHH1qVLHPXd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spBptwq3uICoTNdNx1fn5/wAS74efES66rsurrU6jd9HotE262rRxRbt17lEqUgHAVIzE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bP22/wDwp/ij1or4hah05c3eo6n0oqz9RX4nctq2cSQAEqPEg8TWfVSS2P1OXqOfkECm2d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ParO0YS0VJ3/pV0LtiRcIUwvtxFdMJ0k6StrYNOqSrtWq37V9VcWhp5TEeqlJKY8wYqzTU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4jdSPfHf4s9KdSPXDt09ev3K27jJQUrImP8A5yf2pVfcNykW1y63/wBJIFchgJ3ExQYkn5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z3/WgQMSP3oMmAIkmuYAQMwJNQLerOYoIQok5Oc0EpxB5BoHBk9/8ASgSju4AFAiMcYH70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PBBgRnmaBCSmfPFAcc/egBgRz2zQCTI4jsM0DEzBAgd6Agxke1Akk+RB5mgMyMYmgAQCci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0DBAJAnyaAie+RmgOxgDigBAyFETQMhWeFCgikJTOcnNASJntQAOBifpQIQJx3yfFA5JQY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uyf6UCBT82YFAs8+M0ACPzD81AgVJJMYoGjiRzzmgZMn96AJyZMigX8pHeZ+1ABOE0DIJm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ye/igRMkbRJHftQLMn5R+nNBITB7knk0DkHiQa0JbsyQZ9qokUwkwo581mhFRCYAkx3FQE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Hd2FAkwpOZEHEUCA+455oJDckKMwKBCVZn96AUZI+bgDFAkmSRjjmgjJMxHigZTKR82f6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HIIkkc8cUFlON8fL4nvXocYm3G3GTg0b+mQETCgMc4oyiiCSCTPmgkDIHeMTQTEGeAfPag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Cfl7CO9Adsdu1AJODMY5T2oGPy5/pQLlWJk4mgYBkkkf7/2KAHscUAR9Z4oEAlSyuYAPbv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NA5BKQDIjMUDTzBPegglEEkkyT2NAzJI2j96BwVbhgT+9BjEhJwD70DBEYmfpQIlMzMx2F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BAIkDFAjtKpFAkqztJk+9AsGYGZwfNBKQSKBJ4Me3FAQBIM0CklJAwfHmgjuJJjJGcGgAC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Eg8dvNWCQBH8xz2itCSSoEkQT3oyzJmM5PvWUZEyVgDmtCp1PorPU3S2s6O+hLrV/aO26k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ozX5rfDLSbu66Zc0Iks6ppq3LN71FEFakkp3fQFJ58VZUt6aLrlq70Ztth26ZShBS28VJ3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Zj6c3lFzd3N1euvB0OASNqCQFpnnmvT9PJldVqtXv9Te01CX3XCw24SlTIyB7/AEqMeVbn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6nevtILYKXrhsKiJ7UXdYNU1Zq7cFw0ty7tbclAKjAWJxAogU0pmx9S5ZR+NuB8iW07o+3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Fi7bvbxSCptACSpQUjP9aEZtSs7G7tLdNq1+JUy9KSUkZnue5PajcmnY2Ok+uEqsVoYLzc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0aGlWehp1Z4au469eBJ9FMlEEDGB2/0oNGjqnShdWdzdKReXLZKSFJypCT+YmPrQarWuvU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IblakBs/KodpHapsriHrVrqq5b/wAT1B31lgBtpE7Yn34qbc91tD8MrfTvTWtn8UyVbXG0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n9qTs3XT3HT+jWejPNM6bbhSD6bLraCtLaufmV3iRV1GVnRLRGh3tu2w5avLjeUvNp2KPK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tW1OK2NM3t0VELtiSEq7e05pPY1irBtqwvLO4bKb+EhxXKHifPgx4rponXp8+/EHo9/p26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LACZhJHbNeDkw1ent4stztyTOTJ78xXLGu1/467QyhxlLVwobS4mVnICewj616I+fyXtbd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qCQtswk/65rcc56ZbVDbraXnVwkJ2Z5Gef0q6VsLRkNhNu2kPIdG5IJIwDQbrRbVy9u0ld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JBg4H3rUZdDf6Q1YPNp1EOIW4QtakxLYzAj7VERbVprGjBh9bqX3Fyhxv8hQo8KBqO0XHd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ibMNenhIIkHAP9ayioi0tWL5D7V4p5lsgABJSNxOTWoq1cah+IafQGyi4ZQXEqRkOnwf1q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9euJQ2lKnHU5UDnA+gxWhb1h5dhYLcb0kpS8kJt175UqSfmCZ96DFc6ooP2AtVPuPqZBda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c0BpDj1xrTbLISlYPyKcRIK85UaDO/qGo2Zvm0Wtm+4lY/ENpICkxkQe4oJWVxZpWu7Ui2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747DxWBXv7t142hUpTd5amRDfyJnj9IoJ3Go6heocTbKS1p21KrkoSI9Tuc5FAtZLt6nTm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rk5dJ7Ct/QrO6Sldoj10ObEOFTzBckgA8Jmgwaje21ndpUlLn4RQgIQZUn2rIoLCb20bt0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PJwSiOTPeoJNXyXbZdu4hdwwgbEoTj0/f3+1ZDtWxfacty/aU0yysNW6w0dzoFEa3THn9I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S1r9NR/lPEx5rDtHtV3baH/wCm7TU2bhdvqC2wpbBTJTzgx/eixW+DNpc9UfFXpXQlh5Nr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6hRLqT9gYgntNccq64v2BfbLzh2fKgOuQAe3+xXJ6oNHt0rS4VYi2UeecmiN3sAS4naB87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RkFrctrcBErJPjmgmw1tQRAgtIx96C7atBpStwThwn9qztnYceSi0JSr+RVaal6c5q+qbEp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35qrGneZdcae+VXzbT/U1d1j7br4f234fpe0a42rMY8isra3gSNqZEnYDMeDQ2yokLV3+d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PSBPG1OfoadiUj1B3lSh+1Owg9/mKAkiEH+tUajUbYvXKViJCV8jwrFBeb0tKgkqIBJ5SP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I9RW2ARgTM0Nmzp4ZMOKJAkT7c0NrKrgGJAiU/vNNCot9tKjO0ERn6H/ALVlhrny4AfTWF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sWmvHFOfKUKbcmSFDFTbazpyA2IMf/ADRUEnWgpZJ75zQQdZ4UIAkUHn3xCaFxoesNjKvS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126zp8hfEy0SLGxeSJlBEkZJj+nFc8a28h6jaFxpDyEyVqQQIGD24r3cWW48nL6fHJZQzf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QSCcGCZ/avVHiy6a/UEbVbQmAQMe/mpW8Bo7rjF+2tBEhQ+bxmsY9V1r7z6C6avOp+k9GF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SGm4AUoYSJ8d6tznp1w7j9B/4NNJ1LRPgnY2erIQ1fJvLhTiEGQJXP8AevLkv/2e3KbSZ4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CTgGmzaSUIngU2mzGyCIAps321rnUWls6sjS1XbKb5QBSwT8x+1cpyzfj9voY/E5bxXl1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9mu0leL6aDqLrTTemr2ytLr1PVvFbW9iJ7gZ8c1xz5PB7eH4uXNhcvWm4etwTuHfmp/v28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VaH1CE1zsiya62kzaNByXFwRwBVsk9r45W6kYNYDYZUsDepNc8tfVLjlj3Y54urdzx7GuP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SVAHcUn2q6Xasq0QqSPlPtU8Yu6xXDTjLZKU7ge9NM23T8+v+KAVMdU/Dt5KErKrW6RsWn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+9ezhjy8l/q/OXW4Os3JBwVTn6d69scJ6VUZQcwPEVuIkMYGPrVJ2cmCCZyIoMyFEMqAO4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YeQAlEdxmtONjbWgL3qKQspSlIPPftVc6zuWyVDatGVHdzH7VqLuSdNQ/bekozODIAHbtR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z8yzjPI+tHaVVUNu7sAeKDEpXzg48nMimiLTTpUEI/KnAMcfrUW9Npb3JnZAdZCiAPf61l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SUrQDtAGT9f3rc9OVmmwS8Q0AFlUiCiOKsZlZ7dG5yFoJSmDunP6VpVW6JLvqFSY5KTzE0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tAMgGgyBcwEJSqQEpg9+9CdMC2Q42EKTlKvyxio6T00j7fpuqSkhKBkA8maxW0Wz/mkgqK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jJR6rLiD8qlHEDvXSemVN23V6bSdsrT28+9Y+3WXo0IVcFW5G7bIk1qDM2ltq1dadSSpUb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1V58rmIR4A7ViusdB8LurHOiPiL0/rbRE2d22tSj4mD+015+Sbjrx3Vfur8OtZZ1vTLC9Z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CCJn968OGL11pv4sHesUfA7qh3otS29fbslll1nLiQMq2f8AxbZj3ivRhN9OeV0/H34V/w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xtNVsuqtVuNQD6Q/b3l046HxIBQpKiZ/rVy45pnHku37c9P6o51H0tpOqOMll68tWn1III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rx2aejavqDBCCSTIP1rOhqkLSl9MGe4NZdMa6Rj0tVtVW9wy280obS24kFJHuDXXHKp4ys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bn+G6fbWRcO5Qt2kok+8Cramm90/VytUHJNSWuem9tGg6DvIJIwK74VypqQlr85CUzAz3r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4VW7qVIJSJz70lsF95fqsh9HEQaWkuq1yHMEkjms26dGi6a+H3TXTnVmodR6bo1nZ61qPy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4H5jGeB+lb2z2z68wprUisj5XMg1CbUydwJBjPNRqISQc96Kyt5JjnvUoNhO4TUERIgAxW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ESCfFAY2kHI+tASeIkUAAZMfcxQHIx+tAbcfSIoASCcj3oFnP7eIoJJG/sBQLlMSJj9aAE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txGKBA4Pn2oGDHaT5NAgJSB780D2wo5+00EfzSf9mgAJMz7CgE4x45PagYTnjPMmgWZPBP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EjvQCVHIOFePFAAbUnuAYkigQ/L+bmgYA3HtHFAKG0HvnxQAbA5BMUCLZEzlNBKAZEftz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IkhRP0kCgIkHBMck0C+XbOZHigeE4GT2igkAFqOBFBHyEjHegAmfr2oAEbvyxGKBCUpPie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n5uO5oEDtJgTmDQPdgHsOBV2MgzBmMSIGKbDSAUkjPAg1ATByZ8HxQIEDsBiMd6BH8uTnu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k4lOJ7UAFbVfX2oAAFKkyJPc80AkhRIwc0AYkmgikyjiB9M0DBk7j34xQJRjgfaKBoESABJ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0mvQ4xJH/LVAIIiQeYo0mCSokYxAogSUupIMiMGBQSMFXABESJoHyozmO1BEJwT3jtQMQl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/MuM84n+tBBKTCyACZoJZg4wKABAUf60AQnnuBigNxCJ8UDITyfzHmgxpEhR2+wPmgl/KY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H3oAYUe1AJ+hjuaCe6OJ47CggpRJ4gGgYnbHjzQRJJRkT2oAmVDEUBEiAB4oBUSOx9u9BH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QM4E+360CBBERjmaAA8k+1AxOYPvQExIA+5oIgqHJJ/uKACZBVu2UCAGSO3cjvQME7pJ2/T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g1oSQOc44mjLImYPjtWdIygGf3960umW3I3jxiiafnp8XLFv4XfxTdS6PbstJtNTSjV7Yl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YnelR47mrjN+mbqOY+I/+H6rp5Ve3RQp0JXuTBEwZ4E17Z6cnkeo6c2dJFibVpRPClJO4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cdtRo/Sl9dpVbvsCzhCg0sEZ/wBxU2z+NodL6a1C8tLhTyWiu2VJbWQpahHIIMEU2SMdt0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hpCRO9CTH0wMfeqzpt7ToHXL6w05GktlK2lyh1DyQ4TPKiTjHajLsunrTRldQKttc0hi5u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byikZAIwnPNHTGbY+p+qdFN8zfWjxZSlo2/4N0FUAcncMCi7cvqHxEY/wxg/iltpDpUhtq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tQ3HFaj8Rd13eXV0681er+a3PqJUoGDlVTcVorzrXVA8lBaQ4PT2pKZKVSPmJzmfas3IY1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/a6VHawhJGDz/s1jaVuj10huw05l5pTwbASdqdpT/wDDTbGqs6X1nYIurgMoumG4P/NWFJ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7NWNponxVv9L0y40lkQzcJUS+UmVEk8e/18V0RTa6mKrJtY9QFpRSr5jvEH++eKM6ZNKub3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EO2xK23FAwodgex4FXHqmm1a6w1RVug3DTWFwQpJCnVcc/St7hppPivZ2ut9L3l/cL9C4a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ZQMcYrlyTcdOK6y08EYaDrwTEAkDivDJ292V1HaMWP4NfoQotqQCVIGSY816cXzM7urbiA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1Qzu9vJrcSdRnWy23poZQn/NCtiwMEH+9FWhqj6221qbDC7dkMt7UwInnNF03GiuEaa8Q8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K54zW56Z1W3t0Na9qbLo9Ry+cb2bnTABHAxismqz/g3LRy4YutzDLRO9tZARuA496zXSNj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x6LzG4LdbEt7k+BNTSKFzrbRauFPWqbf8S8Sw63BUyJ4IHtWorPtbbRcoCt7z7W9pLg/MO8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59FhpbzSW2WbhTZTuzKoORNXcFy91W5Oi2JtEOWGoeqgNtlz1C4O/0703BK4vX9Pv3Hry0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GVFRncZmBxVFDSn3VMM2rawr1DCszwSB/uaC4u0uLW7fU6zbsKTl2E7lKzgY7+KB6VYNWx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KivZO2T796zoJT/qoLqHHVObvmkbVBI/lz7TTQrNWwU6HUXEWilgqK8qAIg475mmhnu0G1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0HakESBmMgc4FXYleXjOm6g0penLuv8AL3ckYPcTx96o1yLM3Kkl1aLZLy90KTu2gZAxU0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NIchDaU/kQmElHvnNTQm9Z3DjaL0vttAEoSylQPy8T/vzWNDYiLPpd64v3XgzuHoAqgJBM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MXmvdF6l1NpunruLDRS2m/uGyANritiZAySSDxWHSRv+lXrTW7NtJ1J2xtFgF1xAKlERg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3/AMDug2mp/wAU+lIsrl92y05hd4oOJ5KTAmRwSoHzIrhk9OEfp3CUvEjbuU66foM1z27L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AT/9Tn9ycUZtkbZxtKQflSob25q6RlCQNkwPmcqBsD1FKG4QG00XSwhxLalgHJcAwPIrO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3MKPDnb3rSyXTl177t9MBRgf2os6dBaWRFutC0bTvQOZgbTRmWbS6RHp6MhJkKSvIFFraD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8GqzpIOBDpAJkuJMfUf8AajbDuUqyUROEq/ZVEZCohY3En5/tlOKDA09A4IltP7KioEcPAG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PENJPsngUNMe4buTuIPJjg0NMbi9vqwAqFjv8A/CaGlZt1G1KiANqUGPGTRFZx35glKgc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RJT/MDJzHvWa3jNNZcJUt3cScd1VGmVgdtxPsKDOVpCDETHbJoKy3SphRCjt9hmg4vqZA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aMg8nBrGX+rrPT5I+IVkh/pr1QClxpYBAGRkgj9K5Y36dJY8U1dSEWl2hXyvtoEEd5mvbw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IHULCbLqbUG1MKlS9wb3DJJyfvXsl0+flNtNqSE+sQMCJ2AcfelXHpSQVNue24Z85rnJ27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Nx8FtKvgVJthbEKW2dpgKgQa8uXt3w9PtD+Bh9Nx8DkBLrriG9RuUAvEqV+YGJ9piufa32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uCBCszQYVukk5wM8UEUvkgQZJPis3udLjN14Pqav/wC5yxnn0EgEdvlVXxs87Pkz9P6nw8U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e+XKvnG2vvzvb+W2btrzj4h9bWnT/U/T9m7pzV2/eOFCXVjLY3AYx7j9K+Xz8s48tP1/8A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Z8u9eLD8TPiff6F1Fp3TuiMsr1S8R6m65VCEJnk+a82fyMrl4x6P4v8AiePn4c/kc3qI9N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XVrK2vLJ0Su4tTAR+preOWeN3k4fP4fiTg3x+0viU51e/qtppvT6U2Nk6km51NyD6fOACf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+j+Mx+Nxy3km64Gx6y6h6O+JukdPX+tp1231AEKhAlB847V8zLLLjz8d9P1WX8f8f5XwM/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0sOOK9RK2zP2719LCbnb+V3/XVXB0y0uZdUD2xXQYR06ltZHqBY8VrHQp3zaWTtRBzB8V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m0Yf+H97fIBQoXTCSOyikEfuK9fFHHk9Py515fqa1cqKQkbgAB4jH7V6I889Ky1DcozIi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RuMkdqLEky2tQgZ59qIkHFIwDMHnzQZvWUVyCO32rTOtthYupSVhJ+Ybe3YUcco3tp/wC4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Ga1HHVV7m2SlT6NpJWqArHbsarpuNM40tDqtyZ2pwCf0o6Y2KThQtJBkHuYqbbnaBSEbhI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ykkSdwz9s1KXVW7S4SQAsDHBAicVNOVlbRl9KmwpO2BEjdB+tal6Ybe3ChKitsJVkk5mP6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OAoq3HBHia0jM+0E+o1CVR8yTzFBrQUb9iwpxLkbSYgHMxQSAaT6oSEgA7h7EUCZUlQQOx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v7H01bcrV+aQO1SRvcqhAWojkkKG4dqlilLTrSFFG1XBVwTA5pJ0MQQlUAFW89/FZmN2MR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A2jn600sm0/VLbRVG+DCZP71PpY0zjinCd8H38Vh3jCFFC9w+Ug/vWM/Tri/Xn+A/wCKqO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+n8ZbI9BwHJJTI/oBXg9beien2latJu7NSSAoFMQRzWsMtJlNvF73+Gn4ZN9cDqNzovTBr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CVf9Xia3lmYzt6YlQSkBvECAIwAK8du69Gtq9yQ4Nq07veomnO6jZuNh0siHACUz3Pask6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a0KkLH4polDzeQUkGMiudunWulYeF0IcWAJqSs3pttOQ2pWxLkdsCu8sc2/ttFUUlwOnGY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fmn/AMSL+IL4jdM/FvTOkNE1a76W0W3sEXyLu0UUKuXSpQUCruABx5NevxljHk+1f4Tevd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0t1BrpcVqTjPpuOuoKVO7SU7jIHMc1yuor1/TXUuIct1nBGK4299H21r+9lxaDiDgzVvcd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dM5710mtLpHV5vLIrABKDPuKiarSNZSY702QZCoiSBRUxxkwYqAhJET44qBFXJGCe1YDCi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mgaIUD2xOBQR4UIzjg0ElcQSZoFHaI+9AtoHuP60B/MTnNA0kJBznyBQIuYAjNAhx7E0Ek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AwTwY5oFu+YRiPagBCZCf370AokJzPNBJIAFApG4lJJj9qAElOf6UC+VOZycUASPBiYoAG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DwZBmgSQZJHHGKABJGPMGgYiYECgB+bIweaACQEKPagQJj3jigAM5zHigAqJMQOIigQJ2k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Y7g8UERIOADIoEBEz28igkDAgDPMUCQqJEfNz9KCUDjwaBEgYP2jmgB8x+UT9aAThKhPF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H5idw4oBJJQocfWgiInIxzQSCinKsj+1BlGc5JFBEJ2zCfqTQMwDMZPagYMgxntNBCSJxM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Y8+aBpVEzgnxQILwO1AGd08iRQIEhaiAY/vQA7c4oAkSAqSf6UCBJMGI49xQCQThIBjMjz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pr0ORtgknG7yTQMpgq5xQMA7FHHImgngjcRB4oJEAGQfaKCKQEgpBEdqAG0Sec0CKtoOB7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MZjNAD5cHmMH380C3kDPbmB/egYBJJ4AoEpYKSBmKB7zzGB380CJ2ziQY5oIp75n70AQdw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RH0oEEjZjJngUBkAfTAnigaSoqJj7UABINAlQEkR70AD2xn2oBKY3HdPegIgE+fegNpSqD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oIhXIJn2oBIAwTFAFRjA/QUEAqTjBOY/3zQMfICFCAaBqMKMwD+1AbQqY/SgICQI/wBir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Tf5VZHijNTClAAgYojKFEnxPejbMwokiUioj46/wCIDpQ0PqLoLq5CUoauFuaTcOFE5Mrb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6cbnlHgmsNuvoVC2gxcja0n0xzPaePFeyObib5DytRNqW1h4NqDiyBP2H966OTcdOdBaw9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NiIKyr/wCVUF1rpDSrCyvVllp66KwkQfT2ED9xOYqrJNKOvXVz09o7aWV2ibRY3LFuoN7l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5x55qWoW2nrUm01Jpm8eV6jhtXIU2Ns4M8zRxeXr6zvLbWG31uLXden821WVif70b3rtQvu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GrYIlRSlRWc+1ErWpuUPMPPOJdXtXHq+pwOCYoyrJtrO4U96Pzj00mSPmOf5uaw7NsdMv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trASztwByf7U1sWLjp+8cU/6jJNwQlaj6WwHP7z5p4DZP9CuOWFs6xbPtKUtKHgptRStXl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w+1dIuTbtpVtcU3tnZPeJOSasmmatXfSd/ZBAuGnkMgJlABTs8/vVYWLfpz8Hej1bsJYV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0HVadptrcJui28mCEpaswvYXSTj5fGKDYaohhqwcsVslq5ZeDranESqUjgHxWoOV1gI1S3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XvShuBuIOKt/1THrJ4PYWihqfoEblIWQQBMxXhxnb2cl/q7pmweuUYODhO0TxPNeiTUfP0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Hi0BtQnJBo0mx+HuFlayq3UQt1O5JhSuY/tRY2li43qdmUvpQyEKDhU4I2gdh5mjTbaAWm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WSlLn/AC9vG4CtQbBq9Volo7esn0n21jYzOFJJ/l9qDJY2dzrt+5cvXKb0OoU+4wtEhMTj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KW249QpEAKRuKQTjJoJoQxp6CjcFAqjCBCZ/pQX9Xs20MWi0POPvCA4oN7cZgZoFqgf1vT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zdEOoa3bxzk+BUoq6y69Z3Fr6CW1v26UhbpVG3OBtjHIqwWtUukJ0b8JeLcvLgr9djZ84H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g1405zRrE3C1JadSkKQgIhSp8DuBitDNb3OpPuo9ZTZRuAcW6oblZwoK58UHQ6/Y3Tuo2N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CFKVInJ57wDQaZ2zdsrJNleKdc1FTp2lsbkhMxCvEUFX8SbN1RSyHdo9OUZCsZM/rQbnpr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obYBUsLSFFIAkCO81gavUV6hqbzlwySkJBB+SEwPbtNag1rmrwlDZZDi9sfKQlG88/SqK2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sowlAG5ZyRg96Dc3KLPSbWyQ7Y3bC3mxuQ6JBGfmHg+1SxHN9RuerbLt23HbgsgKabeVuQ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db/D/wBau9G6zq+j9R2z150XrjaRqum25CQ4pEqbKT2gnsRzXPJrbTFlpDjtiyizsWLe6d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lLUUIJnMBUc9qz9Fu32t/w8em7bR+ttaurpJGrvMBbJVja1gEH3JzmuGT08fp902yk7kbg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k6txpCUJ0haztgsT980jll7bcqQEn8uS2DPmuq/TI5tlAwTvV96wsSt0JCUnAlsZA96NoO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0HA80HM6ndm4BZQSpR3kx4KooLNhp+1zgqV80544o510LbJlYCZykn9IoxPatpzYtLR5AA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dazF1XqCE/LKx+lEY9xLxMDlpWTQQLhTbLTtyA739yaDGXTuG0RK2jk+RQVw6raU4A/DqM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Fwe3+cf6UaiP4xPoCZUdnnwqipl1S1pITyVcn2oM9sBKzg5GftQYnGkNNkggwBMf8AyqOd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eEq4HvWSMClEpXhRye8d6zXRhCBsVhKc8qzUGFaikjJxzGBFBAumDER4T3oKa3g2l5E/m7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VhKZ3t58VnL03P9XzH1taj8Dq9suDtUrge5rz4/wCzeHp88a+2mXlNpQo7Q3BT+WJ7+9e/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JtsbHrm6SlKUGEkBPcwK9P28LmFoL7BXlK0/mJEit30yqOk+uT+c8/7FcrdO09P0j/hw13/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8ly3DSkbjCjEzEfWa8t9u2L7k/hI1DSr/4ZXg0ey/BWjGpvMFAA+ZxKUb1fdU1lux7IFkq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Uwc0GJY+SJ5xQY21bCADGaxPTXH9PCdSfSf4oLNClAAWyTM94VXxLZ/k6r+ucM//AKdys/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QXUjjuK+7JJ3K/lmPDy3eWnhHxreQPir0G0DJU6sz7bkf3j9a+H8uW8kf0b+Fx1/H89v6b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Y9S6faXmrnTeoEIln0nNqynseZjFdObinJP63Veb+F/kvl/B4c/x4+WDz631rX/hT8QtF0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a+cCPRUrcUp3AE+e9efDjz4spjldvv/Inw/wCQ+Bnz5cfjlG2+KfXN1qnxnsOkbvUHNG0J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U8o7/lCpEDAr6GW96fO/i/h8fF/HZ/K48d5/Tkbi66b07479N2Whn1bdlRQ8/u3ha8GCqc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kj7ePJzZ/w/J+eyW/T6U1e+dRdqAdUkEccZr1a7fxmyzeMUXLxyCA8o/QmnaaDV6tlO4bj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rduFFR7+a6xPHp8Hf8V/aNF+GrqkghOoPAj/AObj+le3icOT/V+ZHVDX/wCcN+MAJXwPpX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KTE8ZFdMfTCMwpUcj2qBn5gTkEZzQCjv4mRigkJSDwIiRE1tIuWbqkqcUFJjjI/Ss1it/p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9ljEYrpixNVaUSt4AxuIK1HtPFHHKaV7+y9ZkKH+YQNu9IihjXPv2aitSRKTANXxdpkqPB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9R0IgkCMp4xyKLEknaCqZHBoiw1cExtRAMjA/ess2NtaXBbAJVuEEFMZitxwsbqxWpxLJ3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0jZvHcyS0rcgiE/3mgoLSn5V79gOBtzQQSqRCUJQn6ZI/wBigbslpKQISo4HeB3/AGoGpS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D3qE9tNcIKH/mWNyjwOB2rLc2xZIAKUEL+UJT29yftWodsYIDLjZSCpXGeBRZ1Wu3CVmMJ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AaC0yMyExipfRPbWuZURiZzXJ3hs25eUAUnbOSKxk9PFh5PtX+AnqJ7orqC6sX3FIYukof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leHJ7pwWR+sfTeoC/0pi5aMtrQFTWcXnymmTWbYPI9QDIreXpnBpW3CRjEYryV6IyJZUQo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CiYO1Y/L710xxc97unIJ6YTo/U72qMfKm6Rtfa7FU4V9a5ZY7a39Oqtg2Akj6xNZ1oraM3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Fax9uboNI1B5SvmOI4mu+HTFm3LfFv+H/oD44t2R6v6dtdVds1Sw84IcRPIChmPavXjldO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6X0Kz0XSbNFnYWrYbaZaEBIFS1WNLi2n4AiM1y12mmxvmEv26XjCVHEea3rp1xjR3AU0SM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FNLQTO5MVKlahA2KWkCADUZZO2ea1AJKVqJEgVKHtABjxUCCgE5E1gLEUCB5Hb6UEpjtiO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aAwec/egXExwaA3ciYH0oEDBUQKBzKY7e1AsRIOT/WgWFFXcdhQIAz70EU/ymc+9BkSuJ7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BSFJknjxQIEqkD6kTQPIk5oAEkEdqBFWSPFASqCcHaaBkqAP8AUd6BeD45FAYyeZGBQSB3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jMjiSO4oJEjjJ9/FAgQSdslNABUkyRPtQEiCeCKACoB5IIoEraPIIoEJIkRnyaAwMRPmD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1CgCrOII7mKBpVzg+1BHeCk9vAHNA0mdgJ7c/2oJifmxiaCJVyBkDJoEkmcxA7UCxBPM5m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Y0CHYz96AIGPI/YUAFggpKY8UGQfMkxQSAIPO73FBFMwrH6UDIn8tAGUyJzQR5O7jtIoCc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0+aB5kGZxQKOQcxjxQEEHtj3oFycGc5NAH8qwCQCRk0Fr80nkV6HI2gkTJ+woMiZTJiSYx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HzCQTHGaBpwYye+aBhI2kigcqCYxFBAKKlkJ4oJcEzj3oIpATJOTQM5MwY80ESnMqP70D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gCeBxNAjkZJigiI2yZ545oJSSY78/agDknt2FBGNonvxigJgD5TigARuxQIAwqFD/X2oAS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YL42nuB3oAFQJ3Y7CKBQIyZHb3oDdCieJ+9A8yZyJ70AJM5yMUCUdg4k0EASTImfrQCEkg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tgIAoImSOMeKBo/KZyJHegYPzScx2I5oJAhUg4zEAVdhhICfBptmnIAxwOMzTaJgwoyf0pt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rO0eK/xpdLf+qf4fNaUkbntLuLbUkrHKUtPJU4QY527uPJrrxsZPkbTNHstX6abv7lx1Fp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j8o7/evVGNNLbWds43cu27Yct+ApxULicya6WuViz1JrVvoehWaNMu1tI9LKiSHN/gg81n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82602yA8kObXlkk7R3rpGfTzvrLrF+6uEoUlKSlAbwSkBQ8Dviq5Zb24sXbaUKUpBUgEwd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VrWzeLYuAFM7YG5Wd3YH6V01BsrHou5LzalutJ3goCirBOTU1Dt1Wj9C3TFlcuPW6VoPzK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frxU0jr9L6K0TULNpTja3XGG4Q4wjbvJM5Hes6dnRdP9O/4jprq0WKLZdujY0FSNxAJ+UZ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RNZuG0O+kyjASS7KpT3wauxvdF1lr/AA0fill6JadQEhCWwP5h4psaLVbtZW5Z2+16zbO5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yajNUdSvn3w0kqDzakhKVpMJJBnNRzWbiwDtqtSlKNmILjrTYPzHEA/ejpJNLFpollbLU/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j5kq4HfiiWNjdqYeYWA2q4ftAAt9xOAII/70YjznWVs2TankKQW1rUVkDtGa39JPbxNkBW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gnHevLI9fJdYusacWm3JS7sbj5d3k10leL2wIcfs2wokFLwMqCfzZj9oovptlt2Tmm2yHW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k7Y7zHmixnvUC4s7YfMoNtlS8wD4mjTfWSnF9PNLBQFLSptKAZUr7f75rUA4yLqzt1NJde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tiZH1qjZaJbXLdrfai4l9lFnC3FtjBHcZqaFFtbj7C37e3QhDyw42XDKlpntTQxNvhthDCE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tp5M4M96guarqN3rzqnHF/hkWhS2rcSFLMYx+tZ2MlwhdiWym8VYXBRKmlCTJNQS0TTrW1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uFOLglRPnzzWoKl+zcfj7lIbd23G5De0QT2hIHYVYLmrfhWbKyt2gX7u0BE7zkngZPbvWh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fIc3uQEJt0gw4ONx7dsCgjeG6sX0tuOqbu0LhAaWSAr60GO+u1It1qUtOxRPr7XSSozk0G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W6UhZVuKs7Ep8EGg6Zt97QG3Fkru3rhIQFs8KB4E1gaC6Fwt/ah1TKVfO4gmZzitQRZ1J3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q1CFKQlfzDA/WqKNxYB0MOO3uy13lS3m8lJniPvQbbUupF3L5Tbvet6TfooU+kBSkjx/vv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VNzftuOF5KgPUTjGCPrWNaXdbHq/pO80PSOn+pW2S1pd4gHbar3FtSUwN3ieftWPbbntAu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JctGEt7m3CiVLVuBz7+K5S7ujuPsX+CzqNtz4u9N2trsUw3ZuJUtchSzBj681zze7jnT9BL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IU7nzXnXbo9Kd26Nnad1ucD710kZtlbZbyIVMDLZiPpW2pOlpCkFaRI/MoTHtWEjEq42Qk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bU7t5Sbl1CVEqlujO2rbtfTaUVSVnkz230Nt1p9tC94TBUVgyfcURs2N21S/KBRNRriSly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FajQUSl4cYWpMbvamkYVuw6YSnLbff3rIwl+EPzEhT2PajUIuiGyIklqP0oaYhloqMFRac5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n5oSOXoMH/AOEUViDaiyngYPJ96DYWx2PImIJX/wDk0FxpQMxAkNn96CldOhKFfPBk8D/4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D82Qoz96wRB1IS0pQTG6eT71muiotSgDJAz/ACioKr7m2Jkz3JoMAc3Eifl9sUFN1pRWop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IP4tuSQAnNSpL0+fuubVSNa1m3XtJO7PAMjE/evPJqusvT5k1dkm7cbKQkokFR4mT+te/hc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+o/EK9DawUtJSlJHbFd7e3lcgm6LLakqB2nvWsrpjW1JMlS3APlmBPg1yrvJqPtf+H3VHL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UlbiB6fb5v7VxuLWF7ff8A/wAPK4TcfBDUlpUorOu3SloUfyKKWyR9yZ+9c3a+30oVAlUH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NBi2qWMZFFk2xFtajIxA8VNaaw6unjfXfwI1Dqnr49R2OuK0l/YlsKQiVQAQefrXzuT4lz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/5Lx/E+Fl8Tlx3Gdj4Easu4bcu+sb9/aQYEZg16OPgyx7teb5H87w58XjjxyV2PUvwn0/q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eLulCGwhX5iCk57/AMo705OGZWWvh8X8py8OGeE9ZLvWvwy0Lrtxl3ULdX4hr8j7Stq0/Q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D/AJTn+LLqdVrOlPg9030Zqx1K2tHH9QACRc3LhcWkexNYnDMb27/J/mPkfKx8PWLZdT9F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qaWzePs4QtxPzD711sl9vLw/yPyOCeOGWoxN9LaDZC2Q1pFsk22WilsSj6VyuGLOXzvkck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lXLZVxt7RUsl7eRqEXCkd4rLcx2mHSoc/c8UWQxcrCSEqwKsq2R8Z/8SHppXWNh0VZNkD0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yoECfeQPvXt4q8XNOn5W66Er6hvifyheZP7V6nl+mDKxmPTHBAgkV0x9OV9q60TCwrOajp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MckURFI+XkpngRQCScmY7femxJh1SVKCeOc1NpZtttKvIUIIKtwA/euuLhrTprZv1W2ElI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1XPIXVqphwNI2uJSZmeQDNWM49KF7aG4UQykqVBkAT3rS7c9eMuetkgFXzED+n7Vh6sbNd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MxnkUbqAWCFbRBPJ80ZSSVFIG7bHemk02NrdOIBKgCmcjz9KnpmyNzY3iVBZgJMA7j2pLX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vSnbAykHn3royyOOIatEEFPqoVtO7uexoISdw2J3qUcqIyB3+1BiW8klKQoDcSAAOI5/rQ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PH1oRQv2hKnSj85hQmppvak0soUQFEnA/71G53GL1YSU7AqAVbwO84ovprb5HovLhJCVce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Oo2AzOY8VhqTtl0rS1ag6QCd2Sn3Ncd9vTjh5enZ9A9Prd1MtPpSn0MuNOjC89ves5V9T4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CXp913UbfVEL9AMko37QCU/wCzXhyfdy45cX6J/wAOfUytY6R/Duu+o5aqKB5KSZT+1Y48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MbXrhZSuUng4mvRqV4sbY5y9szZvqEkNqzJrjljJ6dplQkhLJ7RWccYXK6fDnxp/4iNx8M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Xae0HTHUM3V6p1SXlApBUtKYiBJjzFem4ddOWGert9cdLda6V8R+kNP17SHxcaffNJdaVE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mU8a773WyttiRtXIIESa4V0bFkkIAPYfmFaxZuLbaY+pCwCMnGK7Tpzv/HUWS1ON8YFd8a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QJGa1pyRcshtK4hVaxx2u3xP8Ax8fGTrH4R/E74N3+l3r9h0x+PcGohv8A5bpK2gkK/wDm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P+vTphl32+xNydWsLa+YIWy+2laVDuCJrlp22p/h1tOY/aoyo3f+TdKjE800zE2ilSSCOc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7UCGEkmfrOKBGIgnisBA8YwO9AicyMCgEAZTlRNAKEpxIz3oHlJOYxxFAuJB/agCnIMnj6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aBxgmP0oFBTzE80D3Zx+kUEQkK3Zz7UAJAgH7CgISsZG0+TQIJAzG5P9KAjPt/U0AJ3ETt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Qo580CA2pUB/WgYIBggxQMGCR7UESrv+1BIgBGQYPIoI7Rz27CaBpEAg5PaKATImJj3oFg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tAbdoAnPgeaCO78wzMUEgY3dhQAwJAnxigREEwP2oDvzA8CgBkGTjyfNA4jMyKA5BE0CA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n396AlWSMeKBglUgiB5FAjIEgZ7+9A9kJJEGBQI/lPfOKBSkgTNAGOTCqAQClMcTQNOM8+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NAIckccUAAEgkUBM5Mf9qBee+MD3oBInzJ96CQEYkA/3oF6Z8An2NBEIlOQQJ/WgQIIgiI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QOI70ASlPHJ4FBbbUDIPnJr0OQaISoHt5oMpUStR4BHNABUgkgGPagJjPAPftQSJkgQf8A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mgBkmfHFAJIMjkA80EoO1XMczQQACkEcxQMmTnPaKBRtmQD796AB3Dk/egUgmO3agArtAj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HvQPbxMEng0AfnUox9KBb+cSfcUCEkH3AwKBiBITEEzxQLYCSPHegCsAf6UAnKlDP2oGIk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GIx2NAjKiNsiPbFAJVM5P08UCJOeYFBEnv3P6UCbgbs7RzQZEOJVPb60CBISTBNAgfmzxH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BRkgSPeBQZQZJAUP8AWgjOJyPcCjNOTAHzHx70RIK2qA2x7UbZW1ApPybRWsUU9f0ZnqHp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vLdbC0gTIUCOO9bxuqzlNvzgY1m70HRb3S0PMrRZXDttcwIcCkuLTsA7EQRXqxu2K0F/ea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nLBe1SmXESEiZPGT3rrvbjbHEdcdYp1r1mmFNWaWdsu7VKyZ3QPFRnbyPXlrfD/oXaEJYy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9q3Pbn5KiOnLrqBFu22+p98/LJG0SRzJGa3XK3dbDRvhlfuAPPpaQ22pQl3JMee1RHU23w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Fw04kpDaUBJSBH/T/rXSWLquz0b4cNXLzdiVsD/OKXLhB+UEDhUj+lNxZG6PTDKNXv7BiL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MEekVZlOeftWTTV65run6W3/AIXb6Ybu4LJCbhpeGvcDsRWWtzTmrjX7vQEtNMLecS82IW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qG4wM9c3LD3q3pF456cN+qPyZOfrmp2biTvULdhpr2oIs1uuPDctT7cJOSZSKdm45yy1Vy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/KxMCMz7RSJ79N7oOiLuwu19N5VsFkr9NO4IUk8+wqs6rselbYtXS2r5DaLBLgLaDKfUIM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56bbVtJYYu3g+mWkZUrskE4HtzQvpy+so0XSbN5t1962K8rTuCgRnbH/wAM+aObxXXupl6i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ulbREKjAMHzWtyRj7edacw44+6qApe4lSVnBHevPHrzssdbb3DCdMYhCXAIJUsYAj/vWo8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cYU4FNMtyCgjJrStjaLRd3rjhMW6QEoQtMZ4j9KixcBStbo2bEKQlKEqwFQcwKNOpukWNq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2qCj3P8AMYrUGNu9G1pwpLLSVn0XUoI3zzzVF3U37N3R7ZYvbp5F8Cm8bA2hpciAfOKDUa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OOpsGVbXUAjCOxkUFvWxbNX7o064fd9JQchSR8n+tSijpjirXVkPO2T12tS9+ANil9iqeB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L3Vbu+umV24W+kJSYKAqO8Hipq0bGxu1sacp9qxtrZLe5ZemEuLyEgD7VqQa7U7y4uLVt2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baTKViTJn6R2qwZHrtN3bMtutei24AhDhAA9T/AKoie09+a0SbR9F622N3IWk3SgQ6n8pz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45ZPWWo3Km0oXZJJbCtxDiVztx/Wps1WRekXWi3V+m1No/autJDhdTJQeeeKbNVhSzc3Sv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KlQP8AMHgAfaqarDN1b6PaLubtbaH3itSFRtQg4BBFZ0apaqm3/wAYNtYhxSGWf8xToG1Z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xu7aaGlJbsWFm2O95xap3EHv2qiGoXD+p3CCbX0g6qT6YhHuY+kUEtMS9qV4/bpbUkITlx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DZqvNPvbO00967N3cZUBkbJkfpArFsHGaxdq6fTeaW++5cWalB1tJcVtRycCsNY3bRdCv3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al2/pla2wqcAiNvvXOe3e610+0/4HoR8WdIIstslzaCctJKFGfrgD9a58nT0cd6foc0ohS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+9eZrUdDpikjTmkfL81uoiukZuLcvPI2KKiIGwGB71pqemZi5HqJVMALVx3wZrKK7jqnVp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/NRpgVdIZdcW8Sn5m/vRlgYf/GtKcSgqEE7p7bjQdC00EvNwmBvz9xQ2yXDgahI7oV+uKD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d/QQrP+/atRdLDij67eEj/ADpI9tlNmldRX6c4H+U39fz1nZpVUsek/J4L3bmm1hhUpak/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XdyRBG5TSx/9nQLUHRugxHrkeO1BgbdK29oCTCTPnmg3VqgFz5iMOKHH/wANEZi6ltCilY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ruLgrcncSCpRAI96MsiStbq8GCFd8c1NElSuT/AJKhCUgbufrWbG2rfcGCVYBmE1kUXFb1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bKQEkYPmgwlohZUPtQV9WZUfRWUkEkZrGTE9aeIfErTfwvVdzKRtfYCwo/cGsumH6fLHVD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UFW5ahzzJivXxdM5vjH4yJbHX16pCiZbTJKYkgR/YV3y9vNO45Hcly1SkpIVIO4nnmrl2z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j5AJg96512l3H138D3/wPwe6fWgRuedJ+vqGf2rWMlTy1k/Q/wD4bzzdz8ENdeZI9BfUd3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n3kGuHJjqvRa+nvTBcVOM1yRkQW0iDJNA1FAjaBRZ0A2JNF2ZaSrEZqatP9vZqY2xtIntT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/r6tHdtmW20rceCllTioSlKQCT/Ss5Q7vuqr/XWmsNFQS48QBJbTIKiAY/es61dp67tZtK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T0sqZdtkgkkg94iO3NdNb9nvtbNsorMHNTwiq13alPzpEngkVyyjePpWFsXU5OOw81yuLp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5efNc9OuOTCG+Tt3H9qNYpekogQJPihfT4d/4oF1caMPhuptxaA/c3DS/TUUkp2gkSPp+1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zM6othadV3zLJEJc2jvOK9mnk+lGCkuIUoqwSIrc9Od/bGhO/OZH8pMzU0u4xgkbiTngGj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7+aCJhPmO5qbAFJyZAPGKLGdKtggKxMYFdJWbG/0vUPmCnMqbg/Kf2rTz5Tdbwhxaw8Qr1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erK560GEy1tZlpZBG45+s1dwa9+wbvGl+mlKQjJMfm81V25+9sihXyg4JBKRio7Y5b6Uig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zWWyKYTHBjAIoLVssEoBkbZE1L6FtDsiUGUcQP6VmRjVdEyFPWqCSTABMdh4/wB+a6Rxs0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CQVSoqOCJqowqWhS5QoqCp+ZXgdqbEglRISQn5jJBPfzTYkpvamUJBQogg0RiXsfS6EhKS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Qh1lz5VAJA3BPjtUdsb0xMhCxC5BA2ggc5qRr6VdTbItk5lQmD5o1j7apMkpMwT/ADVh1n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1xrrr9wlt4spBS2VAKVJ7TivPl0+l8Pxt/s+itT0PpJ5VuqysXrjVJHqBpsxtnO6PFeLLN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nRPwPvuq7tvSdMauxbLUN/yqaQifcimOPl7cs/lyTqvbvhzs+B/xYtOhb7U0Pv39sl1htR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n4/wAd2+bnyfk3a+p2nUutpIHbmu3/AF54qajZi7bmII4NZs3HTGtG0naVJPKTGa81vi1e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DLD4+dQI6o0PWEdP9SJb9J4rY9Rm5A43QQQRMTn6V68OSa7cfDXp6L/Df8EdQ+BHwoZ6W1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Le9YJ2oQDEISMmMd/NeXku664PR7a53NhKhC+JIrz2V33G0TcBlClvLCUJElSjgVrGbavb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l/gr+3uHEfmSy6lSh9hXRjxdRY3RbSEK5HcV0xcc503drcoWJURNdpXnZnP81tWyumPSyd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Z+KGio0vqnSWNVs23A62l5AJQoHCknscV1xz601rVdXpmmW2maHaWVogN29q2lttPMJSIH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k5cPBOKWVZfbQas0pt5JIwR/esEYGVcgHPjxWNtM5OR2ntTYjOYEmPPemwjGyAOTxFQEDc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4+YZ+tAwn5cGVcfSgiSrdETHNA0Zme/c0CnanyKAkQPrFAxMkSQTQAAyQY9h2oDlXBPegS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RuTmQfzTQBSoDBx/WgQmRP7igYJIUOD7c0CAhOef1oEkQRk0ARheIjvQNMpM48n2oCJM8q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AHfNAAYwcdyaBSqO5H1oGAVcUCSkwSOJnigN04PftQBUZgAfWKBJSZAOSaACYwE+/vQOJJ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CZweDQBACTHFA1ifl3Z5oFtx/rQEHBBoJbZG0/MO9ApAniRQLbjn3yKAOQB3nkd6AwCQMH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NAA8CcGgccknJoFIzgkjzQA2wf9KAEA847jvQLEmJz3oBJgc8nv96CaV58yIigmk5PERQK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BM+KCIPMKmeSfNAAfL+XBPmglxEkTNBFBTMkYzQKYETH1oApEqGQO5oEBAPc+T2oBIgKER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cyea9DkkgDz24oMqpzOBxMUAARPf3mgJ5xIGMUEgSpXzCf7UAklIUdoHuaAMFJMEeAKBAR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yYgdjQJR3EkDbFASCTBmRQIBQJE/rQCVkI8Rigj8uCO/egmFCCDiKDGk5MwDNAzHuO1BHl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gAwMc0EuEiMKoIwSYAkigZ5IJE+PFAcgHunGKBxMCceaCAM7v+mgaUD5o5PmgXvjHNA5EH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yZoAkpwSMR2oGmcggEA0CCEBZciDQZJ+ZJHEcGgjMngH6UDSkBJJoJJgbYOPNBKI8YyT5o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FcwKM0xJPM+KImkZST+ajZFZTuJTmtQNl4E7gIjvVHwJ/ETojfQ/x116xTYunTNbbTqSX2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JzKpJ91DzXpwcsnkWp6nDjwcLi7UpP8AmJXtCIHee9dcft5b7eRXOu3mp2z1s4WywuUqUE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TKnaaK3aMtvwl9EpTKzkycxW4411VirSk3DX4W09S/LSgGHyISZEGfb2rTMZtRubm1tnbe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xrCEq7j7RQW2esbllpVvpyTaFKU7yYEeAJ5mjsx2PUTNzubbSjey4FvlSVHeozKRGKDaHV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LO5Do/DW2/0itJHEH3xQcK5qZa6hKWrd1CmhtKgck8mT+tHJkvuqrfUbJNk00kXO4blNJh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HNps/wAa4bVtC1LSSrKtpCZ98UFd9AdLaHFOXW1fzQ5KEJHgeQBQeh9K9C6h1SpkJtzYl4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Dn9ueKLj7el6L8OdP0GxRb297cM3kAPONrn1Fd9wj/AEmjozv6TpabRtz8M5qCwopQ9vG1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N9Vda6XfK1Fh9Ic2nNuglBaIH5yeDMig8N6g6rfftrth9oXFypKUoWgQEJBwf3NHOuUtWk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cWAlsfzT3qacvs+q+nbi0ab1BFulnA9VKFd+J/7VLjp2xu+qoWGoJ/BuOjalsJO0ASVKnx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4ubuzcLtv6ZW3vUrxHGKsYZ02haeSoKWh7aFJW4YAVH081VjO3cXGovtoecHrIV8rqDiTi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0UX7Fm+kENJCTtRAJI5n61qDJe2oZsy2pby1wEttlcAK7VRjfZt7bTjYrSHrt07G93zCYy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ztjaLXdLQG8pDKEzwYyTQSZ1RGx31LVpbhEq9ROYzwe+KDc6nd3Tto04lhdrp12AUkgArI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N5qjxLFstLSSk+mDJVHfbyftVAzpSnX7pLzS2X0IO1haCk+xAPJoKmq6bdu3NkTZoSHFEu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8GBQXtCNprV4k3DKTaJCkM7VHcV9v75o1j6Yho1yzZNXirl5bRUtpTLygAhAV2FG1V9sP3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1UdqkKKvVPPPuawJsdTrXb3zbCWLUXEBYWnGCchPvSSDJpWvekXHVNW12wVoQ4hCFJOewm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vFgre0xq39B1h1aRCj2A5wDzXT6HK3mnGzvQzbv7m2k7StSvy+U9p5oxWHVrDTrlizYt/w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4TkciY4qbZYw+m6U2llJZTPpKCFZUjz+3aqLRDOntLSl5ZJlKxPzbeBUodteafoY3tWq7i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p/MI+lchynVVsxqttdvN71OOQpskEemP+nNWQnTS/D+2cb1t1bbiUEICCpQykyDMfY/rWP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b1B0/G63YWoLbUwoAoSds5MSfaf1rjzPTw+n6G2aUjeFLG31nYMfSvLHR0OmLDVhbQtO/0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1du0ekqXB/JMD/fvRnSyX0lXynh/sPahpBL6AEBSySEKgR75oaVvwS764UXkfJuQRPiiNj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uBsUke/zE1KlbTAAUQAJSrn3zSJGu1K52KRCkggqHE81WnP8AT9362paqAQpabVE4PlVG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iSMup7f/AAn/AEoqoXfTWkFX/wBZQOP/AIzWRgCpQ+eY9YiRVk2Avg/hxBMuN8iOBTWhj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VfrvqiGoNqW+y2D8xuFH/7Ggs6dZKbbHzJnbk7feg37dsG3DJJHqTP2owqvqC0ODMBsSP/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1TtURKogx3oq8toNFQ2pIgkGaNNfduf5KwNkAmP2qUaZ9RUSDn6YrjRhSwFHaPzHwP71oX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WgiopbkbJP70FDV0qVbJVATtI+pqM4+3kPxcttl5pt2TsBlCpE4FcsppqXWT5T+KtiLLqV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rGSZmZr08W0y9Piz4+6Oux6oFwtKmt42lKuTk/NjzXrrzY/p5yCFMFXKge3er9MfbC+CqZ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mL6v8AhA8hHwd6dQAVj1nZg8HeR/StcbN/2foh/wAM8Fr4B6s3JKE9QXYQqOQUtKn9Sf0r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qZUZP6VwWMQTANG4QSTxQTbU5MfejKe9R5Me1BkAUMz+tFjXapodnrKG0XbQdDcxkjnmlj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3t2TSTtCZA8cVIM1rprFncPPtMoQ86dy1JTBV9a1pElsL3kxKTz7VGWM2pUnBgVm47al0q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GRWfCL5MFzY+ukjt281yuOm8a1KLRaFKSQRGM1ysdZkztaeUp3TPuazs2+D/APiusoRa/C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yYjCT/AKj717eBx5fT8yOp0D/1dqBBSkF0mOQnwK98eK+mvdA3fKgAGfvVZv8AqbKVfMUc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rpKd8o3EdpqVvFi/MElP5hP0qNIjJHcbRWAAwpWO1WBg/OnyO5rRfS/a3W1aSIHEnxXSOF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oUs9kgE49jUcqtWriUlYWCW43A+/eohNpcQ8HlMAswUiTA+1dhWvrJBaS61/8AWgCpPuZq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44ErKYlJJ+gnFZdJWtcRuyTER9vFTTpL0gEbFEcx7wKuzabBUhxTgVCk9jiit1pV1tWspA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HHJvQlSnhG1QI4OPv+9HJWf+QJGACCgECe9GUmhIUkySflz3oMZaCXSkxx+WcCP9igzCLl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xjigoXdqHkrUCELAiDyQc0dcfTA0UgNeoCopUQTHaOKG1a+ty5YuIXkpB2RUrtg5xvKTPA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nXGwdjymzHKTFYyxlaxyuPp75/B/8AxXal/Dx8SWdQvmxq2gXgTb39vcDepLc/mQTwRn61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myvVr9wOgOsunPiT0lZ9S9LXDF1p142FoWzAjyCOxGa5y/TF9Pz8/wCJP1NefDH+ID4Q9W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s53bUutbiY7QrH3rpyT+rWHb7v+HXU7PVXTGnatbuBy3umEupP1FefDPy/q6eMjqm1haD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52xo9YtPSUXkJweQK83JjtvGteCSZiuEunTpWuEFSFRz70Jr6aO4YW2tRPPP2rKOV+KvS1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Tlleq028vbRbDNwhRBSojBkV245J7TLK66fkTp7vxO/hu+I4t2jrGjdR278NpbWot3R3xI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9Fxn05Y5ZX2/cf4d9SXXUfQuhalqlqqz1S5s23LlkpjY4U/MIrz7075Tp2Fq81gma64vNp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YjFdoSql+3KFHdnmiq+nXYbUULOCIioPmz+Pf4o678JPhjo+r6I44yBr1mm6cbEn0PUlSf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7W/fHV+nNH1IK3/ibZDhXwCSmZrjWopMrPkCuKrzZkEkwfaglyDPHmgX8pxPvWoIxwAYqT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SiIO4HB9qgWwk5MEUDQNqpHbueKBhQMhWCf3oDYByYHagYUEk5zNBHbE9zQABMgxnk0EgM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KMHigQJjBwO1Awg7gQSrHc0CSVEnt70EgDBgAUAcniP996AA5J5oAKG0gic0CGCn/SgQGS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nnsaA3Agn7UCSASYJj3oAKITu2x70DA4nvjigZSZIn5fFAJASIjMfegW3aFdwRFABAUT8o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c45oIgbkyBC/7UDH5oBk95oBIgE/mHFAoPHbsPFAcfzCe+KABKP9QKBBUgkfvQLgj+lA55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80C5TPNA0p3Z5MceKBImMZjFAwTxtH3oCNsz+/egEJkkg7fE96CJBCe2KAAIEzg/vQTT8s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+0CgCQvgAEUB8qicwAIzzQMcRg/WgRjCo8ZFAAZUk5EZoIykJPJoDnvBORNAgSVGTJPcUE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cAEbQZJ716HI0mF4PGIoM07kwYH35oERAPBE80BunufqO9BNKwjeBJnmgAsKk94oEFCJk+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c9jQIAK7ZFAhuOB2PfvQSMJzE/SgSR8hk7oNBEn5CFE896B7RuhWBFBH24PY+KABgHie00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gY45MRxQLBJ8jvQI/r7UDMAeB7UCQYHMTQEnYSk4GJoFA/Nkk0EpSJ/tQKAQY7d5oAGCkQ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5jkdqAEpOaAKecSewoIpHJ80DTAnEEHmgkIKTn/uaBKPkZ9uaAHcmY7TQNMCYH0zigyCCC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zfL9ziiaMEqSMRJoaS/LkHcoCDHehtBS8gBWfNU2G5CYMEnx3ps2+a/wCNTosXJ6K6rbSY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9oLawlaZ+im//sq78V3XLJ8dap6184p1bRDDylbmFmBGcbe+DNej08+nCOW1k4q7tXwcq2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bJprNJau02b5v0L9C3chCXEgrOf9K66ePamnUF3i1rSwlp3fDJgAx4n9KpGzRrP4G0t3Er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3BB8k/60Gs6guXLvUfVSEuuuAKdaQQCQO6TR2WrTVk2Dd2w1alVypAShCVFSk+FSPFBq9P1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Ab69QgpK3lphP0PY0Fe+cfutYYct962nnZSCoFfHB8RRnxjZaborejaw67cJed1FQHpstt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Q8Y3OmdBahruouuWLDyLtw+m6m7SU7T+xTU2eMdfoXw0Z0vUHGbnTkW+wQfWPqF09yFcAT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7udOtEoHzXav8AKtVIISUJjseO3ArUu1k0w319e2ymrcPBYcbH4g7AFpPOVduea0rynV+s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duyCtLbZIUrJkqV/N5/SjFteb6j1E9d6i8hhpx8PJUlZuE7VHwATNE3Wn0y1eU2801tKlu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8AZFEdRpXTNzbONPoaRKiW9yBuVjmB2qxjTbv6HdN6bdM3WnKuGZIBJkie5MYrVm4b08cf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XHUIky22rIUD2/pXm9Ol/tFl/UbsuqBUGlLgBKhPAgEVZemJDfU46EB11YUT8w3bpx2FXa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uWVXCVuPNjf6beAgyYkfpmqrr06pb3129dXoNttOxraCslXk1qA0G4sb/V2Q84q4c3eoUK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it1FdJudcfLNoltku7h/IUwMR+lBpNR1EI9eEJLQUAr5wZz4oNt+PKNPecTatADaG3CMp9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drt2XHV3SVIhAWIQ0SYnbxQb//AA3WukNXsS84i4U6woR6pJDYEz5GIigm31InXLq1sVqu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MrbWMqAWcnGPvQY7++cY1G4Tq1kstIhthLjsuK7GPM0GutU2LFxqAYtrmzS2Q4AFE7D3jx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bhpDd066zZMqlLyxukHkH/U0bai6u1FbrbdytFu2uGytMSDyfpWBsbLSdNtrUXeqONX7o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UYOTisWik1cH0VpDCG0qf9RNohBK1mPzb4qyjcWunuO36X2kp/It5SFfOla5wCcTxW9jS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WFXDp3ekwIz3ieO1Gap3t9tv0FFmvYmW1JfHBHMjvUYV7dpDgdeN2W1FW1s+kUJQO8kGrs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WLg3KknaRkH6g96DJaO+uy+5df5zaRtLikxvgRz3is6GovSk26HW0hQQSkoUqAqDzFQ2xd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kIDanU/KpX5Unipr7alr6r/gLtln4u3jynWz+EZMI2zkwJB+mK8/L6e/h7j9BisjcCUj/O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TcW0ptbeFyQ0vmusVafWVWbiwoJGxJ496Gkvx7yHAEqIl5Pai6WrRwF9suOKUshwEHjvRN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T8qD+lE0uNuw0pG0QlSk/m+9SsWKlzqAZ08FS0hRZJCTyYpiSOZ1HW0u3n5wJUk4HeK001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fUIKpT+EbEx7rqLHYXLmxxCiSqHE8Dn5TNFVErBUNxJOxAwP/iNZFYugMPHcoJUl3I91U3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iHgd0+E4rWxkbQkPpAmPRAjtlVREmlt/jmR/0urVJySYitTtZ3Gxt7ln8Mraf5CJ2+9Ww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RkOgZHEisysKinFFxUnHoySf/lUajZJQhuUnkkjJ+9Nmjet0rG4BJG0/vVVoNTdS2HEg7e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1TDYWvctePK65queklZAQCf/kirEXWGEt4PfmBmt6Zt0w3lrKVFICSMgDmppndap5Ju2Fo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ZbkeW/GLTl3fRFw/boC7i1KXEg8wDn6cVbjs/wCvm3VG0db6pp9wlIbWgH1gfmgDJE16MJ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4e/ip6ht9X6rNslCd7C9qFN8FsSBPvXXP08mF3t41bBJRB+UlQCaS9LrdY3EBW8pAKSIzy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6m+Cu1j4M2LhEFN07ImYG7B/rVwunPK6r9LP+Ho2hHwSvEtjZOquK2TO2WWTB/r964Z23L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cVzajBsEGjcMIJOBNBlS2rbHPaholpDaQVmM96MsgAUPloEEJSRuIBJgT3qrtIwkEmI96S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pTTT1w6EJcVsSR3Of9KuuhPUNSasGW1r3OKdVtQ22NylnnArKMQ1e1DAU8sW8k/KswRHNZ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Ti7hBSrhU4571m3UbkmmGx1i01K8etmVErbmVbflMHMHvzSXZOnO9S6xeW+vKsLRtK1pYQ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ZESOMD9/auWTWNYLnUL53UL0G6ZsbazUhKm3AJUSJOZwOwrg6R8bf8UjS03em/Cu7WhTlu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TWM8civZwVy5Lvp+V2uuB3qS/UAE/5hEdq97xZetKpSPmUNxiIIEirtjbIpvaobVFfBOY+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ZB7TTWyXXSqSEL+UwTx4rFdYEjcoAHA5VTQg4So7x+nmp6EUqMCMmYg02vtnaUqcp3ACDF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n1IZVjeYkk9hW3PLGOitVBbM7p+UbYOVe1HCzS+AtYCSo+lGUEcHzXZFZLIuN3zS5mQTAj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RaqXEgEgGeM006fTVOWinFbQeU9+9ZbigpvaHAoQcgRzU9LECqSpIO5RGCO9VqRlZvFIAk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lTLF0drfhwpQBv9Mxjv7zWo5eKztFw4dqQUDCCO3mqnjGULQpx1EAbsyTk/T9KOdYglLaJ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aMm1bl5Dy3FEIbVuIUcR/vtQYnCbppbSVb4+aYyaGKntTKUnIgiTg980dPbGQ6spC9nqJk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G2OZdZLTiwQQAcCuG+3ol6RJTECc5qbXZLEHcIg4is5f29rK+uP4Af4x7r4A9Zt9P67cOP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Uoq/CrOAsDwcT+vavPcdOuN+q+y/49+iNB+MvUHw+t13Adsb7Trx9i6tyFEErY2qHtBJ/S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y/Ts/4XHbr4Z9BK6f1TVFam1pCFKauV4JaGQmPYTXj48dcldsvS98Kv+IR8JPih1Wen2L26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5qLXpNPqmISrifavXbquUkr6TvbNLjWFBQIwQcEVm9rNRytwx+GeKP615MpY0xqG9OMiO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UHjHNbnppUZaAVGSSMxTeptNMb2g6fqDyXbyxtrp1uNi3mUrKfESMVrzumsY6Kzu4QlKUA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W73HQWbqnEgQAMV3xyrj4xt7NkzKs+9eiVx1oXTTj4XsykU2jSla23wFAjNTbp4xrviT8O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0/1DaC805/aVoM/mSoFJ+xANb8rVk02Wr6a3pnTllaWyNlvbIS0hJ7JAAAplOjTnUq2pxI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J5mO9BnBUZ3cCgJEAlWO4rUAJVI+4gVJ7EQICpMClAEqzxHtzUBBJB5Pv3oFAJ/b6UABtC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QeeZoEADmOKABOeYoEYCYgUAEiTnPYxzQEfKYJk0CEADH3oJlMjJ48UCEhJAPuKAAwAZmO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P1oEJ+c44oGDiI7dqBJSRA/agUQTmaB7gBxM0ApMgRjA+9ADk7cEUCSZwo47UAd6szz2jm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DDpyCQRxQHfJkR9qBpTgBRjvQMJ/NkCR+9AdhJMx2oEqDx2oFsyYVntFAEJ2jOTQEkjOI7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FAkhKgYIAoGDBECRifegiFEmSP1GKBt55VQLbOeR4oENvAkiKB5QnGAOaBBUCAcTE0DkyZ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DiSKCCTAHb3NASSo8/agQHy5xmgyoWSkgqiO80EpEgg5+tBKASQM+9AgrnH3NAtxQI5T48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e0UADPOT7UAAe5E0CKQDMACKBSRuAjHAoLoST2CYxgV6HIgYJ+X82fpQZt89vvFAxhJmIn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+lAJJCjtGR+9A5MyIzQMQEmOTjFAvykUEkqBBI5ETQRkBBJEnzQHee3agW4R3zgRQMflAI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e/3oAiD8yiI8UDmCe1At+BJxPPegiIKj7UATmYjzQAGBHnmga8kYP2oIgbwTgexoETgA0D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CRz45igSvyyqI8RQRUpQgY+tAsKn5ox2oDvtFAJ5HYD3oEmADyKCQAKTnjtQGClMHNBKYU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nOfvQEgwBJzxQTJCe5NBJKt6cdsSOaCQVPfuPtREVLAJkxtPNE0wBWcEnwP1oaZ2yBEjHY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O9UfA3q20tkhV0xaG9t1HlDjfzpI98V0wv9mLH573V0jWmPVaU4v00qUgtpAV3iftFexys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CA420q5bV86WVELKcwPE+a1GbLpzzrd1qzbtssrtFockpGce/euzy+DZW2nm509bLLbKr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lz5+lDw0raM60xaa3Oxbbm0uLeMlJB4A70PFiTatalcNrVaqaWoAoc2wSIgZ7Cjek9L6K/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QpSHnyTAT7Cg3Oh/DqxvrVxC7hkMJclS3hCzQdQ/0dZWuu2r1qhppi2aAZWgpUFEj5lGg2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o291ahLmqXjYJUklSio5MA/lwMVBYZ6iuQ165U5prClgurcbTucWDj65qCOp6u86l/Ubq4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AUgGZEVjxGs1rrbpq/s7O7bU64C2oB5O4fMO5jvP6VuDzd/Xbpu2ajWHbl50/MygCUt/Uc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aGhWmNfhY/GPrUFtOKyMmOTzA4FHOxotB6UubzWnGEOPNrbHykgDcROCOwxQ1W2TocFl4u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YB3eAOIFEbzQNRZ6fdDaLF5SHZbUsAqUHP7TVjCy+vUX7RwAwUzO8bTM4x3roPNfin0tdI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l0KdcwduIA/wC1c8sW8Lq6edOXIUlKlF1atgndGPv2rhFq4boPWVu4i3O6QFrVIE9hWpE+2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Xb63mnVNBGw7cFRngeaq6ru9HvkLt30o057cpvegPnCQcSeZirKiHTdtbjWg8h9dwlhPyt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iruC+46445elFq8i1bM7nkkqRkmT4EVRzmqqZt1W7tuz+HdfO5Snk/KAODGeaDZWOq3K7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p2/Or6TxzQTurIWGitXYuz6pWoKQ4jgE4zNTY3Fl+M1W89W7v2QbdhLSFqwmDyB7xTYw3d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wvtqU7bu27slyZEximxeefabs7ZZL7r7coU4+vcpBOMDzVFKxumrNz8Ou+TdPrP+a1cmCV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SNNPUd7cW7gTZhCxMKwhIzJB5mjbLquhWxcRcPKS9bkf5QSlQkefFYGvu9H0jdZG6uCi3c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P9+axZRf1Cyb0tlldtf72XHC0WkIlaRGSftSSilc6wu4Yt3NOeXb2tkr0ll5A3LX7TyK2K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xKnXlOfMs/Lx4qVmtRqV6n8O9cWh3vLUolJTMx3E1GEX7TbZWy3r1ouPJC3bZZAWVdtqRW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Wj7aHHhC2ljKaoyaiwGrKzetHw6WippdokbiokQVUGu/AIDCChlaFg/MI+WfFYG20C7t9P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dWv/ACu5UrxFWI+mv+HM2/qfxA6kdUgsuW1s2pwYI+ZRAz9q8fJe30+D/Svvu3aUHFtrIB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m25sUKcS0kK4Q4MCt/SxK5t33LVzbMFoDjwam2mK/tn0q3fMB6qDxzxU2MKL5z8U3uKoCn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OmXgWokyf8nzWmdVfdvEtqekJj1EqAJ9hRNNFe3huEhJUkkb0CBxVTSo5pDd3bpVuWFlaC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vwz0Z/S+rNWbcd9RK7YokmTIUf9axlNVqenc3rGxxlRUr84E//ADawrVXLn4d35MDajO73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z3GQkgjnmVGuVoxua0hstCNvzqJlU8JzWfJdK46jm5IBCUJQhH5veYqea+LFe9TpZ/DONr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EGrLb6ak6DXVdy5bt4UmW0gpTwCTkU7n21qLA1u7fuNqdxJWVEzAkCtyseMZWjfXSlkrIS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XSds3Ubyw0y4L3zuKUVLXncTGKumdxsr25/AM7Q7sX8pznMRS03K5S71lVy+orcKj5Aiu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Wl40kgqCVHn5jWdxrUdBZX7PdG4D7CtSuWqvrdt7v8iggj/proxYoXQO07R3wRRnTTKcNt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Kx9ujR9R6Xbahp2pWYO5L7SkJCTnIrthq1jK9PkfS+lXum9O6gvLwlKLFDqQOQY8nzxXb1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mn8QLl7qfrHUnw0VFVyUNiIgcf1rWnnxskcl6Sm7ksLSW1AwZHGKy6SzSJbUERJSQSIAzWV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2PgK22r5Al18uKPYAzWscbXPP2/Rv/ho6l/i38Pz95G31tUdO3wQhCSD7/LXmz/2emen0L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uHlISzardSWgklUIJHP2/estQnOsWwtDSrVbbiiN4cIGxJAIk+YNG4qtdbPIW5bm29R0OO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PJM0Nslt1VevOKKGEhloj1NxJKtzhSI+gE0NrfWzoVp9gtKk+iblO8lRA2iZmjLn9P1XWW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FWxahPqndxkcAUFvU2tY1Fq2RaOvJvG3t7zhSAlABIhM44oB/Tdbvnr0eo+0lz8gKsbNoE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NGw6r6af1aw063t0habc79qiB822Ek+QO471qSwbM6beu2Fgp11C7+2O4k/lUYIP7e1aFF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GP7luocRtBkN7vB+1ZGFHRLaGwVPH1I2qKcgp8Ce+Kmt9Oks02StBSwls2yihbYVBJ7Eyf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u1R+NcvCYfUgNFQ/6QTj9655Y9rLpz+u9MWNxcIu3WS8pBClAqMKjgqHBiuFw/S76fI//E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kFh5aC1rKnvkwJTbuKH/5JrvxRmvyS159F/wBSak602EpUuUgcDsTH617o8uauloq2AqjE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blLG3amSDM/1rSIJTKSSATvkgcRWsVV32obkDeDxHas2Nyq6cnacAxkVlo0wcfypGazRHh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gVFQJ4igv2T5YckQmQZ3cH3rcZy9N7p69zW4KSSTE8xPitb281bZCltISCsr9T8xUYUPGK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lJbTASMT5qorPMpcZ+YlOSdswfvRvfSq9ZGFhxxKHCCQkCYrCzKNPdWadqVSY8/3NRvG9t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IMYMUvp0lSQ1uTElCT8qc5AGTXONL+mPqaUtOEGCSe8VuOdjZMPICyEuGEjBJwBWmGZSwv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t5PvRxrI4rKvVHqKH5fIoybZSsELVtnABwPegkj/ANsFqEHaYJ/3zRfpUuW0LflRORuCv1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XzY9+TV+mp7anWj6t4VwAkj5YxxXnvT0Y9xrZgwIg96jaSFAkg1uaQsoVuB2qGQRjNYsl6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Qepte6v6Itxrupu6hbaWtTWnpd+YsIwVJB8EgY9q+dzYeF6erDk+n1z0s43a6mj1oUzcD0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jtxu69Gerj0+PfiF/w/wD4iJ+MDyOh7Bt7pbUL1N5baoh9CfwCVLkpKSdx29oBkV9G3HOb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fTOl3eg9J6Rp15cm+ura1bZduDytQTBP6iuEmlvtHVLZTrZIEFJ71jKSx13GnAJSR3HIrx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AbTFdMe2nw78Tvjl1d/Dz/ABj2KtbvH7joHqJplr0nAVNM52KUjwUmCfM16M+PWO4bfb7y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ZcQFJUD/ACkSK8jWIt7olMJGTTcbdBpDpKk7lFKcTJrtg5MHxc+IDvw9+GHUfUOnWpvrvT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tSQSAfaYr1Tt570+DP4Bf4zviD8RvjM9oPWupp1ez15C3bdpLaUCyUJVCYE7TIGZIgUvV1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VJiO+Ky67iOlXKW3iiAUnFalVY1JtNzYvMkZiUzW5dptwm4iQT+XFcKrOwqCE7oJpBbSRk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PYc+9UMq+YRjOc1kIZJ7z38UoiJg/y/wB6gUqHEUEiFEGY+1AuAY5HNAk8kiOMUDAUmdwk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QKD+UD3zQEkAgR+lA5UiRyIBoEAVCZ4H6c0DRE5P6UAJEjMnyaAEFOT+lAQQAc80B/Nznx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FMEjbycZoJJ4Mkkx/5oIt53ZxEUBkGOfagY7iQZx9KBICRM9vFASTIAHvQDYyqRkUEgYm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+lAEbZxBIwCc0CWpI3dp7+ftQILASDiPpxQNKlEjcAR7CgABBjH2oFmD4HvQIbhn380Egk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cggETQMcREiaBgk7jJ8UCEAHdxPbvQKPBj+1AAZWOMYoESYUMQO4oArO2AMYoGOfagQG1J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MUAJ3mOY5NAwACTnmgUAAkcnkUE90xCpnxQS3FU9gaAMkGBHtQAHP/VPJoEZEjseDQAGCA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AO1BAGTJOZwKCW3B8HzzQXQAJzgV6GEt8QY+tBJJJCgB/pRkNSUqkSPHigkZiZmgiCMgY9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JoHMDkfagc5gCAPJoElfOBgdsUBlQOM+1A8QBmT2oIyUA4keKAIxk/agUzwc8RQGAe5mgN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IHIAxHmgiMzPMUAkgjic96Bg7ZMCfftQRJH17A0ABMwJigNnceMigYBV32iggpXIBnGaCC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M+aBJByQJAFATgk+ORQCROBNBIKk+80CCoJE8c0EjKyBEe4oIp/mBH/agYMA9pPNAwonER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6R3oBMZAEjifNBIckk/wDegxOKPigg3MKk5P70Zq0kfKMiB4oibzDeoWdxaPJ3MPtqaWD3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aqPyuc0G56J6q12wePpmxuHrdTCeYS4pIJn22n/51eqMOQ1O8Zt3XEodWi9Ci42oj/lkCf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nVuqU3rtq7c2jAC2huUyDvc+pAArvHmLQut0MX/pW9u76bqC076rY/L2P2rQi1pqt90V+m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efFQb/Sda0H8c8w4Gbh1u3CUOuSomD2Hag1ytbd1IE6awv0yslazACgDnj6USuj0zV9Nu9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pCn7t0fIQYAA80ZVrnUtHbuG7RvUVXyW0+o40lQBJkzB8UBfdW6U2g3Fq8Li9SkhDUlwpV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0N71I9dhpdsXlPg/5jV2n5Uk+wNF6a696ltdXuLsX6/UulSyhhokJCB4AMVNHSOnagqxQi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lojCgcKHtU0g1qxesrol22RpqHlKU2WQdqz2AOagoX+nvB9twqLbe5KlFxUQrmaDq7ro+4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LdwH1ChYIA8ec1YsUtM/CIfQGFi2+QFv1U8KJPA855rTnWyuVP2DK74vtOr2gupJCS72BH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719eem44WXlL/y1J48gH+lVGs1O4GrO3mkOOKsrG7aMKBkKI4JB4zS+jH28QV0/qbLLrrb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A7DvXm7en+umG21Z4+tbpV6NsTucSe5Bmm6lkkbbTdTU/fBZJ4ygRiBzV8h1fT2oXTlu+o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8rYmRI803tysbPpC+vrMm6YYT67skJ/wDg9v0oRtrrWr9pq8UVJQHkgPIWDO0EwCe1bg0N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GpV+HKYSpswpIkxB4jn9a0M9te2z+qIbbZdDKRjaomcxQdBc3Db9zpocQh7SGCv/ACjhIU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VLfW7pdo0xt3neWkH5YmAZoL6Vu3NzbN26UtrtztQmDgCefOKDJprLepC5trsBp4L3JunJ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0FhrTtLuEpf01t67v9+wtlIhKQcmT55Ge9G8fTd6Tq+jdNN3HqWjouQCl1pwSlwkHkyf60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PredRp9iFIKQhRUAJ/KKDWgrU4/frtt1qpRRuJgQfP+80Fh7Xza6IiyOlvBDL0peSSUmR2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FnS7v1Nq1Omdzytok90jzQR1O7t39EYs2LfY6k7XHmRhU8mjNclse0y+9N23O1K9iG0mQU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b6bYMXyH7x63bRcNrBKEpgJTEYzSDLbuaM3e3lw/vXdAFLSSN/HatCql/Yl26fdctgRKLd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0C09CUWrcFaislSwtzE+Z8Csi7e262NGS0ltNw1u3pkEQon+maxR9Kf8ADz1i7bHXC7G3eT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gjftEq5nCseBXjz7yfR4brB9t9PdWajdfid9s7vQ8DuWjmRXLKV6cJNL9l11qDN0gXDCx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/wC1cL5T01qMx+IN04wtSmXEkskQQB3qeXJ+mtQXfWd3djDKw3/lnnvNbxt+2elV3qF1V0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Zirbp1klWtO19slHzxLShBVxBrHnV8I3dprLb5XucTPyEgntxXTHLpyyx03lgq1dcUFLT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uku3my23LWlMO2AcbdykJJnGAa648mumJL9tVo+mNWfVdwptc7knE9iJrNu3SdRs9RR6SG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GoNRpukr1K6T8v+RiSeMD/AL1zt0Muq9M3btsi1ZQlDLRbUFeYMn+1cLftrFxNzojybopW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misd109Ma9AfK3iiVbnQIjgBFbmDG2ax6ZfWpG9AKRbBXzdiVGY/StyahMtN4vpFTYQdiU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Wpjs81230ItOg/ISULVg8z5rWicjZWGnKbU4jckpBbGR2irJpxyu63FvLDCydoV8+QKrLj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lsz8qZP2pXTCRx9y08CVLkEzXnsen/0nb3biVTKv08VnQ2tvq7gO2Tjya1idL7equnCVR9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bW0xtUdw8UPGKt7qzLoBWoJVAzNHJSbuUOL3JWFJB7Grj1dsWbfMn8U2qI0HofqIWaih51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GK773duV7fnzpfR1/q2oW9vp9ou6uXnUMtpP/wBdcWdqR+pFdN7c7h04z40fDXXfhh1zd6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DaQpXqJI9URIUknkZ7VLNMS9acP+FccbcKRPy7lTUjpi+mPhVprtx/D++8QPRDjqcfmnx+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2/R7/hrWqbH4F3tqhPpJRqJV6fO2Wm/0n83/AM418/P/AGr14vpN/phtFpestvrSi43ynA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W/T9ozZIZeQt9QglxSoKiAAJ9oHFBaY0ix9Xf+Ea3gyDFBcbtmW0KSltIB8Cgh+GbFulrY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QFAYiOIxQTbKsgfLQZQknkzQNKQMxQS5oEJzFBjcUSnHIpBhBXJAmBzWxget3JlCTBzWLG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IKScRms6R8X/8AFDtHdH+BGj3IQV7dZS0Y/wClxh5B/wDyq64SSpf9X49tyu/uS5JWDBMx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pntlpS6f5zBI24AzxXSemL6CjAUEpIKjBqMIFsLURKP6VqLGJW1aAAgJSnFVVVaQN0YzWb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eByO9c7G0Y2hU5rIIyIzj9KCQkgSc+J5qyi7ZurUobVbFAQK3JpxsdFpr63VQpRX8shQ8C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VvElcCY81uVy+2NYSsuKUN0kxWhTuLMAhS1A7QfmSf0zWGGvesy824FKSEiCYP5R9P8AfN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puTBicQKzXbGqDgWDJBJJ5B71h3npYt3ilxf8ALMQr6c1cfaX0s2qyZBbW5/NEfvXX6c10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/s1mOVm2dlbrqirkkcx2quetLhSotgrQXgI+hoE8FqTvU0PmwEyBRPpjdH4hKVQD2mf2o1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MQQQOxNHS9TpQ1doOWiV7wdiiQI7Gs2dNcWX00aZWoZAPauH29TJ/NA+tVk3ZcQCcUjeL9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PhOw56ZHqOKcg4JCj/2r5/Pd12452+l7JKztABCvI7ivLOnq29t+F/VJWhNs8fy455+1dc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BeCcdiK9ePcccsUjbhaCD9axlGY57VLIsq3BPyE5ivPlg7S6a5xIjcEkgfvWJNNzt578Vv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Gk9T6W3f2zbiXGlkQ4yoGQpKhlJxGDkV087Z4rHR6U2nTNMtrBsqcZtm0tI9QyYAgT+lcL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AmKzpuLtpcLU4JXtSIiK3jTTpGUW2rac5YXbbdxbOpKFtLEhQPINe3jy7eXPF5d8KP4K/h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aaBp7ttqToV6LKnSWrfcSVemn+WZ4GMCK7Zd3ycvUe5avbJW2VghEjNTW0jQNsG1fEEzzI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KU2hYJMiCanocdcJ2XDiZ/mI49zWK39G0nH+5rOPtlaaUnbndWxlP5flA4oI8wYj/WoI+m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yAJB4MxQATkkmaB7DnPGaCGcgGD/AFoJAEAiCSBQAwffuKB4IPagQJAmd3kxQPgmcjigEn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CM94oAJIyYP0oDClTnFAAAcUBgqCQJ+lAQROZxFAIEJ+tAETBESaCITAI496BDHuJ4oJc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qxj2AmgEgbSmI/tQNUpPaODigEq3ZIge9AiUiZI2jzQQW5O6gJ9uRkigCoSo8jGDnvQIpO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58UC7nvigaQrJ4BwJoCcwBPb60EfyqJ5A80DJCycEeaABEZx2jxQISYIEjzQSCVFBkA0ET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uPHFBEEgEZE/vQGD3oFGT280DSTBESB3oEIPM/Q0DBH2PFAJgkiaBTyJx7ZoGkhOf6igmF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GBvEhUT5oHtCe4kUETBVEfcUDHzSIEUCIwJAnn2oEVbjnHigfbarg9z3oLoSNqioxXoYBT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ACBjmJFGQkEgkRjk+aBiJED3gUCaBg9qCQ4zk+9BjXuAkSE+fvQSEycwZ796CRgjk48UCI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IMQfM0DO4nHHvQBAA5n3oIpAJ8E0CCuYmTQNJKUnI+vtQAUZAifeKBRBUYk96CMAn27igS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D8pnjtQMHGBJHYGgXfiPpQIyIBPeDQQCpCjP7UCTwP8Aq4oGkAKnj6igAT3mZoFOImR4ig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AxOZMCO+aAEhJKTPeaA/MEncRPvQASVcKzHFA0mBwc95oAbe/PmgYUlJiSAPHegEQRPKeY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0GJRJVCifr5oBlUznMUTSw0SU+MdjRNM9uvccGI710lNPzr/AIptHb6d/iM1u2eYeab1C1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ZuTsVn6o47SK9OPcc3jWu2qEra1FppZcQqS36gUjOOB3jFdJHLLKuA1qz1LU9RdsrdBaTu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3Hn7V3cmtftrlNuttMuPpUQpaHNpjuI/SgLJ0vWymS8+p+B/kuO7RtGYzzJoLdvf2+ki2u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fnR53URbteqblm0uLW3tBasOAqK3o3Dcf5SDRztY9MaS9aOC4fbdDY+VkPAnmcxzRnbGrV0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DrjbgCWdm2f/AIZ/vQ2wa71G6/e3OpK0lNiAd4ShwKSpXkxzFEYmNa025sloYau0aq+nZ6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Y0F3RNDSQSoIdKN28rUAAruPfigxuPLU6qbVNu0k7EqVkpEHJjt9KlJdI2N/fXKG2kOu3F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gH2881lryq3YP2+rm7F8tISHAj11d1JMQPINDyrd2N5C75m3vHjbpUgj5pbSM4APB+9WHl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nptJb2JAQ6kfIRxO3zWkt2t6jY22oNNKQt24uktjfJmRnKUgeZq7Z01Wnap+Bdci2auCsF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gxPBimzTRIbYu9edaeaW2FAfKlf5fqrzTZJpwPU+qO9K9QO2a/WTYqV6qYwog+PNcrnp1n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p/qNJQq2Sy8RClCd0T+aY5qeUyc7jlhVfV+lFaZuuNMuk3jEhIIO1aQO0GCT9qnhVmc+1e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7ZbH4dl9crcdTJI7Qadz2vV9Og0jVmEItiypSFNAgRhKu/3qpca6O8vFXmiFb1sWUoUHFh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0c1a6pdNXykuFpSkn1UWzp3oVzECmxv7R1++SHn3UhTq9gZaEAJPJxxFNjc6DZovfxlvf2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Fe0k+88/WoJaZaJsGHrqzRZpSypKm0qQSrbJEzNBUv7s2zn4t0rsU3ClHc2kkIJwAKCVk2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RJVdZBwY+XxxQb3RLm4YARbuMupujD6lCEpIMCBMg0WXSnql6m0aLKUNOPOKUFAKjjAJov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k6faFy5UmHLiSAgHsn60PKrGnuIXZJZv7oNH1ZZYT+SP/ioeVXNW16/1ZRtH1W1raNHagM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KHkel6JsbWu8bs32UJ3H1FbliDwCDn7UbO1vra7vfUtAtq3gFbSwCFJGDE0YrkNZD1jrdx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2NK2yQIyY7UjKT7Voq3CbNDinHQEF1WCpXsIwKsFJ62f018qSpbGpN4WVH8ozP61oZdz2s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qlKzu9qBqas3dOLbSG2tgytYJUoj6VkdHeMITovrEOtlLYKlOpJEew7VjLqI+uP+GQtI6C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vG0pUBALaUmAPYEqMeTXzsr/AGfU4sZ4vr211YJvbhKkLAHpKEe5M1b26ySNr/7XUFJWq2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6VnQQ0hl/Tkr9JCjsWmfuY/pU7/YqO6RFsr5Uf8toyB4VxQR1XSW3HElIAIdEwnJBqWbbx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ypBkpIC8hPEGseLp5qrDlw0tYC1bigGIxANPFnybFjWLlDrmVHa8kxIE+1WTSbi1b9UvNs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TBVxVjlbGXobqly+65sW1AEPNkH7JIrpLWHpd+x+IVtgbwQJJ+ta9m1zRPRtWiySlKtxwP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k36XUOpcJlwAzgV5byS9RqSytPqumpXclxSf/rSq9nF3G72xW9mw1cuKWIl0TPb5K7ac9K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QlsWyRtUJ/mNOjUbovtKcSStMeqmBHtWpTRbGWyFAhRS2qD5q9JpkdumWAsnaVSgEEeaza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W2oBYGFpMA4rMqeMUUdOC4QLj1A6do+VVauidKr+jIdSpO0HBEARXPx23jlY01z0otCypo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5VTVo9w2CC2R7+9amGk8lm001a90yIHitaJlpC5ZdbSpASSRiOaaXyau9sy8hckjbAJJ7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pqLDhTbytB8HikiPmz+Kz1b7QkaOkrFw/cjdJidoP+td5PGOOkf4N/hI3d9auatdW2+10l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wlQSR5Ign7is4d0u5NO5/j8+A9r8Z/hzd6tZWx/wDVOioU/aPNJlbyADubPkHt7xXos3Hm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8paypQ4BTOCc1xj0akfXn8NFou4+AmouOQ/bIvlbm8Htk+33rthl1pzynb9Af+HQ4yr4X6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ikubQRCi0lUH3AUK8ef+z1Y+n1eQCTWGkvTCkcUTbClkJMg0X36S9L3p0av2XpYPis+UOi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p2dEXWmQorcQkRyoxV0KVx1Jo9mFetqlm1HO99I/vU1U3Gjvfi/0PppULnqrSmyOQbpEj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ADDS//qrrCwbOYAKjP0gZoride/j7+CHT7Icc6sXegmALGxffP/2KKsxt7jFzkclf/wDE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rqrWZ4Froy0T9PUKaswyTzclq/8AxQNLaH/0p+GPUdyuYV+MWzbgffcrPtW/Cp+TTl7v/i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/whU2vISLzUhk/YZH0pcVnLqOP1L/iNfHd8hu2+HWhaetailK3nnVJH1mBWfFfybjyX49/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D3el/Ea30Oz0OyX+OSLFlSHUrAIBB3meT+tXHHVTy3HxHZp9R5xwKj5vzK5+4rs45+l4Nq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jArcct9aIStIAVnOZyaIxqhSgnhPBJrWKxjKTtghGe81VQWxKDAhUwM4omN2wbQk4xWbNu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p4xdgjeQVDtWLNNQNkBZMZ7VJFTt3NpJTlXk9q1tmzbc6bfeiQpSgr5YgT54qyVys037N0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OYrrJpwvtZQktyoL+ZSpwO1NjK40lTkpUkfN+U+/Jq6Rrri2WEh0wpIUpKoTyM81NLjO1F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pMkDtPArOnSdNZe2RbBUmUgZM+KzrddJkpIQreQY3gzn9/7VZNVv2t27yfTDynFYG07QRm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pO3O4j3is+mKs2jrilbUQlUyozGKSsWL1osoQsBwQYOfHaqmM2sNlu5UTuwn5DIOD5ovjE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nnt9KHjFIJLV1tSVjdMqPkUXSsppL7TjTiYypST5Hal9GOpXMJG0kHsa81nb2X0ypKUqUR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cKEKA27hu981NEff8A8Lv4g/hr0fo+gdOnXBbXIt2m3EekpSEKjKSsCJBnvXh5ZXr46+rd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NksPtKT6gWjuO1eN2bvQblWl35WgwZk7qkum5OnuOg34vrBpaTkjzX0OLLcccu29bXCPcV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7p7LcXj7bCVYhxYEmudjU7ai5sUpb9RpfqNqyhacgj2rz3HTti09xbnIwO5rGu9ukka82C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qWLEUtqSkykpTU01tZbUSAPoJFYjW63ul3qbY/Nlfia7Y1zyl+3RWFwX5Ws47CvVjl1p5M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712xc/T86/jP8AxCfEroP+P7pzpRq5eX0vfLtWGNOS2na424ratZPMggmfatV1xtff9yCW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vTcu3JaiIvnIxJms6XauPz7j+tZ1pGZowjJz71oWBEAxJjzVkDyv7GZqWB/KQRPPesBfmT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JoGJO727UBBghX70Ak4JGI/egBKjmARQMj5TkfpQAEg9qACd3PagM7D3zmgcCYKcdqBBKQ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egjuCT7cUDSkA/mHtQIIBOD2zNA4hJgyB4oDkgHE0CCeTkgCgWCk+/igEgAYEz2PagCiSY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ZIoFzGPb60CJgExAB+1AsklWBn/WgU/OTzHntQNJye3egBISoQPvzQKTt7UEgffPvQIdyD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fegNpGAM954oAJmQMjxQIAZgR5PmgIgfKJPJoJJmTGB7d6CJMxNA4AVjIoAgg4kic0CKAp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gbYn/vQSP5uZjtFBFOUKJEgRBoGe5oHCt0gcft70CBHEEn+tAZKT2zQCZSrIP28UBgTwR5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KCe3JgjxQIhRxA94oBJIHPAnFBEkcAY7zzQMGATMzQIACRz48UF1CRtHy55NehhIFUJjnx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1GQAEhXzR7UDASIGTQBJJyIPtQJBO1eDPGaBEETGMZPbvQA+XkceaBoMkwdvmgCRG3dJFA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YgUAmFomYjntQKSYJH6UCEIMCI5nxQCQVJO7EEwCaBE/KJPzf2oGVBPy8+T4oFP5sETQIE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SoEgcxQNIjEe1BAyZzMUEVKVB9zQKflM+PpQSBgJzI5igShBzx2AzQHHaSe3igRVAgEAd8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ADMzNAJ+UKzAB5oGRkSRtJ/SgAQVHnAxPegljZyCPFAwEgfMcDtyaCIPIwfBigciDGAPGK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MIQVGIkzgeaCbWJwQcUGcHATP09qIyMQgmea3PaPjb/iF6SvStZ6O6oSmWlJc09xaTtKcF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NenD05WvmbVVM3nS3otpat1jO0kBSpzI9+K7Rxrz++f1FLi02jpW4tP/ADXDuV7Qe1dmFG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umG2n0StV1EEkHH2oNSx+Lvrlltm3/AMxxRShxKBK/JSf9KC7caVf6LeLtrm2Nm3CVBLzQ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50Pteo2ym0YD9pn/AClIJWpU/mg80c1qyuWFNu2+ltrbv3dvquraSlDQHOaDleobgWmorZ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gtrhKTGDA7UFB3UbhlfpOXIeabWUKaZRuCyec8Cg2WnMOPPovLFp1Taf8AKUh8b0hXgCg6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7tGEhX+aRZ4IMwN3mgSbe2db9JpS7lxxUubsAgcjHFQXGEPaXaXNu0248w81uQltJTsQnJ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ZW6GLY3rXoO6co7UsOQtxau5A5EGoLqtROqoa0tx23sQvCGW0BKVqJwasFG3uWtMuVtPG7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G6P7VodL0pp13f6s/eNPXFi4NsIT83PAHn6UNLGoaY1cOKury8/BvWtzt2pblSp785JoKP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1DTW1t/L6L8ozvT32eTNB5l8R9G/8AUiRqC7xCXkK9FAVie4H1rlljvtcOTwrgtU6L1zpt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qAWHkJJQPEqGJ9qxMLHr8pl7WOn+v7vRXAl+3TetoUVhDhgyecwam8ofjxr0u1+IfSvXFs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sggBCgoTgRMCasz3O3G8Xjeml134fW1jse0jURdWzYKnWvWAKRPaO9ak+2cslG21+5tLNt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6okKT2GeYrW45sekJFxrC3VhLiFAghKYSIzM9qo6LS9QDVulVuxJUoDckzu5g+0c0GbULi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8HAmULB3JJ9/Yd6DY6NqbelWJLyin0ikKK0EodT/aqKlzqrmvO2luG7hq1S8VtlpJck+w8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XW75s3TziIU6k/M2RIAnt5xQU9Me/wAMcFsykFG4qaWtRWryZ980Fm4vmb67ZN2ynLkJQ0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v9SotxeXK2UKtg2kJ9JhMiQPzHtQaBmwevWQ+FuuMIASlXKgfMeOM0G+01TV3eMtutNoKE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d4OJ7TQbG91VywsFembdDq53AW4BR4CfE0dNxQ0GzQ+Uf+5Cn7hpQcIz6Rz+g4xUZrn7lx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aOxCyIClSZkefakZZluNXF1tauPSJbBB3AJTHIntQNN4s296l8MXdy5Cg65CoHsTWxQU6+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oT8iYITPfz9KBNXKn7xltKgn1HCAEGZA9u3asjrry9tEaVep1O6fZvFsgISpUhQjA2/bmu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/hzaC3p/wc1W4Q64+L69dJKRt27QEx+xr5+Xt9TD/V9Pf4QpVxcOttKKlNNndu96RqV0tjo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6yYO7zQ2sM2Rb09pMJEFc/qTU1VQUyRYCNuWxwPemqbWXNPLh+cEhTiBge1NVE//AE2HQ3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XSbUD0OkNk7CpZYjJwTIzTRtkT0I24pz/KRl1OFGZPmmje2e1+Hlj6awQ2mfUmUTM8f2rc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1pOsW16lwqLSBtEbeTxWtMx2zbShdBWwbhJIUJ71lLGr6lvndAvUXexX4bG8oT5MV4eaO/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3TBuxfNfLykn5p8RXiwwdsmdvVVagHFlrYj01EAn719Pimo5ba2+uVJccMf/XUwD3+SuzL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O3/6y2PuVGsVRcdRPIuUwr5fVnAjAn/tWd0QT1g6EkrWpIDZkbfJrPk6aO46oU8p0Fw4Wk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eMU2tXU2ypanFRClcxEms/kPCO10HWm1KQlR5+X5l84reOW3O46bx+0Zvk70rIUOye9erF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cbeeK1uGzXpi1oILYB/U1nZtUOkqEktqiom2tutNUNxEwTwMY+tGd1pb61CVOAAA44FHXa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8VrH2xllqPkn+JTRbrV/iHp9pYNLeuy4EJbaQVGVRkkdsGvTcdxjHJ9PfDnou2+HvRen6R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dxKu8nvWcMdGWW2PrBwr0y5MEgoKSPaDxXa+nLX2/BvrmwZ0LrjqLT2Y9G3v3m20jI2hao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0+wv4MnbHU/gR1bpalITfIupi3O54IWggLUnmARiazvRX1z/Cn1Gv4AdDdT2bug6nri3rpN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oBoJA2qI+YhIOJrll2uOf09Q07+L3UNTUrb8OtYtREp/EEyfaAgxWHTy6Sf/AIlOr30E2n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oEfrFXRMmtf+NvxQcVvOladaMkcqWkbfqpR/tULlpodS+PHxBDqmTqeiWSlCA47qDCRP0z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0836g+NWrsvO2+r/ABy0zSr1KvnYZ1y3bKB42gA/vWsZI5azed9SfFPRbtCzqX8SzseLXU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1ifvNdJlJWbM/p5zf/ABZ+F2lPJVe/GHqLqMc7EKu3Ug/RbhrXlP01jjn+2P8A+2k+Eump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JCvwYJP/AM5ZJrFrp4ZT3VVH8bfw8sUn0enteu3ONzqmUT95P9Kzpqbc5rf8bnSV4tRa+H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mopJj7Ipp1xchdfxg6c09v0z4Z6LaCP/rzpcJPYmEitTcYyw8rtpn/AOMTqQgfhND0azXu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BOBWpafja/Vv4sutdSuEPNp0q0KDIS1ZJz9ZkmnlV8Y0F3/EZ8QLoLjqBy33Gf8A26Eoj6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RXHxY6zv5/EdS6g/5C31RzNRNRqr/qTVtXDxu9SurkLUSUuPKUD+prUOhpwTtcIiExzia1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JBBKRmRXRyMQJMKHAx3oHHzRBgDOcf74rUWMPpp3HtBmqqRQPVEKCu4FHPuVUuGvTJ+YeY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KNBSdxJ/lGMmp1VjEqQcdveuepGvo0GBINRFi3eUggyoZBOc108oljotKuA9uHzBJHyKP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x06FgpcbVvUBsEynGarCTLn+aStATuOCRINagrqZdcddbSkhRVKQnx9KLjdVQdZQlRBmRx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02XEgOD5e05ms2LK1NzblLhCfmIwe/NWNyopUphEDcSRmM1W2Zt9WyFgrbXlO0wQfrWWSa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QRP9aRmzpctnjucBKUpKY3T5rTGPS2y4pKE7VrW2TJhUAH3/AN96NMpuEhsKKCZVJVukUG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AQDM/1A+1BSB/zAmfTPEntmjMaTVGVN3a/lKR2kYI8iuVj1Y3cV9p7ZrAbS9hIwO0+Knrt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P6R8SOk9H1l/Xrku3KA+tNqkbACcCTXj5efGdPTx4/b9C/ht03a9EdP2mkofU+q3aDW5xU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S111eITq103kKC8JJ45rnl1G56epfD/WitAZWcK4k8HvXo4cunHKV6RbulxAIE+K+hO+3J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nrq2+PSR1DfXbPRjtsg6Mll1SLdKtoC5jG/dJk9iKtw2m9Pav+F98TOq+r19R9L393e6v0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3yytTK1FQKEqVMpxjOK8uWFjrjk+3tTtCy+4jwcVnxa8mpUhbJIP1rnY3hSUUvAxH3rOm3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4+E/UlnoHVfUDOkahdIDqEvBUBBJAJIBAEg5NdZx2zpqZye3pfTOu6N1Vp7Oq6Hqdrq9g4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g/cGuevGuuWrHXabftrSUzJGCOK3Lp4c5HR2lzACR8wgDnivbx3p53AdX/AAU6V6m+J/T3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6M2tq2uSOyiDnzBEjxJ81ut4+3ZbwpS5Mz5M1xyjcclq4i/WOO1S+mlNXvn2HauNoyMnBm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KlA88zXWCaTOfFAwRMnv3NZ0IgxMHB7is6DQopPgnsKgkBO7iRQRSVAE8+aBpVjMwP3oA4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MEnn270CBKcRNA0qlSs+3igfBMSZPANBHeOO/igaZCoEAjmgiMEmcdyKBqCR9qAkb80Ak/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oyCmDxQSkRuSMUEQAlSsjjHc0BISPvQIgwFERPcd6CSDyMfegjIM5kUACEj8xH2oDdC/bv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gjuASZ+b2oHzMwRQMfzHk0ER3xM/tQMEGRNAx9iY4oAjnOAfNAp+/t2oAYnEUDH5O5P7UB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AHPzCPtQMKAnBicUCKu4xnGM0EkNPuCUtKKTkzQRU04yIchKh4M0CEecgUCg8TigSRunsR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4JB7CgfE5FAgCQYyO4oHHcpPtmgSTBImJoGAM598UEzgAgfKO3mgkFSkmZ70EBMYPfIoG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IP9aBo2FJIMDzFBbR8vmvQwkU7gCO1BJtKi2dysxyKMpbU8cx2oJe9Aojn5R5oAErSqAfr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AYMZmgNx7CT3oAqg7SKAOZjsMUBtjJ+goESD79qBRO0k0CAkKBGBQAEznHb3oEOADAHvQA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gGfvmgQydxP0HFABMT8xIigkE7UkwfsaDEpSYO7BHnvQRUqIJiIxHFAQY3KM5igCBHmgCQ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IBz4oGAmCokZOBQR2kHMHPNAyncSBB+9BIiADH3nmgiMGCAPrQSA2yCc9hQBKYUIMxGKB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GNuJkHjNBEqEKgkH3NBgX84KZIJ/rQCEqScH6TQTUqM5MVZ6GUI3jd44rIyoWSoRM95rrE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61/D/e6g4lCho97bXigvHyeoEK/ZVdMK45Pha+VoOuMWxU8ph1Y37GjuhIBEn9a9c7ji4r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7e1Vvy24hyZHg+/wDrXVhzLv4sNhdx6jR3D/JOQoHiR34oLCNRNtcsF65SCAd4gpAB8QMU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u3GqPMsQUW7rg3pWkZ5OaMNKnqZkoeubvVF277Lfp259ESpPaIxRx+65y6vB+MbdW6EB4B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fSinb2Lfpu3V+hXqqSW0voBMkHBoN/oPR9sWH3UMKuFbA58i1AADk/eg6jS7K/VbFNhaL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fTgZAmg39jZ272mOI2kPvr3q9XBCJjb9/ag0vUHTxZukITZJtrdOS+hRG4HGKDXdS3tzol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UW/lfQsyn6944oOWY09i40xbz/APkXTyUqbgkQkySfY0GLT7pTjhQ6zKlqCGnCYCEgxM0H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rW6mk2by3P8ANSpLxWVJzMA0R3ujWYsLhDzlu6b0q2qdbUVIS4cD2B4+lHWelXUdMNrePl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ApZ3Mg98zJUTRK4zqB5N0hq6KUIJwbdEhXqd4FHNxPVtwLrpf8Pbf5L/rSoOwCmDzPbtUy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2GsdQ6fpxS4peq28nAXvCR3EZrj4ZXvb1ZavpsWeqOkep2U2+s9OM2V0ymFXbTym1KT2hI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azcRuvg5pOu3bKOk+pbZ/cAr09RJZWCeyYBmprGtTKydsL3Q3Wvwqvi7eaaq4t3UklTag4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eF1ti3DLo16j071VZlKn3Gb9CNyi8gIQDnim4x4WKmi2KnW9UeYuNlqlYbChKtwHJHitT/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9LbDKFuIaEgtCXCT5qsMVldpUq8faSEsoQUOpWIJHcCaDoGr1DOmsl9r8QtbRcZYJCkACY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UNUvLy1sG1pS0W4S2GU+mO5MmqJOG+uFLKblspWQlJbIUT5JntQZzbqcStFqSp5tuCsAbS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akD1QCtayY9sHsRQScCrbeh71bxlS0lDe4gK8yocig2+msXD2o7wUthtSVKaBKkK8JjvQ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f8ttSAE/N6gCAFe32oNIp1lLnruBxy0MEOJEgK7f3FBLSJsrt8pcUy4tRWSBnPGPAEUFXW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KlKReJK0usRKVCCTBOOaDUbGEXcptlKWlaUATiPp3msDc3tmh+wuVqSbZ1pv1IaSIUrxQU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5bdeDf5CghME0Gfppt2zdduXbe2LiQdqXlHMeIoJatqL+taWt9tkKcQFDcpI2jmcnsKxl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H++vSf4e9JUbFxab124eBSQTlUT+xr5+fb6GF1NPp221Vp1Ch+EcB/DoEqxkfek9Ojeq1S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Bn7VYI29wVIZ+VKUyvjPmtBtNlVgAFDDIHHvRlsWmFBQmVQtGf70Gwat1qKeQAteP1ovSQ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Ge+RUrnWUuNIUqQPzJmai4+1L/ABZm3QsrUkAKWMexrUb+nn+vdbGzumAhfqSG0wREyv8A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69Rbh0JcgZAI+9Z20x6lZtajbLZfTuQoQRS4yzSxxLXw5tbW/W+lj1EriEqPyzXDHjkpbb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vcUFajmCYAiIr0ammNX7V1WO9ZwlQBSZI/+Eio05680cONO7wQpaWpHgBX/as1Yrr0FKwQ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WWo0txoaAtaEqI+VGFmYk1nwb2qL0WVKKSVQtRgHIEc1Lg1LKqXFq+y1u2kmEDIMRNcvBZ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9w2pKpWeMU1cWrJXomkdRlbJLiVSAnkQOK3jnk8+WEbxjXGnR8sKPgV3lcfFna1EKkkAH2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VHvJoaThpwbTtVIoaVrnR7W6ELaSR4GKGlE9M2gBAbISOAk1rE8XPP8Aw40Ua0NWDKE6jt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9q9GOXTGtM93pJ08Fa0hXcKBkEV06TF4f/ABKfFKy+Gvw81nVHVo9dlhRabj8yswP1p5Qu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W9XvNRuTNxdPKecPlSlEn+tefe66ydN90B8S+pPhlrqNY6Z1R3StQCdpWiFJWn/pWhQKVD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fQ+g/x3fGjrBS9PuOr27S3bb/y22NMtGkzxlXpk1ccN1xz/rNtNq3x++Jz1w4271xqrK1m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nFdZxx5/yVy+q/EXqy8fWm76o1d1xQ2lR1J3JPsFACt+OJOSufuNS1e4ZcVcaheXDe9LZN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VWbjj9LM7a4DqRtNtrNwlG4o3SN3JrhZp7cJNNckynk/eprbegBjznvSSM2HxMxWmEhM+1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kD3NGogeIiKy6QkjtUaABNGbNoxRnVZGsTRLGRKZWcwD3rUYbLT0oLYSTAUqRHJ5rpixV5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e36VtzR2lBndkiJ7A+DUaQ2lZUoE/KMxijNQ2pSnconEbUg96LPSUhDm5X5sQE1tljdAc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StYqBO2QTWXSULHynuTEmstIkDMmO4rNEMEkHAqCSFFKgozIGIoNha3JDyT6u1IgAAY+9a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8Lx3didsDv5rrHmsbW3k2xQElUqiFHJz5rcRkLkObilaFNk/OkzPNUVXbdMqO5QPI9/ei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qR8wnuKw6TWmvetVeqtwqkHMAYNRrUUFEtncEhJVie9ZaiSkgJAG4lImJ5oqKVgpwdueR3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KRAkdqJpebdwokkNgyAOTWp6ZWkrKyTCUqJGSZE+1VNsqXUNqwjaVcnmjSpcqm5W96ZKdo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X39sX2EgKK1gYjJI9/FRZdNSkHcUnsMjxXPWnol6MICk7QBxM1jcSP09/wCHnrrWofBtbJ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DfKlgDmOwr43LP7Xp7eOTT6Xui9av+skfLt428/wC4rM6acx1I2o3P41KcYCiB3zXPPt0w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d6ZOwkgpUo8mueGVxaym3uHT2ph9tO7Bx+tfW4s5Zp57NMXWvw+6e+IulqsOotHs9YspB9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nivX9OWtjororQfh5pn+G9PaVbaVazuLVs0EAnziuNixsNSshdSozv5mKzpWgftlAlJ7fr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ekUnPFZdHzV/F7/BdZfxF2lvrGlXadM6ss2y208vLVwjJ2L8ZPI817uLKSdueU247+Az+H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qBrqz8Na9PvtbUMM3XqbnAcKSmMAz9a8/LrfTrx5ft9nWjqWHysLMTXlWyV1ml3gWkFMfS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Om6cT6zW5Oa9u9xhq1MlKpiBOKiOa1u5Zu79bTRSHGYCwPeuWTrJNKJSAJODNedST8qjmR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EgkzXSCSZJIJigl8xEn9qCEnbyBRqekh+bI7cxWaGgBRVnsKwykBKNpJgUAfnIkYA70CgH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geKAiAT70D2jcT2NAJ5JmSeKCJUY7GgAszxk9zQLcdxzGM4oFtUR3IPtQEKMT4oJhEickR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MUDkdjQAO0nIPvQJKlJ5g98UDUSSIOI4oIwCSVTHtQS3ACM448GgRMp/vQIHkd6ASuBHHv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QSIAmMA0CIjd45xQATmJ+poACPpNABO4k45oCAnB8UDP5hHPvQIKkqIoAKInd3/AK0DGI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Z/SZoCBEkCe1AspgpOO00GRd48pMBRSPagxDcUknKvJzQPgAzz3AoFwdxzNASAfYCgPeMR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kUDBJOYIPMUEd21IGAODQAM85nsKAASkk5IPagJhBySCfNA92c4EdqCe38uQTE0AkkGdsk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Dn5qBbhvOJSf6UDHPYjtOKC6kkJMAgDvFehkEnEY9vvRnaTX5VA570RPeQkq2yZ470DKs5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70ABlUGQOT2oAYSD7/m8UDycEc0DEgyOP6UCUSmSTgeaCPqFGU49qAkhXcfegRgAxG7mgJH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cDwKAJABjzQCvyjOaBAzunJoIdo/SgkZGCrI/eKBFMqxmgAeQYk+TFBByQImgx99pMCglu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cc0CjgDNA4OTE+TQISTMSDigklI4PiPrQRSAB3z47UCA3IIB7zzQSPHOBQLbJOZnvGaBp7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UDiFQTGO3mgxL+U5kUGIZVwVZoMjQCT80H2HNBLOREHke9WehIDgSayjMDsVESa6JtyPxt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Osen0tpW7eaa6htLnG4Dcn9wK1LpzyflR08rS9R0e1CXNt858ziCP8tpc/wDLnkwAZ9zXtw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2V2zeJBYQ/uZJByZz9q15L4uf6mcs0PIUyUekpQPpIJMKTORPAyJrW3LK6VdJ1tFuX1uM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AOeDkVqMedV9T1I3mhegxDNo85KUBMnnJSaJ5OZa6YJvEWqVFTby0qcJicTKR96MNzZdL+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YXuaaf/MVdlEe0UVv7PTL7VNRbC2jbOYStRgblczHiKDpmen37S2uLRakrfdHyekqAADMf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2715b6h6fqtXDLgSltTn+Wsdx/3o14srKUr011F7ebdVLZS1aNABLSpgQr25iiaaTqjWNU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vEtgBCzKFe+KM1x+qdVOXGnpsyl9tavlLTahsWkn3zQadNql13Y56jqU5JUomDGEmg6LQu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dyUNoO1UCdquQAP70HqGj9O21vp1n1Ck/h7kI9JKbok7xwCkDjt9aDNY79KVcs3bhZduQX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kE0bnpzet9YWt4wiwsh+BJV/nFRgLUOJPc0TblL8H0n2nypTgnY5P9PejKje6IzquhvMPB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AO455prcu0nVeZ9PdQr6VN3bPBz1EflCQBx9a88tl9u2c36bg6xouqPt3Gr2ag2sfMWxlX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KNg98PdPu9Sdc6U1VbPpRm6VAgzwROIo1Mr9tm1onX+iNbm2V6taOoAQmzdS4ggTIIJkUl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rup3Or3jTGo9MIsSGyA2hle9c+CKHcrLZpd0xKLVm1cYaaSkutKBC1iSZPbv3rc9Od7Zmb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LCd3poUFjeQOc0RJTli1cspUyp9hR3kgfnP/xfeggH2/xF5ctk27jhw0vhKa1Bc05y4udQ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Sjc8TwZyfc1RsHFq0y8etG3vRZbcO8tpBK/p7YoN7Y6/ZaSq8cTZNKL6AG3YlRVHEUHOOL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EKSEpKidwX3H3oItvvO6ctp9lIaYVklZCtwxtg5oN7oB1G8d9dGlK9FDcpWhW0gjvE++KD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rG5VwtcwpBM7Z8/60E2H7nTQi0Ki8zvkoI+REZM0DZvWry6Q76oSlDnqFgiPVBVzP9qCOp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uf8lThUn08pQmefb6UGys3tI0p9u5WgXBWSBvOBGAfqawKmsekHGrdxlSbhRSQW52Z7Gg1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gFQkoWOAZmOKCWjKV6DqXHC2pZCNyhxzxQb3qLT1WfR5DbClNONqUp5JmBJkfrFYz9V04/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Gkfww9DtuM7XnLR95aBg/MsmfqZr587r1yd6e5BSUIcIbCYZRGeKenZvGWnXFwNmz1EgT4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baCnE4DmPua0m1xsoFsQCdoaTwn3oaXxCOSeUCf0ozYyOPBhxKc5UoD6wax5MdtNfa43bM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7optZLWi1DrD/OeCCgN+okAknt/s1NumOLltR6nuVodUlUhfqKx23Ewasy0unE6g65fXYT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lGKlu3Xjlke/fD7WhrnS1g6V7n0Nht0eFD/c/ek9ueXVdGRE1005+SJEpPcU0eVjA4wool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nlURZbydyiOBiml8qqr00b1pPzBSRE+ypqWHlVtOntzJSMKJ/Wpo8qwvaMw8FSygk4kpHb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py1bUowQkqJECAMUm/tuXajc6D/7f5E+pGz5Snwr/wA1NKg9oNuh0B9CUp+cgwPrUsa7aL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cDQAbASeecVx3p0mNvsmeo2WkROJnAinlpfBkR1o0hICBBPeKfkY/HUk9ZbZAJA9qs5C8VJ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MjOavmz4We1lnrwkAqEZ/Lu7Ume3Nu9M6tYuiNxA3GMV0xrNum2uVsrZIVCgeIFdJ0k7ed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2mXDzx2KZSTsnKuYIrdyZmNlfkl/G//ABGDrTqG80KxvHHmmiULQ2uENme47nmsSumtvjxJ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I7nzTaRv+inFf4udsQEEmR/vNawvbzcvp2d3e2ybcKKluXCjKgD8o55Fd5XhrUu3JduWnE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nxVdcZ0wi7U8vaFFLAdkmeAqk6XWmn64tgxqja4I9RpKoPPfNcuTp68PTnk/l9+4ri66TT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Iq7TxhAmD57VNp4wA5+Y58VdmjkAeRPFVmIxANZrcuiHE1GgKEoiimDBmqLLDfqmBPMVqT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BDjceOJ7+1dpHC5M+zYyCRGcFRq60zslNbXiG5JIyI/pWV2xenBgrkJEnGSaHtAABMckGS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ju9xW2WNzADYMkjEDNSrFZxsqG6AIPcVlqdMaoMGZ/pV8W9sPMycDvWbi0MHgGs6CQraQT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3b25qzobrTrn/KSEYEzjkH/vXSVxuLoWbkuMgtgblK3RPua6S9OOl0Fe7AHpjkoP8ArVlR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R4PIj+1UJ1srSv8AMN8/kHb61NCg4gBv0mwohM8jE1NLN7a91qU5QEp43Cs6dN6VXEJDW4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l2xtlKyBBwO3amjY27HEyJCjH781lYygqQBJ354Bq7Rbt3VO7TCdqBAnmm0P8AEK2FQlLg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9BEJVJIMcz5rU7XYsdv4pvcIbSciO3tRm1rtZsfw936iN0Lk/vWa68eXXas2kLS5kTtA3V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P+Ev8AB1hXRPUHXl6+t9dw/wDgGLdU7GggyoxwSSRmvJljNvRL0/QG+0ixubZTRtmoKSAA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t4tqOi+hd31g4lICCQN3J8f0rx8mM9N4ZafMXxo/iNv/AOHvqPTGn+l7nVNPdP8AmXqHtq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1n8F1t2/LL0+wfhl8R9H600DQtZ057faatbIuGpIPImPqOCKxx7xyTJ6pYvBY3EyIzX0Zm4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Qfety7FdTZkyYIqKp3FgXknYAVDn3rjlj+m8FFenFSYUmPtXG49N7VhaKZSYj79qzLZ6Ng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DU7vtNsbumSiUdhxUXyWNOunNPUAtBKPNXHZllK6/T9SbuGiYAHAJr3Y36cFt+2DrfyiSO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TXenjY6m7qiFlPrAJcQeDHesXtJkp7/UyciuGUsdZf2drbO3bpbZbU6vslIq4ynlFp/TL+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5AmK6xPJiBUYng9xRtMKMZERQBhQwZPvRZejRJxJrNNpCZOZPFYQIUnkDjt5oGSOCYzmaA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QRQrkge1AKmIJ+Y8UEgiSJVEdqBABIPv3nFBEj5ZPJ/agYGMZoADcDwZHmgACMD65zQLbE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Z9jQR24z5xmgCDJmIBoBK8xz9aACcEEZNAgn5h2HFAbYxmfNAwNoKcYOKBEYkz9zQHAkDP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O9AcjEZoGBumYMYoEOcYTHfFAyAkHOD3oACHDE/egaczxmODQICCoDOaBgQQO/mgjETJIj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0c5oGlIkpIxjNAA/mViJoEVcwmAewFAzMRt4jJoEkQeTEUBtOQISaBwYM/saASczH2NAglK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ifB4mgIAJwJ80DSBgiPoeTQIiEk8yeIoBBAURtj3mgYQADKgCTigjtSkK+YBX0oFMEDKjy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PcUEkpITg4nigYMk8lPBIoBIASVBIHg80CiUK8TzQXJkLAMTmR5r0Mp8Ge0RNGDbHg8d45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ABwcE0Ao7SAeT3T2oBKflUJMRxQMSpuFCAO3mgZGVDgnGKBhMpVMx2oIn5k5gTQEpCuOKB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MASIHeaAIgCQAO580AggggpI96BEc4Ee1BH+UR9IoFMK7zyaBjiQke58UABKcKHFABO4ES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AGD3oIqlUnHsaBAwcqn6GKBRkgCf2mgf0wBx4oAZMZ+1AgAJGSKAOOBie9Ay2AAN3tQMnG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HNAynIJ+X2oDOcyPP3oDlJ70AQTAIg/tQBgAT5mgrOmVcgnzQJo7UnnPvQZW4QoDETQMEE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PQyIidu33rKMgPzSP3rbKzaFO4JUNyVCCD3BxVjN9Pyh+KvTbHwz+OPWvTZV6LNvqDl9Yt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SwkQOBuj6AV7cP9XDTnNTcSvc4ta7VSmdxSpshEjODRr6cDrt+w+7butNtJcKSXISRn2+v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pbiHlvr2+ordwkfsa1HPVdBoDYbYLRtX1RDqgmVxHPFVNVFLR1m5dW0PwZaWSlaUkK5z96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dZ1a53KQChpS0Er8jPvU3Bs728un7JxatjNkyErLonetU4H6U3BsdB6yesWn2FsJW3euJH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sBV21iv649plspbTF3cN2jbZSVWPBOe5GRRt53q3UTLbQ3sFLaSTbvL/AOYSB+Y/XFHO39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p91biHFHIKSUfYUZkZE2NvcMW9ylakv9t6CAYGDwI+9TcVvOkukLy533KwXytQSoJE7lZP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e6GtdH0De6lDSr7ckonfKz5UMD2oJ6Nd2XTDSPXZfure3c3G49QBpJAx8p+YgfWg5nrzqd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0I9R1owPT2BMTuMzyc0WZdaeZLDb1u8tS30MJVG2cFZOMDJozo9DR/iFy7saV6aeZwox3z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+v0KtmXFthtRUN2P/mk9+P3q/XS4vLfi3or+maui8X6hefADpUnAIGc+9cs8dXbvx99VyW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urQ2MlIG79BwPrXN21NO407W2dJ0xDrTrpdvVklGAsR/1H+1HCyNlZ9Xs6K8lLwd2SFKDS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3jGHovSPxBetb1uFqeLbYSz8kqjMlU9+M100vk0Ou6onVtUeL9wq3cO4JWkSCDPMD9qjnv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tmH3gy0YKYQJ7qM/eoiozc3ivQfbtXPS/NvSknn3HvQZrm6fAdS+hKV7wU7okY8VqC3Z2S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FujAKQmJVP8ATFUbi2t0nWLxr1Q6i3Hp7u5xiPc0GNbqHbu0YVbrBbKg5BxkGFfWgp6g0l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xJMHaSf+qgu61cDXL8NILdm4oJQ4tSIhXvnn6UF5zUlaPvswoNuNpCA+wTtWPIHaaCk6t9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BZUDtP3JOaCvYWqUaktnUd3oLSSSiSTzExQS07TG7rT2jdNIDm4hoAxAB8UF/wDwdT2nLR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hSFfn9gexoKOhMpQQLhHquJ+dTauw8T3kjtWBVuUqduHvXLinUfMtQXyewHjtQZXVekNqh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ZUTmQT3oM/SjthqNzdOXy1rbQAoJT2JOP0oLfWWo3KtCvLWw3CxKdi9w4BOefMcVjL1XTj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LD4P8AQzKkfKNEZIz3LYM18/H3Xsnt6c0lpu2IO2PRbkE5qOrpbe7twsBvbvDyJI8d61EW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6xMfWtMrbCQbf8x2lnmOYJo3E710Mo3FUQtuc1KjntV15sOpQN0pWskkx2rmmnH3moOXYW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yTRreowtaTdXC21LLmxcqMCCKaZ82V7pJ24RtZSokemlRUe1PGtTJa0roFu2u2l3IQtKkO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k06459abboUL0Pqq+08JCbN9tCkpT+UKjt+hqyMZ9vRisEnORWnBBBUJBVM+BQSC4EcCgi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kUAoE845qUa1/VU2jBlWQkyfpUFY9V2iXSgukEGMD2pMpCIr6ss0qhK1EAJPETmnnK7YqF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MZg++Knk1HNa71Sb5am20KKJUCQrJnFc7m7yuW2+oFKKzJ7zNcbltuaYihWTKlK9/FTa9J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PaKnin5IypsbpwkBe0n2q44MZcn6bbTukHrsErWqCOTgVqYPNlnXT2HQdsSFfMQfllPH61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30dZWrZUncIO4AnFb60ach1v11YdE2NxfX2pM2VqwCpa3VhKQPea5Wt4x+YH8X/8fR6sev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4Al/V0TBHdLc9/f9K3La1t8IXV09d3Lj7zinXXFFS1rMlRJkkmukSIt/lNaQEwD39qyk9N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ktFIUpJT8wmtYe3HObjobJxKWVoeEp3jbjKjXePNcU73crahK0ws5CTIBPk1SdMDSPQclZ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iaIfxKtvRubBU/MpgSmMpGIFc+V6uP04sTBjmuLtDBn6eaipfTFAHg+TijJ/fjFWIkCASM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g4+9ZIjwMVHT6CTg+ZozAJINGodFWrM7Xs5HJ9q6YuWfpurNwqkpXASTxwZrtHksXEKQtA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VTTDsCXVQIIylQ5nxmsrtgWCcwd8xBqLEfSKQdsSRMn60aY4GTyZ3fWt/TDETuJxtAzUqw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pXcwIBkVtWFAGT96xXSIqJgwPf2rACkJRiPE+ayINq2rM5ERVjS1Zu+m9uMbTgjxW451vL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EKAP0rcscXQC49WQshtCoSlfNajFrItiFem0oklUyvgitMsQV6RV8n+XGFbuOaDEpolYT2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J0qXTQdUAADtxu/7VkmTXuactJWUlJRMQDz9KOsy6UwyptZII2nx5qLtEnaSpRO4DgTUIY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4oGk74wmB+XzRGb1ACUqSE7h+ZQ71A2NqO+5QwAkcea1BNalNFMDclBAV9PFVZGe4tUala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So4Gap6aVVspCJQklAEEEdxWPW3bG7ftL/wyOknel/4VNLcfVu/xO7evUf8A6tRhP9J+9e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dXaG3tsSs/lAqaVxetWOgax1UnRzrFsx1G816qbIOD1dufmKOYrnnx7jU9PP8A4kfw9a11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+sWbidjjL/DnOTNZvHl49OVuq13w7+CWvdB9OHQ7HQV2TFqv17P03gtLSpJ2jwme1cpwVu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qfgLd28tlNPlI9VA7K7963OOxfJvW7d1IktKA96649J7Rdb3pwhQPuKDi/ij1HrfRvQWu6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xb2q12mnsp+Z9wD5U/rW8SXT44+GHxt/ivs+t7dzrD4ZPajol2sFy0YYS0q3QTgpWXDJA5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10742WdvuVuyvL23ZeFkthTjYWW3B8yJ7HPNef8dcvJJvp+/WQFJQkR3V/pVnHWblpZY6a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TWvxs/kW2+nGgkFxzf7AVrw0rLd9P21zpr1o2pVsVpKUutKIWkmcg/pW5NNzX28A0xf8Qv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c0HXOg1LhV76SmrpLfbcSsgq94HHk1WsbNPoy5smLxstvIDiTyDUnbnprx0lpm8ksT9Vqj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smbFktsp2I8Uk0rKUhSSIBHjtVGk1nplF0hTtt/lOj+QYCqlalcoElCltqBSsGCk9qjtO4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QB53R7xNSif/xEzOD7CuYQwmB5JoEkJz8pn3oJBKRJiM+aBpCRiI96BACSRPyjtQHeCOaB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BIg5A8/WgUbe547UC5kzmglAKSO5GDQRBAwROO1AbZwFT7UAkQCeaAE7gCP2oHlKSMT5oC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jxQAwR4iaASmAcY96BqEkSRPEAUCEbldtvc0CCUkETQAAiR9qBj+ok+1AiflMn3mgAoBB+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egXnxQAI2z3oJnnERQRjOD9ZoGlRMiPcmgZG0cfegIP3BFAJBz7/ALUEY7bic0D2BKuQU+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oECSCAOMxQMKAGSZjNAwCqexmI80ESklME5HNABMAwY+tAEwcZkY9qCO47Pf8AtQMwM8zm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rQESFGgcpBAJM8/WgNyTIEp8RQSRCQMmBxQZcRHaRFBEJxE8CgFYGY4AoL3qAAntHfzXoY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5zzQNogKPg0ZTSckHIigNpCQAOBx5oGdoUrOR2oAfKFH9qBEnaSJmODQE8nueD4oBJMZ8f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wKCJXyePBjFA0qKt04SOYoBOUcAT/uaBAyrlMAcmgUlQJ5GZjzQR4yfvQOQZH9aAkAmc4o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hRH7UETBXEEEcmggJ+YkjmgSieTCvpQICE5HNAwTKoI480CiRQLkmPpNADE+3agkCducT3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plWIGe9AJ5EzNA1fkM8z+tAkmDgnb9KBzjjmgYSAAVKj+1BFw5wN00FNw7p7A+9anoNKQe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cYoJtrG0xJHEmgmCMxn3oJpMDj60GRqZzIqxPdfAH8f/S7/S3xq6Y6stFtNM61aG2eL5SB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OP8A4favVjenlynbwG5fur9u6dU76qWzKNxGxQ7EJPatJHGXd1cm1Vdqsw65vyUsygCT27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L5h9x1RauN2PRRG77VpBpeqvi8bRZrbsXYBUC7nHJiguXjj1/dpdUtxwOfmCU7UqIzk1Kl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/tb01uJA3KSErWf/AIcfvWWVe3Uu7fftLtakOMj/AJTT21S8d/IoJ2GqHULFyycVaW4a/w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R5rWIo39na2OmBF9crUt2AltlRKUifzDxXWDRag/YXmkNtWtstLqXQN7yiouRjakkYquSW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H4h11TYG1Nsj8u44kkVjJrF26vhZeNWqHNTUbHT0fMyhtO5Sx4MZ4rk26+y6MastHUq4cd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tKgcSUe/v4pBvLjX9PR0c5Z2qEEskKKHSkHcnv+grtPQ4XXtVbv/Q/DW5tLdaYe9SNhJz8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ulL7j7Ljpbt0ry8hzanaDmAP6e9Vyp2VrbWN48GH27opILaVuf5SpPMkwSP1oOrY0+3urx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SUAbFA/mIPt59qCyvSHLNd8+i4S6E7UNhxsf5mTHt7zW8VkcP15p347orUWrpwJfy6kqTu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pl6dMLqvnFsxPyztGZrwXqvVVxnUlrCvVVuBgBRzs+lamTl4txpbjwAuA2l9tlWVODCj/c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TT9TDFq8q7vlpuiN3oN/KCn/px9qrkv6nri3ulbK3aUhKAfUCtolBk4JnmtQU9T1L1w0hx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qxkHyao3GltPX1tat2Zct2UKIJechBMeKDEz+G0/Un/x6BeLCSr1EJkKPsfAoHpV4pF8m9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HSDt5+uRQbOxuGrd1XzB5takqIHO4n+1BT1Fu3VcwbxIaaMqK1Rz5oMRurKyD2wi4K9hb9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Dq1o284i9c2OvvOKU6pKoCRHEUEr68hu3Spotqbb3HJO0CMkxQQttVS+bUPSpoOSstqkr5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1td/4fdKW8+6hAJWVnBlX0FQY3WlqvCElm1QWy4UpcMJg5IrIq6jdQFpFy8yHFSG20lKY4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L1LttdofHpp3JXgJB7SSfHFagjcXVsbYQF/iQrch5pMBfj6x5rVFF9bupi3ZKnHXFrIgo2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80VBYQ9p7ln+HS3BXdfkUDmB7ipoVtSfun3rXRXnUu2Tl0lQSVhKlSYifGZrjy3+q4+36+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p+xaQ2GrfTW2ICsJhAAj2xXz8ct7e/Cdt4+LhK/yoEMIKoEzmuk9PVfTsNMsXF3pBMAPIn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S2FoWA3KwQFL5Hsa2yjdXSLewX8ysMmsNxzOsaku5UWwVgLU1ndH7UHPLC3XXUbt7qkOKj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+nQ0tLj6Ckh5BJjn5asZby309tSduwqVC0blf0qovt2rbNqra2IKUk+9BgU16F6lPypG+A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MOadrzLxVhSIGPB4/eg7Ba/nKkqmRmB54rmykl0KSFQozAI+tWLiA6gK+aB9frFVUjsOQc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lPJNPscd1RpV2LlS2CtTLiSVJ3YBnNSjlrqzuEOK3AqJTMnMQYrjY1ipqSv5iUqn+U5+lY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SCn1I5nvV06Y2MYQt87QhQnx2rPi1uMg01eZhAmnjo3FxjSwgzG4gcfenibja2OhuvpTtb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G5t1ZaHb22XFgr/6UiusmmPJv7C2adbCjGzgJJzVSzZdTdU6R0Tormpave2+m2DQ+Z59YQ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XDHT4g/iV/4pvRnQ+m3Wk9DJa6t1paSlL1u7/7Rozypwfm+iZ+o5rnL9Onp+Y3xm/iV66+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l5yzCytnTWVFNu19Ezn6mTmtM7eWVqOdFEAVtmjUSH5fejotaUstX6FjlOcVZ7csm5ZvEJ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sHE+a7Rxqw6lHppTu9NxvEzhRB/wBmtYuNqym7DVsy4khb87iSnGD2+2a2yfXTlxd2TN08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wKzyenq479OLrzV6IKgKAScERQBMAYoAAEmgFZ5AIoFAnmgaYBM0DBxWp6CPNZGVpwpWT2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Y3KC2pO1IUMgEYNdHHKNokFPyjbk+MmrHKm7u2pChBSScY/wDNaYYUgBwhWcEj3qVqFKEi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qrAbVBMRvP5jW/p1jH/yysGMiAofXNBBSVQPTUOYOIoMLoKhgAQKDCUwcKgGueSwykqBTE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7TWoIhJJO2BHeqASFEcTyKzRZtbkBKwqRAqRm4ut0fUWnEPgrSBASGyYJ967z082UbBwqD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/nj9qrnOkksoUpIUhQUrkhUZn9q1FQcaG5SRClifn3cJjzQUnXEvpj+SOROfr+lZY3VYNq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Pt+lHbGbinc24kkyAABj+9RrUV1K2fllQTiY5rO6rCFRuhJnspQ7VqdumPog5uXiEmAcHH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DtBIUU9yM1hzTt1bFFUqkkkbRP3qDO6qEEk7jgAjAPma3Gvpe02FtvTAbAG5JPIOP0qsVH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UFOFKUN+SpUCO9c8nXjfu9/Dj0or4Yfw4dCaO+n/3NvpTPrA8+opIKufcmuXt2d1pbavw1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PpA9hWsZDXb47/gi+DvV3/2x3xV+JfxAYfF4u8dtNOVfJO9TanFEFucBARtAj/zM9bdsbq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mJArG3O1h/xSRxCqyiTWpEZXkeKzW8fQTqqS7tIAT2NRpcRdIPBoFeKcRavLZG90JJQmeT2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RP4jPjBZ/EXqC16k601vp3UrO6LTWjWRbaQ2kTtKQEyoFMGff2rpb0xvT9BP4O/iB1R8R/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u/jyoobuHm9i7hoflcI8kd+9cW8Xtal7B5rWBWEvAya2wxG4MfWsuySXJVnn+lShuMJUPU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IEA0SrKCSMmrGTGeK0Iq3t/MASnuKNxkCgUlUzQchq1mp7ffNJ+VaoX7dqzW8a1Y/KO1Yd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sNOJyNp8UaJPCqAB4BHsfepUTTCvy/pFc2SVG/5sx2HFBEKEgxHtQHcj9KAkqSfE96BBE7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QT9fegaQCec+1Ay3mO0UAQnefM9u1BFQhRAMA9x9aAAAkyIoJbU5g8jmgBAJEH70CECTGa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7UAI+YCaCIAUDg/U0EgSFbfpQL80wIoAYGMR+9AbUpTz3oHgkkH7eaCKTyMY70AcCVZjt59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M0CAMmOY70CHEASZ5oJEgj6dqA3SJyfftQMEgRz9+KASY3Ekx4oGUmVeAcGgjkj6mgMHgQ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e9AvIncJxmgYAkjP8ArQHyEkjH1FA9oBkHBiBQRC4Tn6AUD/LAMHz3oAQSo5/SgQyJTn60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E7YMnNAtsgmCB7UAQJlPMcgUDAASZAg9x5oECU9pE4mgyg7AczGYFAFRKo9v0oHAMwOaC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6GDWkgCSZJoJNIMqSkwkH5qMpwdpIzmRQMZmRHczQKN6lR/wCaBpO4HAx5oCIGB+lBHYQr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nFAjhEn9aBDOASRQEEnv5xQI8iRMGPpRD2SnJMUa0RTtJj7f60REYR3A9uaAORgR3xmaBm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bQTMp7jvQASTGKBKIBVAj2oMZJlRkRQEbkjBk8yMUBPyk8mgSeCIgUACRkmaAAGPmOaBII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lMTJFAeJx7UBgJUewoGVgpNA08gAcdzQCUzz8oNAgc8cmglu3dgB2igwOEpUTB/SgrgZPy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CVTuG4c+9UZUzugAAGgaQcgcDFBJJxIMj6c0GWROcA9qCQmcn9a1CdPnT+Pzodrqj4GNaw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MX25IMpaUrY7/wDYmftW8bpwzn2+IVW7itEtn0WtqpTx+ZKFFS0oBkY4HFd9xxjjXnLZTt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82wLIIInAA7e9aiVorxpsf4a2zLa5IdlOUc8ea0yEoDV+8y/bIuSpMW+35O/wAxKj3oN4lb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F4khs4KUGImpUrYXPSdzpWk6ZrN3dHVWr4gKWwSPTcxAIBFZZVgx/hl/a3y3Q8bhRBZH58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hNardh64aTbhLhO1RiTznzitY+xbd6JJcuHrtLKmEthX4lxwiB/KI/tXWCf8A6UumNPtF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U28traMiSRH3qs+LeaN0m9c2Y1JL1u1ZoIS22lABdSeV7vrWMlk06vUk3fTy7FFy+nUGQ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EeSMVyVymq69qDmnuXj+pMrSkqCFoQklAnCY7jikHI63qe22K7y4ftVrUC6tttI3Az+1dY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2drYi4Xdqc3hqVbUtifmzgnitYi3qytI1HSLKyRbvjUFrQh24CpAIOUFPnzVZ0ssdL3D2y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IK/wAyUkSJjzih4t6vT73TWG23GF+sUEFxYAG3wPtRPFm1hy1N0EWReIQkeoSflwPfge9a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e3aAW3NyA2olrao71Ln28Val67fNutWzdtrV2y0sltKyPmGeeK+fn7erC7x2qNNzgEFSjj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8u3CW0gx8xUicHtNd8XG+m9tHEam/cpLW91Le9PaY5Fb25eK0n1V6Ui53ApDobgcnkiR2q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baW1eKYWt94gAOJER9O1bG6tmLVhCE396VL2qCGm+GvceaC0whi5XcXlw0txhpAQwwkBKXA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R2TTlsHVu25bSCSGUAkgk8E+KDatlpk2qHbUKQCHCG1QRHv3+lBTumkOXLrjbA3E7iFj8g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82VEIabZAEn8xmcYoMbcjU9qNztq6ZJjKSP9KDba7pirfTrJF1cJt37olRWRG4COfFBp3w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pbMBbRiT7/AF81kSsXHLSw9Zxtb63htS42BCVd0kn+v1qDNp16wULVdXjXq27YU2hSgZJO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FHVdVv7kqb2Nt2RHqKK4SsxHEUFJSE2zrSQ0VKJ9QgzkeDWoL/qqughaniktGAkJAKPYfW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cILCFtObypKVQTHkz3qC1cKvLhwuOEesFbClRjenzFZJ23GhXL2r/EHpKxS00lKrxpKEpQ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my1Ho4cd1+p3RXUimNTZtrltsLQ2pBROEwP+1fLmWq+njhp6la3FtetqUlTSpZRhJ7zXqw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Nt3L5StIG9sQM8DFddOKCrrasQ4SApQwnvQ00OqXKnbVCUqUrc0Rj6kVGdteNHdW82VDYn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k3mlaQ1bLaJSkLLSwVDk5o1K3KGlOuL3KJQnYpIAqxNs7bASvcBw4fvNVNs4b3IA7bSn96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6ySZSEqkeAa1FjV9S23qWTb4ne27z4BFKNhZvhdq0pRkltPA7g1jTH2ZeHoriRG7bJ8Gr6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AKYkj9pqbXRIuyVLSApUkHA9jVY0sNXgDYkQYEkn3iml8WZLrTytiwlRI4oeLG/pdu8Sdi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tmdNXcdIW7yVbJB/71nx0VrLjosInZAkc7d1TSysCOlHAobjMDmIrTdZ09NICVla5ngIT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xprVuJDInuV5NTS+VWBauOABCFHxGBWp056Z2dHdcWVOkJHgc1drJpb/AMNDRSWVbdpzIy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+/8XP4jr0L4b6R021eKRc6jcBtbA/mbSCpRP8A9iPvVnUaxfkgDun9amlLb700aKq5igaS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aNTJmtFbXpmJBFWM5M6HFKQrIEnx2zXTbGmySr17dsJkrJOP3rpi42dtxbs+rZrdbTuKAQ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VrqFbd10gfUVD6SlSQPYx/Q1MpuNcV7eflWTXlr27LdUJdpUaGQDQAxFA8g80CPH9qBQDz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agNvvTQYAnPFWdJpbslpSuVCYwPetTJxyxba1c9ZClCQv34+1dHns0ttrUlSpPybQDIGB4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NysKJJTiPE/saNYqobC17h2P5T396aaINrMhRIWTEK5im2vJg2o+YH5QkCFdz9abPJjDQS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YimEqIO3H3mq2wKTtWcgj6cGs2bVAFSvyiVRk1PGLD3YAkVlUUo+cye+aCJBJVPbvUA25g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WxtAUuNpndv+XBrpjl9OGcdTYPm4bG7O0444/2K3K8/i2TpTCtwgrMhRPy88VuCCUoAS6F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4oMKwlSVKWNuJbSnzU0mld1tO2BIJEgAd/NQ3prnEKDSkJPJBJPGf8AxQmXamEKbW4DIA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VxQjcVkzwB2rTpPRJdUMhJ2jJ3DmKL7RRclaiFTngxU0nizNuKaBTthIg85rNiaZ/USpCk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kStXlpuTtO4gfmGZjsf0q7R6X8INAY6w+KvQmn6ggC2e1dhNwor2yncO9cs7068b93dTLK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2EpSDiAIH9K5S6ejTbW6G2rVpKT8veptfElltpKylICjgkVF0wtEmUzRnxaLqf4idK9CXV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Dl64G2E3ToQXFTECec0p4uq9Bq7t0XFq4lxhYCkKSZBB7is+2pNMFxaEBJAzNNKm2y4jO4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2cXJkmKSaWdtD1D8MulOsL1F7rPT+n6jdtxteuLdKlR4kjii6jpLOzYsLZu3tmkMMtpCUNt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L2xvTMQO9MZpGNTII961sYzbCJmo6TtEM7c1KMjRgkE/SsqfpBR4xRi1L09swTVn/E2+Zv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hr6p6CUdLavOmdWeda1K4WDvaAKNuw8TBUY7xXbHDcak2+iOm+oLHqrQLHV9NeD9jeNB5p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NgUgBUYkUI5Wz1VDS7mxKN4USOeKzW5NtSEjcqZkGKw6QKBKYMnOKjUBkEbRiKNFlJVwDH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VEgTk5H965skcnBANA44z27UCSjdg4FAiOecHvQM8fXzQIJ5J/MexzQEQDnvmgARtmZEw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gUBZIJg+KBASkGgFYJk8HiMigY7RJniaBAQCTJHae9AEQoZI+hoACJA5mBQIFSRnnmgJ8c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jmgW3fJEQOKASobRAzxigEA7oOAaASMeSO4oEMInntJoDd9cmgAoHvj6UCjtzQSHOQKA5x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STPagaTx2HvQE4VGT496AH5YMfagRkJk/tQIggd47UCMjMY4+tA0gQOcYoJcEntxQKSAc4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+Y4NAgPaM0AP5j4jFAowfmg0DUAQFAkjjPagEwqZmKATM4x59qBbpgeTzQPYYJiMYoBIGQ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B2hWJMxI7UEkryZJEUGQYTMEkH9KCyQFDJMHtXoYJX5iZmMGgkyN61Hdjv2oyyoWAkpNAy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MCD9KBAZMnntQLIRzHuaBq3SNpGc+9AABI4BmAaASO/btQGB+XnxQQA5J5B70AIgcAT3/p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FGkCBJUPygdzRKQ/+X8vMUQf9UnjH1oEBIHHgUADE5oEnIMgQOPFAlYOT+tBAJJBxEHk0C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6Bx82DI5NAKkfKY+tAGNk4oEDBwcAzFAgO5PbigSSTu4FASfv2oHOCDkkUD2ykyaAgBU9o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RIEjBjuO9AlAkAjKYxQVXVbhIGe/tQY+JTJA71qDJOyAmAfBqiQBkgqMnAoJIP5pSRnJoJ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oOc9u1BNCgZJFWEafr3pVrrvoHqHp18w1qli7a/wD3SSB+5FaZyj8i9CubjSbW70+8Up3U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W4FFKoOP5ga64zbzW6czqdo6m0QXFtodeUUKzuXAOCDXeTTncmHWL1hl5pNuhCSkAJIHzK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/aXDNvdadcvLdu5QCUqSnb7AfShs+obq6Lj7Ns0yW3tq1I4UB29p/1qVHVajf6ZZdEWjY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2q3JSzmCoAf3rKL2s9SaKlNqzYOLd1RlO1F0vaE7o98bf3q6FK5tmdLRbP3d+p9+4UXLgD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EXm9StbwITaC4vg26hbqXIAcCTIHiK6QbbXeo2tUPogBpACk+gklSYPIx9aoxJvLu8Zt9J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ap2elid2e1YyGp1XqtHppU/cG+sbV8NERJeAwdv6GuWhT1Xq/S9UWq202zeSX4CQdoDaR2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tDqts25aPKRdIGxbKgnCE9z59q6CojSnVNpvngF29sP8tSVBG8SRMDMd/etQbe3btrm9dU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tsd4JJzkEmqO36S1BFn01dJftkurS2r0bVZn1TM7ifM8e1Bpm7+1venbi+vLJKblmQhSiY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eC/buVKWy0yoArRsKlg+B/vtQarUrW1du20MFtxSVB5tRRAA7x71tm+nzf17s/9WX7iDuQ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V48529PH/q0pAASQBgYI81nStpZFRhZggpgCcg10jhXXBxxxgXXptpKmNifTEFOO/vitM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0+krWspAUMEZ595qxzbi31BZukNuOhwbuRJDcE10g3emM2t5pl04696twhe5xJwCD496DJ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VnfbrRKCgEqCPf3oM1vd2abZXpvLW68BvUMbIPce+KDJpOmXAunVvuW7zJWpSFvSlR9wO4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sg2i6Lv4lSgVD/AKpMc9qC1a27yLZIdDSVOkIDaE5TgwfFBR0i3eXc+ogOILOXC5gBRJkg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9p69a9dRbeU2lKQUykY5H1oOZZQGLZ71HlFt5RjaCdoHP3xWBK5W46WUW9865p7ad5QolM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2ZvGlW6LkB1B3kKROI4n6RUFld0z+DWpx5T5SPSKSDPHI8AUGb/DXnb5AJCwED5t0JUY8+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3PBDaHDLxVz7D/WrBdXq1sm6SbVIti2AkicqJ7z4ojbafYlDbhVJWW1OmSIjJ+tYXH03vw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96LCVfhHC8YHYCCft5ryfI9PZ8buv0I0tb1tdeqhQKyScjsZia+U+rJ07bR+qLlhLbZWgE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umbHsei9Q292h0h1AILRIie1e3DLbhk2TpFxHoqJPqq44mujDVWOmru7M7xuUlkwQe+6pXO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woSB+ZBE5qM1t27QNqbwJG4ceaLizIB3kngpiKsWoqdCFEbR/Kqqie9DUgqHPagoOJD1m4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cVqLGqu7gOWZSpMhSEKyfeDRqKLd8tpKGtxhKVgQax5dprtaF6kNrEpHzEAqPlJrPnGyVf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A7FNPMZLbUVB1SSlRBSkZ7VjyTW2BV8UMKMBISMSc/mq+S60irV1lLbiSJlWB3zSUba218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ya6sWNi1qrJkb88R9qlZWE3baplUQe5qETSULIIIV9KN0KQgkEgUc4h6TQMhKZ74oqS1oa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s/qDTY+ZWR4qW6bkch1V8VNN6S0y6vrl5pNtbtqW444sJCAkSSScAVnz0ZTUfhv8Axofx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1DVG3t+g2BNrpqBwUDlz6qOfpFdWJ08BHeKNw6Kh5o5Ac0axCc7qNaBFHNmtAC6ndxVi30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jmtMfS0gltEwB2APczzXbH0xZtvbK/S3ZuNR8piBOZzXSOVi8+8i90h20iVISo718zUvpn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7RMZFZMfaSTuo6GI5nPigE8nxQB5NAu1AeM0DjHJoGkQDWoGTVBmTHFBJtRSsH+lJ7c8my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PArs4WL6FLQO/ncTzSOWl9DhWUyEz3HOM/vWjWldbYzKh8p5GPtQQeQUJJKpRI3TyR5rAr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9xxQJwQqd8cyojv7UFYoKh2JitusYyYG2IURzQYduwkfzTx7UXFExu8pGMVyaBELwf070G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KYABBMmsDI0uFwDj9xWsfZrbf6XeQ4oEiIiPHvXWOOUb5l4pLSVEQRuE9ua3HBZONkn1CR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EtubgFSSUH+UkyDQQUkZkmSZSBWUVHUhlyFGFH5SB3FRme1J9MI2qKQAJmckU1t1xa5aty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1pJp1Qck7VpyAPPFFntjSAmQFAgjmO9Gkm0pCpP1ms0Z2nwnkBPcVGLGZt4M3TbiADI/Wa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oWqMP2r3oXFo4lxl6PyuJO5MfWIrGXp1wfsv/Dn8c7b49fCXTdcStDeuWaE22p2yVSWn0i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vVO49s07VTcWjZB4waztV38TuSfYxWsRZtXZJHfFaS+n5j/wDFS6R6ia+LPSfUy7K5vOnx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0y+FlWYwkq3CD32+1dJNxmV97fweDWkfw7dIJ6jbda1IW/zIfUSvbPyyTniuUbexOMJWiI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pzJCQJgfepW8UgraPao0zJMijkioTQTFB4t8fP4rui/wCH25sLHXVXV7q18krY06wa9R0p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5o6b1HQfBr49dLfG/THrrQnLhi4YCTcWF80Wn2pmJSeRg5FZqy7d66ChZVOKgsNr3Jo51k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ifgZof8QHw31DpbWiGVOJ32l6ACu1dEwtM/v5rWGeXp2wix/D58NLr4QfCXQekrzVDrD2n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eNxIESeARV3srv1HYtU8EYoR5pquu23Tr+o6hdKCWWCpUE884FZr0YRsmnG72zZukphL7a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vtiSkkCJEVEhAqkDv7UaSHCtxkUCSngEjmKlRPJBA7CK5sklIPP3oGMCBnxQLbM9z2oHgJ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JACT/Tg0BBJBFAJG2QDgxmgZEpO0gyZoIg44g9o70APb80ZoIiClRP8ASgkEHBGI80AAJM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+KBg5EEpHvQRV5BgE9hQOefA9qABEiUyI5FAhCjuE0DKfPbkjFBHIEfpPcUDyFHPvQAgH6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DtQMkJBB+1AgrOM0DiRHH9qA8dj580BECIz7GgAofceaBiDtAAme9AD8s4HaKBDiSYoAZG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0CPJk4J4oCY4/Q+aBhJXjtzQCRMAAwY5oHByO/agQV8xKjPnFAk/wA0ZjnNA1dyTEeKBRO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QLABIoCI7gnwKA2kwZB7zQAT/MT8vvQSgTzxQSRyc/tzQAUmO/680FwI8iTzzXoYEjAzzQ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kEIJ2p580SnIAII8UQ4MkJgEmZNBjnsOec0DSAV8QSKBqCiR2NAxImOPB70EdwAOIjtQLY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uIEYg0DIMKMA5mKBAwJgkmKBQSCCJI/14igAoQQRxGRQSUnJAxQ0SE7TB8YzRZCUdpPcUK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CSoSmRx7UCCgNwMmO9BGewPuP9KCQEE9/egQAJxM+TQIJBHBB+tA55yM4k9qABAEHJ7YoE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SSc0BEkmYHmgR2qHECaCWPsPagSRIURQIkAGTQY1uAJGIP8ASgw4mIntRpJBgn5ZM80D/K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CcyJxjigkrMQJjMVqJQlJiO/mqiaUxuJ580EgTsJxj96C5ZqCcLAIPI4on0/I3+IDphXQ3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aratFv8A463JV/K7/mED23KXXr4508mUea3e/T7pQCS42pEIJ5b+n3r06ebL252+0i+Xdp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55TMDuATTTCvpeprs7QNupQ4FKkLJgD/wCSPNNDaM62hNyu1ZC0PO49UAlQH+lJBiOou6el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JRuPy8YNUWG9RN0Ld+4KrorJDR9OAkccD3okXWbK3sBbqv7tTVzdZTbNpUrYnmSJgVmuuK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o6U4HWXAC60JlRjkVh0V2NXNrqVrcLauYbWN6kkgK/+ECiLf8A6k/xrXnGFF7SbZa5UyVS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K/Tp2lXbunt2TjiXygpfUqBOfPFajnVG5YNsm8TZ2qkNhaVKWClRBj824d6rMb62Y05GlO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PqIG1QPueKK1Kgq6ubd+73vBkQppvsZwBGBRHQNu2DbBvdRtkttAhTdu3lTijhIJ7R3NHW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6rN8r8O+036jRQoL3qVIAkUVe00NWalWl5atfi0AFUHO2PPFBzLzenpW+pF1c/IrAH7j3+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35S2lBUUNfMFHaVCZET/Whrbyj4m9BP27I1Np8OhtpPqMjJbE+3aufJPL01x5eN0813FcIK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39dttplmu6S2G071KWAUg9prUea9VdfdWGyz6hGxSyNpwB7VplYs2El9psvbNqJUQIHFJ0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NFptEBP+YlfAjg/wB639I2Tl0yi8a9NpCrkALCkCRt8+1QVXtWbSxcNOqWvO5O4Z5kAVqD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fUtx8mJbZICgc4qjYvag2+9bpeSu3LKC2lL6TMGc0EXA+7fMhDTN2ho7Vbh27UG0064Qh5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AE5SD3J9ooNUq2F3e6g+4mUvPhgKaJ2pA5IH1rAoamXTcLXe3J9FpG0KSQokdo96lGvWtN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FOqWqR80TFQa++vbe9vG2oUbdCd/zCFROKDPo7qndSVbsFNu24sKWtZwCRiftQF1ePK1C5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HzAfzVBWK27h5LTqnHUsgg+nIJV71uC6oM3UbF7SCJ3Y2jsDVgvWbLSmVoShDylGdjacgC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gJeQr0kI2rUjB4ggj9KzOqkem/wr2qtY+Kdy6EBbLenLUypSCdpKgCJr53y79PrfFmu32b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QollKt3EGeK+Y+n/8AVv2WzvSEEFZJTz5FWONdxof4m2t2Vf5iWVtoVIUMhNejC9udeh9O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WX0zPuK9WNjlp0zHp2dq2sA7SFoVurfTOq2LdylNkh07Qn00qomifu0IhRXAS4mfoaz3GP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kTukrKP2rnbK3jj0rOa9blwbIn0jkniKSrYyt3yXluwvBKF4E10jn4oIvAXSBJSHiI4EEV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KVW3Yf5Kk7Z775FTZMY0bury9mQC2FiTjJIj9q8+dd8Ywf45DbhSJUoqAITx2FcNtTGVNX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I3nHYRU2vjGdjqJ6Vy2g7YGT7SabPGItaypaJKpnaJA9yavlpZgyN6wGpWQVEgiDxlVPNL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1gDdCv5TyK742sfjWWNaWpe1G7cD3wOKvlT8a23rLxaWYSCFQTz2rPlTwWrfVnPVT/mqJ7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Zj1Eq2QuFJBJiVkmKecWYbRv8ArJixZXcXT6La3TytxYQn9TV8pU1p5F11/GL8NOiyU6n1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TcBa8doSSZqeVOnzB8Tf+Kx0RYpeY6Y07UupXhgOrR+GYP3V83/2IqSXKk1Hxz8aP4xutP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aB084qV2Vooy94C1nke3FenDj253LTwbW7Bq2ALJhE7QPMd5710uPixLtqkiCa5adJDopA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1kJuWxMSYNWM2dG6D6qxM7ZiK04nJSJBiBma6z0sbS1ASw0ongDjnFbefON5oq20aghpxO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EVb6Zy/tduKvGSxcvNnlKiK8t9vZPTDWRJHejWJg4Pt3o2YMQf3qxmpmCRNac51tjIgmsu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DbmZkUE0Z3DtNajlfZgQmaqS9lR11EkGJjFGMpplZVtVOZNdMfTm2Vo+QracJ71XKxcZc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K1i5+llKUFspKSScnaZAqptXLavSMkbZxXPTSCmi2W/mEKMwO/+laxajG8NxJxnB/3/etK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5p4962ML8k7gPk4j+9SrGB2CCTgjiO9ZVEL3fXzGBXOtoJhJxyazRERyTHisiGBGMUBEq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xug06QsTwPtW8axlHTaTcpuvk9Ub8gD+gFdZdPNY2rBi3Da1kFKogDIn3rTH/DSEJfUApY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+o8sogEfYGgoPFaXd6APlUcRyD3FRKwXDRUsIIOZkDEZxWW2sfYU2tYCTtAzHmsuim6o7t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UhPbFGeRBzHt/sVp0ZmoCZKfmMwk+KzUqYhSCqCI9+KiEhW2d2QRAIzmgm2tSXkHCVA4BV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2+rP4CvjYn4T/ABnRpGpP+lofVKE2yty5Sh8H5VH6kkfevJzR6ODLy9v1Nu+odP6PBu9Wv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1hKBJjn3rj1Y9dkdXa3TF6wl+3eS+y6kKQtBkEESCKk5Jempj0ssPBBKu4rpLHOxrNc1Wyv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AMgOpBAP0Nc8+a49ExTT1YhDbaWvlQ2ICQMAVwmemrhG10/rpmNrwMYzFdceRnwjqLa+Zv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pq9udxSS2TOZrSSaRiPaq0T14i1RKlAD3rnel1tr//AFNaoJBV9wa53lk9teFSR1LZK5XF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/wAe/wDDT1D8XdV0TrXopSL/AFGwZNtdaY6oJ9Zr5ikokfmBPcjmvTjyY+Lnlx7az+A/4F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v8AWHU1hddP6cmzNkmxu3U7nDP5tqSe4H7/AH825a7Y8eo+83U7woRFdZdRy9MdqTBQRkVR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EipbpNbcHq+sOXN6soWQhB4FefyevCdLmn6qvan55irMksxdCi+D1mVCNwFdpd9MeMt6cN1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motXMhFwCJmtOly8YtsNC1sbe3SBtZbS2M+BH9qyz7JQIEwOJxUWIgSflAPkUaASkBQB+o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E5I4j96aDysmZigUmf6gU+kSEZIn71yZIZzHuZoFiD75PvQLAyODzQABSDJEUBsOfH6TQG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VgA5JJ7+KCSBCFDmRiPNACBCZyM0EgfzDtQRGB79qAlPeD5FAphWTtHvQIqhOUnPegBBH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xIoGDzIoEkEfQ8TQAc+SYkjEmgYnM/tQIplOJjzQMgSDz9aAScE8jxQAj5gQQORQRj80c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g+1A+x/TNAgfmAignIHYwP1oIqVM/3oGFQiOSIEeaAB+bHAFAh2HInJoFuG0CMnvQSIO4m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+lAJB2Y/WgAAMzxQBIyB+tAo+Wc80D7QBjtQRCTE8e9AxARMyYoEAFTuwDGaBSNpPJGI7R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QEAZI+WO1BIKE/Nj2oJpMg+e0UFxORkz7ivQwECRnOf1oG2VbhjHc0GXJChMDGKJSBKjHG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nHigE7gCYgj2oAJkycGKCPmQocRigIIkhW2fagQAA/LjwaBgEZwePtQJMQSSV+/IoGBAJ7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xmgB+eScmgB+UQf2oGSSqeDRdjcSYmhKCqZTx3FCoKMAbUmR3ojH358/SgAkge5E0C2kq9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CR7YoESCADkdooFlQngf0oJH8oj9aCKZEZPmSOKB7d0nmcgxQEwQoEUCB3SYoBJlKhgA+a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gYSAT/ANNBEphBgkHv7UJGB4Cc5GM/3oukAApR9sTRTSQcESU5oGkSlRI2mMRQTbIBiIjv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jitRKYSCDJMdiO9VGRMYgZPagYGeYoM9oSVSYxgUR+dH8cGlXGl/xUWt6wlY/wAS6fRCiD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SK74Za6cc8a+Ybyyu06k/aKdAQlf8AMn53FTx5+9e2PDlNNJdXTtq+/ZrtfwyFKg+oqf8A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sX1nai69Z8KKjLWEGMCKDJbs3TVrcXN7K1JGz1EnasSe1BRdD1napUpYcW6ohO4yoA+1Bm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G7ZpEBaU/zTP60SLPS+pt3erl7VXwp6SNqjG7GJP8ArWa64s2oXhbvmEMsJsGEKBK9/wAy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jaO3imnN1y+Wi8Fy5MoyYj9M0X6WrnXfVcZDobQ8ZJJUEKcPZYPJNaYW3btFncobUo3lyG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4OeK1HOuj0/ULB1DLZQGksibllCwUq+v8A4zVZjVas/bMqt3dJuP8A2alEOtoj1D83fxFB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vndUcsW21pJW24oIUT2EQCaDNpNsbhpr8QQ/ZmUAtugpUoGBu8HPFHTG/Tb2l3Y6d1Fp8v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EkBJAwfFGme91K3b1HUL0aklwXKiGABuKUyO/b6UGj1G+VZhDNvbufl3HcsmROVHHE0Fhi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oWwLdMvgBW0+Ce3eg2do1pmsOCxQ0m/cLZW56fy7iOExmfrVl0fT51+KXSJ6Y6tfS016LT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ivPZ23jd46c9otwtoOFO1W6Afm28+DT0ckXWLhkXilKQPRSSEz9DTbl7q1pqGrsPrec2uJ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+nFE1u6XbTWQQQ9bI+cApVHbx9TWpTS/p9/Zuv8ApoUptaUDvmCTitJptLBDLbz6HG0OMu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zuFWVGw0O0Uxpz94ELYsTcAFTKvyAe3NXYvMBjWb5bygtTaX8Ouq2qgciPt5psQurhLIUq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KD7g94pOxNhhyxfZCkH1VpK1FaoCD2CvrVFexfe0zW1vM3iEthChCvyEnuR+tYGr1cBhZd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KawT5HkVKKCP8A3ryA7cfN2Cndqdv/AMmoJPqRZ7lLcaeUU/IdmUj3Pig0rpUhLhhQbUre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tTKWXXEFClDYVbiBB4Jol6XE34tAGfRVAVO5sZUPNb1Ym11YXZpt1qtvVU4D/lJTiOxJgz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bLTALz/wAxUhAyc4E+1Qbtu+tm7Nq3uiLRbqt3qOCVJ8z9al/aT0+lP4MNM26Rrep73HmX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mSlAmD2+Yn9K+R8i7r7Hxv8AV9OaNbottMQFABYYSfyRicV49Pdvc03rDTarhKyW8rHAzm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Z05Cdm3YwQCkwMGtTpnxSReG2deUhW1YKF5XGYj7VuZWJ4txY9WqbY9F9W8eopPzKxBHNX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bqNPS0NgACkJXE8TUvJTxVdR61unrFcqMbEKKh8vBiRXK55VvxjCnWVvLBO5W19J/NnIx/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nRKJUAolaMp5EV6cKxputPuC2tUuYLQHypxg128oeKreawxa3FxtWVbXELyqO1PKExjnmN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sK5KjMyZqeUp4xpXnP8APcKVAAHbjGBn+tebPJ1xip+IUhARuO4wInvMmuO3WSEq4K4M7c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qvjEhf7EuqO45UqB+lRZItN38gkgFKcbieSBAonQZ1NLNutxWSrakJHtk/vT0jINaU4iCg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vHLJjxWG9eaSVqU6EpgyVKwK6TdZ3py+o/H34f6C86xqfXOgWL8mW39RZb2/qr2q9wmUYV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PiL02k4EHV2Bg8fzVO2fKMHVX8QfRHTPT97rV31bpKtPt2lOKVb3Tbi1iJhIBkk9gKSbZu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BfdS/HzXbi2tL2603pFh0fhdPCyhTsCN7sH5j7cDHfNeiYSRxvb57Qlx9xIlS1KMDzW5j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RY6Oyi+1kKcUo/5doTCle59q16Tda93VF6zrJultNMCcNNICUhI4AFd8axZqFqcvsKKvl2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g9q4u51AUBQKgCYBNE2zWPzXTQOAVCrGLVrUE+m6UpTtUDGO9ac4gUn0hgAK5VHFdpOmou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UbgIJ8ePvWnHONyt5tKmXUmXGxGB+YdqrhjdVp+srVVrrj5UI9QJcBjmQK82U1Xtw7xaOs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DOKNy7MKiAc5qxL6SjcZ5rTntEms10xHao0BOe1A28K45rUc8k5lJ/eq5ltPnFG/IwInNG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5lpIstPKIIVlIMgeTTyLi2Fk8k7iBtJ4HMVqVxsW2lgrISmBAIzBNa2ysSkgFLaUq7ePpT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EgHBjv8A3qp5MSilKSVJEdgf9KOm0VoUpAiAlIke9XasJURIIE9j4p7WMDiSmSUyDzjgU0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B4rHiu0MqUTM+1ZuJKAiJJTI496xpqRjUIBHeaiAiFT3TRZdGFTyM0nSLtm+pnaZMTKQDB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dXpV6h13ctCkz/Moz9K6S6eXKd7XHm0wtR+YyCVRz4q7Y2AlW0wZKjBgQIrUak2TslkeoU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4oWK43ulW4LUtSuQMwKweSne2u1xUBW2Bippvy21byCSkAjI7xUjpIrob/AM5YAMRiO9ab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qWcc8Y5qaTRFaVKSn5gBk+Cf9zTRowpLjif5EpMBI/1rKIKc2hfBUkYUczSdEm1hi8cbaa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62tKfmQoGcH7VzznlG8f63p+q/T2rp/i9/hVc0B98Wuuu2AZDqzuPqoiCfqQD9648Vx7le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/AIfnW/XnTr3UXw062ttRQ/oxH4Jy8SqEoB27ULP5k4Ee0V4+bHxyunbDLeL7a07VxdNEKw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i3HY1HSTqCPUbOUnOOa7a8oxJpzq7Ry0UoKTjzERXkyxsrcZGHCIPO7GaTqDLquv61onT+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SwssMuqhK1wdoJ+tergu/bNnW358fCr/AIkfxY6Z+Krlj1+5b6hpaNQ/BXulptghy1lzb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FerXjNvL5d6frDY6kxqOnW98yoFp9tLiczgiaxM5WnM9SXzjkpQcV5+TK/TvhXOZQmSJBzN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6yVj5Zx3FY6Ov0ztXSGyAlUq71vHPKTS+Era2utXjLe1C4QO1dcc7HPLGxtrDqMqEOGD71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9w02jd6HihaVD3rrvbn4q3Ury2rQlB/Njmued+lkcVsVJkCOa8V6untwx6Z2pSPlHNa9H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HVvTHSt3dJ/xjqB1SLS1CvnUlIlxcckJkT9a9GLNxkjutafFlaeg0R79sV0l28/+zmm4C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Jo1CCo3AGDGaNGkgSAJ71NhlBTGZPgdqbQkpwcz71nyTYSkzHfxSZGwJ4inkbBHt7cVlAT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Dme3FBHbM4xQETgmQKCW0xzxQATgZxOZoIggg44zAoEBEjBoGkAExkc4oGYztiCM/WgWD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bojPagjJMgwEjz3osmzSdydpwB3o14kB82JI80YHMwYNAAR9e00BuxPkUAoHxzmgaY2kA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ATzFAjmJyaAwD7eRQIiR5gUDGVSZnxQCfFAEzImDM/WgkISQIzz9RQEESY7yTQR7ADt3FA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I3HnbQCR7iZHFAAQknvMzQNJJBBIE5k0CIBBjOQRFAo/lnH9KBJAMkZnnNAJUCCAKAJMfX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kzOQDQEwIIAzgigZ5EkpxyeaACRuj80+1BFMkZxFBJP8vBUDkHFAEnd496ABJ7GgvQYE/m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QAAMxAoG2Ck8mKCZIglQJPbtRKZSAAoE+M0QxyAP0oIgzPeMUCMbcR9qCUFJJBj6mgSpgm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NAYx8084oECBxANBE8xMke+aBiB2z58CgN0CTlU0AjI4z470COPPtQCZk+aLETAAM5ogVA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lDjxFAAHJJEDHNAkokZMAYoJRKlHmPtQAQQlQ8mgiCQkk4nNA4SCmTBPNApBCj2mgW0xg4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2oCJnueMcUBCSntIoAH5ZHaMmgCZJwcDFBBSoSZJzRYrncRAwIooTO4wf1oJoJhR/XFAx8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A4EigYV85HatRKG+ZPIqoyIkkmYEd+aCSZ27sxQZbdMRB5NRmvh7/iP2aLPrP4faull1JX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Z9VtQTjjur/5vvXo45t5ssq+S+qrNFywq7CixfW43BaBiB3M94r3vJlv7cixeaY++hN4Nz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rPOT2qMqzC7d/WnLle8lDu1C0pls9ts/3oMuusixUylF036L5AKW1bigd5FBW1NFsHSGbY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VJHNBiur26S5+AS4u4tUGIKQCR2miRoX7V1q6Q6hILiEYkYmTz71muuN1W7VdMuNB+/tg8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OwjjPisOnkemN2t7pDryW7hTzJiSo7UE8CJ4oM1xpinV26rS3F0tlMFEZBnmtMLFtoV3eX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/mocTCkn3xn7VqenOtgjp+90y4VbvW4HqJBLrcwUz4jmYqknRP8AT19pwOoWzrraClaX3/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Q0hprjGpWotdTunlWyEzLSTtkckfWjLe6Zrej6I1ap05k3Lu8QHP8AlpnurwfpQ9KOupbS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cJ9NQ8n+U/p+tHTHtFm+ZYc9BLIQ+tJBXMo2xJOeKNMlzdXly/b27zqT6aUtt+kIUts5Hb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L1obZL6Pwywv1y6fBxFBX0y2stP1F11P4j8Q1lKm1xukQMCg4X4taJdajorF56G25tErU7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1Ys+0wvbxm3WEAKTKEyAfE9zXN0ylW3FoZU41MqgbQeKjk2OmXi7W6t1pTvSIUtLgwrkQ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l289YsFG9ZhKTIRHatLGH1GEOvNJTIWnJTO8mewNNs27bGzu7m3tihClMN7P8AL3L4+orU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YhpFyh11UqIQZSk95qq2ttauPPvEkLIbQndO0FRngewoNtqSGbNtlKn0FFuAWnE5Kj3AFa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dtrlMhRChETPbvxVFBv1bi0eLlyEICgklSRM/esCo8g3NmGYccgk7o+XaeD/2qUaW6t/Ru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A/qagzahcN+q6UPqVbIbCAAP60GOzv8A8PZB1KEm03hClqB5z+lFi7pegJ1hxTtxcCy04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Ek8nrHS/wZ6D6g0JF5/wDRBsE6gp0oXY3K/TUltKSd4yNxwAB71fyfT0fi04jqn4f630w5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t+pb3TqiEqT4AyKvlti46a7pjWGTZraSh0OJBUCkRuIzPuKMaWVFm89Rd4Hi0MpU2n5iTW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6Efwp9I6NpfwK6WfbvXW3r1D9w8FDKleqsE/8A2Ir4vJl2+3xTXT2NyzsLexSEXCnE+kmU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TGwY/DpLa/zJCwR8kfrVVulas4/6SfygBSCkpiRRK1wdKlu95ZjI8GjKBfW4twFIIlJASf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+4UJAIS4oewmmtpassaQ8bZanZJLSwByDBp4s7dLpuhOw4sDakBCiAmYwK3jijcutNWS0J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r1FjR3uvei1sbWqShQgDwa5+a6cs/fBS7hx05WpsczwO9TyrUnSr0rrx1C+uj/8AezCCtR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1ZlV0zLeITtKs/zK/f96xl7Se1dbpLvdJgwPFTG6jtEAXYKdpOdwnv2Fa3FZkB8uJ+SUpU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GZmyWFKWobQBHzcDnNTe2duX6i+I3RnR4X/jXVelaepsbli4u0Axn+WaSbTy08H+J/8AxC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Qrt7qy+gpS1ZoKWgfJcVAI+k13xwccuSV8Z/Gn+NTrv4ssP2LN2np7Q3IAsbD/AJihn87n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dPLc6+eFEkqWtRUtWZJkz5rVkY3UUjdyYNZ1F8qkNqEkTJqyRN1ksrB/U7kM27SnXFGAEi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Z2HQg9NxaL/WQPyIy2yT3J7n2rpOks8nH3l49e3Cn33CtxRkk1iOs1rS1o9uXLjfnak8/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mpLS22tsL37jE94pl6Zwaojkg4rjXogqAoCgUYoMtqz66yiCU94NGUwz6N2lKFYkQSKsYr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BScEHJrp9MKTZWR6ZJgSQD9K6z01GW2tnX3Uhob1j5oHJiql9raLlZbKyeFAQT9qPPce13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kKSoBr0h5+X/AM1zyjtx9dOVrg62aFENPejeKQ/MKsKmOPEVpz+y28/1rNdMfSByajR8UE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PJMfpVcyn5vagY/WgO1BNK5jEkZ9qsXaxaOlB2hRTJ5HYVvFixtGbgNpCgQsnAxzVctLDL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SOPetubLsbUQlB3fLBPIB7GiyMTqfR9OAFSDzn70XamUbiYMpH5RPNHRBwguEhWUxGOasWI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pVct7huUCIwc1gYyhIOCQOKbVDBClScYM1zs21EDODHHvXMRVO5UkfagAoiT+9BNK9owcx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plp1JWpRQOfb3rtj253F1NlcG4Qlatv/AMQB5H0rThZpc2tMoUAouSN0/wDTV1sxukQGpK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NGV2r3CdhIKQ2Rid896jnpVWlbiTuUFpjieaE6ai4QoqSDtGJE96zHoxrAo4UNpJmMcGtO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jE4g0EEKjckJEKxPg0FgH01EAwSPynOawyw3SXHNxWIiOMYrUWKrS5UIUUEnBp7ak30+/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03VdL9bcbN7ekjnaqP1z/Wvkcu5luPpcfc8a+7bbVLcPF1TaE3JH5wMkVwvL5e2vDVbZb6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UfmR2NY3s9Ol0XX7Ru2dubl5DNuhMrWswABzPiumGWUNNN058Yfht11rzmiaN1TpWpaiZA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mBXX37T03WqdHrZK1WrhIJwknH2rPgbc/cW91ZLUHEFsjzwa56u+leG9b/AMFPw9+LvxIs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k0tDlyzarCGrvaQR6gjJxEgia7zk+mLx/b6ysi1p+mMWbGGWWw2kDwBFWXbn4rjGlI1FjO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TXXvTT9nOwB5qOO9cM+He2scu2kvbbT7cgO3aLVxXCFqAHvya8s4+3pxzjWa3bK0llLpUC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NmnfyULDqxAcCXE7UHvUlXqulYeRdteo2Qr3rWNrGWPS7a3qrf8AOqAD4r143JwuLzzX/w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dPfC6yWh7U7q3du7og/wDKQlBKUx5P9q58mVntZg768SlkwAcYisW9uvphZU4pyEggiuuM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u6r1z+O2x6v1Rtw9M6PoriLRwmW0uLwoAdv+wrvPemcr0+neo3Abgzya6Rwx9VqU5xM1SG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TsJMGjQJgEzjimgQJEc+axUPJKuPIAFZZJM7VEmM5mgkFEIA/LigQAAUQQYHBoEIPIA+1A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ImTOPegDA/pM0ACrIA470CJ+aDOPagSRzCZA7zQPHI575oHuyJBHegUQTEDigcEJkkjFAt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GBn2o1ihtG2IIPmjaQGIgwexo5gAKJHE9z2ogCuZzQB4mBB7UCmR2BmaBpTtMmAI7UEU8b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MxBoCYmIjvNAowR+hHb3oGMmIx4NACJ7g8GKAAGfmJBxQSM4JUPtige2Ek8DsSKCOdnYCe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tQEJCsGgER83ygAHE0BvwR3oAESRkj2oGY5HaggYVnKfr3oHlQJGE0DCgpIgGcSaCI7yQO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BSQVE5EZoDgcACeaAUVE/mJnvFA0hIST+Y0EUfLPyjmglBOeBxQKDJjHiaAB7Tn60F+Ru2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BgBChOTQOQFR4MDFBIyeO/ijKcSgnP3PFBFR+UwDPGaBSr7f2oGftt8CgQxJySO1A04mTB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nzQAnen60ASCSJ+4oACE8yJ5oF5EQKBAATA5zigc4+XKfagQgR59xQCCFLJPMZxQJMCZ7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QQBAVgmZk4oACRJxnv3oCYEyU9sYmgFD5gODQCTzEkeKACSEkCCTQRSJMZ+tAwNpO3H1o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AIChET5NAxMqEiPNADaEkTIHtRYBAMd+YiiEtRAUSQJHai1hUYBiY7nzQjECmFDInmD2o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ICuxB7xxQMCN2BH9f1pAkgE8Gew8Vtk0nb+n60ZqfCQImeSKLEwAFdiOIFFZUqlMe0AUEk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z/j96fvr74Fp17S3vQv9BvWrgKgEltZ9JYk8YXP2r08V108+eP2/PO50e/1K0u7xtdwlFw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ztjkew9q90eO5dtL1DpSLa5SG2m1J2BK0hJB4gEzVTa7d6vfaJ0uNBXatupWr1N2wBXsJ7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l9DTFq2yhBCISJVIzk96J5MI1O5Yfvrhtz0FBQR6iwTtEHt/Sh5KjCL7XHkhKXGRtCtzsj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EXuj2ja3lgpWpS0EFBXPg8YqDa6T0mq7abavnRbWhJLSgk/wCUTxuMd8cU0Ol0/TNJ6bSW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KmUpKi4Qc47H61fp1jqukNJsnf8AE70Nr02xKSyWbpR9QKHJAFYWOaVoTOmajdKQHW7Hf8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O8VKp3yV2LKbpbSVFDm4uFwgtpOQD71E0t6dr3/qXSX7dx9LjTgO9LR2qUUzg+x80jNjW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4LCAAl0QF5jbArpHNX1N8Nurat7VaVlPqllqFBJxOKo1txqB1Wxbt7ttlP8wSgHekg8f3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05VohDI2gFThV85B55oLlraXF0tq4uWw1LgQlxPZMfy+aOmPpudKUb43NiX/Xt0H0ilPO3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40x71m2fVtIW0FqX/wDEfvQc71kbjUrY2YHqpfaVhB49if0rNjnLqvFXNEcZQtKxhleSRB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0zP21w7doWm3CnFEEIQknHAFSRjyjI2g6egTtS+2opdS7x9Peqm+0LYqN00VI2MqckpbyB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03DFmDely0cDjxAACkkqz2T4rTlvrTNaaLdh64D3yKQCQFYJOYj3osbOy05K7VkOD01tkl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orfu6FZWyLZTBfeWyElaD/ADA5j9KCzq99Z6heOruCpq2DYRbs7ZSgxE0GHSWdMvPUbt7p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lZHbig0V1pd7feu4+1sxvQkkfMJ5rIpLbSzcYSXtqZCQsp9M8z/vxWajT3Fypl4KWsOuA7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HoBNw46qHVZQ2kfmJ/p2osZU6ne3GnJs1sbkIWCUhOD4mjpjHXdR6i3pOkabpLFu0yHUJL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/SjpIp9QXFj0zsbfZcvWHGQ4l5oiD2geM1nWnobK36kvmtLQCu6udNKQWrO+c3JSTwUdhi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dRbtNcPzPssLScp2ygHkfStst5auOX7zNnbKLYuFJQlKz+cqVAj34rHJZMXPjm836Z9A9P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2hBs2giUmEgxJI8ZmvhcmXb7mE07BkhVq0gpUITE7uYmBXLddW2tlK/C7kjcnahQz71uJO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bhg7XQBk5nn+1WTtjLpfstA+dClRnfjbwJNb05thb6E2mVqIUfSCgdvEGkxG5sdMTcuOBK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MhvTcafoTX4YNOO8b8gVd4nmje683Y6a42iZQ0CMcwYJqyku3J6xqynXlEBe4uhQkiKmV2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5WAfNcJG5Gr19ti0064dfcSiClUKMSY4HvWsenaY9IaRZN6Bo6EOQgrh1xREDIkAz4ms77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JUGnRcrUMJaG79+KzvayacN8SfjWx8PbFm8utJfeYddS16iVpSEKMxM1ZKu5PbwDrv8A4j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XoVvfvoEfNczKuwwO3euuOGVebPlx+ngfVv/EV+L2tOut2FzY6AycBu0twtQ/+cqa9E4p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qn+KH4tdaW1xb6n1zqy7R0Q4wy96KVAyIIREj2NbnHjGbybeYOKduXCX7hSs/nWSa1MInl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e9Q7xg1dMISpSvlGTjFNGmRm1duHA2lCi4eEgVdLp7l8Hv4S+qPiXN5dNK0PRkALVe3qCh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cm1j42/DD4f6De6Xo/S+rly+YPpX94tW5nzukTnHat46y9s+nA6n1Np3S9mvTOm1qeK0bH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UjxyK11BwbgKk7iZJ58n3rCxgIkwOaRqdtvpC/Rt3FTMGa64vNn7U7h43DxWYCSYnzSNxA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pk3ixJ71hs8HkUCNSqiccGDWWaz2s9jmt4xyrLcKSp+DwKmtUjcotUXItk7wpJBkjsrxXo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wykA9h7VY1PTLauFm8BbV6Z7GeKJfS8bb1EkiTvJJ24FHGU71wPdN+iGwCw9u3984j/fis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5XnbFAwflIHNGoYgjNWLE08/StM2BSsmeKzVwjGIiQYqL9mPzYyeKNJN8EVqJ9pAjic1XO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SYoBPGRn3oJidwnv47UE0wNxjNWC1bLgH5gfbmun05VfaUpPyhQXicHKa3GFy3b3hQkkD5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l+m6sSQlaTAx+9E1GuLZZwQQoc/61hpjKPmKsLAMQBRYjC1FZUoY7+3ijTGpB2qlSYOYHJ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yOKS7IwrQBJJ/bmtOmKKAFATCv71wvtUZITEd+TUEUgAqjtQMJBGfPFBJpSkrG096s9l7d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hP059q743bzZRu2CotkkypWDGe+KrgdsQgqSpBWRBSo/y0iwh6e4wIBPzA/WtNIuNEz8qQ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pGmfE3YKRxIyMVHVguIaSVJ+VJx7ATzWG8faqralKwpRUSJEDA5rUbYUETCSTPOI+9UZAY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CanFfh3FCflPJMzRj7a9oj5gcRxPjvXN2+ns/wDCj8VWPhV8XtPutRcUvSbz/wBs8GjAG4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mn29HFl2/XhvTE3tgxdW8PW7yA4h1GQUkEgiPavk6u30J+2Ng3DB2ydqO/E/WrP0zZth6h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dBudzdpqFs4w7t8KSQf61qZePTjlH5fM/AP4ofA/4z6Rp+m6bevRqSHbDW7FpamlJ3/zKH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Xuslm3KWv23sQ87o9mp4g3Pop3gf8AVGf3ms2bxbk2oXIau5afbk+4rk04zW2FaHdJfZP+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8Jtv9K1QajZJdaUFzgwePNZl0uWOo6XSNRLKUokfSa6Y2PL410LDwuEkznvXaWGrH46/8S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v7XVbu/ttDYtGnNObbcUloiIUUgGCrdyRniukxljjeS4vpL/h/9Y6/8QfgPc22vXl7eixv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KbEEAFWSBMc9q+dyY6r6XHlLO30F/6QukLPzBQ7HivPMdu+8fpuNJ36YkNOEkDGaskjet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a74VzmOvb5/wCo/wCFd/XP4l+mvip0/rJ0u+sx6d9bOI3JfbgjBnBg11tl6pY+inrr0bpa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/TNbqxcZ/BKeLCUrAP3rccr7PQAlTdxcrIAIjPjzW5WssWl1G8/EXSlAhaB+U812nccbNM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YqoyoUFDMmiwBIyR+vejQAEkkY4ige7yB/82gACSSPzRQIDdJPAyRNAEQNxM+1SomkjaRP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kyJAoIhJSSOc0DhO4gyPFAkkEQP0FAFJHygzPigCFJJHCp5igWc4MDxQIHEjPgUEyD9T3o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ZTtBJ4nNAEbeOPegiTnJP24oFJKfOYoGe0kUAeJyaCJGMD7UEgTskntQI/MmAZJ5oDsYHf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igQAgcz/AEoJiAcY9qCIJyJKhJxQMEzMjGKBtwCcZ7dqA/LJGTPFXbpj6EnEnHbvFNgg7c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AQDER59qA3CImCMD6UBBRIHYUCBlJCuJ5oAj5cYjv5oH83NAkZmcSaAJATuTwY/vQIDwMD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cUAU4BPB7d6Bxz7nAoId+MDmaCJSTIIJHvQZEx2JEcigj38H9aBqEZiE85oEkghPPnmg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D8sUF6PlBnbiZFehgbj2+s0AZKiYI9jQZIgEkSewFEo27QIG0+Zoh8kwfloIpEjnFAglIS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K7980C3bZSciPFBGIEAz496Bq3E44HegaW53SQn6ihAoDZJOewFF0QmSk/vRCScqiBQRCt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ZzQRgicYoHgAADnxQRJnPtBBoFlKxnkfpQJKcSSaBqMR38TQBQRJ9qBCMhIkHnFAjIkg4F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oDfPECfagjMpOKCUfJE96AIhJEc96BpynP0osEmBzzn2ojG9ICt2YM0Wq4UVAqyJoQFIx+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eKBDP5T8pyZoJSlO7seINBGNpImR2Na2yaRBJPPY0ZpgQSJwTOKqxNMTECBH1orKgAjnig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pviP0Lb/ABF+H3UHTVygOtajZOMwqcKKTtOPBg11wvbFnT8jtAYUi6Om3sIXpVyu3DYWVJ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Sk/tXulfLzmqop0QX+pPrfcDaQtSiXwcAcRjJxWtubpmOn9P1e4tb261BN04lYZS1cJhHg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dT+E5029PrvrtUl4FQOUkk42pA4mptrxVk9NNaA7fWtyo3OnLXvffIlQjge0f2pLs8WO66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upYfuEhEpIKRwCRzHH61UbS+6GuLLQngbMOKR863mEHak8EAn+1WLJtu+mtHutR0xtl9A/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zOFIwI9qbXxWGul7HpnVn9XsV3LGw7nHFqgoJJJ2jvUrbZWGpMXb6ru7vvxC3E70u+n8y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UWu2OpOJFmt4utK3LU4gJ3EY2pHPmpWnCat1K49cvpXbm2QdrhSv8AN4HHmoNFa31wpdwz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oz2HtVjGXpbdb1m7ZvnlIYSm1T6LpSnafrJ71udOO296ddaGlqU6FJXAQu4iFpBOTuH0qt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+i2um6kw6h1ndKnR+Zw5BkHNEsafVNT06+tltMMuNOgwp3gqnt+1GWy9Zek21qlW9Nm40Y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R0x9K2k24tNWs7+3Uu9YBSFIOFRmSfc5/SjS9qlmu/Rf3GmrUy0ykTaxCkyfmVnkUGjfs1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sCkkpACROf1quN6u3nusWi3NQeWlDJs3ElCgfliDJI8msntuTo/wCB6ft9QDSGH1MrRbBI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71jQ0h6MtrnTX7i2StbyIW6l0xJM5z/3q6O2BnRHX7Jm23NsNpz6aUyY5GfJp4nbZ9Oacu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QpvaAT2Fa0mm/Tp6bh5KX1pJabCg0BKpjAnzU0sW9LGjNagm2fIZOzc8paMBUTE9+1NKoI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s/VdShQUglsiSf7AU0NXeW946XrosKctxla/5UxwPrUFO4tG3kJDSwu7KCpS1HbsPYCpsa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W0rU0oIWFnCh3NY2ijfXrg1O5V6Y2KVJLhBKT2iiybVHAHV+rtCnE/mUMGe0VDwRShttZN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RRfBdYu7YFKlyhlQOxxIzM8xRqTSvcNL1i9cU2sJQlofMswUwMc0vTUr0LpjpSw1/p9p69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QjwIPHiuUyehDqnT7bpqwXb27u2FANMp+ZWRGD967Y5Ri3pxHUuimzvbZaVempSU74OZM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dn8Eenl9afF7pTp0squfxF/bqcWTAQhK/nOPZJry82bvwYbu363/AP0PCq7dCVoQ0l1EEi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j8u30v+sjPRN+ykQphclQwk9gan4jyZ7fprUxYhPpoENCNoPatfj0TJ3Wm9N3LbBaQkb0q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ZhqsZZNixoF2lxvd8qSpQMD61rwrPlFhjSUsIJddgqZzI95p46Nkb+1tHHU75I2GAPeudX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yUBDSlJhxST2rE06+Dnbi8XcsHc4QC0RKjMDd7VJ0ni1NzqjIEOGXlbSlP0p7qSVrNY126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SXkMuOMKdB2Be2Bu9u9awxuTrLJ7eG3/AMZfh90ohGodSdZo6m6gaR6noNrBbbVH8jY4Aj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ftwn/21XT/AMUvihpOlnURa6ClKipbjmz1HO0+w4j3rncKTLH9uo13+Lj4b9EvXdndPq9R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WrwQOPvWZx5W7X8mL4v/AIi/4rbv4uWKtDsPVa0b8QH97v5yQTAHgZr18csmnl5M5fTwtI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pIUkzH6969k9PJuUy9+ISkM2qW1DlzOTTUpO0rPRbi+cCQPkUYIRmK59SdtzC5enc6H8EN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Vg84WJcXcKQdqgATtB85EVzx5MbW7xZyb04DTNIDt2pu5c/DIbJ9QrEEAHMDzXeacbtG/V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pn87ggg+1RrFl0HVl2Wpsuuy6hKhI8+wo3NPeOr/jf1p1noNtoCL1y00thpLSbVobU44Kz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7a8tOC1yxtNF0O4W48hb7jamks9955rUmnG3bzcJ+WBEDkxmtzUTbEsyIHas6dIghP8AmD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4t0NNrA5VH2rcunH3VrQ9EVq6nVKWGbdpBUpxXGOw96uPbXprnH1ElAO5I4qW/TeDGMVlst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IbayzpntCEqM9q64OdDiju96zfaRvm2kM2zRQ4S5tC5HavRPWnPJX1FoquEr2bUhOD+tSe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7iY96kydPc032nLVeW6GNpAAMHyrtWo4WaNuzW9p+pWs7Sy36hk8mQazlOm8cu3KHBivO9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mhMfSq1ExEn+1XbRYI4zUJNUoqJoxzRTRhORFagAQJnmq5VJWCKMwJBigcUQ0wCD+tBNCh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Iyd0SYAre2fHa6ysgzMEHmc/eummPFdZfRATM7TwQc0Z1Vlna6hStykg4kDFVmyouJ9QfK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1TRtVc+danPy5g+cUk0sqJQVg8mTV6a2xuNLHzEgSPmEdpp0qCh2OEnIoKy0HcrjPejcV1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NjRKOSmOKyqIJg+9EIGB7jvQGRHieTRYvadeuMPc7hxkc1uZaYuO2/sL5SUqAGViDPc+1b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ZcIbQtJ3KMAzxW4x6rKpfpFUoCkk4nyOT9K00HZKN6VbmxgR3qaJ0pqtCtv1GhtKckKEbq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hJnuPFZ06Y5KbZGSc9lCnp02itKVt/lMA9+1NmwkDCgSr68CqrM24kNFsgkQZJ7/WjOu1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aVA8+9cq6xi/5bmCAeyh/Wudm41Lq7j9E/4Wv49enuj/AIDP6F1c89d69ojXpWTEHdctg/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vLeF6Jy6nbF8M/+JCdf6+tLDqLpxvTNCulhlN429vUyomASDiJI7158+G4x1x5ZY+3Xbi1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Q6kKQ4k4IIkRXmrU/sVq4tlSVgJUpGQSJM10md1pqSOz0HrIna3cL2q4FWZXS3F1BLeoNb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yyubSatpou7daFZUAarU6rzLpZ7Uukusrq2uXS5pd2ZSFf/W1+1efKeL2zWUeouLLaNyDm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GRms+qnrJYnIHPvWpy6S4NT1/wDDX4b/AB2YtWOr9Bs9VctzLS7lv52552qGRNerDleXLh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oHo6zsun7BnT9OtFJCGWEwkDj+1c855TbrhNXSFleJuGkqgFJE15sI9GU16c71BfMjUGmg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JrOWNejj/tNN9YWhct2yVnIFbw9OXJdLC2/8OdQ6k/MD+1a32xjdlYW6dTvnVztRuma6Yz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jT7QW6FDccQOK3fRJuvJevPiPqllfaF0loyFr1LXLn0C8B8tsyMuOH6CY9/wB+e3oseihp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hISJr1SajyXsIMo+hitObIhZ3cxGKLGdK+QRnwKNCIJk/SgjukRPGKCQKROO3MigSUAJ5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4jwfas7TZxtOCPrWURJgQTzxQB/LHkUC+XAHiOaCSYKeQCPagilQyZEnuKBztXzMcUCJO1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OKBhQAA5/vQAH/V270ASR3x/WgZSdooFJSf29jQLsYGOCaCPPbtMTQOCSR2H6UCHypz34j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HfigQTMjIA5NAQCSQIigUSicx/8IoGTnOJoBMA/vQB4MGfrQIgczQEgTwZ4oGOMmQasal1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dLsZgyYFRgEK4I54+lAHHygZGJoBJBjFAJkIIgc0CER3HbFAwPmOc/SgEgK3gGMd/NApG2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IzFADG7vI70AIPOf7UBIJHyiIzRrxRSSFEGSI7USzQ5TE4HjtRDIESIAx2oGCPm88DFAJj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OT9OKACiFKETPegRECYmKC+UnucTjxXoYOfnEcUDA+fJEAUE0wkn25NEqIODJBjvRAMyCo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HigBB8+PrQBT80mB9aAmAoT2xNAjEA+0CgFCDxPuKCTf8wUZH14osB/mMRBwaKgfrmaMg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kZELB7HtQRUSAPbtQI/Mo+Y4oEpSQkwAfagSQIgfMY+lAp5P7UEZmSJAPtQMQUySZ7UARn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JoAD5TH3EUDj2nsKBFQAUBnxQRAwQD9aBiVn2FAyokqkc0D2/5ZJMEZosYyrdicRzRGBat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WkkEAnHnxmhEkqIABVk9x3ooSdqs8+9AJ+VUFJIHegkmCATA9vNA8qJ9qMkFGJP5u4FajN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aqxNIK1SYEUVMd0pI3Dv2oMiCUpTKsTmkHI/HXr5fw0+DfVGvW+436LX8PZIQYUu4dPptA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Nun5iMWTl/oNt1JZoDDSyPxbZUNwWISFbgMqIBJVjJPmvRhbHlynk0vU143otwtAZd1JK3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wVV1281xS0fU27hwag+lqytmlpcUlUKBUOABTadx0ifiPeazbXlwvTW7gJ2qQ5u2KKEmRI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b7UdP1i/1lt/VvwTLdiSU+mtMwj+bcTx+lbgwu9YaZrVkm0TZtQbn/JdNyArAyPy8Vpl09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Y64dPXahKg069KVlQz/wDK70XH3VK36s0210cW7Nw1+OnYGko7k/mT9vajo0XXeu+lpSNI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v5VuK8AeKlHO2vV5YvtLulWjY9JKrYobXtCx54rKxWutfGm6kq8QhDjT5lppR3KAPdJ+tS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N3eqesfWs3klX4h5W6AngTGKgt9E9NDVdY9C8ItFKdG24R8zbY7DtPirj7Zrp72wtOmRe2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bFhQVJHJP/mujlpVRrFpd2iNIbsUti7UAh3cNpMwIPYTR0npT6ltbptm5snkpd/CpBbCXN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fQtdJbvemQ7drQXvlUkNATPISY57/rRzLXXUzZtICnXQSSifIwPpR0x9M2laDcttoDy3La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vRpaY1d5GoXlsAVNKOx1bJlSB2A80FK70lV1cNLdultMLBCJTuURPc8A0Zscj1RpgGm3Da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RIBH5qObR6Pr1vqt1dKuXt1wWkot/WVDTac8VhUl3iFhUPOLWCAvaISf8At71qDr9I6Wbt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eqPm3lwZ7dvaqG3p+oXnyWzTPotuJS2pWJJJx780G3Z0G9t+obe0S0HnCpSHXHEQluJ+YH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+z/E3F800WEqISlQCt+PzCg1TGo36bRF6HkWelb1LatwBLkdvv4oOMd6nurQXjTaElu8WZ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Uc3d6w6q6a9S3YO47AlvG/3n2rKKty1+HeCglMAhXyjcT3rCaa9+6Wh10oSW1OYhWSQDR0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+xQA5wD96NpNuNocK3TuP5pKeT4oM6L9BO2QYn5SjhPIFIMNuS5veJIAPz7+AKZemY6/o7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kPl7TNwT+FcPyKT3gH6dh3rExemLfXPxC0HqHqK11ayt3FqaZDa7ctBtKVAmM963ImUcVf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8KtDG91RJznAHtRzfS/wDAnoV3ffGp/VG2W12un2K3FKPzSskBIHvlVeLkfQ4ZrF+mOk6++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71oIBPGK4TLT0Y99Og07X0KGxWyErcn3wav5F8Y2tn1bYNW4S4ttPpshITtkz4NXzhqNir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C1lSBAEVnyv0lxljWXfXLiVIAKiPWOQfINc7nYx4Rzr/Vl0+raVrMJKT7ViZWuk1JprUam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hJBnNb01jZtD1nHHXUgEw6F5FTTao3a3V0kgqDTZkZMSZOKi+nL9Xdd9EfD+0N31J1Npel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CyR2CZkn2ik39OdzkfJ3x7/wCIv0yrRrnRPh5ZPX10+kpOq3SPSaa8wjlU8dua9PDLHmzy2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vOumVPuOKWpaTEkmT9q7WT3XDsmk3qFtustvNrThK0gjPsYrPR6bS26T6g6gulFFvc3i+7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R1mOVbWz+FmseisvWpDo5QeR7fWrOXGNf42dnTrdB/hu6v1n0nU6RctlUKQHRtCh7zxXDP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7Hs3R38E+oWy03fUupW+k25AdKU7VEjuIUQAPevP/kXK/wBXpw+NMP8AZ1OpW/wC+DS0pu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ymWVJfUFAZ+VAgfQmpPy516PPh445Hqr+O/S9PsHtO6M6OTaNgFLdxduJSnM59NI/vXo4+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TKaj5VbstT6u1J65CAt194kwIEqJJgV7cY+dbNu30n4a6Z0+wi86j1FiDn8M24C4faOx+p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t6r069tGrLSdHtrFlLgHqJAU6qDg7qaanpa1rqkWFtam1JcvSiHC6r8p7TPeqzvbi9Ru1X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yo5IHtQ0orBSn2zRli3Udp6ZGoTuJg44o55e2Rlpd2valPy9/YUTqLdzqS/wSLJmUMIUSo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xRRCRJ9qLLobABWWtoVl0I8GpRGsiTRz7V0xcaa1fNIPftUvsxbhh8H0wkEoISnPIru5ZM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74+1J6ZjXfJLST35PtXOe3ZtNBdWnf6aStbagQB2Ent966xyybJtxJurlx5uUOMqQ2RwT/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JrzV6/oVlkUEgMUbgBkn2o0dAUAKATJBrUB5IAxVc6mTBHtRiAfmImh9JRiiEnk0UTHmex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wfNEZ2llKyoFMcye9ehlfYSpzlQBI3cZ/WjNWWlKSkbVEqBkyZH/AJoxV5tSVpjec8nvij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Uj823Ij6/9qEu1ZSNhPJ/mBmioKShKD854gpI5z2o0xqVGFp/NwIyKKrqSoTiYHJ4FFjA6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qlWVhCSViMkefNcrNN7LkqifNZEAAQf2FA0nIBzQJEgyJGf0oL9nelHyL3QSMpMZreLnlH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H5VfmCvP0rvPThZpcU4o7UpGyCQSeCPIqsh1wFTiUA7UAHYr3H/igNi1sSo/8A7M96g1N9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IEn6nvWWsWrdZW3IJIgRtTzis11iJHqOIRuUiTG096RR6QBUIJgya00QcUpP5QUgxHODRK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gc1yrrj6QS0FrJ4HYDtU0jc9GWmn3vUtnbaisNWdw8GXHSQNgVjd9iQftSal3V7s1H3h8H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Lo2u3/VVpqfSe4XKBZtne+nkJJOAPNTkuOa8eGU9v0SuPh9bM6Za21mgMot2g2kJTgAAAY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twlcze6Nc2BIKS4gfzpE/+K82nXHqNa6outFKDC08EDP61lqZbT0Trx3RrlLN2VFHG8k1j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6fq9vrVuH2nAUR5rrjntjwcx1npYA/Eo7ZwP3pnNwwz0s9LawjULH0lql1sQTPavNvTv4/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HHcmtWbWTXTCy6kq/Ntz+aak3GtWu1eWdR6QurUq9VaEyk/vXrxu8Xjymsmu6RQ0NGdeeB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dumV66fnL/HZ8Q+rNP8A4nvh9oehX9/atoLTiGrNxSQ4pbsKkA5wM16c8JMdufHyZS6foy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f85xpMyczGa8UenH+/aqzcv6s+2OSsgBM1m+y46ddd2NvoumSk7XCJPk16Nf1eTV2881S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BwTxXK17OOTS/pWnMNoTduWzarlM7HVJG5P0Nbxm2M8vpY3fMpRUCTXp246TbUSmBituae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CMrTiVJM4PajTIkpE+P70Bu+URyKATCxkwPFAkpBGFT7VzrJJkCATuHkVEMqIGY+lAivaM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4zFBImVAyI4igfzAxGMdqBTAOBxmKBE7jMzHg5oHEmQQRxQQKYSf2NBIJBOJ9s0CCvnJP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kRyO9A8iMAFUcUC3BM+3mgEiG1dz5OKBbQozOfEUCVjvQMD3yP60CV+WSrk5oAEKkYwIgm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oFOMQBP60Dn/AFzQAggwZPmgIxJOR280CkEz2igMKOD+1BIxGMdqB7QCDJHH3oARPmf0oF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EoD5YJx3oApieY96Bg/LxJFAxJGOO8GgjJAMfqKAAhIOJJiKBDg5/aaCUSoxmgX5T9B+tA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AmBHJM0dQgbgTuxAozUYO2YE8yKMGJI9/HmgaQSSSARH70BPOASMUCGIynPI5oHPMntAmg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g2BTIM9jkT2r0MErA2wPb3qKQ3KKiAY96jTKgn055nmasc6cgA4IJ5FVBt4UZj3oEkDaZ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CY4oGIKYJwe1AIBJM5TxQAHy5yO3tQCRBmAT5AoEiTIJJnx/WiwxhJHPuaKgJHNGTSIJn6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ZzIoqAG2aMkCojBnvNAtwJUMgn+aOKCBIPyz9I8UASCSZif3oGMJM4/tQSExu8dqLCAif5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E8RgYFEE7RyQIoD8wkSAOaBdjGPFAJECZz3oGZJyQT3FAgkqOEz9KB7whBxj9c0WMBdn/w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6mgBwROO3tQNIz5zQMQVkGSf6UAPmUQIGf0oAGRhIP1oMgMmN3txQRKoJ7j+9aiUxmPAPm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CaDG6MR3oJsgBRkSeaI+Tv+IZ8RWLDROk+iLdxQvNRuTfvbASpKWgdkeJUe/ZJrvhjtxz9v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qaCbZ67t7lkOIQshKQR2A7ZNdvHTjO2h6tvzY2tu3cWW15pspWluTsJVCZE/vQyx6cjY37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wmRkZ5IrTltttP6/uNN1YW7dvbuMPKUlbahkgDB9uKrnahYdRP6hYam2VpZsWZ/9qlRLi0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2z6ft3PSa9G6ADoQTuLciQcyK1BsNEun9VavdUuih9xggm4eX8rngR5qjDp2v3unXTz1hb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j5WQMymO/FQae7av7jUGkuvqvH3lFatxwFHx3GKyYs6ra9VpLTZcbSuzf2vtkDeEciK26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luBtCbcqCgn8qOcTyasajtumfwjGgO+iHVJdhppO4K4Edz3orU6BqVmjU9Rt7pltbaZKj6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1kaLW37d27W22DcWoMI+b8o4qVC0130NdacRbrum7YJIbA/KQcjn+tQdfqt9aXmoqeRbpa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MQffNah9M2kON6qzqmiOFlgsoLrVyAEgLiAnHetY+2XMaW1aLftybhT9wy2Q4syUBUkc+1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gB2/av2Az6qFlfCgciY96g0DJct3RdOL/CWa3N6lNpnaQY571Bu9fv7R51K22F/hniG0QD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+hqDprOo6PcNBxxTLyVbG0D8ue5PPFXFmvNtEsLHTb/UGLtsOLYXDDYP8AzJmD+kV3k6Yd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eSx6d7KUpSsgoROOK5jf218/pFwbJKC9evghYb+ZCB7eB3rKz2302fpNodvFFTi9wATCUu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Rcv9RLNk4564bWhv00JGVqI/N9JrTFcvqHVyFG6tHrNKnSwlKIE7U981GXN9SdRWhtrK3Y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VGVL8H24rGxxN31Q+q8TcIcacYEpAIynxmuY0VzqAfWlSUkvSpR2+/ihpi/FrVtMgnELVM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Q26dyjuPK1ZFStzX0g4pPplPzbp/myCO1RRco9QpI+VAA+Ujn6UaY0qSB+cb1DAVVjNbDT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p1Sk7UpScKJ5JqpGNx5ghtK2lNoaBSFR5M0dJVGzt7f8S6srUG0yEpBgk0W1ntVSRuUADJ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b6u1vpdpP+A6rd6O+6SpxyzdU2Vp5AMHya5ZYbdsM7Ok3fiP8AES7cUg9bassEBKpv1ie8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JYjZdb/EXp5X+IWHWWqB9tQM2+oOLUD9JzWPCNY8j1rpb+OX409K2rKLty01tpCypX4+1l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TmpONqZvZelP8AibXKQhvqboI2rakkKu9NdUspVGDsURP60vG15PRLf/idfDJbJS/ovU7S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D/8AaVPxrMle6/4oPwwZSVMdO9SvOpJOxbLSAfGfUP8ASp+NfNyd7/xUtJLyv8O+Hd44Ag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AT/erOM89PP+pP+KF1/eJfb0PpbRdIUo/8x/1LhSQPaUia6/i6X8rxbrf+MD4y9feqNQ6u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TotmwOIGzJ+5NY/Fpi8lrx19u/1R8vPqeun15K3FFalfUnNXx089z7YzYKaT/mq9ORISqt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hX+Fmj9adP3b3+EuanrqLoJbIbK0tpjkjjv3r5vPz2Xxj6Xxvjfl7r6ht/4W7ez0Zv8bpi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N27YMmJma8s5eT0+nPicWHutUrp74T/Di0LmtdVdNaevJQlq7VduqjkbUmAfar455s28XG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/0l6o0HQdT6meBG138Oi0ZJHuZV+orph8fOztyvyuOdR5n1f8Ax2dday4pPTWkWnTlrO1B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rE8dq74/Fx+3ky+Zl9PJuo+qfib8VXFr1bUdW1cEn/KUtW0eQEDA/SvVjxY4vJlz5ZMui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p68bb0toCfUu1BCY+tdp/xwuW3Wad8IPh50w0pXUvVqtQv0J3Gz0tG9JPgqMVqRNtbr/xM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paNOtEoj11I3OkH3OQfpXeRNPP7p5V9dfiL+7UVEg7eSIEceanoa1tCDdg+kXkBR+RP5k1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3KlFsSBEHMV00wrKT6agCUzPJzV8ZVQct3Fgq2kJGZ8Vi4/pZqMbVk+/BS2og/zRis+G18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V6iYSJkq4qzDTNy2xl4pC22lbWuCfNVn0EMFJTuiAePNXW0mSFwksukGJPcU037YwJBE59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bqJEKBzUrpjUAIrLaScJrcNEe+YqVluLYtoZZcCjvHKa7Y3cefJsnkMG3aZRJKTuUvzNdH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GQDP1rFdouaFdKtb4uJVAyI9qmPsy9Npp7291KbkKU0hUgAwdvFbvp557cresfh7t1qQQh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+h9MFRgUAPyGjpEk8UU6BUDGCaBgQK1GQE8gVWKkBnIoyYyT5ogBgUDjv8Aai7JI24nNBNv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UGTlPvzSZJpbtl7WwCoKCRzGQK672xlF5t0CCkhUmM96OelhDiAqSCUpHCDzW1sTKkqICV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j1QptpxB2qKSJ2xwRRdqy1J2j5YjwfrWdqqrJAKoO6eaS7axQcMb+8gHafrWm1dZgjZAnJ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PPBI71LNxYxztConmPrXKzTcrHtGTBPvWRHAPg0QDM5igyNL2QrsOwqxfcbzTdWcecbkBS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7SuFxbdq82yAggKAEDJJ+la252LLLyEH5iQpWSfHYVDx6XGEl0pAWkqChO7+1WOdmkLu29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JJH5vb9qpb00Fwx+HbVvTKCTiM/WpZt1x9KZTvTlG1I8cxXLelMyExs2AD981fIQQyVBRS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tRQ1EmQT7E+1ZbwqLJK3CRgxMHiuihj5ipETOY81zym41jdPu3+Aj+Ob/6GN7a9CdeX6nO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BP4NRJ+RZ52knnt9K8WWNj1zLc0/VFjVmLi3Yv7B9F1ZvpC0utqlK0nIIiuV0746Y7y3Zu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pPes6xSXTzH4h9Nai5przuhOIY1BHzJSeFHxXKzFZXN6O491RpKFXtkdN1htOx5pWUlQ7g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vade3WhuJhXpRhST+VX0Fea9XpqTy6d9onUVj1DbfhbqEOkbTuGD9K648mmc+OOXvtOe6a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jIzgisZ+2uPp11sbDUbIuukfKJMmCK64SZTTeV12+MPiJ/xBej+lPi4jpHS9PuNZsm7sWd1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bTtH80HvXovFrDbjhz+V0+1umbgN27G5xSWbpsGFdpFcOO6i5zfcQdDiNOVZIMKDsApP8t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b1f8G+nepOuOmtfvNPRfaxpJJaudsqSCIIrtlbYebsNfQ9qDjbLaCllGAk8ivN41148/Ht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l1JDK0cTzW8cd0y5u2v6luNQt71tFySpsqKOf3reU1NMYayrF+HYuED0mtqBkmO9csZt0t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U4HAr0THTz5XdV4AyarBtLAwJAByabGZRC0mfMV1xaDQlRAJAFKqw2UlBEgx481IkS3CCR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z2iZNA07UpV/WudZRxABJM9waiHsSpXc0CTtCsnHjxQJKEp8+aCQAk4n2FAJUlU0AnbshP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4oERukKJ2xyO1AJQCO5jtQCRPbIOKBAiSQMjNAISZmSe9AskCYSKAgQSDMjv3oEkAyCSBQ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CBME4IMd6NYjtmOf1o2ZEiZ4o5hOcxz4ohhRIMckxFAgkJSUnseaBhZEznvxQJK1Z9hzQ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pvCYjM0XH2ik4MTwM0dDCgmT+lHOmqFZJiOAKIeQRPFAY7jHmgZKQCZ4OBQIJInAxz7UC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QMwniZ8dqABCTtxJHYUACJMigWUoBB57c0EihSVCJPkTQRSACcE9pPagYMpI/X3oAdjjBj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xQOdqDzjgHvQBjeCB9DQIJBkAwOTQG45xBGTQMIAUMAgzxQBMDAxxQKMcfWgviN2Rur0MA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Mg7yAM+R3rOl2kjKQFCQPFWMUbYHePBqokRuAnNAkpABM8fegEiQSSCI5oEYWswYJ70Et3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ADkiiEZOVZjgTQ2aBkiAD2IosSABkGRIo0gUmOxomiBIJzNCQt2DJyPvNFRUdonCvoaMhU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ERA8k5oEczB+tAQVA+YwaBASkyeO1A93yjz280WUyQScSOaG0QnOBGKIACkCTJ80DCQnv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gigBMniD7c0CyBigjvCTjEDJoMSlbkkp47gUWMYPzRxxx3opCMnt5oJAwmcCcYoCIiRP0o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BHzbowPagQSdhPJwKBg5+b9qAglXb71qJTgDsZqoyYTEfWgklU5B/ags2TRU4PBM0NPy6/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Px86gumFOWzek7NKsnNoO701LS4oeAXCsSM/JXo4b283JXiXSOqi16xZGo31yS2fVLjS4K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vTlHGXddl8VtKtbbrFbtn6qbS+aS7tHAxx/WsSbMr9PNVWzjgWqXFBKp8CZ7108Xnvahqt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hsRtU758QazZplitWnVOJu2EuBp1lTYaZOVkdzUFti9vbwpuLqyCyf8tKXVfmxAk9vpW4q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6UMN/KAEqAbUrPIGaBm3On27jTAWvcJJCSU7sz81BisXrlkqUq9Sty3QlbLbk/NPM1lMXQ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CXxcXfqkvvNNkbeZBJHFadmh1DUUNN7fTXATCVAEbhPAmtRqNpoOvXehOsqtUBCi3hp1QO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lrUhp2ozctW6lXawlxspJG2fbiawI3NtptyoFt//AAktLKfUMqCu4iOalGxd061XatBNy4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lG89ifE5/WoN7Z6RbaLd2rr7C3GE7Z2ArKjORFaiMOqWKDrNyuyvm/w70vICwoLCsgg/T+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tWLbTLewSFEbHlJk7hJPzH960Oob0L8bptsNOYVcKSmFNb4wTB+2Kg0HqXGm3gNzbuW9sz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IBH1/Ssi1b3bjKwUOhbRKpsziRJwcYis0avUGfTbdVc3iG2lDc2yynAEztpilec68Pwl0y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LgggxPGPFeienN6N0DpunXjK71JO9QCSsoOwEdj74rA3nTr1hoXUF+6WEXDa2lNb3ASSsg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jrl1ar0ldoi2YReNOeolxA+UE9vtVkb8o47UteRbPITCFXC0bFwDBHdRJptm3bltU15y/v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DY9MfKI9/tUtRx+s629dtkOveohOEkpk8964bamLSm6XsTMlKc/KMU21Jo07UOpUUEnaSV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J2/KUmRA5J/wBmq14SoODcgEFIAMwBkmoTHXo3CC4CqQABtM4JqaPFB1Sy16YJITnJ/aml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x6u/Ko7e1WJZtlsHha+oVI3bVDYAe8/7NVNNmzYfi2XFhkyp2dxV37URjstKb2OLcQpTyC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zRYIQQSUobSn5jHczRNs2o6eX71KkQlopSBGIER+9c7k6TLTIxoRKtzygUAQJEzXL/ANtS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UpxiVAyUpCSkAdqnTvMdMzejuqShtIU0tKNy1JBMdyD7xSdLoK0F9Dba0D1EqMhJHPgTUL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kC4QWSFbUpCQTPczRJKStHtRlDaEgIJBUkFSlZouicSG1MtqG1AQElYSCY/wC9WLJtYsNK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mZT2/wBa35L4szGj2qVL2N7SQQFKGCPEdqzbtPErizbbQpHoBERAiI96iXGOH6htnL/qBq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tDaMlaifA9zXPkykjrx4eV0/Y/+H34O6T/AA4fAZLiGmP8eZ083t+7t/5j4QVEE+B+X7V8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HGXi435V69131F8YtautV6j1u/1FS1bmmX7hXpNpJ/KlAgCJjAFfZx48ZHwsufLPK9qw6L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lDBbUmEn6+a3MJHHLeXtYt9MvLF9aUssBXAWo4PfAq9uUwkW273ULOHFJtWHCfmU23uJ+s4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n+ttfSFNNam+13Cg0lJxjEdqST7SStfdru9YdJu75+6mStbyyVGfaa6YyJWlv7JDO0AJ27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pjGWguWg2VJ+WEATnFaZ8mueWVIWd3yk96zVl2y6GyHzcuJSVIThITjmQM9qzj0uV0xK2t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SUnx/Wt7J2wsJbLqlemXCCSlIGBnvVYuTb2+kvXC0tvrDSDyVZxz9q7YyWOPmv6p+F06zU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o5VHc+1ZuoY5W+3OPLevCojCBnbxOf3rDpuRFGnEOkJSdo5TTTXl0z6i2hlpEDkyUxxWbK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hCdoiBUdcWATz2pfTREe9cRFQ5qVvBDIrLqfatbCVkU2zV60/wAxCUlcCO3J9q3jdVxy+2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THzEdq7uDXLcLKrhGwHcYE9qxXWFpwH4hAODuGRWcfZk3xSpzUWAkAy4ARPfxXS+nCRy2o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bzMfU15q930rVlkUAPykUblSTxRdgzBooBn7UDoGK1GTBAMcA1WLEh3wf1qbZAkZ9qqAHE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aiw0/KPI4oJJ+QwTHf+1STSsyBBCR9ZrpKzZtmbdUIHgx96u3PxXWVzEqScZzg+9alZs0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fzJ9q3O2NMqVoVbrkz2gj/f+xRWJxkflBGYis6FRbRT8pSrnI5p6XFjLJWnMwRHGfpTbe2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BPeqqstBQSFK3ZyDigjs2TER7ZintYxlKh2MEcVx00ispJMc81kQGRM0AUkj61drKztKCF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XtLrTc2N6sFrcStCPzKPiuscrG3dbUGisASTMDt4qxhctHIU2leXUkbvanpmy1sSPUSlDk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1tLi1+pWKPRKySQTge1T2suo0r8EOBJhBgncMippdqxQEgoDk5JGMCpqKkAFIUkE7zkQO1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d1ZuOfKgIRuIJ5NYawvbUCEoG4wrjnir5OnikglD27AgxFZ80+myLCXSAsASmfNb1MmJlY+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uPgRdsaa8891P0o6UBzTbpyVsgYltRJ2/TjFeLl4ZfT1cXL32/V6z6mvb7pfT9fTausWd8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+Ux3FeO4aeyWVQe1J/VQpSHCoDnacVwsbk2oO27yEJWkkKHOKz4usT3Nak16NwmF9lxzU8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7aOqYJ2qB+VXesXF0uW45Prn+I/o74evW2ndY6wnSbtwf5Knm1kOpHcECK14ZWeWnLDKb0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6IZ1DTnxeWF2yYeYVhxJHYjvWuLFvO/T461z/hu6M91dpmsdJalcWK2tRReXDF8C63tC9y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/XLDTy446vT7qsdCuG3LNh5Z/D4BciP8AYrx4466d/Lp6Ez0/Y21slIQlXfer+9dJJi81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u4m6UW0rQggxxHea1bjJ7WcfJfpyOsdbdHWZuVPa3Zt3DWVI9ZMz9Jrl5x2nx+XH3Fzpbr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VuWoHy3KhtQfvWsGMsdMus6Ib5s3GpOIQpB/y0pPNbc92dNKpwJG0SB2qabttVlHbP83mK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zREm+Bxu8g1ILKAUpCiTAFdsWr6CTyeO1KMzZlISO3ipPRGWRtj+1VUcCQYMcUAkDaRx9a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jjxUQiIUeBQNIAPHuYoEFQBnNAJOTHHmgSCIk9v0HuaBmD8oHB480B/MBwJ5NA+0RPmgjP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ZG6T3oIkpgiPoKAAISYzBoA5OTz2oD5c4gDxQAVP8vtQLIB7E+3NAysGAaNYozBImQfajZ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ImOxMUQYHfJ4FAIUSeJJoHvKTg5oFB8GT3oAKxBgUa0QSfODzHeiyaoT9/FGjSRBxNHOkl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vIifE9qBbflzAFAwMnMGKBACT3jvQCAFAjg95osmyGEkzxgGi+NPcAoEZ7UXxCf1owikfK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JJFAbiN0f1oAHBEcUEo2xxHE0AmJVJ4/egUbeZOeRQEhHOQfNBH8oiZkZosmySmUmDgCJo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ExtONwWOQP2olmiEGcwKI2P5gPYcV6GEAcZPPaglOOCeSJoGJIMCT5FEpj8hmiGJmOAR2z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oI8gjEj96CQUEggQZ496BtpIBBA/WgD+XiJxzQBTIjgTEUXQbUo7vpiaEmgIRA3QTiTRSV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8s+9BHcJVHy0EAClOTzk+1GUFHccAkR/s0EBEHOTmKCRJSBiBQA5n+Xt70APyGQfNA4JEh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HtQGQATx5oBKSAPA5oHndzB7UEQBnORnHFBJKCpJUO3Y0GNxyBCe/agwKd5iNvk0EGjuSc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uRRSgbiFceKCQTCD+ue9Ax+x4NA9xSTB+UiAIoBI+UxmeJxQORJkxHftQITGI5qwMCJG7B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SYBz/WiMkCRJgR96AAyfehFTqjqRPR/RHUGurONOsXrhM91JQSkfrFRxuWn4xXLjvUj6tQ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z7jap+d1SypSgD5UVH7134Pbz5VyGtvv2CXUXCVt3bJKlqIiSeK9uTnh7fQPUOmo6s6D0f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aCtxSpMpITHvma5YdtZPHNdbUzqxQh5wW6zhyeY7Cu7zaqg1p5fWVXzDjiFqHpLeMwOP2r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/wAU5dtW6y5bNI3IUCJR5wM1nTWlLXmmhpLVkiFI9QqC3CCpRGRB7ZqmmFjpqydbtFfjm2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hsnMwfP1oaR1W5CrL8LautuNoSQpUSJ/t9aI1+iC+f0t166Zt2GVq9JvanO7gKrKYtNpeu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SHSA40naecz/ANXFadnRaxqqtaaXb3z6Eb9qm1oTAP8A8MD+prUWNQ+0hq5ZTCQpSvlUoy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p/irlDXosW7bKj8+w/MZgkEcAVgbnR1talZutMlthadziFFO6QDgkfUc1KB/8AxVDzag8H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AoHEge1QdBaLv2bqzYsXfWcSFF1amyUgEwDNaiN6Wf8ADFfiGvReWMXDrg3AHvtA96sZUr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7det9PDRWtq0c+dc8GBkD2rQ2bj2odMuod0pfqaRckZufzgj7cZqCjqy39UUu7eJcuWTva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VkWdDfsfwbjV1ZxdoSYeJlRJH5scif6VmjSX9yu70VLZbCnredq0CIHOT7j+tMUridQsnn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gKKfS/L9DXpnpzbrpK+Nno6mApaHVrJQAqAo+Z7VzFZeo/gnPXdU4m0Dii4hxUiSSJx3oD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eCbW1TuRt4JOc/Wg89vNZNzfrfuXA4+siEHCCBNYo1t3rLymghlTYa9UlKUiMcZPisbI09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9+1cnaMLTqmylIcCySJEYoUeoYKwN/IWmYokNvbO1QG38wzzW3U3BsG4EKkwMcUGMrSgjP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tW4pKSQQRRlYAW42y0pI2BREgUFhi0W5ZbkqBWXAAVjmJoN0m2dZW02lQ9RSgpMmQo+aMN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VKkgiSkcnvQbC2s0OOSVFQVECYSCMkmaDbNgblgKC0pJAxXCtMjbRSlaEqCUp/6jieazXb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NilDRBXt4ORWXp3uOYttf1yx1FbIt27tl1W1SVpOBPk0R2p9Jx1KSkSBkIwPr9KCm8yCzE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K79oj0UgBRUnEAgkD/AFoMLjLS7hAXARu+aPYUWNWjrjT3L1bHoPsEL2SkSnmJqadtzTdX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Ck7gTMTNWenNUcdLwUtezbtlQVkxPj/fNWI7X+B/4dn4q/xU9PWL7A/AWC16hcykkBtr5h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i+Rf617Pjy+b9Kv4jOrl6f8GPik5bIDRsdHuVWz6spUr0lbfrmMe9fD+Hd8l2+58y64f8A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20+YC1KXCgcEGcf796/TY3b8pjNXt2tleKCV7jIbT+WM9606JKfClpUEl5KYWArED/SjNY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+dYhQ/pRFL8UxbJHqL2BOEJXzBwaOel62eRZ27m7cEqT8u3kitYsVotXuwlA2gEoByMmCO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fxEJJ2LVHH6Uc2tvAtptwkiR8vyjzP8ApUrWPtsOnr9vTNJuQ6kB54hSMZI9/asRrJRt7d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Mx5zya3jNuWWXi6VjR0WrSlOj00qG4kqHI8V3mp7cLlv0pua8ppLbTClKcIIlPIrNyJjfb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wStZOYzJnikl+y3XpbttKQH0LWlSmiJGwflzMV11GJkjqOnptWi+tSiDISkGDzgVzsbmTn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SncMecVzejGxRdUVGFcgVi+3VCOfB4pfQjFcRFXHNSt4MeSMc1l1McZ5oFE1YzV2zj0pMf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tnbFxbamm/m3p5V7Sa9DgoOEFS0q53YJ5rFdcYjZAIfRkiVD+tZx9tWdOmda/D3fqtBSkB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fTzxymqhKdQuAlGwFffkV5b7e36U6jIoChDTg0bhijQAiaB0DTwa3PTH2R4OM1KlSQIJFS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sTMc+9DQ8wRFAiOeKEGEgp596BgxA8UGRB/N9BViLDWASZJB4rQsMkbifl+aBnAqxjNZb3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K3HNZStIKikSe+MVUZQrfASE+qcZ5+oomicbDhBJO7spNFx9qr5WgnnwPJqabYNsIKge5i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kJdlRAg+8ZoKy2lJlYEpB4osqLatzcE7lealbRUyQkzn+1crNIxQNpP2mshRzAoMieZkD2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gn5TXSVmxu7G9K0IG6CEwonn/vW456bO3uPVcUSvcoT83sK1UbRrVC4PTJyo8xUZDju9Ho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a1HOtLfspUpZQISMqHFZWNYpUBMuEz7RFc9VtBKlKHqGUg8geKsjX0tWzp2KI+VKpTtUfz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Ny4CkRxtSqea5PV7QkhaTAzkzRNbjah71EIWlJ+Uwdoiu+Ppws0vwUhoExvEKCTyJ49q5Z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A+aqjXf4eOiXnElaHNNbSpLnJgDmvNdenvxlWtR6LR6xe0t38K5z6ZMoV9q4ZYb9Osz05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Z1Sw9IzhxAlK/pXmuOUdZnHM2HxR6a6h1N/TbHUWFagwqHbRRhxP0Brnd/beNnbaX/AFE1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JWsBt6JBnzWVVPip8B+lvjB02vTuoNMRfocSSy8CUraURhSVDINevjz3NVw8L5dN7/Dt0C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Ny9VfaZZ7ih10/MhJJMfaa53UvT1WdLup/GLoDoZ938f1VpTJgr9Ny7QFwOYE1d3XTjI5O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eu9N6VQ7qf4QgOXymiLYEzjfxNeTl5rhXs4ePHPpTv8A+IDqW4siwp5i3ZfVsQLZJccQk4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7en2+H4XHryybBGkOWq0XOtarqz+nqTKFvqWhKFHsqIj6VznJl7yfR4seLO+GE7aR7rLov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2ccdUp5d2vaVkCYTMZGTXbHn+nsy/hvk/JymWGPTB8PP41fh9bf45Y3eu3HpKcQmzsbSyd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j8016OP5Ml7fP+V/438qWZSPcOj/iXYfEi3dVaNvBtpIKS8naSMwY+1fTwy85t+c+X8PL4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M7iK2+QqqImEiI96CBVtkD9DQIQAc5/vUgstq3CF4jj3rti1fTIRCpBgDEDvSqaTtEmSO8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l6AMc+aqpJhUSI/vQSASMmcdz5rnWaZV8uROIEVEKST2OMCgRUUhKpk0DBSPHEUCHzcjaO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0oEU45+hmgRJMkA47UCAB4z5NAFRAgmR220CE7okjxQCVbQJz4oAmBMQZoDdAj9JoGohKo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R96CIVJSIgf1oCfnJAxH+4o1iieT2HijZoBWCSfFHMBUkZx70QxPJHFAQImcTQAgq5IPkU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aAHyieCPfmjpPQ2qjx7milJmPFAJUNo5mjFSSAZAiO9GUlAgnO4GgQSAiefY0CkGY/egYH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AmQcdhmjePo0gAAYM8fSjcAG+QREd/FEJMkkT96MWGBKTI3Ce1GQIE4+btQPaQjnNAI2k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hnnmgiCFpkkxEGgYSVY3CAOPNAiSBhM4iZoEoc9yBiaN4kJM+ZFGvYnHke1DejkgqAAEj7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RzXdgEgfk5k12SEiJkwOMRSDITJIVjt9a0yaBggY7YoyJ4IGIxQAlSyRyaB7iJxIAwaBZ2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IwI+4oBJlRBPB/WgBkE+3H3oGoZJ89yKCIPMJMAdxQAVyN3f9KBBWfp3IoFJJPceePtQRC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Kj3P0M0Efln/px2oF/KCTQOM8mSME0CmCe0CgBmYz5oGkSTAEeKBxAkyJMR4oIiClaeYjk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I8HxQMzuVmD9aAUQJyBxiiCYBBMnvmjUYHCVAfNx3FFYgMqxgDiKBpAjxn/YoEBgE9z5oG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2Jn7zQIGYjtzQTSN0icf2oFOMH2oGYCYx2oEsRxye1WBwM44781pzqQG0ADt3osTCdypPA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j3qwfN//ABB/iFddGfBSy0OxShT/AFBebX0Kc2brVmFuj33fKmO+6mPdcM4/On8em26e/C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U1cBW301HgJNezhxkea+nnuqh29ecfffU84pQC1LMwrjv+lemzbl6r6b+Ed9a698B7zRn2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DduTyD9M15JfHJ3vc28o1XSVas81ceoUWzEJb/ytm4yeM16dsabfV+l3LFttx9t123KAW3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mzTVaXa3OlNvKRqaWXVo2oZBwsHOTP0qGoOo3rXS9KtUtNIN/duD1HSP8ALETO39q1uGo5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1OLdbS8QpAa3k+VE+KjOXpvtCsbO60y4Ub42aG4T6JRG73Cv7VHJrC863aLS00tLTRUVkq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O7dRahtxlxQTuBDEjeVfarDddPo5V/g11fPNF11valCQgFCfOO9aN1HR7TTby/tLrULn8E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hZjsO30oW1c07UEFLwYt2zbKSpLSJ37yTkkfb7VGsbd9rWigptXW4S0w1uQhW3YtU5gnxO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9QaFtbWD6GLUb3boLICsHE+Kgt6LqSdGsglm4Uyp5G5aW1b4z+WT39qC+hCdMtLZtL6H7q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1MyM9j7URunQbRCdbuXGGEhPopWhJ+efPmKm7tqTbU3BudVLy9P9S5SpKVBKiVCZ7V0np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u212YA3qIXEJONpA/arGENBet7CzCnLv8AFNev8iFGFhMRHsKaWJdXN/4TftusOfg7K5TJ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txHPNXTGThFaFqLl4uzX6rqAkqdIWdsZ79/pRxcna6jd2uoOJS6tYt1/KyVGf07VFg1TWF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Kg2ZnPc/rUaNjXRaW10hdt+It3vkUT/L4ptrTkrq8S46okJjG1RGU81ztamOoov3K1pCSA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qKzig7tSQQPJGJo0yuFLSlFG5Lo/6TiPNBAlTyZHymZUr7/vRZGRmN43nkRIz9aNJvKSt0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yaDGhtKvmiQD4xQZ4k7AEkTMnisuf2zpC1FClEocSfyAyTPt4qxa2+g6Uu4dbLiFlJWVBI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3Vp7ykuKKlAFbe0/pQVnrZO1HqfIVBOUmSPJP61E2yullm2aDa1pWFn5d2CTUWLFnepNts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G8z/auTU/6zJc9ZYThJI+RAMg+5NR3xkvps2y2shxT6RACihCwYrNjrOmR15Jwg/KPypnI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IQ4r5oWnZtUJKh9aQ0SmfSY2ITOAZJwD9K0uld9wgFX835iUyQfeaiNep1RuB84UORCd0j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1YKbdtLmTs7zOJoJmyWptolad8ZSZASR296DEt0eisg7nMZ4P0I8VZ2r6w/wCEloKb74uf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nof4WSOPUeQd09oDR/WvB8qdaez42dmT6A+NvxHT8MndYd1/RW7jpMLQ0brU2vXtLhKjkB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18fDiy8t4vtcnLhcdZvjv+JX4qfDT4m6r0290NpQsry0CkXimrVNrbqbj5QEj3/YV9zhuU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W48tSncUpaKCQI+RUSa9biku8bbS4lcpSQUKSTKlH+sVBp3r1cT6a1QQPSCvFGLWG+tLS+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ANilrkJE+OBVkc91eTbvPIdW++GkgbEhJChFd8Izd1qdQttm5udyY2klMT5/8ANdqxvTnr1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/wClHn61LZFk20tzfruXFlCQ20SDsnGK4b26zHS5Z2V5rakwCG0JgrOBEn9a6Y47c885HS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ehRCOE5UT4+ldOuPp49Zcl3WtuHL7WW0qWn0mQSEj/AKh9Kd5Ok8cfS7a2jOmtpJVtcIgH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cXPK36bC2ZhDalmTE5H6c966ac2a51Bu0t0NhP8AmEZAxuzifNa6RrvwrlyQ6/CUGYR2B9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U7PkwN371wrvhWnWghRBGVJ/Sub14+mFUgAcxVvpQP1rgIqAo3j7QPjis11IYFQHY1YzVy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q64uOS8w9sbQsz6gJEDuK6uWlR//AJyzJ5nNS+nSJ2aCXEExhXepgX06ULWLhHpEbQQSrz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6tdmNpK5I8V5L7e36a+sokBiaNREZAoXoCZJFF2ae4osSz3oooATB8VqJ9pDg9/rVc6kAO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/rQA/KZnmgBg4/WiAZJiZ96KDE+SKASQDJJ+1ETBGSmQfegmlY7mf7UGdBlO7dIwOea3Kl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UqAzPit705aWG3XVz3OB7U3BkaMZV8oBmRmtCba3JWWzJIkgYP1ol6JyXnFLCfTA4PYD6U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c/KeVDIB9v8AWsrLWPaNhKflO6SSO2asalVlIUVlMmff+tZnt03GBTRBEEDb4Heuiykfmx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4Ra3fmUADwaupo2gprYIMGuKEUgKE5EYNAHk4hRH+zRVm2cCUjkQP9xXbH0xW1sbla0ha1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2zD6Z3LKUEH8vEmIo52LG8uNkkgKnG0/7ijjVa9SFtjcsHGcZEGhj7axfCTkyIMjA+lZdm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jtUWMrDu+4BX2JMjsJ4irCtdrKEtXiltpPpLyncIrGTthVXMLIMEEZH9Kka9Nsy4pTUJES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cXLJaQ4F2hzkKRBA7Zkn9axmvH0/af8Agp15OufwvdKLbc9QWzfokzMEYNeKvfjvT1/eQV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tIPIZukbLhpLyPCwCKhp5p1v8Aw89NdXqW/YkaBqZSoJv7NsBwE/8AxYI+lZ8PKt49OUR0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t3q7u7soi8XhTiOy8/b9K8mWOq6S7af4u/xK6Z8IumLdxu5TfvpIYBaVuCSOSuPy/euer9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/in1vUvW1W81UsMShf4RDkMvIJyFeMTGa4+OUu4+1x/wAflzd4x8w9ddJJ+K3xG17WenrX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4d10uD1FTu2mB7nGK9mNun0+D/xb5Pyb/SJ/Clnqr4b6g4hm5e/Ai5CHLZu9CGnoOYSrB7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2/RfD/APC/lcdvlH3TZfxOfDHozVmLnSulLhrWVMtocSopW2FAfm+UkbvJGTXjsmD7vxv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y5ajbdS/xSa1qmpf4ZfaIXuntVZ2b3Wy36ZPYEjn6xXLOZ4Tyy9V6P8A+UOL41mWOfeLy34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2VtdpWhnUGyWG3JUo8D8w4ORXXhmOo/e/xXxsOXjmM9x4p0RqVjoHUmpPuIMlJQkq5OeTX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+Z/GYZ4X6fdv8PvUX4li2faH/tn0JEJwJjJH6V9Hgz10/gP/AJJ8Gcdunud6iJ3frXtl2/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O3A581pGJZkmBjzWJ7ESYEAkd58VRaZVuSPlNdJe1jMkYPbx/pW2gkGCJgDPFX6SBM9smK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TFTdZTBCuJH1qBxIntxQAAziOwoBIAkKMe9AgNszgdvFBJJBBED396AOSCFUCJTtKhJmgJ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FBIP04oAZGPl57UCKgojEqjvQBInGPtQGSkiSIPKu9AABSomfrQMmBCjnx2oIZjCpJ5Ao1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rtvUNR+Ygj9uabAg/LxHaabCAEDmfAps0ewqzlJGdpHNTZqFlRMkdqGoW75TnPH2oaiSC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LOgMjJiPNHMHafykwPNWV0nokj3+gptTSncTJIEZqA2mOxNWU0ScGSKbNQwRJyeeRTZqEO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iaU7tpj2omoYJnJ+sijmQSIV3j7CjePpEKgTBjx4o0ls27tyh9I5oMe0gHIHtQS27gJGCR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MUc0YTByJ5JirOmsTR/MYhIptvUAJAk5B9u9IahJODtzUNREgpEQD4ihqJJmSDgj+lDUJI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M/0ApsMjaduQR5qAkk99woIpmTP1mhqL8EzKeT2rt7cZ0YG3vjt5qyGwU7TlXHeqykDCOI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UDg9qIaydvbmJoAZmDtPgUCMqThWR5oALO4jkUAkSQR3NA4kqPHmgDk9gSZANBEAyQDQCc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ER7mgSQBME8fagitW5EEZ7eKCC18AHMUERAWcyOZNA5kKMjnEUAIzEnNAgTyAPegAdqSDz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Pb3oJBPn7+KBTuniP60ACAASIoAKCT2JoIuKkxgCKLphcc3JEcgxRYimD2GeZNAgCk5Mjx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oGYnj5vHvQMpUuJoDbz/ANUUAVSATk0EkKTuVyCPagBBBBoCSEDEUAQS2AYJPjvVgbaQUk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nIjmDzRYaZz3NFZmBLieOcUlH54/8AEc61Tr/xg0fp1h1av8CtW2w2E/Il12XHiT3IShg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324ZV8kC4uGbIApSXZUUtkSRJr2zF5r6aR6yU+4WBKUOH5Qf5Ve9a9OWU6r2P+GvW3NM1r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2Ci4R8u6M15bO9u2GX9NJ9ZWtrcqYUS4w6yswjISuOa6xHJa9rt24hlKHnklJKksCVBfvH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v2jd484lt1tRbDahByMmB49zFNDmwpWoXvqj8StoDYGl/wAqROR+n700ixaXd+1Yi7QhJY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gH/tSMVY07qZp5LjTrfrLT+TeNhSn7c1XNb1TVbN6yDbrSmbow2Vtn5Y7HFXQt2/T+xarl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qj85IPH6VZBh0VN3YOPueqpR+eGNw2pJx+tVGN60BvHrt9hLyEoAUhM9/HihV16ztdMQxc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htUqQqcHb3qVvD23Td7d39u1+PeO6AlK0IA3L9x+tYdmR+0uUtNW9o+p31R6b/AKR+QDjc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CufR1C8T6KVJ2emk7nU+xoLyNKtWbm6QpHrJDodQ64SNqD7jmgvWd4jVbBVs9dqVptssKZ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bPistTa0i4VpiQfxnom4KlsoQkBKRiAs8j7V1npnJV9NhWmBV8nddFZUog7txzAg9oHPvV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/T1xqDNmhuyDiWhMKiOIqkF5bBb7TmpWbbaWkhUhRKfYAcTRnKbVrJdu6t51pCkvrSpKGF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VHG9PJ/iBaO22qo1EbA0EJbPpEQf7mliSuYuB/koUSi39UFWR8xE+az6a21CbgKYctitRB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Vl0lsV27na4CtJKUpIgftWdO07m2Fbq1hKimVJEZppdMTiignartFQ0ihUmDJWcb1cR9KL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pAzBx/5oqaSFq4gY44FEZ9sHckANEEDcOT5HnNDZI2rUhO4wRKoGe9E2yAlA3JbKyFQVdi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1u34U0n5z/Mc4/2KsNupbD6F26AspJQVSjx71QX1s4FNLdakpKTG7t4oKt4dz7i1w2hQCd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crr2uOW14hpgiGlBY758Vh3xw6a+26ku7VwuNhMlRUQZIJmua+GK/adb3DKgXGUuKHBB2/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rb4jNFKvxNoSd0/IBx4/71qWM2Vda+ImlhY3JuTJySkfTOanTc3ptG/iBoIRtU84vMf8ox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VvrDSbgki+bbYI/KrChWdLtie6o0r0lpGpM/8AyUSZ+9NNRXtda0lRWtzUrdBWIgT8opoW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fW60x/LhU+aaTYOsaMptChqTY9T5NiiDA9/FNLO2qX1FpLjS5vjvQOA3BIHZJ70l0s6fYX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Xxas2F7rm40pp5ppyAVoStQM/dYr5/ya9/w5MuTttP49etLhz4F2+hvrlV3q7HopJkpShL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7j6H8lJjj/V8SaVpyLdhQWhttxIEKUSZ96+hOvUfnJnctdN2laXEIhQb3p3/ACAyBxJ8Gt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bSlcGNy8EVqYuWWVnUVm213Q3AbCVcAGYnkVfFz22luyi0C1PqShraUkrP5fE/7711kJ2w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fUuA84n8gZkyqumPS2VyGq9X3WrIKQgMsCDKUgKPIpfTPjHMql50mCpSjjzXK7rU6bey6f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lJJkJnJH0rpjh9uOXL9Rs037ziE29izBjaT4E1r05f9rI1pm10uu7XnAdvyj8orr4xjzv0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CIIniTW525X2nZWyry5SXVEASqQMACtQ2v3l0FMLYYSFLWPzngVRhZaTbkBRD8gEqVkj6V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kgjHyn/tWKOf1FogqUflJO4jxXGuuDRXoKXZJ57DmuWntx9Kp9z7Yq/SmRXEQPJqN4Ims1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4wQlhBxnmuuLjVl1ThMj5ZEDzXVhiuAkLSAIxUvpIyWiN4DnZJ4Hepj01fToG0LdShSUyl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P+nK6qUm+fImCqRu5ryZe3tnpTrJpJJwTRrGI+fNCmMjxQ1DA5xRYdFFAdqsT7TxtmO9Xb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RzHPvRC/looBjA7eaBpwZyTRB96BcR9aAE9uKCSVbeBigmFiYBnx2qxZNLYuFYCvlJ5UDi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wtISkhJTABnn/vWtRhaQ6VRtRu2kSfetJtkSslSzGwH8yuJolRQ2W5JJcbSRuHijOmVoNO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Bg1NKrvoAlIMpIknxSRYpPNLUoqBxEk96zrSxh9PeIH5/JrbWyCFNzOBOKzY1sJdkLhICT3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sWSE4/8Vz8au0FJIieR/SpcbDaKBEkGY81lU20EZ7jiT2rpMpImlq3d2lCd2CczVmUqabq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Cgfzbkwft4rW2LF+3faDJBBUoSEARHtVcbjtgdcSN5WkCBwk8USTSi4raSpIO2YleB9aw3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ZWkRMYo1rpAOjekqg/XvVPpj1Vkran+ZszHYCs3t1wqi0n/LUJmADWJV3ptrc+hZpUUk7v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tlXAjal0BIBUAkDwPP7VnObZmWq/Wf8A4aOrjUP4cF2skm1vXUqEcSZH7EV4rH0cL0+lyA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o945BP6VPKBhXzY47R5qzLQ1ev9HaP1cptOpW5Wpr/AOuNrKFR4JHIrjZtY+XtB6S6Z1LR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Zs9C0dsuW9w/ktlTJUCVTJhSaxjI9vFu2R+b/SV5DbbSytbbgHqJBPzRMTNLdeo/rf8AC4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9L9SN6fc3dr6S2gsbUgHKTNcvyfT+j/wAV8vj4+T8djqbtpH+Hpbf+S5ackSmSpJzk+c15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PHG/bodL6xt3WG9MutPDwQtBTeNICVog4B9u1eC8l8pPF7JZeTWNreJ606gur27Q5flLSd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Kf+mfAzWebcx3XH53xOHi+NctTyer/ABo0ronqH4L9D9V6fqNwbxK/SedRKlAmN8pJ+XKe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L9v5d/47z/Ln8nycOX+rxTRtRRouo3q29L/EC6a2Wz5lW09v1Ik13u8rdP6xy8X5Lr6fRX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a2TfoBb7LqmztTEAHv4rPBL5afxj/y3j4eLC/t9nOPLdtWlLSELIEgGvrx/nbk/wB6rKXn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ASFDP/w1iexHcNpPHj3q/YtNORG2PpPNbntYzpmZ3be8V0aBmDJmfer9JEASMJJrnYU52y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NK3A9zwZ7UExwf5s8nxQPE8z9KBIIMz270ASSJKSD7ZoGDBIyZ4gUC2mIABige6EQIOMx9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v4oGZ2CFApNBH8icEmOYoBRBUR7YJ5NAgAoHwKAT8qc5B80EpBBAoITIjbJjtzQONw9p5o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BqzTcG6QZJjgVeg9u4wR9KdBQY8EY5q6gB3kyYqWASISSUpAnt5rIDAT5PvQKQlckyOAKF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eNIQE457irNNwTmIPkU6ACYIKjHMRxUB8wmD35HerNBiUkGQfcCnQYWd6geORToJKZGOPY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lNI+bJ55o5o/yq7Z7eKsm28fQBBOSIppolA7iPzE81E2NyTuOD4FFAxJiPaiVIJEqHB4E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wBz71Y3iRSAkyNpHvzWtRpIAQcQPNZlEBgYifp2p7CRlJkZpoCcT58zUDAweZFXX7Btg5I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ywk7p71AGeQfloluhuKgAeO9E8o2IhKYiTjPmu8ci2yTOfp3qoBCcmT2gigbRVmVfSeaMp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A9qVOfMM+3FBAGOUzNA1EbYPbxQBUUzPPAFAk8Eg59+1BI4n+lAkgmYwec0BISNsQT/Wg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KCYO8/pQPOeSKCCiRJ7eKDGSUj5jEnx2oCDJjOOBQISmeZxPtQMGVRuM+/egAqJGNsc0BB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yRQITJzEY+tADGM0AFFIPJ8YoIqUJOcDzQjEpXJkYiAKNIpGYIz4FAtwEiZxn/SgNxVM/b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/4oJpAJBSc+fH0oIpBgGTJ7GgIJUQT3zQG0CVAwB2NBJMlE8/1oBCZnx7d6CRE8RxgUAqQB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pnvWnOmZBIj7iixJIhWTI8misxvLXSLO71C8cSzaWjSn3nFmAlKck/oKn2j8iuuuukfEr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mre/1J+6bu3EgCFRLZxnalKEz/APDFevi9OGTyjUnXGr1JTIQFGFcd69keetTflS33XW1K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Ig5ipWfcbr4T6w5p3xA0m4Tcuhl5am1rKolJB5rnpMeo9p+IHRzhP+KPXXzITvUhAhQHMZ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V6ww7eh2+ctFMpS2C0pJIK0+xrbMu1O4s2rrTUhHqh5XO5Q2yeYHNRprrp25RdIs7e8D7o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60RrV6o4lh1Lp9RpK/WDQOPABHeKOdWGLdqXFje4oJ3AuYInmfpRhudP0ppFpb3DrwWXTu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PQuIeXdILnrrSi1UVttoHyOEA/MJzQQ0pYLlqrUghBeIKNhCSlJ5J84j9aCxZM315duN2T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R8ik+5NErNYNOOaiteq37Vo86VIKwgyiO0+OKzXTjb6z6RuLh1KU3LF0hagn8U3+QCCFKr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du61o2pANJdlSHG4U8Z7e1BLXL1jULaybds21PMI2paSkgrPk0A4ptwtWNu6tt70P89swU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lhFm3pjiVtMMQVOI3DjPzfUmstz00N5qBubXUNTuUApYWGUsg/MUjk/fzXSemMvbb2l8xq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7W8WAsuSNxGZjdWowtWpedQykXT7DbZCfRAkhcZVHE+8VRv0aSiztrtd85+IS4QtU/MtSf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6207RtHtB+KUgLStaV7k70we88/QVN6ZmFrwbW/iCvX9QuEttlTLivk3xIxEx2rPn21eLS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Ky6R3AwSPHtU3K5+OlOyUV+sr0/UUTEgSAajV9KDjridwUkoC8hKMDFHfD0wuPKUn8wMDk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cY7gY/esByAT8oKB2mgmBuMBUpOYjjNFWG/8tuIPyng9vvQWGU+q0ZUolAA9u9GaGuBJK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lnJSdyQlRMQkq9jzRjS9oTS1X9ulCi4sblFJGBANGddt5Y+oi7U5cbiGBGOEzR0+kHb5t5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FL/ofpRFbU02ts0tSll51lBJjKfpSfaz281fdLzziyT8xnNcPt6p60ADtH+lRkQZGaAg54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ugp3HEUizIJaJBBxXSYyrsC2WDkd4p4LtIWxJycd+9TwTyTFr8qu8djV8KnkSrRUDaFGeM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P0FoCgUmQfFZ8bGplt9Rf8N/4qWHwu/iHSrVClFjrOnPaYtxatoQVKQsHPuiPvXi+ThbHs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/Gz+GvW/4hlrXpWvNWV7p+oOIbsnxLamyokLTBJnx9a83DlcPb7HysLy47lcjZ/wDDr6rt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mthB/wAy3ISPqSof0r1TmtfH/wAeye3H9b/w+dK/Dy11FesfGjpt26abUtOn2aS46sgYTA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yuq45Yaj50X1s0hAhlLpSr+QlIMcHNeyY9PJY1Fz1NqFxC21Bn/wCJJkmrpNRXeVqGqZeu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klPORnb0E2tmbi6OwYCE91eY81ude2fyb9J2OhPat8zY9G1QrO45Fak2xeSY+20t2LTSE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eMCa1qR57lcr0wsl/U1wtJRagbihP833qaW5SNqxZt27JbQvak5U5+X+vetydOdyrIHkp3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n9aqKnqpK3divVTgYFajNWLVKm0LEqG47fmP7VUWEtJb2pnAjtma00UpS+QIWkYKSOPFSj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SSZ57e9Yo1uqo9RhK8HacY5rnY3je3Nai3kKJEqH6Vye3CqcQkgYo2j5niuFAe9RvBA1mu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2FqwHLVasJKU49812xcayrUFI3JIkJ2jNdHNVWfngq4xUWRZs2ATJX+U8dqylvWmzS8q1d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8czzXTH04/bRaq2lOoOhKtyZGa8uf+z3T0qbB4qLowNogVGoCkc0Sop/OZ4ok9JCc+BRZ6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/SifZpVkZ4qxisglR5rTBpylXmiCMSYNARmgOKAAIz70BH+tAiSJ48igYmKBpOfIxRWZK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jPbEJ7YHJPatys6XmLlDhCZ2kiJ4roxIuNK+ZaFjYgCRuyT/pRixJt1E5UM4jjzRjtkQ4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YP8ApRqekAkBISUFLQkCDkmgrvtpWSoJMSNqQORWasUltkKhMj6J5rUaYlEpXBMEeKfTSJ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tUgiEGRiE+aogoTtEkpHJNZqxDg8YI4NcWyCdqd3M96IaSRA8Zqz2NnbOKbbKipMmYSRyK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0FIkkiflVORVjCZKlKlEKJTycRzVFW4kt78ncORmKEiighSTGIMmBmstogtqCiFkKH3FRD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gRP3zRrFWsUIcUUkbQqIPmuMXJtWy4LcJUjcArGIiu2LEWUuqbaUgiFD+bzWsrGP8A7P0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/hr1fpYUCWLpLx8jcAI/avFk+lxvshSSFGTGa4V6EdsDmsISgRmZFBJLsZIBJ70Hl/xM+C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r/AELRVDTtS6obKn7pIj1F7YCVHx29pNamOo9HHy2ZSvyE1DQdV+HvUl307r2nu6bqdo56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InkHkEV5/Ky9R/Wf4X+QwkmLZW7bT7qXEgh4mcDvWLPK9v6Bw44cmXni7izfuTvtnAPUf2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1TOT6fuPjckkdTZp15hSbqy09Tg3bXyQIKxySMYrxcmcxnUfU/z8OPqxvOk9A17W9VetX1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QtaFEfy4mvncmdy9vlfN/k+C4X+ztmvh+my6Ps+kLhbt7eWL5eVbNCFkKJKZT2BHmuPFy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P/ACc+H8nLknquw6V/hW1rqV2zfuX3NDsmju9FKtylDsfAr6M5fqvo/J/8ukw8cI+ovhN8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rJJcU5ClFY/mHeu/BZa/jX87/I83zLblXeXn5jgfavqR/PL7UhAPfPHtWkIpmYgniaxPYx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dhPGcVue1i0jtGQcV0aMK5iBmgMTIMk1KhFIOZIiubI3RMTzn3oLDXzAH9qCQMcmY7+KBg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lIVJnxHNAAziCI5JNBEAgTmfaga1RB4HFAgkFXzGfFAiIUSOO31oGIUmftQJKZVEH2oIol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gjsO9AuYMzxQBATnMx27UAUhSfzRnOM0aiPKgQRwMeaNwyn5oER5oEFEKIOe00DIyCke2a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O9BBKsHcc/WoGQFSkTB80BgHaRB80BlKSIgdjQEEJzAjx3oJBSc528c0EQc4x/egajORge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YUAk8yRMTnvQIEwSFRnsaCREAkq+Wge35xOcTB4o5EQVFUD6e1G8fQSCABACuZppoKMKJn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1ADk5mMTRKkmcyT9aOYj8wJkeaN4o7SP/iP1q9tBUgePINQA4OeBEUEBBGSaoAZV7AAgUg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mds9yfNQRAKVTQhpyTtkeJoxSKTsyJJ5oy2AI3fNJIHauyQsqPIgY7zSBgghSiYI5rTITt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U1knAGCMxRD2lJnkwYoBMp3QcA0AQFIkme00DkhMkHjAoEkjJkycQcUAowM5BoEOJkwaBF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lATA+kEE96AABHABo1pHdtnaqBxRliJwSfl7UCPzJCZKiO9Afy+PJ70CHvnPNABO6YVKTQ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UzJ5M80ADiZMmgYIjIz+9AgDE9j5oEtUJBkz9aLGJ1Qn6dzRWJOZJOeMUEsfNtkxQJIA5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POZoJRCSFYk80DiTA4T/WgFHJgSr+lAFMIO+fIoEPmgxHv96AA3FUqyKCBMJVGT2qxqGhS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47xRzSGAewNVDCQCIMk0VP8AMcCg8m/i66v/APRX8PnUSWnfT1HWQjSbSCAZdMLMnA2thx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Z2uXrg0W3srzb+HQVKUttMBRMEx/vtXtwx6eXKuE1t1Fw+LhLJYtFAemCuZVXo9OG2jvSq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xZStJgqV/wBqzUYXlqZFjaNAIuMLSZ+uKyR9P3l5Y9R9IaXePuKec1C0QHCFQlp0AbgfFY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Vw7bPpsLl0NhRSEELBCUyYiK6zt5d2enPay81p+qXFuwA+Ubf84CBgSVfcVUmWS1oeoNXL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eBbbWs7U7O8+aaN2tKhNr/jji7l1pj0lFDpSg7CR3AqVO2O6eF5dENvB4hwkuBqAkdv1rK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qniJ+VMJ4I5IHtVSMW+6XpyFOFTrQXtbcbTtj7VY64yV21iy2dKt29RtvUvEgKbcdRK2gP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Jar1Be3r7/8Ah6XmGGij1XQIGMn9aJqNa9qN5YXqHXUMXDVwrcoApUSg9j9al9E6W7K5cs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XC5QEqgpE5x/2rmzbV9y6ttV1KycIb9RvD6Xz/ACz+5/1rLUvTFrN08rUgq7db/CA+m2hB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Z2sVdPS7qanrnbbspZQSXt3zKA8/tXbw6aZdO0u51u1uP8xkNEBKHCTuUkDsPYiuOtV0x9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zZS60FF1r0wlI4VHeP6VUs3V230lnQbJxbkPBIG5a1QtvHAHYVZdJMFpjq9m9sha6JY/4t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7oHYKisXPUb8Jp3vQf8ADJ1P1bqCb7q/VXLK3WiUaLpcjd/8tX8o9gfvXlvP9L+LpP8Aii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3GodL6ahnUNHty+lhgEoWlIJWJ7qgcHkit4cm0uFx9PzhsgltwhwgRg+RW5dpni3f4lC2n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2SR2Pv8AtXWdOEx7a1d4tLZCFlCVdk4qt6V/UG0Eq+YDMd6NTpHdjAkDz9eKKmhJIkpBEc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gb6QSQApSRPyznHea0NgAkNkRuPAUR+1c3PdZkILSiEwowRxyfFWLDQkqRs2QsmCR/L9Kq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iRgAqOJ+pow6nRtO/An/ABBZDrSgUgpOT2JFBl021buFw48GbckhaiYjsJ8mgooCnrhadw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UAcAeDFEn/AFz3V99+Hsm2Gkekl6SoKMqx71m3UdeObriwmeK4x39AT70GSIUO/wBaMgCA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rpJ0sSbBmJqyRKlkEyeK2ykFLwZ7xWLtqXpIOLJOeeMc1cd7XcNHqfMkHtW06SbcfUMEQc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cBIAPGKmlnSLD62XElB2OJO4OJMKB9jWbj5dNzLx7jstM+N/Xugtqb07qjULMbQgqYd2qj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u49E589ataDWOuepOoVLOp67qN+V5ULi6WsK+xNb/DMe3P8AJVVnSH1tId2gNq4UpXH/AH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y7bTS9HbfQoFO5wmEJI5rtMdPLlnXTW/T9g3bJhoqdABUlREYrpJNOHnb9s7yLfQ0uuFCU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60NtYzbvai6i7uI2NpBZtxjEnNTWyZeM0ld656KkNWexZHZKZCT4H+tN6S477rFbaU6+4fxb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Imc0xm6vlJ1G1QhtTO1IDSSdqR3x3rrrTCleBtTagmSCqCAJNRGEJBSEQptSlHPaKNrVsy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+3H3rWLNZ7dJMboJAkfXzW0QdJSkKUQFeQaDGlal5gb4ws1KArKQomTPIHb3rI196ofhzt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bxaHUmzsBA+UDmuFejCtVAia52vTPSITPeuSCO9Fl/SCqsjUtRHGaw6jvSM1esjDS4/P4P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BLbe5QBAVg+9brOkHV7lqcAjcZxXPdaNtamzgkkxOa1j2mU6bZpSntiwAFDBj+tdHm+2o1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3YivPn7e6eorVhsu9GQMgUWeiIFEAzOaB7QaLABFFECiAGBMzVZZB2jmtMJTRkAA8GfrQJ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KIcSP7UCmTEUAkTQIcHtRRjFBkSSckn7UGdKwEgDJgVqIztu7WyCkK3H83EV12yssrkGXe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02xVtp3007RtXP7d6nkzGdshcAqJUcRugA+1XHtP8AptI3ulK9qQnuD2yK0mwtSYUGFqA4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lkeoFA5IyDP9aixTdaO/mMSD/ao3KwqaSQdsJKsRRrZemoqITjaBIPHvWoMiWgWwCrA4I7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wN/gDA9qnjF3QLcBGMwZiePapJBBLQKSowlPPPFNQTSo7VDduBzPmoWNlYP+iklIKAcZ81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UrUVDBChgnv/ALmiIOqQ1b7PmG/kDzWk21pKUIdTtIJG0z281mtS7Ygv5QAEBJxIqNBBG0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2qNEtknBAPc1j7dLNx0TFq7d6Wt9oJUJgjuB3rr6jj6QYIJSCkSkf/AGIrltcZuvvb/hR9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TdAu7VDoSe8TXHKPdhfp+htygB1QOM/3rhXoYiv5gO1cwgrJmJrWKxkQJHFZoQUWzjB9qu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/hj6H+ONw3qut2BOu2bC0W9y04pvdgwF7cqg8VbNV9L4vzMuDPcfm5078Nbw6tqVhdKDF3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coWUzH2rw8uWq/qHwf5fL8Teu/BTqVbTqrfVA6txW/e4n5goeDXj831eL+Z5P/3novw2+G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m6rUlpUlTtu4TsdI7nzXz+bLK+ne/yvJnueT2Vzq7WmGnkaVodhpaT+R22ZAX78ivBllne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dun+EHRpZvbnWLtsvajdqDjzzplSuw/Srxy/bx82c8dR7vaNhoEjBPevZuvl5Ta1ZXRQ+J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k+T/IcflhWzuydpMSDX3Me50/DZTxtiipIx7jxXRgtwTI4BrNn6VixwOB3pJ+2WVhQIAjH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mO9dcW4njPyz2PtQRiEzMAftQCUnPMDFTUQ0ICRAiZkzWEZml/KAOeMd6iJzsBkgzQKNwM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Y80BgYUTtnJoEMbjyT4oGFFDeT+ooAkBwQZ96ARtBIAkUEQZBiOc0EgSSZJz4FAlfKOOMx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BmRnuau3TURykkgwf603DUMSPrTcXQAE8Ee/mruASfmPuP1puBSFEgDFNwCSYIJinkCDkg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aRzz7VkHokqC/UG6IIoFOD3TPNAwMZPIoASQcjwTVAICpOabBIJzyBJqBARGYHk1ZRMQRG7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wJIGB29qge4bZAAzxVB9Rgdu1NgCgOBtnn6U2moaIkicnuab/TWtQcjnAEQabrFASI89o/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GasbxBlRnt2im26YEmAZTk+KiahA7QocHzzQ9Db5rUCxwTjtipsBAE+abCAkEJSfrTdAVg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BB3YA7d+1NpSEBKgMEd6jG6AJBV2Pb38/tR0giScSRwAeKM0w4Ckg5E496ML3BVAB7TNdk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xSQSQJEcg+K0yQSFKVxI/eiJAkKKYxiaIYJBUSBgdjxQJI+YyYUYxQMfOIODQMGFyrI8g4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rQAnbJAkcd5oFt3hUEAjgGgQWIIIAMRNAbgDEhRHtigZTJgGPcUaiKhBICc/XmiVhUmSc7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TjbPbxQRCsEyYjOaASDtwMD37UDBEx2J7UBB3GB9yaBJBKT5mD70EYJkwJoJAHsSDwaBSI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+QQR98UaiIhREEDv5oDZuBlWOTFA1D5KCJG3MfXNBJJVBHsM0DMgKjM8TQNKcx4ETQAH8w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jdO2KCIAAPnufFAh+eR9qBLErPykq7mtRqG2ghM8HzVKyAR83eM0c00ggKCgM5HtQME7Zx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xUHxV/xBepnuoutOlehbe6Si1022Oq36N8BQeK2kgjj8qXBzjfWsfbFfKPWybN64Nv6yWf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rB5hXYz29q+hh6eLO6ec3bu5m3tCyvc+VFKVJwE+c10c9xoLtSW7lt1ST+HQdo3nuOYqVN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qSPRZAZQhUq3efesm49e+C9yq56Z1WyG9/0QHS0ozkmCQP6isOu+mq6h05P45Tr1sFEA+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bxrnLppkaMm7TcOW6XCAAytDyTOeP2FbTyrUqWrSHGWkS8f+oYIA7DNE3Egx+PuW1ODa48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IqVNtr050+7qGrvNBakIDai4oJwSBiKyjoukenX7xi9YfZ9ZCQYa2wsCc57AgUSdNxfvts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RbobLTbUDbPnucVY641k1bqRvXGm7mzs3EvMShLu6QEjykd606NOvqa50fT71bzMh5G1xy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2zpqEL0u3015Ti/Xf+VKFbvyJ5kx96GkdPCHUhHrOXKHUkFLcpIzMSOKy51d03TbjVEOtp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CV+x7mudXH0vqtNLeSq61W4ftru3RLYbAVKuB9KRue0dL0u4uNKdvrm9Qi2cHpEhoblHtC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b0np2lvWbqQpparSYStS/wA36cfSuV7b+tO90PqBj8F+A6f05Wp6o83tWmzSHChXhR4+1Z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zpX+GXqHrbUPx3VN85pFjsSDo9ksqdd91K4TXmz5Y7zCvp34c/A3ReidOFtpGjs6cojIZa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jvJcuo6SSe3r3TvQyW0oLqSACNzbeCr6qrWGO/bFy/TodYs7f/DlWaW0FraQUp/L4z5r0Y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/Gv8DH/gn8Z751hpSdA1lar2xcSiEpJJK244+Un9CK64Xtzyl08P8AxqEnfAVv/MD/AFr0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exAyI71PKNdopykgqIzAjFUEDZEH6E0SM6VZEoJHHER9ayaZGW1vuQ2DMSAe9PSMvokKG1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7ibXmEqVKTkgYnMe9Y0xpYb9RsuqSQv5dsg8T3qxYRfUtAg/MPlTIqqlaNOOPp3QtCvl+Y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6x9P+HtMNkK27YUlI/QUExbof04KCkocXJShSe1BQadFppTze0qbjG4cH/c0X28+1q+/xC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fYVzyd8ZprgIB7Vn6bSAJHt2qaTSQEkjt3NJLWTSkx4J7nvV8amwEqjIk10kNxkQnwn71Z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rVZ2yQ3E5MduJom0khBnaoAdgqk9iaWmuS5sHI758e1bWWsrLLQCQVAEfzAxNTTFyqYaaK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NTSeVQTZtFMyCrwfNWRfOk/Ygo2pEKAAJGfvTUJnVO9t0sK+UyYGYrFdsbt1uh6Gi70YPO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9q7Y+nlz35N/aWbdiUoTAbEGRg58eKscrus7l/a2Fo6qNqQD8xGR4FXbMlce9qpvrw3C4X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rG29Lduq61EhCStptSdpdPCvb2rWPadT2v22k29sy4WlgiNpKT+81uY7S2sibgWyCJTIiO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uQVAhI+dRme4Gc1K1CQx/lrUo7FTIkcgGoJb0oMDHiOTRtJn/JklMj35rUumasBaUN+oeS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VnwFzEuGONtXahMDcAFFREEHgEGpaIl0pKt5KEHmBlWKwKN26H0/KNsjngCpa1jY0V5+RS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1wyejFqVnYCD5xXGvVPRHI9zWERkiQcii6/SJzJ4qtFBrOnWAggUnTNbCwV6TCnIlSgQK6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0wVfMD2FbrMJ2NoHY8GuKkxJeCkgK25/St4l9NkxdwsFoRPIOK7acPFqdRVvvXV8AnivNn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3vfZcGjJ0WInv+tDRAczRNJDjFGodAUREfKcVYmmVABJJrTnTHccUZMGR70BMKNAAj96A5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P3ohK9qLBkJognFAxgzNBNCuZMnxParKqwy58yjIAjg1dom2sKcBMgxymrO2bFtp4t4cUF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mPGs6XlCOFbs5/1rWLOqzNlst+mFicEmMc1U1IyISVBSUq3e4/eKM9JKQUBBVt2qR3GOaN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Ec7p5qLtgCAhtZ9OQDEqMZrKsRYKirCSkxAHtWpWpeg2QlJ+WVE/KONtNm00oVvOIAzAHf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iVKSZUnlIEyabNxgdYIThBAEHFT2SxgUwSr5QUzkmaadNpocLYTJBH9KactLjdzvUAQSjC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fFaS56jKhuHPyEjx2ptnSmpuQ6DuS4P5T/AK09rOlVSfnO7GYyePepp09poO0wcDnaBmpq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F/zA8EjP6Vn06tzpzjluh5bKlem2kGDgKpa55NgwljUXdzRDR4gnB81hMbJ7fSn/AA/OpF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OqKGr5t21UJgEkHaP2rnk9HHluv1n1Ffp3KoGCrvXnr2qpcBztxXMCcgxj2rUulgCwEkSR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czFTWvQbSwFA+cn3rcu2sbqviX4kfDtPTPxx15tsBm01Fz8W2I7qMqI+5r53ybrt+0/js9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bVy3TG7Z3M5+tfPj7GG3XaZ0gyyAQEqlIABGI/1rhlXsl17bfTui23lhRSNoJwTnM1wk77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ozOloRsIG3ETzUrjLcm8ZdCkRInvSZxi42MXqEObgYgzg1348tZPHzYW8dlb0qLtulc9q/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jG45VWWVCfpyK6328cY90yDIjxUn/W52RxOZn2q2aZTaPzJSTEVBcaIKj7CBXWelicgiTO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JPb9aCMEHBP60DSo9xJrGqmmVhc9u8SO1TSaZVkblAjKRE1ECWzEEx9DQG7EYnxQJP8AN3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D/AEoEnBEjmfpQAJGOY8UB3JHyigQ45MeAKCWCACZoEM7o74oBI24HjmgiIIEgE1enUARu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OBzToPdk/MROJNXUAFQRiY4FTUCgSozinQPp34ip0CcnHH706AI5IifaoFEiZmOwoGj5oj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iaAE7DwB581qQSxMT2q6EQYkjnnHes6AmORVkBuMTED37VdQIHvxisCQiFHj68VqTYPcic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zWegjhPmov0ZPzAjkd/NGdJJEnMHPAq6Z8aXAMgD3FNftrGaIq2iY+UCJmnTRbiFQAckCQ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flJ4IpoBIgxk+9WCKZmTwKdBDAVGB71OgYgmY+hqAUVHvNXoMEzyBMVOmaDwRvGOwowiU7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w0pye3iO9GaEpEkRnmDRhfG4iRxFd4GmdqQcAmCKqBBVMJjb/UUZNI2gwDFETEgkg8YmiE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J2fmJ/TNACVJxAk+c0EoMQcJGKCKcAzgj96AThPzHn2oGZ3SkR5oIkEKPc8RQPZH8vI5FA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RqIK3A/T9aJWHdIzAV5ohgyRMz/WgN3I4z4oADbgAUApAlUjAMYoHskzGzzHegjB3Soz9K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AUQIGR3+tBXVBEmYoMUEjcZo1EgRJnB8RQRRJB480DyCrE/egYBjweINAA5IJjsAO9AwJm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CZJxQSCMxGB2oMeckiADx4oJKMcAwQJjtQABSrMbhwKDGuZInB8CtRqJJSRmARGfaqJiAS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kqPmgNoKsZoLlm0gErWrahCSpSifypGSaSD8s+ueuLj4r/ABu6y6rYLaLB55bNu+8d6Awk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srgf9ddMMd1ivIuqkl5d6yu7HqbyVbSUpP0HMRXvxmo+fyVyGpX6BbOOl9e21aSGhPnEf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zpNuh5BCp9VZUJOR281KNc0G1ysKBB+UlMyf8AcVken/C7XHtH6v04LbCmX2VJWlHyzOAP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rsXDF5cMsNloqSnaU58zmtRixztqxt0wuJuGbV4kKW6t09pAEHFdI59tO9YI1K6Q+nJd+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2qtJu6bZpvkNWSbh/YmVq7FQwT2xUownU337tDCFLs0WpG9xKgpSwffiayJ3V+9oF6tVve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3IUTJnHcUG103W7290rYFANswQl0fKczj9asbwae31i5ttUukfjVWqnlBQaQiUqPgwK06t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1JQtdww4lbyHVBIdHeIxFZFC3S0u7fcuWvRQpe1sT82cJEeKqOs1DptVtbsnT1C3T6KRcM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uVUFaDc3j9u8w4bVRJSUuCCQO4IHeudXH06S16Ttf/aC4bC2UyVpP5j7k9hNSOuE3Vxd7p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NP69dOoJ/C26Q600sGMzwCT+1YuenfTvul/wCF3qn4haum76mvU6YxIV/h+lCd6PClGNp8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cen1T8PvgRpHR2nt2Ol2qLdtI3elbp3OK/8AlrP+tee8mWTpNR6xpXRjNqEp9MMJHKGsqM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56nTobSzZtCW0NKUsfyIyT/wDKJrrJMZ047tXWre6fWEIQB/8AA2cD6mrus7i9b6F8qvW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n6nvWfyTH21jjlbrF+fn/FV64+G+ofDdPTTLyNY66trtlxlVnCk6emf8z1SDA3JkQZMkVn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HJMfKx+VjT8AgAExFe2WV47EmipZO6SOK3NMpoVKlTIjjFbjNSSoemB9piiLVuS6VJElCc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qTtkAtuIySU/sKzUp27fqOJAjcomVHiaIzNqLjigJlY28Y8wPetCaELU+4mZKRJkRAGSaC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jZ8wHf70F6yaDuwOFSE793ygSDRht3bhTxbdPqhAPKsgQO9WCyktv2TlwELLinUpaExuA5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q506yW2lCkKWcbk/lMGKl6ax9vO1tFbiolUnJjmsybd9kLdR7496uoeUTSyQMgQO9TTPka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TSb2e5HG09oFVGbYAn5cT54oyAcTMgRigklACtxTI8TQZBsO0gQmMyKBpbb27imRMH2+lW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OewB5rRvSTdluMznmO1HK5a9JDTvkSUrKUnkntQnJpEWCykgu/5asqVEZ9vNG/yxXXbus7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TKVUuUlKRvnInNc3TGvSNIsw10xp5bQdziJJBgAya6x5uT2zrcQhklLm9xKQCg8VWGkuLx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A3Qeee1VLZpgFqlspeSgbDkIj8vinixutuwFqQEuLTKcJb43H+tbxmkWFW7jpGxvaEoiEn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hxwO8EBUTnFZEnShtb21KVDaJ7SKzRQcWVqJUUqHbwD71AYSN0BWYniaNrSAEyCqQDJx+1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AKFHJB49qM6QCwmdoUlKYgjvn3q7VFai3ACc+2fvQV3t6wMBLZ4Pc+9RVZnbMrBUAdoHas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ykuNj5IiOTHmpXTC7c88ja4oTIHFcLHtxvTGTXIQzJHajUIg7FTRYY4o6z0io9qjNXLQn8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WTMpZYKSrI/6TW6xGCZ+UjnMeK4tM1mJcUUiAASfpXTFKt27CCEIGVOcHxBrrGK1eqJCL5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Iry5/7O89KwyKjc9F7dqiGKLARiKNADn3oHQFAUAKsS+k0ZXWnL6NIkRmaMpYjBoETJ8mi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A44oHOPNADvP2ooCQRzREcjuIoGCZ7GaKEEiTiRQ6Z0EKCgYAPNESbcg4E+D/erBmbO5Gc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0dzKSVpJSMCZ4rpi51YaVy4oFc/wAscf7itMrVs42hCgpKlDsUntnFRNMrynEj/ljanIjN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8yvzJA7Gp9EYVNbUblBIV+aPv/rWW2EpAgGST9efNCEFrbVuUBMRA/rRUi6okggpAHKhz4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7E+R+/9KMl6hUSCYJMCOSKsJ7YwlRbWQoDbknBP2rTorgGZVKu5nFBnbd9NYMbiMz/AGNE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QAQnBSO9YY1SdeG2JTJEEYx961FkVHlqwTG0nkiJqtxFaAVj5QCew7/WgxPqKHNxHzEbSB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ZztKYkkRE9u1Yc6sMhS1latqFA8jAow9Q+B/VqtE+KfR984rYLbU2JdA7FUR+9Yy9O/D7f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9JCkrbSvHeRXm0+hFXmIrmqQJBMZigczOMjvQNKsKMSY5FAblBQVGBWsZtPp4H/FDpqbLq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b7Nwj/AKjtKf6fvXh+TNx+o/iuXc8al0yEG2QlaJKcAV8vKafqsHcWFn6u2MAdvFeavXI3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1lr/AI1uoOPBZO44EgisV6OORjsr95S4KiSOa4/bplhjWyRdqKxOBxXfG9vFy8cuLrNPPq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fi5f1fz3+Q4/HKsak7Vyc+3avY+J9sRPykyYpemsUISE4mRRA04Igic0RbaOSeARk10ixZ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SkaG2IxPuaojJ+cgHjmgZSpOCARQNuEnE5PbxUqLKSPpI7c1zZCkjJyU/wBKAChER+tAAY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DgeaASJEH9aAwSYkx3oBOCSEzA54oFmDBE96BqIUcpxMGgExuIjHtQAwlQmIznmgiMnnNH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M/TFagAOZEip2Ce0fegUHb8vaoACEggg/XtQGVExgj9qBSCknJ9qAJhMCMcUDJ2hXPNA0m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EkSJA8mqAd+f0p2FuAp2GJ7f8AinYSgSmZge9OwJyTBgHk1A0q3TmR70AkkIUI7f3oJDJJ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gz2oAkxiARyVUBAEgZB7jmgSjBAmfOKBLnbmI5+tADctXBhPGKoYURukZHI4p2ERCYMx2p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AD2iAaBAYxE+RQPdI470DB2/WjNHYwCPNGCgg7ZMRMUdYUmYGRz9KM0/EQT/WjDYjMgCPf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oAgIJAEHmZogQqJCiZ5oyyKPyjEjGaL9GQFEggEe9EJKYkDv+1ARIBgf0mgUAx5mgYAjIA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E9oNAAbSY+aBxxNA/5Tj5veggAYAnnMigfKTtkGggTOBk8E0GNWSCcRQRMpBIMiOYoDIOZ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A/6jQCSAoBRH1FBJM7juVihEtqSSruPNGtIrUkgE+cChpiWvKhGeMUNK6oMn2mhoBEA+Pa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igYASPI8cUC3bkEzGaAJJ87fegcSSP5QORQNIwYOTQSjMSKAgzwRInPmgCYBkfUCgjtgZy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CT4jigNoV4/1rUNgTtUZJOOBVTdTSQAIBzOBREk/lJ5NBNKhA7EcnzQea/xT/EFz4afAX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V/br0+yKFbSHHEqEz/APCkKV9q1j7K/NXpFhnS+m0thBtrFZL4CSQraTgEdjAivVJI5304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CHW0rcW5Dbih24n3IGPtXonp4M5tptS0+3tbT8GkpeUVpU5AIwDPftVZkjTa7cpNiy0JKg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VKzYjptktppob/AJ8QmPzVlHZaFZLdurZpStlwlYcBTyiDyTXN2xeoa+wzrmi/4khwqVbJ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/wB/erHXxlcQ2iw13TG1J0tSw4ohLZUSpB7ET/pV3UuE0qi9sNM1MG8buksMxCwBvRiB9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JaU3unWrVu63cKUoPBJ3tmc5olihpTdzpdjdlhAVf7QQkn5uec8iozpj6vfXqOp2a3LQ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MqkZP/itab1F+2ctLHR0s2yXC6+R6iX+AM8eKs6WRrrOwsLbUCp902zO8uBbfcjgCau2nZ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b3DT188Ap5fp/KykiQY81yta0wapolhdakqbhFwsuJU4+ySktkCZPbmm6mv26/TWNNttKV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AW1lcKCRgAHHNTaeMqt09fHrBhaen+nLzV79tyLZ2FFoZgFSuAAf1rjeSRrHDfp610T/AA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vWN8q5W6pJctbIlKURwNw7V5s+eeo9OHFp9NfD34J6P0haItbGwZaKUhCmLNqNw8rX3PvX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XdE6SRbNpQlCWUowWGMAj3VVxlZ1p09joyW2w0hHB/I1xHua7SDcW+kp2ltRED+RruPc1u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b2paBVwUp4+5/1rF/r3TX67cN8UPjb0f8ACDSl3Ov6owLlKdzWmW7iTcOnwlEye3615eX5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fx/L8i/p8vdY/G34h/Ht53TtJbe6F6SdASpba4v3Ud9y0mEA+BxJzX57n+dcr0/X/E/ieP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h86esumr7SntPb1Czu0qF0m5RvNwo/zqJyVe5zXk4efLz8sq+jyfFwzxuL88v4qv4UNU+B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r/pO5WpTNwEEqtTP/Lc/srg1+p+N8qZ46fhfm/Ay4MrZ6fPzC0wog5H8pr6mFtfGyk10yo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zmvRjdxz1pnLba0gIlGZM9qrK+2EIcbHA7Af7xWWA9t3bUrJJAP38GgytNqcUlCFJCwI3D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pQSSlXHy4k+9G9LLRc9B44SVcjz5M0YqbbbYtVKyJITCR2P/AIojPYpLiG21hxtbRKUgnK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WsC6dTbuLca/6Se8R/ajNbN9a7eytVJa9T0k7txH83eso4fqzUTd3SGiouLB3qM8e1Zyds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47RWo1UwBxHHMUZSBxkZ89qMMvyyEkbPKj/pQSFuhSiZAA98ihtHYBg5CcEUAlogSTM5+l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iAe58VdL0awpUk/mP8veppOmVtSlFBKeTAzVkYumbaULUkjIzijntZZZUtSQCZ5x9a1EuT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lXbxNXTPltnLTQWAWQVgwYTzV8UYLlaS0QhKtqexOAZ5NNdJ25zVnlOvBvcFZHauNevj9b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t2vRLvpIgEcE10jl7qm3b3N5en8QpSQ6NyUjEn3NbkYbh7QVsNo2p2tzuXE49hSRNLNj04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DYVFMbRXSSs+LdtdMW2koBcXJIB2BPHvVkZs017yUBgqaISknCQIz5/aqjVXV0WmySqAvI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688QErlI+b5hlVRqLVrbhW5K07kAhMjsfFDS0WUoKiACZMAeZojE46EE5G5WFJJ5NBgcA3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QLWS0lYG0A/KjgEUGG5naFKXCU9pqVYrol0kqJwMEVNro20FKdoXg5lX+81rXSbDiUL+RW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WsUMt+qhQyYgCuVj2cV21PNeazTqiQKjeJQIIo6aiJJExWVIE4nNGavWYSm3USYBUBXXFi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Yrf0wgpJLkFUwJgVzk3F+iZdNuvclUCOK1j6NbW7d9QdA710w3Y5qurBZ1F4rMqJk1wznb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Rg0ZMR5mjRUAnigdAUBQFBKSODV2xJEkn801Y5pDA4xVQgM8GgaWyZ8eaB7Zkbo+vegQT8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aBbQE5MGiolMgdqIe3t3oACElMYoFzAnFGp6TbUQSBPHNEZUlRMSYGI/WiMqCsKBBjca3K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tpU4s4O3g1Zali5bJ3hQKtkRIrW3Ke1wIU+iStS5wDxWk2iWymTiUng/v9aIwrByQrcSMx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klTsK/8AhHb+1QYC0EkGSn2PFRdkQU7zPy5CcR+tSLDSFpbOTt7gefp9q0JK2KwghSNsbp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CPlwoDJHam03WBalR830iOasanpAr9OIVuCu581fp0xm4j6gCjIMARBMVy2qSylTcjsBns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RIUEiPeKS3YTaQmfm+WYOeK6MMa1ArUIKRI571zrUXbWRISZkZjuazIai2n/ACVDcD966e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8Uxd2ziSApt5CwRiFAiD+1cs5JG8Or0/d7pPUf8W+H3Td8CD6+nMLnz8grwvpSf1WRM+4rC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1iBKiO+f60s01IkkjImJzPisspYX+lWXSfThPjroQ1v4c36g0lx+zIuGyUyUkckfaueePn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JHmfQ94Lhi1VG4KQDBr4vLO39A4pLNvTtOeDR+YD2ivFl09WMbe2WlwEpgTWd9LYx3Wnh1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lpqVsqtXVQPvXO4u0yZbb1XJJIA4mph7dMu46TQL304ZKtyVDmvsfGzs6fjP5TgklrYPph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8Zce2AkFPO3zWz/VHgHxOaMe+zT7eeKC3bE7iD28Vdi0lRKZPmt4+m56Hg+8E1RDhR25x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rHMUEQYVIwB3FBmSSvmCYqaiaZQJSY47kdqxUPBB7gjmohwc8Ae/aggggTMK8RQIQRB+WB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IMkCgUAgk/oKBpSnYrbmPNBESTkZ5PajpqJJMkyYJ4ijNhAQk8fpzRlEfkH8s/rV26mPmJ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8EwoniYpuBTtMc+/mrsG6VKxEcgVNg+vepuAE/lImORUAMKkZA5oGMAq2z9M0EOx2/NPkU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wIUrGfrQRP5eRFXYlMcGBEEU3RHB3ZEU3QwnwcjNWUB4GflHY02AEonv4MVkExJgE9qu9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2BJ7eeagR4InvMVYGrABxIpsInd7+1NhpESeCeKShDuMc4psG/OOf2psSDkpVmT3+tWURV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YOSQcf6VNhFQ+aOD3rLNp7ecTHajO6Nw8SeTSOgBBODIirQKnccCOKiahHgYkiigCDxyIi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UTUbImEqBOa9Dgc4EDA80UlD5jOQBM0REHJP81GGXdCcieCZo1PQA3FR7Dse9EJJEkg5He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FDeBndQAMkg4NAY7GRFAyDA2gAnzQIbshOR5oIKOIEif3oGSSQCZAoILVJMCD2oMZwDIBJ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bigW496BmDg4NAAwYjPY0EkKI3SMGhDCoSuR4wKNK7rntt+lBiK1HMmaAnvJ/rQJKRuI4g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sc0EoI3TBoIAjkAe4NBMpBUeBHvQG0KBxA4PaaA44MH+1A0iBgSTmaAEkz3PPvQCRAPP15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PrQMwpY3AHyYoISBMIAAjitQ1tNAUcjJx3qpqsieYgn3FESbMIPHNBkaSVIiCTMRRHxH/w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T6V6Etn1MtWqf8QuSkhCfVWooaCieRsQ8YHePGe3HHLLLT5uvLhjSLBTX4hIHplJUpJUcC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OXm5vSrhq60pxSmlQxuDZCRhRmPrmum+nK9uC1dF0u8fdfe2qQiHFFPy7v8ApHmtucabdu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nyGIE+1T2zVhy7UlVmGh8iUp3rUYAV4qaZdP0/fJGoBxwQtWJjCUgRH1rk74vQdC1JnXtO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hCHEqgSnmaR1c5p7q7W/K3H0tXNs5uZ9RJKXDwJ/33q7Lutdrql6ncpvFJcUtZ2yluUrOT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7Rg+u/WUf8AsAo87dyRzIV7wKpHT6su3i0Fqw61dBwpQT+ZSIk/rTZprmdL1DqHUFIU2llv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/atSzRprFaHds3VzIKkoPytlchQGYP8AWm1krqNP6Pv9S0ti5dADav8AMSkokJA/KAPfmp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0BpatYubJalTuUWvPAmf2FYdZrQ0TSOq+vH12HSeiJvEXBJVqNy2WWhu4mR8w59qxcpFnH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/ZUxbnqy+e124aGbdolFuhXhSv5hjgV4uTl16dseCPpzpL4Z6dpFs0wzbthpsBP4a0Hpso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ydphMXpmjdLeohP+UENiErQ1hI+pqTFm3Udhp+kstNpQ01uAwpDeB7Sa74SJMm5t9PDeHY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muskY3+11toqSltICgmBsbMAD3NS2T2S/px3xG+M/R/wksF3HU2t29msJlFk0dzznjagfM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9H4/ws+e+nyH1//Gl8QviXeuab8PdLHSmhKJQdSvWgu6cBxKUnCMeZr43P8+94x+p+J/D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hfgp+Jvv8d1u7u9Z1F8guXF+6VrUruZ8ftXw8+TLO91+gnHjxzUj3rp3pVLDIQ2ylq2TEb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06RFslhOxAArG2sp1053q7pPTurtJu9L1W1Td2Vw0W3WXEylYPNejh5suO7jyfI+Pjz46r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9U+COtXOraS0u86Rec/y3RlVsSTCF+3g1+v+D8ycvVfgvm/By4c7Z6eBW7aH0FAIBWZBJi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fpdaAt3NqwlaQiOOfats7O4SlDaDu5zt8VhjRCXCASAo5nz9qGlhobd2ZVICT+tDSRS4lv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RdrKloUltqP8hPCknJozWRqC8BJFuTPMmiabGyvW7WzbbU0pd046HCpQ/IBxWttNu5bsW9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bS4lCSdhqM1LWLw2Fu+ktwxtKUqHc9zTWknbyu6d/EXbrglKCTtnmO1YkenHUhJG7bAjy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RxwIqMJpJAEYxxRlNScx+4zNBkjaTEyrtQZIITClJn/qFAgSN24EyKsRmt0IcEKAIUISAe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Oup3Lx/1E1Y525NgdDZKUpbcTE5KlDzVYtrIengypwJX6i+RAq6Z2GrdxoLBQSoAmDTR0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A7lVZOwNXLjav+pPMEVrpWN+7Qho70AyIKQMD/vUptonWGHHmzwN8q8kdq89j0Y5ajvrHR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5SVoADSp+bPP7V0xjEvbptI0xu3YW+6yPUCgFBUQM4ArvjNRlsb22UslSlAt7kyk5z2ArS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MwoW5A3D+YxwTRdub1HU1LuJ9Tcog4OMZ4qb0xe2hedbDf5Skng7v6U3GdNZcO+pCIUTOF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UurUhPyKzJyYFGozuvpUFhsBIKsDyR/ahtVVuIgSmTO81dVnabqGwCVhW4fMFmp6Fdb7aF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NrpUXdFQDQXgH5VDMD7/ANKbXVYPU9SZUrM8/wA0VKslSWeFJESY449qhplQ4UjCQfB8Vt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px2wf9+9JqDXag0VtOIJ75A7GsV0wvi565ZKFTtgVxseyWVWVXHTriVR1QwKym0ZJJ70iN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k5rrixSS5MkzBxjtW/quZgkrWUmZTwe3tWcfSlbtocuEBRlJye1TH1V+mdDJFyPTAKFKxN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H/AOrXCBg+a55+3XDpXrk6InBPajKQOKKUZ5ooAigdAUBQFAJ7z3oHlQNajj6rIn8tVkA7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CgAqaB7t0yJ7CgW4DtOODRdASJERNEE+00B3P96BA0BkDHPmiwxAVP8ASgztqBSRmYmT2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tWoMiFlBTCiCMAjtVguMP7UqJEnsSMVrblcav290docgkmYT2iK1KxYyB4pVKdqXACfm4/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bwoIXiSMA/TzTasC3VjeEqC04BJFRdIJTuKAVQ4c/aoiC4lcBMjOZNJFhJ3oSNqe8yoDNa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FO0dk4yamjSRcQEnbLao/WmmdViyCRyuP1NWN61NKxESDkHj+9PpqAgmdmcSdxyKxqtEVj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oju2rTMnxI5pJdgC5M7iMdu1dGdDduStQO6YyfvWKsX7P8AzAlUp3AHArM9qzIy4JPynk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21EZB3Aj6ea48nprD/AGfuT8B706l8BOhrlWVL0tiT/wDs014H05/q6yY7RJ7VhlGJWR/S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K1uNQI59oxmsMmkwkz4prZrZ3Vm3qWl3lq4kKQ82pCp8RTHp148/HOV83dJLVp+oXNmqd9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XyvkY6u39L+NnMuOV6VbPgpQoHBEzXzMrN7fSwnW210+4CCr5oPvXn26WbjYm8QE5IPc08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9cg8n8opvbpjdMlnpK53POyjsgGBWsYufL1qN9ZWjaI2GI8V6uK6r4vysfzY2VsnhvaBB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wPyeLwzsUykJUobTPma9LyyyeiGd48iaMb32gnBnMigtsGeCaC2yBt8/WumPpqHBjbHPeq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lQqDGeaDCQoSmYIHFAxKhAOCZNA0yFRP3oLAgiQI7wK51mhJPPA7VEKSZ8c0AO/bwRQMjc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YHcc0AOCSdvkUEVEkAHBmT70DTKp5ijpuEBnOcczRm09oI4/U0ZISBPf8AatSOpxyeT57U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kVOgjCYnCvArWgcKkAA/Xmmg0kokA/rzTUC3EA9zWQwDMc9jUEcp3CcA4zQKcmRzj70ABt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gEg5gUCUMds9qCMmSOMUEwBMnGKCONvMnnmrAbAD575p0GEgk8c8Gmgtx5NQSGIGT70ByZ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SZP6CtSbCIETPHtzV0DgyO1YCg/MeEn3xVk2GIUmBkzmtaAkgk8AVgAHy+PEfWrAASCIj2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1dASYJ2jM/rUsSzZj3EmayxqlEEJxI70je4W4g8SRVpuEJIIVg9jUUBW0yBxAoEMLMcf1o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BsgPlJIyD+leh50wfmgkTRYiSlJJGTx70SsYG7uAe8UYntmJBTAIJiD4o19EEZEEY/pRCQ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9A5MRx7CgZ+VXMmfFAAzu8zxQRA2gg/XNA4OMYoAJVuMGY4oI9lCOO9AjAHOQO9BjOR47UE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JAwJ7x37UEI+aZCo8UEgTztBEYoAhSdw7+1AwQmc7ffzQjGpZAOOD5zRphknjAiBQG3BAG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xQBxkfrQOCdp5jvQCVSodh3NAD5SAkbvJNA4ExH3NAJzP/AFcGeKB8A9jxxQPECI4oH+b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HPppIByT5oJFIVBmOBQSKTG2YHt3oI/NJIMkDiMVqNQ0giJIzVGQCFKMY7UczQiQRJx7UF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SJMnt7/tRmvyZ+P3XD3xm+NfVWu2y1PWSX3G7NtaDAYZUWkAT+UmFqwJHqGa9eGOo8vJe3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tZuN/iUoSCpcQDgyCfb+1dcY8+0bEsaVcrfun1usts+qhlJJhR4kVrSbcRqeri51FxotrU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c47UTbW3jgdZ2qRCGyUh1RIBM9hWojLbkMWa1lIhJBCSndu/XiiRt9IIfQblKNqkJCioHA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adCpZsbq3RJ9JTziXEqURiAf61HaLmu6Y9Zeqq7abuLQOwpSflWmSTM96DFa212mxWjTdr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KPiexrUrFjk+obLU9K1S2bIDbjp9RIZXvEzncB9q1tmRsmmNSvtRa9FJU8ytO91cpQmcYP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Z6Zb6Rd2Svl9VlpCFO+rtBcXyZ4OaiOdR1Tpl6gNWVi/rWql0gJtmlKbKQMyQPNS1ZbPTv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9s2rVh5PT2krTv9NCIcCSYgk/lxXC56+3bGWvYfhv/AAgdN9MuNXGrrd6svBBi9P8Aksnz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Tikm3vOidH2dnbhpm2Q2yggIYt07GkH7dq8/lllXaX6dvpPTa7pCQGwU8em2na2n3J71fx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TobbTaZbFyrj0kp2tpPk11wwc7k6OzsFPkBwBaIj02/lQD7munjNuVtbe3tvVSUAApAhSG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8bb04r4o/HLoP4MaUu56r6hs7Fwj/LskrBfeV4Q2PmUftXmy5pjH0OL4fJyTUj4p+Kn8fP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AaWvozR1/5R1S6b9S/Un/rbbja3iIJk59q+XyfLfqvifw8kmWUeU9GfDa+6p146xrV5d6r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B0uOrnj6eAB2r4nLz5cl1t+o4+Hi4sdSPpHov4f2mk2rY9DahIG4RlXua82tOtyl9PV9C0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2gPlQMYqVwvbqUNJS2ENgBIERSMzpgetlFJO3jiufi6eUYBbOkg7ABHPmp46PONN1P0bp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ZtXdjdtltbTiQoEEEV6eHly4ctx4PlcWHPjY/In+KP8AhwvfgH1kpNs3cPdOXaiu1unG5D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3r9j8P5c5J2/AfN+DeC7jyFu4SsLH5Uwkk+D3r6vnv0+LcdTbCpxQSJI3GBuPIrTKSAhJ3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oTtCQZzBPyk+ZoL6HkqJIBT2J5mjJJfBeG1HzRASO/mgsW8u+o3tKAYyPc80HS2mlMpt0u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KskfSg27KLQhC7ZKWnh+YqEExPfvRHBdVag6lgsrWFFa1yEqmlvSYxykSOADR0TScgbSRQ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QZAlIQdpPjjNGUpUkTAMYH70EwN0HaTmB9aBGTEj5QYIGYoJIBO8SU98jP3qwZmkYVthMD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akAYEEcVqOZo9VuAklUcme1EsZ2r65AO11ZRjJJp5MeLMzqjySn5jH/wARknmtxPFn/wAT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TPv5ihpkbu23lKCkBM/270RZQy1dIUiNs5BAyY81fpJ7aO+09xp9Kk5aKpxiIrnY6z09P6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KoQ18snIirj0jb3uuovm0Jt0j8MiMHlzxjtXaeljXvakXSregpBVu+U4T4FU6Vr/Wm2gpt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v8sfejNaC+vdy4WrbH5SVcVisqQKyE70lZT/ACgcCeY71kJT7jxEIBM7sdgKMM/4nYg7Ss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BTDaivd+XkpJjPmgwu6iUJA+VwL89vtWtmmBx5S3NpJWowSVY/am9rIrOKIWSsgbvep03I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L965tMjaiZSoEp8+KDMCDkCTx5FES3DaJ7wfef7Vv6c2TelUJPj5qlIV2wSqADOJSRH3rL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ZmCKxY643Uai4TtWe2eK42PXhdsdYr0/SChzWGERzSI2Omr+RwTIIwK64sUKSEtEqH0itf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CJpj6Qm3dhEjgyDWMfVVlNxkGO9ZnQq3rhcuFLMAqAOKXt1xYKw2XejIE0IcDmjQoCgKAo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VgitRzy9pp75z3quYOe9CHMHg0AgfKYoHt25oFBUcniijnjnzRD4oFE/3oIiAJiKKlRADE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KKmHtoEie4rUppk/E7zHae4ptGVq52JKf5RmDxVF5h5JRlSUgfL82R9BWp6YsWELZXhTm7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VuApO3aQBJg/tFDSvuDe4hXznPsaCMfKNkEkZPc+9EQUtRSEyT3E96nYwGZKTKiMyTxW8f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DB2q5k/vVVNTmxQ3wTGYNBEqwYwADJnmaDGDKZkGBg8gZorHMkQMz34oTpBW3eQAcYkUWF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U0qAOc5OD2oGwn5iDyT8oH3rFFy0cIZjYCVH7jOazBeUZUGiAGzMqFb7YWGmygOuqIPER4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LP2y/hUf9f+Gnojk7bBCQVeyRXhfVn+r0OcwDxWGCjmDjzQPO00DQBtigeCcRHirGozsn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iY+3zh1zbjpv4mX7JCkpvtr6I4jg14fkzp++/jOTz45HXaQsqabhW47e9fGyj9JhlNN242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47i6TKKbV46pwoVJMxtrHjXTU03OmJeG5SkH5uAa3JY53TaMMqWqFBSjPCeBXXGPLllG0Z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pHaus/q8mWUy6i0LtqUhMK8+K9/Fz6r5HyPh+ctsRdSDMH3nxX0sOSWPyvL8bLit6YFABM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59QSqFAn8v8AWqi1bq3E+/ntQW0+dx8CumPpqJxMAx+lVWMoKlyRAGN1BkJlJ/6pzFBHue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nFBZRBG2cTXOs1LaTzyaiEnBVMkDwKA2yRJj7UEVAgcxPegkCAqeewNAbVEkEz7UAQmJST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+1AAgk7j9KAmJBMx7UCOII4quoPPMyKAABVmVHzUAAeIAPvVAAATTsAkIwZ9+9AoPIPsfF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FM7u+e/egEiB3FA0YUMkdqAKQQocigWNsDnigDB2gp45mgUiTgzGKAjJHAORQT9+eKAgnd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g80DkiIxHegfJUB3zFAAnMx9KoUnvHanYAOcYjFQAyTu+YDGKBggpJEjuYoDAE8+9AJ+aT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70An5F4TJPee1XsNJB3xPE570X6ABgyMyOD3qM0Y5mBxRzIJCpHHiiwAFSSduR+9HQfKZA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kEYoGUjZCufag2ZSCFEg/rXoedEKARgwOD5oBIycj2HijJI77ROKIzoAKcEe5opKgA/1oE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MDiTQLcT2jHBoJ4UCSDnigjyUkHHcGgkDLnhXYTzQJKU5A580IScD5fy9po1oOYVuiQew7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tmhogkQRyB3mho1/lUD2NDQj80qj7cUNGUQZk5ExQ0iohIgkT9aGkHHAT7kd6GmAkbvlzH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cSfPjmgkQCo5jHagODIGD35oEDyDke3NA1RugkxOB3FApEnxPNAQQJGD2oGlO7BVz5oGB8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CZAJzkCKATjA+YxE0EeRPegZC1JkH6E0BPAEx5iglHzSDPaRQRAiYOBWo1DCYEHvxFUrIk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0c0wCRyaiPPf4k/iL/APQt+BXU2tsvC31B5pGn2JJj/PfWG0H7bir7V0xm2Mn5bhI6e0hb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lhbj0qJSrkg+Tz9Sa90mo8mfaghxW5lYQXSo5Uf5Y4EferHK4sNpq7jj9w+q39NC1BCXNo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z9OP1L8R/ibj351PSiEJzPc1BiuNyktMkBK0EcD8vvUt01jNs10p222hTZU24tKYPeQZPn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0gpFiWyn0CREBswfH9BR09OisemA1cMWbF4u5uHkfinUbfkTA89jgVHaenT9QFLmhJ2rN0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PGag0OjF7R/Ubt0XV6gA7isENhUYou2m1dtSL5dzfvIL6kpKtggNpx8uPfNXbNGka3fagi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Uj/nOEy5B58imzQ0fUfx2qabY9UtG+6ctLlpV2gkBxSN2UknOQMHkVx5bljOjDHft+kuhf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J3pXR7RjSX2g/bpt2gEgHMlXJ/WvJ+TK+3fHCStk3piSghSPUIIlDY2oj3Ncct16pNRsLf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js238raPqakxHU6boyHEp9RKbjbG1tPytJPue9bmPZu6dDZ2hWoBJ3j/AKWxtQiusjlrft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D/ADDwYEJBrUmoz4VxPxi/iJ+H3wI0r8R1Zrjbdwof5Wn2oLlw6rOEtpz+tcsuWSPTx/G5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/wAfvxB+Jvq6V0FYtdE6W6FoXeXBDt6oR8pAHytk/wDziJr53L8yTqPvfH/jpL28f6f6Hf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/rWtOkqcurt1TjhPgKORXx+TnuXt+p+P8AHmE1p6p038Nm7bat5vZIEJkq4814bnH1J09f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oMgLEBIHAFcrdpbK9P0LQ1z6rwgcgViXTFvTqGyE/KgGm3G1ftbdRSd2DXTGdOOWaym2HI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m3SpIkTU0z5VXftE7vygHzTKdabmW3nHxS+GujfE3QL7p/XbNu7sbhO0hXKT2KSMgieRXo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uXP8bHnwu35PfxL/AMMmp/w99Vg7HL7pi6WRa3ecTPyLPZQ/ev13x+eZz2/BfN+HnxXUeP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Pl7D6ftX05XyMsfGMSEFK1iAYAMdxitxhnUzES5sgD5U8JNUZkrlEKIyOfNGU9OaUFOOhU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fs7VKtLdu/WBe3BAYnIT3VRNt5bkNWIQlO9xe0GBk0NsTq0wpzeVupH8w5NWOd3bpwOpXC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ETWK9eOsYw4KjI4iD3rTKQTjPHEHk0RkDYByJkxNGdppEEpkbSJJntWtNSAAwqTJ5zyPtU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gTHaoaQSte1USAOYoyzQEQVqBUflA8UiLDclRV7QQRj2NbnabSTCkHcSAcYPFaZ0kQAqEn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twImAKyybZRBkqGMiP0rUrUjJkBMqMpGau08Ykolp1KkjPI29/am08Y2djeISoqcClK8js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pi1m7StJba/LvBUCOaza3i3mlXnqaO02FkhJUIAgfT7VrHtMul5F0pIKSpSVwO+Z/wDFdf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hlweFAxU2baVy6hbpQNpMhJH/es7rTDdXK7hB3GQBGByabRBiZACzJ+Uq8Com0XXlE4JKs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lCSCuBuH5T2g1KsYF3rqgA2YM7c+PFReoyWtofzOZVwqT7/tV0mzfUSl0QomcR/errprFR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510iJd/zQNu5Mgme31qrpNLmAU/QmaIyslJAnkGD4oyzoSlcpBKlAzNbc00IHzSSkgwaC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ZMEZNTRtrb5H+coJVIMAqNYvp0x7jTakgpXJiOxrhk9fEp+a5PZ9IKMH2HNZZpHk+3eoyu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NdMb2xWV1e4rSVDtmtS/TGk3myhuQrcAQPtW71OhXncrER4rE6U/mS0IBEK/ap6IV8wGXG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tYVgCBBPbzWNL5VHbTTc7iKQc1Iujj34q6UwBE81BHvUAMz7UDoCgKBowDWomjGKqahpV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SSOO+KBq/NEe1A5AJoAKIEfpQR5BxnvNAhkn+oopDE54oGDgZmiHQAIAzGKAmBj65FBJOS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LJScx3q7RlQvCfnkA8U3RYDm5MEpMntWts6ZWQmIMCTwe1NppllKVKJjZOJOK1DTGpXqKJ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FCRjS4tKpxAPFTda1ASdpkwSJEZpumogVbjMbwBAJpumkh8xBIJxOabppjWZHie6f996bp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/qabpovkggq2kjAGf1rPlTTGqVGeDxPtXTG7ikSCUgmP9K0AkJUqcj2ouggqBK0gT9axUb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QIWSfcVGcrpe+c3KREHJCQYrf0kXGWlN2q1qIKkpMAn83tXDK7TG6yfs9/Bs76/wDC30U6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IABrx19TC2zt6iRCpmBXN01BwpU5NGbDH5VDJBoyaVRn+goAHcoyRBOKCYc2pgfakHjn8R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pI3oe/DrVE4MxXl+TLp+r/AInm1PHax0ZcN3jKN6SVEAyefrXw8r2/Y4bs3XavshLcBOYA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kAXBdMEnPFZ03ctRv2LNtsAuGfYVrTw555ZXUZ2nPTCg22APMVqOXjv3TUj1Uy4ox4FS6M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HpSGkkD61Jf09Evl7WrRKkAlRAHfua9XFy66fL+Vw48ksgUAZmQk96+rhyyx+Q5/iZcdvS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133b3Hz7hqbZLdG0c8TEVZf2kkq80RwTBrpKz6TJ95966fRACcggGM5qNA4njnvQLb4gk0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pQZ08ZOPrXOs1IggcxUQjx8ojOM0CAgxkfU5oDBRxP1oAY7R2EUABlWZUMmgaBjbHcxigQ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4EjB4oDkkEkTIx3oEQAJ7CKu3UDAXKQRGDTYQAA5n7VAyQRz+1XYCIVA+xpsRJIOIP1psP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kjEjtQRIM+e8GgYkCTigQUVGCTj9qB/yn2oAKCvoMmgbZ3bjEmO9AJBI4jHNAJACOQZx9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jfPcQD9KuwAE4MBU1AlJHigAkfNzz96AUBMKPEkAdqu9BmR7GKbDTkSSRAORUEY+XBH5hV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jzTdEkZEkQOPvWNhDBgccVYMe4pAIqiaeYUTg596uwk5JnEU2plOPqZNRDwSc4nmiaiJIg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MkGTNFNIPywfl8Ec0ERAXAAAI4oBspjvjig3XpCCDx4Neh50FNYn+U0CS0hRIjMfajKB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SmVCSBg0AFDccZoIqySBmfFAsAcZP7UE0/n7RGaCKAdp+fHcigiBIAkEc0Ego9hHaJoGnu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4gf1oqJTuB7GggBO6MACgQG5MTkdzQG0JTu/rQNI3SCc8QPNAgRPYHxQYlrASYSSeKDESf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J4BxQAAH0H70Eir5jg5oEBtJCueMdqBZgwJnANAElKwCcigCTwBAjsOaBAHaZ4HY0DSrYD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oCjJO7kj3oJBQ2kqEEdvNBLcAme+I7RQJPzGVHGSRQIApSOcmTQNJGBgmKAAlRg/Me1ARg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wEnn+9UrIiEuScmMUc0mUS6YmDRHxN/wASzq93V9R6N+Htj6ZQ0tOq3oJkhSiptoR2+UOm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V8tasbBGlIX6ymW2iUm3yoqV59q90/1eXJo7B68YaukOoKlLR/zFJykHgAjvSMWs+uPsaZ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bRjgSYiVd+3NGNdOIeWpdgytJDjpCYWBGTV0wxtWb90l5QT8xgLjgRNYrWLZ6Lp69auSQp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25rLbcMaj+FukqKFPtpQEt7DABHcVpp1nTT1o1ZXF+66tr8rZUFZEnA/WpXbfTeq1lu209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71rbaxmT45rKba/TkXuqs3FvZ6kLFlxSFbimFoPB5oqFv07YNuX61Fx5SVf5l07B3Ad8/2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Lc0+2+R1Y+Z9CiJSSYyB7UVwOoIbsfUtwlZKSQpaMEjMzWteUZxuq+6v4FPigOqulr7obU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2SSSJZM4zzH96+byY+L3Y9x9FvWCvxJTt9VScAAbW0/wCtc8Ztu9RvNN0soY/zv8xXJAG1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ZW6sNPcvFgAF0ARn5W0e9a3NdtTf05f4ofHjoH4J2DjvUWtMP34/wCXpdooOPLMGAGwZ/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18Xw8+XvT4z+KH8dXxD+KCLqx6Qsz0HoIKm1PlIcvnQZyk/lRjvBNeHk+X9PscH8bJ/s+e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q/u7m91LUboAO3V84XXFZzJVn9Irw5c+WXT72HBhj1I7/onoYPkKS26lZUORAA4rxZ5+Pb3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SvSAWhDVs1vXPzLWIE15cuS5vVLrp6TovQn4fYt4+o5jAGBWZDydvpGgBlSFqRG3gEc1qT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EpgDEgVnTNq6y16SJP5u9Ji5X2uNBROJg961j7cstRdZhAjv/Wu0seas7bQcgqkDxV6cbl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iOKl0zjyObvbcNvqVmDXKvZhu97cZ8TvhjonxO6TvtB12zReWNyiClSZKT2UPBHINe/g5r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War8gfj78A9b/h/68Vpd16r+jXS1LsL5IhLiAT8p/wDiAIkV+q+NzfkfhPmfDvDlv6eeuF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SU8CFR3mvpSx8ntSlKGQpMq3SQPB81r2emUuLcG/l0YAQMRRNxsG2in00J+UqUCoEZ/wDF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4ZWEq9WJUIojo7xo6cly4S6nekenITMzyauj05HqTUU7Q+05BCICeDu80MJuuQaAUkqKvm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6ZUiTn8s8ea2ztk2Ekk5ByYqImhOVJV3yAvvRB6QSfmxPee1a2oKQklcKKT+tRdpJQkcpC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oJI5B/lHvRn2zFpSoMhcxlP3qyM26ZygJSE7ykxmPNdYxsi2S185+aRKQP61GoYQptR2/K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Pz/OCVHye1Z0mggq2qgx3E+a1GoklRUAreQR+YnvQNuB8yZKRk44oMhMlYTCUkj5J5qS9u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HPzDAUBAn/Ypk1hG/wCnBu0yZI+fdI+lbwc82wffSIMgKA+Uz3966bcmFV16LbiI3FaQMc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SMpODyT/rWWgfnBhJCiPmSODREkKQlO4BRj27UTTG+oJG5fyg5HiiKSmw4VfPEYOc58VG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wKyEgj5oIxU0JKUhC1JSoJSpMZ/bmrtGtuXgFEJJlXP+tXc03jKrBImQobvA/wB+1c66Q2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HzHmrDa3b2ktSUkkQfAqs2xmSklKkFMZA+lNJuJCWgMFLiTEDuK05pqSUqUo/L8uDPFEQH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mgpXDKjJMqJ/WsWdOmPppdTB7mT48Vwyj18KhXF7fpA+COayyj3qM/SywNrKiRGefFbxYM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7TTIUmZJJxXSoQAPbPFYAXClJSfO0zWaRLUAlRZIMjYBAq1cemEDA/pWURUggExR1xs0xk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Dk1pRPvWRHvUBFAAc0DoCgae4rUD7VUNCuwFHKw09/FEMUQx5J4oHEn3oISM5POYoJEkAg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1osRgiaBjiOaAGTRCEQZ+1Axge1FSTgyP2oiSQIMKn2oElRByAY4mjU0zNu4IjaMY8VYlZ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TnPv5qkTQSlsBSQUqg5HFajJKd9aAlvbtMTTaaMuh35uCPl+tRogdsnfJGBNBilR+f8ANB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gkDJ8VNgCflKioCmww38pIUJ8ntQY0gEiTnishHPAkCJrrh6AZBJEYxJHNbDhO5WccD296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P5RWd7Gy04D0Vxu+YxsoxktBJU+F8HblW3A/71r6XFccJWxsbO4pSQSTzzXGzpJ/s/Zz+C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gK3hLSkTzJBzXjsfS4/T1hQAmRA7d65u5IJMmQe0RRiniMT7zRgD2x70Ets/KFSR5oCATH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0NWvfDrVGWkhTrKPWQYkynOK58v9o+l8Dk8OSR5D8IepUXKGm1rBUAB7fSvz/JjrOv6Rx5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NyPmAxM1zdIzMOlGFJIrKZLTboLnP60rlcOl1pRdSUirHmskSW2oZrXiksS9BJSFLXH0pq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+ZQSmfc1me2bJ7ZPRVAnOeK9OGenLPHHkx1YTtqrhOZyRX0OPml9vz3yPha7wYACkmefcf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ufHlh7i40ZBMHNdJ108/tMAEA8dua7fROqAAlRPI/vUaEyTB3HM9qAP5ccHGMkUAJ3GVA+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wDxXOs1kMbRIGIxUQAgKOPefagSIk5I/3xQJaYnxQS4IgEx2oBKgJEfKOaBAkZiQe0UERA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JiSaBwCDGM0GPtgE5o6pRgHxQICQeZJiDQKCB3J9quqAjaAeJ5J5poAgJknk8moDlEA8e3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HPtQIJOQf/FAe4EE+KBA/N9aCYgqVGFeKBY2jEGgYIJMmJE8UCCZOCcd6BRCdxiJ49qAwk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Mwcgx3FACNpPAnNA0wU8z/AKUBkyRgefNXVB34+g96gAY557zQBJPcye470DSP5cAcx/eg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9E3DSYMRKYg08aqCoiAD/cUkEcQR9qCQO0/mBI80AJVMYxiKAiEzOT2oHIKxGc+aASk5iA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q5V70CgqH1oBIEKJIPigQ/KSME/tQboTEmBJ7nIr0POSz8p+aEg0SkMxgRPbFELcZVAOaB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A3Qfy/pQIqxIwO2IoFwnIOCJ/egAIKiDEzgigARJmBnAFAEQJGOYmgZiTAmO9AJ+WZV8po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IkkqmZmgQgJUImTFAH8qiTnigQG0YPcAE0EYACp84jFBFbg3E8GP1oMG4YCcd/rQRBmZBB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vxQMJhM4Md5oBB9/qaBphKle/c0DSFAEGDPNBGIJkGB3I4oEAVSdueBQBJKDxjsO9AQEjb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3JJkwPFA0gRAB+9ABO2R2+lA0pVx+Yc5oEJMzjMUEkpJSTIyf1oCYURMiMYoIkEqJnHitR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8VRkRkk9x380c1myTDgKoG0TJ4xzVg/J34sfEG6+J3xn6n1twKfS5euNMOJPytobWtlpIH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quuMcrpw/U7CGnklC1OvLVLhPygkYECvXg8uTC3qQt7RKnngkqI+aMp96rm0epqSzbJeZCr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KQYEmiKV086gJDo2IQnBA5PbituZ27R9F8IQoOujsrEE5JrFdMGa1Ye0vctq43esmfkMR2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ZLLbxAhIOwZJBFFjp9F01y109lL60fh1OBxKRzzyfpUrTqmG1jWkOLCCwllS7dKD+dYiJ8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SEKcceWPUlBRt8gfejc9Jli5uHkWymW0tLO4JUcH/wCV5zNBXG23TchltSCSEqxyRzHiM0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zoulvneqUKBP0rtOo5L3wv+KOofB/4h2HU2nFx/wBB0NuW5QSHGyYUmvLy4bj08fJrp+wn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aX1HphTcWV6wh9BOEpBE59x3ryYzqx69zTzv4zfxU/DP4EMqT1X1Azc6mgbm9Js5cdVn/p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6m4xLNvn/Vf4rPiN8X+kxqWiIa6Q6evHFG3btQHLlbIwJUfy48D718X5HLZbI/S/E+NjlN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NQVfXa3Lm8dWVOXLy1Fbnuonk183eVr9LxcWGE9LrfTKmggoQlDaSCIMTWLHomEbnTtLaN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H08xXK5adMcJt6t0L06u4uEpU1tbGJPIry27dvU09p0DSLbT7dLVq2Codz2q6jDqNOabYy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FVu46QsyoRxxFVletdsgKFHPPeul424UAoD7VqPL5/tYSlKAcdq11HPdobO6eAKm0s1Fy3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XJlcOxpRJya7dMYTdai6YDySqATXLT24qRQlSVA8xFWO1jxz+Iv4MaD8X+j39J1hlJkKLF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T/avqfH57hlHzvlfGnNjp+RnxO+FevfB7qR/p7XrcoCVFVtcAS3cNngj9OORX6ji5ZnH4b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Zs0ONT6wWlMHbGfp9q9s9PmXK+mRq2SoKMlK0iTI5zRF+1baHqLUotlCd3uR4oLGkKShT+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ztoNtcayy2y4AAptwbUSPPetudu6821C6cubp1KuAqYHaj04zUYUpG04M8misjaQRPEDtW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Hxk0EiNyFRO3uT59qCYA9NRTG2NoBoG2zncPAAMf0oiSbdJ3pUo+p3nxQWUs+ocqwOCOcV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3DafmOQexzVjNu2RbR9SMEiI7TWmSUvegowATGMUdJ6Y1I2AnlSsSaKWwheJJAM9sUCkq3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NpSPEDyDUpGVIEwZSRnsZqqi4iAoT3EViMZelDVVBayAAI4g/Wla43Q9OKP+CrURISobVH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srz2xlRklS/zAiAK05EEqUnEREye4FFjEQn1dwlWOxo0kUHf8pMmNsjJGaCDjnyhA+UjiT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iFE+oDG0cGjDLa2rigvZjcYiM0GYhLaSgpOEj82JyeKDVahcKKyduxJiFeKxW5FVJJWUyC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pIkGkglM++7yKKuNsFSEhQQAO4MTWo52rIEKCFHaCJA5mtRhkKfTKyoJQkYSUjP/AHqoiC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k5oIFBVIkBMxB7Ggh6WVbJUAIBxQYrlttYAQkhHYmQKz9Ok9NHqCQUn5TjiDzXDJ6uJqq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CRUZRTkmon0ssJlo4yTxW8WRkp35iYrUZSSMkqOK1UTUkJXkxxioIlMyME1nL0IvqPyTEj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URJKlbT3zQjA6mODJo64kk80bI1mgqAoEO9A6AoGnvWoH2qhJwTRyqQn7UZqQlIyaBpg8i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IFAbjODiKAntQA70CB5/aigZnEDvQEc/tQMHHtRDT+bNAhwTBmgkD/LMignM+/igmjYVeA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1IMlX1rQSFECUEgDv3mgSCFEjgCST3oBJASZmDwT3oElYVg/YioAJCxPYRI81kAA5UCQTi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7UEdxUqYkAQBxFAbhk+PetY70DduHAgVrsJMcg8Dg1zCWT6ny8TEmiz02elJ3BTc/KDJV2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7lOEytUTB4I81O1nS4FbkOK2htO2SfNPpz3vJ+zX8ENi5YfwmdENrXuUptbs+QpRNeax9T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sVxdwhMAwJI4qMU1AQP+qjBbiJSkADvNAkJyfJoJJwTGcGgkGkXDS2XRLbqSgjsZpJK1jl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w/8MPifq+iLH+Ul0XbRnltR/tXyfkcfjdv6B/H835eN9D9Ga+jUrRCt27cAZPM96+Zeq+5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kXolkoVI5mpVmq2OmP5ggzWsXj5sf02xb9RIgVrbwTLxRFmncSSSaa2eTO3biCOKnjpzy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hMukVAzjnzXaXR19k40Fg7hJjkV6ePlseXk4MOX6RSyJ+Wvbjy7fK5v4/U3in6e0Dg+a9e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YdWIlOeM10ljhZYZAMjuKJKiexmDxVi7MjacnFSqysKOwk1zrNZSDGQT/wDF/WohDORmQ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H96BhO0x9PvQAMT83PmgCCSRMjvPmgEyUwDx5oFEmSfsKAnPMCgEYTu7cGgiCRyYo6gfLu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t3oJT9IjvQBUEnGR/SgEKgEkZGaAgxkg96BJSQd04NAHbyfmHegREgkY+lA87gBAHvQCTB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CkyYAzgcVApO6E4+oqBbiQrPGZoEqSgEYFAykT4EigI2zInP0oET8v9KCc5yM+BQNPOJIA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vM+aCMSgDg/0oJBWcD5oGKASCQcCfNGaSj8vAk9jRiAEEY7VXU0pkqBPaoEAM+Z4/vQATB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Tn2oBOcASrtFBIHM8SMxQRBI574E0BEz27UBERyAc4oEkR/egAClMDnkUG3B3TzPcHvXoe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kx96BRk5g+JoECciJPvQCflzk/WgFfMfBHg0WEUbZBPB880NJYJ5HtNDRAgYjjvQ0AkEG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VCSYxQ0EjAI4HNF0ORExjFBiJUCAYme1ADMxxIkRQBwmOf7UAQAAQBPEUGNbo2yO2KDAtZ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FwYB7T4oHyrkSAMGgE5SADtByR45oIniIz/vNA4lcpIxQIfLuzAIzIoAp2/lkYwo0DJnM/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vE0CUAFHIJ4NAkgFMHigEgwc4445oJTzIxIoDkjMDFAkKMnaP0NBNM7T9OKBflAAIH1xQP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9At4CjtGRitQ3pNBgQRmckiqm6mRmOY5ojKhHrtONklIWCjf3g4p9prp+PnXunXHwy+LnV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rePLBWiC8ytZcSsE9iF/sa9eM66efLbm765Td3iC3bkkEQ4VkpEYn+ldJdOdm1xtDKvw5W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8ZnjxWoxZFPU1purgN29oplnZPzYB+aKrOulK8trYakpKkqcZiSgqj9vatuLU3DqU3SEtI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l7Vmkum3aubRVslTkgtiAjufY1nTcqt+HuNWfFxHzOBI9MT57Ee1SOr0VVuqwsWVhlS0JQ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1i1pttLbVq3pfht1slCTlRgn2His7GwvbG52vKUlanm1JAYK4n3mm12rDRHLh+G1i0uEJK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WVrnGGEJdU8pwiFqQ4DEK5JNFebG8VvWW1AKUuUlZg8zW99OTkuqblTrxYKigwZUDCczmf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5R/Ff8Tum/hwx0HoXVd3pOhWwVAtSA8QeQHfzAc4BEV5fCyvVjndaeI6hcXOoPG7ubx2+u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yc8qOaxZ/Wt8e8q/TX4cdOOad8GOjRth86a2tSYiSobj/WvzHPd5V+6+FjJhIGdPW4FEnc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MfSLHT6nnlbsDiDXPKtx0eldOAOILbEIAG8xzXkzy6dMa9J0O0bt22m0iPpXn7a913Vg0W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ka1G3smlMrC3CT4rUZsbq2dDpgEV0055dRYQztP/esuG62tu82hABPbvWo8uWOVqnfuKCv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4/tBh1QGT9qzGssZpeafVuSIitx488GS9dUYSP0rWnPHBjQ1vQr7D61Nfpe5VFxkNlSicj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1SG12rieSoGM4rtjdUw3t8w/xS/Bpr4w/By9bZaQNb0tRubZ7YCuUzKZ5gjFfY+Hy3enyP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/MDSZLVy26n03UDYTEEKnNfqcMpcX4Llx1bpcZti8UpZV6p3BODP3rbgmhtxN262slZKvT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lLalJaU5Kx8q//AJPmhb0w9T3LtvaWO5YSnb8qURJPmpumOFvtxzSd6lyrJPzTVld70nA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UNsBM+VVBlRzG6fYVBNtBcEpSoKBmJ4qzsZEoKFHaAojEkVdJtaYt1OFRKckRCuJpIjOLZ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WtImlJSMJMHMRGK1pzrIU7VJKR3kpI4ppBO/dKAknMmcYoMKG5SSQTKsGMUXdCvlKiFQEn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r3EEkKBI/MRz7UXZIYlIOQf+mM0ct1nQhKSSsAoHM8Ghusf50jkKJwAf3obrEpYbBQVkoB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TU36970pOCIT2zXO2u/HJp0WiOn/A9gmVOwAewEEkV2w9OGftYXK0ukHfkQnzW3FmaEkgH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oBPygJMFIMHbgH/AH4ou2MQ2wtIUPzSopPzfahtheclOBtIOI7c596G0G1ltQCoHYnx9a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SYJEbhUWTahdXzjrpVu4BiR9am2tKREKlShM4EwKjfpIAwofKRGAOJqaNs7IKUyNqhMlUf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HyiQPaqwklwArSG4UkfmnmtRlJuFFadxBH8wP7VUS3b4G3aQYkCKCSE+oNu0gHO6gyLZMK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he2Lt0kqwUkhPvNNdLK0d+z6jYUMwIgDPNcMo9fHWgVKSqY/WvN/17ZdsYMisNaRB2qwaM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kzg1qMJbtoT4nM+a0ymjAJ/QU2gKtyhg+5NNiBO6ZwZ5qBuD5RIz3oIbQd0CgAY70CWn5Y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xUdSTlM1CXZ1FKgAKICeYzRNmO/t+9DYBiaqw5ifam1H5fvTaagSTJ9qsTxiQPNU1DTJ/W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DkyeO9EAV2ERRRI7Z9qIBwaBHz3osHB7igAnBzNDZpEHmaGz/mI8ih9GCSTwJ7GiEkHPeP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V0ACZMgH9qgZHy8yeBV2JtgAZJBpsMhJByRj81NiIMgZkczTYCoFQKSYPeKmwpjvPaDQNB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leT7wKAKjMk89poIjviD38VZdBgwB5niruhEn6E1kCQSIGIqaF/TVKCFIT8+7tWpIi8Sht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VraprXutHIUSUwkk/2FYt6THHvb9wf4YNPXpH8NXw/tjhR0tl0jjJSDXlyr6mEkjvtyvoC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gfejNNM5H+xRgA+D70DTIUJ+lAkzMHAHigklXzHtEEUx9pOo+fv4sultidD6oYa3ego21y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f+tcefj84/S/xfP43xar4Qa8XWvRUQkgBWTx7V8HPGy6fuOO7j3XTFl1pJwZzNZmDWXTZi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B5/PVRtUek9ntiuc3DO+WPToLchxoVqPk5blTCfnjtXWJvpliEqppy+0UthQ8mkxa3pjWy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TKIpWEyFVuY/tdfpFSU5Kea1NxcZZ7Yw7sUNwJ813x5LHPk+PhyTtnTtdHyqn2mvbhzY3q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9QpnbMia7TN8bLhyw3LGNSDPt9a6yuHcQSCZjvmPNS7Xevabc7juMAe9Y7+2d7ZkuHaY+b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An5vPioGog9uPagiVBaYB47zQOARn9KCITO7iIyKB4znn/AHmgCByBweKBKEHnB8nitSba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q6howEnBwI/SsG6UczkD96G6QGCP2mieVJIwY44q7dBOT2zTYNgO7I3EwKgQHyQcp80Bt4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uP+9ARiI57UDggD5iOxmgEwkHkA+KACNxOZn/cVQKMHj2xToIApBnH1qAjckiQKAAEnnx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UCEA8CKBpwBmD2oGkySd31g81dgSn5SNwAGc8moFyMx/rQMGe8Tx+9AJBVIH6+Ks/wCpo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GoZ5AGfem1A+YKV34pv9hbY5H0p0Gfm5nnE06BtiYUD3+lOgCIJkg+3eoAnHO4R/LQOTng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ffFA/wAp2kzmRQJQ+Yk5k9u1AEiFYzzQbMgFICTB8+a9DyhI4JB8UEtxTPf60CUDk8EcE0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QlR2kyI5oGAEqMqx9KLCAC5yfei7SGJAAz70CyQozQBBEY96BEwTBIxQAUSk5z5NBEr3LI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kYmfc0Akg7tuOwk0CBVGfqRQQWTieY80GFfzAxxzQREkT2mgE+0R396BkQqYzxjtQB/IUg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bMDNBIzJHefFAEbgfm4oApISDHyjnzQRQIIn6DyaASUwcZHnigUQFYEnmgMqBBVhP70DA5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JEnmgaTtO3HtNAkkbpT3oEk5iefPegAkn5YIP05oJgn1MTxyYoDExzHeOa1EqSSVHmMxFV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mgyNRMFfjjvTeh8xfxr/wnr+MuntdYdLNNf+stLbgNrO0XrQ/+tkjIPiu2GWnOx+cQu7h5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1ootXdk78jiFg/OmI5nFeiPPW+0Jt3VLt9SmPSsbZsoKW05UZwK3GKaL8/inkkLKEOFJV/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NVdaU7dXBi4DkNyteB8x7VtxaxK29MuHlrUkOFICQrmBz/AGqUV3m3bhtYb9RKlSVOEDis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y/cF8QpDThSyhJP5gOV/1rM6dnb31y2u4cfbHp2tr/l7SI3e9YrSNkkPMqfaKkSjcEJ/MD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vPLQV7N7wErUrI+lWDP+MXap3oSHLxwRA7k1pY5nXbd9uzcfS2sPkH5T+XkiI96NPMtc2/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FTivea1tyeca5cPhex35w2ndJxNT2m3JqeU4HAlQEqEmPc4rOumsawuPIdum9iQhPqAFI7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Xs4O8n67aNp4Z+HPS4CYjTbciR/wDi01+T5usq/e/En9Y1Z0ptTiVtiEx8w7EV5Lk+xj6X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BnBJGAK45ZtR1+m6a1as4HzGAa5eydVvtL0Uq/zQCT2SntWdNTJ0+l6XtcCnD+bvVW5t9+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lY80EgMqMDaarpO4ts/Oknv7U9uWUkMBaVf9QFZZlli420HkndgitSVyuWkktpHKuK1rUT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JnvWNpe2Nd4pTp8jFa21MItN3AQyrNJl9OVw3VK4eC0ZVn2p1WtWOQ6od9JpbkENpHBrUu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0m7sL9pChKsEHgg134OS45pzcfnjp+UXx36NPQXxf12xWUNMOXH4lpEY9NRJFfsfjZ7j+b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wWwH9tssFK0bklIiD3r6GnydVeDbTChc7irf8pKf+qielRu3Ug3DyCEemZUD3wZj9qJrbj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4oyUn5TzFYeqTUY2lIJKkYUTJmtRzqew+2TBg1WUoUVfL+UmB4oM4YUogEx2Jom1pq1WtB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FsWqWhtkLJ7gUZ2kgJSiNkLQDyck5oSkFASADuMAx2Gau6biScNiXCEzIIqsVOCTuDgJgl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jcD8wxGR9IqjGGzwVSjmB3NQ1SIBVG0gqPy+1FkqbafURMfNMD2oq0iGUbW/mcCpJAkfSa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JEYA7fWgxpb3hRE7uJ/6R4oKlwkHeOIwPGKfTUnTU3HzLB25TBrjXpwupp0+iNzpCQgGSt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rvg8+ftLeFiARuTxFbcV1K9zavk3beYEgCoMPqZhSZTPjMnmgxKcCG5j1EDIV4FF0qvPhO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m1kVX7lSllUgE5B9qx5VvTEVrJJVkDlR8Ul2ToBBV/8s8e9VU22y46UK4jhXai6pJT8xA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htMpSmTPc0FgMFKJCTJASPIPejAcQEJkEHGSk/vNWJYbW1BStR5GB5PmqmqsIChtE71ED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FWCEwCMZ7URXN5uKvnMckUXRBathCkwFCQCBMzVvpNXajfJKSpW4HOAD9a4Zeno43N3OVr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hir9vaubaJzMUZvtmt5KT/StRhKe3bzVYZVFKh7jFAhtIJyYPNBBXcigZPypCjmgQySB470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jH1iixhWj5jWdOsRT3qGJ0aFBHuRRDHGKIIyIxQ0BRYDwaKfigknuK1AVUCTMiJFHKpJEe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JBMA0b8aARJ81NnjSkEc81TVHGYzRNUCSo0TRic9xRCOP+9A4lU0Xeh8vviiDMZoJJP3FU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kVAkif8AvQSkqOOexNAFBKzCs0ESrcDJj7c0DLhUMJB8YqCAUJVI5/rVDncZJx7VQ5gQEi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igZSTOfaiGFQnvJMUEczQCZ47YzRWw06Nq/mIPiK1EX1lKXAEflGT9aaGfTmDfOMWSJJdu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jKNYe3729E6W3ofw56W01CfTTbaawgA//IH+/vXlyfQk6XlkCDJwfFcmy37VEE5Oc0ZsPf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H5R2zNDVCDg5PcndQ1Uk/MlSgcHzihqpb5QCPbPmhPWmi6+6dT1d0ZqmlryXGSUf8Ayhkf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i8nhnHy30a47p2roC9yFBexQ4EgkcV8X5GPb+k/GzmfHK+k+nbgrtG4T2EV4tV6su46Zly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7ixXSg2JBgzUyx01h2u6ZfJWiJnNco83NxVsCsnIz3rtHkmOvaSXNw5zWk0E70kkU2l1Yy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Z0xKTI+1b3W8axhMTGaT06b3GRLYiSJo5229MamhMo+WKsxsu41jfqhDyzKTmK7Tkv2558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KASn7168c3yuT4GGfpFpYd/LmPNeqZ7fK5vgZcUtEQFTM+KtfLmvTM0ZAkRWVTTJUDg+1B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qQE4GBIPNXQkSSnkYPNZ0aIYndwOfemquilJxHvzTVNBJ2rBz4pqmhgk9/etYxYiRAVA9s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wJrmwjBkyRUCmSYGfagieMgD60dYYBTP049qBBJlUY96AmBzxge9AwSkxgxzQJIwRFAwJj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jI4poMfNJ7+amqCAIzM00D8pzmcVNBchRP2oHEk8TV0EJJEznt2pqgJKvaBzTVAkiCkceR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GRBBPvQERkCO2aBfL4+vtQPPYx7/2oCFZAxJyasDSAAf7cGmgQFDdgCZimqDcqVEiasgJ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vP096zoAGD75FNBJhZzz2jtTQY5keKgScZ4T39qABltaZgDt5oHErBirqgBkeT5poAnJ74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g/T+9eh5UvzEkgxGIoACcmeMCgApKlKhU/bmgihO6CCBHnigkkBKpB3fWjSKk94gGiUuTk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yB3NGgcg5x4oIkgJ96BJG1IAUcYoykkTOPpQiKj+aD+tGkJTMyfr7UAYT5E4oMalJHBz48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xQQMEGTgDE0EQR9R9KDJCiTxQAJKjBPHegEmEySTJoGCAngg0AJCc9z+lAgCoGT2jNBEgx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qyMUEQdu7uZ70DGArG7xQABUr2GYoBSdijB+9AJJST/LigQSSjJmDQMdxEAGRFAJVjP9Jo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QVT8s8AUDUmTnFaiU0kBInmqjIDCiCP2oIpVG4x/2oMrLygAUmBOBRHyb/ABjfwV2/xVbf6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s7RKnXrJpuEakkAnbgiF+DmTXSZ2dOdw3HwDYanet3zmnX1s/o90w6pm5s30lDzbgOQpBy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sdG6hljTSlpQKkArCFRIMV1l253daJd0q6da3JUn1ANwAk4mK6OTTPspuVKaaJUVTg9iD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6X+N1K101jc2pZTvVOQOTWXXF6a5ZjRNMVZ260ISowFkZx/4rNdYWnXz9uy8++gOB8emje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RceUbGycL0sIWgJHppwonjNZGwWuxtrRhG8hwFO+e/egzeq64jcl1hTSiD6iRxHn3+lWLHO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lW4vsm3BDKp3GJhQrTTwu+u7p9bzSnkoSFKCyoe5MVdOThrnUFPreQI+bErMDnmrJpitGq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quk9KLgUgZ/MFBU9+a8vNP616eHrJ+xXQN4Oo/g30bfoGXNJtxn2QAf6V+Q+T/ALWv3/w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HZJHsK+Zcn2Mb032naaLZsKiFHkRzXP2u27sLFdy+koTCQcxSG3W6dbot1fMDgVtNtkwiF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CDIlUCtY+0ULsOJc/MYqZPRjWw09xPp5zNXDWnPPdXpQoGAJHerZHCb9Gy5tSZ5NSVLO0H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SIoB9NU58VjSXSuTKzNG8fTOgbhHY9qOcV3mtoKD370Vx3Wr4btFtpUNygeTxXfj06TqPP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njJ+fkjg09Xcejc12+V/4+vhIdS0DSOtdObSLmwSW7yB8xawQfeDP61+i+Dy9ar8d/L/H3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FwCpe0OpSW1JGEyM1+lxr8Vr9tnaXdrpTq2Lna4lQiAJ+WOf60TUcfq9z6N88izfK2lD5S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vb0hQAWPnHkdqninkyosSzukSZwIrUieTPb2iwtSUolSsEHtPvV0eSwi0hIkFKUkCCOT/3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LJ3lCjJJA5Faxx/bGSbR25AieAeK16c0HR6eUjcSeRzE1kQSAhRkmAZiP9xQRS5tCikEhS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JwDAEZNBnSlalHsAQSasGb0glcQVBUZSJke9aRgO5KiCBtHPesus9E20hXqKIAESlPIAqF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8jzRztTSr5ghO0JM/MO080cqwKcC0ekhUNpyk/3ouPtDeFjcUncO5GKOim83JKgoJM5P09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UqCj+bBiuLvj7dRpj/AKWkNoWPlCjkHCpHmu2LzcntNKy44FBI+UwAO3vWo5LLK5bUCo4O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2SspAIjBM/8AisLMWuU+lzdtwox8oMg80dJNK6ipScqCgDhNFILBA3JkKMR2/wC1ZaTZSN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P2qxKmEl0CRt5J7fYd6qQgtKVQBJ4+3tR1JRS2N0meTnFN6Ss7N4lRJOVHICcfank53/jI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k7jFNjD6qiSI+Ykke1N7E0uJhK1LggxwYFBke1NDCAhASpRP5k1pJjtTL7tytckgCJintb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CnEqBVifIppz2sBS2uYkZj2qrFXUEqWAqNqu5I5rFbwuq5u/tltuSqEz/KDNefKPZhkojg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GazW52KJrUY+klHA+tVlkbzOYoEpIEwMUEBj3oAnPn3oD6UEoJBMigOBx9qQQcGTE1a6Ys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qjQoIj8xon2BwBQSooGKBfm+1A6BpiDWoGM1U+jQIB70cacj60NDsf9zREBwcnFZeiBJqB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3GQmARRignB9s0ZHIFEhj5SZ/XxRQM5og4BFAJ+agmcEg5j9aBxjGTNAynBJMGgcpIjv7c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sKECZBkcnzRSyCfaglOCkxk9+1EREyIMSY5ooM7iM/WhCEBM8meaAEmPagkR7UQk/nov0u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keTRmto+2V3a1KQNpGYxj+9ag7n4HaCnq/4udH6OUEt3GoMgnnalKwpRP2FYrpxf7P3Tvg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aQlsJHaBFeXJ75VAqkx489q5NiQNw8nnvQRKiQqD4oIiTxyOfegnu3E4gR3oFkAAGcUGQH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EQSBVlkaxuq+cPjL8P73prrRrqGwZU5ot2tPrBkSWVk8keDNebmxmeO367+M+X/9K9V6Ze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AyDIr5Gn6jy3HW26gr5uaaccqm4kOJIOazfRjbj2roBt1jbgTXLTpb5RuLV8qTnNdJXz88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aZmtLDT0gSaOVxZd4JwKsrn3EVqCZ8VuNY7pJWhST5qrqgie9WLESYFdtLAlIjcKxpm1Pe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Z9dqFy2ppe9H7V389O+seTHxyWrZXrok4NejHllfm/mfCxwtuCwlpSASRXaWWPheFm9nt+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dj8HdKaLyWlLa/6kia6JLpjbJI27SDz831rPf01uUwY4O6cE0AAryf8AWgSDMkAAzmfrQM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J3meZ5oAJCUnBMfvUAQTngf1rmwCAMRnzQJJkKMiYoITG6Z+1HWHniI8nigADBjMmgFEpz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JFA0COe9agiDtB4FQH/SJMU7AeSIx2Ip2AAkE/7NQM5OfHNAJAJBnBoBBETHfM0CnnsBir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gU4InjvQEDkcmgYwraD25PerBIZHyxxSiKFADPnxzUAkEuKKRu/wDNAI9vln+aglMDAkAc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EEAjxzFXsPcSmf5qbBj6E96giiIIBqgUYycHt9KnYEwYE+9AgPlVHiQaAEHdmJigclUdp8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CgfEZMgYmg2uIPfESea9DzaATKooaG2ARBJoaCQnYQJxzQ0jt2hXihoQRIBiYiikhMgmft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FE0Y5HftnNFA4Pj3NABEyFHNBFKfzdzRNJpABIETHftRZNMJME7lTBoEvKVRgc0GFS5GP1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iaDGCUglMAEUACJMCCYoJARO4QaBSSkwJPkUDSrcST380CUBknxwKBqHE96BmAMx/agUwA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EHBA4+tAyB4gTigjAAIJxNAoAQYIJoGZKhPtIFAExOIjsaBAbxKiT7UCPIyMQBQZAsJKgT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+KCQQQrk5oJbYUYwnzQQMgqjbHk1qJUgsbIkH3qoYJJn9aDI2YSoKEnsO1AbZ4/T70GVDq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x86/xW/whaT8e9He1nQ0N6L1/atza3rQCBdEf/W3TwQeJ5H610xz17efPF+ZWr2eudGdYX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marZultVu4ICiDEpIw4DzIke9d8OSPPcXV6hp7Q0Vd5aJcdCo+ZJAIJMcc+K9UsrzXHTS2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Ct5M+oB2A5rFrOMrqukLNCbhzUrlCmG32/lBgltI4k+Sax5V3xjbNqOtXwbcebt7dsbkuO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pdtb0OoLoeQu1KS0y24nkA5IPasotOWvpfg9ymlsqgbFuyJ7H6VBsuoNEadtDeN3CSlZCC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epC9NRZ7WGloYUp2T/PgJOe1Je25Gs1gnR9OXeJJXc7pIUoztJ+aPatzsvUfP/XVybRxaQ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t8murhtxq7hyUHdCOFf2qVPbDdNrSQJCUA8eajpPSg62FrT84kEAmueWHlO3TDPxvb9P8A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Ay209xYU/ozyrSAZOz+UmvyPzuO45P3XwM/Lj29rWym1XDafmE18PKafoMJ0sslSghCB8y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caNpRs7YFRTKhPGZrcxFx1Cm5UD+Ud6tguaasvgySSR2qSbZtsjY+gcTzWpjWPL9sNzblK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xyYLcwtUHCe1cvTe9xdQ8kgCf0pu1xqwlaZ+anUY0khv1VmJNPvSW+Kxc234e33KEADNb10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0jTgeXKSYmub16sjaNI+WRkgU04sN0n/LJ2yRmmqryzrxLiUOv7jsQCTXXjnbtx/wB7pruj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K3FRgJ8CumE3Xpyw1NMvVHw8teq+l77TrxhL9tcMqbcQvukgiK9vFl4Xp4Pk8fnx3F+Tfx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SdR6fu0LaZZV6lqpQ/O2eIJ5jiv1vByTkx2/mvzOC8Wdji+otXtnlrQ2grdKQkqUCMjxX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9xMPhf5lAZ8GrEy3J02yFEpSEgyYGO/nFd9OPkztNJJSCPmOc01pN1n/AMstEemUqkARyS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CSoncE7R5PvRGP0mkgpBO4mJOAmiGtKdu3dsjwKmk2wi2bCgROw+8U0bYnEJ3qQJCBgzkf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swSIgg4NRUnAGlbkcYG3zQZAr098p+acbcECrGbaFOAtrKCciRu5NaZlqmh5zJJEqAAxWX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Afm4we01FrGp8hJQCNqiCSBM0ckVKcO4JInkwIJomoAF5ByleYTQ1pJKz8yP8A4eJ96NKr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4471LfpvGdNXdrJUf+riAK5O0joUOpTpNulJKikmMdorrh6eW91Jt1xLYUU+M9oqysaSur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7/AF81drIpKWqSZEqzzg1HWSIJTsEQd0AwDkCro0HPlTu/Ko9we3imk0SjBKdwJ7A1no2y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kg8TxU3+l/8AaLt0VZKsT8yh3/0ps0wlR5Awcymkq7qRSXVETtMcmrZtmX9mhKkbkFMojC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c20N/MtQ28DzTRqfTAFKaTBJJOMntTpnVJsOXCVJTJ5J9qdjKzpsq3EFQAhRIxNWFybdm0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MjxNbclppkqQU9vzZ4HuKCvdJCISOT38ihtTuFEtEElQVzFZrWNaC/aUpuREJGQTkVwr1Y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7Z6RnmssVkZOCOa1GakeM+arKTbhScD70BmTJ4oEZJoIlUGJqSqkMzmqHHcmfBFAZViP1o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LFGay3o6iigUUCOCZ/ajIn2ouwg9v3obMSJomwTniaGzSe0fetRYYJ2nzVU0gEwaOKQSBR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WREDH1rOncQPP0qaDQgqMAAzUASQQDH2q7ZNKZPirGaCPzCqxAJj+9DoTiOxo1IE5CgZou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x6SSBjG4d6IkANskH2zQNIlvKs85oAzEnNAgNxI7R280EeArvPmgZQpAAAMjOajUu0MjvJ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lKoGZ5qs6Pz7UZE5E8UBtBBjAHmqBGAP3qLGRLYAJXIV28UNBDSVrVtJgDvAofS3paURJJ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F5apdUIJBwqPrSD33+BzTVa5/E50Y0oEpZU44dqeAEHJ+8VzyrrxTvp+yGp/NcubeBMGvN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VGDMEA81zaBckKIGe1AA7Qck47UBECQTNAEkqyP3oCSBAmfYfvQSCyVHOcc0TxL1SlVaxm9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Tf6Re2xSle9pQSFeYNTLH+mnt+LncOR5l0Bq5dslW7yv89hZbUOIIJFfFzni/oPHl5ccse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Wfcdctb1Gf8pUZrnZCetEBv5rno9M9q8ELAnFaxmq5547jdMbXG/NdJNvmZblUdQDtq0tx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b9O/HlM7qqema8zekpSsb08pPIpjetX27cvBcfS27d5IJrcc8eP9Mbb5AOe9HS4sjd9C9p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1tnD4cMCujl4WMoWkCKy5+NQU6JzEVqVqYpNqStRSTP1q3LaWWMrbQakpxNTy7csv7zVZg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w5NdPk83xJlek3EtwByPavTM+nzcviZ4+3AXXxE1f4ca3f294tu60Ip/EBa5KmpMFIjz2m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+PM3T6H1y78QNHtNRTpL2l26txSbiN6xMAxyB3r0cfL5zceTm4fx3TYoTEggTXbbzdz2iC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JaAuBgCf61cujyk9g4ByfOKzLs7RCjBk4Oa6SbNpEJHBmcEzTSwKUIkZzzWPE0W+ASFRJ5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d3pqGjCRtGfmrB5CFSDOe8+KHlREqUAIPah5Um1kAmMijZAfNzM0BPzE+aoeEg5gc1ZQjt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4GOFQIpuAOB3BnFZD4MTzzmoEMAzggRIrXQCcERMRipvQe5UGAJ7YpsRkK+X8p702Cd+4n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RnP7UDSAZ2zE4k0AnAMHP04oHJ2YwJ5igQUUqIAIgTV6DThsmYRjNAIgiTx9f61AhggHgG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4BpsA2lUZ/WmwAgczNQEfNM7farAgYwOYzWtwOAkwOe1ZAkTPnmnQYEJV3GKdCJSAO4jkU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Ycg/X6U6G3UQMpmD94ru86KkgqBMATHNAEArHcDtHNBEDdkGCaB7cRMdqBGDJGSKACpBEy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MeaCQPpk80AmdpETJj60ESTBIMHIOKBkhUSTnsMSaAVydpz/AEoMW7ZuzJnmKDCoiQSScx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Bnz2oI4PieMUCAEAAROZI/T70DSCpRHI+nNAR8hk4igJJKSBx38UDBAhMTiDQIoKgcj3Bo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igkAd4347wKA3ATgDigCCmJI80C3qUqIGcg9qAECcQYnaKCKlSn280D2zlM880DzAJM+DQ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BGQM8gRkd6CRyFRHPFAgkSQDxzmgkkwQqYAge9BISZMfWgxlBJIH5Sea1EoSnaCciR+tVE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kgZM8DuaCWEiQJ+lA0qzgbvajpMtJIJBIJ44mkc7282+O/8ADt0h/EN08nT+obc22osBX4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ojsqMjjBwa6bkcri/L34tfCHqn+GTq9ei9SrcutGek2esBpRYuBmJ5CV//AAzXo48nC4r+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cbeYW2kHYmE/MO+a6VnGSVe1RZtGAwXEJRt9MIQmTIzurDetINs2qmXGrUrdd9Hcd6CAlZw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rqRbstJZWj04QoxIme1SstzcrbvvSQotINpClKKY3/AO4rIV1fb9PShvaSpcqSHPzc8GpC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KU+i2gHchfJPknxWp7ajn+sm7Pa+8XXi8438iWhuQmJ79xXXGJlenz51wV3l00MbkJ3FYG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pxO9QDZPkk9qyrA+lSiE4wAeammtq5R8+wxJ/mnis++lvp9O/wJfFtr4e/FFWg3jwGna+h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KT9Zr4fzuC6uT9J/G/JsswfoxqbKEuqKUjjNflMp3p+34s94th0ppX4h78QudiSNv1qzDp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nsYrWhF1O5CjAAOM1yo1idZ/wp9Kh/yxWJlpfC5OlsOqtPv24DqAYgya7zPc05ZcOUu1t0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xFXfTnrKKL6FoaWpKInArlrfbrx36qvYKcOFp2gHuIrOneyfTZJAUsKJ5rOnNlYe9BSjMn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l0WqaqlyyUlXyyImt7mnPi4vC7UdKtiU7hMH2rnPb1ZZRum2SAa6TDby3KMVwkNtGeRWpx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F+0tpRBSvBFawmq78X9cttBomgo6eUphpwKt3jIE8GuuM1k+jc/KOwZZlCkkgAD9q642bc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8AgE/8QOlEa5odmX9d09e9tDYlTjYPzJ9zGQK+v8Tm8MtPy38n8Lzw84/MMsvuvvB5KkPI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iCK/RYdvxGc8Oq3WmaMl1biXFhStuD2FddPJln9NghKdxMfOcJSkeK6uJpKEFW/8+I/0+n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uXCcxGY+9DVIOoTDiVTIEjv9aGqbjpI2gBRVmAZP38USysaXXAY2wZlXsM0TVCCDJGEmY2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SSZiosCAVJKgg95g96iglASr5iNoiB3z5qKXrFUhWBmSe/irGbNo+slO4Gd3kdhWkkQR8y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ZdsekVCVbUwATCVVFpqSAMpOBGOKOeqEhWwkiQDk9xQBTMyeTggR+lBEsnaM4yZPegpuTs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x01725JSO6iD/v2rm7Rvr9QbTZtAHYlkKPfco81v08091VQ7tSoflBwBHNWEh3AIQDuK0w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QEpVmNx4THFF0aHEoKjxmKnlpNMFw+PTkd888U8lkYm39p495HIrGm9MiXSoEAySJ4irOn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eRxVRNDRUo7Eq3Hk0htYQylIMZxmtMe2dyDbiCfeef8AeKJpWS464soUSncQIPceam9us1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1ABIBGc/SrMXPyZkJISG2kY3EnPNX0ntsWGoGwQFqIJT9sYpGFhJPqyggqOCk+a0iZSSpM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gg8UqTkKhcAQM0FO4DbaFhMrUjmDUaxnbnrxbYQpJBUrbOO3NcrHsw9NIeT4rzV6cagR4r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UZ1UpmPFVJKAYH+tDVSkEHtRNVDdIPFF0gj81ZjWmROJGK0uokngg5oxTj3/WjKJI96OmK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gdBEQZoyInvMUNEn34miGR7SKAgDz9qCSe/itRqBIwYOaoyR+tNOJ0Qlj5fvWo1EQP6Vl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UqhKZmDnnFZD2/KCMmqwkAATGYFIlgURk4A/pWmNUBIjx7UOz9EBveVZmNtGogkQF5HHFG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ijnZ2kCkDscUTVMwchQKvFDSMt5jJ481NmgCoEJG6T48U3F0khMqO6QYxFNw10E2N07Bbt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eUJG40npHqPXbkW2naDqWoXBR6gatrRxxW3zABxWfJZA10B1RercDHTmqOqQYUEWTh2nvP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2+FPWNxYXNw303qRRbwFpNosL+u0iTEVZlKzZpc074JfEHV2Q5a9Ea+6yoja43pjxSfedt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5fFC/fumrfoLXnl26C46BYOQEjuDEH6Cau4dIr/h4+JaGi5/6J1ladnqAt2a1gpHJwDTZo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Zouk9Ea2WViUq/BLAPvxTa6B/h8+J67Z25R0F1Au3CtqnUac6pJPsQM/aq1pRb+CvX3ruM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BOyxcVAP0FGVxj4NfEO0UGV9Ba+haxuAXprySfpKau+ksNHwu65KnAOjtbSWxK92mu/KP0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/wDh0fDjqrTf4hbLW9W0K/0vSrazeSq4vLZbSCSk7UgqGZP9q52u/F1X6e3uoIWpckEE15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tEgA8jtWNNbiCr1CSSSCeYNRNppvEKClyIFE2iLhKgVAyn2obZBciZlIMcHvRZTS8lYkkf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cSofMYPYijO0C5iO3k1rEjK0tO+ST/rW5N46XDKzt4z1hpr/AER1u5eNhX+H6kr1AY+VK+/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/Z/wAd8mZ8Wre3omhay3eWyFFQEjvXim5On2d3cbf1UxAOaxXbCALMQCKadNEVK3ApPBpo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o7Sc+K1HzufDXbd+klac8eK7Y5Pl7svTy/4mdOajpJOv6FuLrEKetUjDqZzx3rhycf8A9o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Pxcqj0r17b9V6Z+LYdAKPlcQTBSocgjtXlmWT6vJ8T8N/9tppHWFtdag5aB0KcQYIBrUzs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jtvlupWQUmCK9E9beLHHXtNlxQP5qu2LIspdKhzVlcfGQydvJq7TqopfKHAe31rO2vHcbJ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rxZ4WdsyQFmZrpJ9uW+mZpgFcnI8V2xyebku5pq+odCtL/AE6+t/wweVdrQFFYnYAcf61M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jlbtcsbH8FYttIMoQkJA9q3hyTDHUby4ZyXVTQsHduM9orvjy7ePk+D+jWlM+wrvjlt83k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YT5ya6b3Hjynh7iW1IGOO+akSZWoJMSc+2K7Rb0UiMEx9KbixJJGQe36msqQIgmOcfNQIK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IhII5Fc2Bvn2JzEVAISoSqR/rRCBkQkcDJFNO0CJkifqaASVSQcDxzQIAbY8447VqTYZUE4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DQRu/07VNCJE/mx+9QOR4x5NAgZB4IiroOCqAAfNBEAk7RP1qBj86uJ9qB7YCgOR5oESoi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XvyKCSZG7xHMU0En5kTnnAHirqiSflSZM1fERTgH+ZM9+KlmhIwIiCD5qB4mTGDMCgiqRg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ogET39hV1QA7lYBz4HamqA7gFfLE+KSBgSREJA5NXxBIAAJmTMzUkC44MdsVdBzJ/1NTQA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UCmTOcnFWAkFHcHzTQ26UFKVHbjmK7vORUkAHufbigjMCDOffigEq2ye3agQlWUgiO5oHB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RJBiVJ9xQEAiY47UEkg8Rz5oEVGSQBtFBLMAxBNAo+cCQfp2oIgiNvM4xQV1KAEyD4nvQY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R2FAgoDI5P8AWgxqKiD/ACk0GQHAIMwaABIMTCZ5A7UCBAmJI4AoDdmQJHNAJIMgYxQSIG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TuHbsc0CwDgEzQBHzGRGaCBwJ79qB4HB+p4mgjk+xHfmglhKQO6s4oCDuhIzyVUEPzKV83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M80AnKvYUCPyKJKgBFAiQUzPNBkAgghMAe9A0AQr5pEHJoIbiDtEBPc8+a1EoTBIyfM+Kq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rmTAHgCgU7Uj2OMc0Eg5JHmgEmQR3oGJCYByO9BynxV+FXTvxr6MvOl+qLX17O4SNro/M0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K1jlY52PzJ+LnwH6v/hY6lQ1qry9S6QvHQix1dgSDEwh0fyqiPYxXpxy24XH7avTb9rWy8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kRKcVrpd9LyL5Rti3aAJccQEkn2PGaMGpj0be8eP8Al7SlPzKwlc1Kh2wuWmbhashW0qUf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3dnq+lPN2O1l9SkQ2kwpPnmrphV1Bp8bWbVCnXEoAU+Mtg8Gf0qyN4qOsWzLDbjwdFxep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AeBXTFMnjHVdihlbzzbiHkkK/y0dskmt15nENNpKkqCcFMJSK5z21j7YkhK9xkGBBM5raq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Hb5FYvTpKlZXLul3tveMrKXWXkupWnkQZEfpXDlw88bHq4MrM5p+x3wo14defDjprWAsuL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UMH9xX4vn45jlX9E+HlbhNvTNPt1WTaGkDb5nvXCen0m4S4EAAiTWBN0JcYMDFc72snbRX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xqPRLI1tn0ykuqUFlJngVm9em7lPTodIW/px2rWVNT3rWF/by5SW9Npfa43bsxtkHPFayu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y3lBWzbPHvXG2u34138cpKNxBxyBV2eMCb0elJJCj2IzUtJhFe7vUvhDZMpnJNZ234dOg0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YNdMc48OeFrYKuEobmf1rtMp9OEwu2pv79IZVJ7VfLp6sOOuLu9Q9W4VvXABxWcXs/FqNA/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pZ9IK2hJ8+a7PZx8cs7dnpl4H20SckQaOPLjr0epWDTiFKWlKoH83Fd8MrHlzwx5MLg/Lz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/E1XUtm0i20XXPmWUCEpuO4Pjdg/rX6b4nP5dP53/KfEnFbY8LsOn0tLWPWlTaQraTBX7D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Nzaoq3SypJblKT+Yd/NaZUlgNlUfMQPypqV0wY1PoJwZB/kB4NZdAp8oIhcnhQFAg+EyIC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lO4LWY+goIKeISUpKvv2NGPEkuyk7lYT8oVGKvpm4ph1MlQRJ3AfWm2PGmEgcrmRPymajU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JmjUQSSkkxuHvRTKwjcrACsR5o3EkrT6gCVAkcGge8ggk/MeCDQQSrMEySYzgd+1HOmp3c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RE1q3bgkknkjtHtQYHGkhs7m9qgPyjn6mn0uLVvSp5LaUAT8oBxHfNcnok6Xbx9TTgTJlC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VPVKoSAVKHO3sKLMYzgb2yfzFHc96ia1WNZEpOCTE5In/tUbYHX8BMk7RFQYknbO7E5zQZ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nI5NbS9LbKQdpAgRBIzPNHJH0wQUiFTGQKC1uCIg7VzkzAisshDoglEBCq6EWrGN+5Q3hO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uEFy5UpOxJnkD9qukSSym4XzuJOT7VN1Fu3ty6FKkApO2D8v6VZIlqw3bGUNhJ9SZ3j/fv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c/IIJ/vVgtBlss7kxIISV++aowXT6bfb80SY9hFc0kaLUHwq4V6Y2JUqeKjtjO2juWt61I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mXtrFp2hQ5zXmdowxk5rnfbobeNwqxqJ1VMDk+KAkEUGOYyTWQJ/MDSCaB8xrTlUwJBgUY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D+ajpJok/lPestIzH/eooAg0BECgDQAGc0TRHiKM3ocdzRNgGKLKaTNGoe2c4FViptnOQT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qENtXqYwD9aKRUJiamzxCRtUSBJ9652rrSQbU6YQ2or4xVlam2x0vp7VdaL3+HaZc3voiX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Ku007HRP4dfib1JbuP6d0TrN00gSVItVfbmidu90P+Ab44a50+vWGui7lq3QYSzcKDbqzj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p+lv8AhqfG7qLTFXj2iW2kKkJbYvrkJWryTAMR71drp32p/wDCS+KNvc2noappb7DyQXFF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iZyP0qbPF3Ol/wDBv199y3N91rZstn/mpZYUVDB4J5M+1NtTF02kf8G3TG30nU+ubh9kEh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+9F8LXTNf8HjoNSrf/APOrVyRPqJJQN30O3FcrlTwrqdB/4TXwg0mwdY1K41XVrpS94d/E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A/WpLkvg77Sf+HJ8CNJs0LPSn4hW8L3PulROI2/TvV8bWvB1mi/wS/BLSL5V1bdDWJfWNp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+9WY6rNwblr+FP4O2d4bkfD/Ri6BtBLG7j68V1Z8G30j4SdAMXzrrXSWlW6kfKGxaI4iOIr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03pjp3Sb3bYaDZ2q1crbt0Cf2pF8Fl7R9KZQ83a6ZaoUqdx9FIH14rTOtK9joel2iW5sW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iajcOIsmEpQi2QB4ShIq7i+GISyyl4IQwlKVpnCRBqbZ8Ijdps7ZQ9S1bUhQCSfTEfSp56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pNoB/wC3b2f9IQABTzb8Ysto01Wwei3CgVAKSI75p5p4RWtXdKDriGrNIO7J9MQfenmvjj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76xZbCkiBLYq+Z44sC9O00POpVZNKdWSJ9EVU1iyjS9JRbFCrNCUjP/AC+DU6TU+mFFlo6k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xWejTWJ0PSmdQShLXqNrO6FDIrntV9nRdNudxSG0Afy7B396zOxJ7S9LQ2hILEJXI3Ca3J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GnGW2yo/ypGD701BGy6PsbthS320FQTG4GmojFddFW4siGggrKk7V01E2wWfw7R+GWLh4+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pXufhs42JtnwtXG1ZMfWaskqzpRc6H1GzYKjDrnhKjtH96i7cR8U9F1xvpp1B0QasAkqSl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l45njdvo/F+ROK6jx3ob4iH8U5p9+25pmp2xIctbkQrHevj58dlr9jxc8yx29X03WU3gK9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fenuw5NxtkXSUoJkkfWrHpxu4uWTqXRv7GqmXpfYU3bkrBE1Hmylz6bez1QOoFa3p4OTg8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PChEGt43fVcMb4ZbfLvxYKfg11QNYSSxpOpuhDyR+VK559pmuOfH+n7j4fyMflcfjne45v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AQqG7mCFTXjzlxfR5cJlhp75pmsm4UolYKVARFdceTcfFz4Ndt7avb+VQa7TJ4M8dfTa2/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MllTIKKunGZKim4MRU09EylVm778JeFKz9BWLNNXjnJj02zF8nBB5q+Wnjy4rOmwYugrIP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7FggOJkGtVynSC0KLZANRZZtp/VdTc7F/LnBrH9pXunjcW5trdLiMndivRhyWdV8zkkt7i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tXpx5Nvm8nDjl9K7lq+2VGP0zXWZvnZ/H8fTB80LBEHzXTyeO42e0eR9OK6Y6rcsKSUjPF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U1AcAg5xUEhEAn9O1cmAlJEq7+DQHJIJmDgURDAwBAmq7RLfk4qCKSIOSQO4oDcAQc1dhl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UkZCeP71AwCRJ58TQNJhUgd+TQJBmQeO1AK3CPfmKBQSoEHP8ASgkqQQR5gE0AkbSqTHaK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QIEEpHJ45oJHcTBISOOKCU/KRAIA571QlJJTyPemwbkkmMeBEigNxznJFQMq2mQO31oIJl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IzzNUMHdgHHmmxGNpMmT2Jp2HBQFGe/wCtN0CeRnjmeKbAFSSAYJ7mgU7sGc+1QGSkkmD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CJggyMfuKDcLVCeCTxnzXoedFRUREfN3mggpRk/L3yaABWATyf70DBcEA+eZoGElR5570D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xoIiQmTn+/NAEycgk+1AA7iQPlA7xQMrxwZ8UCVMDsDxQYHXCZgnPgRQYStRTnmgglO/kk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jHf3qLCzsKZ49u1Ta6TBhIBMJGBNaZRmBAJJ8eaAmEqHJ9+1ABRCoB7fymgnEZVP2zQRTO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Ed+R4oBUbsd8zQOfm+Y54maDGrCzwRMfege2FZ+YYiKCAxM8nvQHIHGBzQSzj9JoFOVCRn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igAYGcGcUBundP8A5oAGCZnjigklWRwe0zQAOVExPAoAKSJMQTVhrZlSQcYgcxzV7NJLEK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ts4wTmKsJCTCuAcdqq+KW0EUYSEjckEbqBb5H9TQPH27VdjWdY9H6H8Remb7p3qTT2tS0u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Y8KB7Ecgjiptix+bPxv/AIVeof4dbtGoNX151F0F3vQ0S5aZkJcAH5QI+au+Nee42ODRqd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QCkegAqVEe/wCtd457RuxetIcbuXnXkQSppsxu+p781NNLbeqkacW0J2IxKFKyoAcCppGH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uB6LjiQSEDOOKqaJl1tD6m2Xi+raSElUJSPpRrFzF9eehctWziv8xzIITJbHuffFal0Wbc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NuAqdKgZ5B8e1dNvPcdOBurUWyHHW1SB8m/vNYY3pXVbIctWgooQuJz3+tXbc7YHbXc066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zWb21OlUsFbRSVgjbISjEE8f2rN9NY5aylfqT/A31G3qv8P2hlS9y7Jx22jxBn+9fjvlSz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Ljj34a0l1yPUAPavBvp9yY1Zb1hLrpG/A7iue18a3Gnvi4JHI81ZFk0q6g2ba4gKhJ71zy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SfWAA571ibZ5I2FxZqUwYyT2rpp58evbEi0SWilw/MMZrOq6effSTGmxCiUx4rOo6XK6ZH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se1nrtVvmVKG+cDiDWbK1jWnaUtV2kcomsu09Ots42Jn9q1HlyF+4pCCUK8ZNdIxhO+3Ja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D9aPoY4STpyN1q//ALgoEKAJBnnmuuLrfTPYsNanvaeEq5QfBre3LzuPpuentS/CuptnT/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SvRcPLHbrbxlTtsIOFR+lemSWPnzrN8c/8QG01Dqn4XXhsGQ43o7ybt1Q5CUnP9a93w87M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G3xXKPzw07UHTZT6ZEYC5+9frcbuP5dJ47xSVfKuU+ir/M3Age3vW9saUC4CraQUJRAMUW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T2O7iPeo15HPygE7oMz2ijYCx8xSrakCQT2FAb95JTgkZCsRQQ3Z2l0HsTU2mgFqG9SFQk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uEKKQZkEz2PmobRblO4k/MU4NXbNJLi94VMdpPim09Mwc+UpBAM/KeJptWU7QoknjkK7U2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AY802uiCjk7SIxjuaqGiNplJK4gJPFE0yNskp3AlBOSojijnejW2Q6Qkz8oOMSaM7Y7u4L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e5qW9N4dtJt33baZBgjjiK5x6Z6TuHS49uUr8vypB7CtrPRNu7XAJKtvyyDEmptlNN0tIU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y6S5KSAox9qaa0gXQNwjB7mmjSHqTGcTTS6XWXEA7vmV3NajnVj1dqAkJOM5ppjTCp1W9W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o1MZ9p7lKgAA54gk1fGsajYWVqrcFrlUmAkHmrqsX/jZMaeDJT85WdxA4jxVcts7TSmjsU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farpGYsJS36rSCDkFIMQmtSbQPtocaDhc2iQMCJ+1SyNJF70sh4IQoZQnk1Nilcasj1QEu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LTXjVa71oq3htKSlcSAY+9PJZhftgXcu3ASlww2Zkge/NJNmtE3aKeW4tXzqTk+9TXatdd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9qzl6dcLtqH0bdwJ/715spp6cVeARx965f9dZNhB5os/RyQIptowT5psG7mMU2Inv70TYB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BJntVjnTHfvVYM5EDFCdFAJouwEwFeKmjaOyUcU01PaHcjxWXU4omyiijNDVCvFGKXNGU0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lm00e+vZ/DWdxcSJ/y2lK/oKStx1+gfBD4g9T2IvNK6N1q9tCopDzVi4pJPgGM1U09a6V/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Zup6Rf09i4SFg3ag2pIP/Uk8H2Pmm08Xq3Rv/CP+KPUTTrmr6rpWgJQspShwqdUoA84A7Z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L6Y/4Nb6NStla710h3TwqXhY24S5HtuJFNr4WPWtH/AOEx8I7XqR1+41PVL20CQU2ZWEhO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nt08K9J0D/hvfA7Rb1p49Nm8caTtP4lwqSr6pODUmjwelaR/Db8LOkFkaf0RpLW4gSbVKg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I3OPbrenfh50j0ulbemdP6VYIWsrAZtUJClHk4FXbMx03jCbW1C/TQyxHGxISD+lTbeok/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CCMDg02eKS2/XU0ZVubUCpW3mKbZ/HWRt9q5Q4qfWCDO1SeD4ps8LELdDhcC3DsMYQDTZq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yVJB+ank1JWF5KvUZShpSSkfMZxmp5NSKyLV9xd1geoU7UhSoNcqtZLJm5a0uHj6jiJgE8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XrphpCwhtSoyoriKvlTbAyw4p31G1IJGSPUMH7VryNX9JKt1IWt1HpF9ZAIKs1NrNrzbZJ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K4q7O1K5tnWlLW3cN/MZO5WPpV8mdWsLwdUwne+w5sIXsSqSaSykxqteWqFPsuG8LKCRuz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NIS85KLtCljCDuP9Km4vSLyHFelvW04lCpcSVQDWb2dMrrbC0lSPw8KEfMqIqaTUY0MNgl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Waviuoi622zZvqR6aFf/LmPNTSMds0b9pBLjQ8bHDuNREnLK6cVCUgbe/qTPtNb7RJVvqA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aVgk0/8AZNsbTOotrClW/qJP5gVDFTpe1O59Vm7S88w6htZhJChg1hU0W4vg42hToQPzbe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tnfQcZXcNAQFhHNaFj17u2tkJNptUISlSkTg1kas3l9brWhMpaIIUn0iR+1Are4uUNBr1y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dh295efMo3RAIODMAVLRds9YJtYbu0PPJH+ZK4jwa59romNUuUrWkrTcFQyA4MU3YjBdak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kgJKIINdpldabk08N+OXw8a6nQzcsW7dvqgcJauxgkwfzRyK5XDye7h+Rnhf8Ajwzpv4u3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VTStPuUKCWLtzDb4BiQTivDnw2dv0vx/lYXqvbWOo27q0acQ6nY4PlIViK8llj7HHyy+ly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b0n+UnIrO3vx1WxT1EHiYUB7TWLlp7MOOWN1ourIcVtKu/c0mW3j+Rw2S2OztVBxsEH9K7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24/4r/DWw+J3SN/omothbL7ZCVRlCowofQ168e3q+H8j8Ge5X5udTWXUfwd6yTpXUT4Rd2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bhrspB74iufJ8e8j9H/wDlMJO3uXwV+Mv/AKw1W7ZbuJZtYSVA7gSf/H718bk48uKvpcXL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hdQt3LhCXDA5k10wzjzcvDudR2Wn6ogpIBCvvXpx5LrT4nJw3baIu96ZrtMtvDePVWGmvU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Lm+tWVWln+MQY9PmPFSzrb2/E5Zvxrn9J6qQ+gQ+F55n+1eS3VfXy+PLNx1um6kHoO7PgG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w3Fv7e7mc4iu23ycsGX8UOJptnwC0Jdic1m7pNwk72AdqjFTuGpl7ZrfUgMLOakzscs+Hf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+9evDklePLioXbsXAIURPaK7+UeTLg39Nc9YLaJ25T5rcz08WfxrVeIMdx5rtjnt5s+LLD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u07cPo5kET9KpuDdABnHjxWfE0aSrO6AO571LNJoH5Qe8d6yhDiYxHitTTrAIkmDxz5pdB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WQjhPbPirsOOBA+s02BIUAYz7CoERAz+bvQSSkgn5gB70CSCJiDQBkj+tAITBweMGgYI98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zQAwcifpxQTSUGZJmOaBIgAjhM96s6Ak7ZOPGKbDMzjMZpsKMe3tT2Ag47GnQklUqIJwRg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xFWdCMDYSCZ7zV2JH5fmEZ8DFTYSRkgGe+asoQI4z7mruB98n/ALmoBKQZ5kc+KzaAgFJ9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AEwPetA/lM4oGMqwfkiaDZx8ijMGe/evQ85kDaJyDigxJ/Nk8d/JoMkwFAnM4mgQIKY4AN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zuA55JPb6UAn5vlAEDj96ACv8AM2iM80C2lQJkTxFA1YnuI5mgrrUQSsfpQYSQVe3eggO+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27jCe0UCCiST8oBE5FZrUHntPb2qKZCVT9oHatsF3JgY4NAJUAryCM0CB7AcYoGgbVSDA8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JJAxQSIEQtWO8d6CJMYIyM0CBTtgdjmgJwB7c0CVjJPHigaODmAYzQL5AkiT70AqEyQSe9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EkjaR4P6UDEEmDg5mgE8/MZPgGgASqIzFAAeDQOZgbaCKszHB4NWXSy6EFaAQmSBmrtdnu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KRV85JkwIATxFBJCklP5o8A0RkTtAmQarmTc/MTGcCKCQByQRHFAAzjx5oGnM8eKHpX1PS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1O3avbC5QWn7d1IUlaCCCCD7VqVh+fP8SH8JWr/BXV7rqroOyc1Hod8qduNPaG97Te52jk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PbjcJ9PDOkOp7bqTTVrUfS9UkpcUufYf3ru5Tpbv1fhLtVsGkLDZCW1IEgJiVE0BYsqs9T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FKSACff2oKd7aob6oWkLbti4oQkqwJ+nNFjE4kaY7qdouHrtuXG3FZkntRpwer212dLKnF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5Cu+a6fThk4hy2U5d+kpMo/mjEkAxUcKpLbcU6qGoSmefFR0xDSG3gkLKkBSDiP9+aNKp9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lKtqSeTnn9Kz+x95f8NbWF6x0D1RoXazu/xO7j86QDA8Yr8t83HVr93/ABHJvF9Um1fQsB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2P1WOfSxbWNwtYWkkAHM965+OmvOOs6ebLaZcX82M1uG9xuNWs/WtZR8ykmZrVx3GcLq6a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ImucmnbP06MNlKAkCSeTXWPDsrlhIZMD5q5tY3tpxZrcUQVLA7Qa53F7JZpbYaKUkLyU8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tTqeoJSFpxA5ipdO0xc7c6om2UFjIBya52R2mPRtdeNtLJUvaRiJxFZiXjTuPiLai2cBWF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Jweo9XfjH43EAmI71p6JNHZXTbqwVqkSPmrpi453rpfs7xxGoIbRhJVlQPArTPVx2t9Tb9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achK9vnyase3gymWOnpOj3idU09AByUivRjd9Pnc2P489uH+Inw2tOoum9V0x9CVs3jDjT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P/47t5/lT8/DcX409RaLe/D/AKn1LQtSQ7b3FlcKShp8RuTJ2q9xEV+o+NyeWD+SfK+NeL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elJShUZTyf9xXsfNrD6CVGGwoTnaexB5qssZhSVgkgTmM1AgmdpScHCSe4o7IlCVpUN07f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yWwomcwCBkfWgxkgpxG4c4xP1/SsjGVKWojdCuCO0eaGkQpxRdBUFD6TP0oah7vzHKDyP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IJnMf1qJpMOhGdo8DueapImpa1pKvlo6fRthfqJ4g8HkA0iM+wQRuCo5I81oZG2iEKIAUo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SltSYJjKcRUYvtUCgVOFLn5THzHAFGWqvrhMqAlQHft9QaxfT0cc6UrQw4pxRGMiaxHa/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mRkdq6LDQhQSoqACkxCY5FZrFT9P8Al4nknmokYiAFLHEYNabYimEqHjzTYfylAgzjiKNM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FWOdXWLdy4ZO0qBT2jkV0kcrl4r7GlhbcEBMp/mppxvI2FlpyW0NjZ85kbu1dGbmsot2kJ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7zRJltmBQGwncuQQnxFTSMPqoW6gr27dwRzzB5rKsX+JsLd2qVCZOQqIFN6axxax7qBIwh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4Jrl5Nzj21lxrLtwcK2pHA4rG3XHi0rC4ceKNoKiCYA5p79Oskx22Nnp1z6RUQSjAPcg10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VNocDh/KjYRODXadOO6TzoS2dpDapCTBzxzU12m6rPtoSwtClSIBAHmazlHTjrnbv5juA5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DArj9O0RRwahPZ0aS/loIk0EZnmjFMZNCJtzJHatRmsggTGKrAJ80DIAV24oIgnaRQS9Mh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ak8kyR54rDsiG1LXtQFKPAAEmjNej9G/w5fErrxtpzRejdVumHI2vegUIP3VFFm9PpDoj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tra41J/SdBQ8CS2+6pxxGe4SmOPesnjXs3SX/BtbW7b/AOP9aKW2n/6oFm1tKuYCZmKsqzG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hVfBTp1ps31reaw8kQpd3cqhZ87RAFNxfF6Xof8CfwV6eVamz6KslBpe8B9anAVdsKJBrJ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R3TpjT9B0y2SE7Q0m3QkAfQCptrGOpsNNtbC1DTVvbNNpBUltCAEj7U23pjafdNk5Lg9QK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NBOoNWjYU68V7h8yuc08jTExf2rxXseWgpySqADTyNViY1K3buHV7UtqgDmZrltryTd1+2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jGKnknltgvL5Fy6yAfkJyanlW8aoXGqfhFOMtoU6UmUkf2rfkumY6sVIuNzSnEowFBI5p5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ulpHpOtPFzCTEgDv8ASm1Zje6mQlDCFKUkfP8AMKbNVaTemVhTJR3Kt4H7U2llU0a6EKWp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ciOabZI6tfs24Wp6zdSThIJJNTaym/q6mmkXClsMAR8olX61PJWoVqF6vU1LF5bhtY/OtB+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bO37LqEr1K2Dc/MfTwaLJ0sM3yPxCnFaxahIwUFEJn+9DSlfusJuSBqwQSmSUNTU0av7Z1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BKYlf4cmaG7GQ3Bs7xvfrCdylgAqY+XjzTZu1juNTYdWsDWEgpJ/LbEihpUtdYZZQoHUF+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9qppZbuCn/Md1QPhwAAOW8bOahoPXxsChJ1Na5VA2W+EftUa8Yso1JhlouuX7rg3c+h398U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7m4St24ctUpEJH4ckK96SnjFwa62kjZeNlSRHq+gTuq7PGMf+IJvlqnVkj0zlLduRJ96m0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d1Y1IOOqUdq/wx+X7VNpqLlrqD+xK3Ly2W5ypZZKSR9KvaaYm9UuClWy/sE7TgrbI71D0y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/snU5J9MET7c0TbRf4vqF9qjFrcKs2W0mRJUE8HPgVF03v4dx1K1JdtA4okbkLOfrVlSqj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SFqJgqRckA/Y1do3rV7cXCEk2igFAGUPpIFaGMXK7V5YNo8oH859VJg0EWdV23BZabfkA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1efgGAu4cXsUdoJaBj9KlWMQ1LT3GyF7AnKVf5BE1laglOmvMultLIgR8yCCCKMqunqtdQ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OZUYArUdp6a/VtO0V1pSllhxoglQSs7hg8CqsunhvW/Qei/EizDT2mb7u3lDa9wDiQcHJy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vhdvFru21f4V6gqzfU9d6aPlQ2Tv2fQ15M+N9743y9uz6c6jZ1+2D9ss4wULEGfFfPyw1X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TrhSXVSdqu4rhcX1ePk6dbpatrYcbEKSe/esYzTvbM5p3Gg6qXUhKsGu+Oenwvk8Ot2OmZ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59vh5TVeGfxW/wAMOnfxCdGKt0KTZdQ2h9SxvY/KofynyDXtnJ+mN+U8a/P3oDTupP4deu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IceSlwBJhcGN6T3FeXm4/yy19T4HyMuC6t6fUvRHXrN4oC2uUuNwVFz+1fFywuFfsuDnnL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ttOxe/g/SuuN0cvFMt16DpjweQDPNerC7fnubHxb+3/LjPtXePlZ+2LUbJF/ZvWzg+RxO3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/Hl5R8Ndddf6n8Fvig9oWrWz4055wu2t6ctqbnM/Sazfj+U3H3uL+Qxzkxr3DoL4p2OvNN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NhBryXG4V7ssJy47j0226kQpsQ6DHcVblp8fPg1el7/G/VZlBknuKz+Rz/Ct6frRUvYscV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8ZcS+JGa7TKWPFl/RqtbbetmlPN8pzFc8sdzb1fHymXVc9pfXbN0vah5JUMEFWZFeTHkyl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3lt1IFEq3jjzXrw5a8mfwm6s9Z9ZOTur143yfO5PjeKw8EPNkwAqOa74zVeDPgmfSlCsyD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XN8XwvREgJM4jxzW3zMsNCdxngDGO9D0edpBA/1rNSnIlWYHcEVhlEiAADJPBNXTrCIWBj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AO9QQ2/LnE/60DjM8n2oBKoBE8igkJCRwCMz5oFtIPNAJ+VRiPFAADvEzkCgGyE8+cUAjg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MTxQA+QA/0HNA+JgDNNBbwqVZGe9ASDgiUnv7UDnPEH60AhJKSZITzirJsNORCicc1fEEQ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Hykk5PtQIK+U+xHagYykznPHtQCUwPJI7VZNgMrTAGe4poBJIVwoHgeKv0ElQUo4OB9jWK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xUEJnECCOfetAE9yeMZoGCoJOMzzQbVMEY5HJJr0POiSTHigiqAaBgDOCTHNAbhEhBHvQA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oJADdPAiKCIISmeM8UDQVEgA7fYcUGMnbuAkGYk0ECr3z70GPcZydx8ntQYZ5GfFAfmB7E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DPY1hszuKSSBxBjtQI/KDEz5NA9uMkZjvW2EjCQQDj2oInaEjgn2zQMpVgjI7CgYUYP9qB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oETKQTAPcTxQBMqMTxE9qBCDOO/HmgSv/i49qBQSAZoHKSmRzQNOUK44NBAKgzzigCcnuY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xx9aBZI4780Egse3vAoAfm896AQSlMcA80DH5iYwBiDQCSNuRAPKverpTTJMBUZ89qaQp2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RthQJBE1BEAK/lzQTSoKwABH71ts0/mIHykijFSb+VABIkxRkKcgRHzcTQMHM4BntQABE5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tOpS404koWlQkKSeRTHomL45/iY/gTGqXF31h8LynTtVKfUutASQi3ulcFaOyFR9jXecn7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S3WmXL/Tet2b2m6tbvlLrFw2ULSZO4QR8w7SOea6zOWON/q22kuLeunXgAhTO0oSnzJ/eq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27dONIQtUpaBVx5iaLFW+uy+60lZ3MJCQ4eFk8Z+lGmvu7QOsKIHqI3EJUgzvMxx7Cus9O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OVtoEpTkOg8nxWa5z25hkOqfSX0kpUkwFz25rDSNqsKlKWiCVRJ/lA8TQYNzrzqkBBKxmC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t/w2usrLRPiB1VoDzjYVqVulVvnKygmRXwf5DD7fr/AOHz10/QC4u2rNJU83KU/wAx4r8/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6J1Bp10pe1SDB7His29u2XHa2zVwyp5SmynbPFWNTHU06G2tyq2JcIiK39OFtlaxm0bsXl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vK5RYttbZeUsBQx5rG2JisM3bV4qAoHx4rRcddsrjaUAERimtpNtZqLywlRbyoTxWLNPRh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En1AUHzXHKfb6WM624fXtY9BK0JWAqMndzWcZuujz7UNcd/Ewk/J/NkzXbwZuTA1qdwneo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HCSEzWG9SCgHFSD7djWvGL5NzpGoG7WCD8qauMkcL1dup0W49R0rUMjgms+Lju2upuGEX2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IzkEVvUvp6cb4elfonqpy33MuKlSDBk+9TG+OT2cnDM8du4srtvUkqC8hXIJzXrl8nzuTD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/hK6d+OOhvB5puw15Cf/Z6m02N6SMhKv8AqSfFfQ4OW4Pzfz/h4c+HljO35O9ZdIa78Mur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trqyeLZCk7QsSYWnyCMgivt8fN5P578j4148lT8SC6skyI4JOa9sy2+bZqoJufSlSQkBWC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I3QCW07gUJiVc4+tNxvbEXkuYSZScGBE+9Nw1th9ZQaJ3be0z/ALzUuR4MnrBveEGQYJSe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4kY2JKVKMqHgU2jIlhK5SpcknEDgU2vRhDQaUmRAH5z3FNp4srSGWpJBXtMgRj71Nnizl22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/KlOBU8pGtUNehtBK0ARIg1rZqswdtghULJPbGKSsSarIlaHG0rQpuEZ2+T/eteUZt0jcX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QJ+9S8mlkl7VXdWZbISIXjO7ia5XkjXjtRf1BB3BKwTj5QYAFT8kPxtc88gowokxxT8kds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JmVEzTzjdm0kPDbkj6TFJnE8WRq6AZWAJcnCuYHit+RcWMvg5mSRE+/mseRMdRIgAqO8Ed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IIKwD2B71ZZl6Z0mi33CAAZESOa6nlpuNO0ptKJuFkiApKUn6963jY4ZZ2+m2JYZRDZ3L7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eTLXaP4houBSFJ+XG2MfrU3C4rAv22lpAWFZgEdvYe9XyhJGB7U0qZG8hwDAAMKFYuUXx2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4T2k5+pqXNuYX7aV3VlqUpKSk+VxXLzerHjmlN5xx5X5is9oqb2skiCWHFLwFEc8U011ps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E4kpG4gVZi5Xk16dBbadbWrgVCg7ymckR5FbmOnnuVyNeolhoJSkAlUlYTknMfWtaZUPx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qVu7/wClVqMZAQvIgSJIGYNCk4sun5QQgAJA585oRpr+2U2sqkK+navHyR7ML1prx+c1x0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CfegR5NSslUL6NPetGLK3ia1GKf3iqwkkg85FAyrMxFAbFLKAO54rKyN/0X0Xq3XnUtloe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4G22WByffxV23MX3B8Lv+E91Preq2q+vtbt9C05TW9dvp5DjwV2TJwMZ71jzlamOn2t8Gv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GXtO6bb1K8bIm+1FIdcJHcSMfQVny7bmG3t+y1tHWm7S1TbsAwlLbe1I+gFcPLt2xx6b78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BEZArfmrWLv3UJPouKKCqN4rFy2p3TVxfWdy6l0pW1EKHeDNZ2aQaub9uyZK21HcZ3LAEV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1RDJb2pSNyiTz9qnZjO05uGAt64UEIQgpCd4yOaz/b9ujV2fUKGAo3SmvUnELquTYvX1l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AIJBVBoNEVNtoWgXhW4VHcr0CRjmgu2Ldu2ErVdvLUjOW4E/fmgjreoM37Qt2fxS3CRlKd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VbjTGbe7Z9Z67dulo/5YeACQOJzWXaJlu5tCUFsF9WUqcc+YD+9BsW3X3kob9BoMqPzAug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POttqYG0/K4X+B4igr377gsGFM3duXwSFlKon7Cgdj1GoOvNvNsSpISgAE5HmgxXj9u+LF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myYHjFBaZc09l921RfONkjdJtzxQVmXUsp3NP3TzSlfKkW87wCfy0BdaiLwP8AoLuLNaRP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oKLDyX9FUp5y/wDUncpm3aPy5weODQZtOe0950OpTqTgBEsuN/3ob0v6rYvPEuM2l+/brP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T9Mos7+ztkqYstSc4BSVioz5xl1N+7vEsLOk6i4pMApBEfWiecYb5lq3UWzYakFryYUDFT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NtLqWtTUlXCVOZnxHIpoli+vR0O2BdZtNRbcEJ9Mvgk+ecU0eUQudNeVaNsptL9IMrUpdw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XDmlep+CvbhG6dn4oSB5IqG11pCF2oQzY3r0EIUpL4gHuM1YbKy0i8uHXh+HeYUEkNuB9O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HTOoae+87cDUHy6qVejcJOfpWbEbDT0W7b5k6khwgzvcTj2ippF38BcOPW74RqKtsgTtwD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q0pbzmpX7Cu4LYIHttipRr3OlLq2vmn7bWL1xt7lxy2BQkHxxFTQxXjh059KP8XduHiqCr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tuXd68u31y3t0gCUfhd04529qzvsFhbag7cJSvV9Ku2ASQh23KT9MmumNHQWyNRurUNk6a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oVrYoafp7lrfOt3btg+ytW70/xMKB+9NrFu9tbQ3Bcsk2yH2yAUpuYUB2MdqKqXenX6Xvl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l5Ckn2FZZVnr3U2WLi3Gl3rdsnP4lbqVAEe3ioHb65fMWLa7xm9QypMeqhsLBHbFN02yaN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1ltYCk+swYcOcf781uNMGs6+Hrhu3RYXNutpeVJtjsV9KDgNY1q00zWHC41coQQr1HVsKC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XrxvReoNPN0wGXAtMFTspJOc1m+nfiyuFfOmt3p6FvT+HLqU+oTvDktrHPNeTLDvb7nF8n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1uy9RLgS+ICkKVn6/SvNnhH6L4/wAnGvRdH1JIUNqoUex4NefWo+tjyS+nWWd6hBQ7ug8b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5TTrNL1ZK0QTmrje3xebg1dtuy96icYr0YXt8+4yPO/jJ8CdA+L+khrUGgxftfMzeNpG9J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jnjnq6j4b1j4YdZfBXqq6YuLUnTySpFykEtuJnEf8ASaxnw45Tb63xvk5ceWtvUPhx8Q0v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RMkV8nk4bjNx+o4fkTkx7fRPTOut3Nm2UGZHn+tefjzseT5HF5XbsdMvxIk48V7Mc9vi83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cV2mT59lnTl+uvhhonxCtmm9WtG3y0TClIBP717+PPUebLceA9a/wxHoBa9c6NuLizVu3O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1M+KcktdvhfyueHJ+PP0p9KfEY+qbXU23LG7bIGx8EBz3E187Lir9Rx83HzXqvRtO6rbb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cV5/H7dLh26/S9Wtr1SVIcB74PNamnl5ePrp2+iPNlkZH2rthqPg82OTZ3Ns3dNnxHHmvR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F/8AQu6e1repVghl88rb+VU134+PDL6M/wCQ5eLt5/rXwY6p6fuXLjQdb/HsAymxuhkZ4C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/6vqfH/nOKzXIx2fWt70441bdRac9pLyjCVu/8tZ9lV5rx58b6cvD8qbxrvdM6hYvEpKXE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556eHl+Llj6b2xdSskpUFAjivbhk+by4TWsoV4w2U7wIMzXbG7fKz+L5+mBKAsEg8cV02+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AgnIBBpXnAODPHY+ayhTIIAyTIHtR2gmTMgq8UCAhMRx4PNAfyZ/0oHG4jIoECUg+OKBEA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nPExzQMDsB9qASN4ODjvQAJiCgQBzFAJk7oPtQNCTn68mgiEwAAT/UUDyFmceT71d0G45i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+ZRzFN0MDOTJFQEYIirAEkgnsOabDScgcJjnxTQESnd2NPQFbkwIEA4oH/ADHgfeoEISFE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3A7z2oAmSRMUCSc7efMUAlUiQk7iMRQIj8oVyKBgkknBnmgM5JjPYUGzgHPNeh5wEATJM+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BwaBJJAAknucc0DTATHcmgRcIG0RH9aBgHmP0oEZAgHIzmgSZz5oMalzIAKe80GJS9qCRy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KPuPtWdtaQUpUT2HI7mmzQMgGUyPI7VdmiBI4j/tWVSSCAc/QUESvJgYHM80ElqhUACtsE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agYSNoSRBOaAmUjxjNBEYUR/WgCshKsT4oGDkAwB/WgUkEiI/vQE5JJ4jigQTLZmQo/wBK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ASZB5mglykntQIDEEk+KAVjcBzHegSiQO33oCCRE80BBCiMDzQAGNvnige2AkiQRyaAiZ+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5zgeau12SG0Ex8w8kmmzY9MDBMzwU02bNG1IO1Jnx5ojKlQUBOPrUGMryQBEGK22kFlKsj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Eye1GfFIEYxPtWdpo8xPc1YaMESTEVUSEgnseahOjbWsKnftI7Gmh5H8fP4XejPj9p7Z1K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VrqtqS24gnkGDCgfBreN053Hb87fil8J+s/wCHPU3dP6nYeXoZWDba+w2VsOg4CVHO1fsf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cWl0i/0/VlOtest1Ckb0bk5HIrUu2daaLVym3QhaUbtiihKpgzPeK3pm5NdcXLn4VrY24g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ZNblY9sbti0t64ZdRvG0q3LyEEjn+tZrOtOO1Hp8W7THovLfJG5aTyKyK40O5OmuvITtAW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QYbPTCkPvuPBK1GDjtxIqUeu/wANLKemfjp0g+lcOvXPpqQDn5gQf2r5/wA3Hywfc/i8/H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ftgq3ebUprIkYMV+Z8O39C4LHmtvrY0+5U5bOlJmC3OTXHKdvp4/2eg9I9UKdhZMhQ+ZJ7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XadUtrYSgkJx5qy9OXh5Xpgv+oWWmHCoiI81mus4tTt5ZqPXam7xz0FnHcGuem5jG26Q+I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8VrGJlJ6dmjrBq4SZc2+yqtmm8MIyO9QIDalCDiQJ4rLf444rqbqkuBQKYkjtWbNtTp5f1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ZVnFaxx0ebnCUJQpdw8GkclxwgAV11WcrqIrfS5Yh23cDjaxuSpOQR596z3HLG/Som+DaY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6rcu+m207VPwySQSZ5ijWU607LSNRKkAhzECBFZvTMupp2ulX4UEoXmTAirg1ep043V7xP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LbkKjzPipnjZfJ9Xh3ePt13T3U3p5Kir5QEqmrjm8mWPldV3Fj1W062hLixsJmVYrpOSx8/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xj/Hf0Lrvxz6j6c0boTpNerapp29671K2R+RKoCWyuIOZMAn8vFfc+HblN1/Pf5PD+zwe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6uiwY6bZuN6ErLyblKUJnsdwBkfSvq+Vj83+K2usc/4XfxpNw208nSW2DardcuBchSUOAf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YPtLzq/i1Ge0/4WXxWLNu5dahpgSsfOGXd3pxOCTA5jiftSZU8P+L7H/CU+Ld5p7L51zQW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sbR5BCc/oKsyrc428X/wiOs7hFiLbqnTUyk/jVOEwlWYLYjI8yRWfI/HUR/wiusLZ0ou+r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7ZJGcHNTzqeFZ7z/hB9ZNKUu06zsXEkhDaV253HGZzSZWp+O/pY07/AIQvVItbl/UOtLVs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f/xSeKvkv47+l8f8HzVbcJXfddo2qACfQtp+b7mnlV8K2dt/wgEsqYF116+l1awPktAAU+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XYuf8ACR6Je6ZdatuodRTrCV7fxIIUBHPyRFTazip2v/B86NdcQt7qnWA2U5CCmUq+6ast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P8Ah4XW7VHUGr+ulG5alqEK59v6U8qfiaxn/g9dO3CVqd6y1BghchptsEBM8Z71PJn8MW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nc3ql2vU+qssemEhsqSqFcTJH7U3tfxQtP/wCD90PZuqXqHUWq3DaEgJSFJAWo4kwMR9e1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uP8AhCfDdOkhi21fVVXaZm5ceEqB9ojH0oeFXl/8I74Wo0hLf+I6qLgN7Vuh/Klf9RkRP0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/4R3wot9Ktm3b3VHn0veou4XcQXUxHpkAQB3kAH3qJ4VC+/wCEj8LFsOJYf1ZKlHd6ibgy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qaqeFJ3/AIRnwzGkOWzOoasm7K0rFytwKMTlMREc5ArpMtL4VYH/AAmvhZZ3CnnbjU1W6G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RJmT+hq+SXjaBP/CL6B/Gko1rU1BTS1Bpbg2hRPyxAnA+tNxz8Gt1j/g/9MXGjMf4V1Ne2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wtJM5xGP1q45SL4VxDn/AAfdbaWhVv1o0UrcMzbTCP15rp+TbH46ral/whuqrfTVOWPWVm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Up9pIz/WszKn4/+Oc1X/hNfEphm3NnrWmvL9OXQVEAKk4E54rf5NJ+P6cor/hifGnY8bdO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MrVPYRxT8iThcnrP/D3+OmnXiWR063dBbgb9Ri4SUj/4jMGPt+tPytfhihrv8AXxy0ZpxT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/kuzIGcSB9vNTz21OLTzrXP4bPin06Ff4h0VrDe3uLcq/pUmVh+PpzmqfCfrTQw2NQ6Z1K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VQlJwDxW5ma0qL6f1XREIXqOl3lmhQlJuLdSArwRIE1vHNwzwt9E3ettJKVNfPMDcI2jvW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XedqU9oJJrM5IxeNk/HFW5RUNyRAMwAO9dceSJ40kXDZjaClaRlSq6TKVnxrGHvSBEwS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IZeK1BPBAj2imzW2ZsoLa9xCUY+aKlvSzFp9TIh1IJIGN39K4ZV6MI09cb6eqexXNpGTNG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VNqKiJARWmoYJExVTSYVnya0nj0knkd+OKMWMiUEpJIJjsM1JSR63/AA9/wy9a/wAQ2ruW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lJTdalcSG2gTGD3MdhWbXTHB+xf8M/8ACr0L8BtD/CaPpgvdV2JVc6o+gKdWsiDBPA+lc7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u7Q1eBgWa3FJEGR/esbjportd2pYSzbltGIiIHmpaqnqLOohbS7MwtsypASDia5IHNN1h9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YoAgVhUtQtX7S1bLa9qUGMrEH6mixUtm79rTX03z7SQ+qAEuf0op6vavvsW6WrthKEIEBx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zpht7e+ZcVfvXNspaUhAaB5rU2sZAVrtVeo+066VbltJbwBVVl9SyubYutuMWgSdpSWvzn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V4xcN291dKcgbVIt4I+hoiFo16Oglu1uH3rlpcKbDYBnxxU2JXekONMNLbYvH3Vj5gp0JA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cbuEDdZKt1wAFKuD9xzTeyYsL2hh2FfhmvUbO0OKd5jFG1bUXlW94yzqDFu2owEPbiUwKC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wu2zcgbDJhU8VRmvre2s2iFKt1rTkkIkiroUNUu2U6cy7aqaD5UCVi2+UDvWRdYv7e5cH+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iMkUFW+WbRKEM3rr61qBShpkZH1oJX1o9cPLuC5cwv5SENgKSM9/Fa0ztSaubq0W03cv3S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lRHv3qaJdsF84L5t5dy/eW9qgQ3vUkFfkSM1GmXR7T8VaBNs9cCU7nR6gJEAwPpRdLtglb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u4SDLnrbRVXS5evvWrilN2Usqb2tqbuJAX75q7NRrHF3NoAp5lxTyhCUouufrmm2LjGO81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U2tJyRd4+k02eMYrxzUPSUlWjlxUfKfxmfqJqbTxil083e+u65eMIWhCsLcu4U2fBAOc+a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S4hi2t3isSs/ijP8AXFNmmqdcuHAQxbWf4WJCHLo7ya0hItXri1P4MsWyFCZN0cGPc8UB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KVLtLi3cWZKbkiFDmf8AtU2MptbpAg2Ns45uhITeRntmamxit7a9t9S3O2bSHCD8ovSQce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rlVoHf8HZDkyVKvCRn+lDVbW4curG2Je09opIjc3fSKl6TtqFW+l6ncqU/pdw+tsCSi9JB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ShcWg/Bs3ts20ZSyX5M+Bk1dikzbrt7pTqbS/t3O6VpC9/6yagw3mmvv3D15ar1Bm6bRI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WTbHpuoXl5di3eDzJAEutspJFSdNeK2b/AFSz1Zdmw8otLSCXnmACn6RjzWpus6ay5sLa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VcLEoAtpE/Wt60umaxetdIK3FNs31s/ncGyFJI4mghc2JuXS9p+sWTDqlAqS4SMeKwyy2t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+iwurdQO5abkg/QT/arFixZawAlpIsErtCAgITdypJz5Na0q468FXCHfwN2HkkekkKBkfX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DUnE+ivTdUYAXC3SEwB5mc07TtynUmsQzc26nLxDLwBlxhMKk8A0dsemnttSRqTKLa/Stm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EEie/nFZq3rt5X1r01a3N5dWa/wmp2ykgseo3sKTng0mnXC2vINQ0xrpK8feaR6V00sJlD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8Ma+lw8mWFd50V8VG3nW7e/326iYQ65EKPv4rwc3F+n6L4/ydzWT2XTdWN2hAS5lQEZmRX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PKZ9x2Ok3voJEq3EYrM6rXJj5R0tlrCSYJKfY13l6fJz4LY3jN224kfMDW8eSx8vLisafr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0/UGEusuDBPKT2IrvOTaY7xr4M+LXw31P4X6xdtNrdbTlxq5QBDsZFeiYTlx09fDz5cOT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enrdanQ48n5XROUqHmvkcnF+O2P2PFnObjle/6Td+qgGc+K4S99PBzYadJZXRICScV6cNv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SM4rt5afPywt2hqCEalYqbdDaUI/lnJr28fJ0+Jz8WWN28b+JXwYa6rtLi4YQ0w82mWVNP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tWOnx/l5cWT57vNb13oB5VrqzDl6wlQCbhABIHEmvHlxzVfp+H5sym67TorrJWoOKet3VY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fMylxfY4uTHke09KdYBxKEOr2ORlNZx5LLquXNwTL/WPS9L1JNwgZB/vXumUynT87z8Fxb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kdvNevjy8Xzc8POeNbS1v03MuFidsEkdq+nhyR8Hm4vC3pHXNG0vXLMN6hatPoUeHUBX9a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K5uG9VwWs/CP8FL/AE7cqtzE/hFmUE+xPFeHk+Lje4/UfF/mO/Hmcs51bc9MPC01NCre7H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8fLxv0WE4PlTcpn4qWyAoPOoT9TXLH5Hj1k9c/iLZ5Yth0X12x1Lq67S1BWG0layB8o+/3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PzH8x8XHhjsXkw4r8vivVH4hiCQPllVUQ9kxA5xRryTCeSVDmBih5EkbUq5mIih5IphSfm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wQJ+bsO1OgDMkyPeoECQSlP5RmPNWaDCSkgZgjkdqdB/m3YMioEAAJGBxigAFKBIGI70AD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QSodzx9KAGUj25iroCYEzPcGrsCExMqwDTYMfy5BwSamxITOCCPenQiBAIGO31q+hJJOwg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Kl8YPatASAU+TPFNwMD5BmTPFOhEJCoP8AP49qwGNxB2xEz9DVgW7nGD396dCQ+RW4jcAT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pTIjmoDnIMT4oHG0QESJ57mr0GmQCDxHjg0EEgD2z2xUG1KeAOR3r0POlu4mDGKDHEhUfs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nmaCKjtyREeKAJBEDM96BFQg5AwBQBgJIJBPEntQJagjgjd/SgwlcpwZ7RQYyMERGMY4oD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ErDbEkSIJ9qBCJVEhHFAbiTH2mgFAqHM45oHkoMZz2FA0qgiY3HxW2CjYMmft3oEnCSTy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niIkc0Ep+XiN3YmgigxPG0ETQBAglKt3t4oFyASZnuaASQUmRkUAD8syR9aBKPuYB/WgY8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gBhX5THmgCfljkcigUyIMAigJMwTNAjkmZJigYcAGSCeZoGB8sg45PigiSfmwE+/igSSCC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OO8UDaEyoHJx9qCQBII5IM48UEkgAQTnz4oMYEKJ5+tbbST3GSkd470AkntIXP2oJJgYic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jbIiBViU07o3TMcVpDJJSCSSf60ADzn9fFEoExzHuDWos7Udc0PTOr9FvNG16yY1PS7pHp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frwau9Rm4vhH44/wDD51boxeo9R/Cq4d1u0UFOHQLxz/NbGSA0vwOIPtkVJldONxfHd3q7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avaRqDLmx+zvwWnGl9yUnPNbmWWnG4ts/qNtrNv6bTv/ALgKhSkKB+WvTj6Za96z9N27Mr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atStLastt377brqhshSFnvzWWRdXDl046UD1ktp+VPYmM4oNdcPKYt7VTjJQU4WqeJORFS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Bp3xb6WupNvas6swRHG09q8vypvB9D+Oy/8AlfrB1dap1J9hSB8ihJUBggxX5e3ux/RuDc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eU4plwtP4IWjkGuGUfZ4cnJaL1PddIXKrTWVgsbh6d3MTn+auXt6Lh5dvQmtfF7bJftnQt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W/F5/wD9LtptQ128T6nrur2KMATip4tzKZzbmry+DTqlJWQnis6c70z6brKbV0bCd2JIwI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vXNaW6w2pt5QUoZSDVunbDPRHX7thtaQ+Vf/ETzU8XX8ipcau8+y56i1K8n+9amPTNz25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hBgbeT7msXpytcd8QtPvda0d/TkvFlDghUHnBwa74XbWWXTkvgpql106HemNSc3KbJ/DqU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Htz4+3pamiFmfyhXPYCuWnae161tgFJUlW5uZzUdbXV6FcLaImYSPFYrhldus0m9AKCpWJ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fM/8TPxL6stPjK3Z9L27b1rYWba7haklSStYODHgR+tfVx4ZyYvm5fN5ePLx+mLQPiT8ZL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OUqJU00tKfZUk1xnxGf/ysxvb6E+FPwj+LfW916/UyU6ZpBg+jaggqPgzkV1x+Jt4/k/y0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onpPQ2mmtOLTwMbMAiOCfrX1OHj/AB4vyfPy5c+W63LydUuNri2G23BMI3wBmvTt5+rejv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sNMlsFSlKO7dPFTZ43RXlg9dsIZYeaQgJSCBwTOaztnxjLcum2YdbN42VkJCVQPl8zip5a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6IWWL5lxxZlRHEd6x5L2zt6QltKzdXa3kFRUAYH2963KmqxMMAypV+4gplARxzxiky0Sft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yyAnaqSIJq+bXQu9OS9IVdqBWna0AeIJzTzi9C3ZbStU3DilIUFbnDAxzFPNOvpHTbAW1w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8wk96eUZ7Yk3i1sr9Z5TSW5EpVG4TTyiayZbNxi8QVIUHNoADu4U8l8ckG7d5m5UA+VGcAq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7aOTp5S7cHKiStOIzxVmWjxqqW7Z95phS3ChZBQrd47U8pTVNdo0lx1IuXELErBQuceKrX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hFu5cOuQCtZVIj3rLPjW2Uhsj0gF7tvyqnANDVJ9xXoeh6jn4kkAJkSPcVvyTsOB1m0cm7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xXO1qf9a8XOoX2mLKCXEmDuUMx4Hms7F1q8JdADTjy9u1SgmNp8VNmmY3JtAGFpWtah8qg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6YXOoBa2ry1JIQg7UojJptfGpOdQ2osm33goBUEIA5zW97TTOq9YvWvURG0DcokYitY2fa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4j1UnYxthQ295x/Wp5xJhWW3trJTqXEOh0n5omaeWLXhSW4Xbq4YWghspSQvtzxVmUWY69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84hsemYEpkmnkujudL03XmSLvT7d/wBMYDrKVAn7ir25zHFztz8LujtfvWV6n0xp16pluU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ARTy8V/Hi0Oq/wxfDTqpSnb7pDTA+hR2f5CAQPIxg1mZbcMsHmXVX/AA2Pgn1MovjSnNIf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08DtHHartjwee6n/wkvhtdsPmz1rUbRTjxW05uJ2t9kkE+e9JlU/Fv0856p/4PbgbdV091o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KV+0jI+sGuuPLYx+GvIOsv+FV8YOm2Ur0h3T+oBtSVIZdLZCjyBPatzlPxR5z1L/Aj8dOl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m0EBStPh4SfEQTHerOVPxSPKusPhL1/0U663rfSOraaGpK/VtF7UgYmQIj34qzk2n43DXa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kbgRNXK7JNKBG0ms/Ttiju3SO9c20YI55o50USCstCgnWmoAMminEzWp6X6ZEj5TmDVcvt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mytkKdeuHEtNIQJKiTEAVzt03I/fD+GD4S6X8Gfg/wBLdPs27bbiLJt6/dCdqnH1Dcoq/U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rT1201vTwFhBCBuAEmAquFyb8bO2NrW7Z3VFObkIUB6agV5OcRU2Iv3pRcpZWlsvIWCN7p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2tQudt6gBZJWgLIA9qyLSktCzccv9VZLriAltTiztQB2qDSt2abNhAVqNs/aqVJQCpQ+1F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kgPMLlyUlCSSn6UaWbxxS/wz9vDi0JMpLEkiOe1Bgdu3dUc2rt3wWxIV+HgR96sWLDN3qD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IghKACo8VpWvc0p5uytmPSeWoqhTZgFPuKGlu4v12TD7dq0sBtOVrdACT2mhI1enBdjauK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oJfJ3e9ZXxStdSsNTtmXlKYtSVhPpOOFRA7E1hjSwxdNOak9aLdZXbAbvxASQBHbmkWK9+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0hLCf/wbMpJ7VpV6ybOotrb1O7WhaF/KNgB+v0oMb+jqTqTSJvHbbHzpTI+uKsGS66dtdM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JKiqRANaFJm9Su3VZejcOmR6balgSJ5H7VgXbjTyHHAuwfUpaNoHqABOOYmg1FvprFxsQV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gDxz4oOkTZ2V4qVpUCU433EA/vWozY0uoaU1aguvWdqQCZUq5JMTihI194mwLZfumrZdss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y0x2R01Nlc3NnY2rbzaf8ALSt87TnvRqHcKvnvSWtWlsJKAEtfiJmisz13faY0lLlrpr7B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tFw2m3RcamvSlKXHpJQsgpPv+lGULzWE6RbNn09MulKUSktuH5Pr/vvRGwtL5phpLv4rSf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EUGIMKWzcFCtJTcOf5qlJClpOcHn3oIN/iLNSbXZpQfKStxwIMR/UUGu1HTml2ga/H6Tbk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WtLpG1060ZaUlWo6SUkR6JSSk/emjSbOn6fZWDry7zSXWU59FvH2nzU0aVmrEi6S/wDitH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SfBmoztnd0Z65cUr/EtI9EEHduJV/Whv8AS2zYXTqnEsHSUWQGwLWTk0TdR03Tb9hpxt+2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FJKhmYJqezbOq2LH+X/hGlMAtwIuCCpI94qG9kz0+u59X/2dnbwApAYu1JJJPkUGG70O6u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CkpCm74qmTQQb0Avav6azfFxCJUG7rDh/+6+tZreKle9OanYXzr+l218ytzCiblJBHeBNR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z9W/c1ZVwR/ym1pJI8yBXWMNe/Z3VvauWnqautpz5R/kS4geAaoVk1rFqgWaLnUWbMpgKd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RXNPu0X/8AjA1I7xuaurE7PtHFTTLohqIReKX6enXDaWzKfQOKa0RpLfWGdTv3mWNOsVug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NVpZcstUvFAM2tnbMz+dF0pSQfp5p/ZO2v1P/wBQi6W1c2bztshohtVpcx6h9wTxTv7O2k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b0nUm29v8AlltYcII44/0o6z011lrS/Vds3rLVA2wqW3XWN2361lvL01HVep3I3l4EQN6N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/wBKzW+P28t6w/wbVLX1VNsJdI9JSnLcpUJ5xzXPy093lrt41rNiNJL1m6yyWnQW2Skn5O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6uLlldL8Kvi05oVxb6LqnqG03Bpq6cVOxXgk9q8ufH+n2PjfKkvi+l9E16UIWshSSAUKSc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48vOOu07UU38AKCfJrMtZzmpqN41qbdhA3DxJ703p4cuG5tjba83cHbWcc+3ny+NcY0PxK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p+yum0+uAS06RkK/0r6XFy+NfOzxu9PjnojSrv4XfEe+0a9s3LNq4VgKI27h3B8EV0+RjM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4/1r6X6f1QFKSlQIxhNfGy/q+9zY45R3Gn3QKASa3x57fA5cLtvGXUOs5VH1Ne2Y+U2+Vl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CEClpKdwHKhIFdfHxjny8Hnjtq33zrDDr41CyadQMB1BSFe1d8L0/N8nF4W7eU9W6BYdQa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KiPzQFRPb3rtMdrhy+PTwXrPpm96GubPXdAcMtrO+03FQdHcSeMV5+Thmtvv/C+dMbMa9R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p7V5bO+m6QN7ZwpKhyK+Vlh2/XcfJM5uPZumteLaUIW4FKMZrlhl+O9vN8j4/nLY9E07UE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57j8vzcNwyXG7ldm4paSS2eUjvXo487HyubDyXTraLm3KQw8Vp9hFfQwy3HxssPGr9jqXr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MiuszseW4d9qOt6ZpesNhnULVu6B/6m8j6Vu3b2cPyeXgu8b08B61/hhaVrKdT0fVX2rEu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O014MvjYZ3t+t+P/AOQcmHH416T0X0bpfRmlBnTWNq1iXHFj5ifc16uPjw48enwPm/Nz+X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FI+LP0gnuSIz2qqXMTBk0CAJmBEjg0AFEpI/KB9waBJJBPMf1q6dZ6MZP3poB/NE8VAbpS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7g5zmmgCQvGAB3qAAABMSrsaBkiImJ7eKBASFGeYFAAAA8wDigYhaT/LnmtfQQBSSPeayH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AHKuIoDbBjEGroCYSTBiO5/amgRuHAMCBUEkggmZMwa1oPBkdz3HapoJUpmDuPimgQE8nd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IBxVnYkMgiQO9XQPzATM+9NATkqnMDgVNBcJJyodj4qBgjO4Y8eKugtsJwTzMEVNAIGyMl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CMAHivQ85khO0+/jNBBPyx9O1AyFErJJAiMUDgFBTMg0CQJM8mgilAzPmgi4vEBKoj70GM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FQUSOPeKzWols5OfrUVGNs9z5oMYbJKgMg+1AAQnwZ4FAvyoiD5E0CSCnBghR/Q0EjKUqE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URlOTFbYAjaVZkHjxQRwdx80DIkZn2igQ+VWfmigazCSIEcRQQgDPJoGnIyQqFfagSVyTn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wg4PGP60CxtMT4x/WgICUkZJOTNAwDBECPNABW5QJEigjyDtxmDQSGQRz2oFBBEQBQEglX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eKACtwMAADEHvQRJGYSM9poBEJjJxQRSIBBnzQAX8sSSTQSQZB8+1AwCkCCCPfvQSCpUBI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nzQRKgZCskGcUBmRjOKA3JB+bPGKsSngDifvWkPcCkAJkciO1AsgwBJPfxUoaEkpI8GPrW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lbGRp8trO0nB5Heiaef/FD+Hf4a/GW1eb6r6Xtrq5dSEHUGB6N0kAyAFpg80Z8HyR8Rf8A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74bdYfh0qUV/4drAUoAZKUJcSJjtma3jn4sXjj52+IP8ADN8XvhsFJ1bpa4vrUJg32muB5g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x9JFb8+3Hw7eMapqLVmyDqLL9k6pRSlu6tVJWoDBIUcVuZJ+NXZ1pi7t3H2HENttCCQqC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UYuNL8ezdaf8ri0yRCXQOR3Bq3Kac7jVq9eDbKbxt1KC2EON7ZMOYOf0rlyTy47Hp+Ln+P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vkdffCLpnWg+l51y0Q2+pP/wCESkBX71+T5t8du39P+FlOTHaxqbK3dywomRivM+3h08/6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bfVvISSEdquH9rqvZj+3j+mdca78P9a9J1IudKVktGf8tPkGvX+GT0xljjnNPYLPWtP6s0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tM7t2Aa45Y/Tw3DLj6aPU0ONEqQuY/mJxWPAnbWr1QNtqSlQVuwdp4NYuGmbHOX/Vuq6Jc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oIWONon/AHmp4kj0Oz1e3vrZp1oEtuJCgJrpssTeeceQQjCEjgVGcfTUoZUH1LiccHua51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xRVVx6q66eQ/FvTbrRL6y1nTgUO2yw4otntwRFe2XcYw/rdvWelNSZ6m0C0vm0/M6iVpPk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37bppj0mikAbfHvV0WrSbpbcoQkyogSKz49sSOk0dt+8UzbsIKnnFBCU9ionFXjxty6eTm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XwGuk6hqN9fMpN7cKQhK1ADgcDz4r7fHxZPyvN8vHK6j1noToRvStGRb6khTb6TJIeT83g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vjZ5XLKu1a1YaWyWULQlLYESSVCfp9q3OnN0CNcTc2AfQ6lbZEQhCiSa6bTSsm8BQ6++t0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JxFZuVZsU7p8t3qLWHVpTtJcgJAJ4HvWfJlJrV1fiHm3WnS82ZCVOJAirsYLy7b9BRbSwE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xIrNqxb0ptlmzcUtVmvd+Xa9Ez5rLTC88lnTSw5d2hdBKpSsmM4EV1+kjE7qtlb2bKHzbI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yiqzepvHUNXCW1epCt53CQSQKm03VvUtRbTdt27T1uH2jtGFKkR2ioe2NjV2mPVD7zJVJh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0gyabrV2bdbyXW3Q4SW20tKEfr7VoU29TeYtyWnpQCdwUwce01qNyzSxo+qLQzchtr03fz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VhuMbXUty1evvKbStvaN6C0ZTWhYTqpXYlLbwtilW4kMqVzXOsrNjcXD/pbbttZQSdxYIK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uus3KmVuteotX5Pw6toH1961KMmm6w4q7UlarZDaUqCkKaUCR7Hv9Ku2oX/qUBgqR+HVsM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udzvpfHZHqdOmkuvobunyJQtucZiM9hU3ktx0i71G25ZK3ItnHCojYSZB8+9alv2x1GC6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r8NsUSE+msiDPNF2nY6mLVki4UApStwW09O7HNSMrj+vOvoSttt5CEIkK3D56u9Cu/ql8t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rSkggeKmxK56iure1bJsXnHQoBTSUpIVmqLj+tNm1+e2daUofMyWuT2E+Ksum8a0n+JsG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Y3Asn5axau1zT7zSbApRbvI2xClqSrJ81IsbC615j8OhSbljbMwuRIFdNsVP/FEFmUXTHq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ptlmZurYWbpNwlBCdxUlwYNa2NVo5ZeurZ43ZdUskLG/8ASs2jaW6U3N9cuJIcSDtwoA/b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bBYW4QDJMEd4oMabZ1aVgXDkp/MkDA9qsulnSwv1Bap2PKaIABnma1s3VVrUnLd9SHXx6Z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ZpdGrMOMgMOASeVGMe9WZaY8dqT7Gm60h9q4sbW6Z3FBLyEqBB5mf95rcy2n43nHWn8JHw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PorS3XrRCm0KaQW4ByRCSAc+a6TLpj8bwn4rf8LH4W9YaK6jppp7prU0mGX2FFSE5JgpP5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ni+UfiJ/wkPiH08sq6Z1ew19oBPyuKLS5zMiPpET34qmq+aviz/CZ8UPg2wq76j6YuW9O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ZJ+oEj7gU2zp5AEGYiD71Ns6KoCtQ1tJI/erFnSQnPitNDufrXOudSSY96kR9J/8Pz4dq6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h1CTYaKpV+/vQVJ+VJKQY/+KP0rNrpi/aTTteYJeb2BaNhMhomPHauFr04Risup0OuNtPN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YgK+tYdMl661IJv1XIaaS4lO1MtTJ7GsubW2vWouLZSRcNBxlwgqXbKlRqVqKyOqruHlPN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VUmeKirzWtDXdLU1cpDSkiUrFqQDQUtN6vTZE2TVq+60hRUtSrQ8+PFFkbW216+e1GGbd/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j3oumC71O4afQ86rUGvmKUkKSkKzxRNRnuF3V06pTzdyy5sjaq6SmR5gUTWmO0sdRTpq0I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VXMlOeaBMaq68+TdLsm3Uqj1S9+YVNptm1+6sVaPcKReWSEYClJSVGewqy7bx+1e3v7ey0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VABIQ0cHzWm2vb1x6w1H8ME/jUbQfUYszAz570RtmLllb6hcam8lCjIQm1gZ7TFSsKN6ba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cRJJU2jaEn6xWdIpM6QXbh8XVre6kUkbbkr2mP1o6tihh9q6bS23qLFumQSh9OEx71RAWV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q3Uctv3UmfNBavmG3LNpVtZtWz27/mOXHzAfY1NjUXDLlldqcFyy4+pMQq5JBHg5psV3rm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rYLdV/lqQ6QmfJiqmk3tDf1M27TCtPZbQgH1gtREZ81N6NJNNqabeQV6a9btqgqVuJ5OT9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hM/gA2TuKQg/L2rQyFrS7y2dYfDOCQCGlBJP25oNQ30raKSH1XSSywZbIaPA9jQbXUnLYw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CLcmPcVkam3euPTDj6V3CVT8v4Az7ZqwbJN89pzKVKQtIWAoTZ9+4qh3OopvA0gLRuUJIN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Ues0PIXdJtUcIUbSN3jmjFZ7fWLm4StLt6QlQ2727UAx25qMqDQv7px5Fw+65ZhJAcFqkH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tCohRXfFKQQErthCjmm2pdIpsNrTqrF1+4KxtLItR8pzJmps216dIvLkpt13zluQqCg2o3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Nvf2V8ytDJAyCVMSFAe1BctbZ/8AEvL9ENsvEFSFsH5T7CgtL1T8MwptL6A2FbSVWZKh7C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ufxVvewjaGhbqBH1PajePpXtUPa6EpeubC0KAJIbUmB9aNAaezc26ksP2hUk/5pBPzQcGK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btrULX0G8LU24oKRQJjTbo2nqNXjTqCYbdU+oCZ4/pWfQ2djpms26ELbZa9ZQKEuC6OR/a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5q0Q5c3CES4hN4PlIxVZrJdan1L+HlOmXbGwiVouEqkD796MMDWtarqCy9a296WwuSAELE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Xr/UHLB3TrliDIfQwkqI94+lQQHVWoadcIb9FSV/MFuO2ZJUPtV7FzVuqGkIt1uIS2hELc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VdtVqfxF0xer234ywS83sAQr01oBJPiKHtqbjq3SG+p23GrNLaikeo248UJjgROKjpGfXt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vstvEKDltdJJHtEYFG/TkrnU9JY1NF0q61B70/l3rUkyTwYrNN67aHqRNq8k6tbXDiGnVl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/NFc9OmGfl1XI6503p+u6fbrVet+nt3KWtgfOeIx/vNHqkk9PG9Z0HTtPvn9PcvrVRR/mN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3NPbxSe3p/QGuKGnrt3Lq3KGAnZtXyIrw54vvcHybP6u903qn8KSSsJQP5gea8njp9rjsy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m2w4FeD7158une4am3V6Cr8VclzeQmBiuWPt5OS9adrau+inKvljFevHLx7fJzx28m+P8A8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b09tH+I2pCt0ZUnxXvwvnj27fH5Px3twnwy6mOpsKt7lxKLtowocV8/kxu36bDmw5sdR7D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FcscY83Lhptg/AyZj3r145eMeDwRXeNoMGfNeqZyw/FbKrJ1dL6FNy+pCFArS2yFBNd8Nf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sUdaGmpS67bWzrtwQVH1LQ/pXqnp8ienA683ZdW6Yq3KkWzrKv8A65alIOII4qXvqu3Fl4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wz6pGp6ehCbIK2uNtpUBJElW2vHycM9v0nxPm66r27pPrhnWbVt5lxKhyCDXys8ZvT9Zx8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qFYKEqMnz2qY5aeXn+NMpt3dnqAumQZ7ea74ZvzfLweN7Y2FspK/kcJV3DkCvdxZvlfI4M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B6aVEOTMF0Zr2SviZ46qD1+GLltK1OqxlO8ECt7cquuamFNFHpOqB4kit41FR303GxsSpK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f5QCYzAoMUgz48mgfMHbmaB78qk7M4oCAVHIk5gcCggokk447cUdZ6Ij5uOfegEmAf8Apo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fkZiKBEEhQGT4q7oASQSUx7GpvYEwF5AoAQFExjuDQPJEY58dqu9AGfE8GKbAmVJJzAME9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eKBA9hgx3oJCAcmaBbeQcmYxQPcTBBgcH3q6DgE4kp/pUDSQsgRkePFAbSg7QM5BigEAH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x3NADEgzIyDQJcDBP0Pb9Kuw0JhUnINNiIH5pMZjHc03RLgQTJjxxUCgEE85z70CAkmcAc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V6HnKI4OaBo2jAmAZzQRmEGQeckGgIJGBBnGaAKhB70CDgSCeTQYlKjznHNBhUrJBAxknw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GR4qE6P8wVAxiQKisa4mN2TxFAiQIgyIxHBoIg7E88DMigeQE5E9u9AJ+YEnMQaBZyZ3DG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NbYMEbiDKQRigiiEyNo8SaBA4IiAe54oACFzER2oESdoBz4xQIgBUHMUBtSFnaBjNASRu7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yZiaACtuB8s+KBFO0kj5c0DRhKkg4JyDQLbzJ3A9gKBD5ZBgj3oETmRiOR2oBSpPMj37UA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6BggfXvQMmcd+TQRTkkTgCgRWdsCT3oFtmVBRHmD3oBKvnOJEYPmgluTJ44zQPcoiYxNAx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3YXnNBCCeSDmaCSThJHPmgZgyRntVnQECEnMwPFNpo0kkEHH7U2aNO48GDETTZozIzJHbj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Pmrs0AkwVAwRiRTaaqYQo8Hd96bakTSkoTuTMkYrntNbZk3G0bVlJCuErIIP2rUy0ng5rqz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fR1Nouj6la7dqvxVs2vB5Ax5ipcjweEdW/wf8A8NXUOk3KGtBtrFTqwpdxpD6krQQexzt8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9vm34zf8P3pa9sXrv4b3+sC6t0T6V9/mMuD/AOUSD9xWpzRm8L5t1T+FT4tacHWW+mHL1g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pSMA7QZk+K9M5ZI4zivlt9M/wU6f110foetdMdUdOalYacmLyzfuWlISkqwpOR7A18D5uP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1PHJ7u5qC2itOXEiRINfMyxr9lh/buOb1K6bWt3coL3YgjIreMe/HG6cNrems3Vnc+mzvd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K93FbJquVmnMdGlzoPVEW7iwnS3vzJcP5T7Vrkx28XJnv29Nu7Bu7b9VlW5KhuC05SRXnu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d030XCPT+UmSeBWHourFK/svxFq602mQRsUkUZl01vResOdNamNNvSVWqx/lOL4QfFTw+0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JR/mNkcxiK5MKKnUwVdiOQK50liYSFcDHOaLbtoertETqmmvp9MOLUiNo8V6uL05Z3U089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laBqISzYvq3MuOmIJ7fT3rGeOqY8+OtPdi0hKCv+SAQexqTGuszlV23gkb1JlQzn3mt44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dj0Q8ixvmr28aPpW5TciFQVeMV7uHj0/P/AD/lYXHxle7J6oRqunMXiW0JTu3pQ47KicgY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Pyls3tq9D6yu9T1V5CEWrRDnphKmyorM88/7iuWVZ+3R3+pKQ5evLdW040tDCfTaJChyok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kXbCUN6hqIS2RCGG4EdgaDA7qKFNpS6u8LzSlLEvYJmBuniolm2Z+9fuVtPnTfWcVA3OX0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Q/wK7eubq8ZsrJ1SSJSq4lUEczHmjLBb2YdYAuF6MUMr9YsIWBtPGT4+tBu7W3FpZPKQjR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QieAaB2Fi7dNIcX/hjjBlIW3CgFeZrptZWDWb+0ZsTZNX+nXDyPklTQKmznMT2rNWd1atd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r94BKEenbwRmDI7fqKy1qKD/AFiGWkFhxCQox6xtZKcnNEZdM19NxZvk3rZeR/mF1NicJ7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PWK37d4rfeQW/yhqyV8/Nbl2TFTu+r337P1G751hDaoUhNrBWfEnvVPFf03XX75Tak3V22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KiMqIqy6JEkus/iLo2uqXag+kKebWxuUAJiPE1rya0x2akvBVw/eamGUEkNKtykGPNZYsr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Oo6oHVhM7rb5BnjPaoeNbi411+yu3LZTzrnpgH1EWxMk8zzxWdrpVv9VcduU/+9JW0AQ25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ppK9u23UISq9PqByNi7cpyf+9HSXS2u62hFih9l95cABVuYBnPtTdS9sF7qKGdOcWybRxz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cVZWJjpTv70J0oBKtPdUsgFwthSh7Af96bXxWXLnc7bpNtprjm2ClUBUx3ESBUPFJKzqqF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ubfEJAPaK1GdMrdo2qzuim0Sl3CEJRc/m9z4AqmmvstO9HTFNlC3dQW4SspfA2kTx7VnaL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W3UP7du/8AESknzE02NZrdi9ZaPbs2yXri+Vlfzb8KxM02u1yy0yzsLRphxV+bhSYlack8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6loqkNJfbD5ecgbnmp2AGZj3raW7YLjSdQ1h1DTKk27KyCp1VvJRAiPvU0i1Y6YwyVpe1a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ACu2c00HbMFxDPpLs1L9VQB9PhPmAasEF2KmllTL1oLlRkJT8pIB+tBs3U6g/cKNtc2rh2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nmg1LNrqOmMalDiHVNgOAB78xnOfoKhLqrDbl+9pTV2hG1byoMPfy9jU26/STelX902N22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9KvbNyX7HQmFNq3sKS5wgpd/NzTVTdYxpqhYApsnUNpO/YXQCffzWp0eS45Zw004EPNICA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pKzctlft3FugOMJdcQDBTP70t0mmBvUX7i+KkMLUJCSNs08lk2z6vpf+MWfp3VoxdsE7fR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L0zZ2+Vvjb/wANr4Y/E5x2902xPSt4s/n00ANTJJV6f+lNsXF+Yn8Rn8HHXH8PuoLev7Jd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UWE7gpIOCsCdhI81py+3g23aPJqynqmK1GvfaQODWgpNYsc/tJOYn9qmjT9IP+E70udP0r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7cPN2bLTDe47QklRJ+4x9K45dV2wxtfpPY6oiyAR6V00Cj5ApjE1wr0zcmmK01K8bCGii5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zEf0qbiMbFxcag28FXb7TKV/Mr8KSojxNRNNa7qDFvcPuE3zhSslKWmMD7frTTUjFb607q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lBcdYgZ96ml02u69/wxX4Jd862j5DvSJVH/TUQWNspCVJTbX53QpaVrAhX9f0oKr90+FKW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hYuAMzxQS1W1ZuBbBy0FytJCgXbwCPeiIuu2jj4S9YWZunBGXyswKRYqanqGllhDNy9Y2L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xNXS6V9Q13RW3G3La6snFIP/IDMKV5qbgeovWbzAuEKcYUmFBItFBMng8Zqz/hLpVN2dR0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HNiW02wCs8RVXyW2bnW1uBtH45RSPlShsIKgO5xRdtm0bvU2FBVjqSnGhuUgnZvUftRjaq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lqNuokSn8RBnM4qox2PTOpMApDVwE7jly6wfrnOaw7NiNPduXbdtOnNuqyFrVdnEd6iMy9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OQdo+Uvkke/GKqbVP8IuVtq3O6U3iA2tczzGZqxdsGmdL6mq83qd0lshXLDRVFDbYP6bdv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2OKTu/Cyk00rFfafqrFyw1b3KClQ2KUmx+UfWtTFntJPSyrWxugdYU846oFxxq1EACcDMC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LSkqv74OKIKFfhwUqHj9qis1jb26FKf/ABeoKWqVeh6Qgn70Fy10lRcTcNs3inAkyhREQR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9PasLNV6+/q7O7/p/kA8iMfeppJVJg6g+i0/AOao9p4VK3EkAn9e1WdLttNTUr/D0bmtWc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+1E21r1k5YWzV2iw1O5uHVQltDolsDuSKmonkyMWzup3Oxyy1K7ZSNy0rWkJBjimom2MWz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fv0oWNu4uZB9sxVkRIaG9fJLP4LVbNpGSoXGSfYVroTuF31jbi3t7DUHWlY9f1huUM89xU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s6cU2DeqKuUn/MZbejarvJoqV6xp2prtrp1GptPAbXEB35v1rDDT3t80m/ShhvVWEfmU+6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NtrZ61ctBOxzVWmOELWkKC/fNF8V5nWrfVrtoLvb60WyNoX6KYJ8ftVXxXBdqTeEPC8Zb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qHvFCdNWu8/HXqkNtPG2Uk/5qrQ+mT7GO9GmN16zVaKW6pWnLTltSrcjcKCr66b7TPW/Gs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od54PeoLulawj8OVEaa4lKSEtKRsg/9X7U0LFl1BasMXXr3unFzbtSicJV9ZqSs+TW2moa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uvqHz+i7B5yDWmbdo3fUjt8wtlHottJIQpYuoKhBETRFVksfgXbS0t7xlxSgSWb07CeZFB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wwLxb6oCnS/wBh9cVBU1nV9df11lVki6ZWUBIT8qxgGZ96XehtLvW9XDLNteN3JC43rath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oanq6U68027qNw0yUhKnHbPeBjmasq+/Spd9MNqvFA9UadcWrityEvWYWr6YNVZLEdS6Ie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t//wAYz6cgcVnbe3PdUdLadc6chbWmWLr6yAF2l0G0pI44ptLVWw6e065eTpq9LQVNI9R1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ua1tJlpwnUfQ/wDgDq1sabdpYUtS0pbfCkNZn9D4rlY9PFnft5h1H8NmerXVuiyu2rpqWy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WZdO+Wdl6cRoWkL6c6nudMv769trItpQpaWDjtz2rjlNvfwcl9vV7FoWtq2wLheoMoO31v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E0+78f5Czp7arW/QtuSJAOeM14uTj66fpOPlxzx09Z6b6jasrcJUsjHfk15JjduXJx/b0X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Shs8e9erDjuVfD5+T8fUWrzTVWyVNkerbqEEETX0Jx6nTlx5zOd+3xv8WbbVvh58RXhpoP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doycE1jLCasr2/Hz/Dm9f+F2r3mq6a3cXVwgqWkK9NI4FfG7mVfouSzPHcehOErZJR+Y16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/Vbq3C0pJCx2ip29eElxrZfDtatQsdQFwl0LH/ANcbcCfNfR+Ld9V+E/lsdZ7jbNXN1rbS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wQXC6khUeK+jjd9Pzv8A9dtb1BY62mzuLqbtm0gbnXrdJj3/AO9Wwxy04jUEXGuacbc2z1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pJVzkQKzY9fHn+niOrKu/hrcW+oWDirqzfWS/aFGxTWZnvj7V4uXi+4/RfD+Vceq9c+HXX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bg1MGTmfpXz8sNP1nHyzPHVe39P3pUgQcDn61nGPm/J4523zqQ4jkEx34r1YXT4fJx+WNj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1cOWqU8yF7VD719Dj7fl/kYXDLWkbhyx0tpSFrs7hQMpUHcgT5rq8djZaVcWF/6S7UsLAj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6c1n8Tb7ydrG9WEhDoNdJkmkFII3yCPAmYrUppXJGYyBz5qoeSn5QJFAgwy6djxUlvuoD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vrcQckKxRZNsRyJBwaOk9CAfykgjmKBhUbpz4oFATPvxFAxIJHf3oFHCogmrsNBJE9omoD8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kkATA/NQCPmTzIx27VQBOSqOeabACRMiKgYAAkmMwfak0FBPOT2q6gkUmZ/UVdBpSM9yDF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8nvVCSNyuDt/Ss9CYEhRBwTjFXQSDBJPByc81NQA+XlUDk/SoG2EgEKOO1AkT6cklWe3a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XYCTB3FKj/SmwkyQUgmeZ803Ax/MCo/fNOg9okwDt7e1BFSCkRI3D24qDYg7ge54Jr0PO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gCJCvJP2oIg9pOByKBFSZMq78DzQQW5IxAPeKCupQj5ZnvHYTRRECZyTg1hpJASsFJweSa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PFBiJGYwmP1oEBK54EcUAElQiAJPc0BJJ9gQIoElMlRiIFAJECDMcUDBgCZI81tgAyR9KB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AIM/agWBnz5oDcNpJ/MDxQRKSpBhUZ5NACYO4hJnxQAMztyAfFAAq2g9oj6ZoEI3bpgdqB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Ee05KvHigWCcfm9ziKBCDPzdoIAoBITtOc0EVRtiOfFAwJPyqgeKBxCfaaAEgxIzmgi2gn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0kkTPHtQG6QYAHmgkklJBMxnB7UEUqESRmM0ACDCiP1NAxGMkHxQATMggQPegYSCmTnvQA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lABIA5/QUC3H5uCPbtQMrA5BCaA9SQeCmYxQC3jwVA+1BgXfoQpQWdkAYNBh/wAXtzuSHE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XTWPs3b5z00KbASTjaZrHm347Qf/F/l/EFnAT8w5nk1xudXxZE2jLDjBX6j23/AJpcMCI5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m6PqpcakLQ3lxI++KTK008v6jtv/AEk84bDSi/KSkKeJKFpOQI8isWR1wkQ0XU32GG8toS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KskZ8cVn07aiL+sqVcuOtBFuA2G0pn5omSaZZ2JMYpX2qm7Wtj8awXUx6jSTKijjNT3N16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V07csN/itLAdtW5zmU54968/hMu36P4fzrNSuBvnnlOFDi0oVOZwakw0/SYfLlxUXtS0/S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JRvgEYFdJ08XL8vbz/AKg1tnWVJ9C+tWyU7NruZz9P3rp/18Xk+VW66P6/d6RtDp+pvs6h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pue3v964ZTbnx/Iu3Zt6xpeu2vr2FyhwKEhCsEfUVyk0+vhzdKLklGQlOIj/AKqmnfzmmh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YEB0J+XdiD2P2rvjNxwy5fFS+H/wAWtKuNRX05qt40bxlXpoUpBAV7Ajk/WuVwcP8AI709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FScx29q89xdZyba0uLD8GdoGPvUkb/Ik5cW9i0/d3T6WmGEyVGu/HHm5c+ung+saK18Qe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CdxCPzJSnANd8sdvleeT2jpLVb3StMaZdU5qFukhDLryIISO/vU8XXH5Vxmm5v27/U9T02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j1FOr2pUZgA/9q6YY9vDyfJysuq9zvLFWiaexa3LGks3LaA0HS8ogkex969OHt8bO+V/s7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LYP43SbVDJKStTQVujG7MQMxXq8sp6c1u61sO6xZoGtWtsu7X6WzTbcKUpPEyQc5rKNrcK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Q1BG7ZJbCCo8CTj+tQbPp9bC2mW7DR9TCmiPVeeUAFEGMSrP7UENNe0fW7jUra00G9ccW5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jcY70gzapoFuEptGdNba2qAKDcztTOcT9c1dDDf6VcW4cZtPwds0UpDrJuVElI4k9vtUXp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k3OmST/IjcQmOOKlZybFWk/4fYhH+J2bTZO5xXoFW48AnFRzZmnby00X00azZ+tuOxaLUb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YgqyeTbMJc1Rtl5SZCmLEHce/Imo1j7W7Nko2hzVFJc2EFpu1Bkd5gYPtUbRctRc3BQxfv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Tn6c0ZUtKTqAW6P8Su0O7pW0LRBBE8jFc6Ol0u3PoIbbfugyASSpoDccznnzXTFY1OoaW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UPTQsQptpI3GZnPvHNbaYtG0e+b1B91169bQUEJPpp3KyMEcUGwXauJu1u2675DqkJ9UFt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D3oOpUdWeLmSj5JJ7Y8UXtl0vSr0JY3i+QlKd5RvSDPg1E7DTd83qzodavAxALSd4V83ec/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9Tx1VIdbv3FNn5AhKAPfHeiyxmctbpafxCHb5ILgAaKElQHmKLtn3LYfS8p+8WYI2rbTx5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vQq4bSolSk/h0qEzzQU0NvfiU3du+448hBK0O2w2gfQd6CtqlqGlP3K7tX4lQEoRayRI4A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iylCVos0BPp7lW0KUrwf71ZdK2Vu6Lpj8Gg2JlOFgFI3fpTbFm1W1Nshr8O6bI3KVlOFLTj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2bibpr07YhIhCvVVCT9+O9EVn1/4ho7yNNCfxbCUJdcVdRtAMyDVRksLsOvWX41YU+lJ4u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b6pahaGXHFXQYJkbHoG6cCko2CmXWSjaq7SgJAASoEk++auxr9JSzZ3F0hH4t1cZK2gdp9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vULe7Woq2ltTCB96bEV3Nyzcsx6nrvcFdukwnvxTYy+q8NqwsNkrC1pVbxuHiP3psV7fVi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yVRbmR7GkT7YtYuANM3peYSpJ+VKWzB79v981l2no9L1pu/tCtn8OlpI2qACkkK803l9Lp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tD5WyFKACieabv2a0uXRfcK23QypKICUFxSSR9qbOkDqZc+V9toMkBO31VAiK3L0z0xour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TGXj/WtbWaZDduaW0pafw7ZP5x681jaWM+m9TM3tq4LYhbiTCQHASTOTXSXpnVbO3uxdhS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nzmrKkjmeoND0HqzTbvSdV05Op2bv/Mt3kSg/Y1Zkt45Y/Nn+PD+APQ+j+mtQ69+Hlsq0b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ICeVOJHaBkgf8AntHnuGn5woJnmtxhkHea0p8pPNZY+wEykkxjFI19v1T/AOGfpX+F/Ad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1JxYU05HZKZzxXnz9vVxvt+w09t63WH7rUxvSZyFEeSCM/SuG5Pbqs2bzT1rbaexqWqthO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OCT/apvFnxY73RrZlK20atqrZ/NIIAJ+tN4rprtI0Blxdw9dXmprC1AlbikhE9qm5fQV5p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poWHQC4HQkKTPaDQWXdI0xtv1Xbm9gmQwq8KIHY88VllasrForeWN90p2B816Pl+1WLCe0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hx3EIXdqI3Z5E1dHjaV25orGqJtvwlixcNwVOOuEgfrTSeOlprUdKtb15KjpCRElSPmKh4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WxbfubVCDO1SLWf0NBXYvtN0i13vXD1/sXKC3aAqA81d4ptsT1pY31kpbjj7DalYQLY5E8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o9SWnUrBD9va377inRClNhsQP9zTyNlaXSLG6dur+w1Lco7W/8+B9I3e1Rq3be22oS6Eo0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hBAprblJpjv7y1uLhK/TYIHyrUq5J+lTVVrtM1RiyvLgO3DLjLmUtKKjtPgfWo7HdNu/4u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B3bVAkmk6E727Op6a4j8Ywy4of/W2DMeP2p7TbWaoi/VpFlaMXO90Ebi0yNwEcVdKu6Yq7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67exR2ACfIqzoMWVygXjCbu+ctUJlcEA7p7VRe0y3uHNOCmry8VbkQFBwbia1E2r22kX6E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e5c1Dammz1JtG28tHLorUQ2fxMqGPFZVjeCdLQhD1iUPqX8hN3g0StgNJWy0pd2s2+ouEl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0o57ULj0rOydXfNqvbYiUbbg7kq4I5/1osZ9GtX1pQWdN/DtpO7b+MJBHgieaKtalZOvtI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Vm7IPg96Av2lLtWWba2abCASkvXSoUPaMmniy1lrcX1tdNWhs7Vtx4/L6dwqR9faniNrp2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b2DmwyjZcqme0ipoRbstbP4p0NWTjoO1tAuTk95poVGrHWVSty3skMmZQi6JM+fak6WNUx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t1pWk7j+KJWT5qqqvoVdmW9MZFwPyq/FnaUzwRNZZXkWbdzaB5OjtEtKhxP4omfYGrIm9L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I0l5x5tEpZNxKUnPOeKaNsNzeWFxbpSemwh6cbbuc/rU0eTG/qt4oeg/o1w1axtP4e6CiR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TbusafNq3p181pDiiUn1ApSPp3ANG5WfVr+5Wjcxaao6EmAhbSVH9e9GlRaVaww42t69YX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+Md6DV6rqNgizaZuWr1Btl/mFplWPag2F11E2dHYc09kKKBBacsoK6kjk5/VOotNRdWrlw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dsU7/eQP8AcVuwb5186g1uS/pLFk4mdm07x94rI2qbzZpgaa03Sisp/My/tkfWKDWadpib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pUuBOoKgJ7DmoMt7baNbPpcs9Mu03Khz+LKkNqzESc0voY29XtXbZm2W3qpfAk7XQZImSD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1Ju2ubRxhjV0pcO1x0gKITnzirGsdqDidMsLh9zSdR1BN5cAKIfa3EAZxNadN1sLTWl6o0h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uXbwV+2BHAqI1Gv2ydNt3btdzbJacJU0243Cv24NWQco6+Bp6NR32SnUK2kpcKVLTPBFXR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EbBat9q0/IPxBCiPMzUsbx/q83u7o6NqJtbZp9KwP81Af+VXvJrlY9Evl20/W9iNXbYft7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2qkhQ4rnY9HHlpg0DqaxtLP8Je3F4Hh/ln5RyMfvXJ7sOSYsSOorGwvm7Z25CRcYZKwQSZ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0+58f5E07To19prWAm9Xv25CVcGvJMLt9+Zzkw0940fqBtyySLYgIGAB2r2Yf1nb5Wfxu9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a53716uPkj5/JxeN3i8M/iL0dh+ztbnctIQVfkA/f2plPLddsZdy5Of+G1+EaTaqZkyCOI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+i4b5Yaj1ayvQtsyR2zWJ+jkx121Os2SrjeQE8YjmumiZ6xra/Dzp+1sVKubxVopLx2JQ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67fhv5LLyz03V30ToSdRUhGkpSd8pW3fLQkn7GvpTqbfnN+4wa38PrvWGmrZu6UnTFLTvt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/3rTErkL3RT06lKEahqbFuFBDe1aVAJ4iKnp6uPLt55130g1qmpot2ri/dZDZJWptBJnE5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5PG7jgOlXFfD7VrqybdeRYeqV7nm4CT4FeDkw7frPg/JmXT6I6E6la1C1bUXJUcgHxXkuO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jtzfKSAZJB71rj7fK/FNWVuLCweu7UgM2iQuDvemY+1fS4n5L+Qw/t0wHpkWl64svaZsWn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B1YbFo8f/qdOlsmMneYP2io41lvdFW+yooRprFwMqdbcJ+9airGmpWiySl11LrqMFSeCK6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yIFVlHcAJAkYk96BbZ/NmOwosG0K3RjijpJouU4wD5oEODzjke1AwCMRAjvQJJySo8igYG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ZKTuP9KBKG1PEJOBQBVOT5oEgqGREHtQSEgEn6RQIgnEDaBECgYhRPcxz5oAHBGOZ45qyb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XQShJEnE00DAnsrmPepoBnaJyO0VdCe2TChtn9hTQUY/N8oGRU0CCURiPPmmqGACoKJG33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me9Ah8yflkq75oBYRP14EUB6c7oOIoGW1KBEj3NAJbTkcpP808VdUOSZHAnvTQaQSSSIAP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QkzNdnnIZOZI5oElJBOfpQSSQSfbzQQJAIJEY47UWMbrnIH1MVhpgUd5J9wDQLarAUrHAh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YGgkhYgzMcUCUdrRAxNBj+UqUdxAiB7mgI3E9jxEdqCIkgbhicUEyonzA8UA0CdxB55rUS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iqyYJRzxH60CSAd2f1oIoMz780DAhAg4PYUCIkzEDM0CkKJMyfFAiZSNpkfSglBKoVnGIo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QB/IJkACgbYJUIk9ooENsqEAH3+tBEg7ZjPH70AJCok5iZHagiEcyZ7mgYMIO2BOcCgE/l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kmSfIoI+mSDnjE9qCScA5PJoERMkye+KBITukxAB/WgMoAwJPM0CE5+YggyIoFBCvlx4F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oJAbZiMYmgIG3OZMn3oCQIBVigZTB+Ubj5HaggTMjJmgiXMyEqcV+WAKKtN6dqC0blW6kI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ml606YU+j1Li6DJkwhIyKztZjtk/weysLdYWv13iQATM/Wr5aieFXLi0tH22vxSdqUogny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d5oobuWV2aEKb2kkIABA7Gf0rNu2scdObudXvBeOO3CW7NlsFKFLcB3kExjmuNdpGtXrd6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EIUEtpUSpao49u01Iiq5qCvQb23jynFJIeQy3hBnEE+1YvtYdnc2lu0+42u9cW4kJUrehG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azdWGoW7AuUtNWwBC0XNx8x98GssOA1e5tLTULlNg3bP2bSQUqMqJJEkCOw96m3We1Rrqu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Vlh5wAJSGCVOADCRJxwajabdt1C2p15FibRq2+R1TqNpdWT29s0WMHUOlaurpi7SWVu2jn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z5mjvhn4XceR3XTq3rBCWjYs3K1/P67y1bBwMp5nNHpnyMmje6QZ0jV3mr3ULT1nEhtZbt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t5req02qfDrSru6ZNrdXLyWVBDhZZgbj3g+ajMu62A6D0y0dRZ3LN05ZhsgneEqKpnJ75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0y+t29JsHrW4ZUALh9+U44wOaa264clwZ9b6p1qz01p5z8CQpUL2qIWR5z/Sni9X+RXLq6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3GrZCkfKLZspUJPk/bikx04Zc9VdF6TRbtub/xraUFQ3NpCSonO4kj9634vP8AldFpPX+s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Lxm3R8peWAvgxGPaudwejDn17bA9capcWP4tuzSQDwhczM+a5fjxen/IxZ2HdW6jtHFKU2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0mYER7VZhq9OWfPLOnQo6fZs0Wik2Vy2QhKQ1asbUiZ8jv/eu9j5+XJt0+laIjUr4m5avB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S2Ow+tbee5Nr0p0PcdQdX2W69t7VLUvBLiySVJ4PjHMe1Se3HK7exXVm1bvv3C7mxU08Du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g8V3nUedc0m60m8s7y2N6xatLahQ/CkADyk+c1uMNpoTo0nUtG0zTnLx7SSn1Xrpbad8z8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Q9Q3zlrctJYaukhToW4txaEjJ7ZkUG4ZfaaAR+F2MJSCtb158yieSIrAjbGzsr23WzY2hY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h3UYxWsRB7VbNZuGrM2NveC5V8yySChJxIHM1RhR1JclFysi0afaX/AJl42ySFjsACP9xW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IVrGd20patcf0rEYqbN6v8IpbF7euMrUT65tTtUeMCK0ytXl9qzFsLO2W44h1kBDwaHqbi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qBiwVZ3C9QCUgbVBpHqr+bndRrH2qabZavcahcsOOaqsMXAO8bEkonif1x9KNbXb3Rr5Wo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l3dCHEpSc4nueKJtQbfGm6pcMKVehNxKnAbiVBPaT4yeKG42x6bv7hDICb5Vi20SkLuAk7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vL690nTNPLrNyQtsMspFzt3qnGBz9apjfYttHvkqd9Vt1u5UkFaHdQkAe2fpWFno39Lui0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+p+MJjsBRC1TQtQbbYdUbcAqAW+btSSDwE+5/wBxQUWbfUE3iXQ5bvu+rt3m7Pzdo/eoRv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eU2xsbkhabgkqVHH0qSNNW7pF69q1tttwpQ3KVufyuOTz/AHpWdMqtF1L/AD1qZ9Vop+VC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P17eKT2TpfOnam1bBamRscaSlP8A7qSkT5OP0rou0r3TNQUzsRbuOOGIPr4A/X6VKm9sGot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whThAU6h1O1PjHce1QJka9YXlq6+XwbhyF8E8Yx9qAVdappKCEtXb+8uKWtLSVFRjGM+Ks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Nm5ReEqaUptHoDes/wDye0VVWv8AF7uzsw04y8hwtJUXnrf9aCynW0vqv0shLa1pQ22RbH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DTXd+NOsbe2aNklpzHqqZIJSO5+4oBnX2k3Ngw9a6e/wAkr/LA7EYoLNz6mooDj67dq1OW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mHkmpUqrpBS2r8U/s9YA7FIfInwM1EXrS5Gmum7u9NcS0QEj07jdz3MxmkPFWfuW9WuFoY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DbKfHJPeDNaTx0v3GmXWmuJVZ/jGi4dqmkuAgfc0TTKq2um7JnY/qSnUuwFIUlQHPtQ0yB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9uLv0wHGghPyDsDVjWLE2vWU2oIVcLS2FKUn0Uwf/hJ/0rTTG+rU7JgPJ9RUpktItuN3mK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rhKbW6u1iRvaWxkfQxEVDZ3NzqFw/cMp1jasnYhJt5UPeYobY9PGqKsH2r7UGxvKmkPLYK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70Vj1DU7vTdMYY9WxdeHykFshSz5xwaCdsrUUerduOafbjZtKVFRUDPiKDCzqepKsbhxlv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ojf7/96MVutBuHTbtbLO3DMAvOB6Du7wTVjK5bXLDmoXSLdj029oBU2sZ+ldJdDV6/pFjq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tu+FIdbeTuDqSII/rXSJfT8Sv43v4Z7n+Hn4oui1ShXTOslV1pqmgYaTJlpXgj+ld489fO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3/AGrUal1DgkjHbiKlXb9df4E9FtNX/hv0hCXmnoccUUIe2EGZgge9eTL29vFLY+obTQhc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uNEgendgAe1cK660vu6Mo2zDSGn0qcgOuIu/l57ZOakmxZR0NavWzjC23n0pclQcvDkxxW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1MvtPPlTA/+p7QXUJJ5KiR4ikx0jUPaO3pqbP/ABT09QbcWUNtfiyAhI4jP0podQen9Hvg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WtgS7dEwJ71Brk6JozDlxc26dOs/SA9RXqFRUfYc0TbDbXyQ0Xrb8PcqOEhDBkEHmm0224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VlbSgOfiEsHeqe1NoyNMaEwtbbNw4pTSTP/tMq+8CmyWqyhbX2lkk6iraTsbDIAP3ps2NN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6m4hJ2qWCkbftWWV+3szqbSgvTrhu2OQpb6QT4JoMd/YafpejruLxl4MpUSUt3Uwe2JzQa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CE2NkltIAZSu4yDPMUHVW6ElLjjf8AhiGEmBuBJPtNPQ195ctod9VbunpQx8yW0tkbp/rT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TqLPoPMlSYB2WxKoPtFXbrI2w6ittUKCb11g8FH4YiDnJkGntLGVWrhLbhbXfXe7EIZSk4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WjbyH7t7SrxScne8+Ex9pqiz+OsWGG13OnOtKbBDW57du+uam1ahT1yWrpy50pkLeWFQp/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rVsh/TLe3ShP5BcgADzioyysXenhi4C7Jl9lIJMXG47qoRcH4UKt7K0tmz+U/iczPH6UZa6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za3eiWrgaICX98jPkkVY3J02B/C3zF2Li301t9tQgqcJIE/wC+9XZppLXU2rNL5RZWV00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FNr4thbX9rqGnJHraPZEKKVpUsgj2zWU8b9K1gxp6mk2ybmyJSslS959M/rxRNVsVsaawE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j0lrO3PcVryZax7/Dbu+3BWmWz6FYdUSf04p5Deu3dqxcMJZXp+UQ4tSTk+32imye1RNza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P4+dAJ3K+lTTqwetbXTRcb/wu2S5y0oKKgfeoJafdW+kOlt7/CQ6ctvFBOPFAru80629ZV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a2qBI8A1fIYBd2nUumNOWbFnZKtnAShajkfTvWpds1euW9Hc1Jq8urPT0kthAV6m3Inx2q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CvrVTTaNO9YmAELIUPoabTxa25Z0VE2gsmwtIy8l8yOxHv3qWtY46WkIsr22RbsW6mQPyr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TaxYWrNmyr1HEXTQVwi8nb4NPJWvvNLWw2t2wfuULdXuWn8Sj9QazaMOt3SWbS1U4/dotw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3NBdYDqGh+Evb9xkAbHPTQof96MXFV1C31C6vG3Li8cSpACUKNqDz3PijO/pkc0QXDZcd1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OBnuexnFBqHxf6ey27bC2vV4Gw2ihtHeI4oGvT7cWn4s2+mj1FAqa2qBTJyaC2709o3rNF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ukbucJE1r6FG36Ub9S4TauMIURG03B3AHtPauTrFjU+kXF2jLK7K5dVt2yxfiD+tXHqjmn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MW+pIcVCHCp4KU2J7Guu5obaw0C4sSbJi81FxkklT5ZSuCO2PFYGHW+m9TsWS4zc3Ny2oF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jQ3pwV3pi2tBvF6ktlF6qfQY/CkFIBwPE0WXbVadpDtxpfrO3Nmi6SuSldutJCfEVNNMfW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pYf0pLyQdzyDGY7f6VLGsb24VWl6naXLLyTbPqZTtWpNwQFVnTp5Oe6n0a5t1ouGrNTLqg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8VzsdMc9Oa+InTl1d6Wi7eYet/QhwOpg7Y8d6x47ezj5bGb4e9fvNsMsXS1OrSohu5UmCY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+h+P8AL17fRHSfVYbbSXV+mopBKVeK5zLU0+3jyTkjvkdW2zNv/wDVCSYnbOaTkYy4cbdv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sE2jSmVYUYUvJMe1e7i/tK+N8nmkymMcr8H3ri3t3rS4bSktLKR804mvmc2OrX3fg5zLHT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/L3z3ryR6s5rFduGQ0hSl5BOPNdMfby4+q5vVOoGNL2pVf+ioHchss7wDXt4/T8b83/eux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jGrywuNgAd9S3Mg9uIr3/wD1fncvbFZahpbrv4h++0pl1sE7YKBNXFnxcjrrli9av3Vzda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9QBifeRXSdxvGaaCy1zpy4WhhvTlLunEAJSLrgeQSRWb09WLhuudP9GzfaRKUbi8X1vhZU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ym4+n8bmmGSn8NurSwWLdx1KrhJkqkQUzxHsf614M8X7n4vPjydV9HdK9QW+r2IQVI3kdj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Tw3DLyxdpZKULUBtUKTlNfQ4ruPzvPxzK1BOptvXqBdKcTeon09zAKSPrXeTVfmPk8fhek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dztaQD+ddn+X6VXi8GRfUensaaHWrhtxREpU3aK3H7VZkkxZ9E1JvU7ZSmVbiCT+TZW5du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FckjtWnNhPygY/70doeUg8H3oFtJPOP2oEnKRxB4jtmgkBAJ5PenoRPz7p/l7DmrugkCZE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yZqbCQI+XEn/AHzUDJMflH2oASO2FVoIYBiY8H61kNHCiBPbIqy2BJ5xiabEtu07vbim6E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NhzJJHeMjtV2CSVYE/SsiMbpHnxVl0JZ298QabokCSo9hBq7ACJxnvjipsCFqPvHPioGrj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gyDG6YpsRAOxUjjvFQMCYgZ7/WgkAFSeMRBpOgikgHEpnMd6uwI25Hzcce9QNCSoGcwMUC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Lu2CRPtXoecjuj/pPY9qBpEyRBxx5oEFSCAROMUGNbm4YgyeaKwOKHIMGY4rDRD5ZmBHcZ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7TQJIBVn8vvQSlIJPMcT5oIAT9T5oEEkCe/Gauk2AIJnP9aaNopJ2iYk8Gro2EjYEnEHB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T2qxBMbiZ4z7VUCT3HOCKCQOdp78+YoEFDPM/SgJIngAe1BEDJBge9AhBGAPrQAwCSdtBI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BFSysHcR9qCJg4JmgFQqOI80DjzQRB5P5h2oEFET2igEylW3ue5oEDCdsRHH0oBtMJJ/WK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oGCCo5gf1oHjbwqR2/WgQyqSTFAQVEhRoAABMkxOM0CSYJjEcTQCQCojxFA5JBk84NAgOI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MkYoImQYnJoEpQnE7lcx3oLNppdxcmXCGEpOSsSfsKzbpqTa3b6bam6DCFOFZQQFI7KnB9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l1p9uHFKZ2htZUZM8g/wBKztWNF5cX6R6Nm4ENpgqcRE/SpsiqLDUtT9Nbrblm2MbSsAk+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3HTepXjaE3r7KjCtocuCBHA4q6XdqrY9OapaXQQ1qtk2lxBJTuUvd4TzxRZdsFx0izeh1z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pTbMyB5GZzWLNty6aq7+GjbLIvLLU7xtKRBltKSonlOe/9KnpVXW+itFs9Ktloc1Ndzcqw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qA4Bis2LGFqw6cutJR+H0thhxQCUC5uCdpHM5/1qXHU20rMo0trVVPiy00urb9Jttq3Kk7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LUzf2zb1yw8hu2LxHqFizJQjbxkisfbrMdOQ13Q3OobtnWbRy4WltBSFpWloSCY/XzWlaW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760bK0NBDoeugoKV5AEzRqC81O1UzqNld3LDrK2ocbQwtfpjsP3ob08w1DWnVpVZW1m4j0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XgyRRcbGpcZutQvW2jZ3buouODcHUBCjgx/SjcU9Va1FOqKsjp77bS3Al5KrhKN6vBPije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gOtb0sMsLO077rdsHfjjirpvza3WdMa0UW1wl+y3LJJDJ9QEDj9q1PS+bU6w0xeJaWpTdy6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IzHPbzTomdQstP0p19S7kPIbZa27kBIWtf0HFZ2lrco1i3TY3jr2k+ollgNtB58TMnJHmr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kW7a5d/B6W2t9AbSEgrnGRV0nkmrV1La9F21tLdaVJ2FhmSQOJPFPGNNrpes6itBurUOIu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R9O9TWvSbV9U13XQ4yt1x+5QlzflaQCCfA4oy3ei2d+qyuH1vlDLlwP8tSiSgKE/fHg1rT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Wp2dvbOG5twVE3DaCuJnnxE4FWRxyunXG5uEao4bS/u7pwApTbtMjcU/9XHatOLb6VeuWz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ae+UlxgIQkdu2P61qVNOx07Q/x18pv/DdUW0tJFpvuPkWR7Dj9a1KaZLM6e96mnu6ReN6u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oDuSY47VdmnRjR29FtGX39OtyXh6TLa3Cc/9X07VllvNM0RZ0dxdsNMs0o/Mt4b4gZ9gKB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adfWQUkBxx5m23b1eBFBsrO31FvSrh03Pq3D5BbCrUAbuN2PFUaGzS831d+BQ9eXjYZIee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cVmTTOnR2Gnt21v6CnL5dukFBO0J3STnNXaaVNUtdO05tpV/cXyXFOf5aWztgA4HMDtU2y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SFouX1XTiQtxJuQnamcAe8VWp0z2bjVjozr6WLtS1qBdcdu07yQcZJk/pRLFnUNOtdUTZ3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0u5Ahf8A1HMH6UTTTPdKaCpSlr0MPuk7WXHLnkiZODgY7CiyLzduLT0nUrZNhsPp26bpR2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VXV27bXrFn0rO2QbF1Cy9dPylAngfWqY9bWrNzS71wG4TYXD5BW+tS90JnA/pWFYF6xpLq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cjaSUpJ7E+ag1F91Jpem24tA1pz6VDLhQVJLhJ4j2qjPout6SAC61YoLYS2jahUbz3jzQb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5tLdNm2oQkL2qT/wDKNIu1dnWdJc1ZFshNklO6d7ROUASZitTSpDqLQrRCrm2TZvIef2KK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KCwq/sNQVp7z9uwhqFOLEmCntAgc0Y8UtQvra6aszbG0skOKUVF1wp44FZXWhp4VavJLl7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HpBVOABQiGqaivS7RdzfFq7vQo7Gmno2GMcmMfSrprxYelLW9TZNrv9nqJUVAtvdjzBqxZ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tLe5cIITuDwhIn9RQ0Lu4jTyu9evEsuyCkEGEDuaI2HrD8Nbtly5W28AqC2JCcjsO9TYoX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SceokqtpgcR+3702m1VNhbNNsLTcpDKF7ildqeT7eK0q1qTFslbbjrtrtYEKSpkkQc1Ea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YWb1qGyrYlIZO5Un3OKmkWdJ0q123C9RLF256xQlTmAIicUkaaW40Gw1LV3XLFFmi5KvkU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WlbKz6XYt7Ng7k3V6l3e6tD5PH1oIWPSryL8qdfdRYzvUhF3kq7H6VBfask2jzxbFym9Wo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OYNaiMrDa20n1bm9bdCfUUgrklXiIqig/qz2nKVcXt1qFs1sBbKwClSv0/qamjTNYaytwO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NjqmwZJ9ok1NGmINpfeXdHWbyGR6Uot5UffgzUNKbF6v03VJ6gungApsI/CwpEk54mgq/h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u6T/AJjTbtuYAA79/wB6Cdn1Jeteibi8sbsXBgg25QlECeT/AHoLbOtKYLjHr6S4rapSkN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RqL9io3CNNfZa27ksSFc/lqxFvSg+u7uXE2FqxbqQG2UtuCVKngxxWk1WHULXVk3SXWrf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SRBwM+a3jdRuT9vkX/ia9EudTfw/XWpv2XpahozzT53fMUoKgDB+hrvjltxzx1H4/IVM1t5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NJNfnBV+WeKiW6fqN/BBqGj2PwF0tp1hC7suuShTSskq4kf7zXlyx7erjtkfV/Sdvp+o2z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VIuErSEqPMg968+Xt1mX7bPT7C3uGylWoaUn0iQWN6vmIPP71lZk26LDSmA+h3UdOWtSpD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22oOdPWDryXbTXLFp1twlSdp2kdxzmnaK93b6e6wlH43SmXEKOFW6iB7iaC6+xp9z042tW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C3O0+Y+1BYK9N1Zxg22oMNoKQlbibY7zHfPFQCNSW2u4Y07ViXGTl78N8hH96yMT7Os3V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nLUJDiPw7CUEjwamxmtNTuTcuOO2GqushW1JlO2R5ps6Z2dPvbpm4Xb6TdxnZuuQE/1ptN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2m40lS7lIlwG9+UnsOabZ8W2tXUv6Q+5d6JatI2nYgXkk+ZzTZ4tDYatpp0tf4RrTwkLlb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bxTZ4sNxrSNRvG0abaWSC2NynEpJx+mKbPFukarr1y2lGmanY26EJTDblmSnviasprTWXX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6hdqRaMqDQRbWY2qPnP0rQvahqd7eW4um751CcFDbVqApQPEzWppqelHU9Vv0pZ9N2/dvU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exMRUVu2TeN2KHbjTb51907Sj10gJ8nxFZ2NfpbVu+L18sXZ+dSVNPXJKTBI7GrsWLq0dT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b+ULeuNyI+xqCV/aPuPvvXbOnMW+AkqdKt57AeKQY7G1RrOmuvqb06zDKi2v1l5keDPFE0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GrR7TrdpCAt14Aqnz9KM3pqblzT9Tcdbtuo9KtpEhAbMq+3+lGJ2TNrep1YNHqCxUgZLT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Y9RuP/pZo1+hF91Gp192QGxbApSrPMChaPTSlh1CNeadaUuTFsNwk+IxRnyUldL6XdOC7f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b5P1gUN1s2bZv01od1R9Nug/I21Z5I88VU3UnUtrYRtv3ljfAiy+ZPmcYrW4zpjur9pnUm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BtSmznHuYrO4umZ66uRctqXeXkKVCW/wIII/SiyMFxYPuBT7V7fi/RlKRZD5v2qarfSvYNa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FwlQ3A2gTNXVTbFftui4DZu79LpOCLOdv7VNVJUby0uGNr79/dLSDAKrMCB9IzWdNMKr21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oHyobsjuI+woi27dPXN5bKQ++p56BsVYGAJweMU7ZkW2r5drcuhxT8tq3b02eAZx2q7b3G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OC8ckY9NViQk/oM1Nm9pWOovaw2+0q5Nsyn5VuLs1IEd9vmomtIrsmLaxebtXkuNgwpw26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yarT7xVo3cbn7N1lX5W3GFJV47cVcTyYLxlxcuLc0lNs6YDS0qJrWqeS3YXDlpahoKskKS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USZNndao+2wgr9JcJErNwUiD/Wh7a62N+7eLfK3FWaGztLd0DJ9gaGkWerjpydt5c39o8D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qml+266ZW8pCnbwsT/zPwoXn/ftQ02rfVOmakwS1dvHYMOLsvlMecVd9aNNHptw9qlrdre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QtvnicRXN0bi91VVqu3YZfs3/URuVcrbUNnaTBolulDWrBs6epTet6e/fpIV/MkfQmav0z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JtnEWzNyABuZuFBBPkE1ZrTba3Oq6jZKUgXwuVBG9baHgqBHvS2RY1Fu9f6joy3bu3eD7J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9j3qbXTS3Tlwbdd0r8W82gBJSlpBwexrUyhJVNTtslxm8VtaJwGDbhW4+9NrNxq9du9E1+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bUPkXbKb3ETis7SS27cFrVzo5Q4hrS0qJUASFqSfsKzdPTi1qtL064vlWd6wz+GfZxLyiS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LPQsNJvHW1IuWm0OrQgIgxHBFYuO3twt9x7P8ACjQtF6/0B552/v3LllWxYwnaBMf0rl4Y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fpznX9w70TrbWm2d040m4QVhVxyAPpS8cj1YfOzyjcdKlu4sQ85e2jt4E+oWyIJHvXbD+s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W/09i30vXUPoCG2blIwiYnzXh5sb7fpv4vPxlj0GyU1hQIUQZmvnfb7/JNzTZ36wu1Jgn+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tyGqaPZ6jpodeduEPJXKBbLCSa9eF+n4v5l3nXYaJpSD07csKutSUFICwQw2ZI7cZ7V75d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BttWauErutQYu2SMP2MbwOBgf3rUumJ03fT2n2N/Z6im4vbIoUjb6N1YkyqANx79uK6Y5d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1aJqoFu9otwpT3yoVYKTCfYzjmpY9GOUPU+gXdes7u2s2dNF4SQt0pKCgEZg+KzpqZWXce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tLW3eWLrrSvm2OHcfsa5XCV9f4nyrM3YdHdfPaLfFpbyFOMyl0DAGcCfNePPDXp/QeDmw5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iQxeacldpeIQ8gStLg/UVvjz8Y8nL8WbrfaVqNz1S2p6yYZuLhB2lQudkV6ccrX4f+Qxm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imL61umwQSopvEkR7V01dPg3JUd0O4YbFnYM6sptXzKWLhIj9amqmLY/DO+bN1d2Is71qE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D7V1w6rGcldm638yiMQZiuv3py8WI7sZwnxWtNomMyIz+tXQQBUk4x7mpoMflGBApoA/NA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MSAe5q9ASJlJEg5qdBFUpJxjzToNOJ4kf7NTQW2Ezun+tQNKiPIE4NXYe3uMkiJPeoEO5E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3q7gYVgAYjxTcAkyII75qzVDCQQRuyPNOgDKFieBAPisAj5U5zxirAojkgH3rXQyCSSCqP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kBMAd6k1RIkgxtJA8c00IlQztGTToCTtBTPuT7VLRIJO2BMTEkcVNhhEEAK2+YpsKB6ioT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ZGD9xPFa6D/MTEfL4P8AvxU0DbtMBWRwKaADugeOTU0LuQkwCB5ru85KBA3T8oIAoESAPl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KSZ47eaDG6QOMCMCKLGODH3OTxWGiRtglRnxQJKgMBUnmgkBJiQNveginBgZTOfFASEgkz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M+9bYIp2kT3PAoJT/mDtHtQJUFRGJn7UDTG045xmgjJBBPHGOKBgiMpgfSgaczPmJoGgfM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gyqADgnmgRBCiR270AOVDBk80ETIB70ACcbjJ+vNA4grkQYEAUECMcgz3oJ8kbY8UEZEna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gx7UADMzPtNBLvHJ5JNBBWSfJxA7UCnOTwf1oHulSlY/WgDkGBBoBJ3ZEZ4FAtoMJ4n9qC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AAEgRI96CJyuZnyaBmQkmARGKBCU4xFBISFQRiggpQMgAJAH60EFT+VIySI8n2oNtpfTjl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RChiM8fWg6FiybtsLKFuAjDmSAK51vD7QVetW7Tq0E/IshSmmCT71irWpfXZXTLTrzt8pA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x3PvUXSbvUVsh4m4aeaeU/6bLbjmwFPM/19qS6JjtoNT1+wVrrDl7dsJaK4t7T8Xlapgkw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ZOa3bW90lt1mwbtW/wDMU6FeqoDwIB5qbXTVN9Yadbuthp8PrLqnCbW1IIHZIxTayIs9Tm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xcW6lvFsW5bnwSo4A5+5qtaWLW61LXUgu6O+y0ApzY9ebUKn7D+lZVgfbf/CrbTaaVZvIQ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AmO0eeag5bWunr1TTaE65ptncstBey1tPUBkxtyeYz/pWau1ZfTF7YtPhrW718hj1Jt7WG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xJapjpkNWzzeor1m7aUlJLTbuz1CedxHA9qnityrlOo9NsGr9pmys1NWrULU2/qKktLSOx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mN2x32v9PP3C32NP0lu/SISpo+sskD6e1ZdFOx6q1OweHoIhp10OOIa09XzDuCfpQs24vr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y7Ut9hhw7G1FIbSmeIH95okkebXerXq7ZF4HLhd2VkqKro+45nijvjrTRXmq3F7eMt3Fk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f/invFRUbxm5Zd9VqwcdYZAbQ4w2pSVgn85gYpuo3ltYIYsrgpt3VQ2W0qKRCSRzEU2NDp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vVptSIX6gAlIkjzHYU2Mlnp794hp1TNoj1H1KzdCSBIHYVU2sv6FbpcLF0/bodkeohslag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tbTQvhzdaq64s3bjNomQltNioKR4lXmBxTabdi/8K7Nqxbs7lm9vLw/KShXpHORFa2eTaW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jTFtlsbT692B/5FWVNqi+l7bTHrcPadbJD2Rvf3gH6RWsbNlt109GBtrKybQx+AabSjDaL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Z5y3pw1lG56SurpnS02yWXrP8S8VlVtZQVI7ewrOHpLb9hGg3rWqXV23/ij9yflD7ygwgi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YsbS6Wy5qji1NmAEX18ENqcnj+9B3WmX1tozlzcMKYXaN24abdN7uSXduTGf1oKmkvWun2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orTdqcKpkn8wP9TV2MmudQsLtHn0C2ulEJYZShqSBOVgZwJOe9Vhfsr2z1npw6fc6glm2Z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xOAP8AWgbmv21s2piwv71tclX/ANRn+YYieKCvYatb2FuVXV9rnqrX6TaTMGe4ERQUrR9i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Pvhwtl1y5OfeKDHqGpM2lk2ldlc37Kjl25vSlXuIqVKxp1g656aP8IbbtQsDcu+CiAOxkY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3u1Gm2dyXQmVO3PzJjgGR9O9aNL9sze6iSFN6Wq0YhSkrclIUZwf2oumrQbi2v3Ets6c4Q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SSYA58UXRI125beVa2TWmFVqP8xdwVEGedsf7zRNNuzqNynSnHAdKbtm0bSgtlUCSTk+58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Qh128062aU4XHEemRKRwEiZP1oyWhX6FetvVafhwoJQV20LWJ5g9vrWRbXqjd688l91hDi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9quhV1m5TZacz+LumkI3pKVNafvVPaRNRvGdMula0hpxxO42qivd6q9MO0GPze1F0u27P4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Tz3zo9Ky/LJlU8/wBaJpp9T1VzRr/8N6tu8pSsON2MqS2eZjzRo3rvS3bgIuNTasFPD/KZ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qiKu002WqarZp1Z1P+JMPvpQlIbZZ+UJHHkVTQ1NOnuW9uw/rNi048Q4Q6zB29hzxV0zpj/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bahpaWlEeg8R85V7Qcd6miRUuNKOhWrd2DYansWsr3EgvqVMDjtjGaNtmzpb9xpqLYosrZ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fegyWVg0hsMRZl5adpQ1c8xyo0FG60+4t2ru3K21JUg+mwu+gwD3/ajC9o2idRXFk4XAW5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BnmMHFWTaVDVdI6kQPXZavFrJ3LAux8o8AU0jEH9YZsFZvl3KnAAkwsjnt255qLpK6OvNW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5SQW0nngRwc/rRZ0jZf+qLK5tkoQu5aQj1EldsJOY7H3ou4suaneaRLywsvvZFoLIyCT8x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Nm+Vtt2QsJCHUW5C0Aj5sc/wCzQV7bXCpz/J/BhSEhAUtBBIjlX1qaouDq63DhbVZWj7gG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fFUVrLqXTbh1t5VraeqQfm/EKJBGRQZrXqRtd8Vrt2UKUkr+W8IKyOOaCT2uWmsWJ0/UGS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uAST2B/wB9qm02Zv8AR2rwJQ3erbbhKFIuhg//ACaspFiyeatrq4aZVesqdIA9Z4En3A4o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XQy3qJtnVGfUIUoRnB8GgsWa0JbDzjt9ueUqGVtyUiP6UGBvSWntD9G51W4bDo9WBb7lJ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TZJfL77es+h6SFQLi1+eB2zQb3TLm8Y0+6cGoWK0N7VOOLYiR4qwYrS89NN5qCrnT3G1Nn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PFaO0NN1du5Szd2zNutbyNpDV1tWkzP17VNrHmf8RbbF58B+t7TVmrh1xzTXSAtz1AQATg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R+E6YBP967x5omniukUxnjkVGb7frZ/AdeW2mfw36VcajerZU68sMI9Ld8oV2H1/pXmyr1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avwspv2126kTtTbxwMk/evNk01h6XsNQuH7261dDLCBwi0CSfp5rMWe26srnQbxPoMakUI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n3P/mtOiIuNId1X8Ap2XUtjasWuwKOYP19qDCLVCLlJdv7hbm6ChVkCEj3Pigz3WpnVrdf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S0EJAHcTigqnVtV0h1pGlE3Ti0y41coTx7ceKyI39hY6g26i8ZvLeSFLDL4SBk59uKCyVa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+EgJKnr6doHeZoJjULbaCylLrSvmUly97/AEoKjGp2KLRwlCUII3BhTylAHPAqCtpWoI0x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d2+4KkqieCTWRfa1RpZuXmzbrUGzDTDBWgd59+KsFLTrmw1C1N4ixQh2SCtFv8xz3HYfWr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m0lz8L6jZCS3aQJ96aGC0e6sun3kKauH7VtG5DjNsEhfPtQJ/W9WZsNp0XULtSVAKUQEx/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1LiXLi0DdmpAkF4BSPtHNagr3+oWjM/h7V9xQPzqcuNoV9qDBYawNQI9OwI2Sj5rjnHA9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TLzV3Y25SDDaEXPBnzFA9RfbKbJmyt7S32OBbqFvFeM8jnvQbXUGLlDCl3DujMMpSFNqKS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fYalpnqC6sVbvzrQiOeT4oIM9TsJuHNLsTaNttN+mFJsy4VAYye/AozWvYdZ0p1Lqw0kqJ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xQxibhvbnUEXK7i79Mwn02dPMx9SPpU002Y/8ApVdrt1Xb9tcXB9ZI/BkrB+tNJVpsaxc2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p4dRZfOc1XNgau+pWVJbSi9XblOVN2YB/wDNTW25dMwa1wsrQk6w8ojJWyAn9Ypqm0hour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JKCD86AmTOcHmmqbYtaZ1C0DVw1/iohIUpURB96emLVm0e1i7TblA1FxBMpcWAADnuaJ2t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3SXG5IUpSQk448Gpup21lwx1K586l37T5EbUuJE1ZasQfa6htrhlG2/uHNgClh5IB+p4mm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2s6cy+dSRf7FkKQj1EnzMVW9rq7a5vG06pp7F9vQkJQUvI+b6D60jCtco6wuXbZSk3SVlRL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o7bBxXVBbDYavkqSSVn5M/fvV00pi61x+xchjUrZaUk+psSZP0HNQVE3t/qli7aKf1G7Bg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9KG29fc1u1BLK7/wBJRCgr8OFAfpUYVbDWdUWh4LD7i0qklzT8gZqz/ixSs7+8s7o3vpOX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E03V0s2HUNvrF/8Ag16WwgKTBnTyAD7kxFO2VbXtc01tttu40mx1PZAARbEKT+3FJL9rJp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qe6fsm0pAIQcZPsBV01oWrXTykE2+m2WF7g1+Lz+hFNs6WP/pA09cFekKaUVQot3MD3IFQ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rTasXrduFFCXEPASfpRdNdqTOkNWlslC9SQ44shxBdCjAPOf7VNNRcudMtmrApZ1K8TbuI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K5xhOnHTQ265dobn5ypj9O2KrCzp2kWzbTqjrFruKAoNPshK4/Wak06RsNL6RbvLZydQ0j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UQeBzNWSK0b/AMMNRu1uKtNTs1JDhBbaulI3D6Tj9K6ax0m8mmuvh9rHTdk88p5NvZrkH0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/1XdaG9+GPVLNtaX1h+K/ELV+RN4FHaeDFS6+lmV32d1omr6E46dUt9Tt33II2w+lR8iOK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hqzFiq+Yt7hkNDafxlqQST4PfFZXzcvpd1efLaOi3cIMhTzRlZ4gVG/JzHXXTd1p6F7mrd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BR7RSuuHL9MvwE6stNK1G/K7B/a6oMvNB/IKSdxrjP9m87ubdv8ULPTdYRb6kLC7t9iwlD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6E48tPPtT11nSjbXjN0WVpO352fzjvXN7ePHdevdGa/ZdUW1m56v4lO0EHZAEV5Oa9P0Xw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t7mRCex/Wvmydv097hajqLqbJQQoCUnMxFdJ7eXPHq1zVjcaQ0P/pldtKd3Sht9eyP/nV6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8l07jpWzUzfpurR+2dtLkBstnUvyE4xzXvwfAymW251tnVG23bRm3W6pskp9C4SRJnk966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BTsdZL9zbXLTmwocacUCiB5H3masmmax6/p7Fq0bu3urp+5UStanrfeCP/AIT2irXTFzX+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t1IuAASmzBJHg5rLvpyHxG6dt9LCL5u9ZD6VQW123zrIGIHao3x7mW3i4ZVfX6btCrBiTD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1rlcNvtcPzssHdaB8P/wD1Ppzr1p1FZ6fdNvemphx0AOgQSnOQKx+PT2ZfyvJY976OtLPS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t+0lIS4q9CA8czJ/81vGeNfm+f5N5ct5L46pu9PcLz3T+jPBsHeWdT4/+btyK9G+nk+mwX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0q2TuQAGW9QlcfQVPKVmdrPReppur1SW7JuxSEwUBW5RzVx9sa06lz82c54FdddowASmOD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7kQKaEUrwpJznJNNBBJ2RwaugiBuzJPmpoNKVBH700GBCYHzePaoIDuOfFAxlPn71rQZAM8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IDcMGTQPBUQTHY0C4RQH8oJIoGEjIwO1A4gkmfc81ZNgjOeMU0H3UkDE/rV0EcHkkTkeKm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UMZBBVBPtUBJAUZEp4mrJsEfLJUQYmKaCSIgHg+KgaQQAUg7RxIqUSQmEqgSTk+wrIEgGe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M4Ed/tWsexERuJBnzWtAVtUJMeMU0G3IKx2A5FXQAMGCfepqi0DtB88A13ecJMiAceaCO7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mcwTyaCCyoyQYEQZoqISRlWRMcVhsSBxn6cURIKAACkz5gVQyACIHtMZrTDGkEKOABA+tZ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iRk+aKJ2mIG7n6VphFMgkRjCs0ABgxIJMT4oJR8ueOOOaBNnBxJ4J9qAnkRGYJ8UDBIJTP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e1BAKlJJ4B7UDBEGcD+tAiJ3AyTQMIVuI7jvQE7kjBjsaAUIOQCRzIoFAyQTzAECaCOz5B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jkjxQKQk5BoBR5x3gxQKAeSc/1oGkEZjvBnxQY43DA29gqKAABIjMd6CRAGe5/WgX5iogw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NASDgmUz2oCQBkfagaTiSDHk0CBycfSgCqflJOOaBJJIMQmeSaB4VkEj3FBElI4yT+1Bvt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SHX1ArAVEJSDzQZl6zcrW64bmzYswoolZJWP0x+9crWpNtYxq15qVw+41qZZZYbmGmEkuf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2k00htbrW9TtWru91h5kpUSy2yG0rk8kpjx70lFm46c0+0vW7q4stY1D8KISFr2tshI5IC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TJf0l5FpdjTS/qDylD1NRuClAAEDbCjiY7Zqe2pFxjpZ6xdS47Z6E16hAG/ctQnxIx9qGl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+fS/rVui62/O3aMFw7R2SKOmMrbN9V2dpo1kjTBqCwZClfgiIkklRKh78UTVjT3HXOnrvJ/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fUU8htsjMmAofpV+kYNT1t56wS2xZWFq0pJHqvXiypoDgKj/vWKJNauGTpwKNMVdLblJSl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9qyNZqfVurtXqQz69m202QssWIClqOAmCOAO/71BBSurHbUpvmdavbdCZ2sNoY3TxJSBjNB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rlGmN2yPS3KOo6o4pREcwCYj3ikUrv4cWRS43q72j6UlLBUj8Otbi1k57gVrxiTLTm3ukF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ReuVutpIfask4APzbTGZ4g1zuM06457ZtA6PT/iV80/p/Ud9fvoy6va2kAEcZx+lYjVyYe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v3D+iuIQ4hQTcXV8VLSqMSCefpW7i543t87al0nfdDXandXYsnHrtZFuUOKcS2P5RAAyM1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td0r09atW23EgpS1a7zk5mRj7TUV3+ndDXDGjItf8TuVLuQHJat0JShByBMTWWXA9R9Mf4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U3cAb3bhQTj+aCDzV8tLErez0i3sngxa267RxCWwXnyVmO5iky2pv2NivqC1ufxNlaIbb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HatDodNvNPsW3Xk6gLh1wlZU1aJ3E+KylNXVNw+lQZf1P/L+ZxCQExPAqIxX2qtXF7aOvN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zjtGDigrXl1cXq1i2Qwy20dh3PKBPuZxFEWTfahpTaLN/UmHmD8rTzdukqCT2k8QaK3XT1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JVcXBS4ncoMifT78VuRm119+3ri2mrZTWpPBSwU7HA3gcAcfpXSTTjtJtPU19p1w25aKQw0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x39pqptsOkeidQ1F9bF2zpptkguD8VdqcGRkpx/WrE27S30+36RaU20NLWw4j00hCSrae5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OEM2zhbbS5y43afknuZ4oL96XNM1FDf4t5VwshCVs2QUhKfBEwPrWowuXmh2r9sq4e1PUL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UesfCcdvNBVAN8HXLnTNVLigA21vCSEjG4wr9zQWbPSbnUPwxb0ovWAdBD7t2d45zH696D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C3tPtjZSox+PV6ipHBBNEqV7rN3oN03b/wCBaQ8h5suN731Kg+DI/pWai6/rV6bdTbNjol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qSpShwkR2qaEn7u+fvPwmzTW71Ck+o4WCpCzEwJqxY1eqa/rulXr+xnTm2VKCFFpgr3mM/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Tlu9f6tp6VJRubS3bSlOO/v9qy3Ge6f1a80hLjWs2TbrhKdwtAJSMeDJ4qCF/c6k3oiAvU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YJKZB7yI7VqM7ira607d2zAutYcurlTKYaGnpKRM5Jjt7RxRCVa6mm8LyNXuH3WAkEN2CC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6y1G0vzdP3mpX1uq3JHzWmwjmDAHH1oNPrarJu0sdVOoapfNNvem1ttwEKXCjuM5OJ5o1P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LhV7qCbgkq9JTE7QeTiip6RZN6drY/B3944h5suvb2Mo29j9f7VkWC2ta3fT1G5LjkvJWb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x5qwapxN3+M9VL9/dHbt/wA3TgBE8ccVRZXaXrfUBt7e7dPrJ+d82aQloc4MZ/egtM2dnp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tXQ2tp3WwSACe0DMUTSq4lCr5hLd5bWoW4EJbUzJQc4omk0Lf02zbaRd6c4lLqloccbJJG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Tc1HTUKVb2PqOIWCoyAUgGYIFBrLGwtnWFvst6a4EplavUVhA596CNxo6UaIm4Ra2JU7Hz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Oc0YM6VeW2nOpZtmbN8hClEXaiVEnjnFaglrum624hPp2raEgJU48i8WTJPA96qbYLfQ7l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hXt3puzuJ881hph6h0m9sUNLurbVHdqxtQzd7yTPMTRnTI1qurMaoi4WxrG9TWwYSccxE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3l0y5cvK1VtxtI2ufh0YzmPNFVH9X1YtOC3XdC8JRtS9bo3LQZyMeJ5oBGqap+ALbSrg3S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B3jEVRYt+sH7B1q1udiENiHVOW2TJxJ/sP7VE0NS6kYsSwQ1bBhW4uFdp2PB9skUXGI6T1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RYvOFla1lxvaEnMdqNk5qWnqcUU2Wl3KW7eFOMKI2kckxFGdH/AI507cqQ3+F01CpG0+sU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ZeXo3+IO3DllbOuOLASoXRS4kR7GKMsStTsXbo2j2mrbbLm1LlveFalDtImjUZ40hi3Dl/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C4MgdsbsUGtNgy0pu7sXtQXcuJILjjwKEo3SME+3ag1+jWyVXer6vqir8vnd6DSEFSPTjB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TmtWHU+i3+mXequ2Du/ch4tR8oPBJpLom1q06bZtNZvNnUlq9ZocQ26h9lO5OCdqY+9a8s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iLlDunI0i9tw56aXAoJVu7jArNyk9NSbeb/GbRdQa+EvWRuWkAq064I9BwLABQftXbC7c+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StQAgT3r2z08QEbffzVgE5gdqI/Vb+Daxubr+Hnp5yytTcqcecBIejbEce8ycVwymnq4/T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0FVqP8TsV5SVnarHcg5Oa81dva8endOatmkXl7rJYaH+Y4rjd2JH6/7FZamLJdWNj/AO5X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sAOo+X7xI8VlGT/DtLtFNO3Wl64HErSVuqXO09jzJz2oKdtYIC7199nWWW0uFQcW8QVJzG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6jp67uy0+9umXAQkPXcAieOaCujpRn/E7b1tC3OEQHDfrx7RuzUF/Ube200L2aW0uyWsAr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NUbG5Zaf01st6Nplo3ja265KiPt/rQWkpRbpbSw3pDCwJWlLZM/tQVPxLjqPSt7zT2ditq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BfvI1GdPe1VsW5ZClPItguVSZHt2qCx0229pemLsmL9abfapQfNrPy9hn2qjGvUBpd2v8A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n/MSLdI2j/qzQLXLO+1Vq3Q2/qF0xHqB1Fulsj7ig2bVpqbekPG3euwrYQN9wkAf6UFAtt6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3TrxlQN6QAfOPNBc1DRLe/Ztng3bIt8bkPXRUmZ75NaDvv/TTd40lbenF/YEqClFSRHH+w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MlsKsbZCuA23uB+//aoMFhqOm3LrjK7GxbaYVKFLZJKvCuM1YFda4GbttVnpLL6Bj1EWxG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peob66Xq7altrVsAWlabXH0IqDpbLULu7sm3WrZ5tAPzIatUpSc9poa2sJ115m+/CpQ96i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KmjSrqGkXdwpv1Q6/wCmfVbUVJTGTjFURuuq7mzu2FIS84ANmwOIA7zVgSrx3UtSa9ax3r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+KoTvUPprXbW7DjbgVBH4oJH7U6NKjGr31o0+8VrS2iVbRdhWfFN6TTOzeaoss3f4ptKHx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2aZlOLub5HrapartkpMMm6O+e/FNmk3rkWyFS+w60uB6T9wZA7VzvdYuO1VS3rF8FL9mlkQ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GfHTFcdTtNXTNuU2xcOQTdr2k/1+1Xa6ZbvUnnblCX39MQY+UJfVjmrBhO221Rh0XGmuWa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juR2ppZ7SuNaY6hQ+2vTrEluQkLeVO37U06Ktk4gtLRavMNKQZS166gBFNDPd6kbmyQbhd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5UVTVFxnVWHGklq4YWoDIXeKj/AH9aeQrrubx9tabr8My2AQhwXRKYJzU2MlgxpulMFFqh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6OB3NBkYun7O3UG31JtyRsCHypX3NAade3l5d77VN0ooMO7nUjzwDzWpdJo33tatpRaOXi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dPMSau00Vt1G+t5sO297ZIQgTtbSpTi+8mcCiM9/req29q64m2fW24iG1C3SSk+SPNZo0n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cvhlSMKUu0Bn9v6VEaO4atbvUod1a2tyEymbTaAPfvRGxt7Ni3ukrb1LT75kCSh1BG771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3CmBZMfOPSS2shLQ7mI70bbZjTNOvtLaXc6fbXFy2Ahb7dxAIzJqQFvZrBeaRpJu2Sg7Fp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khvWNIZdT/hT+1K/8xPqpJCO0ee9SjG9asah/nrdvy+3KgUpSqB4IrmL2j3DGrMqRfq1K1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HeDNQap3Rbdu7WGOpQlU4c/Cfl9ya6fSaqk7pLWr6ffpf6qsbgsFR2KTtBEc4MVmTZ/ZR6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rqGzvg0lW23NwpJJ8Z7Clmlm/tsjpes3CXE3bDCWFIJaV+OKnAewEio20nUFprymBav27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qTz3rUwl7HGX+t9X6Haehc6QsLVAbUphBIMzIjnFYykjUiHU/VmprfCdR0VC23WkraLtuE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9OMjjS3pvS9g5cJ0QIuLhwuOOBpUknM/Si/+ncjV9J1Tp+1Vc2lu5blMBsulBOM4nmkYeQ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yvRsbhxxay2GGniuAZyAeK6Pdx3J23wZ1WydsC1p5uEobVlFwBIJ7favn8z9l/F/8AXttv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vnPvX20Wq6kFIU2hQUVcnxXTj9uPLj/8dsCdM09i2WP8WtRvCVraubfftz5NfQwxlfzb5m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8ARWnttIdZ17SrwKSHgypjZjkBJFezGSR8jK3ayjSxrWg3t+h6xtvw5KnWgpYWqJ4PvFdEc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esNWV3ZqLphBXfOIUlPv5+hmpU02mt9E9QWCbu2tpLbJLe9N+YTj3yOajUcHY9LX+mXzPq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i6BH1JP9Kz0626jda/oGuv3rFyu0vNQtlo2ocRtOz3q7hjlt5f1nY3Ol38Xlrc2oVBShVq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K7y9Ox6Tcudbtrdlm1cdbQsLcU3ZCEqnvj2qRyyrq7jV72wfNvfaO3AENum02pHsVVvW3l1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jcaZqDGl6ZaKt0Dew62SH04kcZOPE1Zi3fTpD1GNZbZ1RP4PSy0jNrb25WFcj5hEitSMbX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ttOPMQ5Oz0rfYVDPerJqs13Dv5yeIP612xZYyI+nk1rYNqUzPgwBTYSRKVSfAoHs3IjBCe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U8gRAMnPimwLlPjHHvWQwT9omgUciYrW6kG0Yj655+lRTBASQPrEVAIBCyBHEnFAgZSRiY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9oFBIggkDAigikK3KjuasukppAMJV/KYI81dqaDKlCDM4FNg2/KY5ODU2EkglRjEY984qC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tV2Ek7pMbe0DNNg/OduYir5AOAc8U2GhRCVE4/+GsXsOZTEH2NZDkQQcjGPNAFBJHaByK1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IE5rewyRjAHuKgRSVT8oJAAx2qARhPkE9qCyMgpGUxJAr0POS1xg58zQYgqTGPoRigx/mJ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gcoMfQ02ukjhJlUpJ7VlQCcggDxFACIwO+SaB4BVzjx3rbBYUVKJjHArNaiEREfNJPGaaN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3rTJQMgk/QZoGN5+vBEUCH5d3bsTQMFQJKRjxQIJ28ZB7mgXEgGD2FA8hRg5HagUmFBQnv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IjgUC2kiZiew7UCSI3JBIHHmgBIHygFMceKCQBJyR96Bc4jIPJoIgCSkGfqKBpSVEwQlPe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djj6UAf+lOTz9KAAAJAJk8igxqSrd+0UBEyYCaCUZmMHj3oFBMjvM4NAA7UmeD3oFAA44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3MxQLJjsOMUEin5pBx7d6BA7kzMeaCJSk7hG6gls2pJ+n0oLGm2wW+pZUEpbG6FDBoJnq2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260r0HS8siQR4FYuTpMNtLpnVotG7txNxaWVulZCGENKcwP5sDM1xtdJjpNzV33LK/fevL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Z2lKADBBIxMycVGtNY/wD49b2jem2r94809Dpfunko2AjsoQftWe001OlaNrlq9dsLuLa8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akAT3zMj+9Tdb6ZnNJ0b1lu399pPoolv/LUtSQY7jMx9a1EkbLpvQunLBC9mqvKWte5Cmk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qNWxb6Uu0uLu0a1S9cYdIQtDW2ASfmJIAMn+1GplY3xt9V/BtNJ6c1J1p9QLqH7hI2DgZS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a102u1u7r0OnNJK9rSIdfUZUonj381O0T1LpdOlpZ3np/Tbh1xLTiPTKwSfrUE+ndHd0zV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0tK/C2ilQCDCUkz3+2aCfXLjiGdrlzq7nrr2Q0gI2N+TjE0FHUn3E6PIuL110KDYUu9AKU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Bc0ty00bS2U3aWEELFw96rpcWpE4H19veghbddL1iwYeZsXUpL5Syj8FJUATOfA81rvTOl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6u3dvw7aqJbTtCUuLgwCocCaljePTldF601vR0tPavak3N05saBuoSEd/y1jTR63pza1Pa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lSLS1BLqUrVB3q5JIxUWajynq/Sri9vGre46hTc2rSS9vbtIgxnaSImJ/WuenXGtb0l0h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6cf+S4q2CQoTxMZ/ast7dA/wBP6rdamlLKXV2iEg7bh7aI7RFTTO0dV+GT2r2ryLg2G1U+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s1PEl04VzpV3Q9bSk3lmyUpJClsKVAHEYgHHmkml2tqeYXdIUnVm21qISv0baFqE9pHNa2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5suL8uuEkkoSDjisXsU39esUOu26GVB9TiVHcZKo81Bs7H8M46p4N2ToSY2qnjya0LqtVt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+k2wefrH9agpadp+saveq9SwfYsFOJDi2WgkR4g961JtmvStE6ZftbR+007RtRRKwpd5dP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8mnK1u2+mEac0Xbtlr8UnP4h67JBP+4rXthADS12f4hbelBCBsWh3csnkEjzNTSOv0O+09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WkqGVJaO9IPtSRmL1uNes7Vxm2umdafcUhSS3Z5bQScknjE1pdsmpdQXjjPoJTqBeSoBx5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4ie2aJ5KDx1a30lCb5eqN276VKN4soTsVkgeYNaiOi6e0l9djam6t7gqabUppLr4G4kZVI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WocSpq1ZYQ82tbx/FKKko7zxk5oKeraE65pzltZHTLBlkBcB1W4pM8+TQYnOmltL9FYsNj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k9xH3oNrdMWNo7blD9jdXyIKG228qUcCfA4qaTSV83qVyl0nUbS1Q24G1LbtNy1nueDx/a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V4HUdRKutzoDpet4DcJJkQPpQhaVpTFyq7NvqjzranCtT34Y5URwI+1GkP8AA1ovba3f1q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beDP8A4qaa2w3Wm6m+L1BvtRfZcbUWkMtDciPygQPvTSVLTWLzUdB/AFerNMtDaQltO/3B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N2jRaITqm8oDbSkIG5UcyOwFVVq00l61ulm2uNVAYGUNtwlwnsSfoKDSOsu6QrUtQS5f298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QSYzH+lBf1v8BquiNf4y5fWaioBDjKNqd0Z+XNFYdJYsnbVl1u31u42HaXQQZH24om9K3T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71lqdo2dyWg4kFSh2kc/+Ky1LtfbvLlzUUkWesBzneoJSmJ4/wC1WelWba4vmWH3WFakAE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ABVGd23U1cO3K7nUHGxCEOkiFEmDAoKN9c2els3K3bnUzcKJKU7N2PIxFBUe0zTr9tjUxq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CWwdpjlWM+KDJY6K/qKrZb2uuMWu1ayFMpSUpE4kjzQaK21Jm29awu9UeLVs2va4u127we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07qG0d0zFy3p7folhIuWClSo5gd5xQT/E3N3YLWjVbZFq0pKS6pg5PYT/p5ozpu9Ptlajq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QkOrK9wKo4JP3FF00t/bXCbO81G4Z0+7aZd2lu3cIJOJgkj+9U0zaVqF3qdrYMWWnsbAok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n9qijXbHqDQDbvC3tny7O9bd4QB7GfzUTS/b2etXjlvdWtq7tbYKULS8FFThUDJ9uR+lDS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jdzb3lyw2kJWpi4TAUD4miaQcc1tOoXeomwv7dUttMrdgBKRg4oiTup62La4cS3ehxDqQ6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psaxdB8FFtqjqiR66rthMAR+lF2vovC+gF9+6eDkFttxgbU55wIxRVe4uXrRCnX78NhUob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g0DPV12hpzSH7e3YDyChd0xbKyn/AKqDK11NpaL5anLKxfRbN7WvUaVuIwSfvB7UZrOz1r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ezQxMIYJIdIB/NHE/7mptjTPY6ih/WvStbLTspUsI3EKRHlUHNU20Vxp1tduOtX2k2joed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kTB7Gi7ZNK6fULJbT2mIQEStpNvdycAgJJJqbNtVoOia+265blu6s7hIUq4U2/KVp5AHv2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i4zcFzQdZF8Pl3pXKTnknipo1pZ06w09Goru7/APxi0uVjYq7XC2ojBMeKmo1LYo6m9pmk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NrO8y3+ZfeO4pqEt21XxA6ee1n4b9RenfsPetpbu+1CyFElJyR2x7V24/bHJ6r8KL1n8Ne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ecGvdPTxsc4qyiMg1Nj9Yf4LLOz0z+GzQLh20RfpW46pBRc7FIVuM1jK7lejB9R9F3DF3a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FKkqFwNoI75ORXg26eh1FZOpKiqzumlv3CS4S+AgJnJ5ptqZfToGUXLYuCzbvFSWx834kA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buLS19S5snrd5wwh1d0CkTxPvM0GvuUXts0W7yxZvFlOVLvjBT5oNh0zbNMaWksDT1b5S3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DM2+zbqSytrQ2bsglCVuKUQaDR2PVNqt24sLr/B0usr/ADBJKSfIknipobDUuoGrBhF0m7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3bH3yPPetaGYdRbVMOB67TbFQB9Oyj9ZpoWTqS21Xqra5fg/8ALItRKx9xTQqW2mWN2EuP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tQBtj+1NDaXZcvtIetU2uolwgpMuhFNDntBsEs2d6q7014qbSQhSrkSU+OaaFH/1LfWjlk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egbsjE5mO1NDprC6tFJugLPT7RyNuxy5KzB7xTSKl7q9q1btj09NKmzG5La1mMxA5po2q3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+bVNu4mEqRaEmAYmDUU77WGbD0C4/cOsuJCSGdNPnnjNBcXr8+mqyRqtwtwfI0LMA/uKJtt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q11STkAtJTihtVb/xq4cfUyzqaWwTELQJycRQ2Xpaiy2ptVq+bhSSElx5Ig+ZmisFrpWvv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AtlV78hz7GtTpNsZ6Q1W/vEvqNmX90K/92pSk+/H+4qe021bXSPULF7/AJ19YrYDpSpRfU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NT6UumtRs1G90lNuskha0qUSB5po23TfTq0uCdS05SAnbCUn9ahstK0J65duFB/TWQAUwt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Z7a9rRXrfVxbXFzZo9XKXfw6oVz9qG20uOmharS0rVrb5uUfhP6U6N1gc6btXG1FeosgbV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vHiaJ5VhTpKNItUetrls+8tnYls28mY9s1NL5KOpMXVs0yUvouUPpClFNoSGgD4FTRttbf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0PAkAb7L5kj2x71dJsr7RbANBKdYKnN/zE2g/KfFWdI1ut9L2eoMaehrUH1Ib3EupsiQe4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fKzcekkMkb12Zkkd+M/rV26bYbHTja271w9qjN06QFJZRZR3PJqbNqd8m6Wpltl23LbxhS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Ztfu7I2pDLV/p9xcLhKlGykRH++9TpWns+kXHrlxpGtWLiXPmVbu2pSJzx4rNg12m9PrQ7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2sgJbZUdw+k1NDobawQpmXr7TwSISNikge/wBaaGu0/StSsb11Lt7pLyD+QoeUDs5mmhBW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Fr6QVMIvFAg/rTQxaffO6XcE3DVvdttqyfxmQB3zW9ue19GplrSHrpDdxaWwJ+Y3YVIPaJ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tNSpCn3mnTKf8AOQoimxkec1H1rZtdvefiAjC0tJKB7HyagtXOr9TXDi2rexcSyhMpSq0/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813WHLVxs2BCZCUoVYEfN+maumttUx1A7fMuaYNOtDeuKhLoQpCUcySOxFSRpu7C6sTbuN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U5Z3BTgd4n/cVoaLW9R09DK7m36fW8pJ2rf/FGY8kzWUalan0FpWmaQ81cOCV+jczIj61h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DbzmoMXIAAt9oJUB3+lE3pUe1dN1qC0q1S40Ytf/AOTa70OCt/Wk8qdynRrkG3utQZCSn5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KsumputDd3mnM3npsO2qbREphDI+b7jzUyu2u15nRfRQ1rX4iwDaUj02XQSkz598VhWov7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Ym4UvKPQuoCT7eKToazVOnHdZ0NNy2LwXzYn0zebo596lbx7vbjXL3UbpLdnfvXPr2y96S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vqN8xrl2zp4Lj7qUoO1LVxakwfMxxUsF/UtJf6i6UttRaWxculez0hbGZzxFSRjeq8U1K7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G3fuWkwmBtWqcHHaK3ens4uTddL8HnrVN2+420lgrAJSDjmvn83p+0/jMtPZbu6bTaOEiA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G19++3nyX7jU7tJ9B5bIVBDZjcK6Ycd2+f8zn/AB4WR2jPS1neWb7W3V2GPThS29qtvkDB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t/OObkuWdbjQelLGxU0ka7rDLbaApBVajPsDGa7TUeHLbdq0vUmLu5Sz1MFMhPqht/TxAR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20zmkttOoSrqLR7v1FyClnYlHjANRqVtL/AEi9Wu5tBcaPqqnFBSUuPqSQcDNQcx1x8MNQ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TvwzsC4QxdKPHMDv3p4zW2rdzRi6fbYZastONxp6ICHzekbPMieak9GN057WNMudRW89qt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Cm7TgD7zUsdZWeyumWbtKtAZ1xgqSA4q3WCUjuSk/74rMmk1t1ty4g2zLt+vqRtCI3POsp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nOxsW+vDa6S8np/TdV1J9v5lKubOQEieMDnxVlYvptNO+K7t5pVu+21fMuuohxw6cQkZyO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Q0LrROu6uzaWrl865buDcl639MJzzJj9ParKlemPIKCMgng4ma74xliKdycxkVroL+YZHv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5jxNTQI+QATP0qyQSSYJnjkU6CSiCTH6VnoJQC5Pf3p1QFMmTgnxTQNuCCBinRAo7fmxE5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RJGOwqaAkbiRgRFQCQSkmDzmasmwCCIJGeaaDSkEnmI881dBhOZPPeKSACY3Z5Hjmr0HIB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2zMTBzzxWaGTtjkkgCoIgdt3mt9CaIChxPOKnQNmI95NNwBaCknI3dqs0JNdyRkxzWbATg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mcZPcmmghMqJ4GK1Og4kEflzxV6AkFJM5ETJ5rO2djYAIPyqNNrLsAEJXIkzwODVVYlQE9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GpUiSnt+1BjnBB580EUoISvbmfNZahI4kmB5qKYKpIwQDJ8e1AJlXA+tAifmHzbYNUTC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KJQTM9hWa1EDhEpMwZ+lWIiMqmIP8ASqgACSqDH0oGZgQopigShtBTOMRQIJMcndQAHEg7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uE0COBEyojNAkwoKBmT3oAFWwkpkTEzQONwgc+T3oBIKRO7Hf3oBKiVGIFASPl74+4oAEo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B8p2pOM+KCG3aZiQZ57UCAJwRAPigDKvrPFAynnkQe3eggRAJGMc0EYgQmSRkmgEblkkc9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PaKBlITuAVAFBFKElM7T9DQCcSYCjxEcUCHzSZ7/AE4oJSBEQScmTxQBySeAMgCgW0Amc+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iO1AHvzEwKBPWqnrctIb3uLBkLVsT9zU301jO1BOivaTa3YvLrSbI3TPptpQiXFA+SDke9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rHTNQbueqnYUElTOkWaSEJnISYM9+f+1Tcba2y0Lp3WUXS06z1LqtvapQly2dWpveTzJK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iLGrX3SVrdvh7p/U79RQhtDVw+PT2jiBv/AO9Z2LttaaO1a3Lumafp2nJu0t+qlbiidqVA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bW39UTo1ipxjT7W3tnyFoFlZqdU2PKoHf+lWdJe1+713V77SyvTmLpkLSAt9q1S2Ep9pMz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N+/olu26bhptF00F+u6lO5IE7iQeSfPtTba31PqjVhfKfVdMNWrqPnXc3JcG4kxtCZgimx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tr1K7S89VQZQoNqU4pU4UB9+abFDVrq0v3WF6g/fv+g+NobsylPOZO3IxUG80vVLq8vnTZ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2xhCW0CBvVMQT9+as7Brdhcoskt3LZuH1kl9L92EAicAEnB44q6HNjT1aUwXLHSNLVd7yV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B7mZ71NCx03qF9f2Tjl4LVIZuNyksWi1uAyYyee30q6EdV1vXrPWNLSy7f3uhhCy65tQFJ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ZdW0Oy0fpe5WzpxUm6l31L69BWnBIPMTQcppn+GX2hbnhYaei3b/DtvvLKnFkj51JSCRGc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tNJDFld3F7cbRuctrcw2mRJTjms2aGDVdPTrXSj7IsNbuGmYLYSjYV57mKwuNaXQLK8U23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0BDT9wnaCJ2xHFYddrb2qOMtLaZs7Fwtg7t7wlI7GTzFEay11FKXj/APTG2U4lQcIZt1rM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cv8AViL+69K8/wAKEtgNMFsrOOBGZoempd+GFs1q6H1W+p3FwvLTC1gFHiT/AL+tRfKtpp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++sre3W+6SpdxeDahIUIAg8mK3jITJW1vodWmMou2Uaahhx8sNNpTKlIQYK8Enx/U1dRdq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/E6uyhAYMN2tuYA7T75rmqzplvY6naC3W7dvOuH5QhqEHmDmrjGLdNvqmip9XR2ra21Cx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hClDkSDPPf9K7YxnbqtS6WVZWFlav3iiHVfmXdEpcEHntgd63phu+l9Ge0y1Nq89pakPkr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k+1Sxmsdzeo1/Y25fadpyNqlNoZYztE9+BRG4uGtP0hOm21pfvLbU3vuLhprdHyyEnHJ8U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u2XNaQttQA2qKVmCdu4H/eaOdCDcuam+Ly0vbxLg+Z4OQscQIGPvURY1TUbu6030NU0ddx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NyE+44mPtW56aX9Nu7e+1u4vmgBpTdv6DbD1wARxuXE4xP60GZ7qLSjfuPMDTDb27RUpKV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BpneqtPeuPUF5YgNr9YtoQomOwnvz+1BYsOtG7RLl2xqbbrKipTiH7RWD2jGasNLGodSos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/GqG0tq09UGe0AYHFNGqy2nUl/esWitR1G9srm4EOFFoQ23PbjmPNNGkFq0j1PRZ1PWf/c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wAZj5eeKaNKjGoW2n6U3bWF7qrDjzxDIbwVBJklQ5k54qCdurVb69t7l24vm7hje7viEhA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I211rb+luXJb1Bu6C1PrWt0CRmAB9IxQY2X9S0Gwfu7tV8d5C3HRdpTnOIFBSvbvWGdWsU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XBteuQtXEyI45oNpoDWpC7IeN0dOcbKW0m7HqOK8iTxE/tQX0o9a8dcftHkOJUG2UO3STt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qLRtSurh163thcNNp/y7c3IG091EcGilojuvaJbss3amdPsnJWtlu5+YIAkqmPtijcjHpH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tnXEEFQLV4FHb9CQftWTpZseoSm3bXbtOvLLhdDLt2kbZOABVx9MIJubq9yUOMOMmUJN+D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LVmhDty0pSV3Llqd6kJuNyisfejSWqXrjz29Vg6LZfyJHrDcTBk84oNG0h60snUWlnqVsl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kgEyT4+9BNPVr+qPlrUH7xm1SIRbtpSsq29yQJ5oNmdQuLthbjiNQbSJcb2MJwjIGT/Sgk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3KblSW5V6jrAkJz4FBHVOpm7dli1QlN8pDm8tOWZKZPBMYxQbFm+TdfiHbz8MywhAUvexE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vUFtch8sW1gbdITtC2FQpUxAA70ETqmnX2h3XqWdmwpCkhuFLSFOHnmPfFBrtYv9MubNmz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SlTwexnkp/tQbTTS1daihrT7z/BmfTCUtLf/AKUFJOm6g3qdzZ2eom2LjgMou5UTI3HnuB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uF+8UWk73FfipBIxMHvRlJrUXFXf4i4fvC8VhaVNvI9NXgRgTQGqNXOqBxTrmrpaIHy2yk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+rItLcsXF9eWjGz0bdLjYK9xxKsdqNKepWFxp+lOF7Xbp9YBS0262kSrMHiYoMGn32tv6w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4p1duCkwMAUF1hWrH0Xfxtow8+hWy6etJJ+aI5xNXW0rFZ6bdaZqDlpd3GmXV7cN+qkKt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U0y0927qmhO3drcWmmLeeIR/kIclKDzkjvxQ2yaNqlg040k9OWILrhCLpbhQJ7SSJqT2nt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hzTNN0u3f/AJloulhRPtWtLpW0Tp680VN2/cae3eXD52OKRfSo+fzH9oHFRqemxGlJ/CqL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UrF3EmMwmc1FUGNDSplbbrmrtI3zuSQ4ZGMjP9KmhHWN9nbsptLt5RSDu9WwO4e5xURxeq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XTDjy7dctKa2K4OPBFdMPblydvw16iWXNf1JRCUk3TphOAPnPFe3H108f2pDiq0iB80f0o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xj4L6Pa25066QWfXWzcggDcYgfpXP6r0cb6d6OQ+7pD+mtaVbN3q1BSRb3fygDzmRH968L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/yWLrQ0XVwohRLV6TI7/LPFCe22b0K/wBMtkejoNqy0uEf5l3J78/+aOihrej32nPsnU7K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uCEoXnET9KC69p6GWSXGtOU+lG4f5pUSmMACg1GhPNWtrqV4f8OaQgqBAbUFA++MVrYVgl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9mmwcc2ApYKlJI8U2L95omj2zlv6mtJZRlW9VoU7geO0c96bFx3TWW2W306o6QyPTbAaBS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i9tkpe/xN0hJlxle1IJqDVOaYdNu37dH4x+1EEPOv7VJMcUGwa6LeXpJWi3Um9KlK9U3UE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vT27bSry/vLYXC29yHA7dqCtw5xNWDO3oNl1HaJf0piytADDiHHVnd7GroV7FlbDV1ZDS9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gkJjvH281kdPpKG2rP1Ys17wCPQtzu8xHaiU7pi7fYQu1uRaOqVJR+FBx/05xRlX1Mtegj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BJKbdA+b6xWW4rdS6raaWjSXbl+8U4ZDFskAKdE9yPaKDdpuDdupddsXGbhOE/+4CVR7Di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3tUuLW8dSGPzNsfioUD9eaNS9La9XtLW5RpWkIQ7eqHqPF18wnzBnmi7VrnVrS+uAxbIsn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Y5mP3qAtv8OfYeC39NDbfCysrIH0rruaZNN9Z2S0i11HT7d1I/OWireCPA4qbRXuuoFXFw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kH1VekZPuJqDBqOp2Fy5blGqswkD5UWxOR/SYoNi31baJuEpXfnaQFfJaHkZgdu1FV19Ru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0oNNlZX+FCQAORBHPFNruNRa9WvJ1Ddeahfl1tJ9JCrOPlPf8AKP3mptZpuNO6ltvx6nV6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T1qApJPcQIqbOmIdQC0vnF3F7dPttq+Rxu3AM5BmBROheXOlaxsvfx2pM3AOChiCPPbFGK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pDWqajtag5YSd0cgnvRGFeu23qouGdR1FtLaJW0poSuTwMYoKt/qlm/cC4Gparbqg/5S2Q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UttdMi1VqOpMp3emF+hCR47VBfsNeubi9dtLrVL1i2j/ACHUsJTvj7f1remlW0vLW3RfqV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KltCD9o5qaEWb1dtpDq169fqQFbiTbpKiCeOKaErC/tLhlCU63cjacepbwtXgSR2ioarYK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Wc3p/MhVkFEn2xQ1WsTq7C71rUVaqpLgBSWTaESrtihqsz+qs3TAV/iDClKOYsvy+ZoarU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Ck5rlmhPIWm2hf60JuKT+iabeWTyNL1fTgphQC2nUbVH3JHNAkXFlply0+7/hS0NiChKSd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oOtWbrLOk6aVOAq2KfKc/wBJoOa07o9xF2G/8OtUNhyfTavlBQE9qDdapobjF6zut79DKY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8AWgsXbP4oBy3f1sLaGA04ngecwaQbZi/uwwtCX9TFwUiPUbSQn3Pt9DW1jknOu9TTqtwy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21WpBdOfmnv9qjpPTaaXfv64zcJeRZaa+FZW/bEGg02jdSHTtXcYctdL1BlZ9P8AyztCjM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Wei726acuWNLsUZ3J/C3ZQ4j2nzU0g0rp6xs3rdOoaTdrv9sEi93KI8c8U0KnU1jZquEIv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UHEEoM8nMxVZ00LOg2zupvWul67qCUgb0Wq2Eu57iSDzR0npmWm41XS7hCr5vTvRO14P2U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aNp46UwBb6paagCoSFtHEd4rIkp83ylOLY0p1pxX+Ykkoke/igz29rpt7eC1sNLtQ8ESvb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7aE9E/jmr+9VpN41doO1P4N4FMA+JzR18ml1i21rTdKhVpfp2rCodAVuAOc1lY7Tp5b1t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pwf8ltu3zvIwCI4pHPKuG+KHStlbXzdzclCr+5TsUpbEBRGc+JnxXS104bZk4/pgN9PONp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GR+1eDlj9f8Ax3L43TurvqZtxVuzuHouqAKt3avPx4v2M7x22eo6tpOmISLm0XcMpEelbr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q/L/yOfWmsunGr24Ze0O3ety8QDbIvzJg+J5jvXo7ficvddPZp163urUNnU25z+HRcBxUd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bd63r+lW4uW3dUZZWNrqL62SsAeRArrjHOacfeWlxdMXF+68pgF4JkWs757hMeB+1J0Nvd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xlltIG5S9PXtHuTGPrV2NFqWltXzTKVa3pr7G4rCwhSUJAyQft+tav+olfI09qwtEod0i4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ua5z0sXLNrTntMc36RYvoVKhvu/0FVuemgsGrlFy9Z2GmNi9WnD7epJbJPYHyPasOmLq2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X1i7cubcqZ1MbFHxBPbijnWr03VNV0e9C1aZqmnsqSSss3iFCJx3zQ6rp7G9uNVQ48pWqN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+grbmp6U9d6Zr7L7LFxdMLdAX61ykndOMDn6VZ7Yr2V4ykH8sgfavRL0wwGcefFOwuP985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CmqHMhJSmSORPamgJyrgQOB5poBkAmBBwc1AgAMCAKugymVASNpH700F3IAxxUC+WYIk+9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zTQSUTgHiJjtUCAkHJIPeZq6BEJwOPP0poSKcAyM01QBIUSnv2pqhplQJgAxwaaBgKyYEf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jvTQlyggiciKugogGR28VNBhKkkSCMcVA0oIkJxIzQATEGZT/eroLJ3E9+wqCUSkSMRz4o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yBQMgbOcxxQTUeUxj2oAJ24nPEnNYcyV8pJJ7VYuKCY2kE5ArTbKTJKhBr0POgZKj4Hk0E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c0CAKcxmeBWWoaMIAAmooTIkYI9/vQASIMdvFAgPlkCJ71Q1EKJxA7yK0wSgBIk/as1qFO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IgCR2hPfzVQxABMz5PegAD6aVck4oEnJIjigEiSoAkmOYoFhW4kboxzQSMSkdyKCIMzEye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H5uBjNARBUQSBGfc0AQYMEk0AMyTATzE0ApUgf1HeglsTKYOfegPM4EUCCtkmZVH6UEd04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iN3egJGSOfFAHJhKuffvQNCAhJ4J8zQQODJG6PFA/mViYJ/b2oIgJ4Bkx37UAQEpVPzEGg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giVAIUIzP8p5oAqCtwyZOMR5oDbIJCoMZigmRjmfHmggEg+0f60AgQTEkfWgkyj5yFnbxT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tnqDbV8u3KjJCrm6hIHPHb61jLLbrjg1991Nolmt5pzWLZ67UlJTa2lsXtowAAo4MYNeeu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wXZf4evUNSsG5Fwv8AD+kEpPJEj5o8UaYdScccVYOWTAb0Zay8/bOXIafuYGZ/Xj+lE1L7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edbZ0Ri0fTNpaOAKfSRj5iORgmieP/W0XqOuOsC5Gp2LSN4U56Fl80f9KcGe9VfGRQ6k1T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rXQcdWgegrT0jcO+Tx71GpI3yum9X1DT1Wt+5f+qpuHFG52NlRjACe1DWLm1aNbvPOaVb6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4q91QlttzsqO4jt9qL06P/DdN0bY4k6KFubUgoQFITH80TRlja121bv0vOa0l1X/ANbctd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qNQ+I7GoamNKuW9as7h0kB0shlFwmTBSCZE/3rI2rCb22cC7jSXywsy4t29CSqJgEA+4q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trrS9MWgrgo9cOKSTgSYxWhzd65c26VvjVrRpDIIVb2Nj6pknA3/AN4qDP0xoF8NGdvF3m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YaIEf9WRgZoKbPR1wnXWGLtGoPWTLSnVpdu9nqSe4+poNqU6XaqNsx01pgQFJO65uC8oj3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C4/ENv6e1crQFJRY2ZcSkf8Aiixodct1LZSLJWpj8RBWHLQtBZ8pMQB9PNcq02V3orjOlv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KW3b7Y2T3zNZ+kx6rk9G6XudH1Ny4TZWydNuEJU3+IvfVPfdmfBqOmV36XbW/0RTztwhrR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HS4J4+tGe2vTdWTb34u2e/Dlwl30mbWEqGYQDPNFRsusmDcLtrdjU0N/nHqf5UL7x5FEUb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WH1uoVvvGrl6YTPb96HbJ1FfPajZpdDlhZsNuQGgrco570WS1sX9bsEsMW6NSsEKEqS/Z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qtSNS50o11fqAdfGqi3YahxbFmpPq5kAY7z+1NG28vuj0abpSL5rTdUbZSPT3XDm0k9pT2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YZ0axZurpj8WwowmxduJSFk8nnv7VtFi7Qm/NuvT2tIacWsktXD29KOJx3pvRN1rm+pnbd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UrKDasNb4HsN0jParLss7a+1Yv3NUQ/6geZWon8MzZRtBmD7polnTsL57WdBVpybB+6fbe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8ALbEiSCPGMc+9GWdi6e6d1i41BWpXt1ZPp/8AdFcJSCTgR2jjFE0pr1O0Tqzg0oXLocI3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2aTHc2zpq9ZuUsuFp5JUw4oofH4iStZ/6c8AGKMrOhjSWb/1GNN0sWKGdnp3LwJxkn60GX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NQdsNMsbJRU22wWd6jyCfpxQbe3ubfawDqeltvXHNui3BUgDI4M58e9BjtNU1QXzSba/fv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JHPGeAMZqxYuatrnWI1Zpq1b1C5hCStLdqmAe/IHFaaSuLrrq81BHqWV8LXYUpUEpCp7qI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v2VqhF2/qZWohLTYcAUtRknt7URkt9F1BOn21y5bXYebMJN08kKAOI+/vWdjWHo7U74Xb5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TqW0DwmB79qsGvY6Vukaa2m5UXXlPEF5zUSEgzgDOaDYWnTbrVu7bqas7wtkqKTeEwsjGP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murtbay095zT7UNF9+4mCcqUnGc96DY2fRDOkWr7l7qFpbvKbi3Uq4J2/fx9K19DTaDoFl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XdyySfmXlSfMzWRHqbo5Vrptze2+q2SC+8jeQ4UNsoAiBB54581BsrLppu5lleo6U6wiAXF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j/AHio2pNaXZ6Gb13dor7wUpfpogkj+VOB7UZUumtLLuqMJjSHrkqK0hCCCg8mT3ipBt1d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C6KQ6Y9b1DuQByY7n71uIyM6BY9P3F85ZMWTjq0+kEod2z5JMd6JGk1VKn0tu6jotiLZCV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CM1K1NVu+n9HXrWjOPWNszbtpdCGm3LkrG3v8ASpFukXOgrxNyVnS7QvbyouIuoPsD4zGK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A6lFrcpLBu3VL+dIvgEpI7DmMU8Wlu00zW9P2XK9Md3OpIW23d+pxwMxBmniNbqeha8bps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ystXafv+lZG8ToFyhlFitnUXVtJS7843JUrOSqO2aJK19w9foLo0z/ABA7Vwlarb1Ek94x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zrNk765DRCkEWOATkk/Wgx3dyhVk4k3jba2wStIsICR7xwaCo3bJ6iWh1D9oygMhHqu2Zk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kq08PMsDTXrgrBWtSVBRI4g9vpRkr64F2/b24Ta2jiSlTg3EJKe8z2pvTNW3nNOZcZSU2O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kdsAcdqdkjPfourZLd1+IaaYBghm9J3Ag8Cp23NKuk6C27f3JvWHPUZSXPUXdlZUY5g8R9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DavNLcK7bUnyto7VpeKlbj/NE4oNRZW2qM6jYJuLXURbtIUG3CfmM8bkjOKC5qTvUT2t2h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TIYgNJnnI8ZqpSa1jVLbqov+rfXFypIYbUuylKRPcxnzRlbPVupWb1yzdun8YVKBU9ZED2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zVLe3Uu5uLF9OxW1L9qULQZOaLtjt/iFcMaUn1H9KdeC/UDiW1YOcECrtVXR+tHb+8uNlp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W0oAzKgDiff2qLG0Y6o03p+3Ybcbb1FSUp3gX2UE8gAn+lFX2OtNNDd6iysLy2eUgpB9YE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j1GlOnsm7c1crdOxwLa9QIyciBRL6aLWXdGvtH1V63fu3yltZh22ME7TWsXDL0/BvrNBb6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vXgUlO2DvPbt9K9mPp58fbT9omukCSIzQfrX/AnqzL/wI0RN222R6ZStVw0Z2heIPivPld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DTXLt26aXYS0kqUhK9rix4/pXjbrMNE1HqRVxff+zbuFQGWkvEqQPE0SOouHWuntASL1N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5nd5A7/pR03trWbvRupbk2rltY2zTSUrDz6idqu4AODRZ02to3pTOouLXqNgqBuQPTSTAH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lvSQLdVxavXV6rctLNqNqE8Sc9h5qa0KOs2Gkt2SWG9XUhSFhSxasBO4E5j/tU9itrb2i3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btaY9JsyUj37T/amhbDlm2yzv064ubRH/LLzgSpEdzWtiN51G7bqsrWwQ8t57ctW65gIE9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pq1jdPaow/prN3cMKG71L382e1UZR1bp51T8Q61aWSWWfSQyHpUOf9wKDLpvWLDNo3aW+n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zg9yI5qp/wC2O0+IGqvOeg3pSNOa2r3vC1UpLhnEADxRdQM9b6td2JbS1cocb+RSmdPVCv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mta5qKHls22oMrbSPkUxsSf1GaGldVj1LqthcXL9pem7DxLSDcBvn27UGDSrDqFy0Rb32m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vRtnJz5NZW+mr1rUl6ldtMq0y3Re2iiR+JuNyY8p/ajnj6b9Gm6ne2jb12dLWSAkOLuCdo8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G9TrSLVh7RcJCvWXKyB9aDJcaE9calcIZ1zTLH0x8xRahe4HnM0GNFteWjyGWLnTrgJOz1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RIsi0tbLSHnG743C1nattFlhOc/Wk19kXm9M0i+ctXUX7yghASlDdtCl474kU6+mcnO9X9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69/BOK3uPtsmWhnxRMVhNnoYDaWNQ1aWlwpbbf5vajcbu30NJtltLvtYdYcHy/IAQPrFEr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HC9TU2ppYU6okmTx/ejDWJ0Vi/1FPr/4psQBBDolSv6CobbRfR+n3d6p0/4q2pSkmfWAA+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La3Fy408jVVoSuUOC5hMTzH1rWl0sjpBi3SpTrGoemEKR6yrhMgeT4+tNJpWtem7S00xQ/w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uAImmjTJedK2TNolRtL1LyglAAuwSk9hTRpC56Q05lxp5+1vH17hsbXeAwff/f8Aep4mmD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k2eoWoWuQ82/8AlTOaNaZU9LtLuLdCWtQLbIIDi72Pv5rWxWR0gxevvOfh9RJBkbrkEd/P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REtWDjNrbag66CJJuRtSfAJqBWXTttdMNXP/ANN0rSrYSl1J+ccgfeiti70opCFPO3etqE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/AmgrCyAbbcP8Ai/roVuLiGZSofpRFBp5++1B8W9zrRt2zB2Wwwcz24rPbO6soaC7sl6/u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UmfrVhLtq9c1HTNI19m7b9VwpQEXKlWJSkjzxntVGZ3WtKvdT/EafqdjDYClMqtMgz2HnF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b9Zm3t7hlQIC3LcoKCO4x71NDUNda6TrpRaqs7QPIO31TIn3J+tNUbu3dZsWUualpViu3j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cAg1RbXeJtG0JOhsW7WFoUm+jcO+e5omtrjWoWurMuu/grlFwjalpth/gfY/7mjPjpVttC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q6bdsrVuhW8RmIMZmKNzqKl3pV9ePvBLmqfhmwZcKBJH6UVRu9HtOnLELs9QevWns7HLfc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F0sr6At2NPS+x1U5brdQHFqUiUie0g4qaTVRat09OPIRd6zZ6kXBKFLQZjPeTUJv7U37nS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hcpeIHp+v37ZPFGmay6a0dnX/8Qtja26wj09tvfBI79vNBd1d28eY/DIS6bOZU56qSR9fN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3U1qjFq5cLWVNIAbC94nsKiqf4x57Ub23utFU640NzihaGQYwSIzRWoYLbaXnU21ivedqk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aFDTbbULBCwi9bFu89vWFqU2UjjbPio6Sug1y405i0Y/xFLgYCTsTbXIVJ855ppO1q1tG7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9shW8vpBb+pNNF9OZ62b1FaP/cOPBhBglxIc3DyCOaN8ftwL+kNXlqCu4ShxCzAVbwfbFe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8d209zpVx+GlD7bj6VyhKUEKGfEVjCP0nH/Jaw1XZ9CXy7JaX9R06w1B0NmC8uCkeCI5rv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6tW1po71/wCq3ozFk4+8Cl5i4j0zP0/auk6fFt27jQ+n0XWtuOfgBfoaEouBe7XJAMQmc1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XbBtl0Oakl1SipSjdBQbTJxtMg4qsq2m23UT+uuXj9/efh7QH0nzbpW0pR8p8waJptbnr7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NtBSFiwKvUTPYTWobkZ3b9GldNIu7a50y9WpXzW91ZFKlk/ypHntFb+mXEf4pY3jjqdmj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elPM4xmsaajZXGl2J0tTFwvQrh16EocaAbg+5+lXxXbBb9FWl+yzaFnQfxDZy6bkblj+tY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E2ds9bN6Ho9ylpZEo1GCDIxxjFSs7l9tfc2CNRfbZZ0TTXvTUP8AL/xKD9OM1lZr9t1pXo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P3DIAWydRB2jzWzUZdF1m3d1VS7fQ7DTnUrCSkXW+D/wBQ4n/tVl1WLp6u7OwYAwCMcV3l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6e9AJBkgEAxV2I5ydvamwJB28mDVl0AJiRjNNg24IxntU2ASEEdjJx4qbBt3GOAeIoEJ4y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5P0zQJAkT/AFqgA3pJAie5FNgSPTBAwZ8TV2GoeoqdwHH3psPbKtxmeM1NhpB3HGB71NiI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sNCEpCh+bkyBzU2EEhtOMyaBHBJ2wkYnz7UE8EGB35/rTYEbTJJJ7e9ABGFE/L4FABIEV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oIn/pGfc0AQYHP6cUEt0EQTI5NAgO85OJoGIggEZxJ70NGACON09ooCSDAhQGB5oImComR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X3BoGjlUd80EdhMkkD71NNS6KO3CfrU0bNWSMfecVFLMwnAnNAGEqCSP04oGYBKcY7E8Vr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4qLESMFQGD45q7NMf5SoxHuabTRpBSSnMd6Anaj5cweaqGpO1wjPAEUERgmJyINA0wDzEn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6BhBE5knP2oEU7Ac58xzQCEqg5oGBKjiBFAAAIM8eSO1BGPlkDtmgYVCgP5jQCvlkEz5Ec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AJ+9As5Ttxg0CCdpJ9/FAtpScGVfrQCh84PINBE5BnFAgseJIxQOQoT+xmgjMJJHiM0AkS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4Mf1oIgkFRBBPegAJBSnz+9AgnJn688UEo7zxnigJCgSJyYigYGDJBoMTiyELO0FQH0H3r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rTLi7XcX1xpVk/+RLhV6igD7dvrXCdb27b0jfs2OjaUq30nVXPxKrv0nnNPs0LWZHzHIPA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NC0OytLXU7HWtUtgQE3Kl+mNvfAUmceamxKxs9BvbJLv+GWWmNXagq3F3cFSiyO6hJicfL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LvRr1iz0i3025ubvDdyywVrShIziIxH2omljUF9Rv6c3qA1u9/CIIX6Nlpze8nukbhx9/v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1SzaS3/jt9IlK3EoZ+bxIiB+tE1FF74daittVwm0Nu8VAhFxqS9pPnBM0NRqdQ6fW0dId1C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wHVsMLWpxxSZwT/N/3qaV2DD7D1xaMadetMXlygqDSbMQECYIkTGKSIx6rc31vZqaYstRN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IQBnBPE1RxWr23+M3Onejo97c60UlSHdTuA2ITE/lJESeKmh1Gi9PXt9eFbmmaZZeisIIu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g47ftSQbPfbWiLh9i90i39OGX/AErfeoKE5GMn7VUUepr17S9HsEaVfvvXzy9qUotEn1QJ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LqPWeo3rFTCNRFi8m25edSmZ5AgUGZzX7Xpiw0wv2Nrfai2wPVuHrxSwQZmAcGT5oN/ofV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vTmW2x8yGGitZMGBke1BSub3XvwavRLjlyklSVqtENpIPahHnXUvUrOmh9Oq3948tk8+v8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q52NbJPVFpd+k3cKYbs7dslKLhwkKJnJOfNYD0m3W626izurRwPObmiyhTkJ/wCnIxUWXT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jCLtakMLldo1agBCh2UeaNyyrd1pOmXlzcqK7+6VI+VCvTQr2SAee1FVTb6dpaFenp7q1r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pykwcQJoumJes6Ho9w4XNLs7S8SAll43S3As95k8frU2Mtx1v6CmUssWLbjsbdrO84Jkwe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XOuOXF1eW/4PTkhTil2tulKdqZ+aTxMVqMWV0bmralYu27Gjtai6hag+pb6UhKgAY4PExW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NUfNi1qbzVysOLubhty4ALrhB2jaBAAxRY0mmWL1zqSkuDSLYQpLPqPrO4nk8cgf1pKMWt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Fxr7Nq6EbCu3aDgBPJk+9VrdguNKttD9JbfUJfCky2m3sQqU+SYxxTqL5b9ug6Z1k296bv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bWlqzQAlAMwOJ57mmy2WOr1fqC310JFsjW0ulRUu2aY9OEzxJMjnmq5TtRuG9Pc027QNH1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e+UqEwT80wDU2hWHUGlXV0qztemGn3GgkLdW/tnz3kj703UW+rb/StA05N87pmnMMFwJab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cVWDshpDD13e/irVanmErQyi2BS0mZj3n9aDNpBTqug3h1bUnmivCWGLRsGJMBPf/wA0F1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ZVqT10x/8AX024SVDk4wIoNjZas/ud2W2pN29uQ0goQEFY5KjJxyf2pFipq1tql+w87pR1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5uEoAHJnMxWlJlnWLO5tbe9ffW0WP81oXZOAMn+lBBGjW1tN2dPW8vcoq336yWp4EEmP60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lxatJabBUpCbxS96oO0EH38VnVDt7N5Tdtaqt7AFKSTvu1E7+4jOa1BRvQ3pqRa27Fi7cl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Z7maDBq+rf8ApjT2VWw0wm4UEPKW4oqKj+Ygx/uaDOrVrHSFNOvI0k/iE5U2FD5e4kR+tB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5fq2qi67KcKWUpBMCVVdjRWmpOXV1qIW/bNpQVBJ/D5GZGIzUXVbfVr1Oq6S2y9qlrb2zO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c4HtipoZtN1W3tbm6ti7a29uWjtuUW/yFROD9eePapppg6bt7JFxeOo1hjUGkLj5rcblK5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maO5aJcfd1y2Z/EuLLbSGEyMn8xOayM2gaZc39tduu65boLRKG3iykJIglSo+n9K39MW6G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apbagVrJ9U2oQEIHn3qztPbNeWa9QtrhQvtNAWnbtuUbSgAxIgfWljWMjWXGsalpOtW1jp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LUUgYyVQKml1G1OsahYMXl9qDGkO2rSYUq3dUFlyeJI8TU8qbR0TWV3ul/iPRs9rhPoJ9d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3iktTyiw5fp00qv9bDLwQhKWWLV87N0ndEkZpum2NHUum63cetaNv293bKCUMKuYJByokS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qS9ZvbpQsbtVgtHpNOouASVeTJwDTbmw2V3rTLCxbIWi2G0hKHUq2/tzTas1zq2rM6gwxd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cwlO2B+lVstSvbcW10wfxtsVEqX/AO2SSsjtIxQVFazqZ/wq2Sl1seqSta7YGBGAe0f9qI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mH3mHWXty0rNuB83GTQTvesLFu6f3W2n3W0bQfTIKifsau9DRXPUOmvm2Vb22nOJaWFP70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aldBbX+m3ds8E6TZtCAEhx09+cHj7U2xZFbULrSW3bllejICFn5Hm7hSS6n3iptZZEbO8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hzzYbUQsfjYBHt837YqL5IeloOr39le21veEgEr23SjtHbG6KbabN963/AuJed1W1+Ur3BY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YdNWlLhDT2phgoS4FKbBVv8Ac/YU2mlovKBdaur+7UdyVpcFsMTOMeK0aQdfb9Z9j8c5cP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Zg4poaNm6Fq+86i7trbY56ad9qmAJyoQM1EWGNJGsp1FLmpaS6ytBbaUhCUO45Jgf3qbal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oKt2dFvH3vkQl1O1YA7zt5rSqyE22p3S2D07b3j9uhtNxcIe2BWM+5OKiLOt6NZ6Oyp13T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qZeLiQfoT9aM2uSdtH1JeetLa/es3WihSlGUk5k1rH25Zen4kfGa0b0/4sdX27aShtGpv7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2SajzT+tcaCCPoa6Sp5RMEKV7VNm36y/wN3tjafw96Obx15hfzAr2bxG6RA8V5sp29vF6f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ovN3zr1yyNxmyI3R5PcV5rF06H/wBUqTpCtYF7ZM+nj00MSeYAI7E1Fk7UmNTvddas3kXb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d3IgzMfWjS2+2jS3i5q+tFE/kTb2YJIk8wINDf7YmHLXWbhw2usXCmkgEFuzSkgeJiitlf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bvdUK1JAK2m9qkj2PaoNdqC+ntLYRbuHVrpxr/AO+FmSfaZ/tVGZi3t9at0XmnaJe3S23A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J+tBnu+nrnTbz116c1cWjkn013qvl+vaaCvqOkP3Fui80+y061PLz6nyYg8Ce1JRR1fUdC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Fq2hxTed8czWk26J7W7Rqw9dI078OE4S1a+oqOO9Taqmk9Tt2pQm3uEPC5WEq22gT6Q8xG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r9KmmNFurjUR83qoZYAUB2iR+9NpqCy1nqLUNMuGHdPv2rkAQpCgAZNU8Yv6OrWbvSbhpV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RuAlMeeaHUQ1HS79jSUB11hGoY9X1L5WfcUWdq/SjF5p9q+1qL2n6ita/lT+LJcT7RWVvc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sbuxttJCQqChwFSkq75/3/qYk0tdLdVHU7Jxta9LZW0YP+Scj9KNL6rx1u5Qbe6sfVcJ+V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2wBpxpVxOqgvLEK9KzkD3xRN7VdJN587Npe3j6NxK1C0CQPpijUXLNp25WtIb1FG0EO4Sh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btWmrh1xs3i30K2NISr5iD4qdGtsT2sWtv6gu3tSZuEiSz6kkjjiam4ni1evadp1pahbul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gIPvn3q7WfpbtdSsUeilNreu+oAkNu3fjxmm0rpRoby1uNuoQlopCmkLuzO6J81WGke0T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3uQlr8SobCfei6WLNbjNwm1vbRl95vhxq7UAB7/pRfGpCx1B151Vk1bttCQEu3ajA/emzV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6SzbyJC1filbAn6U2uqs6bb3zFq/bJFg62EAyX1CFRgyabNUW5ulWjtxdnTAtJAStFwpR3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350fbePr091k/KPRdJUVEeKnaarX3usHT9OavHxZuae4R8qLghcHkAGqvpfs+prbVQ0ba2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DtwQpQ9q10u4u6PcOXF5dIcRp4KUx6f4hUnOP6UT2xI2aha39upmyt1t/OAm6PJ4M0GTRd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U22ZQGLrCl+DWTTWK0rq1q6cuLCxSlpThT6Sr4/PzmDRELTqk6XcqtLttbVyswbX8RumcQ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fUNNdN1Y6XdpDmVtC7BJHuJqt6jJrb9ww41cP2WouKWlJWy0QoA+DUYqhq2qvXWn3TC7LU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9PgA02w19taaVpD7alq1BhLiII/Dbj7zia1t006Bnq2wa9C0tt1wylJCt9mcGOVT/Wkv6N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a/csvGzXcOqU2gKtY2meTjvVmVvRpsbjVNDecKEHTnFGWghxBhKs5iiOSRobF/qZtVahYX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glIB/KI/Six1zun6Cu9daRpzLd2YK3Le6UCn6CRRWrGntf8AqNpxatQDLSglJRd5+4nIom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S13OoaRfXbG9WwtqKXfpAVxx+9Bzum3vXFwp1l1TgSvl70EGVd8D+1DbqRo2r2GnW4vOoko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p2t+wx581hryTc094bVr1vTn2wklITbjd7QKSVdtVoOg3N7dXt+V6Q6iQ2W7hrbvHk4P0r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1ahd2xpeiG4TCnNryhv4iE9u9TQxh8vsNP6doVs4UpCHm1XqhOMhI4qCAf6hYNqbTTbjRd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SCgJOSIMk8UG06Zt7m0sHtW1BN8u8ulFSlp2qK09vtEVlZXNu3Frpd8q7atL9jemVC4Y3C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2+tuLsb66ZW3cILZUtldpujx9KaI5/TtbudQsbhwWmmONNolQuLcjaM4B4qOrodEd06/06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mAhCin9f+1RiuE6qs9M0nZaPXlndP7pS21dqEDx4/wDFZ03hlI0amrZ3ULdl9t0261gHY6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d/yddL1x03qLGvoXZIeYtCflU4QuRjtzUmDc5LrtsunGupBev3dsguMoBbe/E2oCSPaJ9q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9O0FzUNVD2ma7pVu+2d7+n3VrzgglJOf0pK8nbF1Jpl429aXarnT2TcOhDZaURtIMAnjF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6FdWen3F9pVxqFzCWFh1UOdtpkYnAqztT1jSdZ0PR0trtEsPvELWlu+JE54ExHFa8aNom0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mXy7W1ahpFtcIO5XORNWRnTWt9S6fcuNXNto+tO6kXSlRcbG1o/rH6VdoeurlJYKL26cdK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4JAzzWVl0rXt3YWmkLum2rlXoq2qbfsBknxTtdrPSFxZ3FwzfXV2n8Oj8tsvTfn+2Kkm1u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dYu7j1kWxJIWDp5ClfURUsJI1Oj9T6TdaspJsbd62ErRc/g1NbDOATWV1G20jqDR7LWru2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pdeWy4VueBEcVpNQtbOnuXrL1neWoKFAlrT7SFHzM/3qMZT9PUmXfxNow5BEoE7ome813x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aJGfvWgADmZJoEhAMkcg96BKG2RuzV6DSFEmOKdAggEnzToSDZMZmoFskKMkjiKAKFE5iI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8UCCTEEmeJoHBAM57xxWugJGJk4PNToCQO+czToBUO455IqAjO6P8AvQEpnuFD2oGCG+2P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wmgAAJKseB/pRNpBQOY+oNXTSCQEbj7xFNIyyFKJP71AoxnkUAEzjk+TQPgACPrQA5O3mg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ySaBiAkzj70DCSkJCvyzx5q6EggNggAmBgigiPkSTPeM+KgADs+XMef7V6HnIpIggAd5Bm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0BtiRx70AoApAmImixAfKDmJ7eaw0Z+VJBEEmaDGFEBQkk0EoUrsI7k0EFKBSewBzQERuS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O2Jx/WgEDadwUPcVYAHcD4JirtNJFMe8iJ+9VkEEj6YJoDZzMDGKBrAQCRInNAkoKgrsSI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DQSWCIMGPHNAbBMkxPtQLbAyPlPIFBEFUGOaCQSQCOAI470CBKQoE7wM0EN8ICpE+1AAS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GDQRJBwkD3JoGPm8z/AGoFtnIBOaAICpIB3HziKBKKiPEe9AjAnueRNAkqkYAmgQJzgAcU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cFM/XEigagDvG4yczQHiSdwwBQA3EzMjkRQAEqJ/8UGG8bS9auoUv0kLSpO84iQa55Tfbp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CBqmnpj5UJt7UuLVmJnOa4O0m9n1G31I81ajQWdXvGkKA3tNJYSVdySQDt9qwm1q7Tpemu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q2s6h87i13AKEf8AwgA4T9qrS3rXTFwgtW+kv9PadbFPypI3rbGNonkHt9qToT07q/XmrR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t7Gn7O1LjpUMblTjOTV2Nd/iPVbAaKV6rtYACVKYbQ2kcGEkZMH7VRvrvTS62UJuNQuyoe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5kCDQbDUNebt9DXbhqyecei3bSt4qKYHzq+x7/rQa3p28bt2m7VWoWDt6+obHDbklhIkHb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a1HWOpL1eoq0hq7cSr5UvJt0pOJ/IT25oKD1l1a7ojTaLi733EuP8A4y4QCiR+VUZH/eg1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aMNtN3TJQm8vH31OfMeUpAMDv3oOnRdXYYaetX7N9ppC0W9tbsLUtbn/AFe8UN6cxq2nHW2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tH2FSpuytygTOStXnPmi+VbjU+m/8ABLFj/CkXbwSwS+0/cAwifzqJOCT2HiiKOpaHo7Vw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YhAUouv7y3A/1oKVx1Np+jvOPW2oWNpZWzYKbS2t97ipggCeZxms26GXUOvP8YsLS2tW9Z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YMqXPEmIAitDYW13e2z11qD9k+8+yRst3LuEzAAnMeSfrQcT1p1xavWrKHej7Vp5DylF0P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+YjGTMSaxfY59/qTV3tOU8p7SkLtXUKLjVqtSUzwkkniPpXJqNro/wAQOo7hp20018tpeI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JSTgfU0Kq3+gXb9s9q14nVXXt5S5clIQHo8R2xRvFWe6Xv9b6btlMaVcKuVOKLzwukp9NJ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FG1S70JfT9kw263pQ+YJDq7krKQeTRNqF01Zaeh0qurC9SggIW23vVMnt/asq3bFxdahpa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Sba0IKQZoOpSnTNYsGNLt16u/+GYCvwqEempZHG6R+1bjj5Ka9PXr2pW7KdKvPxbCIctVX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uHoxa79l5GnaP6yUKSEruFFUgHMjxQU7fSBqQdReOaQzeNoKWvQKiUTIx5NBWTqN10/+H0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/zHLMlaB3/AHra6Z3l3N4ltY6hutOaQZLqLQRPZPExzUR1ejXzOkWLari+1W79Re8ukoSF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y8df15KrHTr0LcHzKcuEgH3gHiqz7bn/AALTrRu5uWtJaWXASsPXRkknPfHeoxqtM11Ra6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tlPBBShW9beOSQf9imk9rz+ooubf8AztV05NkzDxQ2wT6hHCJPkxjmqjZWmptLtVL/AMQv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QFCsflTjI7UGBHUxbdLNodTvEhtRUlxoI2r7dhj60GNhvqK2tdNudUN23YvKPqo9cIWj5s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bnUtPsNUQXdOuH0vLhlCbgfKkD/wCVkzNIsVmtP1V7qe81C6062Fk20ly2YeujuCcx8onO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a1aWbmi2txf3B9Ra1PkJbknA5/egki1/+na7Wws9PafB3XDy1FTe45ATnMCKDcJ0Jy+cU4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BSDscUcce1BFjRFW9t67L2n2zoJQhamztJnJGfago3NhbM6KhlV1pVrdqVJdU0oq91eTNB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W9vqVp8xBU8lgkg+wAnP3oK2qIv9M1lLLGos3hUhK3LdNnKkjx7CPOaDY2egu3D51A6q8h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0e3HIobsV7Nti+N89Z6tdPNW6xuV+E/Mrv27Y8UTzrVdXbU3bbCdWvXA6iVOW7CSZ4CRjF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ITprDlxrF7brMFAUyAog8SmDQlq1oemKZ1a4tWb67Vghdw4yNyMgjtgH/Spprana6U5qHU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NuoBZcZAQsjtBE9v3ppVK+sNR6i1MXbjTzCGkltm2Ux8oBIJc+sDx5rNZvboGFrs2wly/u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QEoj6dq1ikcxrmp3Nlqaby4fC37hexKjayhpvMT5JrVdIu6zaWl104Vr1BsOIUmXmLX5ly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m40dpw3FqzaOpKUB5tQKjPJn6VNxg7nSrNxkqL9pa2bKAi3StO0LVMlY+vFRlZ/wDTTN2l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0fw9u6SE8yVK84HMUGr1TpFm6fs2AxpAuHEKeUUlaQlA7z/rVk2dryeg2GWm7RtxgWsl0p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teLHprmuhXLRq8Wu1TsQQUNMXJSpXgkzikjpIyW/T+rWtwlDbV+ynBGy7CtpzAJPaorNqO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1XgPyLLqVoC+24UGsnqS2u0WNxfag+yoFa1tMJVtXxtB8c+aC705Y6rp4bfXduJZt2/T9F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370CvOpNWtQi4KUFf/KG60iVT3nigsnXbqzYcXcWlk1dP4aIt1JXM/mqbTbSaq1q2pXyy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JLrRAJ9ye/NVRoyb/TNPSh8adelKlbLkkmAOcDjv+vtRSbVpC7hq5ubSzdK1l1a3FkR5AG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pV4Gb630m1LyCoPEXOwBPfbnNNK1TNtpGp3zd1b6DeKaSYLzV2C1M9iVe1J0sWLbQ9Mv8A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b2/M1+In5v8A4YOabVcTaaW76ibpvXSi2I2Nr+bM8UGG6Ny4v1WHNbtrYygJLSVEc54OKb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QXdV1B4FJBX+FwD4IiiaUtJRp1zeKuG9ddSRuIS4xsg5ycRWUbFPV1ne2DNqnVrRDzThSX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Ee4rf02V7rgs1LZU3p1665K1LC1JhP2+neolYdfVf32hsLRprN896AQ21+KiOYjNHNqLg6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1WSkKklL2J5Vz/AHrWPtjL0/En4+tpb+M3WaUFSv8A6ZvElRBJUVEkz9Zr3V5a4BIx70YT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+C7pTS9Y+C3T6i5dIcXucfbs3RKlBWNwP/za4ZPfw+n1Jo9hZF64L2q31slBCglxgQAZ7i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1tGTp+li9Vaa76hu9oUF22Bn+UeeayT2k3pN9aXiEWes3oZUPnc9BKY5wmeKKq2ulur1B0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VKGlNpJJ8A+KM1Z125trZoq0td/bXxx6dwAkORjNGo1DNxrd9cl27WWloAHp/jANye5waD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5cNoh9hKQrc9dTtXHHeg09/e3VrcrsrC4stPaeaSXf/cEE8/txQLR9StNHuwlpq1vEj5Sl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W9R1x5GpWrymNKsykElr01L3ScGPIip9iFz17cXF9dJa0yzLCcBxVqSr7nxWobhaTfPt3R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LNqPT+maguDU0Xt65dOtalcDKEtsNAQqc0FTRlpa1J9dpYagt5JO+2uX0pnB7fpQYba71L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kuE3eeT8sA1NUbNv8ResvPobtLZYbShtb76lbgTEmPrTVTSs5oPotuouH9P/ABqiCViYA9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YOaU+4fxtmsrghX4QzPtVXptbjU302SEXKWUBX5B+CKSfeKIzaa+/bMPKAf3ogKSm0gSft7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pS6nVdUgwCGbdJAV/wBIxRzoXb6o0ytBs9Wezh1ZQlVDH2pm/NohDVzb6mp19RShCLjYCP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eu3ik6deMpj5lOXYVPjM5oid50wLd5tFvaOrcJCsXm3afET3oKPUPQLN4gKd01m2UoJ33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PFWPVtEtFac2yxZ2irdKwhIeuCSogcz/AL5rCRGx0Bm0YLjNppqFJSPTKbkqIE+9WJWcSy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G9wdWSrd/pWmGtd6jdbvWjeNWSm3VbUrUlRIj+Y4o6T03KxaG1LtzqOnXDyvlSltszHj+l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9LcLF3aB7eVL/EAlXPHtigaXUOPi2Xd2TVu4IwhQH9qCdpDLqvw91YXYVgfIYI9/FBXubp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YtpydoQ2QAfrQUb7XLO3bQptjTrhkco9FSifoRxWoC26n0e8aDJ0a1QxyFLaK0pP6YptC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Npp4ulKhu4LCvTAyDiPrms7jnpd0jqazVeLacZ0r8WoEodAJkTxTZJpg6h1LTdXsvw7zWl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oxPH9abWJh+zc0hCGf8IRfMSNpe2E+FSD+9HRU6Z6jXbevaLVYO3m/1G0JuyEqMRjn/ZrN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Ll9v6f064vELBQhq5+aD3JNRZZI6Sw0XVrJl67XbssoKNiWfxSlKCe9bVRuLa6/DquBZLQ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4gms0Y7Xqp91hwo0zUAwUgFXqhUEfeomi/F3F0B6tlq62woEqQRtT/APOrat5adTu2CF2z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XUI2gdzIp9UaXpS9sWNWu7uNQYWoq3LdQnYYJmCf7VJ7Ge719p3VfUt7mEJBLjT1oPnHmf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VtKub9/wD+mNuorE5Y27FZxPbHaixf0LWNLtXbht1i1vvUA2v7FJIjgHGftRpX0u06ctry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pa96Sh9QSE/Q9q1BmuLfpvVNUDbjCUodUBsTenE/egtL6V0izfdstPuLm0UhwFZtr2FEdu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9R1e/uWdbu75ywSD6ZcfAWoZiY/wBKx4ppc0az0DQ1sqt9bvy4gRsUAsIit9aG41C5KlKu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lKlWwKnPYCP71Nq1yOtrOw1K2t7O6Fwh1r/m3NoQknPniqLjT11eWrzrR01Fxuj0lNlvfn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nqBXpqrXTHrhTwhAuFFKR3+n/eguXllfae0bRDGnl1tUBv8UoCIkxUgn05pGp3wKlWLuwp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TW419NJcX15oN86pbWr6a0o+korSlxLhzAETFTVaisE67pFytq2tr5m2vUbtjjaFFz3FTT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sMWDjer6U+pLSJh2yCoTxIIoxZHF6/rPTus6fe3StGtLm6SCne4yptSTxA96eWS4yPNrHW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u9O3CmyEuJ3OObm92JHP6/6Vi7vbpLrp1/xHuOmU6Yw1pD6NGv2iFeqq6UlQxiR3rPbUpd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mNW1m8feuE7d1pdApV2n2qRvKb9Lujt6U01e3H4nWre9ZWoWzpCFhafeealc7ZG10su6xf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utbpesAUhfsYxWo5Vtb9NzbaCdP1J6yvFWgCre/NqUrR/wBJkTxW4jZWL6Oo9GS7cMaTqN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lSoxBBzOK6o19hD+23/wAPtGipe302b9WPt3rKdum03TrG5sL8f4W636EpcdTehITiexrL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GnrsbGxvSpRJStNyFlZnyapFNWlvr1v1bm51izWpQKGlrbKJjiKir7mos/4+rT1ajrLDyA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+BjH3q4ts9x1rpSL1OmXGpalbuOyhSX7VKs+TiP/NZtRmTfv6Bpj7tpc6hru2Qyl2yhuTw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yWg9Q9VatrrjerqvrF5CCUtKsgW0JMQQQefr71dJqLeoXOr2WotM2aNR1B1wwp1uzCUn3m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4pVm0CAF7E7sRB711npliBJJx9DWoJj5siI8UCEAEeD2oIgjkAxQMnMzmgilU4Mz47UEjG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IKBJxxAEGgAT596AH5FDj60DUOwPvigAfnJO4/WgRAOAcR37GgFApTwZPeO1ABEEweaATI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wQTQIpkRQBCkJPf2NAknmQSRwaBkyqSeKugI3fQUkAPc5jtV0m0gTJnIPeppUQraVQoRE8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PPimg0EFMbvrHNNAQYPM/wBqaCGQQZIFNCaUAJIOSIx2qhlyUg9zwKzRFP5Mng5FQABIx+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nZBGORHegCqBBB2jgUBIUYgmcmgfICsQcR5oIwCoyEzOQaKWzaSD83vWVhHaEgmI4BqKNu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LHMCgjB2qiPb3zQAnIiSTiRQEEoJgCMfvQSTiOPegilBkfXvVNH6YUDnIzHNDRIyIKdx5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tRdEBMT45oEvCCpQBz2oaNKQUgwRHJHmtMD5U45APegQyTEZ95mgQSTwd0Y8xQIiUzQJKS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IqiCEjPfxQLbuAM8+370CVCEkGTH7igRwCcRzFAwJJBKZ5kdqABk+OwM9qBDKVEcjuaBSk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VvIGMeKCBkKPywO9AomAPmnigAkDjJ7R5oGhBVvycdic0CiEg5mJx2oGVAjGT7+aBLK0d8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w4gmM4NFVNZvBY6VdOkhRSgwjbM44I71jL03jHL6Xqrrb7dlbXv4W4LXq/8AsLAKgE8Zrz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Y6g1Bl5LDuq7HDsdVfONtynyBiJP3rNc7O2DqDooNWdoVf4Nubw/c3F3/mhs4AmCf05qmq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6843YXbe0ohSrezWpRUfC+5pJtqTaNjZ6wi8VZ6XqeruvNrKVK9FDLER7jkCPNNNSMPUWsO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6jdNsqSyll65SVOOKMGAmMRPPmrGWrRp73WfUlr+Bt7XTQEhRQ8suohOZkRyDmt0dPqT67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3LdZQTZWBUp3PzACeMVkYtRca1fqbTza3169e+j6jjNm0hCLbAHzGMKPiqaXmdb1bQbq4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6RU47d3oASYPA88dqaNtZZ9R6nbAtWmk2jz6rM3D67q53kOkmB7wACeImmhTV1WrT7BFrbu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kM2heD6yMnd9Z+k1BlGuatrrrd403dMv29soMtW1sW4USBJxQbFVv1A+hxKbS7cvXmA08X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24/pQarUOgdVAuU/i0N26rYLeadvlqMdkkA5784onblNN6cs7G5u27q/smS9b+mltppxRS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tqvo6g66myZv0FDaEMPCyKU7sDeZBMRTSt7f9OoXZq/wh7UrtSQEu3r10G96geRPv7dqEm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tHRqyGblRWlLrlxdb0qIMmP/NWLqfsn9c03SdTCWl6YjS05TaMslxW0HAkA1zqdftotW1l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NW9n+JFxcWos1IU5wEpk9uMRXKwlZNI1G9vtGfftXbovXDy1NsLRt9NCSMx2HFZbZUMale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Qd/wDmP/IR3MUPSl1DoTTztuu3Tbt2CMv+rcFKlQe8HI7VY1L0vXnSGn/4ih9u80HTbNK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ROATIJ810Y7cZY6XeXnVrt9bM/hrdhZ2M/gyW4HeRHIHelkWWvR7DUtX1ZYK7S7ZZKJbDa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8mppdqugaWXdULmtpeRrillxb4uUogbvlTAMAQOBU0ysX2maRa6tcvLf0u0eWIS87dBbh8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DS3rl1karpaGkBW5am1J2jPBJ70BpWrWDAuRcdRaWwfm9IW1uJEGExPJNZPG621l/rdr1N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4gFCLgshr6ZjFN1O1XULJN7b2lpZO6nfJABuy+6naBPM4nPvVlTt2V4eg7ZpzTfwjr1wwl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ndV2jVdWXzTetWGpaKuw01Rb/C+gXFFREH5sYwDW2MXS6Yxp930rcacNT08alcApduWQdy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5u06TsBctXC9XSS20p1TdpbGcEgfciO3eiNy/rNrqYbQyxqVpb2DQdaWpiFvvDgRHj96Jq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m/DOsLfQ2FpbBTt3xx/bjzRmxr9D6cu/wIu9XYd/GXTiiVG5EJTzxPbxRNNfqun3T79lY3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Ym4uSpKCJIMTn/AL0TSFzqbugsWVtdWelLHrBexlyJQPyn7kGkWNvddX2riw8ynTAtpHqP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n6VpXNXvWN51IWUv2+n21gyS7/ltr3rA4FB02nau1YrLbV3bKacRCkhnKVEYyB70F9GqqO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TBahu3Udysyf8AeKCinVHXm3LJOvMobQPT2rsz/k7e/wC3JoNdb6yi5sEMXWqOqu71ZU2+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BwZ96DdWGqvO6Wq3W9cs27awVLLEOQPoO5onag3qdnY6yb97W9SW+EAlTbA2DmEER78Gi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8AoX+s+kghwlCAjJ/Ntkec+KCjZ9R6U1fIas9V1ZCJIcaUkc45xP3rJuKXVOpWTVvd3K3N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ws+SOBFE2uaI5qurdPOu2N3qj90lgbfVKTCj/KAQII5o6KnS2ia9caPqi3rjWkvoUE//AF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PtQZtK1O70+xffff1tAx+JS96e9ITM58c8UZs224e1DU2rZ3TtXvHtPfH+Zu2h1sdjJp1p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6klq3OoLsysrW7cBCj7D9hRrxZ9dvGb5l1m41C+Q6nlKWQlKfvH702SMFvesaPpjenI1i5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UIO4nIPBjxNaXbE7qFhp6GLP8Axl9N2hj0UXL1vKMmd0nFYGC36ia1q1e093qFLyko2B/8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RNNpb3DVw26t3VUB0shIKmCkJQkfN9jFVmxqmktarqT67XXrFpXpGUuMEAInPcd6TpNV0W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601TTYDoKQRu+p4Fal2TEag/pyb1ar06a0tIBSk3Kk7+4kcfaq1ppbPX7ax1u1bcaafeug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/KB9O01g0uJ1+yduH7PTn1i7QgrAL4hLh7xxVhpn6ZZ1dhl1V/c3Tlygbm2xcIIcn/AH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S01K3Vcs6giySr5AHW1AKOAZ+/ehpk1N17U74t3r2ot+g58iGmkgd4Mx/ehpH8a/dKsnlK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e1/9aHPHMj+tDS7qd811PYKt1vXDDNxhTLdsSUQTwqBk0RoOir9OjIv9MuXnTbhK3my/bS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YfiNLb05b1v/h7VwpsOuKeZytJ4ABNBS1nop7U751Nhf6TZ25bQFFxqFQRnaQaI2l30fa2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2tIgWqXVJ9RZ78jzRZGo6a6Z1WxtdTdct7Nd2XdjaWnp2HEJM4xMzQVW9I1XQLo3Oqo/y3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JM4E4P6VEbqy0ddqzstXL9/Trr5DcB6VjvgHj7U6FMWdjbt21tZX+o26m3ZWNoJUMySfFV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1HLzV27dIWpDbCmAflHdXfMU8ftFN7VrXWlpaY/DW1vYFCkrNoSh9RmfeMGjcbZ9T92i5U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Kitop2pjg0HO6zZawi2LmlWunN6cBISHChYPt/5qU8dsOn2V69oLqb+yaKj/wDXE3G5KvbJ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UfiP/EJat2fxr61Zb27Eam8ISrcB83E+1e2+njrzwGKrCSCZ5okfqR/BxaON/CTQi3aWjz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pYBI7/AH5rnnp7OKvq7p7ptywQbx21vWdyAB+Eu/WQszhOTXjy9vS2mtadaaWFi4a1l1px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AHH+lZExoV+2i0dvWb++t4+T1rhKAcY4Mmgu3/R+r3inDZtf4U6yylaG/wAUVAiTkz+n6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hV5ZoudQ9QIeNzdEhJnJHt9KDbaHp+hPLu7O8sdNcFxPpLbURtTHc/agqvdJW6hYWlrdac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0+BH96sHQ6h0tZWWps3750sISdphnctcdiYq6gyaA6664686/asWiFn00ossK/7VrUFld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8Ai5DpG7aLf/LA9sVNREbnT9JZF1eG8v3yof8AKQ3AWfarqRNMeihjT9ObDzWoLUVA+mpY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Z6j0Ni8eQ5pbyrhTiljdcwSQcd+KJULrW9Gd1JCWdLRavlo/O4vG4nkxNEWNGaaaQ8683p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pUeDTY1djqTF51aX21soDIENJsllCcGDMZqbWOivtfeZCnLVr13EqlbtvZ7gccGaistlre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0JRhtFoEyTwcjmiE7qF8WH7i8sdReEFKErCBAmR9KEZbbUFqZcKWbz1S2HFtl4AJ5iioXQ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4ZSpYISbsCVHiQKMyMqLfV13Ly3mGm2x+RKr7vGZoln6VP8OW/YI3t6c8kfmC7iVD6HtRN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17ZtJsWUsphT7rx4jtHNG4y/g7JsISnUNOcXuErKlAzP1oqh1BbpfW4heq2jSUOJSglomf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q9piHfwj+oBxptO7eLYwT4mIrI0q71hOrM3Fv66dpIAas5ST359jUg6i411i9XZsP29zbp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f1itJqK7esW9zdPb1uMNt/5NuRazA7n3orLchpnULVhN266giXnUWo+0YoFfX1wjVHrdhp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IblKnkzQVWnb/UzeMXSXUNqTDR9ECDng0GbT9IGnaSLVC7gOpT+b0hJ5/eoK+i6bcOWd0q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CmkykdzHmpoZ39TXY2jgsl3j52QlCrVAB+tPQrafqVld6KA5fOaY+s/MF2wI5POP6UlZWm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KRkKVaJIH0xW9RjSbbNgytDDGsWxcfJKnF2oJ44FNT7WdIp0PTGUuld9bhTKSsrdtYEf6U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NrrJJ1ayt0gA+q3bbS57R4q9Ltt3dL6cDBslq01b52hrcxtIV/1E/SpZiza5XqS2YsdTt1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xf4Ro71ge4nzXKz/qNpf6Cw0m2vGNXQ2h5AKCtClGfcE1rX/V3Sc6RtFIZecvbC+uHfnSh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1ZN+6So9XosdINkj0rf07spaFvbPkgGTk+1a8Y0tL6Uu7dKlIvEJsEty6wzdlRJ7R71rWP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Tn4VD71qpICml30nPjvSYz6JVC2+HmoXSHLUruU6Vun0kXCd4Uf5STmKTBdtbq/wALri4v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8rbdvcpII/8AFPFBZfCtNxeOIS5rFs4lUoWtCVJCh5Pepqstu9r/AFRpjztrb6OH0soCC6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kbl17cxqvWusWd6pD/AEwu2tw2FR+D+Umcye3608W9xeVef40E2b9i3pl44MNP2ZCFTwd1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dGWaLy90+21V9ZCVXDRUDzgEVNHSv/8ARE6c1O5t7QdMrZuVqCUOuuKCc9jmR9xS49JuNt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i70AWzLZIS5bXQJJPnOK5z21rRXbOlWFsS2dUadCoDQe37pk7hNbFezt7R+2dTc6rqFu6l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Pb60F9pV1chFp/jV20oJBBVZjctP1jzQUtT0ovJ3Xmr/AIdTADkvWm3cPJ80FPU9uoP2Vv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LW7bqyfv8A60G7d0O7Sj/22o6ZeN4P+Q8plRMcYNWLGn6q019zQAl20TbN7wC8nUJ+9a20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bUpm+uGEI/y3P8QSobR98TU2OnsNY6pEI078TChO1brbqDz57VNo5rrzqTWXPSD9wtq6bg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zifPAqbPS10/8AEHUbQuJvWD+JcAB/FWIwROUxzWfKxqTafVXWWnLZ33/T+n3yloMXLmnq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qyVp+n7rpXULFV2rp3Rr1krKVesoIIAHAB/Wm291mS/0vrttcWWl6PbMhte5CE3hG2PABw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jdOutabt9RutR0Vq4QQFN3PyqMcA10mmdNgjS73QvxzdrrGp3KWztYbugg+oJMHiaRWLp/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b7X7jRL4I34DaErzwB3rXtnd+m8f6D09GlNuah1TZrtMBFy9bBLsz3giP+9XTO8mq1ToZF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GHlS2241IOO/zj2/WprRu/pZ0fqIaZeu2Gpv8ATvqbP8hy2BAdPYk8Dtwam7V2nq2qOXVu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qiD8jKbpQ3jMGe1QK0TFwxfM6NpjmoEguE3x3fYzkVBkZXZap1I45ddLMvuZUlTd4lRQQe+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prfqDUtO9ZCbG9ZaV/yShaHGvoJwKL4xz2pX/UTuoH0bPWbgQnchx9CGzPEGcfah4xtbvU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+wtACHW3nmwkD6d/rWsffZ4/p1Vgh/8Aw1g3MfiFCXNpn5s5musYNLSkpGZmtaRkQ2fU4B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pQQQQQeOaaB6Upgk45xTQYZKiSQPuaaB6Rggk7RTQiWARzI4FWYWgDMKgCY7Cr4WBhqMiY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oO3k4q+O4xaYYIBEEkZp4puklpZOUiMRz+tPA3TLZ3EbfrTwWU0NKT2wPrmniuwlskn+ni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WT5qaB+HJJhJH1poJTKjgQScEGseFZH4ZW0iCZ5jxWpiyBbqEQlSQec08Q02qlKJIJFXVP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Pb2pMbVmU+zFsoJykkjvV8KeWKXoFRHynmt+DXnP0ilkq3D0z4jNPA8zFqtSIKVEngCp4p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UkESaaZ8mMMlJ/Jz71iw2klhwGY55InNTVNppacUcJWR3kVdVvoCzcUo/KoduIpqm5Ek2D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+NPbEruQMqyfaujgFFJx+57UDTge3t2qbXQSoduPJps0eTugzHamzQk5GIFNmkSPmUfy5x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kRUVBeSRn60EJndwntQRTgpExHNAbTJkGeZFAyncIjB/agexSiYEARmgNpPigSYT8pISZx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Ggf5ue+R71dM7iKlhsHEDvjimjcA2hJEyDnIimjyhJVjcSQY84rTOx2MAAzU2S7IqSEwZm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GxPaRzOTTYPVws7fER/WmxFt0JABPckxTalvA3KKTAHeqJbgpG4GD+lDSIcCicERjB5oh7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V0Ipjkbfm7nmaaCyngQYnNQL1do+aQfAFXSybRFwlJKseTJpo0h64cUojj2OaaERcggyC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JKkhME/lNNGi9cAAAR5M5FNVfGhL0BXPy8nzTVTSKHcESQYwaappL1e3b2NNISX944IPYV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WFexqLtgv0NvWy/VdWyiMuNRuSBzXPLKR1xlcuw4zYXH4m3OsLQspSpRSG1bfY1w3L6de4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i2cX6duoLLj6NU1AKV6KfyhQk8mTH/AMNZTtT1G8Op21gjRru0snn1f5jadOL0icbSfaqb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6mnhGoaj+HTubSiztW2N6gADMyTOfFOzuIo07qfWn1s3ljflTUnfcaiGiZ7EJosq2/ZIuRZ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gIWu9uC6tn3z71drtbubJ68t7EM6jpdtauoKzd2FiVFAHAOYM02izrekKY0hl5m7vXr5YD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eArgR2MT5rU7Rjcs+kOldQ/DvX17d3Pp+o6TchPrHHzciftNakWS1YbsdA1mxduBaNWemu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KPsmT+s1rpPSvplhp+lM3arLVrVu3XLIXZsB5xxOZJg45rKbLQXdDs7N+ytNSvLpm0Qq4u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yojvH7d6mja7Y9UO9QqvLizsdZLKYBQsejDYMfKknJ/Spo25jU9M6mY1lWpHQQ6ICkG/1I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496aNtrd2PUTr6fxjnT+guq27o/wA9SgcAQSPaonmrBh/RL+8c1Xqth5puEk2tmlOc8gTg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SXmtTeeTd63rF00y4lLKGm/QSsHkyMq+n9abirn/AKO0/wDH3hVZXa7TeG22ri9Iagcq2k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WdT7apt/pDQrLULc2llcvJUWi6t31fTSTghGYAmm9HTJoWpaIjVLAaVfMJFuA476VsTvT3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Fvq1/pnXrYPXGqvuPNueolltnYSRkVNk6cUNcQ4v/29rdWzbG1kvXLpQozmAO/msV6Jeh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S7ZxpI+Rxy4kg/TvU0Mj2pu3eglu6ZsLW2uTKFptTuIGfvVnQfTqdP0u/bW/fpWFHcXG7X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lNLd/wBW2+ps37VpfXSkvKwoJ9IbfIJ5B81drMWGy1rVLa+a0i7t3nnCPWYm8SEwOP0qbN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vLurXR271RJU5c3RdWSZ5nE/SmzSxeaLpluq4DF9o9vdhUJQi1Dpd845702jCrpQPqeuX7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ezKEtxyPv+1Ua2x+G/TxvBdWVjq92tLai7uVHzeJ+tZN1kb6GsCxdPX1hqrSAnFou/nerx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K2iEqfRpf/ALdwhIbvNTJ+b/5I7/61Zijc33S9vfamlyxTpdk22kAtrV6i1HuQfHNXx12m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FuXNNQ4W5Q63ZytA75/X9abYkV9Eds9Jsha3GrKvNplItLH50+xgznzTbW1hi8t1ISXbrV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UNk+APAoMeu6feuvN3LdrftLaHyKuLuA4okYniPeqGdG106swi4cbt7RLYLgVemXFkfNtj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lpVi7c2zDLan7cwk6g6SCe4GcVZNmmyv+r7W+0y2etXtB069b+ctr+cKHgER+tXxqaU9D1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71ih0p2LQEQgq8jx/5qa0abTV9c0/WbtFp/imk2LFsoOG4DaVKd5hHPtTaaLU9Vs//AGja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U3bH01zgSoYEeZxTZpvWNU0m9ZZYb6jQi4QkNlbVthZyJI7+xps0s/4xoltdtNDWHfxSUe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zPA+tNmnPdTfgHtOSuwdvXb+4SppttLJ2lAMbiPp+s02aP8deXaW2bhd7aj0lb3ltbSlKe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yanrlo6hB9bVrVlwBXqobzjtjzV2aVXx03dF1KRrd4DDoLThAK/BA7fWpLtNMGoX2lGwcQ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Tc7QM8HPFN/RpodI0XTmXXrhjR9YdfBCkh28xyYzMwPaoum11nVdI1Q2VnqDGpm4Sj5Up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RNLmjtak0Qq1bv7VKZDLTt8BuPkp70aZ9F/FKsrxtxWph9wkqCryIPJjv3n/eQ134dlpt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tkXCnb4kADuZ4NQkn2uWqNPYa09uz0q+Fk6n1FvrdKQEgnueftU0vTIh24vS1cafZ39qw0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P/kk4GK0u1XVrd1qzvbi9ZvWlOfIAm4+ZQPjsKJton7PU9R09ty4Rq4srfahpr1EplQyOP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h1i6aQ2/p2pEJTlL6gsGPAmTxU0yim8tndG1Nu1tdUs3CfTT6dtu2nuRFNDJpSnzp90i/1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4tIWgZ3EjxH6U0aUgUtW1q2+4ptl5Z9C4et/mCE947SYqaqrZ6lt0uXNte3iEFxXyvKsCAU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kmkcxq9nY69rXqXd/aW6VkqPrtEFQHBEnPb9PrVTbcdPWWlo1m2Ac0+6cQgqVvEApSOBn9v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klDitAtrZRkpQ4EkqJ8xI5oJaR0dZW7qQ6rTVBsFaXkagQQOwom07qx1G9Ur0C3c2jhAIG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bUbex1NV6q1U2826oylbeqlZ+9XSeUX7NhDbbzTz2ppt98eo3clXzDmMj/AH5qaPKMataf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lds4v5Sl7tGf3qs7RF3d6im9uUXOrqSVQG21Batvk4+uKbNxZfYZvdO9O4eu7d9i2SR61s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/Xk02bhlV9q7abm6uBathIltyyO4wMEz9qeUIo+laN3q3jqluhTbyXV+o16ayAI2wcxxTcd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6i+VKvNP2IUbhaFvwd5H830x+lTyjO2B3WnNRUzpq1abfJac3BCbkmST/wBNZ2mm2Y1R7S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R6bbbd6Eok/mx2PaKsp6UHddS4tN21ol2FoWELWm+G1Q9vJre02yHqDRtduSWbW9NwMBSd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NY8k23zurLt/QS1c+kFlJ3OWv5Y7Ej7VfKNbiOtakfwl6UXto82+UqccSwTmO2aeUNxpG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5a6dfN2yFbmlK2bp4VwaLMlQK07UhsXbstMuglaGXPlBM5FbxvbOUtfir/ABV6XYaN8fut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fqJBVMqICif3mvde48N6eTVXNJv81CP1E/hE15tfw16baDDDrbTavVcvU+mFHyD3+tefLd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46kvS/qls5ZW60BXrsMs3ny7f/AIU+fevPY9W9uv13Xxe6eEJ6duHiAFL3XoQkq7j3rIek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Zu6eu0daENtuXgU2APMUFq4S291Qp564t9ob+ZsvkhWCD+39KBamzbWTZuGbHSAI3bh/mK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p7ruoahet63p1va7QAwtgEpVzgSKmxhYf1Fptx5OrJWv1DDKdN3EfQ9v8ASrKNrcPOKtG7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/I3aAFs+Cmm4IWBuHbMIvdT1Jt0K/wAtlpkNkge3esjJfaY46yAhzUHQlEuKcXskk8Cas1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SUv6ja3D9tGVLvcgdoHHanR03Fzo7VyhN8yEISE/J+IugrH2OK15RFLQur9MdcQyzpGnJ9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3dzO2cmm4izq19pbl+l78TYaepogwluPU96nkmmmtPiNf2jjx01DF0ylXzBu2JVH96x5Jq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9yq6Tb3jNs+gblM2m1QI84mrLtZNLLV/f6ftDKdQuGwveELZAz7108Wj0PVdUDzq39P1NS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ZqaFF6/1FVk6+bFxy3clKhc3RED6VNDGq0ufw7Smba12bQVOG6P+WOc0GBy4fCVuKc05xn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2kef/NCRntXk3LrwTqujpfUTt3pJSTH1ofanpQDHqsJvNJduQs7klODk8UU7LUbm5cfttPu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syCMZAmiMVwpTAYac1EruVD5Siz+VH/eoM+tX1wptiyubpwvpSIuG7XMk449qbFLXXtdtr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DUEus28YHE02Hpuo6/rrzVuybxnS0pIcuEsTDnJEniswbpzQnFNhFxe6i6mZCEqAOO5rWx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NrGr27kfIphcpIjAniabFmw0tSLRAuEawt8QZW5g/emxN+09F5LrrN+hZISlPrkyf1psVx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PVHmlkhS0XUBP6UGLTtDYtXwpbGreqF8O3Zn9J4oEbHV3rq9ix1BtG6W0ou/zjxHanYzad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K1plO4JWRdn7/aom1e16csC5qFqdK1R614R6lwPlOZUCozVkRisulGCosq0LU32ecXgJT7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j7G2/DNs6bq7JVKkgXM7TJwSOKze2VdjQNWevVW67W/uG4KYeuRO3+hqeKIjQ7i5ddaGka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pKUgDjvk4/er4NaZ7PR7ti0vHtS0vV/xdwoAJQndsGMj3xFPA0paja6jYOBCtI1ZNm6Nyb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mr4Gmd7T9RfUy9Z3GroSEAfhnbUrk/oBxU0iN5ozl+yi1vL7UWiVSFGwyn2nxTUGe96ctG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fmfs1GR9QKuoujdeudIWotG0dQO67VUQKSRRp2uu3z4cV+DQladoS2hSSKvRrbXuN6ja37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bmwpeK0JV7zV6NVkvutR05csodSH3wn5bhm8O1UzP96bosMfGJCbhLFzaqWFH5FNX3bPY1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vN/hkvtWylBKHPxKePepdslq/WAtrR23Vd3IvFt+mhpbiVb1f8Aw03VlZrTrRu30Vxy+1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WUrWCJwPrzTtrW3O3XXNu1qLN1oOqP6v6vzOsuW0pHPtzU7XxjZWvxRtrd15OqabKHR6pL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m7pPGNJpPUugaj1A/e3JS5bvyPw7+5IntE881n0sjc67ouio08Lswwq7Wo5/FQEpnjv5qz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9szZP3Vopx9lBLTtvdEkk/9Va0aWtD0V4v3C9VdvvXJ/8AbBq6AASOOO9NGj1rRL51LjNt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Xgle4jgZ/wDNNGlO60HqR+ztmtS1FTYI4RZpK/YKHmppEOn9EvdCcKXb+1eU8T6Zetfmke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D2oXybhi5a0S4txG/1GVJz5it6i7jmdJ1l9N1d2jOj6U3ZhcB311gFIn2qdJ5Og0DTkKum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cDF0QfaDTUXyiOs9H29tZrfsdHuLrcQStq8ClzyJrCeTSXmnPP3lsW9K1ZTTKCVgPb1yeD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nWvVDdjv1i3YaMqUEbiST/ADTyBUXyrf3OpaUxbRZs2d01tACbrTtywoczjPBqaPKuYuHt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3dcyG/T/AA61VZF8l2wuNM1d1Rd0tF+5bEgMsX20BPG5IPeP6U9G2ZvS9G1Zh66eN8Baki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OSe+Tzk/2pKku2BjonprrcIbKNWu0pTLdyXgVbgT+vPem4l6W0aZpemAWmoahqpWpZSQ6x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Nqqel+h2nLovdSXO5ZBaQ/p5CWzM8xmYit6k9NTbcaa1aLUSu9s9Qs0tqCVJscoTiZ5p5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2X4R29Z1nS170koYu9P2mB2Sf7U2eNZunbj8cyLq3b0S0fCghwvbk7ozgYrG0uNjf3dg3c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5KQktt3GwOHwT2H2NVJ/1jW3e6dallFgz6ZVD7atRG1Mzx4/ah0p3Zulm3063s1uMrWCtx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e1F/qXUenvMptV2lvYMJ3QV3N4pbzh845+lWe2p4uU6z/i++Hvwc1Zrp3rDWk2OpBsOAhp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9OOF08+Wc9NQr/iCfBNKFr/9XWiwn+RO7cf2rrIz54sbX/EN+CeVf+qGAk4yDP14qyHnGW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FBtXV7TKd0blJMZ94rWk/JiwXf/EW+B1k+ppPVyH0gwFNsuKB++2pqHnixD/iR/BBYVPU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V0fkxY3P+JP8DW90a+swJ/8Aqdwz/wDY00fkxVD/AMT34JoCQNSuVSYxbL/WIqnniyMf8T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a4awSCbZwD/wDJqX0fkxYGf+J/8EluH/6YXTageV2zsfsmsn5MWdP/ABNfgYpCidbukqw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takrHlFC5/4o/wAGbVYSzc3t0ImUsOCf1FNU8orj/iqfB0QSjUCP/wBQqf6U1U8owuf8Vz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Jff/kmD+1NVfKID/iwfCFduXF6fqoXMFoMkq+o7RTxpM8Z9q11/wAWj4SsOJLWj608kjn0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yYqN3/xdfhokhVv07rC1EwUrbSIH1mnhT8mLE/8A8Xz4fNghnpjVXUjgqSBP71PGn5ISv+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JaqSRwUpEf/ZVfFj8kV7j/AIw/RLTZ9Do7UnVwMFSU/wB6sxZuZI/4xPRhwrozUwiOSpJ+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/GG6P+aeiL8DtCxn96eP/EnJUEf8Yjo8b46H1JEcQtJn96TE/LVZz/jH9OJn0ugL5XuX0D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YV/wDGT0ZKjs+HV6of/FcoFNVfyMSv+Mtp3Kfh1dfX8Sn/AFrNPyIL/wCMpp+4FHw6uijy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5CV/xmbX5h/9DV72BuUx96eJ5sbP/GabKFbvhu5I4CboRU8b9LM59sL3/GUcKSWPhyU//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ecY1/8ZfUAwoD4dJL/APKDdY+5j+1XWSXPGtCf+Mp1rlLfw80yJwfxa/6ba1NseU+kFf8AG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OgNObd7KF2sj9Nn96dp5v02S2shRmfcCIrGnpCZB2wVQOAKaRNSVJxsVHae9TSA27qk4bO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0KA9NYHcgfWmlS/DuFIUGzs4yMmmgBlZRPpK8cc00sNNm6ThpRHnaaaCVZPbv+Ur7JNNIx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f/Jpo7QNi7H/AC3wPZNXQyo0y5I/5S0/UU8WgNIuVTtaVPk1NBjSLmCA0aaCVo1zA+Qgjs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CfTjHemhA6Y8BJSE4zmmhD8C+TAUmPOKumdwC0c3KSXUFf/SVCT71ZNG4xmzWgKKnEoV/0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BUQ82JH8yxmppOgbVOU/iG9/ITvAmpolkDdi586lFAGOVDNXxXcM6UpMSpA7n5x/eninlA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kxgFYk08TcI6VduH5QhRxwsU0nQOkXqEgbEFKj3WBP1ppOgvS3rfL4bQk4A3ChLIknS9y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rRrzjCbRhpKS5cpbIkBJUkVVmqxLFkhIUL63TkCS6P0o3qSIKuNOCju1FhMDILyZH71NMq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bOOZ9dP+tVT/G6OESdUszPH+emh1WP/EdCJVGqWSinmH00XxjCdZ0JQMatZQT2uE/60PGE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NbsWwByp9IP9aJqKn/q/pfbI6g09G0xl9MfTmrqMeTErrPpRG6epbBC+DNwjH71qaamTGv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UaaSkDcTcox+9Ojyil/wDRT6GSVFPVWlHbyRdoIH1zRnyS/wDondGoWpB6o0xtYG6F3aJI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G58SujbeyNy91VpDNuqT6rt62kQOYk5p4zS+cWekupumfioi7Y6f1621hLOHjpr6VFE+Yn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tGw6Ws7fWL0MW1zdKaWkKN7eGE4jCZ4xXLGaajJq2k9K6BdWzOoLsLe/8AW/EK9K3LpyCE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0robzUd7dm7pDr97cIJLBs7NIS8MzkiIHmjO9DUr/VHLdr09OvFaztUhhp11KUgcrJMxHv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dTvH71bekWhdRvCXLlalJCcEqjHbt5oNmm6atzaaeze6UlT6fxN26UBSUoTEpTPc558UFq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660wGi8E2doktCMgAkZnP1qDneo72z1izcbvr3Vrph1PqvfOGWjExBBkfb710xGuutI6P+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e2vvVYCg7dXalqKiePm3eZq7JJF3/1Zprmnu3ws9PsyGQxa2DRLi96iJUQEgcYpLtmzTIj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uosdPXaBCH7e03JbUArd81VFO3duDpVx/hqNUfauEBRuHFIQ3cJEkHyB82B70GXQ33NJtW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Qskrv1lQQk/wDTgSaDTaP1P+F1K6uXxaqRcSWrF+6W4WkpnbMyZJzQY9Lv9S07VLvULW6V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q13NoJJjaD2HA4rKaZrvpvqTW2rm46gN1qDTykkW9ggMpBMyZGcd59qdVcequ/8A0OX2LN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MIu71QOyDKufMf7FZ8W2J7puzvVXjOo9R6W1bsjcphFwtxUHgSSI48d6sZZtC6N01en3bm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lLdkVlSfBJ5pYjPadN2l3fp0p/Wbwag40FstWlsloFI5CjE1nxTQY6SaVa3KXtDfuLgLlpT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GKzpuTpprfp7TnNaaadsbBDLbnqOfjL1SwHODgYPFTRtsNH6r0e81K8slpsG3LefQSGN4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PqWoquVoutT1K5YVbp+VNnpyYUDmEg/TvQ7ZWLXQ9UfaUzb6vfhaNziXEBlJ+0j9sZodqF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D0u4l/04Zcu7pMJVMCUhWE/ahr/qy90/baalVw7eaGzdpMLvn7iQJmEon28xUWSudaubfT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lqkLdTbE7E5yFZmmjs7XqG8th6SLZ8JH/wB8i2SlSc+9SNLF9rbaWnE3DmouvuAOKcadAS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Y1DK7d+3WnTPxaU+n/AJ/rXJjd9Qc1qwY3P8Nbul2jYt23UNhYdcuVKIJHYGQfvWex0mha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V2WpOFQW06lpRWCfIA/vVxBdu6oHkXDjzjbjfysM29jtMHur9q0LrN5rF/dsm6OpJcCd0t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phdb0zVXmlXjOnagxqTgV/mLWlIiflBzFJ17S7+mltOiurtQU//ioeeJd3tNqukoSn7p98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erajcsWWoPI3tqUU2ztxAJOAZHMVGpds2uaVcaEbdV+9Y71QxbNpuVKSVqMb1HsAJ/ajTe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7S+vtDtSGjtKUbnd0ZmRMz2qy6FKx07SU2bU6my0E2u7cu0TvKiTtxHir5DY6Bottb/hLy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HoWYIWs9uOamxXt9L01zX7ktqunVF2EtItU7SkH5oIziKgsp6d0xxtLL1xq9y0pct7GQlK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2/Tdsi/QytjW0tpBKHIS2gp8x/qKC8no3S3lKu37TUtqWsRcEEgfzAbu9E2dl061plk+tV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6lxJSmcAZoz5MN7oSb4WVm9pt89cvJ3kfiihDfso7h2obZ9V6U0dn0rVekPuueohKwm6VC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bPe9FotVOXFto5QpQAKG7g/MvuInA+lJDaI6fNmypxvQvTVB3evdwFqjJP9KWdkcjpWlOO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21pCylq+UnaJ4M4P0+tG17rTSNGZ0sAW1kzcoT/khF4Qr5jnIye9BsdCs9A0rT3E+nam89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TzknB54oNe9a2d9oz2n6VaWzWpu7gpbt0oKSkESZyJNBnsen7nVCy2vRLdy0t0bJ/FqUhx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tQWtG6Lurb8c7d2lrqIbWGmmTdLDbcD8iQf7+aIna9G3rilh7R7Vm2KwNjV4uQaJ2z9Q9J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6YShhu7XCoBnkwPrSXRuxzFz0jcajeWl6zo7q9JbQpK7T/EVlRVOSRu4EefNWNzJv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Xa6a+u/LKnUt/iSA0icTmOa0iW66Z6ZfU5p15+MdgJX6nnAxPaoKelaLf+pduLRf7UoTu9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+1HPyDuj65e3nr36tRZtNwaQwhLe4k5EUa2219pplenj/EbpxSRu/ykf5ZjEmrraa21jOju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Pi5YIShd1ZoJTnkHvTxTWkNQ0XTrWytbhzXW1PIIDq3LRM7f+kQMcVnRMle+6fs02Tjbj1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QqTwRjxTTSpo/T9uh1tCXtOdUlspUUtq/LzORjt3ppHQ2Viw0EFtrSxYbSfw7zikqI7kf6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fXHbu30ywZs0f5SUC8WDA5OPr3ozIjc9B/jb55FxYtN6clElTd6sGeYgH96LpV034er0n8T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0ZCYtmWr0qKOMmMmayy3Wlac0yz+JTp95apcOxttl/fvEYOTjnzRGHWLe8a9Zu5stXYIbSE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jEz5rNNRs3r0EG5ad1a2bZSlX4VVtJcUB+UTMcU0rTXNvcdSs22p3f45F2le46fbWoKYkx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u9N27Kb681LUb3T7m6WUMWq2B8pmZxyM96i+TBo+iq0/VGt2qvG7Bkqeskpb2jnMUPJ0bP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i1gt1wlaGXGAmPEmrPabVLbou+urkBz/AAm4dGVNJdUAE8SABya67mkV7LpGwQvUUHTmrJ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4cAHsOxx7Vy0Kn+A6reun/Cm7xuxXCM3IMpnJEk1JiLbllqnTlg+5pX4sbFf5jNwwHUgf3q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m7vUr1hK0qS0pH4EIQnEgZ+n71UlaS/a36ky/bpYUboBKUW6FAoAPNax9uv0/IP+M7T3tO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aFLuELBWnbuHppG6PeK+hj6eDN4nVcjTjNFj9UP4Vr9elfCbp5JtkBi6s0hbdwjeMTmewM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ofSLmz1hvUUMaWm1cG30w6ttSPBEj24ryZ12x9PSLtu0eDabi2sI/Mki5VBUrnFYl20mnR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dKZLpJSd5UZ+taGK6vdNaYbbdGl+qcFzaUgjwD+tBSuLdOj3BuLXUrVr1EAotkNbwJ4yft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6gUC4/ENrAdUpq0G2sg0x3VbV+7Wu8uUKdXhCbZAzxiaC/celdMpbvbvUi+4sJ2o2tkHsO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dReL9vdrcCP8td1dkfL33ZgUVkdvbC8t/w6FsjcJK3bwxun2J9qCu5rGnoItnba1U60kJ2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NBXY1i01hq7Syxb2TbSwhCA1K470F5rqm901bCbSzBZkJWk2n5z2M0FPVBcvAKu2L5xanN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2KC+dYfatltN6ZfLUpIBWptLcjzzimhz+kXOtpWtn8HdMAr+V12++WfoIqyaG21G71uxUU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3nb9SST3/vW5dCrpup3epMP279xb2hQoELN4opg/14psZXGbW2099StTsLssmS165JV+54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bdws3mnpYUj0yytBCtueD3NQXT/hT+jIUrVba3d2pCkpZlSiDzE01/0Xkadp/4mbTW1Phe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uMf9qmp+02zi0trR1KrfXXdm/wCZH4NO9P7VdT9m1xfUds8UssardG4MpKvwYBj3MYobV7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6m8hJE+m0AAPrUVrtZ1NL63FtL1dSFgAhLYTA85rIVvf6haha03eqq08N7V+tBUr6D2oMO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9wm2t9VOnuEl0OKG4T3E8UE0otfRN8u21YsLEKIuRgfTdV0Mtrq+lrtghpjUvUdBU0kvgEg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q+nX1qi1ca1Ny7Qr5W3HwAPuFUgz3Vrp1y3u/CXgfaSA0DdwCZ55rWhsdIEpSm5t7tTiVD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ZoKusXlg/cH09NW3cFwoS65dn7ECfpVGt0u0cWl9y5ZcWUKJS8m9IT/XzQP/ABVDJcNxpj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8/WYqapuT2em3el6vcONWulurW0FKfIvFFYj/5wFTVTaWh67pWpOvWVrpr6HW1bS87eEI+m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GtSaUqzcDaVQ60q/MFI4IzQZtN1rSl6qtvTtNuVvQSltV5GRnGcUHPWzevG+eUr8Rs9Un0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9K1tdusc1tTBbQxYXr7qIhAuZSfMkmmzbVapqCbl21VrbGr2tsgy2GHwoT9QRU2bdJZJv3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Cjlx5O4p8jPNRFbV/wAbb2a3rf8AxZm2CtoXuStR7cGixSv39fZaafXeaopKxlJS2IHvAo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VbXLl7bsqEh1y2RunxP96Nxi01WmWFsFv6u+ttREOrYxg8SKC7fa/aam4hq4fcZYSIStdm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BrE3OnaRcBDPoX61K+UKsp2/pWoyt6zrOmsPevcaRYXSQnappFvkHzxNE1trRf8ATHVLYs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suKWgJV9v6UTxa6+6H0hrULG4ctbG/aaVLoRcKBEHnmjWos6q50dqOopYudIQuwXALqLox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0z4sp0npDQ12qLa31Bh50Slph4K3AcQZ96fkXVR1DR9P1VxRdVrbLKkkFSglSUeJP/msf9a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m6ubpj/Gb2LUlTSnLVJSvmIMZpDbYXHR7Qbd1B/U1spUI/+poTIPJFP/SbVE6aEraQnX7C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3OfarJXSeme6sm7VYQXNNuXDHpOsXi9yTTVVB7Q9U0zTnb5G15bZ+VxF8Qdx4Gf701Q9J0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XdpeH+U3bXSVEeMxnArU1ol0111oXUTOotQ1ryLlKgS4ltDiUHvGeKJctt1qmpalZ2qJF8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CT+lZ7ZY1dY3NnpoTcMocZChKDYESrt7U7Ga962NqylAt9NSydu5l63U2QfeBU7Ror5xz8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gFx23tnloKwBnHHHbFZ7Omrt+t9Pc1FLjGnOpa2El1m6Mk+4mKSLLGw0//AAe4Jc1DT9R9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v7mJE1dIvL0Hp27LrmnatrdnukeipBV80c5E1NK17mk6LoDIvhrK9WviQj0bu2Eo5yY/fm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Z13R7NdtdaL/7gEu7kensSOwgST9a3jP2xuuatPhKkuuJb1jRb4rSohlLqm0gj+VUHP6ea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0NqarBlm2sdIS02Dmyv1AnPeRXLprtnb0m20lbjPUemXVxbpBU0u3ud+3zGR4NTUNVQZ6Y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M63bsJUSm8buCsR2JTv/tW+m5A3prbTAZTa63ZIbSU+sWAoLSf+oHBo3Ogrp8awsWy+pNR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J2gcQBH/AIqaNqFpdNaf8g1+7caQra65caWktpUDH5gPpisaVvtMsE6ncl9HU+nXFvgy7Z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6YNRbtrPWnrK41PRrrU3gAw220oJKj+XdzV0m1a7XdeurTLm76fs9TccHyNlRJ9zjFRQ7p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s2I1FiV/+0aKgTxz+vNax9n7fnx/xHOnNMZ+LnTtxqr76bV3TANyWwlRIURgeO9fV45LHz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K9FpbQpLrrijJIdUUkeMA8V01HPd/af/pXov1ZC3kmMo5B+gn+9S/8S2pjo/o5LAULg5IB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n0m8me46f6FZUj0WS9sO0/OTu+uY+1Z//gm8kF6B0MCkoYeCjzAJ7dhNWe/RvIf+n+imW1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yFTH1re/8AhvJFWjdE+mUi2UFdy4op/QSaLvJJyx6NZShQtAr+VEz/AK5qWk3STp/R43KG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D7jNJY1q/s2rXpJav8rSUrH8oJzH6/1qypq/tBpnpDeG16apaQY+UhJn6zxUt79Lq/tlDH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YKMpAWo5V5meKnknjf2g830kgqCLAqwILYlKj3710xzmmNT7QWjppe3/wBlIA4IArXniST6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ZoXBAUSPyjtWfyRfG/smU9PEr/8Ape24UHKV5/SKszlJNfbO0enF2ss6cgg5AmVJ/Wr5Q/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V81n6yjk7hz4msfkhr/oQvQEB2NKLjhx6sDnxHFPyQ7+kVMaEtadtkAhGCIEyfvT8kTtmu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ARkiJx9afkhqq5/wT/lptEjulO0ZHep5ymqa7vQzui0QpMcKbSAn7inmapsP6I4gL/CMo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qopTo7jittuhCZkrgQPM1PKU1WNxOlEqCmU7U5nz4qdGqSW9KG0rtEBccz3q7h2SRpQTH4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/ap0mrTjTEK2lpsETgGBPsKhqpPjS3Ett/hUALBV/lnII96100S39IcSlKmBuRlOwhJNIM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6StRBASYP3NUfUN1/xePi9cKSmz6P6et1H5SHGHllRn/5Yrl+OvReWftWe/wCLb8bFuq2d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ZPmPOfVrc4z8sv2k5/xafjaEBH/pjpxBOQr8C/x9PVrX4j8jB/8A1XvjxKj/AOnengkxga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+OwnISv+Kx8e7hSvQ0LQUJEDNg6c/X1KnhT8ioj/iu/HliQ7pnT6iDw5pzgj/95T8dX8k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VtpSfwHT7hPC1ac5I+n+ZFPCk5J+1V7/AIqXx9uGk7G9Fb+bKm9OVP0/OaeFPyMF5/xR/w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mlWyyf+Yzp0q/dRFJhU/LFFv8A4mv8RDLWxeqWaik5WrTUSf7Vi40/JFd3/iP/AMR1zdBL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lI05qM/UVPGp+WN4P4xf4qOoE+o31K2wkgQlDFu3P961MP8ArP5mRz+JD+K15W9fV7aIE4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tTefHv+KcrXcr6xuFA8pQ+zt+wFX8Z+dqnv4m/4jrNkNvdY3SM8HZI+p8UnGn560lz/En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+vdV8FKHQkfbFPx7T86j/wDR6+PLwBd+ImtpVwEm5gD9qv4k/PWNXxV+Nt8Eh34kasAcyb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rLadR/Fe4MH4pai1PKnL1wEfvNT8c+z8iD5+Kr6oV8Tb91oEkLTqbuJ9pxU/Hj+0/Ko2u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XxG1FK1TDn+JPQf/ALKrOOJ+Suj03Rvig1aLaZ+Ld3bN/nCf8TehZ+xzT8f6WcjNc6H8Wr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2+pEH0m9ReCgTg57VPx0865e71z4waNk9cau+UCCkao4opH1JNb/F0ebWL+I/xbfDjLfWm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BxM/cmav4jHKMbHU/xaUrcjq/qBKsAbtWdV/VVX8Uali+lXxT1B31bjrjXmnCPmUrVnv2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tp/gnxKuEOen8SNYU+Ej5Vaq+JHuSv+tX8eJM7GjuLT4nNvgHrjVXXCD+TVniBH/zqz4YT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9d6rbpVf9b6nbgdndTdJ/TdSYcf7Z/Jn9R0mk/B7W9WZHr/F1Vosn8txevgT91U8OP8Aaz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wx9X21kvUbLrZnXyAZU1erkxxlRp44n5c/085ufhx1i0tXq6s6kk5CrpZP3zTwlanNftj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TrLpSkwUfil/IP1/pT8cX8zC18PupF7lJ1ZRTEk/iVCf3p+JPzEv4X9ROQr/ABFDgBwfXU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nRc+FvULpHr36STgb3VT+/FPxH59/TE18JNbcn/PamYw5I/Xitfga/LVgfBrXNhP4poeAp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tMfBjWFCFXrSeIlRiKfin7T8jI18DNed3Fq4ZcR/1BZg1fw4/s/JTV8FdTAUP8RZUsOemU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ObPyLLPwG1Vxtbjmq2jTKT8qisnefAHNS4aiTkfcX/AAtfh/qXRur9fXt2lLzamWmyN0Du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g5Jp7+KvrBq80uz1K5uHXrBDzaypRAW4pH+uSBXlr0Y3e1i/1tOtIsGH7h+2ZYcK9umWMK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454rLTZax1xf6TqFhbtaPrD4ZaUhsrUlsLUcduKaTUa49Y61pbgfu9CbaeU2tq1Q7fcFZ5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6TFzren6S4yHNItHLhJbDbCFvnack7h3+tXQrXDC2E2ratTvW30Mn10N6eYWCOxjHarI1p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Wdl/8AnE0pIC3G1uBttaBO2ROBTSdNpqPRztzNoLazsEsrJQb+9+ZaeNkDkYq+mfpXNndo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whAS4EoNw4YxAE4FTTmyq0/p99aA11Atm7napdpZfMT3xERSdelhuaKh/Tri3s0a3qNshP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qHkyBANXaq1k8i70+5ftNBubmzaaDLy3dQ2pAAjbtngZ7U2m2ytemrGwtbvqG/t9Lb0q3t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3TyUIGMlWfrTazth0pvTertMRqOo3VrojbidzYtrMtuKiYBnsPpmmxvNJ0681uyesf8AHd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LIcbHKhIkTmoMVzb6To19bW9yLg3AKW2914U7k8cA00Ll7o+gJctm22tOYUH0vXDXqlSym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6hsNAt+qPx5vC7ePJSWmbe2K2ghMgCPNRFty/dtLdLWjKvmX3HS5ctutJRIOMdhQV2dEes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Ay7ca/y33LwAIAHgcds1dnpoNA0xFmxaq169sby9W6tbD5u1LQhE/lJkTJqNzuOxPVuhIa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Oem2q3tVubffiFEmpo8GjtteZOspfZa1N9adwW41ZpaaRHO734rOhq9U1x+9trhlnSb95x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02BOIEzxWO2p6V1N6g5Y3CX2kLW2iCU3Ej0RGN09zFBi6e0Ma0V2RvNNsLlkBLbjpJ9SZw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rOkdDBvTtP1PWGw8ytSVrbtipCl8Dtge809Hf0y9TMaf0LZWidKudV1+yWAl5enICvSB7z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sL/p+6Cri1tr7VG3iJavHfTDZ4gzBnmpI6LzHSGraavUry30jTFWrygG/XulE+lHBM/XvX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2mjv6zbq0dkkFtVm3uUHI7jMmrobDpnqx/qHWPw6dG0vTre0t97l0i1UtWBnJgf1o02LHU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M2dq9uP/0utApzak4JUQQKlELbTNS/GW13car1Be2hSr1QptKAgdhgck1Z6Rt9OUt/UPUa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WhD1wRCFxjj+sdwaJpitemmrbSgi5sbq8vi2Q09dXg+V04wArtRJL7c5pvUmk6Lqbml3Wl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jMKV7/AK1NRP8Ab03V3pul6rZi6Z/we1LqpCLlZK9qcEnvnGaQ0taFpum2dsqyvNYsfwm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Tjx3mta6Vka0/Qru/uL9zWmHWS0pLYatpCfEHbntioN/b61ptjYtKZvlrtbZHqKKmClbiy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gxWL7j7trcodu0sNyoISyAFrVIJz47VkRV1GNWuH2LNu+fubVz03HAtASEk578xQY1a8yt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ZQtLNy8+j/LxzM4MmgnYjYwi1vbZ67fKNzzxuQJQOIzjmKJUXOoLTTLNu6urBhBRO5Dl7u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NHPtV0rqC31DTjqFym2T+IbLlylx8wnJ2J58R/2oMty5p99bMPuO2rilkIUEXBACphJkng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2p+70ZbK1ekwv1Fbt8eZyeaaGG3021sLK8Yd1PT7u4uHV+mpx8whfdUcyPb2rcWMekXhR0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n2SU25K17okglUn9IxRfTi9R1f0dIvrmzuNPe/EsG2SGwpJQSYCo7kVNxXbNdOtNX1pc6v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6jBxujud2Of60klZ7WnkWTUhb+h2SXCFMsLA3DxJ7/SrqaWbV9PvUaNe3dxf6joynGkb1J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mk01Gk6P6qeRqOoB57Tbhu4WSwtClBDQyVZI+9Sq2ln1XpaLl+wZZ09FuESXlOHa453Mf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tg/dM2LiVypLDRKSr68zQbbW9Yt9JZZvDpiFu3Cw3aJS6cCPmBg4+woK2sa2m16eWlSbHT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cGQn7j610mtDNod9Yv6BbOPWtulCGihwIfMrSM4HuayzWr1++Yd6bSq109u1uA8iSbk8Ti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6cC9K01hx1DbNowj1br03iVuKH5RkzzQ0q6V1axqCg+ixvVMJcCGluXAKVOHA7/Wh2jrOs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XWHWW5cWbgYJ8RTdJNnd6l1BdWaLe50y99BDYhVuUj1Ff1I+1TdauLV2HTI1e1tnr9d/be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P/STnj2xSJ4xk6ivLBm9tXndZuVBqE7V2kgpBHYCYrStj/6wsLvVVItLxp31mfTShu3UD7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V1Ew65bqcbtFm5A9NQYUVtoHJPtVFCz16z1jULhltjTnbfduUnZtXsB71BiuLC16l0Nd5a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SHCNqQDgk0ViY05zSbo37rbN7p4bh1LjxUWsciaIpWuhsaVpzohp5y+Pq2zLdxsUkHI5Pn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XQmXGb9oPMIbxsuQ4tB/6iDzFZRk0/XPxrLz9mxfLQhAAWlQBcPcwTVIo32oLcNqbTTtVS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wEzJnmfNRWuvnrfqW9cuCvWbd62eDfoKSVpaAglRxn6Dimk239xr9vfKs1adqlzst0kXSn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poTa9K6vGXLrX7cWN0k7La3YHyEHOe3bJFNDUa5eaZd2qA9fWds+yYF2yCXEp9wKowaBq2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WnX+nODcHmypK1mZzJqAtfScbt7UaUw068+lphm1eO7bkqVMiMACqNib6/t3E26NJvbJtD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eSnmPvQZeodVcsfTQyt9+yWsKfWbeA2B28kzRmNJ/6hvF3Bct1PvW4ARBtClXtmrj7dPp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t3/Er1I/eW5YC0M+kCMlAREn3ma+hPTxZ/b53SMcTVZkmkwnIAGTRdR+p/wH05x/4XdPrY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3JYTvQoBONo7/615sr29XF37e96NqWtPW91dXF2q3XbWyQhL9p6e9Qx7mT7ea8mfbri7yw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o63a29yl0IQV2oSD3iCJ+9YwabbSNNbtFT/6jtlW0lO9Fric5ngV1GO/1DQHrpm2d1a6dK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YxjvRENV/w26aQLXVbhplTRUypDICTjA3Ecmgno13cXDF7a3zl09LILSw4lJIzmRWVaFnS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44y2d21V3Kkn2zjFRZNreoat0Zq9zbPuJXvbJClruJCCAY4P+8UPD/rT23UVhbai8tGktag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932rWl1J7bJfW2iLBU9oTOmOhBLYVbqKgqe2M1EZNFvrtNy2ouXC3Hk70JTY7ZntJ8VEFj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sdRXqCZwGR6ZM9hx9q3oXGte1+5un7dNvfG/EEMKSlAA8ippN6VGtZ64ffNmqwfW+DuIS8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koah1NrNh1IEP2KXL5bJZ/DrugAkzMn96q7i10+dQ1q8fBtdNtg0QXi8+oyrntj9+9Dbc6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2HdH/B7doSqSfeqObttAU+0m6FzpRaGAhu3USs+Kul6Y/V1L1Ut21lbFiQmWrIqOeZmrpK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C79xN0WgotsWAO3HGBWEizfdMnUbBtSVaiTbpB3MMpHqnnuKskRja6fuUvpuEN6stxYgJU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b9F6idZW3cMaqbBQ3KKn07t3sRxUb102Nh0Gi2dX6drqaSTO167QYqsle9BXLl4262i/CU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jniprbPbJfdCqUn5WFNJ2wVOXhO49wc8VfH/q9tVeMaba6UllVkp1LatgQbtSUp96mm56b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sO2jC1OILgUbtW1KOw5zW9TQtN9LWtvpaGbZmxSlPzLaduCQrPJoNSjosPKu7m/d0loKAZ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79qzYNnZdL6WhttpNppAUlYCXEvElR9+aSdob3TWmP3AaVaaa44qYUlZG0Dma1pUEaDp7lw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xIcMmOagaOnbeweeDzmmodUfUbUQVbZ4qCnc6LYtLuHBdWT6UfO5CSQaCxo9npmo6WHVHT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APmK3i51SFhoXTf4m6sTparp35XGmpBI8e9Zl7QabZW7zXrM2WkW7K/mLZQoKOeZ7VdNaF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4tWalhQWVAkfKDxxU0NTqV0/p2qKGnDSrdS4LZUkqITnBjmpplm0zT7fUbp9+9Zsfmwpxt0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rDR3NEWLhH+GP5z6j53/akWKuqPaA0PWuk2yrMYCHXz+ecwPeK1pVnTuqUuXKlp05kllv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B39+9NBXdpd6hq1rdj0V2rw3rt2707V8Rgkeal1Fxm7pn12506y+W60+79ZcD0GrkbR7ip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ZXzD40tV/dXLh3OtfiYIFDTY6H06pnSk2t3p2ouBaj8yXAvb9I4oncSskXFlqJt06bqrSk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A8UTdZ2dNvVocuW29Rtn0DcWltBQOeEgVrTelZ24UztvjqzlmhMhYftCVqNQ0lc/ETT0Jb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oO2Z3FXcnxUZ0k/r2magovsr0tYJg+oyUEn60TxZTp6dfaH4B/QXWkj/Mt1fv9KElh6p07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HLraYbWi6IUAJiD/ANqL21lxbapZuOWP+DKet3UAqFrfApUMwRMUNVr+m2L/AES2esntD1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kODkxkdqLJ+21ZXcWl1dakp/UnglvcbZ5KfSPYDbFPS6jnLy8u+on/AF3rXULAwPSdasZb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uel3/FV9M6jY26b1m6duY3vXFiQ2knv9eKzarZa5/iur2zif8Q0j8Oggq9RhTaSex3Tmsb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7ensutatprQYUCAxcKSknPbimyXpsl2Gufh1r9Rt+6XIZebvYAMd5qCPTlz1G9ZXKddtX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wOO+eTV3U1E7TUL2ySULa1a4tc7BCCYqymow3PxHVpV60i+07UVsrIQ08bVKo+oGZ5p5Jq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262/URdOrEFFxYqTHmcYqsSduJ/8AU+kXPUitFVoekWgAJL6mlJG3wIESaza7Y4bX06Xo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7JSIAZSHjCF9jE8TSdpl16bj/wBEIf0J59potahdSr1be5gHmOf6Vpz7aG16KaaLCL/T9X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g4HKNSWx0qukr54NpY1G5YtwTuTfWqVBKe2e9Q8Wlv9N0qxYWLd5q8uGwoKbcsdgPkisrr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Vol3VrZQcO1SWrdSVoBk8Dt/rRWe/wChdVs723cacsL1hxIUw6VqAWJnI7UF6x0HVQb8JY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Wt8SlShkEJPvV0Klr0x1rq6l3Nxc3LNuhI9G2TdpDix7k/tVnRvTNZdNXmiayu+eVcnULd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RBB/371donadcailpxtti+SHHCs7g0oHNYa7b9vqHqC+s0PJtfRtG1RvVaBZI+gP9KsRR1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btLUpJIXdHTVk5Ptx/2q6Ro/8A1umwt2WV2en3Vyj5XC5ZOesZJgkcjBH7VHTHC1sbfV3n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ohG1q0UFETzmkul8ZHxj/wASf4c6l1do3TN/ZsuXepIeLTadm5QSZJGOP+1d58iYTt5suC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D4iFsEaFcKCflJCMR294q/5mDn/h5mr4FfEIKKxoFwp0nbHpmf+4qz5mMXH4ebOfgD8St7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FLOI+9X/ADcW/wDDzSa/h9+JRhbekKSynmIx9c1n/NxT/CzSH8PvxGuVJnTVISo4cJwf0q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kmP4cviSX1JOnLPyzvKDH9Kn+di1/hZGf4bviQhvb/AIUEyoiSrb9/ak+dif4WabP8NHxJ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kOxn280vzsdLPhZMqP4Z/iOEJLtrs3CQCok/pWf82Nf4WTM1/Cv8Sblag3aNKbB+Va17B9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+Dkyn+FD4kpKUlLCSYxuJj24/pS/NxT/CyTV/CX8QWQAotJBnaQT8x8RzFZ/zcUnwsmT/7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YQiYJEn+1Z/zcXXH4OVgT/Cb8RHBtV6KQAIhWSKn+Zif4GTMP4PviCQAS3tXhKlkwr7ASP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WGP4NfiIFCVMOE8Qo/pxV/zMT/AAbUx/Bn8QN4Qt1hsjslyZ/ar/m4n+BQx/Br18vc6u6Y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0is/5sP8Cs3/ANpb1nuK/wASztI3ApJz/pU/zY3j/H2wkfwW9bktpVeMJS6SgFS8zzFT/O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/+0o6vWVqd1BpIQoIAE7iav+bD/wDG39s1v/BL1Y4raxfo3j+coOPan+af/jte6yK/gc6t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SqcpUkiKf5p/+Pn7SH8DfVSfkVrDfqq/Knbg5/an+az/APjr9JL/AIFerUKUlzWG0DkiJC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1n8dTR/A11IYH+OMiMn5TxT/Li//j2U/wADvUClpT/jRUVnCwmYHmZq/wCZF/wItj+AzXd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cIwffnNT/N/Sz4EZUfwFamEI9fqFSwTkpbx96n+av/4+MSP4G7wvJQ31GtzMHa1BA/X+1Z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1pP8BN24+oI6geVsEEenSfOX/Aw/aS/wCAK4YJ3dRvZjbtYAz3xNX/ADk/wMP28ib63uG2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rQkkkeRX3PN+dmv0GurXXEgpes/WUTvUUgA/QVr8i9fpiHVd60tSi/Z/N/MpsSBV82fCJo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blfO4tyU/arOTR4yIp60u2x6n+IMKAV8ivSH6kGp+U8WC86nNy6tx+8aUfzAenP6ip+Wr4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H2ShUCENgfrVnN+0/Hb6Y06k202R+KabSkElBQMGp+U/FTa1RMfLdNEpMbtgAj6eazOaN/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y8QsTghIUMePFZ/KngzN9SNoWpar8AmCVBman5DwZHOoghTkarsSCDsQyCBPgzTzn7c9X9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NUUpSv5VAGf9K1M5+yS36QRr3roClamok8DZgR7Cr54/trxrMvqFF6QterOOEoCFFTYAgT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jXkrhJv1gdoHH3qflPBH/HkwonUblSAfmcVkAewp+VPAzr6PUAGqPFsGCNok+9a/KeNRVr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9QRuIE/XzT80ieNRTr7ZV8+prA/IVADgd4Ip+afpPHJkTrLa1BCdRcJOcEAj6eKxc43Mb+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buqPHAO0mY/Sp5z9tY439A9SCTOq3LeBKUnCo4p5f9b8axjqdZDhGruuI3EltSec88Vv8A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1CEBRVerUtXJCAY+/an5P+s3jCuoW2lKcTqLiisAJnBB+sU/Ik42MdRmVFV88orEQlcRnx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/1EtBXv1F8ggA7HIBHgis/kkPFJWuS2n/6ZOjExMAD2mr+WfpJiwjW7cgKVqTySOyATn9a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hzW0KG5WrXipAHpud6nlE8Mr9kx1Gu03tp1m8bQrlCXVAftU8p+z8d/aCeoGw6vbqN0tKw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umPJjJ7WYE3rKXNqTqFwpA/KIIUfv4rX5Mf2vh/wARVqqFbZurgQeCTPtT8mP7PD/gVqgM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CiP3p+WRPD/iC+oErUpZuLvcmMrJJ/8AFT80Tws+mROtoQRNzelo8okx/wBqfl/6av6QTr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SOcOkEeaz+Wfs8b+gnXUQAq8uVntC9xGfM4qfmx/a+OX6QOuOOOONuahdFIMgJdOyKn5sf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JSiUXD8E7h/mSAfMVqc0/ZMb+mdGs7UgqvrhZIKiUrj9BVy5pZ01ML+n3r/wxLjUtRsOub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LvLxw+oFyTHuIr5+Wdyr24TT6pQwzpOooYveqtHYU63LbVlY+sSjdMnJAO6ce1c527SNj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i6tda1fVHkpKvTtUbULV44AHbFNNaRt7W+/E2frdKvu3j/wA34nUr/dAGSSJBAFb0jcdQda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jXr7shwqckBMwIEEn+nvT0aYvxV7olkq5tru1tb114LbsrO0LiUpiII57UNKBb6g6g6iu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pSgts2bQabWmT3j+81rbXS/1T0TqurX7CgL1DDgQl1T96lAWJMpAB55zNZrFHUGidMWirX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SQ001cPKecT5Ku+ahEEXulaberd6acsntU9EMKt7CzK0t5ySRjt3q6NJ6Pc2bzykFOpu6g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AnME8frTTKdz1EhBfetbC7XahGy5/GXaWWkJSMSR3PimgN3VjZaPb3ml2GnIZukqduWgsu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59qaiaap1174i6E23+JSxpTTwUbSxs1JU6pJkJJPIn2zFTUXWmfqbTnXmWP/UNxft6etCi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wYEgDA8mfvQYn+kdS1hm2bt9HLCU26SxeXuof8lvkggScjBn/Wibb9jSLtNigMr6eTc26C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YAk+ff7dqK1D1jeoL1y7rds1qIQNyLXTiFLWTIABP0oK7t1+J0/VmeoLTVL64UgJt1ttem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/aKDK7b6NpmnOf4VZ3GsaewUpvb+/uThZwEpJjdE5gU2bV9O0DVX0oKNA0qxsbmVKvbm5K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z+tZJ2H9Ec0u0t9MZvenytxSlpU03uUjJzAOas9NeLcovdX6e0lrS7O5t1KWFPC6tmvmCc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H+F3Wrae3YXF5qF9c3DYduEpWlATzAPAFFa7qHTtJ6R062Zf0IOtAQ6py9G8q88jwaxqtS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7u0nT7LTtJWNr6r64Kg6e6R7e5qaNqtynQb142j2tafp0OEFVm0VFA8TTTLDq1hp7Fs05p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sVtYhBEc8f61NCxoWkpabDF9b6iq4eSXWrJdz6ctp5MD696ahqOn0NGmWrrrjXTNkCUwBd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QT3rpjE21ukM2OlKfRdhpSikuOjatbIBnIxArp6FK16lXobF0nRHdNdfd3IATbKURJ7jHt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WLP4q2RbqcU80G1/hdPMpSRiDmDnvP7Vnbq2vRWparoej/hrtOqW85SVhB3exgfL96TsR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cWLj8K85/mLcvAlAA8gYFTQ03UvWlxb6unRbdtsn5IcVe7UJJwFexEVRsbpx3QLdlh280q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2pRSonkCSTOe1RNthpGtaQ4UPoutGZv+4Zty6pX7TUTqemn15067riGypbJIG52205Q3J7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4ci9uF2Z1HUre0UiFq/D7d30G3x9P9LuaFf/6WaV6gTfa5/h1nCfU9OMnsJGabEbt6yvLd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5teICTHA9s+KbFy0W5qGrpcSzfANpG1Hr7AtXiKyNRaaa9Y9RXzFsxb2CX0lam3rwqKlie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pTvTz1su/s9I1IXbkNhoqClGe/NBdS0vqdFyTqWnaba28brUhQdAHYKkSMf0oLOlfD+zsr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Z2FZSsSAf5cEnNGdJ64u+urG7Qq40j8JaobW4UNKG5ROEgA9sfrRnTV21q9c9Of4qtOnN2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SlESDzSJpZtNEtUWJvHLtpDrr3poCLMktKgk7foBWtGljSOimrB5FzY6g1fajJ9NFza7Ql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Lqtla9MvI09+bqzF0sKKlG3XCCeTNNGtOf0fSL13fZJ1ex9JCgpK3rSZA7gd/wB6vS7Xdc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1v8U9sBX/7WI+gP9KzokRc0Fq1Q2w3cLuXlonaLOT7RNZ06TSej2L9k/dOOJLi1gGF2MkR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3mqPam4GmnD6i5M2gATiPtxVG405zUL2/LO1lDDQ3uPP2kKJ4AHk5qCSWdTYX+KbdavkIB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gDwKCkBdOvqauLlllthK1+o4yRtnGMeaa2Ob1W9vg02+0u3u2UI2JW1bHBBxg/wDakRu9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P6e0w0zbAFT7KkBau5ke3bnNbZai40y80T8SVqsbpJSlxCEoUpCcmOf6zUI6VvTT+EeD7l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I9gn+tFQ023b0+19J5WmFpl8PC3adIlXbvigstWF9f6i8piys7i2USt5bV0JcOYTBM4kTw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orey3sJWdsttpYvU/KTjA45/rU0SqmlJ6tt7yzsr26uAkMr3rbfSozMgcfakNp3lohTTqr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gUqPPIzW0PQuq7PSWXGrZVyq8eEIW5beoUDxI/oaDXXfVF3oz97csG4fvLrYlxLlpCEpBy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fSdX1lp1dwpraCpxbVsU/aYoLumdRaReA21xqbSLNp4ubXLdadwzyf7UFxnWdESw8q8Vp7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6oztBHftQ25TROqtA1nU1svaZYl9wf+2cUpQS345HNE26LqCz0yxadYfs7J5x5oIcCHxuA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Tv8ARdF6atGlM6c6xaXQSA8i8gqPcZV9qbMWwHROm3xt7/ThqGkKgBDSXwA4B3UCT3qbY+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1367mp21zcrJNw2vAT9vpyBUVqtE6Z0ZlItXbnXGVl4hSlLPzJzk00Nlo/w8tdMs3ntP6h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4hpJCUScGUzQZtJ0W7s7xhCNW0+5U+grh23MkziaDVWPT3+KWWruNvaMHWnvS2BkpkgAiM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/1KwdtHWrrTxcNrQoei6UqHcxP0oTtX1HoXqtdy5rFowu4uj8rbjV8NwP3wRTS6q8q4u+mb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unWmx+JbVtUn1MCAP0x700eNat3XdUcuLZ+wt9ReYWT6zTqEoA5AA+hqydtaflL/AMRZu8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WwWkqs2lNrVHziDP6Gvdhdx4s3zAk/Lx962zPTKzG9sAwdwzRX6ofBKz1C36J6YbbZU68b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HbOTFeXP29PC9r0dV6m7ZRdP6zb2qgS6FN+otCgfl7HFeau8d/p7ts/ZJjUNSfaJA3qtQS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bWFlqZVa2N7rT7O6XENtBAB9zFbFC9Z6dsnktrtdWudspcIWcH6miKfUdmze6W0rS9J1FV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CB3OT/X7UNrPT/RKbrVGNXc062trFKflH4tR3YMA5gZqK3LujotXrh9zS9B9BRBSlbnzR3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VtO0nT2rlNnoimVuAAMtlWzsJxP/mmk7b6167s0qS03qNmw7AASzZlQT960mv2yXls3r20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TLVoAlPeZ2zFFk0wOWDWorauXtS1h4oMNFlnaCOJAjjtRWSxt2be7t13DetocE7S4oAfep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rbd0jSb16W1I9d+4SAJPHtTZuG2xfg6hcp0m3TcvgN27q7oGB9T9Km6u9tdbMjQkvqvtM0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4K1juBUXUVtK1ewf1RblqzZaZbyEbFo3mfqBWsU1peumXdL1F1h7U7G9L8LDbLBUpHgRxB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7PVbZa2HwzcNylW2wPbH9au4z2buuuIZf3P33qiIeFrASB4Ef2puJ39tHoGq9Warqz6boX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lBXHkxisrK6V4aoloOC1v1KWqElNykGfpSRov/TNzu3rtrkPkSN97P171ZJCRqm9Mvr95z8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Fp29JUB3MA5zWtrfS3p+lX9tcofurK2S6U+p6jl4s/KJzFTTl2waxc2iHL29avbBaQmVoT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+8VNLOmmv0u33TP+J291YKZYhTrO9RV95/3mmo22q5VpFlcJTpxQ/A2NpKxMf7FOoNcNQR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dskglTSgQO8GrKNjbJsrFtP4fWbBYSColbJIV4FaFS11nSXrO+d1C7Qw6gkAJtCEnwZ71m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2nJaGt2rLqztG+2CY+pNQ9Lr+p6UyxbsN6u04pSy2t5tgFIrW1mVYHRp7104lrUHfWSJCk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ps9XXTNo8V3C5B2hTlnkp+tRE7vruw0VwNPrunStveFM2YMn+lDcY2+tOn5dW5qNzaPL+X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q43TFrTP6joF1qVldK1O5N0lyA8zaw2c/TNTfbLYNdUWy+oLn8Tq7yrJKQlJRZwgn6xPNX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T6iq3d1cl88ITZzjPtNZ8ja1b9QdPF0MJ1JpVwPm9Vy0wB2B8VqXaNLrmtaeLx1TOqWjy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3HtFXbemPS+orHWLVov6g22R/lkGzJCT4mpuIxdZ22jqsks2+rWa75pez0DagyeM5puKLR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aTdIICA0lnavnIIqorX3T+kuW10gX1jZuOJlsyobD7Z/epTdnptWemNJ03py3XqD2n39y4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wEmamox3vtQe6M9ZSHLD8HY3MfIlq82lQnMmcmjptesen9SsmHGFqPp7/lbTfQomcH/Zoz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6qr+5Fs0PlQxep3z9+aM7WtTt+tG02htLy6DCFQ5/mNqXt/vTbq0Gp23VNlqVqyk6pc6Y8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gTUvZtm1XTX/AEFuWdnqn4ltXz7rZCwee3esrtIW15e9PBF+7+GcWopKriyj0T5x+taib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b69t1PplwQuVetb7Uq9sVU8tKWpWjer26zauaHdXVun51ub0D6DtmhMkrLW7/UBbN2Wm6e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dkbSJkCe1NLtb0u+1C71B0v2gUlOFr/H/lHj+tNG138K/rxvHrixecsGI9Jbd3AKvGDRWi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jSG9Us2hhwm6QUmcRmas19rLFbqO36mFjZadu1Q27jiUKeUlK/TE9lUsi7dNrehu3umW9h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UmfQBkgckgVjTNRDjWl2P+VqNq+4ymFevZknxMU0k6jC1qqHx6n4nSblK/l/zGVoAVU0rM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ek6fdOFMJLN0pCAfNBkQ1cvJQgW9q840iEtW9/EZmP61YNE+9aOai6h+w1EOMiT+HuZShX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1y0NnqCrFzWnbtLKk7ChKthjBOKaNdtXo95rQbbdF3evqUAVNuWaV7Y57VPFvy1NR0Nzq1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1G2FtOaeofWas6Yvak1eJuNUY1Bt7Sm9O27fw43oSo+54Bq7FPqK0vbzW1fhNY0uzQobmW0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iyyRi1G11u1skM/40jU7ydzIZ1DbgdjNRdsBOk6+9bOqOvHVmoRcC3uE7WzwTHBGDFE0rv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sWoQvaXi0hz5c8gA0NVs9D1ZuwauGGNduV2zyNzKruz3NjmQFCiK9r1IvRW/UQ5YagtSgC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6uxYZWepLxy5FxpdncJVKRc3LjZEdgP0pL+1gV0ZYanZahfPu6J67YPqKOoOELE8kzjtVX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tttho+mvXm3clA1IgHGSM4ptVq16L1tpzS1tKd04MLC/St9WG0kkSI7/SrGauIPWiNXLTu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WWg05vRJiZEceT5rWkaS40/qtev3upK/xlBASj0/QQn1D7ECOKw7TTeaqvV9Y05Kn9O1j/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98HNYrMebdf9PvXmh2jrVqXHWXyoouVlZ2x3H/AFTH714+SWx6eK6cRY6PqDST62nqG5IK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9v5Itt6dqKVLI01xJCfH7Zp2TkjIvSdRZtZRprnplJHpBMmfHtU7a84o2ml6mlkpOnLU8o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We18oto0zWmQtC9JUtaztCFQRNJ5HnjCb0rVrdtxadPUkjnaIj6Cr/AGPyRO20fV3z6i7N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f2TziVzoWuNEFGnrTABMAf0qf2SZxif0HXX2UE2BU4ogmEpmPen9mvJj/wDT+tgKIstsnP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POMv8A6c15LrHp2it0wIyjPciprMmUYrrpzXRcNpNmoOBYkZjnxH701k15Q3NC6gUpyNO2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zHLSzKMrWhdQBLhRp/zBQSYxH3NPHI8ostdO9ROOH1bdCYOUpUAFD7/9614VnyxF1031At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KTJP3qzCr5YmOlNdFwzNqFzyEk4jiTTxsPLFlueltZxstkJAJ3qcE+eKul3FRXTGvFr02rb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3M08VmUY19K68hVsVtIKpJUkpgir4tec/adx0trqltzZtkTuSrcBV7TzjNb9JdRl9BUwGh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qdp+SRZ1Po7XLhLZQx/mFUAqXE1nVT8k/TE70hr7dxbtOWaFvA8pWDIq6q/lS1DpDXlMA+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apq0/IpN9CdQl8rLUkJkpCsJ9qeJ5sq+h9fbU24ppS0E4E4P1rGqz+Raa6P6gdj/AC0hJx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ylZ0dB69tQhKEBueSvk0/snlGvtOh9ctdR9JLLKlrMkBeQPM07bnJNemwR0V1A6bkKba3p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PyT9MH/orXUKbWtkA4OV8H71rwp54/p88Wv8DvQ6VhTtzevJUqYUePvX1P8AJr4/+LDa/g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5tYOVesoyI8cVP8qw/xsQ1/BR0SWFeo/cSoCUqflRzWv8AMp/jYmz/AAX9CtPpQF3KlpI3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5mR/jYslv/BR0OoALeut7ZO0lYSOSYIA96z/AJeRPjYn/wDaXdBNFyVXKW08Q7ME+PFP8v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7TD4fpbQFKunAtWUh6Ckf/KiftT/Kyp+DGfS4z/BN8N2EOLWjUHiOCu43D9DT/JyT8GIb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t8i5cWDtV/mA7skwBAmn+VmfgxV7f+Eb4clpQUm4aQFbfmcBKRPuMU/ysz8GIf8A4Sfhmh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IIV62G/fIjNP8AKzPwYszP8Inww9VpRt7p1sglTnq4HbsO1T/KyY/xsWJ/+D34Zof/AMtF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PPFP8rJP8bGj/wC1I+GblyYt7uAAZQ6ZkfQU/wArI/xMTuf4WPhy2VILFxsUrKg9Mz2iKv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CX/wBrF8NFPFtFncKCvl2Lc4IieBgU/wArI/xcGVP8NHwv9YODTFFxHy7XHCcDumn+Vkf4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BeSlvT1utIT86VkFQk/9USKn+Vkv+PgyN/wy/DLbP+DrulhzdJUDjsJiY+9WfKyT/Hw/Sa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WNH9JwkKHpmSY7RBp/lZH+PgyH+Gz4eLKmVaMAojeEkbCR5MVf8jJ0nBhorb+Gz4bT6adA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Ykip/k5n+Pgkf4dPh2QUO9PpenG11MEAd44/ep/k5n+PisL/AIcPh4+gBHTih80naDPnaI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nx8EFfw4dBJVKemluNBExsJAEnJirObJm8GDG1/Dn8Py2pKumAoCVwEGc/ar+bJn8GDE1/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XSz5ERC0GD9IFY/Lkf42C0f4begW0ICOkbgGflhsxP0ip+XM/wAbAh/DD0JO7/0o4sgzCg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zP8bBNv+Gnoop2/wDoshQkoOeJ54rU5eTSzgwkMfw49FrQtSek3FqETuSVA+0xT8vIv4cG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0kDo0uInClM5QZ71fycifhwZHv4cekBbhz/0inaCQP8AJAJB9wKnnnWpxYRIfw29IJS0hP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37ZpvM/Hgwq/h06aaYdSOiW94IKgWZSRxP/em8j8eC3a/w79NKSHB0agOAFKYYlMfTxTeZ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6ftH0pR0WydxynZIP7YFWZZT7Px4syP4bemHELK+jmyUgrJ2R9sVv8mTP48ErT+HjpZbBW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sSAO2f9an5MiceH6Uz/D/00t5lTnQjLYO5SflhPP8ANA5+tcbyZt3jwbB/+Hnpv8Y1s6KY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vEU/Jkx4YsN3/D70/btq29DsLJhJH4ZKZzyQOBWpyZLMcPtJXwC6bN0Wf/QzLSUoCg7+HA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S44vafgh0Hp/SVvrCbTTU6I24lJcbLZU0sf9W3iR9O9ezju/bzZWY3p2jVhoGlLfcQ6oqL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pAScR37mu+ozvazo2m6Y8XNSsf8A1BqbbRJhTW1smI3AQOKaRu2dUt9fCVWtjb7Ep279Ru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Od1jUdTsr1xF2rQtBXG5s2VuH3nEY2g5EzQbNu7vrSytVXV/d6jdOALt/wdmG0NLIwkqGJ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V+oxfX3+Hs6Z1BrGoqTIcDv4dEzkA4x9KmhksWEt6gwi90ttlRbUhti+1D1NiplSioyRH+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aYu433Gj6XZXSfSbdQ36rqlJwVbvuM00MA0u8aYeT0pri3C0ynepllPzdyfU4GT9cfWtM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auDrl6GlFTl2XvTKyOQkkiQY+01F0t6La9NdaaPdlrSUfhbZ0IUxqFwAHHCO/Y471NmmRW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M6BZmwT6SGm2jC5BhKSCBOMDvUTSlpOu3n4FCmUa08yMLXbWexHzGTGP3oaFy9pWt3rCnt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AxfPqCPTHK4OPtzRENO6u0/rJ7UrXTbBdtdsvb3bm4dltCEnCY7yBEUXo7LrM6q001buaZ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RvK9pxCew4/wC1EW9S6gt9WBY/xt9TNm6Lu4ubKxUhxa+AmeIg0Ge/sWE2qhp9prtzfOlK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DOAACcVlK1mqaRaq0gWilosrHeVPt3V1O5R7+8HNCXTXXlzprdtbKutZQ5YWzZt0twpxJU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6z1phmzFxoFp+KvXFkJdNipRgSPkT/AHqwt26dKuqk6am71BV4yw4ra4pDCULaRzMZIFVi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0y6uG313jBj/AN2q+CCY4B2xH/ejbH/hlhb27bC7PS/81suXL9w764QnsrceJn70GK9GmX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l3jgaJW4i1SvZnx2rI0D9rYpZuHNVuL19KztCrCyKWxH8ogZJ7fWgyadotpqaVO2NprliI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08VNDFbaZqVmtg6kx67y1lLl3eXIC0Mbh8oHeQOKaG+1i/c1W3auLW00jRm2FBJedcSsd+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FjUG7l/TCF9SWbbYSApem2c7h3mDiqOW0+xbstHfRpuvX10q4cKC2zp59VJnJ3H2q6Gset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Nc69crfACWLhATuzkkq455/0qWN7bfprStY9bbr+n31w2lClFH42OJ5T3zWJ16WNlYWWlW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xBW5+Iv/lRkxJJM07aRc/9P6Hd+uvT+nFPLbCUuJcQRuJwMjNZRC7uNItrxPpMaMzdobKk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r+3vVZb/AKb6qabthdG5YXcXUpbRZWW5aCOYAz5oDV+t75N4m3QjVQ1KSp5NgEhI7ST5NB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XitXct0qlKkKCQR4xx3/Sgoo6c1DXrV23vLV82irgrQl27SCSSdoI5GI5oNTq6X7LW/wAD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WAu8CP5frx+tB0OnITrrjqLZpphaE7lvOvEKQTzBHag1dzorGmPpXf3ukXDwVuafb+Zcdw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rrLup3n+MMMvssbgtuzJ2IEmUn3oNT0/cXd3pzt4sJZt7ZKSlBtZXciSJJxjB88VZNjYpt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y63alKSphNmYClHCZPGe9XxF/V7Jhi2uWrnqT8LsUhCSi1SElRMTPeK1pNMFzstmWWdQ1a+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YsyQTxu4qaNLl2i3tW9POn3V8ywlwhQXaEryCSof8AYfaoyldC0u7A3WnaxrD6D+RTSPmS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sU6w5o945qd3rDLqsKU21IKBJ7cHNErB0reJdvCPW1JqxQQv1XGNvqEfye1ZYWV3b9xqb9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/VTbtMhRUJjtxR0npvxp6gg3Dl1q77qEAltCPlSSOMZorTp1i2tbB9pOrand6ohO0NJYWZ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G1Fq205al6nqirh1R+UslO1RERngA0TS21ZhFgfxWq6szI3qdRwg8wR3orJo75s3HHGNa1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2ndicR4OKCn1nquo2ykq0xV1devEtPW+4lWSBPapsWL/RbuxtfxadRvhdMAOPBy2hsYyAn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v6te6dcId1ZdrYra3+teWu1JMwEJB+5+1BrrK01N7TDbtdUoumlEJWHLGYk4gyKDbMXV9Y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uztzqLltKd2eSBHjv3oOc1TXHtO6gGn+lo12v87jrTBAT5IjE0HRK6aXeLtbp+8063snAF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e1BBWjXgsWbLTr+w9dtSlK9BwJ2CPrQajR+mnNHQWw9b3Lj6lBThuCkLInHORWJ7T7Zr7W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TqfW/Kt5i+2pUO0d4iunSrL2s6Np2mMWV9b3eiIuiVuPNK3qUB/KFDIJP61nsZBqWmat0+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e/e9cbCCj2JI9uBVFfTtOt7a7Wn/ABO+aV+H9RbbzRWlSoyk4mgzJTq1/wBMhq4vGdNdsl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7CDEfXnip6GkZGqdSINyu6tEutOArKrIjERMHmqabzS9CXdsuJGp6R6bZUCv8ADJSQe3ep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0jTrm3B0q91QqK1PLUIIJwED6Dt5qIyt3GnjS7FWp2bd22zLTNq1dYQ4o8niKHp1F00rUr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gIJaS1fGWUcZV9YxSTZr7anT9J1vUjcWt3ZagpNu1Ddwi6mIkgSavjBqun/wD1Cw1cKutM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hT+bJ58x5isjomepb1elh7UEamz66wlLpYlKQP8AUzmp2NZe9XWVvDyNfuWfTuAN67QlA5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2WrXWhandL024sNX1TUXy8B6BUhBiI+UnsB3qC1pI1nqG5Go3Y02zcQ4ZZSjYoqBgjORRc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4a2K7ZIDvyC2vtpKjxgGp26IX9jf6dodwdaZunVqWHAi2uySY8n7U7GsX1G+0tLK7G8Tpq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xn61ZvaybfmJ/xNm7H/wCiloL9sj/PcsVB1z1d5VCzE+Dz+te3jePknb45SmRzXVxnpJGF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Xwb0uwvOiumbS8VbvXrVq0pI9QsLQdgMBXfFeXL3Xr45qPb9L0F24Wl1pq79RowUt3fqIW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1dXUDSjpVwlq3GoBhQAU4hYIKu5Hn9KzB0Okodtmmxas360qWA44txIlNbFHU9ETc6k0Ht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6q6hRP08UNnq1jZ6No4tLLSkLQ+olbT17/lpJmI/0ox7YPxidB0u1tGNKs/RSDvC7uRuPK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adf6/bMvPWrNsiVK3pOOcSaC1qFxZWOpNXa9VZbtHhtaS3bbjycz2HvQdHbXVkhDO67cWp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PkD61roO96rtNHumG1319cWj6ChTiWwkJnvmoNe51Nqen6nst3Ll7R0AJG91KVEefNZOmm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Re2rjqnVgpIvcAdpqeR4xuXuqrMu24Vpjb9m+kyDdTB8xFTyNYxmd1+0F3+Hb0m3IQ16iV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4p5p/wClV7ry1SVNp0ayUgxINspX2mPanmvjGu0LrK7XqIFpojaGA9KQzYE7R7E9vetS2r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WX7u3SLe4fUQQlkDHjPHAqo1l11PrWjsFwsXaCyopVtKUB2T3msC9pup6/1OzeLQpdl6bG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vVhLpS0LpXq6yZQlWopTp4WVvl26wkc9j/etLuNv6WpXLriLK5tg8Vbm1KuT8xHGaukck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et2v4xSpeBcLmzPETTQtudLW630XY1y1twsw0u2aUCuOZzJqC5b3jel3Rb1jqVp/1Wyhsu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U2vk1blhpx1IsL1W0tk7tyXGLQkKHYmKEq3rendPsW7zatdU+Hj8xtWPlRjExUa6V9JVp1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g+lBhLqbeJ8RjNVlrbhNu67vTdaxdvpKZAtokd+3Yf0oi0Oo9Ku7N+0/D6zeXCMLBYgpT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1pF3ZBuzsuowoQQhScHPaaiLDosrWyYD2j6xcvkbY9Pbgjk0O2zstP0+10NphWhaw2Ssna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AIRp2x9Gnas4lQ25enb9aH2kvTLe9eDiLLU1BQlSXLkER9KFU9Ue6fa1Vtm9t9UUoiU26H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NF6evEKTeaXq62lrCwFOf5cDic4qz/p0kdL0O/1ZDdtYaz+YemGFwgQTHeidNs90evUiol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2spSVQMRjNTyqbrRXfR/TbLv424RrVoUJCdylbVJzmnl+ze1fqTSmNNdYutNa1dTVwR6kp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oj/hrt8w+LpGq6eCmGXA0lQKfqQTRrtesuk79jpu5Tp72sW7x/5SS2F7z54xxWsZsOw6UR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pqNtfuEJ2Ps7jI7gCrqM9qOp6JfWWy59bUlOT8rxshtUD3Pio02d3ptmxaJurrVnPVWiNj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lSubtOkbZekO3KdUDrsf5KfwJCUZzH1qITPRtuw2C5eWxuFgKWGmVE/+eaOq303pyXGLq2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86FJVijNXNX0Zpu6Q5eHTG9oBbLTygSfJFRnS2vR3NQt2nrB+xWpKvzIulDOcxWpprdJ+w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WziTKHWb07Zp0S79qoRqOlPuXL2pFbBG1aWbqSfEA8U6PGMutazd2VjN8q/t9LI2qfU8lZ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vvxatHLTd1eq0jdIu20pWfeQKDY9M3+mOaGm203qJu/wDTTuLF1Zj1JB4+tBrnOvbm2ulM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5+BWlKjPkc96nYg8q31Xa3f2mnsXC1FSTtUlKh7jzSbax9t61q7SdIcsmtIsLhsJ+YN3Sk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PTPSP+JWFzcXNuWWHVShpGoqO0z3k/SiadY30/cWWl+iym8uLeArZ/iAIBHEKmaCsyq5uLQ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tH+WlDqVbfAJHI4orYO26HnmNOautR/ED5g83bj5h4J70GDWrC8c2MJ1gsONYWHbAEEfU1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uFlrVtNcbKdq0P2BR9TWRbsmrd21Ult/SPWWsp9QoKMnxU2NjYaUpr1g3Z6JcLKcpYuSlR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rYWi32NNDdy4CCLe8ASfvNUc64/qOjWKyzYaqy85uK2mnwsRxhR8/rTYpax1C9ZdOocsHd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M+rtV4P+zWdjYafe6re9N+q7evvqcTDlgdK2qQozyn+9QU2WGOntLj8VbXGoPqC0uO2GWx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v59a7uLXQX1iAS40WVfqaEXdJttM1e8AtrGwTJSVIt74IP8A3o2wXPSOk6dd3DSdLumwk7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1Y1PTNp1loQDdq1b6w3bhBPppc3RzRzrXX/qP3NtYaDp+vNITu9Z91OCn2n71Ea7qnSWR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sbXkv2W4p8qmM96RZdKFj0x0xp+ordT1Cn0SJBu9MMJPeSe/eo15b+mNTlqS88zf6Qq3aM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n/AHNUbPSFI1Vtm9SNDuFqQQ3bh0tFZnk/6U1tG503pjVWLtV9+HtVXXqb9zOqFAa8D9qn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1gqN3cOAq3JC9S+VKvBM1dtJOvdSs6Y81dWiG3uA8/qZ2/X3qbWMWkW/qaa8ty7t7uDBKE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nCdJtLlhclAzMgdq8Pnrp2NDivTBjcZ7gfY0/IJOiWVIUmCRBA71yuaxgtNziCgJjJ+Y9z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SQEEbgZJFN7T0m864G5+VAJAIOKLtG3CwpazAwNpJrURF+5Wgp2kEKzHtVCJV6c8E/MrFT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mT28jipLp0x9JW61+qkmJJzjgeKvk1GBSHXbsOEgAqmUqg7au2k3QHd6lKBJMSBJrPYxNL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4p2iVmpxu83Ebkkbcf7xWmWZ24/zFEqEzt54rPYxrU6LkFcbUwYE1CC7WXVDcCEbuQe9O2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DKsR2psZHlEulW45wCcn/xTyFe7Sp19CU/KE8QYimxdacGwgxvwYIyBRmpPuqbEIIGQPyy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AJhKQO2SPFAtUdWy4EpiU8pjipWoqpLrkALXtOCBWe1bVy1N1Zhvcobc7pk4remGlYubi3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7jP9aaG6sgUOBCfl77fNNDXsFaNdWsZCO8U0NhZgm4uHMkqGyRzWsQXD6kthM7kpOZyY7V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2FJVdvoOSkpjA+ldfCOFtiLHwz0sfOH3vUIEqSYmnhGfKo//AEM9Jb2KW7c7h/MF4V9qn4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oqdrq0uqmTlZH7in45+03WbT/hzoyHQ4EukqPy73DMnxFX8chuxXX0Hozz7jSkr2pPG8/r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HReiot3jbsFBThRKiokTnNTUJla2Keh9HlJFsoSkEStWT+tTUPKqb3S+jmxKvwgUNx5nIn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0foDlghwaclaiZJ3KznE5po8qhedG6O+z6gsW0GYKgSJBpo8q2Nj0fobdsgJsEyIlWcRwO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zRHS1/7BnciTOe5zimme2Vjp3ShepcTYNylMSRj600n9lJeg6atRAs0bZMwO/H1qai7Ta0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AkQVxk01DbMjSdMCFk2bRCQMBIBOeKahtgXpmmoWyoWFuknAIRk1dG2RNraJeLYtGjkfyC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VRVNs0k8gBI+9NG6DZWxbQpLLWxWBuTkDxQ3Ul29ulS4YaIQNqRtE/Tiqsppt7cNBxVq0S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gAkMpKW0JIO4hCBTbkk4lCmVBKUALGQB9YpskRZCQ2QptO0xKQkCTnmm2tMbXpgtJ9PI4C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zaE7iykLEZCR96bqdo29yVQQlMHtAB9qm6yj6u9YUpIWpUzCRV3V7JxZS0QAIx271cbdrO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I3jwMV03W/FTC1llJUoLWlR9jFNrIvOqUWWleoEhQmSOTU2uldQU5bqSVp4knyKbNJtuH8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IptndjE9dKSpuYWcH5fImm2d07Z9S1LlZII+Ydqu6z2gX17FFKspxA7VNtYzpUuVqSQsKz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b0urdWlQUpRO4dhiqumG9fWhgLBCVpMBQEmKjOptlS6fWO1wr3ADjFa+ks03PT6NzV5696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3vMGcR9q9fHXk5FHp/T39f6guLlzWdT07TwqEt/hE7XwDA5BkRXpcpv6bAadoVrrNzqSbr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6LQ3BZacBwYAPFG9VqrzqXSdNfukaZpugWRZuPQUzqNy56y9pGdomeamzS5c9b647+Gu2d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n7iQnOCScfTNTZpid6o1y8s9NOo2eo6mwFqW4bUJZRvMxBlJgAn/AHzYyp6zfa5aXrT+na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zqepqAJI7wDB+mKoLp7UNPTbPXlzodsy+2kuuhSn1uKPIAIGJ70Z2j1XbaOzdWpttbNw+5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REiIgc96G246ft2FOLb0691i5sVje6xs9IJMZk4xyYFG9te4t25DaE6TaHQ2lKi4vL1SVu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qIjqHTVvq1u6yzcaXpzlylLv4dc7AE8CB/WsrpCx0/S9M0+3snNaUXn1Ep/CW3qBbnG1JI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pjXAFnprUNYtrlQC1MXiWw2s8HKp/atjV2vR2sWl5qLd1prblw6ALm4VqKkpKTMk5xPgft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1e9MdKtuIXquj6Z6oLaGWiXN5E9yJ70Y8VhxvT9RDKLa8uHFuuhQftLAAKk49vEUa1WzXo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mq9uHEI/zFpZS8qMAx2xPFBzvVCLbQNSvtW1x1m3smUgLtk3q1LfUlM7gkEd4AA/85Rc6c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l1Yad0rYv5aN4CtwCJ5V+tEWNP6OtLdph9vqg21s22XHC3boV6yE8nIMTBou6tIe086nZh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KFNMgBxM8R2PfgVYm24fcs9T0y60x5jU0NlO9QundgdWcAFQM+MVWo1Wn9KDTCbYJs2iAC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JTxRdqt10wu0sn7K41rT2bVxX/ANbaC1mcx5gRRY1Ok6TbdJuoSrWLt0uSEt2NolS1J8qx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BqmmXpvLPqB+1bO5Clq9IT5SkHz7UY3Wld6bGqXYOn2N56ilQPXvFIUkDuQFR+tZ2brorH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uysC8EBxS7q5W5B7CDgGtyba2zJ0q2063dRd3OlqZXcSpwoKgZk/eK6aRkGtaVe3Den6Rr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zsdyBjGayKV3a6gpkrYVq5uUKgek023IzJP1q7orasxc6fas+qrUXNavlbW21r2htIg4IO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gmunkMl22S5evIK1Lvr5ZS3mNtSVqdekXFaGm2bTcu6MlWVuFlzfCvoTmPerurtrW7vRX9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bDZWksWkjceJx9aibbp2/wBAeSLS0XdPJDcBLNqEk+Skkf37UGs0fTm2FNHRdO11p0KWkL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SOxOaDfahqOptWDS7vp/Vb9Vy4gqUHkpBEwBg4BntTQvX2urtxa6KnpV5t+5hSWHb4bTHl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1G11SzafY061unLn/lnUFlIHk+IgdqI3VxZOtKLLCdJaYXHqPpVvVu75nI+9GN1r2/8AEk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vaLVtaSw1vcInvjvRrG7WbROn2147Z3mpoW+jd/lN2gBBHAJijSjc3Drb7ltpjl+/dFOx1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d6C21pPUt2yb1d7qFqyj5fRZt0ZAwO396uNGV+00PQkOuay5qzby0D5nEyVnOcYrrFmNWW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fs6jcMOqDrH+cRtAzuUAY7zGabRWsdHtNV1ZxthjWXWkCCtToSInkAGazUrIeh7o+paqYv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ApT2PP2/Wssqn+DanbNOW1vo1xasMELDQvjJTn5iD5oq1b6Pr/UDCHmbN5DTqFNu770CCZ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eDT3WrJkXxLcF5TNwTuXGJJOKaTSv1V0fqGhBu/wBO00Iurjaw44q8JUSSSI5jjtFZXFv7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wJYdZ0iU72UXADq1RlSj7R5o2qp0jRntdfZQHba/gkldweAM9/AoigvpDQdR9M3r+oG6df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MTnB8VNxEj0QjTGkWl61fm3U7v3C5UVL7Ac/SjG+2x0/oEWVypy0s722YWj/MW5cnf34zW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vG7JItHNTZeYdLhWdh+acZJ9h2qah2xvW2uhIsLvU9WfDo3re9BELWYhIgcVU8WzvtAuNR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cABLbduPzfXE0a6azT9I1TTnri00++u3GElCFufhUrWVd8kRgf1oi8x/jNw+vT7W+etrBl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xWdxJPGaI5/qDqTqK41O1t9O/D6a00AE3H4Lep1AwTJEc9o70HQWupa1daopL40qyt07Qs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PtRKruao7qGqlhu7020YZB9RtLWHZ5BVEx9u9FVrSxde6rty4bD/D0hTCLdpRSqVcqjj9x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pnpPpd0pm8tmgZS28QQE4yZxQcWWtH1PZPTLr1un5Ebb8kg+wKqovdMXGndKtvo/w7UbEk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kic/1qDFoVu9r/AFC91A5cajprbaR6fygoeE8ARE0G96ntLO4tHAjV9RLpG9bSWgorJyUz/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rdy9bKaF1fWhYENhFtKnVdgZ54ou2NN0+laFXeuNWb+0lxlVrGSJ+Y/pUqVafvGFXVmhet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bplxKTn5oxOajLd32o2HUJWppOjWqC2fQS+SFTnM7f0oNJoN5ql5cGxtGdJYDapcc9ZSVL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G00/qZGr3i9O1vTUuOFTgaF6o9uwiOBTUFrSrnrPrC8V6rwdsmGkoeaYe2BZzJkDJMe1Wd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eMu6ZfN6ezIS0bkklPcpz+lBC+PT6um02KLPUEIecB9ENbnCqD3JPvQV+ndStelX7rVF3V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uLYFSzyFGOwxR0mPTaaf1Ho17qBD11ZuOOoJUpSVJJUvkQP70hrSydH0fTXgF2tjcuIalC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bFaVa1TRbModac04u+raAkNXf5VT29zQaS90HRWLVlbNg8DMFL12QAO55oS6fmh/xSdK02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MpL1s+laWVbtu0px+5r14PJzXt8Oo/Ka6uMZrBg3d9bsA/8AMcSjA8mKX0Y3t+ufw/ZZ0X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sW9q0lDr7IOQkA5FePJ756erdPM315cMX2nhp+2LkrtbO4KS4o4BjEZ964Vp0ttpPU7zrI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BaVfklBJzWRt7fQNbubB1btlbWm1Kiku3qpVB9quxrrPobqt4G4vNWsHrAIBNq9drIbH1A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2Xpobv9MUnaBCW1LIP3/vTY2GnaKEgF7VrVVyDCkNWoISO1aGp1np/Sn3/SudbfQ+SIDVmI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3daf0/Z6Ym11K6v7t4MQyUoCCORwCBP1ps8am1Z6KNL0y3tk6goBs7yt/wBMk95Pep2M9z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bdbmwyj1LsqT5M5qz/AKnSjqHVulBQLWi2q9Onat5xxSpPv7VTpl03UrBbKHk9KWZ9VW03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KvR4qzPVVzZaypTmmMoS0lbbaG7ban7eeKzf+HjpdudV1y7aduLOzhJRtVLKDismmC513q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cMBLKUNpCverpNM1jf6z6jtvasOgzuUS4kAKx3AxxRZ01+sJ1V+4NzfWyLeVkF1V5tkcRj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xlO1mxWknchVxeLcSfaKgEMuX2kpe/+llm26gpCPUUlRTPgfSrFiS9KubPRihWs2LaXUC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aNmHLq20+3t0XdvbBYJQ4hiFApODz396dr0paPZW792pOo6i4HYlJatiCrmTNXtlFx7TLK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xlREKtkqBJ5iaxdjaP3un6n+ESvULxZKZUDZpke37dqkNrF0NOKlWybi/S36O8qbZCSkcR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0Lpm00h1llWpuKSgKJSP8AmE5A9v2rc/6zutf0i1ZvWotWrTVEqJCVFxxKUoTPbM0bnomh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6nUW7EqKWR66cD7mg3tsiysrd1wtXyvxCDuWhxMI9uaMbrBpATq2n3jYVfIDXzNFu4AX7zm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9opC306s8QgyV3G6TxHPtRZe2xFzZWulBdqw8GnT8vr3gLipxR02T2i27GnMsKsbllLslw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9KI1Wi6TZ2GpupuG0GySDs23it8++f8Ac0TTY3dpoWo37bi9OUpCRsBRd/lJ+9DxQ/8AT+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x+CA3tpVc7RungEHxUc7NVqtc0hiyLjDd1csNMAOILd5EKz357VUVtN6ua1FthnVV6hd3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4ATmCQCP3ptW/uHtPu1/i3V3rpd2jYt8AD7eKDYaowhy4YTfu3KEPYShi8A3AdiBxU1CIX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OoBg/IhlN8Zk4ECarqaFv2jP8AhNi5qzVwlBUmbhJxPck0FW50FHUenIYuFaq9qNuo70/i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mm2sP8d063bDwvXLMHapDiklRT7f64rRpj1oXDukvu6fbagGHEwpp4JUqJ5Tn9quujUaG1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SXL/1EuF1ThaSpSRP5c1zpqNpbvPO6d6L18+LkCVuO24BGPp7VNmmtRc6he6S9auF+3Dag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e9INg/rF41p9ubl5lhxqUtBVmCpzwSPNaRzWodU67DjAsbC2S9w+5alJP1A71NVN1YY6z1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tHnGSElfpGHT5gcVNUnftn1Hq++1G1a9HpnTmGVqBJuEKTB+wrXjV8Yza51IkaGxaa3pOj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ViPqKSMqundS6InTrmw/wqzbbUqfSYuVITPvNE01zvR+n/gf8S6etPweogydt4FNnJ4k80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mzNoq8uHiQl5CiglvyQe9HWToanoNs40tu51PUSHcqUbdKi2v6gT/bFDTLe3N9pmlWtjpd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ubOJ9zQco/bm/wBTcs9Tu7K3DpAdLdutGz3xQ+m9sPhTpFqw6GNYRqFu44PSBuFtbFHjgw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+GVqhtFmpli41BSQG/TvHEgYwT/qa1jJW5tzV/0j1NasBhV2ULZ/5aWL0FxGcZjP3pZppZ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aXKb9NxbxLzLiCV+Z7Hisi25pd8m6atN2ptJWNu5bCNrpGT+w7U0L9jpt3pKPnfc9C4UQ0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oe3FNRGv13ppbV41cJu2FOkAFKrRSAB9RWRlRa/hrFLD67B1pI+RSkrSod+1XZuKn/AKlZ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g/aqPyKFwtBUP9+9WL7TTpWmu2y7vR9P9NSRuIbviop78KPmaaFrT9es714MFvU06sBsJQ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0M9h+BtPXt03WrN3IXJW42lzb7iaaFvUPwPUVmrS16s+m8Ukjdd6ekbeYPEU0Oa0XQrvVrG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Q0jb+KesylSuRAPFPFdtdrHSqtF0lpLOuaa9fLcBBWlcKT/0kfpmmmpXQaZqD2rW6gbDTn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8WhBTxjGKyi/p1rpzV6fwmnKQ44n5zb6mpX2AJoym100pd0t23t9atGUiXG0XQVu98nvVk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ewu3Xwm86htkuD/ADbdKUOQn2nI7d6q7qhbW9hYI9NnV79LLaYQ1faakpMcbiBNNJGG00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s61aad6a9hCdO5AOCnz+lRuf8AWS76f1DUStDGu6O5p8AOLetVpdB9x55qHTSa704rTLVx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Cm2fVcQl3HPtzU0i3pWku6raC9udVsipaJSyUKcKSeAO1FiXTrQ0xx+2ULkKWtR+dvYkgT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6cWyQr1GZb2wc5rx3p6JNxZYXvbQOJPYVCxm+bY5EKKR371zrPaDdxvYTtMqIjAiKs9Omm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e5oajO86WwPlCgqMmhqMO8hn5UkLJ/LVNRj9IG4MYJSBxkGmzUTUooaCIKkjEnv702aY7h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TarDDY2JJA4wRNNiuhKjcpBOBwnvWd1dk2NwWcjYrtTdNgK3ulAPBzFN0Zm2hv3pBzyJyk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K1KUmQREARzUtoTymxKkpVmNxPn6eKm6AIkoWqVJkznFTa7Y3UBtbZBACo4HFFjLdqDSki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74eUrhRkSO1ArdQduHVSSmIIjmjNZlO/5re4Agzk8im0QSSu/WcbU5zWhC+AVfLbCSpW2T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4pPybuPas7Nti04QtIwEk/rW9o1Gp2SvUK2xtS0ZJ7nNNi7p9yX0BSoJmAU02MKQkagcZJ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xCQ+4ZIM4qygfIG4kYJgg+1XdFxSgs7UgE7f5jXeV57LtiW56TnprKT2TH7Uv/ALTVQUtD5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aymqdwkm2cQkkgQEn2o3J0wouUstM7Ukq3Aic96ppif2MXThPccfWrs1FmzSV27wCUjce3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ACGwSNqCPrRNVQDanLaJkEEY4oarLbtJRpxQFYThR/6TJoarW6cVLaUlaZMj6xQ1W5L+xK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KN7jBtWXVYUZAIkxFGbYbTqgVKIIVkRRNsCUpYK1ASlJIHvQ1WMrSpCVAKJSQTHiaJpmK5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AmiK76Q0WVCCsgY+1GtUtqknepJSI4PPNE0zK/yGyoD5lZ+bMURNACFo+WEq/Qe9F0xsD1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RYg27KVNwM8H3orK0SVjHzRtIPajKP5LcsqMqHMc/aixN1W1uCQTABPjmMUVRacQ2hMbo9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ZCkc7Y/wDFBmtW9nrY3JAA44omkSBDBAhO4gT4oaJZMOLVEAjAOSK1j7WTtitzvDmTtAIB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XEBEDEGeKDO4omzCJJAgye/tQCGvTtiskK/lM8xQJACmkkKUNp244+lGLO0HSlxkhQhYU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JQG3CmUHOIwDQ8QlsNNkJlW6MzzRqdRguUw42UQZIJJ4o0sPvkApKlD5eTQYHkbraCkuKV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+2VhZQ9OEqA45ImukZybFl9dlbJuAp2Ur4YIk+xmvXxvHlHO32qan1Dq7ba03tpYtuBLrZ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cdq7ekxVGVC61RldnoGm2jaSpSPxt4QqEn5lkc58UdK3zty/qD5vbBGlC92gocYtFOEif+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2TNp1c9qKUXbmqXCFMhxTNohCUtyJIk+/bmmk8oqP9B3F/pjVsdDun7n1CSNSvvTClEmMA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0sLrV3LI/4FYm2UG3bl1xbjiTGZkiee1aZy7brUukmrC/s39O1ZvUmXUqbdRbWw/yyPyqAj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ft0X/p6yb1azYDmq3F602FO7EBKUYwFY7xxU2u2G96avdS1J22sGXLBTO1OoXl1d7UEnP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G12pHSx0Bp17foe0R9xlwAW60rcIJMRAJkxUNsj+u23UGmNf4xriNMUpYL7VvakJaH8qIg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s6jpLLGk3dxd6jqbjLoRZNMNBpDwBwVFQGTA7961Go2Wq6fcX7i7srFleoa3ts3F2Et27Z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qm9NBp7Fw1ZXjSNW6eTYOLBe/FOKUCoDJSQR2j9am1nftQ09jpti7OojrOyu7gOrQzbsMi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eKNbbGwQyb1d4H9d3hXqMNkIQhKuxIIgg0Y2p6b8P7jUUMXfUC29RvnnFKQq9u9yECVQYB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P/AEyNR1O3tTqGjWItXFBFw78ynCCSCE8ciRPii2OiXa3WvWrDN91QLhbBWpthqwJRxAnE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H7ldx05+Ee1578ckblMNWW0EJOEExk1ka9GpWd9fWqTaarc6qhkuH1H/AEkKVxiTitQbs3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GxKiE+vd3+/e5x/KTxM1dtRg0/qA6VZXDNm7ozYdBQ7cK3rcB757/Wmza87r1rZG4YZ1Bp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N2gXvURKlcdsY5ptZYw6Nfai86pF2jXHFPI3ouEMobTtHBjsDism4rpvL+51K4a1K11RhK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lIJjAowwrbN5avXGiaJbNJauQyLhy6MupmJInv96SDr2HdSFq7Y3DmhWF46A0fRBUSDiSf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7pN5fWDdmvqRthYuPTCra2EbYJKsioaYEdBNaTav/wCD6rqjl6tJ2rQhCEkxyZHB+x96zR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bRqStVVeOSFhy8TtInmBiKiLHUei6Wm6RcX7LVzeo+XebwIxHyiJiMVlqOb01uwN8pr8Np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UXEBMxz5qQ2uuWNou0ZXp72mabc5S6tm3K5PtzVNxBnUdYt1PMWuqO3NwSApQsdo2+d0RF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srF1i51O+cdILjLLQRtQPzLAjA+5qJtf0z0dQUu+trbWnrMtysPLCRIMDxOewqztdxO40r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v4dakFDZuACCD8o/8Yrp0bUtReutNtLq6utOsXL0KJTcXN2RtknCo/3iovtqLS/sutrl1l2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BxTpKjujxP+tRl1rCUqtS0y/pzG5PLbZJCR3mMVlNMemJftVNt/jGk3Cv8wqTa7ihImDPG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1Tqy5u27xxq3YG5ClWoSh08ACc0bbbUHdbavXrfS7i+dJ2Lun2m0QlyPypnt7ZoMFh/ji9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jKkB1EqPiAKgsaza6Rqjymzo93cagpxI2uP8pBkz82O4qy6Yreagy4q0a26dcNtto2IQi4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XTaytX/gVlYvtOWVqG1PkKeWLnPp+DnvQbK60wOXw9RICkw4tYufm2AYSRPkiso5bqW7Gl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bm6QDBuT+QHMkcdsUFa46YvtV6fZfZUzpjLq0BLTN0oEyczkdqLpe0Dpmx6efcC1N3F064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nIBkk5oaU7HRbm21O6tXnWnXDK23nboq2nyPsYrFXFtzqCLXbp7GmsNstgJbeNwSsf8AUc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nUfxF7a6LaeutJDZce2ykTJUaiNb0p0bZCzeS7plom+Wpai6l2UtI8TPPvV1B0jWgW50e2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8195b87YPypGccD96rnZV5vQ0H1XX/UbkgqbN1g/9I/WqjX6kwxZEtXDDiw+n/MUXwAlZwC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pPSjqdoNKbsWGVOh1HzIU3cIJcdMRzVVe0Sz1hWnrdvW7hT7Cj6LSbgErUZ5nHFBqdaf1b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RC3EMMpS8kkFSvnWSPvRDstL1HTNbRbsajqVxZ3SFD/N2mU/zKEicTzRGw17Ub7Rk26LMq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2U7ko4KiSP9KIq33XOoW2mLYuLW4/xVxxKEJdthAHdUjERRKi5qemaex6bSnb5x9Y9a4Xa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HNFZtS6hYdt3Xmn0NKcOIsyXCAOOJFBp9O6idW2tu8tbT0mT8wLDiVFPY8/1obXrO50Rel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rFlwrWtKygKXkAQR/emzbDZ3eka046pegWiXEICjtf5ngdgDirpWq6qvTZL065ZsLi305t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yjgBIB+tRG9eetLXTbhu0tLxy4uEy2srTuSr7mm06ZdGu3rjQFPaii/ZvbdR2FJSSrnI5H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0d8s6lqly7dLbchR9QIgiY+5/3FLBudD6AsdXtbtkuP26XGgtBdQnCe5x24qaqJi3C7tm0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l9+2IASMA5xJjxUFZdxa6hcraTa2YcIKfUDCoSPsYzQUtS0rTujWEuXtnYXLt2vbCP8ALc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GdL6b1Kz07T2km6vmfUcZTdlCAmMA596DJ/hBtNevHdVtWn1XCW029qbyPTSEwe+ST/Sgl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uq6rbXZbBADrD6VBo8DAxgUBd/g9It79vTbjUr68uEpXudhYQJ/MMYxPY0dZekemEJRam/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mb5iCgk8/WkGLUemdIa/zntZsHPxjsh15sjmZH61rYw6b0dbNi5ZLNlqN1CvQUw+pKyPAz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52DTLFi4bO1bTlyTH+tJ7Svz+/4qentN3PRTzFu2y02q5aV6QxKthGf/AJpr3cfp48+6+A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4v9PH/6eafCgD66Mnj8wrN9Jj7frN8MdY060srVnUvxNjbqtkt/iCne2pQHIA+hry5Tt9Df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jp9zoV/ZOXdksL2rbLSlH3SADXGytTttby/d1Nadt1pAUzIKS4okrPOZrOqum0d6nuE6Y2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TSlDa1D7U1ULqPqC90/SbYJuCq6eWEAN2kYHODzFQ9pW2uai42EvPXyLpKZ2s2g2kZgRFX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bOXesK1c3qlFPooIbSUkmIxzWhTWxoTLtzcv6bqS7kSlKbm52iPMzWabsLVdX06wtbW4X0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XFzugD9TFZml8qtJ6rRqtoIsNN0lDSN4JcJBjnFdEW0a4XLFEXGkSMpKLdc/T/AL0C/wAW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o0pwuBSWmrOIHcAEZqHSOn9S6uhSLNq/1G6WnPos2YTPtxWE02NxZapqLzNw5p+prQESv1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T01F/o92i1/FWWmanbn04WPxYSFA8nmmhoHdUbv7+zRd6MsqUsNhx3UJ+b3k4mKm023+sK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tWAFg7PxZ3KEjMd6NRhYvrfUXPxSlaWwCT6bNxvVJAyY4NNDPZNac5aO3lvqli69tIXbtW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+1BHRnlOoVaKuWmmWUwm4TaEkp5xNWdIuMMsofS5ddRXBaSkBK0WWDzNVO1+46IZvmWbheo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tsISoZggRPFdJrRtK26bsbstJVYazcusbtilqCNw7qnv9avRtVuOltPYdU2307qjqn1Ajd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thtG76QVYP2jLOiXSF7woq/EJKQDOOf9xXNY2Z0BF6t9l/R3tiQN5/HcnxzxViaY3+irVz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4kpbLl5yqO8GrtnVauy6W0vQdBe1bVLe3VdOqO9QuzwP+kU23PTHpfTFjrN3uZdsb+z5Au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7uOi3E2q0MN6XbqSIVLvyjxNNubn0fDgIfecVr2lskwlSWVkKIjiZptdLWk9EAWdxbtvaU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4nz9qbJK2eg9HrtdNIe/wlbiFEg5zH1pte1l1hq5YaUu6sG2xj0VNqInxPem2p6Qf0C2dI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Y9Ngyods/pTasadEt7lSbhq6sQUHaW1NKknPaqnkhddKs/jEqeXpJSn5AlBVyTPFGdbarq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tN1o/wCHQP8AOZeCh6kdvoKJqtmvRNHsbhlf4TRW/U+VK25BHI7cUNVK66W0ptTu9elKK0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a/Dy3s9RavHLjTL+1AMILhSpE+DQkrJ1H04iwvbe7tkWAQo/IkvLBn6+am3RUfeZsXlKR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pVwolX3/AN8U2MTos7y6Q42y1pT5/nTdKG/PfvTYv2fTv4ZaHb+5S4p1RS3F4oJCRW9iyp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GkiF+ndynbV30KVzYJS2s2F07ueKSS1dgbY4BrnRds7NVyFNG1fcuQkFSTciSryKbCvtHR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IQSppt8KST2+lNm9NTfW1v1RYNgv36Q0QlAL6QZ802eS9fBi10hli6vrpS2SAlz5VKJ9/M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dK2Ju77UG7hY3oeCN6PaQKsprbOrqxtSi4nU1oYEAFy0+RR98VvymjxSuuq7LW1i0/HWan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WsbNJ29ppA0t5F9f6X+FmZcYgg/Woaa02VhqehuNMWGlBII23SiW0qPaiNdqfSNxpnTLBQ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ObuiAtHYUbiw2np+3urRi/XqDGpOoAcRbXu5LyvPOM/Tmoi4hvqm3TdNhjUra1BHoul9tY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68p1Dtkoaiq6SIUsMpJmqpXVuLnQlW51W4t3WxKW7m1SEk+CY4qWbTTJovT1zolm9cNawy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tFHafYjtTHGRWFvU3EXRttSvNISt3La1sLQpR9yTgVRSsdRuLnWBpFuxaWKguXbpDikpcA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P8J1K7dsmkXMlKlJbAu/mSnO4zTQzanpvVNrsTo7VzubTtE3DZKvJ+amk256+1DrnRVoeu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1s7T4is6o2tlrvXDzJVdWVyhoInem2QRA8/UVNGo1jnXer6nbuk6QGrNJ2+u/pqiPlPMTH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VWn63pptC/a2a3Gtq7hzT1oGOO4/aqbjXaW3ZW+nOWyNT0hy7Qrch4BaDU2bbNzUrK/ZUF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rt7ohaR/b702bZ9Nf0269QG8vLjUEfLuQ+iAO3tQ2nfta9YsMrtBcXJWoSiW1BIHBkmKu1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svOalpfrIRht1phCk8TBzNNrFJzUepFJ33mkMWDLqpKnLElRTPeDx9ay0tJ1vTbNCwV6dd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p8d4NQYrzW2ktpaVbNs3b8StdypLakeCe/j71YzSsGNN1PVVOMW1xZ3BhLq2b+W8CMZ9q1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ULJXYXrZUY3tXqVD23ZoSM9nZdRaWQ1pFjerUhQ3Q42tGe8mpWlTqTW+vtJ1O1RpGnu6gl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Q1mMKBzWdG4y2nUOqO2zlrrhuEXiTy9pwKSPCVARRNmygW7KmrDVLp1xwBWxuxyj6HtRrF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eWz3qpHyruCAtXnHbivNn9vRh2roUPTJJEGVRHHtXhynb0yzSyzlsAZMmBUallqW1XpOZA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2ySm3kgfNMT4ohpHqIWVneQQCR96CTzXopC0klKeB3FAgpIRAVlRmTyaCQSpLylAKSo8KA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1RJO2gmhpKrYBZgJ80CZXKRI3RCYPA96BOlLbqSJM4gVnQwJIaDoMGSBPcmmhlZSEhyD84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kh/wBX5QBtkHIz4qhbtqFqjgAEnv8ASpRFa97UJEyP9cVNBtK2BKEmImSe9BFxSSkJ4URz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FK/NKQPrRTePpbUrxECR4oIMAkrSPklyRHcUSpOlJuU7vlHIAFE0GWiXi+BIVyJ5FaQ3UF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+RigzWgCbcgEAAgRHes6Ga3UFO4TkEZ8e4rQV60VNvlAMRMjvQUtDKWmChSoc3E7RTYyXU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HiKyMtu3CFpEGBnNWQRWoqdbCZCjz4FUZbh4NOpWBEiAfvXfUcmO7CVPNOE7uMgU0F6np+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GZpoZH3S4lSEJELgmD2poVLhCwltRPzFXfGKaEnC3cPrmAcDmZpobIKQEfIAkDBBwYqisH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AzOBNBXadlj0+NxkR39v3oJXDhas1JMBcwRQYdJaWlTiEwduAf8Af2oi26d6mipQSQr5jw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uSqNsj5cxj3oibYUUuiACr+Siq213Y4SANpCiAOe1HViWuErVEgKGJOJNGKlcfI5tIBSUg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1tPpo3Qox27fejsiW3HbcErEYSkHJntRimsFLSAsgkiFbcZowtBKiUblJgQSIo3FNBWLhQ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4QlcJTtCflCk96BMFRK1rkH+v+lGTUkwojb9U9jQhIQn0nUrBKkiZijSm01tQEzJ3fm8jP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RG3maB2i17XXidqBAO3M0BPpxuJ2k7hBjNBjSJQ4kgQVfKfOa1j7WFZrA2tyQAZlNdGmN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J8j2igiggFYWohvhNBBlRWCFKISR9aAZeKfVQs7cjaRkx5igmyISuPmOE5GB3oKzTivQXn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nCw21AJVgH60FZ38iQAIB3E0Fh5JLBMbj3B7DxQY1lKmGzI3KIAPip9soyhLqp/+6nk5/t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Hs9Q0qXbY3zvqFSW/W9OPf34Fe3jeTNX6d0G5dui/d6Jau6o9cL2qfuobCBMKgEyYxxXT3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upapq9xc3eo9OWFkEwlj0fxBCAcQoqEH6A8VqRZlturB1KXzaaPr71zdWzSSPwlulIWom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s7VNb0rqu91Bqzf1XUrWyC0lxabtLJk5UAtMT9OKzV8pPpvf8ADnNBJtLEaduUn/8ASGp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asRnW+3n7HUHTTvWztj+PsbN1BkIs7JS0vAcq3AfMOf0rSrzT/8AjWsNf+ndU1xNk6pSrx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NkoiCYBzmrEqp1Fc6yw8dL0211J+/un0qdcubxLbjgHJMdoxj29qxUk23lno17p6H9jGjq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VOQuIBPYq+tYkLGe6Q0W/SPVFjb6kFyV2dnvbSqIHYzBOM1vxZ0pWvQjFhfFN5d6xqdq+/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uLOMADA4FPE0Otvhvb6vZJY0/SLpTLTyHGzc3vphG2cpAOAe/2o3Fe40nTeotPvdOQiz0m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6oqcUBAwTgTnOD4rSWbaK16c6RtWnC0+u9dbaCAvTrRakNnMrIjJMVnomOm36S6X0Zy7Go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MfiEthtCAMyArhVRnttW+nnn9aFvp++3sCv1rtGqXAkifyJgwOTQiqr4TOo6rsb+y1XQUJ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EAzO7nJ7fehd/R65pDVj1ZYXLvUemvrBKEsWdkVFpXE4JnnvRcduqdZYd/DoR1BfhTSlr3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ABET/vxrppp9RtrPUH3bs22pazebAHjdPhhlA9v+1YumdNHa2tg3qNpfjR2mLPapKkKut6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lsNKXpV3p9y4dO01EmUtPrU4ppU53JPeg2Vvrlm8y1ZMXLFvZuILa02enlSyQM5/vQTOoa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9vqVxp6EfMssIblJz/N7UGyt7vWVW92V216pWwKdS7cJhP/AEpSR55+9IOH6uTdC6OmOaZY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7sqbQDnaZ4xiteK6Zunr/WHrhWn3yundP00J2tuNnf8AN/1TABjP61daTtcf1LXxfPW1lf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GpsZUpZ/6c545qL2l6qvxDAe1LWbq3S5scdt7faEE8nAyPpU7O20t3tIv9NuEaRa6vfpSF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GZyTP2irFjnNN0e31TTdttoJtiky89d35ECcAgGgXoaUzYXz11aaS6zp35GkLUouuEfLuy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zQdas76yZuUp0jTlKb9NCUsFRcXJxMYERRitXrGta2rVWLLTSpvaILlhYhYVODMg4oyvaB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t5rOsNhLSUrR6SGkhIxBSBRpuXUWuo3Tdm4vUmf8ra6on04SnjjOf75pEqyj0enrdnS7Kz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kSVn8sknsM/ek6RgZ1h5TSbjUdOYLtudigu43neeOPH9qu3TSrfak9c3npnSdPfLisLUwV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LeaA7d6ha/8A0zTYOByV/hLCUKzkSPfzipV0t2ep6p/6q1H/ADnXtCYASUptgVqUAMAgdz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Wq31leP2Dt4w6sjeH2ABnEfYRRmTTBorGutquW756+ZXvSpC0PILZjgeaKvXOk6hdpbUi/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gkKV9RQS09lDL13Y2bBbuiZ/GvXUFxUST3+mKDSa/qeh2KVhWkMIfMNh9q4JccV3JIzH3q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l23Td39u9bsslRb/EqKzziD/atz0T0laMaSblBbFkpSk7/AEpUPTHESKC+9plvc3qbd25s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KlIHCTj6Ggo6T/gwunrZ+60p5SyZf2K3E+BNFkO80y1RYhherae/aoUVNp/DKJJ7EEc/pR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2L1qLhBDTgcYO2R37ZqVWNp3TUv3C2rw+oU7Ibt1KbCp5FQW2daRZW6by0u2rpboCPTVbk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zrz1ppzT9k3aLRcApeC2lCEAHcR4HvU0nok6rpdzpqbYXtpbC4RKQtCgQgH37TUVZt06TY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zRUFLU0kknjGOK2NSrQXrm41D/AOnFu44++HAh0qykGUiaJpu7i+0ti69TVWbNxBaCHAVk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0rT63eaJ05bBV6zp983O+2UyuFlU4+1Njb22o6neaIi+VZWyXFAllbV4EtCfMmQYpsaU32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61ctrX096mLzcmCcxPJMcz4psbpOuvq1oId0hVs20n00qRdgrKQcpgH6U2Ka3NO6v1a0dt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tdut87AkSZGfp3pGG81ZTtww1elnUDqDa1Mm2LgBSjzn7cVRVudc/A6I3baa1qK3nCErY9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3Gq6p0vf2TDN04tD7qFP8ArM71MJjORjxQW9Q60b0d5LCbhN4LpRdduVW8pRjAUPp3pvRt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W1avHrO6tvXU4sizUEiSe8Y5p5RNpufEPRPWWyWdPuXW0iS1brAP1IHFTs7bNlnSdQsVas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gKbYS+AneJBVEeeO9P/aMBs9CcW08nTRd3ojb6F2QBPY8R+lOhY0bSdAN0+z/h9ylxcq2f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011o2um9KXpDjyWb55NwsFLaHgoJSk/sOcZqWstJrPUmpMXR1K3f1BqzWlLCWwlB3QSIjP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/reh2tl/iDrC75JS65cWv5E5kcY+9NjRs9XDSNNa0601Nv1EuFCn3LVRcdySTU2NS/bO9X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oSGtzqbhqcCfmAPBk/tTYzal0jdIu2Llu+0Rx9lAW4pTMFtHbOZ7YxVFt61ac0xequXml3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TiuwyRH71RZd6c13WLQt3Wk2LiHiklDNyfsSQaDRr0DWrR+4b/AAjxa9QMuG3fEEA/lknH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1N05obV0u3ff09RX6b1u83vO4Y95+tFUupetNN1axs7W3KmbVpSUFS7FRSue8n/XzQXdUv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J+1t7m1bCQGmlNrJ5we00FNb1jcXrbn4exbd2iXvSUpU/WPaoPjL/ijdMsXvwp0PW0uAu2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pKgQB9Y/SvZxXp5M52/MZJG016HFsOnEpVr+nbwSj8QidvMbhNZq6frP0LZWnUTun2a7d78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UySQAYI8nNebJ656eiaHobdjqLirI3KX3SVL/E22EzxH0FcNu2Pps9U05zQtJK7O5auiF5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aNN1oXUGtO6SHrZLSijAP4MDZ96VyraXuoM3LKNU1M6obptMIQy2kd5gR9s4rMMfSTlzba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96hXyocKUg+JqtI6b051M3rNoFNfjGnMgXV3KY9s/XFTxEbjoVx3W7xOpsWNs0ElwNLulK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GXT9N/w3R7x1T2lqIKUssLJXkqEjPaDU0NxfadaPGwtbjWtNtnAQpSba3nAIIEiug2mrLu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4ITDFlyO3NBybLq9c6gb/HapeuNMpCgthtKEg9wceKJplZds7fqz17i5ulNSUtuIf2wT4z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dh1NZ2Yu9TumSZe3XQUkCcyJrQ3Gr9U6Ndvh1em+u2kAJQ5dbQUfQf3oOWc6r6eOrNXCNH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I3Q5P5hHj+9Zsc4joWrsah167foZadaXuT+EW0pQBIMEzxk1mSujrH+pUovrd5GjtF5CFN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E4OQKuqIW+vaiv8AGX9tpzyULb2FCbIIBz2B96aEB1Tr+jIt7I2Kxc3CC6lC2kykT+33oK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XFXzje4BZaQhCcUF3S19WJZCCw8myQVJQtd6nKJ4H0966xNKt+nXXdNYeZU5aMyW0XDt/t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RNNHqNh1Jouqs2987ZpRct723DcK2j2Bn3Fc6SMIT1CxqZN3rNk5bIhXoOXClEgdhOajT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Xdrv7JDyXE/wDtk7t3B79+1Bbs+oGW9OQ+2/YEJT6qmV7oJ4P3oNUu8F2yb1Nzp1o3G4N+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FjSUL6osrhpu8srJ22Hq+sGCmUd4Eea2LWlX+lM2lwr/ANSWa3WkbnUrt4UQPFOmNNXY6t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aDydzak2m3nicVmtY+lvStZRcKVa23UCrlRlJK7VOD+lRT0/V0MO3Fg71E+i5UvalQtJA8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dqyi2sDrj1wu4whbVuFKTxM+BQWmOora02NXeqFoNCJ/DZUPekA51LpthqqCeoVJZWjcpl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KzHV2iWl+b9OuPXDTOCk2n5Se+BQUtX6js3n0ra6kD7bx+UKswVoPvA4oKVrqFmow91QhK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Z70EHdX019H+d1Qu4Qnkm0BIg0Gr6mvUPJtRpeuPOuuflJs5AjzioJ6jrusX2ntLuepGEu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w+1ZGy0PV7lem/jTrmn3iFAgsC2/zBA5+s0Gqe6ie1G/tkovrFDturf6r9oQkHxig6Kz1+2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paSu4EFG1hQT7kVsbK21O10i5uFWP+EreOStxtXvPb60Gn/BWup21wsXOk2dy4oqU+hSkk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KXZqs7MajYIuXQAi7LxBV9TWBO76dc0sXD6xYPb0/5zb98tQWryP8AYoMVppWna3pbSLHS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kXqx80/7xRNNle6E63oK9Kf0W2udQA3IuWbkypQ75z5pEQ0XoQ3ukJXqOjXLlyhYAS1emC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0u+lLaz0t1KNN1Bx8EFNqh4LSoe5mgrvdOaGrR23riz1C2eWYUWACpCvE1qehrrbpVnQhdO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5S3cWnqAe+AazRUtVK1PSbm2c6tXe6fEpQrSoW3GOw4rOxk6Y0+10hg3Gr6xpWrWoy2wu3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Boqjba3ptjq34JPoaUlDS/UDiHCkweBgfTv2qk/wCMmodJKuZaXrTKmCICEXSh5wKab3m5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O8sWr78dqSTJLd2oKzwM80YbHUOjbjWtL/B32m6p+JBkot72QY4/mzQPQmeptB9MBGtvIa/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PGR/3oNjbadqwWtWq6jqP4h872C9p6Vhn67c/Y0GB6z1LUXgh7XLdZaVsQX7ApWD3J8Uh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LN3qGmpebUQhaG1IK/8AStNdMqLLVrT1W27zSXvVJKHfxa0qSfBFF20qbnWGLhq31Wytrx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c4I4oWx1Nt8Qr7R9MU1daRqSluN+ml5q8Q4kiDkEmufnrpz01COr+sxaPt2zd2/bbIAQUO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d5LIzaj1r1TZ6a21+C1VTi2wkk2bbidx5/emrF1FJjrjqLSlE3rDalQkrbXp43gH9q0zLE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77lnp5KlJXtuLAtrOeD703pVpvrHpvU/mRoukougr51LUWUqA+wqeWxtbPXNEVuL+kWYbc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BxAJFVvwULrqnQ7l961Y03WGm1n/ADVW18CQAMbcxVlJgz6Zb6RrDTTf+J9S2gC5BcuS6F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XpYuOhdBGrNuo1DU7VhKS4tYZkrXPE7SOKvTnusGtX1gyhf4jqRCNN9M7W7nTiVEzwSRnF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/DNnqC1au9P1/QFWzqNyW3bcoV+ysU8l3WysOgEM2Bsr5rR9Qu0ALU0i7W2lWcbaKhqPTn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SmwZQtKnPS1ba0Pt5wKmtrLpl1Wy6m0q0Fu+3qr9onbBs7tE7z2BJkzP1ppfNQRrfVDOnq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0pZbLTTiojif706XyZyOpGGm73R7PUi6EkLZuGkAJGec5IJn7VlrHtr9ETqjF2tGo3Tr1y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oJM4HtXDOdOuHTaJSpKHlBEYKRuxmvFm9EO2VtUgFIChifNcW8fbK+AlCyCSrJAI4qNsMo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QCwhFuCkEScpPJoHdrPpoTPynmOBQYWU7SMDaMAzxQWXUzJUYESIPP0oMJIRbgKAA3CD96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YkGY80Ff8AE+ihxYG6T+UJ7UDD3yKUofMeD/0+1BitAH3Fj7wOKDO0AG3EkdwcjFBFKypZ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xoGVEhUgj60DYbV6ikhZSkCYoIgQ+sqMp4EVkY1qAcACMjkEcmjUNwqDYHlUHb3+lFSdZ9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NsJUUbQcKA9gPrQQcldw8QASBME8UFttsNtIJ/6RI96RhhblwuqUBEhMzWhcQ3JOSQmMAU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JzQZwrehQ5QVRA8VKlaq2/ytRWCn+Y5PmoRO8cLV9bIT5kkVqqt27RQXjMkz2qhJMflEKS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w8dwJ+T8vvXp25MS1D0ACJHI9802MrrhJjAkwR2mmxENIW0qQEkEc+KbEH3Am2ZSrCgrI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itx0gEJSJBiPtTYsMKU6xKvzrSBuA9+KgbDQbfJKRBQUxNBSbSXS0mCn58+ABQQ1Be19I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gt6bbqakbj+SDA70RNX+QVpgKJI+bx9qObMU+ogK+bjcSKIhu2OoLY+WOAOaCkgJK3UklS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NbpPII9QJO0BIIHbmizv2akb2ypxZEpiFYJPtRfGGhCSwQkEqiJNGd0LaQQ2jKUg4E5M8m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wdxgQMUXxjMhanEpSQAU5k+KIglqV7t0GZKjRAFnclZj0ySCe/eibC5IhRPIkAYoumVCQ2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Q9Maoh4BR+QFO7+9E21yFSEknBETHvRqel1tsKbUneRicGi6O0cW7aqSsAdiU+KIl6ZNuF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VrblCzuzyeYqzoJCUNSon5RPHNXdXaDSlKDrikn0+QFc1udxYLdaDcOIUOwgcyDVUiCQpq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wthSrtxKFwAnJImY7UFhoJWpLcpCYmgroYA9RIUdoURA/tQZ20pSgK3SQADig1l9uUwpKJ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WotshBj8olRoKlykW7aETk7TAqIjdjY/DZCyIOc4qs1vNMuLq8Zat3be3sbJKVepdOu7QB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yZsbWj2+l3NutHUWlN27s+m56gdKhJkgkjFd5HGf9ai4Fn0rqTmoXPVrFgHUlxLNtah5KE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8ArW9rOk1dIpvHm9W02+1zUbstqKLmzWWWVqUDPYDvOKLsf/QzuL+zdcu7C5udQ9Iek1q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JIB+xqJtS0z4UNXNnZJvXtDsrsKlLTj/AOIbgSDEwMZx9ammXR6v1HZaSEs9Ov2d086UW6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Abhg5P71SNxa9NXLCXmr/XNd1FXyqetW1paDajwN4APjFNlarW/h2+u8XqmmWTrN8zKA7q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BOAfrWelxqep6G3cWbbvUGpaXYXtqncbSxTucWvPJmeI7ZmrIdoL111Sbe7RdXOlMKSUei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JPPvWvSaJjRdRsmW7vUtf1XV5Mfh2rtLexJ5kJqbNKem3GhWGsvPIsrm6KnwbgXd0pw+kJ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yRb1jraxuGrlKenVtaepxLivw9koyoCAZ4/pUt6XTOjrHWtMsrey0VgKvnAVvOKt0hQChK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ntNMdxrur3el2lpdL/AAoZVLyHbtIKyTgSkVqXpmtRp+l3d/1E5+Hu9Gsmmj/y33C4Zk/M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rSdQ0rqHV7ay03UG76+bLgeVa6aUoETMK47cii7a27s/8Pum7FGm6w02G/TC0sbSoTJKT3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UvR1uLQ65p2saRc2iEt263XSS4nMA7THj3zTx2dK1h8SdLfu7t1WgNPMBJDO6/lMz8pWk8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s7rULnU7hp+3u9IYQ0ncGrdhTpRPMe81nTFb11FpoNszcO6gLe+uClSmrSxK1JKokq5gfp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1q5sLi20W3u3X3EJbQ8bdLaQkcnkRNOxhbZv7rp7U2tfd1FpltAU4lu7BLhAwnGZ9hVixRt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4d26VZpRtdUF6kpbpiICh5qz2ulu5VpzGjXV283pBWl0estxfqKWo9/PnB5roNHc6k3e3un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JUHS9a2CiEgcceSBWaOuu+qNJfabTb6rcuqUS2lLNoU7ETk8f1qEtZrKweQlD+68urAH5y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O2au12rXdnb6S5eb9OYtEbSdr14dhT4AGPNZ2lrQs9dadapZt7bRNOKHB/mvPPlbZPlU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nTDWn3LaVWL12DtKWLE7pPJSIJIGc9qklTaTN/pVzaMhpx8pYJCG2bH5yY/MqeBWvGntSt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M3d/dED0l3Li2whB7hO4c8cU0aqzr2lavbNLcXe6grUUNp9dbl6G0/WB2ppptfxofDHrWr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DcncTGO0xT0laTQLe303UtSeUq2W+4SlLakqVtJ/8AiOcTWUby2dVolraIcuW/XfUEtoat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3quqjqXVA0i9vWrtV+m6PyIAajcmOx7TnNWLHJHVbV9e5J1dTDCipTSH9qo74EGKrTb9MM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tdK2+ox6l1CyZ5UZk/c00Lzuvp1jSy8wtNpYNqKj/7uC8R5I9hU0yy6ZeWTz7R1Bm2atSk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HJJz3qIlddVaS3rzdjcIsFek0r01JfCm0q8kf96CyjXNJvWn/wAS5ptq4oFpgtqV8ozJge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yuHHtzVg062dzLyWoQtI5iQPeeaMVUtf8ABV33+Mrvbdm8CN8JtiU/SBRNrZ1GwvC66rUm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R+Y9hnFTdXbk9bsLvWNScXcaxqKUvCUJt7TadpMRkcGtRNpXWg2LWqG4utevFvogFhu3HI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3L03d/qaNR09qzttVXpK2GvTbuHLQpC/ucCpUntQRqXrMMNf4relpICFO21qRugZVJn61n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KLZnVNTacV/9dFsYI9oGaoyW14xqBDH4vVGENo2j/2JhwEc0Ge6tdGd05m1udXv9PYdYU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f1oNczpumOajbW7vUjt0WUpcauWrXdG3IBOfAPNTqi2b/TnA7+A155NwsSW1WB2HMZxk07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yy0z1H6im/zJFqAkqyYKjgH2qjT621dWj5bdvdOAWVS+8wYURzBmD9qtFFbfyMu2x0O5C0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I81BYutVb6f0tx55OkKbWmBbKSUNhXsDM00bQ6VtBrDNzc6U3oyUOpCfw9vcbCFgkgnv3P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vNJauLp20sL67cYUppDd1+pkiR9hQc5pR1vS1gf+n/SXcubt7GppG1JPbzVTTadR6RfX92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EMIVchKEjPBHPE02aU7bTeqNEfu/8Uvr9u1ZUFBxoh1RjM+36mmzS8sXnVLqrpF/rAsnF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mzTA3pd50xZ3Lj17fuWgTCBdNbt89xjFalNNNZX2tL0lvUW/Ucb3+mm1dstzahOIEyeO1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0l649DSWroKMG2c0xaZ7SD3q1ZdNZ/6i1dHp/i7Kz0+9cfJ9J21KUJSeEiMg881yu2d79N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YdRYaUt9SlJ37i2pRnsIwAOaa6SRYPUNrqbzv4fSmIYT6YdYuwhxcj5jjtk1d1F3StCtE2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WpUGW1JuzDiDMkfesl2pao1plvpiUs2+ou3SVwGxciAmeYOPNNEXrTURZlx1bmr2xUkJAc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lVP/ABxlN2dRee1NxYMNgNDjvEj/AHFBUueoNO0y6eXb6q5a/iP87auwkGZkGKG59tK/1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Aw25C1o05QGw8SasbkldZoN7pd+6+zcXunS8VOLQ+1tMHiCeO2K0vjGiu9M1Rp1D2l6zpK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nMZCsGKL4RuNHGpPNP2CSzevNlTynBeKSkkiD9OOKARoFvZo9W/0UONOQXUtXAWEx3zyag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234dF9aWlsj/LWtkKKs4FOxQPU15cuF/WGX7EJVCCbAlKsYzmizTDd/Ei/vXFNW9s9+HWg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maU6fIP/ABGQvVvgKi4YWp9tvUmluLcWEkD5hEd816eJ5eR+XoHyqr02vPG06VkdSaZE/w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2rO6sfqr0jbaw0/p6dNbbcIEFa1bFJgTg+e1ccnuw79vaenep9bXdKfZ068Uu3/wAsoSPV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cL16dPXTo9Q1TqAWyF/gdSSy7KFA26Sk/rMVNue6stL6pc0pYZ066btU7U7FtpSmO8R2/w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NNZYYNk4pR2ku/itiQs/8Af+tRN6aDqLS3oAc0xq3c9UbnzegJV7TxRN1dt+nNSRdMqdXY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lwMxBBqeNN1rntAKdSbcvdc01l8JAAcbKzE/WprTU7ZdUskISwtWv/iWyobvw9p8sTwBRp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WWb7U3kOCFltvZBnGauxfa6ZW2n/M1DUtSG2Qyu5CRyYn7U2K+maD0n0pYG4v2Lm7vH1qK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E8xxFNipodxpqNRVbt6DbNhR3IN5eJUlPtwc1Bt9e9Gz1tm6RZ9PpbUkBY/Mr34q7FXq+6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RbYND1UobYla+Rt5/802mrU3devrfSbcKsmV74+a0tJOOJmoSNSfjHrNo6LW20Vy0uEEoc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MVdq2zfV+t6lb29zqlpqlsbdW5P4O1A3e55puiQ6mvrzWD/iOoXrVoWgpltBDZUScAxioJ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VEXyntkNKN12+oNEtaDSkKfTctWNiw8lStqUu3pBEn+bzRZ26yz0tWmaW0/d2NqlLauBeb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OoLG5D1m+k6e1pilYafuFLGZPH71bRSvbhLF0yLu5sL5tEFK1pUvZ7d/0rAsX627p71bd+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UTz7/Wg29vpwcfQ4dQtfUxg2X5/Amgk/YLtbhz09RbcWgb1tJtSpsf/Jir0NV0xqAubx5l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gGz+QGTgHmoLxtbq/bfbN8tpxpJCXEWwyn/fatjXaf0p0/qC/Xf1u6BYTvlxAAWofygRn6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crLb7t+slMoLLYSmmmN2Kun6S9aXq2m3tQatlqkq2Cc+8U0m62Njp7bbtww6L9wBUouTE0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p136gu9YVeKUSva4kBsAnHg/Smm53Aiz6e13UEOOajrF8oo3FreER9cCmhs3dI6deuzcX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SVDznP2qsbYljp9q8edYuNWCF7Q4wNpCh5+1DdRvdM6ftJds3tTI3gKb+U7Qe/FQ3WEWGm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JJJbhMpyfat6a2dnpPS+nItLm/VqdxePhSkp2/kgn5SB4HemjbO5d27dtbIevdTZt1pUQU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TUazWbSw3tPW+t6tdtqj1FG2BAB5nGBWNDJaWGg9P3Sgepb1L7YB9JLAzPHbj2poLWdRsH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8VH/ADSm0gx7SKaGsRpOmWzDetaHe6m7dtqhDD7EgHvKYGM1R1KNQfFkm6cugi7XEtC1j7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xpT9gtXoP7ZWr8LKR57UHP6jd2JYt9PSpKikANufhTKP2qaGW31G2ZaeDGu6fcvtpG5N5a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YzHULDUrJl039ppu1z/NS238i1e1XUNNrZXVxbSlnVtO/wAJUI9V1sh1J8TWdM7ZdLv/AM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l3KyG0MulCyB5zniqS7Yr7S3bi9ZYsXbdCmkEPWzd0pCiCcmRRVB7R39KfdDaGb3TVoKnG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k80FrS9QZu7kW1w7qK7XYcovQVJH3/tUpraLHUPSmiuFhWo6tpZdPLq96Vx2GOaysxXrf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/fvWrJ3Km3BSSOxmrtP+MXVXWqUu2tvotq/fB0AvJVYKVsPmQO1WVER1s5YID1+bdDDWFI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2LXurrJ9m0uLO100OvL2KuCwUqA+nMVluem+ZW21pDt1ZP6cClMKdFyQoKiMGcU2umk0bW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tukmXm9RUIV3JmmzTb29zes7PQ1db4GUpTfJUI7zNNmlm26o1RtxTduXlIA+ZBCHpHfNNm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rjC0NH8pNgFwPMCm6aVWtZtEi7tR+Dtn7lR3OP2CkpmORV3Rztpc22nP3Nsp6y1tLpO7da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FPKjdX40Vyzs1HTLJpkZaZbcVuk4M4B4qXtlpWLa3KdRNtaKt3EgJDVtfbceY7VBktrhz/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3Tn5FM6lu+5n+lFlUbNV66p24vG9YS4k7Uk3CV5rO2lpfVXUKrV/0Wr+7c9SAhVsgiJ44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i1LmrXn4NJSSo32mA5/wCgn/c1pNacTdWegp1FbyV2d5buzsQ7pxQEHtkcVNG6euMaboCr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bJKHkS2WlTiSDx9c1fTWNbG4tdGtbe0Z1K4sXEpEqLF2UKUfM/2oxUNLZYXd3TYu778GDF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5o22N90mm201tWof8AqH8G6Zll5LiW/cwJoSWtJY6Mld67e2es3OlKbhphT9sFpdRGZHma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uoRePahrDbAtyB6irDYlY7fNPn61rZ03zmoarolt+D1TWdDcbdQkq3tLZCgcpJUFRU9p1W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/Ub1bSH2DcJdU1baioQR+VQnginj/1qSL2iq6yt2XXrx1Wq2fqAthjUkkgQeeKklTUVNW1S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sXrIcUUyNRJQodsCna/+lrpx03l6/crQhkpQkI+cuKGD/MfrXPP0uO2wugpSAPmCSe3JzX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EqUPm8TXFvH2SlKMEGVIVggdjUbTdaSWvTkEzJgcfegSk+q8ESEqIB4kUGO8A+aVYwM0Dt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CeM0CWUqUrak7xAmeBxQRcIAS2ZlJmAMCgk6oND5kyAQAAeBHNBVumi62rCoBmJoM6Chq3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amxiUz+HZ3oI7AA455qwZmpSxsUflVEz9KCDcIG1SojsPFBJTgfKpyQf1HaoGy8UNqUIJV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2uLKMYnNQC1khTiZVOR5o1GJ9ULRITjgDmirDZIeAiQtJIP60GFhuLlWyQkQT496CKVb0X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9v6UFt4FltCclRIx9qRhK0YUdP3q+Ule4zWhNDhG8z88gUEbg+m1KpJVIjyaCxZADP/wAI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nVlHPzcg/wBKhGS4j/EgcAAAVV+l1LgTcLbn86ce1aJ6Y7fcltQIGDH9f+1QTZT6aztSQJ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V0PnHyyNwMeKDLs+XbCSYCpPBNBh9RJWkIgKIgyZAz/wCKAdALZAEjfKYHJoF8pS6VhUDA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+cFX5UhYHigpIcMhudpTJP3nFANI2MfMYJUceOaCteJU9fNKiCgTJ7UG23qQ0paeSqePNE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7QpWCT+tHNdUQlUkQCIIT3ojBaArUVE8UFM26kuurQkJkiRPJPega1J9UIJ3hSZUPFG8Ud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Se3mjSwyFLtVyQokynFHNVeUpICswjuexouPSaQn1HAVE43E9qN7iC3T6QgbewnmjLMwUq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/SiIMtH0IzIPYcGjJshRHYkZMZ3CjTJb/5jqUKSdqZxQJtB9e4bjg4A7URUt7faUFSYUUn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Og3MABRCcz3o0y2cIt+PnmM/WjIUuQpsbgQT/wCaDEw36r4SDO3InmggEFLlwjifMfpQRK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Qa3jeliTbZae3LAWVgAJPtWtxdm02fxZlWxI4Pim4bYkoi6cAPJgkcTTcNrVu221PqIGBh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jchRk/mHmgbSgbXZglUUFG/KUME7Yg5nvmgzmXEJAG47ZPjzQQcBdUjJJBEE+KIi81FxIJ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Q2V0pmzty21ZXjUbnWblP5k54PmvXh08eUY2en9Gs2WVMM6Ta32orUr1AC56SBO4weP6V6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pOsWLlkm8urpjTloW6bO0SC+smQnceRwYmrsbc3ukMRautXbt0ylAFqXtiEbuQTIBxzTcR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Qf+3vtLsbaN0PXS3SI/NEyJntxTZWwtOpunhobeif4gt197i4trIk+nJJG7I/802y1l1Ys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48GFqSpLhCWUJSDJkyJ85/pS1YutdZXSOpLpi5Za3OEP+i5f7SDP5lQI7ce1c9tNHcXb1/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mtvOXG4ItEKecC5/8AiET9opujo03Or3907bruV3j6CElFpZpAPf5lGSKdi1rvTlxdWiBf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LgpWo+cYinY5a512z0DTdlpaaPYam46G2ll1TiQJglcnsM/7FNjcalfXv+DW9rquqafa3r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2KZ8JlOVEERjk896MtU7rV1fXjjaf/AFElVqEr9BNshLMADaTuM5EE1K02ekdN6jrWn3Gu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PvKDLK7r0gpPYkBQEYqaGz0jS7tWklNwOndOuFuEqQ9dKdUIx8xIiQOw/wC9WOdVNS0m51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2c0pe78W5a2wUpJTBASf8A4s/p71tS1RjrxjVWdP6dZuk2OQtTdu0haERjJ4/UGgw6hpN6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caw4U/5N1dBIKTIPzJPtxRW21bQLTpVQvNR0rTr63bAa9C5d3lJ7GSD96b0mtrWnuWWsaK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XXAyC42FFSuN2RwO1al21JprtVtdK0DS3lo6oDD+C0hFqglWRKwIkisWr4r7P+Batb3GpO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3UtpaQgDlQyPA5rMkc7iqus6Vem1vLPTbxVunDguL4gr8EAEia3pNNozrOg6qF3Cre2sE2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/zHB7A5j71rGdNSNlbu/jHXra3YskX5QFrULYubgc7pPGKquPtdU06yY1By0vFalbhex8J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zgUR0Nt0npt0LSyWzqjzbo9V63eIBbRmCrbByRxNZqbWLiy0vQwLZzp4o3w20TeZSDgEpm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jNaUq5Xb3lkk2BC7lVw6paViJCdgorUN9R3usOvIuG7ZK7hKdoatypCJ+UFRVwO9ZSoPX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cLv2Uq3oXbWaQHFAztBH0ojBa65090/qLLl8nWNNvbx7alDjAKfTKvmUDJgQecUlGyZ6/w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ttQebdeAduFqBlEZI3KBjtHNXyJGla+JDa2F2Gl6EzYMXt0S2/eXhA29iQATmOKs7X02r3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9lb6o+EblC0aUtKvGT4+lF2irrvWXLVD9hYC1LzRShk2RKoPeZ7VKzUA11Ttcft7V5xCmf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ZJyZqCpoFz1jqDQGnuXNy3aj0fUuC236ceABmPPNNOrotQ6Su7gi6u7V67CW0l24cuzuA5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t10mw8hy4atrK0twoFR/GK3RwNw/1qrtPUOlHUasQG9IXY7UuBVzdKSUYwIg4/ahuLV2nT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eFgL9XfvQo8cUKlf2Fle6a5bruNK/Cty208tB2IM5UIGTzWWWjtbTS+mNJSlrU7PULv1C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ECg2DOo6GwgE9UC1ecOVfg0q257SKaRn1+/udSatLDQdQVe6emA86LQJcBBmQYg0ZsWbnS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XChgKTbNMDYlR7E8zOaM6V3Q7aX+n2zNxfXoSQ48h5kFAEzknkVKixqV2lrXnlf4nq4uHU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/wAqZGKsFLTtEtdPVrKLnUtUcvXVApedbE47bsc0GfqHR3tf0DTXLy7vWre1cSG7ZlkBSw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G8Vu31W5ZuWRYm9Q1dEMKSi0SfTT3MngxT22tGxstOeTZJRqFuh+UpedaTvGZJn7mg17t5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qjO47XXlsp7cAHPPj3oNfdaErqPSH16zd6wWrPahBASklSsRAxTx37Gx0zoOzbsWFNanqr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VRnxn7VNaFm6Legaag2F/eodQoNhLtuhRUTkY/7d6sos29w6zZsWtpc3rDjhU486bMDeTM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EnSnU2zjhdeZAaSbq0GEnlQgZPB57VJ2Mh6rdudTesNMbs3mW7UH8Wbf/LYUJkntPf7VqQ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ZPC7f0pQUyIWGj8g85T35rfTlNtRaavZW9vdvWSNLUpe1pDjf+WNo/NtMSZnmpp1ibHUDK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YbSEhpLqvlang/X+9Q21nU2oMPOsXSLPS/lUA3/7haRB7f781nRsOaW5qmqOOXFnpy1oCS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EZ9qG3TI6dVc2l4h+2DrIIISm8JUsnASRM00rW3nw91V5LCG7J1ixKgpbTN6pKSPcYoM2p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LbVRpiGfSbSpwLVJ5jP6TWp6FrSrHStK0G1Gn3d8TY7kpQpvesqPeD4zzV3plK6fu7Fi3U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m3SpbhyfmEYFYTW3NdO3upMdSFGqXNz6d+kuID1khWz6RmfrikWYyOq1Atacy2/d6tZISZ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JxNbvrpdOXt7PTNW11BcvNNsWkBRU6lnYF45H+/NYc21PQlqmHRf6c82oqIbafUEbIxABm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sOo9MaXbWtuh3SrJ1am9ylIuVoKUjkeZolx0hcdJMsv26k6KLkpaDqgm7cMAztSBxOM/Wn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qd7aNpTYXFqpLYKUMvFRCicCfvRGksdKdsNWdZ1+x1G0LCdjT7JS4lXIlQntRZjt0ep2ym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3IV8qnCyhSFH7n+lb03j101ekaC/1S0vUH9Tu7B5tz0FWv4Js71Dk++fNZ0la/qhnTG7v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JS48WChQP/zRBowtW2rdM6Tcv2f4W2cS38vqMKUlS+fzHifvR0npcV0pbaratXCdIcSw+f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ZJ/wB4pFV7vTbRzVGNE0g6wi+txvUr1ytAHmN307VvQrXa+tLZ3/2v4u6aaiU3LSSlQAzH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tdatFOOIvVB1MKtHGAPSPkY4+9QlfPP8YmgC6/hu6qVctFJQkPNqdAMfPzHY816uJ5+R+S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6D4fWar3rbRLdIVLl22kbPzCVDIrGmo/Xbp7qe405Lejf4dbXaG1oS0biUuqgCYVH71zr3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agx+H03UWk7pfdt7mEqUocAk9vavPXS+3ai+W7pq7Q2mtlh0hsuF4KWlJzgzjtWXGTtj07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U6spt4lt1DtwFSB3Mq81F1Vy7srdzUWbYptXLHaFy5eKSUk8FWfam2aj1lZMrtmrQnTBbEp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iYmhqqVp065YNsK0zqGxeAJPprbKoHt5+9SGqo6/p99Y6gi/XrCH1OpDf4ZnT5j3mmmsW3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oq8v7ttLYJ9K3AkkmRPao0xf4dbtWCVWlvduWyzvW669sPuIrSbikxaN21m7f27LToK9hC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lN7X7ezsNMSm6ftdJfKF5ZL+5QPkzUVgGs2DGptO2unaYy6TtUUBSjJ8QPeroZtPTpXTev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SAG02e4BR8SMVAdU29hcapaFwXjjyCF7GbTaUjyY+1GpdMl1pq7q8Z1JperrkAFvDaUAYn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7GqotnBclTi4Ll04EmfY9+KDp9Ztbxhtr0UIdbcT8pXeQlQ+tBrjoCF2zKlaRaqcJI3Lui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qaOVLYce/wZi2CIUsulR4wEiKJY1Vu23pGi3FzZK0d5tLqXXUocO5UHA4qLisHqZy6sEv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70zbEqbOZx3rUEb3X91u3bNus3KG1bvX/CTnxHaqJuXL9/bMoTrSLM4Km02CZEH3rIlca0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rxRT8jZ04JB9hgUGztLoaqwsh7VWHdu7Y5bhP6UFVLF3d2jimE6kL1tQGxSUpSvwadjEzp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NTKmxsLTa0oEeQBTQrWjDSr1/wBWxvjaOiEJNyN30OZitiFvoWhvXY0+56febcSCU/8AvZk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26PbXqLwQ2lLMSlleoSUmjnVxjQdw9NtCUPpOFqv8AcCPp4oi0vQHSgt/+1bUpQP8A9WnY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aYr5l6ZpodThalXUpI7R9fejeN1GK36Y0VrVFO29tpLSVI9NyLlWPoOKLuKjXTFnZ3DzN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oulED2jzRzJOj6axcDfplkpSztQfxSkmY8ExQ0hqvT+nP2uxrTLRsiCVJu1TA5J4mi6qvd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laqSncXXL1RTt8ESf3rTS9b9GItbRj1bO1uX0gBwqv1YJH5k+1Ec1caWNIvl6dqhS6Fkqa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T2o1HRaxZ6Lp2jtKvrdFs3AhVpfkgmMnnFNr7ax1vp+zsv8Ut9JVehe3apd9K0me2YoL+q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aS7Y2jqwptS7kBalQe3j70Gn0m9tLC39Fdmq6cdcJTtu9oBP0oN9ZaLcuXoW7pz61JylP4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rNu2uFKNhfWaFSFJS6FAqP34qDWO2NxaXHrNW108RPqLU4kpQPb/Sg1enaTa32p39y8dSQ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yRmkWLDf+H6s+hGnXOqIFsoKSh/TwRPcmfFXUVvb62W3p4ec1H0Wv5l/ggZ8QCKmnNzLj1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pugqGXbfToJHkY8U01isaNprLtuVvak885E+oLNQcPkEirqtMY0S6DZd015DjQQpakrtVC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7V7Rm0U5663bHbsPqD0lIMdxUZvapeXOhXDX4JyzsHGHpEpUs7VQc54rKyMHTfSDFrpr/w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+RtnUCncfBnvRdL+o6XrdgG20pu7ZpJ3bWNQSTIqwWtS026Xp7Vq/a6/dB0hRLbzapJxE9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jU1WbtnrTFolO4KcbQoAfWay1Gx6ft3rpy6DOsnAUPwxsQVH7f8Aai6Z9Kvnny4l25s0+n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yR70GovdIsrrUvx1taaeypr5jLSkJc+napsbm9Vob6Q8jRG7d5CRKrG/U3M89xVA3e2YWRZ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T/ESQ57/AJqDHe3KblsJavdZXdJOGStC4Jzk/wDegz2Goavp9otVu/qDz8Af5dmhRR9exo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TlXK7ppTyYTsuNMCc95jvRnTSXnUWmvag7rN3qFlbOuEN+mi2O1WMzA+tBfvNX097SS/c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aklCirMcfaixU6G1DRtQeIvl2brG0p9M3RSVLk/lM8YGazppc6i6ct/X32iF6cspKklnUF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Z07VdJttNQxqGl6pqCWiV7k3Yc3H3BUP0rUFXpvVdIsnVXSrfVUBSippKwhaRniAT5FVdV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W/6qWk2QO5LS9OClEZzRGG0Vo2vWbS7rVNJtHAQGbe6s9qFZ88mjLa2ei6M9d3P/ANOdBN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2CPP2o3qsepdLa4jS7koudJuLFxJ3N29+6FEdiJH9xzRZdKup9CN6Fpzdyr12ypA3+hfq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XrLS3UMp1PVmLQMhexxpp4KI/Un9RyKm29r9qt24ab1F+9vdRt1Nym3utMTsjymBTW2fKI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lr/GbB58ghttenFCgrxKew+lPEmTnepeqtO6PestN1LRbO7UEkuXNm4pAXnGMR2kHxW1mU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dtePP6Vo3pOq/wApalrUps+4iBwOKz7PKOi0XVry0aRbvqReWrKRt/BtiI7ScVzynTWGW2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BC/wCU8gdq+fm9UDIC21jkEEwfNcW8TCS2d0HaYSccVG0kFAU4CO5geRNBC2aUt8uLyEgx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UPIie1BJtCk2yIG0FMgRz7UAygKlW4Axj60GLaVK2KJIGB/8VBG7UQylO4wpe2e580GVyW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BBQKbNJEenE7RyPes6DLm5EH5iVCMcf61qAuHAkNpKxJM5HagSQHHWwDtEQcdu1AJG9Tvy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AyjakjJ4I7ishtGFK2kFRlI96AVACzuOI2p81VhOr3XDaR8wCe4ou2RtZU4nvsTAAGKaNs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U7o7U0bF8G29qGiSV5A8GmjaWovFLSFEncUmPtVjK68r8PpzCQcqAwTzVGMNlcgmDIOB7Z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kkzyKDNauFAcKxtJ4B4jzUSqCkKF+gEQVfNJqaIyKRvukBE7lRH9KLPSwpQ/Hu7RG3BnxW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Sk7gcTQTdd9JSeCn8pMV6HGMVxtKk7CckAEd/eimlwq+XhZwZ70GBKShaVEADifAnmgyrV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0DU8kpeSpBKSqBHbFAWm9L2IG9BCh9Migqt/K4pe2VKkRHNBNQ/yraTkq2n25oMQRF4pUg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oQbdEHM8Z/SiMFo7ueJ2fIlRkxjmjnVwhKXVuEHaTJFEYAfQu/UTgKEFM80BdKmdojdiU+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pUk/lhXfNHWE2NyHkz824kE4oM7L6QdipyAQO1HNXc+e1UojAVORzmiJCFLkflKJ2+KDFu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3fXzQWi13KQlJHM/qaDDu/yygKKk9ycdqDIEG2KQkiFD80UEWwveod/E9qLGYpUh51RM/K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HS2S3HaTPmaNRK1ZUt1SvymCZjtRpYbWFPhIkI2xxRlkWPRQ4JkkzEcigwtBDid5+VwmMH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+ocjnOc0FRsBFwsTkGMeKCzdIUkBUSAQVDxQN5QO5wJyRAAHAoMK0H1UrUYCgDj+tJ7GRK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JrrGogl1XqOJj5SmJHiqqDqAhGwAgHzzQa++aKmoT3MCDxnvQWm2x64QV8iTHagJSHggJA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qdUBK1FJM8+aM5LD97d2dkwth15oSBu9HemPac168f9Xnya60tGmLd6+F5fIvnmVBaWWEb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XVyT0nWdV1PUH9Otm9ZWttkbw84lpAWrjI/3+lWF6hPfDRema3bJ1O+0xltaP852/uy4sm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36Q1fSundF1hq5T1LZKbcZCW021t6iVnsSR/r2prSyWe2BvVLRD+zULHqK4WTIet2Eotw3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w6g1o+oLu9Ka6avX3nXtzX418htluP5YURkzP1o3Fq3RqHQnV2nWDWg9OWxUwha7lRccUs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88ZmstNsb29V+M1VN/Z6ahNyttNtZWhdeUSTnnMZzQSRf2K9PcurJjqDWr3cEqtUp9GfJP5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rba803cv9HIZ1ILJ9XUr31NiJGDCjz4gUTSo2WtL1+3DiOnmn3VlKW2LVT3pJEwSUnmi+m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1Zi3c1py6atlJeFpZafCXlDhJngYH60G5vtNXcXpUbe+1F14BNxv2tgiJhPeBPvQaq5uL3R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vZJGy3F1eqKe+6EpJoLDDymbdCCjTtMZuvnbNvZrdcBHcE8A0iaZ9PudeuX3rNq51Q2aYh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FQ/WtppV1pPUFpdWti1qF2rVrgF1TFy+lISAYyUif371EUtTUxZ35/xixt3NSt20F5w3il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jUXeoBpbtjZPPatp9kzuSpSbVK3XVpUeQMkDPMUaiNl1S9rmvXVs2tbXSjKPSS6LICUpEY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fpU1Zro2+1fT9SuW9WuVyWkunalMAkxt5iRV8p9ufaw98StL0uyXbW3TavwxdLjjbtwAHA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r5QS0LrcPoOuXVrY6Kw4pTbbLrS3DAwk4+n0qrGl641bVNctbFxi0du2mHCu3XaWC1eopR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V1Yf6vvbdCD+NtS22B6rLCGkkxwZniiOJPSruhaYq1Rpag08vcpo3CUqeWTKlQTJJ/vWNo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XTjdvpe9CGGnXLolaGx7D6/vWds702LekWekOXDl9rLT15cISuUpU76KQDJJMxiPHFGpds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k334m4aO4pY0/cCD+WZEg8VaXpd1q6acs3bcXWrl5xQ3IaaSz6x/8AlEcCsxhpbhmwv/St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ekk3F0kf/PgGqK/UOpNqYceVaIv23IYbcuH8obSIwBPPJ+00F7S+rdKsNDH+HdMac80kTc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fNBc074guOGzVeafY2dilwuqUGlOIUSIAOOZjt2rO6NqvqvqG41G7ftLRy40u2Z3o9Cz27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ma3KK+o3/UT6Gww7qKlJQAtsbErJXkyTxHFQiarLql9txbDNythlqENfjEhSlHlRz2JNF6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2dtrbQ1W7VyA66pd9JKe5VmtR0WtO6UvkFdxcfgm4SFrbN2r5EgYBB/wB5oNdpWg/4w7d6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+Up2qKCDgZ7nHag11z0c1pD92t3qPTbm5U7u/wA9okNSMJCRk/6RRNLmi9P2NjeC8e6iZu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ncfbmE5ijW27XY6e60vTG725KA4r1VotsSc4VEVlFa16QtFPzdXWpPlxWxhCGkpO3uSY4m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q8dtndO1W5ZUrazvUAlfMkEH2NbiV2Tfw+6dubgqRa3zbTATLTSoQD2Ed5p0x2x3OiMsJ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QVNoWsBXqT8oHtxXMcdrnTa/WFnZMaiEXpSbhx15BUpIyUgnNE06G46FsbUldgzqVveFMo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BRXNXvR79ppq3teTd3JUsK3JuxBHfAoadGuxTZdNO3en6Jf+u8kISQ7KQiORJwahj7HQtj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lkyXW1Pbwg8xAq4uh9TaCbi7VqL+n6ncoSApsNPpSEpHsDWrBabb0m703TF29jflTwU4pl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NCvao02ybZtXk6kyj/MuBZlMl1yfkST3gf2oNtaW6rdx/VnGtSY9K3+W3dUFS4eAAKlSBn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hqToMOQ5AUVnnI8A/1qJWfVLGwvVstJN7bAAMWzbUFSjkqIOeAKumHOdfdHofsFOO3WoFD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xyo+5n9qmtNYsOhdDM2Ol/4k5rWq2zeoYftvTQoBInn5eOa0tX9a1G/s+n279u5Lq3F+k3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SJV3yBPaiKOv3l7omjJ1BTjDC7ltCDYt2xHo5O0GO+e8TQXuk2U3LjjOpXbK2GQh931moL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agto097UdUTcqb0tgtlNz6BO1ZTnYD2zigwL6TeeSXLlvTkXLay69Kid+5RgAeAIH2oNL1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21baa3+Dh1x1LqgVDxHMj++KLKy6T09rHUdoXww76W9AaCbtSNoiZVnvU003LelPNOm2Gn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XRUlS895ie9axTbU3NrYWFy41pGlak3qZSYLboUFq8mTWKm1leialf2rLRVqigyqG0oWCZ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VV6lvrrT9TsX03mqquJ9BtkJTKxH5uOKCg/a6ohm4v71/UmzarClMXLe9SERO7Aip39L9J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fTvFW76Y9R61/IPPH3zSOetHonwttRZOrd6psnFrBUzCAiJ+/wDrWpIsysN/Qm+nrNSGdQ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ABTPgEH2qNy7VtT1a9YvdG061t9OfceYS6t0qI9EYEKM/mOf0oVsNcv9S04v6pe27QYSAE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2rM25faha3V31Spy7c6VWj+VBVeytR8nP/etNS6SS9fNItLGy0vULe+tVypm3uANu7kmSR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xdH091CGdJdvHGdRs02rq0eo8pKwraCD+hEU2xk5Ow1x5+7D2pKXZWGpguIefaG5xIPypH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3qLOppW6bli3ZZbB2G2ytRzEx+4o3Oo5t23YdvFXCr+xvQ4dqB6hSUeQPFJdHk2P+J9NMF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aSEh63uhJTOZz/ALmtecXbpLV6wa0tD7Iv0thMKKblJJScnn38Vm3fcYrkrpN8vV3UBV2q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+lZlSPK/4lrdnWfgJ1ratBDTadNecCydxO0H969XBUzm4/FFJCSTEgea9UeX07b4Nvlj4m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KVIBMQZ5mjWPdfrN0azc315pyGrpi4YdYVvGotlICgJTtXGZMCZrz5ddPZh06/Uel9Vbt1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gpxlm9O6fI/0rzVu3ba21ir/AAqzdasnWbNJO9AvvnCZyTmspF6w0TRrFxNwoWWx9HqJbu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y2zWybK/8AVS7a6Hbqbj0/VUpZI7UYsZriyvrsthGpaOhklICLdiCfqM0anUWnQ+6EbL18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2j6DxRlee066VcgtXWquaepBUobUhW7wBE5NagxO6HYJY3Mp1EpMktuvBB3eDx7VWVJi+6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S6XSNy3bi7hPv3g/SjOop6z1/0709dOMf+nbU2qFDBc+dX0irJs9KbHxGt719670rQ7FNq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hIiD9TU01K22j9Y3PUV+tLK7LTHkHb+HTZqlHk9qNLuq3Kr99O3ULi5dtFS6qzsdpB7EmO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rCrm5ccv8A8CBlaChCyI4jnvUGF3QL70jbM2epv2e0BYcuR9Ymf+1Bp7rSen3bhAc6Ycbc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+uaM1t7bpdtpiV6bZulf/KS5cFSW0xmiapqcDSSwhGmNtN4SkSqU/b+laTyrJfXoU2PQVZ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EnHbzTRLtHQOo7e5avjc7LC5SUpZBsSC4Z54yKmm46S0tvx5LRvL0u+mVeoxafKeTIkVVa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bSNXYt0rM3NxbgCZqjKi11691q4b1E37Nggn0v8ALSC5nAnkTWaMup6uxqDbbD2n39s8g7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fsN3t7Z+npl2sNpIWv8XBiM8GTVhF1t6z/AusWmluvv25KQld3tVHt+taac30/qD2oX10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a25d/M2e+O4oN6jSm7VxbzNpphZUj5A5cQfqaDQuXKmb1DbOnaUm5ePpqdFwTP09qCem9N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RPxoUQpkoJ2fQzmjnWAaRZovVrOvWFsX0lKklowk+xJoi09rV90jaNMWg03WfWVAIYKlx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7xSHEXOl277ZHrB22yPaKDKzZtnUFOJ1/RG0tpgkW+So8d/eghd2t/pt0i4OuaXcOA5/9p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Weub5F2u+0m53p2p325SsR7Zmo3j6Gu9UvK9Jo3GitbwIV+FUVCORHafeq0rva/Z2jbhfd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bKKTHY/pQbP/ABhl7TGW2tS0xp8jeXEsk7vtVjNUnNbstFQyq51XQN8ncu7ZUCsnjv2qox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8nR0MPyC6WFLTJPMxxWSVHpe50l5h9ld7oyApRDSVWykhX0yKsai9eacvWEpS9q+isNNH5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4qq01/qX+GXbbrFroT7KzBKElSjnnFZGxZDD16tN2rR0WzgCglsqB+/igoWFgynVr1nUru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Lg/YZ9qCWp6f8AhLb8Oly1U6tYIa/FQPckzmgsdPdHrtb86itFvb3LkoSLfUOfqO9BtXem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N3Lh2l1V8n5s5AmgyO9KH/DV29y1dvJOQgXiTnueea1BpmNAGnadcXNqzqouUz6bSbhJB/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SyybpF1cac6UhIZcQkoI8kck1N1pdsNV6ssEOX6dUt7tlIKltBgELOcYP+5qME1rK9evWn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k27djKZHbihNNTpV1dv/AONt3F/a2NiyCU3VxYbQsmYAzniitdpus32t6I4s6bpTjVu7s/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gCi/TZ6+y1qumW6kM6ELtlBDid6h6gPAHj/vUZNj8Teegz/hVszbW6QkKYvCPn8gVNCvr1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Ti7cShv0L8BKhHHmmkmX01mhaWo+rfN2t2zqaAUpbbugJ+9NOkxvtu9Cu7m83fibDWLe7Q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5BzNQZL3r3T9FWD/j9yURtNjc6eVKSrt29qbYsO0620rUnFtai/pex0J2KubJTav3pvZjL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SLVOhag29BbQ6+UkJ7gUbbHS2GLC1vbd/SdJZbeT+W1u9qyMjk0EdL0HRl2zibBi42zuLz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GS86Yb1Gzm7a1ENAna5b3CVFQ9/NBTPTGjWTTLTV/rDS9pWu3LHqBpPYnHf61qDBcaPY3j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Aq/DvaYXAmP+oRV1Br16XpKVNrXqmiuPpQRsTpykjmfmHY1gXLbRLX1Uhm86ev3B8w/zVN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5/oZ9DSkWWlaNcK2j8QtN0QkTyOecURVtukbay0+4cR0ndOhqVLCNQTtBEyUSrir0nbSXj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QWT6MemVoUE98zIqLHO6m2NZtVW3UWn69dBKt3qIbSktA/zYwfpRW90oaHoenM2uk3GqEJ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xPcRQ8tLNvqXTKm33U6m9pl2sBS/8AErFSMDEpEAUN7a561Q82+V9SaFe2ihu9J5tSVpT5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T9St0XLV3p16wgQl5u5ISPAFY0645Ruba96i0VHoWTty2y3llbF0hbCR3Ga3izqVm0u869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5eB1O1xSnUKBJ5KM5PFaZ1I1w+InxB0ZlVve9PXOolBMtf4eFkJkxBQYrXjP2ssiHT/WHV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7QXCgTbK0o7WPoYzTWmLl2tsXPUd1dJ/FW9ymzdG1x1bQbTunkDtXHJ147G7UC02GwoKCA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9vTDYCc7iBOMCuVd56TU4ptsmD2hQrKsbLhUlSvz8xNA2CCTlODAA5oMV6lLiimZUMx96B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CJz70EQlSVpwUoGZjB+1BhbJdUs7oA/fNBJYUpDIBgBeP3oMzyVb4UJQTAA5M96DGsegkA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AkrSAMK2wkDmgiIfdS2tJSrbJV96CSmi44VmTtESOB/pQQUS2zOFBZxGMeaxQlblBA4zMg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BA+QmVEnMZxVgFECACFSflnnzW4E8IdJOFSBiqE0sNqWQoEJEEzigTcOrcUo/mEewHn+tB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hAyKDG8j8W+opUSAMg1KVf1RQ2sN4BJ2g1qs4/bE2kKaUJ+ZPc96jSu9IcIP5R/Sgu7iL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UuyG7w7xAgAe1AMndqBUVEBIkRxFZErdalLcSBKiTMmrBJDQcbhJIWJj9e9UZrpHpupBG4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e3LdAIASBGe1FYAstQQN0GMdx3oMjqwu3CkghIXB3ZJFA3NyGVnaCCQQSKBOEssuSoE4Ca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G44xwMUGAKhQ2lRQFGMd6BrhbCQYBQraD2Pk0CYZ/wDcCY3bO3fNBkePp3SQSdoBEeDQQt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v5fejkzKcQhpSV/MrgJnnsJojC+4UtpcJ3EHbjxQWkpUlxO7aQRJzzQa28ZK7g7R8yiI7U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ZCSkgp8maKxNj/NZSRhSRjvRzY0oIZWhUHMA+KLjNmwpSElaSCpOIPBFGvGG2FoQVg71SY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SFE7CCYHBojEE/+4Uop2wIiYx7UDUk+khwlTaZxHP2FBkdTsf/ACwQMT580WJNhS3CSSpP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4krOY/rRqIouGw/uVKRACZ7kUVldWpt9JI9MxBIPNEZX8uncNqIie5+1BTJhtO2ZSQcmgu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pRiPagxNIS3qC9oCk8DNBNwFCCsyUk/MPPvQYG3S2wsKG6Tj2FBhWVJQEqBAnAJ/arPYyg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10jUJr5nAkqEnn61VSKlLchwJgwYIzRi3StdMlbatoCV5AjmaJLUrdv03G24JxzPJ9qOiu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2I4ogLu1xJAIKsGOTRjJbulNv3Nmhm+vG0tQXEIQS2nJ7RmvZjOnmz2yaMli9Vqt1caje2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/wAyd+I9yf2NdJ3Hn3Wv0zRQl2+ur+w1K5W/lLr7vpICpkSJwB/ritNZWo3jXTC7rYrp+w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r6XEtq8JGTP6VrbKd1babdsptdU6qsrO2tylBGmWoVcR2AIBgY8VEbhLvTWosLtGdZ6i1F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yM7ZUARP6VBz+s2HSztzbMWuhqZeZRL/APil+UlxUSQTJKv94rLWmfoDSrpq8t9YF5YItX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ytoZABJ/oOKao6rUfxmkXjl7f6rdrYUrai20rStrnuo4JP24mmk21dhe3GoWWsv6bpGt3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CYzu3RmZMRORQ2vadbI1LSF6tbWVrpaEBLZTqVypTikzyUgRz5mYoNra6bY6QpbjGuWpL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pRxHuB7USqWo6jpd1qtwn/ABHVl6isoQFWTfppKjzmI7UTyrFrtjYvW9zYi9eL1uhKWnbi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OAJiaNS7c1pfWLmg6CtNnplnqrSHgDd7FubADyRyZ5ou251DrdepmzdvLLXbhx35G1WFmG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rFK0HU1vbXFza2Gof4eHfUm5vkJ9NKeBAUTH6dua0KGjhzUtcaudZvtPZ1F9svsi5WXHCg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qiaVdQUy9epXc6na2ofBUn8JZlayYxJzmptW8t9F0Sy0S2uWH9Q1HV3FAOIZTseIjKUpIE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7nXnbiGNMv2NPkFg3V4lsnGQQO81ludL1/qbOgaFa3lt0/Z318lUH8dchTbYGSoZJmfGau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O6ukuXqNFsNMbSSq5uUtKcSsfygGBgn+1WXtzby76nb1g21tf6g367iNwYsLKTn8qScia6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XpqGtMXcqtglTSGl2yd4SZhRKicgf+KAT0/qmpoKjf6s4yyyW1Ifvg0papO78pmP8ATxUG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i1y5p164pQSwm6vStTTYBmFczIORNc0/9r1tq9r1FbqZOpaJbMMALcBQp0nuImM4/ah7bO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T/AI/bG4uCltNvaMDe4SMIP60J0puPHSnXW7J/UdRdCgy+phCUthZGAARH3o1raaW73SNL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iAUIeu7oEhZwCBMAZGaac/FrtB1DTdM0UXL+l2d7qqnoeVevFwlH/wAIyJM0NNqdZXan0k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CzO5a0gzAMDB5/2KGk9S631vQdMRc2Nrp9wy+96ZDFvugQTyYk4ommptbu76sTotnc3l7c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23ppSoCUpEDmf+9No3b131obxdho7WoNWDNsQ266hO5xyTEz+lTQFdPG7Xp6buw1NrVlNlb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SZ4zj61Yaa+66XYbduUt2CW31ABCXL8pG0ckweZFXSabFy3fZsTcKt7a2cSgF5L14pe9sc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N91fp710E6VYsEhOxTalOBPAg/6UFDSeubVLq7O5urC2bsnAoWrVopTrmw8SPMH3zQbDRu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0lNvqF46W0MKtVRAj5894EfagWhX2ltISyx1I/eXCF7hbtWu1ZHjI4oN5e60q3TP8AiF02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02MeMHjJrI12tNtsfhLh3Xdaa01xoh704CdscyJgmef6VYztW0220DVrVCNLZ1W6Fodyrl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+lU212q9Oaxdasm00+91WzaS6ly4bVfASmZwJngGpodFZaEn/Enn/TuDKf/qk3kpWrwROK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+obi0GnvXzjEtpU9ehASo5Kkgn9CfairfUdq3d3G7SbG4F0pIQ1N1gq2gExPHPFGemDpbo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jYs6jeBwFSmboqlM45JjvxFGWXU7pvQtXZN5dNN6XsEWqr6QCOxBOfvUJ00mn9WaXo/Uyb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FCLz8595MEftSdOn02F65ruuLuL2wbt2ba5ZKQ2L8KShG6cnzOK15EdFa9PW7lhZ3L+kOJ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QCV/rnx/atDWanp925eIu7RK0OrIStlN3DoJIjPH796gvudI6vcaml+xfedZSQHkru5lzk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nSbkJcfsLdxwiG22n7j5t857kAfWpoa3QdP6isrtQc031noWGVouwv0wSZMnitTpnSpr7G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v3UNIhCGbgAmJJMT/eos6DfU2pGyuLQ22pvICChxO5vA8fvVVfs+s7hhCFXrOo2tipBSE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38/vURDR/iVYapZ3jd8X13K1hSWBayUgcT2Pbioiv0/r2uaveai9dqWjSkO7it62AJgcQK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tLuuolak1qV7doUdoNtawjxtKozFNjda1qWoWWpNWLaUXCfTC1vfhSvbjCfrmasTSv0/rD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m7y2ebSP85kpAVOBHiqL998QXNHfb/8Apewi3aR8yG1KTvVGCBtj7VNptO067VePOspsvQ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C0TyozzNPLRKlqNip42b+iLtVPNJlbqLuHJ4kdqzbKu09O6ivtY068sT+KOr2yVNtXLlw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1WtNPYaeq4esm764ubq8acV+S+BCD5TnAoV2qtbdc0a6au2b23bSYXc+qlW5A5P7fvWpWe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bVxbyhdMytKWvmQiCE/Qmqac9ofQGg2dwi8c1a6X6KFeqh4CGwQYBx71ixNabG1ttOVpF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FxVwpjKvpGKi9s1xZ6VasJU1c2TrtowHEF5r51GMSMf1qek7cvd9d6pqNra2r9to0qchC1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opF02GvXFwzbNag0NLStshFwhp3aUgcKSPvxWluM0otanbv9R27nT2j3SLm6QS9dC4iSeS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SzZWSHbB/R3WrxIdcUSkujOSVH9c02i3rOmDXtKas7Ni/N3ZkN2/qo/yznn6fcVYJW3WNv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p9B9P03reQ37AjtVEtM6g6RvNO32n+FvamyFBbLiACVA5gH3j9qT9JpO8f0jWdGvLk2Glp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IISYwCageq2OjXOiXFtaaW21cNolsG5IVPE85rKtHo/TdvpmjMapfWrOqXrIUbps3hUQkn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H4lW+ndYfDnqjTdLbatrZ7TnhtalRkpMkk134b2t9Pw+VojiHHWyDvSrbB9sGvZt5tO++A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eoncguQI4M4H9RTenXHHt+o3R+k9Q39tZsaXq7to6oBAtfTS+2IntE8DJrz8jtHfXHS/UF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u93KS4FhaS6BzGPrXnvTbb21k6vSkJubDTmvUTPq/Pu+h+v96ztddLWi6WLO2Wi+ToslP+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xTRtub3pq7u7S3vRdW1sm2Skem1YjcrcYkE1NG2e+0tbqEPWrtxsTtSpSbcBXuc/emk22r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6sspJHpo2tjaO81WN1ivNC/DQ63/iHoMytxIu5UrBgRMCixXtPw2r2Cb5WnWjanAUh524O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hpFnpfQ9UfYbsvwVqG0j1FPp3rUoc+3mtOXTaLZ0jTyVJVav3RUJmzJSn6Yqy6ErnVbOwQ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vM2nM9uIx702sUmtGsWdeS8XNTW5fR6akbU/WfH1qN7YX+n9fsNUeToBK7Z5RDjl68mYBz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TdLXzenklDKUhJU86i8UABPEU0qjcaZ63R7BtbxizZbUl18fiySoDn7mKyKt1190reXzTL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67KhzyYoN3rHV2nK0Vam3LMtvqSkBlg7scxFEaS26/1C9udlvZFpLRkJcsomPBNXbm6G26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m7t7holcG2ACz3jz9qsrWLUt9Vacu9WbprVGnCoqaQpKQFfeexrW22w/9Q3ip/DqvGXGpQ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zUGnuOrOotOcuGn0+tbODaN12AZ+sYqUjSX+sam1qLFxqb4cZc/wCQn8cYR4PbFY3V6XO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m2cAAkuXBO4+0VTUa+16q9NhSkt6bZupT/lKDqy4VH7Zqw0z9Na7ftt3Snk6U7fkSlxaFg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2wOdXsOuuIumNOsrkKKQu3t1lKh7mBNBd1DWv8NsmbldvbrtnZR+KZtSpJ8Ae9BDRNW/xE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UqTYyc8HjFa0MWp2NzZKRcPt3iGkH5XE2gAOeM96ymmTQupFa4t+zvLj8IUAKQpyySFxNE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bcX7+khzUrdpQG8WidyfMUYM69c3LJCRfP3jplbhskj0yfIoJvaXrYZtRcIW2ThIatE+o4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7uupWNYsrZ2zvjZoQUqcRap3TnJoQFzW3Xnl6Wi/L7KSsKXaICVAf9OOaNzpUe1Tq69bbV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+dmyTvH68UXtac1az0JakXt3eXSdu92LJO9n644oraJ1FR0hStKedu1PZYdRZJI9gexqxm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dAWx1Kb5l1hZcV6FqkEAGqjpNL1WyRptofx91baay0llDdxZJlYAiR5PvWU01Oqahcpfet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23W7AFRHkY80blZWLPUG9IN9cXd1qFqv8ANbf4eA4j3NXa7jPaWrOkJsr+yu1pQ6Qldl+H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bN2+Fxb3z9xctMsNqMJFmAo88eeKDVaNqLPUTD10k2YFmfkZdtCC8I7f6CgtWenJ17S3bl2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q2rhja4kDx3oNdpHR+n2abi+b1bTbpx1z0m0upMCOTzNJ/0ZHOh7PWGCvUNV0uz9NakoZQ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g2Oj6I0rT0Nsr0l1hHyllV6vf7nPFa1BXvenF2NqVrd09m2cy2DerwM4BqXpYadN9KytlX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9Nf4xUEcDJrO0tW2fhhepauCnQmksOgqbattSITPY5IqzHfbGma16R/wAEsl6hqNtqtoi0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JHcCeKXHQp3HUD9/YK1G0ttRVp8FSlXCkFIgHMTU6WKXSnUmvava3jjgubWzRhln0EqU6n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pi/At6Sy5fpdvNoSS40/ZhalfaptNHo3xAfchduyUNAZQ9pykz9KsqJtdaaZqlwtN641Yu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EzyO3jjxU2qxo9/pJffG7SAhIKW3VqUhf1g02iOla4Ldd2WRpxttxSHWbxWOeai7VmbO7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bEALLdx/mJ94PerpLY2PUbjLCUtaXoNze3iQEoU842tJTPurFRZr6a6y0Ri7SlWqWV0xeK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iIobZtZ6e0a6ULK/u27V7C2kPWagoDtJH2obaxXSuhN3oLT2n/iEDcZbcaC4+hobX3NBtr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CgAG0XrzYA+nFGtVk0Tp78LeO2TLq3LggKccttSJ3JzAz4qdi9pvTC9NXdqF5qls5JO9Fw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5+2vrjTb1VreX19dXbwO1pFqhSwM5wM4oKTWgqvw+24bqweJOx2608AL5wCO9WE01dx0ir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7LyEgKSi2WlS45Jii9Ktl8ItT1VtKbHrNqysbYghF066DnlJAIkYq+C7hdQdN6poFsLtq9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4O+WC4PYK5rOrGd7bjTb5nWtCddb03WbVLKxuu/xSVJSr/7rNINY2nUX7tV7+O1htgKAad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dVLNujH+L3lv8A/TO41RCCIZdVYodDo/8AmjFJjVaS6t7lSbizuVpbYUk77l/SVAJHknji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QbAL0jXtHuWJlxl9goAPf5RimnSWRb0j8PqWmruLvT9GuLYhSUhi8W0SfoYqSaZtb3Sgyi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QJcCdM1WIPsCrB+lb+knao3f6rpr6W7G+6mtnF/wCYZumnSZ5kHArnqtdabtnqfXrC0Um0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ofbbiY8x/SrOmHPta/c/ilI1E39woLCnWXnwQkz2ArOTeF07qG3oJ+TcAoE5BEV83k9vVj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lcRnj3NcZ27Xr0z3KU+mRkg+1XTPlVBpSfXSnKW0gjHmo6LYaShRKBiNw8zUFVToXdIUtO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SpTiYKh5oBYBClGSAOxzQV2EBfqJaxwAeaCakrC0BI3EKGYmOeaBh1QfSnaCZxx+tA7z/N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MB0I7gQFnmTUEAlSXS5ICzgkdqbGUOlElJGRkD602KdwlRaS2kyskduBM1ih3C/SI2/NtM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m0rU6UJXCI3ZGT7VYEY9RsAyAopGIArUDIhDeSpRMn3yc1uBpUlHrLbAkgbtw7VAgn/LJB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CyzDzTqwvbAgE0GLSglxTp3CZiZ5/3FSdlWbpxKrpkRKBnPnNaZx+whG4K4nsQMVGlV0/5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80F5MKYSABIie9WCtf7Q+hBjeVTzwazboTd9Nvaj0wpyCI8iagTYSmAUFKtvJVxVggHjKN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VGd35blMkSpJITzmvQ4xjuD6npn5S5xM4FFYygOOFG6VJPA70APUNsRtKVHOe/NBLAC0KU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UQtlaVkgJEz9KCbyVO3OTgpBnwc0CcSEE7SDHAn9aCDUegrxmQfNArcE6g1IG1MTQZLkf5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QmpQ4lJTtScyRRzJ50MBG2SpwjEciiIJVuW6SmUASPHNBmSpTqmwDMYKh2HaisBKkX6flJ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ipyXUwQqZnPMmi+0mUqbfKlEZB2gdqOdYmyEh0qJIKsfSjWJBf8AmO5JTIjwaNbhIQFoUY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lQUR+chJ4AyBmiJLcTvCs/MSD9O1BBz5GQ0ohQQZAHagmzC1rUDtgCFE/mosSQNqFdt3b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GwYMqOAaLGFtuVbhBO4ZHiirWS7uVETAigzLSouJiAjAnn/xQUXApJczJPkYHigzWDoaXv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0FxBEbpxQP1TctJCSBBwD++KgwOo/9xAIUJ5oC4KUIJAgqWUgAc0nsCNiCSDG0QmfNdWox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EGcVVNx3d80boHMxRzoZ3KQ4tRTlMAgZzxRJ7YvWHqJBV9CKOprQG3i6CCYxHmiBK0qfQF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Je1g2ls4ywTe28sl5523khIAmT47178fTzZtPo7eq656LDB1pemukqL6mQlSYPygEj25Hm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qXT+qapeaFqD+oMahbFP+Tqz4DSv+pe2c4HH/ejpZNMmnXPS2pao+qwToGmJtXSopcfBcJ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FUtGrTVeoL7W9VuHWEstBVvb6LZEBwj8swDk/YZzQbhKNA0/Umb9Gka+9c3DHqvLdWWwHM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+9Ec5fdRNae7aMp6c0S1cdf3Fwu/iXHR2BTiD5yRWdtbjtbDrLXrp0o0zTbe0WhgpDVtYq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q+TO3MNfEDXLnXbu2c1K+uAu3TbFK0IbbQvM55BjuP3pvaslz1XqiLe5sbawTahSdpc/Fq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xmtSIq6Zq+vdQ62t5uzZVZKUEkoslL2NjwTiealWOj0+1t7fVLq4/wAQ1NbaW0paZYSEKW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srpTs9T0nU+rLu1a0K4Ve2SQpLz+plCA5AJSoDmDHE0Y0qa31M1asOO6NpWmjUXXPRcbdQ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x570WRct2tWv9EK7jXXLZ26I/wDbWFgBAiAEieDjNF8WwZ0y+0/Swzq7OrPKaQQhSnghYS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izpxtt0ReXmuJU2+dNsFulTjDupKUl0ngrEwTz+tFb53S9P0Ry3Te6lo6XEtlpssICntsn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Qt5nqV5Vm2pIDH+Gj1CrMbcTU0IHqFjU0PfjdM1/eBtbuy4LfeOcxBH0NQVh1vpqX0MX2j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vty0AAAgCc9s00m2Mm6Y1e3cZ1XSNPtFLKw8hHrkGP+WRMduR4ov0yN6p1h1Rt0n8fcJYG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Kn8p3HEYPFWTtnfa+x09r1mbe20LTLu8dCyu6vLhaWlpWO4Pj2Aro0WqaL8Tn0B5vUltK9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U3/MpatvyniIqbTZp+HlxqyLa31V5nTHEWpcuPV1ArXEnE8eDx3ob0wX/T9ppaUXF1faWy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6qUNjv4GDPOTWWbdtta9HdOu6ow+31JbuoQhPqWtlbo3uqPEf7/SrGZL9Nsx0PoKNRuEf4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q9IKfTBPzR4AppqStPqGnWmrdRWz+m/jW9JBDZUq69P8QtJgmMGMc96vTrF/U+nlO9RXOp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kpYsLi5Kg4qDK9uZwIAqMqKr7Ten7Ky/wXTdOF06suuL9ELDCJnYQMk5NQZXL+w012wctX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cjT1qSpZOBnsJMCauh0DXUC7gXAR+Nu16ckuJaTYhttSjMR75NTRppdE1+/u37aw9O/wDX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yT2wPFNGnUJt7y+cdWv1/TtkJQ0g3QAJ/mUT7Ciac5qrCrl55T2o26krQEspXdmS2J3JkH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NJ1Wxu4Y0y1urMT6zi5hsYx5zQ01ln1IxfuvPouW20tuhIuWrYneniAPFGnQp6msNNtVOL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bbc5ngBMTQalj4jNtald3Vhb3KypPpNJuLMpCnCCZk8GaAsNUfv9RT/i9lqKbpqUMi2bAG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B0WkaNa6TeF+ysL5Tz5O555UKI/wCo1BluWXXUtLY011xq5UUXBNwBKB3JPE1E3GPqFrTb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m22/+6QbsFCBGACfNWMtRp50/StLWxbaSi39US4s3wG3PyweAeKuxhPWmn2uqG3ttFTcOJ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StYGfrz7UTbPrXWGn/AIBTitKtLeztSEqZdehKiTzjj7+aElVdP13RNZvmrfSOjdLZunR8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gxzxQ1W00TpE2T98wBbL1m4kMONPEttoAz9BNGd1z2udP65Zaau3Gp6ZpynXQAWHcqE5VB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1LXdJ0fSDpdpplhfawshL2ou7FtpE5x2Jxjip2I3HX2haSzp7Cum9Mvr9ENm6BBa3nuEx3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fENu0bLV1oelsJbJK1pdhsEjxAjtSdGNbbpjqi71RxzVLXp6zeat2w2m5F2AlaiDj8vsM+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6ai51S90jTvxLYDq7dq7+dKvYxg/Sg1Flrdhq2q2l3punuWLRV/wC5S7eHcueYzz/WjLo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3sU21otZba/EXZS44e6hJwKImy9cNNXIU3aW7DXypH47asp5n6TTcNxqvx1wkk2jFu8Vt7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kefFBrNOv12Vg6bfQEONukrcfRqHzQD3JzQbq31yzu0Aajp99cp9KNzdwDs9scj3oNdojP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TNSTcOFTinQVKhRwBAnz9qlZsbUvadqDbrJa11jeiA20/wDmPbA71FnX20V49eaHZac3b3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nStj1dij5UeM0b23WnJ1bTb/8AGjVLy4VcK2oFzaEtqJHKfECrDTHcaxqOm6mp4XS1NN42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QOw5qppSX15rNg/cO2iLnVFPJ2BVxpqobE5VIGQPessI2XVD71reG9bF1qBSQlr/AA87Up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WdqnR7dxrdui2duNOs7ltxwru1sBIWmJCe36zTTXjG36dtU3NveJ26cVsrA/FepsQZ8H6z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ui7Bu6e0i1vb4OpWp63uNspJ4/34rNWTa+vrW01xi4astHP+HwN5Vd7TESRBqw0kvXbBGn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cSVP8A40GVCduft+1dEUrBmx1C2cS/pd0tKjLj7d4FFUcA5+lZpJsWL13oSkgsXaNMaBWl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RdLth1SnTtXDrv45lQRuSxf2pVCu0kdorG2fS+jqBeqW6HrvW9NQrat1Lb1oNwAJG1Oa1E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vFWo6W2lSAnNruSo9tx4FVr6U9J1B2xvllg6cptKZU6wvaQCe0YjIrLnqqbRa0F68JTZ3W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uqUcgfXNQ1W3vNY6mtr9Fz/h71u0EBLaWrsYHeRH+4qxNVrrp5u1t7u+ct9Str51JV6khY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VR6UOjW2hA3tyE6hcOKcWp+0J9I8Acc4mazL2arBqzCbw21rb3jLlql7ep95gpSSBye1U1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yz6mmL1OQhNwg7Eke2akNVqdF6cc0HWLi/TYae4243DhZdkfUj7VVkqvqCWLvp7Wiq+t7c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jb8p5PeK7cXtqzp+I7DZRd3TLhBCHloIPIIURXscZHZ/DLUlaD11pd63sBZdCvn/LHkmjt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aWu2t9XtXVW18plKkm2e3JlQjKTEnNcORZ7enJ1H/F7ptz/FL5BCAAtbQ2JAGfqTXmyabX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Tt27q69RW4JctRyBj27VlZ20WmdZa8lm5fXaXds62N7bYtoQT4zmrtvxjo73r38C3bvvKv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kQTMjxgU2ajUq6utdbW4hgXK20HHq3UAJP3qbTUYGtcuLLVw825ZKb27U/iLlRx2kTWNsa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4ttX0+2eUg77YErH1GZrU7TRX/AMQtXtLBpyx0i2NrboKVrUwpaHVeSQMTV0LY616tu9Nt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jYKkG2BS2T3BJobi0qx6jvLJ3feOs+vsWp5BSlLfsMmKsZvfpoHrHXU/i2ntReu9M37VqV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ds6qjolvq2qdQWiU3jJQy2QizF6SNkHNZb02ur6SnRrpN2vUk26XSUBtDinEp+sVYsRe0O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11uSFpbt2lmcfzc1WulNSlXKS0LVtl8pEbWSd4z2NZOlvT39dTpjlozpD70A/ls9uB7/AG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oLNxqTOrPXr7v+XaFjaUCcCYj7zRFp/o+8vrdN3+DvG7qfnt3LgN47R/2o56Zb7p5ptpgP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Hr3AUe4IOfrVi4xj1bR7P/E2XlaXaOICQ2EKuRAP2/vVbYrrpcarrjV8Ta6fp20f5RflKi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rb3Uk6jcOMNv6G0LcqCVlHzL5jmom0XOmU9SWCnXL/AEhgtAAKbb+YGfE00zttGukbLp+x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Q2zCR6QkKzEZPtWpFlaK8vbdoaaqz1JDzrZ3l1FnJSeydvjmmllbRv4ia8q6uVjT03LSoQ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D7zUa9uk1S4GsaTbWVy1cj8Sjfdlq245wk9iMVD0wWug2D2nfgXF6gjR7ZIWhkgBalzxxJ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DrqbzRrTV1Nus+msGAgHifm7+9aCv3rrU7Ziy1T/FVWylgrBKYAHGR/WoMulaN027eo9K11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4AFI4NRG2u2mtFtHf8GS808CCUfixtUJ5iajnqqmvWFys2WpaW2pu8cIFwhV2IOOOeao2D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5cLckKAF6NyFRnFCMtxdNlhQYQ65AgOO3nze9G5FBNxbMsuXgcu0Gdi2E3wCSJ7Sf70aa1r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2iyQZ9I3iSr7E0GFOuaf1AxdovNLeU2hJS86q8ACh7igvdLtWFxaRp1q/+DbSIZTeAQr2z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1XUTcu6bb3FwFkh/ffpC08yAOKqBD9p1VoJ0ZLF7Y6nYoShIVcIMkDv549qyaqxoOvdYlT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OxYbW2lSh53HmKizHbD1Dr9/bOuocTrDL90NqGEutq3xPBzFDxVdPQCEPvaTrxulphxJIg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/F7TdIurvSbx51u5SCq29RIcXuz8h98imkrK31Fq9+sKvW9RtLZ4y243bJCQfE9qIr9ZtP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puJtVR+KTbiXP9aCWk9X6c26bF+y1Bm+UAgFyw3CI5FINTf6Lp3V2oembq8ReWclt1FiAk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ti9/xwshbSmrm1VAfb01Q3QCIM/7yKbEmOorqy0u7a1G1s3LQ8pVZFKts5iosXrPqLp3/w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1babUEKsXbVW5JnxzHvUZae06Nd1165vx161ptur5mmg6oJjt/MOMVTaGj3l70n1A+3daxp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WHrhRn/4iPmp/wC0bljRbPTbm8sbhmyvLa+/5Flb3xSIM++KvSxqbpvWtNvGbPRNIdZaQ2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888VG56S1HStfs9SYu0WuqssKb2OBt4Ogzzjt3qIuadrQ6Y0tx5ate9dZKEtqZ9XGZhIGO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1DDV45qmoNrS9DlpeWkukj5pCQJj9qCzqPxI09d07eKvmhbKCdrX+Hk98EyKDWXGsM2lxb6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07RaNWhkZwogZn60G66q1delaVYXV90xpDttfZ9ZuUrR/8oQfH71d6WY77YWupOjCtuzVo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tXO1J9t0g+abS46vS3ZaS1eX7hd0W+sFr+Zss6lG5P8AL3yaaov6hoFpe3DLt01rNnc24+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0mDUGN9vR3Vm0N31BbrQncXV2+6PcKjP70XVStbGz1PT1bNd1BVvtIUt+xSpaT4KgkeK1i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esXblrqrlhbttB1d1cWZBJn8vIntxWrZCKWm9Gm+Fy1Z9RaU8+hKCpTjqmyfBImZrntrVI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eW1rpeqP2KwPxltqCgtQiYEj3igsWfWmq6jqX+HP2KnNRuIW023fJgR3Bj2NTZNVsbXqXW0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07fuuKV/lvtlbYGefFOzphYY192/ubNzTNXurUAqWtTKCjcO09/tXTTOnNP9V6vYa5asWG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5i60tW1lBPKiOMxU0s6bGy6ttdY0z8DdrtUsWG4KZRarDLqiMkwIGTzWdVVfSnDaMNNsX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KnS2Enxk5qaqJW1hq2gMXDn+L24S4vew1bXkpC5OEg+aslFv/FOp31pcVeP6bZJTL/qPtv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yabrOl2136SL29fuHU/MGbVBSoHvEZH0qM9st9rFuzZb222HkMn0yzd6blJP8AMIFIs2oa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q30q7vHPlaX6Cmi2fB/aul9DX6ilqyZc07SdN0m6WpADtwi9UhbapyeD9KxtiZMvTV3pNt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qhG9hw3pUypIP5Tn82PFR0WWuqU2eo+lcdPae3bPglSmFFbpOc7hTKdNYt+HQ+16iEFgKT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c7erA9MZPqLWqIiuMei9xa9YNpWVpMDGPNVz0q2zKVlRzE5I5NR1jOp7017TuJ4ASKgpOy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+hoLSi44r1EHYO6QBgZzQTaG8qkxIkjkHNBVKYbcbQSBn6xQMK2rTEBRgREj6/tQEpedQs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Ylt+o9kFQkwUcUEyn0wN5EgSQPP+4qUQUv07cOKkBeQR2zUDAKglxaiJA+U4gTUEnQW3gj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V3ESCAAkFXMQKgmoFL8bgSYEDFWCO0+qlOU7fmiM1qCbjZATBJlPcZ5zWtiS1H0whsQo5z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1sqISnntQNCgi3VP8ytvORUEtNslspX3SrJzSFWXGx64+WPkOB2rVZhKO3alJBPIT71Gmr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MdqDbsrCLZJHtJ/wBKsFW6UV3iBATGZIyDWb6GVxASoOBUnbMkfWoMbbvyKSlJHCiCI+3v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yUSBwKozPBSmzsQS4knnx/vtXocYi0pLaF5ClBXB+naisdqyt55xUQkk9+KACoSpBE9yoU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buEAxgGgxuIIt1oSkKCgO2PegyFpLgO3AKYIHE0GBakNOqlICVIGc89zQRtwVtOoB+ck5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IJg7BgcT/sUFx5ElTqScRIolJ1Sg+2HJSJ8zRzF2kBhKiASDAUn3JojCXihsqPK8AducUG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YJA70EkNpHqOEEn/qB7eBQUFE+olSeQf2o3izNkLhZgEGBBouSRZLjpSolIIwTxRzVwEwr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XlJtjtAAj8vigkJ2D5oUZPOKAk3AlaA2kCJ7zQR9NKUDancYjHegGm1FRUkFJPCzxQZ2Sl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Y30BbQOJ4jxQU0BsOfKraCocc+9Fi1ebU3KQhIkxn96NLD+1bSSUBKtvzScTRlrlENJKSQ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+2dlJ/Dj+WTJnFbxX7Ybr/NKUfkHYCpfas1u62ypTKMkHKjWUY3klsbgr8p4FBjdBSkzKg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5sqO4mQZNdGoS3P80wDuUMxVU1BDgIj5o4HFHOoNJKEKJJSCmIGc0Se1Rxhf4lAmAZTzR1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ypPMDiKfSMYCXLprakEkkx9Cea1GMlnU9H1K91Zdtasv3LL1t/m+gvISRAH1Ir24/wCrz5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hb2+ns2N+jT2UuLQFXCEy4TAkzwBP0rp9OW9KF38H7zUb119zTdCYafR/nP3d4448MncoE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z9J2nTGl2OqJthrOkuWzjX+Ui3swtRCQYkwTzRvxY9QRq1jq9sxpuoarqto80DeW3oIZQ2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A9qJcW26k1rpvpu/N5faCpSBaQtd5c4S6TgQVcczGfamtuVxavpPrXRdEVdOu3Oh3aAgek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/lxKvrU01MejsfiNea/rt8lx7W/wJZ9NDiGG2A7JjaCM95FNNTGVr02rehtpSLS1tLZa1O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pmFq8ccCmkvTXH4hXWn27Nh0lf6frVy88VqdZtS6hBzhRjGR57VUll9ttYdTfFPXbe2RdW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LVuA5t7qIIMTgAf0o3dfTd33Tj16EIVYK9dKkJ/Em89MkDkqg/7mssqPVy39M0/0rSw0S0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q1uEnle2CFfU5poc/c9W9Qh38GL5hh5gBf/wBKbMK9UcblKWMZIFXQv3Q1jWLZ3Um2teRf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t22xMEpE/NyT3poXLHo/UtatrnUW7u41DR7Z8JH+KX7iUPr7rI/6RIirBttD0TWG9ZXaXH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SsOrfKweMqAonpQvWXtG1h8O6kh+7eAbaZsrDjPKZGfv5oTf2y6j0o3p95/iNzd63craI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wAxP3oraWel6To9lZW+o6Pc3GsXH/uX03FxCUhRwDk4AHFBQ0Ho7p06je6o5Z6Mm3YeV6t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vFBDqbqm4uri20i1sbVizdO5l63sgQ4QZhJOBxFQdPbdT9TvaELdFpc22oentbWm2QhCD5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9Ma0wWthrP8AhlvZuuLZeI3XV05fbS7mXNoHM5HIqCvfagLRCbeyf0pmzWAFIVeLW4UAyQ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3GoaG5ZPu6hqFokqPqKuEMlw7eyII4/wBKkrLT/jtIaslJGpXV9ZKTK2mbRKR4jIBmtNYx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ppadP1hD6UJLQ9fYk89gr6UddNtedcaPqdwvTbaycs/QAH4y+vClKSZnAUZoaZLnqlLOpp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Zlt7cpyABnHHM0NIvdf6w7AYt7dpwtb2wiykKRJBKScdjQ01p6yvW9AUSi89Z50rSq2sUy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dR9XtotxaWN260wuf89Dba59wORzRI3Oi6pqabNsqZUq+WtTlykXYSYJjP7U3ppR0TQVHW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4SGlLvFKWkHufb6VPIULRCXLm7S9eaa48y6tvYl1XzJCimTB78+80g3tppyLz8S8i/0uzb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0JHJz3rQ1Vlcpatr9KdVsbhxBKdwtN28QCABUB0+LjVrpuwdu9QYZeXkM6elv1IzAJ7wO1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bq8u9Rt9Zft4P+YtqMp+nig1aeodF1Us3Dmi67fWaCVNwA0mJ+WfmBNTYzXep22uOIcGm3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jB6i0+In95qDYWqX+nbhu5v7Z24auWy3btt36lqBIOCJHb680ZrLf9M6jeaEbtFha2gTgs3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Cf3ow1+safc6Hd/wCEelpb1y+hDzjZec9OMgbuw+tBlb6j07pq5d0hWm6Jd3ykhSChalJn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Y6RqCbTT1OLb0W2aSdr6kNqcdCiSZhQyfrW8Woy6pd6Lptux/iV/pQsLp6QHWD6i1YzE+Y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jRrfVNUs2Va9a6aGEJWyhq2n/LAxuJyZiixK31DTtZuHra21aysrktlKbj8KUcYMEkeJox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L26cOuN3dzblS3heMbRHcicGjB671LpWnWoe0e0tdVW46FOtNWm7cD2ED6frQjQaj8RkMv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88Gy2bH50HyO8inr03O2x1C70vVH/WW4p1KwFuW5sJMjtHas6XS3p3VWntRcF6301tz5m2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DvirKu2PUtF0bXb+31JvqSwbU64A5uYUFKM+D2ptduls+nUafe/i2r3Tru1cUGm1lkJ9I8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nRTdraO3991HavMeoQ0paZEd/pmrNb7NNHpnw9t9Ru0P3Wvacu2uFQgJG0K5/3FTLWXpmy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lrZXulm9typpYUooBa4J+UST/rXOSz2jXDTUvlltm90y2bBhxmVJ3pHMYzx3rQ2rXUzJtX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jbubdIMD7ZoIsPrFs5qNq3pylQkOhL5AET2IoNha7rttxxq2smPXUB+LVe5Tk9u37UGPUe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/EHH7L1yptAucLOTlUTz9au1jApfWZsm7q4tH1M2ylJty1cNqSgjHMf1qNQWlv1M+y3dXj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IncePrRV2x1zX7N9xbitRYtkMKb9Jy1bIWZ5+tHNq7PUVOqu7tWo3aLpaClIesk7cTI9zz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rRLX4qxU6yggoiw2hw9gSDn6Ubq1danqt5dNN6tpzLNmClQDbHpg5OSn2kUSKgv2Wuofwy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1q7awUjGAfORU06Tp0Fj1FZ3dq7br0XT2GLZzeqFKbV32yI/7VZ0qzo50++01tu90OxbZt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VL/lOR4/rWmGo1LpPS7zTWTY2NuzdLPzhN2pIVnPH96LOldVroWnWNxat6bcJuHUhCnU3R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5rC7ZTY6JeLVf6/famgoSj0mGlkbkAd4MHOazuOWSfVmn9B6qGlafq9036CktuWtskumFZ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aRQ0+10tGv6k3aX95pVmXQ22bi3lASAIPzfcVpuJ63+BbauFudSslaFlCWxacoHBViMxRU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/CXmi3t46r1C4rchSI9xnAFBPSujr7XNT/CuKa1BLa1G4W3clIAyKzRdb6FdfavUtMXSW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hsnhPkwDg+azoZ1ttuaanbZ6qUgSlSoUqPNNCjbr1O2/GWFwu7t2Et+p6N1aBRUk4iRnPt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yY3D0nVJG5DdkfkB/6o4oKqdDGnFRY1crU5AKG2jOYyfNFibfT1vet3VkBcpvVsuCLgFCH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1WsvT8bOrdKXoPxG6p052Au31F5BgHnef1Fex542XR6UO67bBxXyklKlEZT7j/Srj7dX3n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nG1NXNo5doUEJSo+koADAInGO9cM/sev6b011R07oTjqSlbTbu/wBNq9mET3xXHQ6y40PV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Fj8s3u3aqOAZ4rOidLGhaHrVtYBnV/8AMfechPqXcpHMTB/oKzrTUzXLjTGhcpLh0cv26Y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/2KG1HTdCd6l1G6S09YabZ26JWtKPlMGIkj37UNt9b6TpuractGo6pZsC3hKVpYACx4B79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dFdLIvbS5Yeu7x90DNsNmP2qe023j6mbO3RbLtNUfSTAtwlIBR9ZjzRGvVfL0LU1Bxi6Z0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hO8zjMHH60TTbXrWm6VoFwpLduEbCs2j10SpYmRirNL6ULC30rUdBSx+G0kW7o3Lm5cO1X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bDSb1gWzOki3dSGkuW4KyI5nHf61roX765cW2tK1tstuKJSGrQqAjiDUBb3WpWFmx6T7qJ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/b9aCTli3epL6m7y6eXlS07W9nt7UGPVdT1N5Niyh+8tAAAiH0JCh33K5qQWry7cYSkamp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XcQOxMf3qjTu6snUnt93e6c4gkr3G5WSB2oMbWq2t03/APVWlpcbPC0qJP3oKv8Ajtmy7s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nJV5FBdvtYYCFEQyFgBtC7NUT3z+tXbnWud1jTketZvC+NyjktWUDPvFXaM+k627Zsqasm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mFkzVGNY1t55H49i+2KJH4e3Q2EkSe/I7UGR630npVhL7trqP+YqUn1knYffP7UXH2y2PW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u7h14bUo9dIAM96Oi16Gso1Ny2LJDRSFbXb/E+OKyKupWd5p9+R+CtPUxvY/xBRmfakFK3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b9ihj1Qr0TeKO3yBWhZT05rLd0t8O6U7bzCUuXSpjv2j/wAUGpYb/wAQWltbulWZVKUlt1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0jRh6v+K6e/cLSAG1JVtA+oq6gd/ZLslNvov8ATEKUf8wEKjd2I71GKwPMN22mnUFazpQ3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vFEnsOXA0dAfRq+m3bbvzBCrVQJ54k0dFm70tet2zTo1bRrZ6dwQphUEUZ3Wya6dT/h5F5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2BNvsBPac8UTdYG+mZtnGl6xo6nFNjchDGF+K3JI1utEj4cWljqDtxddTWWmuEjYllKgkJ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xolrb2d6q36itko3Si4aSqXD3zOcVNDm73RrKxYRdf4jpxcUsy6pSkuZ5kVjTos6V06pSk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R8hadVJB/pWbBZtejlW6z+JvrMKbQVMOOvq3exrItNaRrV6jY5rdiovgJVuvVCE9jIrpLR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c87eafp1w/bQfxTV0Z3f9U+avaM1r0tr+s2Hq2moMo0r1CpppV0qJHbjzQYLO26u0dTaVX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ouwIPcZEn/AL1llK70i71BaL5qwDNyFH/MTqEEeZ9qsGs1vTeu1Kae01m7UoH5zavNq+X7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GPiu065d2zOxoI/5d36YCveBWPBfKRHRdP6vv3bh7VbS9u0uSHVW+woQqP5RzFPE3KadM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jdFf8AyHrRKgse5qaGpZ1bSLrWVOOXFybpRJbtzY/Igzx+oqJpjs0a5Z3rbjDzd2064oFp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pSdml3qHqLUNEQwiy0uxcu0JJeH4NRMmczGK6YyK1DHxebulNuMaDb29ww2UvuqWpG5XGB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xdT8SLFrTW74WJaSQFLSq4XHvHbzmpqF0jpvWenIR+OQ2+pCQXEMKu5Cc8wTUZ1Eta1+2U/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eKJWlxwQQrwZNXx6RoP/AFNqJ1V5ldnqFlbtplwOsoWpQztI5rEnZts+mteW0y7dWGvlLi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RPv+9b0bjeW3VKmLhCtX1rYpYkM/gCpMeIppqXoaodH1WLtvVNGcKkyG37MoXH9aag0rV4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1g8UpAbaU4tsgDgJ/Sm1WrPWbXqW7urR7T2VHYGw4nUFoJI4H7UgsXGhrNoyE2b/AOOA2N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kWe1/Sug9d0tls2K9Qt3FjcbZV42sA8yAeTWZNJVy/wCqtV0S5trS5vtXKyJdZW20sH6e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Y6T0LXNSvL5rUbppxxErD9oAAc4A4qWQ8rHM9IWznT/Vd3dWWtpuLFK9oaurRQbB7jA5rm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UWLqtX/wAP0K5eZSUfIhxBV3wduDVjjJpp+ndWYvLpOuWvS2n27qyUrUbxaVk+ZiqrfW3V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WjpNmSSS1qnzbvYHvVdNRXVqbmlXi9QtuntbtnLkbXn2XUPk8dlK9qbXxjNYPHRGnre1udX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m2uCcGZE02yoWV5YaBcNjULtu5sdykNKu9MGwkjmQOxptcZGXWOr2pcbRp2k6jp7LeHxaq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TeyyRqdRu+i79s3N10vbPuob+QMXjiQT5OQIokpId6FWq31J3QXbFxpM7LDUtylD3kim40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rJzVbW36g05hcf5LL4X6nacqMVZqsWW+mja6B6Y0Ju4vW+p9f05p9QKmHG957yeODOY8Vr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NNN2y2OqG2bZ9zYFvaUAFCCRM5PbPmmo3MdKj/RjZUts69obKlqURvsSmEjmD5imovpRtr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o1B1MIS1bM7Up+9YyvTWHt0yAhxLbqUkJUkYPivn8j2YpN/wCShyIR7T3ryu8DylItlKWY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1XCWwSYPdPcUGYrAuCQBtgmf+9BiZG54KIOPfFBYfBUnAJUTgCgglQSmQCNoOQKDC40AiS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JpspKikbiMSfE0EGwNx+Yg+aAaWP8AqJgzHegm6lIY3SSuSUzUoxraUGlbhMnjsBH75rI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AyKyDcFuJzwPzTQYn3IWkD5J4+tBO2aAWpxZ/KYA4mghha98e3+tbxnQk8dgcCTge+Qaug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AM7Tjimgm43yQFqSnzxQNSSlKQQFKmYHaTUG4UNqUpBjGfatDXG4BdUsfOgCOKCKFSkuBO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bZNwlbq8EDAoFprvz/PlAJjNBid3Iv0zCgsgp7TQXHYWyqEhJTmZwrzQL1IYTuTtIPbM0E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f+KCwh0q3SmFJ4JPIr0OLEwE73AvBUcKJorIxtcc3IgETNBgQV7lJAgqJJHtQN1W9AColB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uBKwtO0JIAPegdvlal5JUABt+uaCs6kuJCEq4BmR70EXRsujzBG7PFA2Gd12Vj5kqHywMC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ZlMHcOKJTU5CPmjckCSrOaOaDVu5cWyyB+Ukwc0QvSEKAQVbP0oH/zmmtsgj80HvQSbWpT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goFCwkb8BRJJ7TRvFJoEsKj5ykjAHai5LDiQpQUQSTBjxnxRzV3EFKnVISIOCqOPpQZGyn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c0CSEobRkmTlUYOaB3CglLqkwSYImgyNA3Kkkp2Sj8oPagxoUkqUvcPkM7RjigkhG+6WpQ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CaFBe9sq3R5/vQa9LYauXBlQCu3NFiy0Jut0ZGM8RRplSC4V7hgymYyBRlgESpAMJkExya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gz8nY+K1iv2x7QEtLCySVY9qVandkB5StvyKKYI8VlDcKHUo+/3oE8AEqAndEHvIqz2TtU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2JwCK6NekbpBmZwQBz+9VWcDcVJAKTgj3ijnRdkJUgQRBGJ59qMouNk3IkmBj3o15UOoQH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RQ8kWG1ofS7v8AzduIE1qJbtdV1HepfvHk6cw+02EtMkPBCyMgzJ+le7Gf1cMptoLnqHqP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c2yFJBfcvFJG5Qn5c/NAxg1v6SYuW0m31JzVXfS1DSLDT2XVWh/yFuDEEmQeRET7mrIakd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t3L++dfLe9tzR7eCEQQgEkGCTI+9Zan/Wh1PoXUX71bx0y/aXagerda1qiZg5EBCscfajF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bU/Yu2mjN3DG586upwuhv+UDbyYx35NXbGl3pSz1VjUHdEJQ5pKLhTlpqjVoSp9uAYkjnn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f22oa07cpRrOoOZVtdvAlBQMngAQePNajO7G5uei3GLpq5Gn6PZPApcUu7dL60j+VEd5A/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QHrG0v0NaneJunUpU3baS1sl1UDKtpEDnz9amla3WdDutJcZuVXWu3rCIRcXN05tbcOJgA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xYdCa/r6dOutJbtdRt223Aq4uDsWkmVA5jgfvWWm8ttO0Cy1pd2xb6YzfGEWiXkrd9FtMg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at1bounWtwLm/uBdKAW49a2BjamSEJxEE1oaG7dvOstEZu3E3bGgrUFuHUbgNKcIPyjaOB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23UzpFvc2nqs3KX127anFIUUifTx5OSanYxtM3+oamNWttcbN224hadPt7BWwbf5So9see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PVddUxqd1quoWqG/matUJaS2e8kRPMRUErxeluuWt63bOKetnAVG5vQpSUDuEpVg0GwX1+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u23VD13Vhxawkfl4P7Cgq2mu31oxqK23XEaYx61z6rNnCcknbKufEVNjntd1q61QWDdx/i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my3bSo54Iz9ag3unuaneP2lm6pBvVslx1164JSkZ/NGOPpQJOmnXHLpu01TTLdFk2pLylJ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P61dppV6bsXdzy0l1AUtLSEtWpkxI+UHzNJ2mmW06WYutav7fWG9cvbmUpDClJSgEgED5P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doVvZX9rpOnWKGrcqT66F3AESI244AmftVbxbTQNKsLHUm7G6tdMWtRPp3y31Ep5JEH6Uj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qBu5e1PTbTTVBSgy00krXGJKzge2KMeTX6pYuK1m2dstYcbs3d6129tagAISIAnbJUox4F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Nrf4z12by3tyoFpKEBIiIShJP+zUNjS3E6PrVuzf2ep3V8hkhpgqT8hGdyhijOlpHT9sdW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+wtsPXL4EXCu+TiPYUNJs/D/R7MuqWmxYfU0GkbrgKLquVqUZ57VKrm9S6I0S4cs3WtUtN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/c4nggiZzWdDq9L07SenrBzR3CyLh1QcWG2iXNsiMD+5qptZ1/SrjVLFxpu7uk6aoCR+DQ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2qyseVQ0zqCy6caRprH4u8ubRO1pIt0fIdsZP3ptuVBr8bdLYRdu6i68mHm3GShA3KEET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er6Vq1zetadfNXFxZzuR6tylKFTlQUU5PNTaS7ZbvSunulxau3Okhy6unNtnbouipJiAVK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04NU1x5hq005ixtFBS2XVkYOSQfNBsNR+HWn6pqbb91rVlb26WkutoSpRJBkDk+1Ixkrn4f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b3VVq9ZW6YRp6hIJIMbjJHOe1a1GO1q1ccsU6jcMWzLovTufKmSECBAyTwOawsjHofUbt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uASpZZYykSeTQ0tv8AUWm6mpnUr26csNR9Qsrt7dgFakD+aDPY1V9F1Po2j647YX7F5cXT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5fcqMjJrUVr9N1m4e1f17++uLS0JO95NulQI8BIBM9pNBi6nstF6mUm80e91F55t4JU2WQ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k/3oxW0ettALBuXbu7vbq6ZJDPpDa2oTAIj2NGYpdR9aGx0rTbPS2rr13nUG5dbZCfRB5C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J6zrekq1yz2/i12LCDudSz/mKVGJP18CjcmmC76iu9J01Y9W4un3yUNocZBShBOJIOTER+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Wi7NmwOpOfjbopQp16zP8AkA8mQI/WssG9+D09120/xr1bbellLq2B6mfzbccVVT1q9c/C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SsMt6eWB8yATJVImSRzQnTV26db6o1S4tLp1nStNUgqIbtgoCIzJ7/Y81drvrSTnSfT+o3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taZK0qQkuBQ7DEDx/4qItL6O9S5vL1vV7ZK7RKti3GRucGYB4mfaoKPWvQj+o6CNQuNcsG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ZShIPnJqi496Frp9lZWH+HPJKAh68UiEk+3g80Gtb6d1Cxdur5J0i7YagItXlEbj5MYnmg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9Wz05t98KKbZKjtBEwSaI11/0h691aXlrp1g2+p9SPQ/EKAKk4K8Yx7UCvLLW9PXZWTNsi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Q0gyTAE+PNTt0xZmdP6i6wYu2zpyG27dJgpvhtChgYBqxax6Uw+5pgTc2vpPIlKVpvSoKH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1FlpTz1g76tnev6Y0suLfbue4PI/0pJt1k0u3nX6rBh5i7tdXs0F0ISqEqG2JmR2xV1Us23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YPO2L1/bsM7Ff+7tEqUoSPOSI+9TVJNNbp3Vt/rerpXdlchYh82ISSQc58VZuNbbPUuo37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kp8rcuVWipTmQFKOI+1ZNqOu9aWdpo1isnSrnlblutJEgkxx3g9xWto1XSer6cgXl261p7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BaABNNjJq1w3cptrnSdJ0xxBQFPl1w4JEkYrIzWzTeq3FxeXFlpr1upSUuBq5KilIEYmI8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SwYuHrTSnlXywn0rtu6CxO6ScK/wC1ImtHqOsdLKs127Z1derNLCUqmRI59q0sStLXRdZ0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fJX6oWwSQewAj+lFWtL0thjRL1B1RSL5SlIbVdMcDMEwkVBq9Q0l/SWvxh1vRmwtASUbik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klq/b6J/hukresrzTF/ikgq/DOrRvT4P0odrWkasp9pDSUruWUAbxbXCVKA8QSDQb+215+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nqgNMqeh5WD2jjxQUb3Wuomi401d3b4CQHS5aphI8yKDVI6q1KxtlWy2r3UHQ9DTrFnKfp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rd66q7uLVTTlugpBuHBwfCR9K1he27en44fxH2bmk/xEdcMqRsK79TqQnghQ3A/oa9mPp5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3ZPqRvbDo9RHeJ5rU6dY++Pg31R0/ZafaKt3GrBm5c3uNXluVSqYwrkVyy9j3YsaTren3r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oNPEfKOTXG3SyWrt9pNm/pNraMazYWaHsbjekKjsM8/es+S+Om60hmxtG0Wfq6alxhISpb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eaztW8tNU/BAsoVZMtoGH2bQlP0NRnVM6y7rGmCxRcKDDilF1TdptSoCcJ+v+/cn/tS1Nz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rfUHH1pkJUY2wSIJ/eiaJT+iWxSpemrb9NO5sLugdx/XHeoaWNR11emWfqf4dbOIUQCl27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tdqHU5TcpDVpYoebP+UmC+oD3qipc39xqaVMvNtC4cVsUm0s1BY9iKCtb9IalcJubVsakG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QP/wAR/pzU0N0jpO/0w2Ddpb3aUutkLSShMCTJ8g00Nnb9LaknSr1Ly3mwkhTSHbpO85zE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NwEutKQlxwbN95xP+lUZrXoDVWmt13e2y2kukLbcuTsT9f0FWSDXXnQKtNaXfXj1lb6V6h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uSO1XoZ09P6PrFk23b6ra7WwVOOOWxBCR2E00MrOj6bZXTNtdalaJbdbC0Ltrfco+AR5ip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pT77t256CFBFs2hkJU8YkniteOhBjR7XU3Cli/1G3uWiElXogpA7/eKmhsGrIlXoKuL26Z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qPFNOdabVG9M0m7RarfvbtT0qdLlwlJTzA3VPRJsry2srxbLdolVuhoCXnr7aSZ4kHJpt0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+KF1CmlsrRtWh+/G4nMxn/cVXJpNQ1LphF07b22jt3Lze4S5c70yP25qrj7Yej7rTlt3Dz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KUlXzJo6LCErtrp0G90hRdkqceklEnEGamhkvFWTbK7pq/sLm/TCCpDRckyOKaHP6frz3+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xYSsm0UU+5ntNUZnNKcuNReRb6/YW7SjhlFqpRJ781ZpZGz0i8b9Zi2Ltn+IZT8oFiZV2i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RcUtLYaS0qdyFWBI98/wCtZRK91a4u/wDI/GtW7LQBlFgZnxJ/tRLNqF3c6tdltttto2xW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f3qpJpZf1d20Zctwwp64dWEBxdmdrQmCrjxRph1G1uXGGUWty+slf/PFkZAE4HarNfaxHU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30yCQ45aCee9NT6VQsm9UCApu5fRcpG5Tnogg+0VOxurW8vnbVw3l2u/WPkDa7IAJHsO9T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WoOXr1lZtgJbKrUAAz45NPKptjXpVhcepv6lYVeN/madsBM/Sr5NK7NxdObbZm4tklsYH4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qMihd6vbG31XVbS3YSn/LQmwM/qaagwWNhcOtNtWupacn005/9koFQ7HNaGRq91FlS7d1e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SgF/WKJpuLXqK6lNuq10W3DCRtHor2rB8ZxTo0r6hdi4fW4LXRrVT0JDuxZUFeanRpr9Yv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praQBseQlQST4P1/vWbInpI21x+HdFrqFnpd2tBLbjN0RI/wDk1EZun9F1xGhuJb6sspfB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wadsZKnTrmp9AuXto/cpv0XqdyVW99ug9j7VZuNR0On37f4i2RfaWu71BwHcsahxjEZq7V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i6bsb5q6EqLZukqUTPAzWRrrP8Roz7d5pNhqvqklCk7kLGfrQ6RavrnSL25cvLjXCt9ISE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9ZGmuur9f064TYaTo9w5aKQqPxNmkrUe+ZH9KTbfWm9HUvUr3Rjj79hboQQWja/gVT+oP7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V1JZXdj6usWGnsOOJDbbItFKW2B/v96srHbcv61ox0Ru09HS7hDgCUrcQUbR7jkfqKb1Em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6L1LVrm1udGFxeMH03C1cSgjjzxWbm34WNOnS9J03rF9aGVWVu+UqtkM3ogexBqzKp4t1qX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5evFswBCb1Aiau1ksWr/4e6RfsMu/itXtjapJQpl1skkT5BmaQ7UmeirMOsP2d1fG/CDJu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B+9a8jdYeo/hvZ6i+td7qzjLy2ZDY0/8q/sJwantZawW/wAKtH1lbj93rtrss207HXLYsl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WSG7FK2+ErupLe1G11G2aW0tKbZZecQQoGZSZ4zRN1t7/4e3Zet7vU1WWr3La0pLirxSVm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rnR1q807Ng8yr1AQWtQmD2j2rJ5Rz+k6N1Naa06rRWdVb0pThSpDT7a0ggAHKif9mr06y6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bbaRqtzbFZSlLls2spBnMDJIqM3TYrtNVSyzcp1C9S+okemrT5UrOTA4FE9OZ1DqDq1m4e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CFLRp7iSU+TnmrNr5RQT17aspab/AALTrLeC80t1raruDUt0xvbbsdT+jpqXV2Nqhl5Us7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9KnkbXPVX1Iq1eT+JUpmFtWttqCC2c8meaadZ02b2uazpwXZ3TV43YPoKStKmn0tyPzKSJ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vLe0t3Fqu79oNJkXDmmlTayTgAAU7ZYbLrrfprybiy0O8D0BduvTHULT/wDK/wBam3XUT06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X4a30htMb7Vt11gOZ/l3dqsWajp20aWGiGNNWu1ST/AJh1MAqT9CeIqm2C7vWmEer6etN2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Do2+c8VNs6rWq162uLnYzqXULcSVfi2WjEeIFRm41TQ5ZXGov3hFzcvqCdq7shCUH6CueU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5xy2ZDpAXAAUkQFf6V5c3qw7TRtWITEE4P7V5XVgdBDZnAUM1kjDhC2/mKoE88CTVis+4B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DGN6lqgGeIoMylOIbSmQDu5jigRVvcCQOcAQaAlSnVCPTQkyBOT5oIFSlvL2EbW+FHz/s0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jd6hHc4oEy2FDcchSeaDMlIQPT4SADI8f24poYrpQiECBIB7k1NCLiUOLcydyRwO0eazoY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2HeoMVwQt9LZydoV/s1BaaUpaiQQpKe1WDEr5FNlQlJzVA84pForaAs7okioJIUU7gJChA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y5cOLOAmAIPNWCxcnbeMJBkEgGO9UT1B4lSW2plSs+1aFK4bLLoSowCP0oJl4KTj5kmBnu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SSFJJVzzQVLNCllZ5PJIoE8j/wB9tV+YIAQE9qCy8latyQDER9qBuqKmGgTBI85M0DdIcH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FhJSBKAAnAM/WvQ5MdyyAlCwSSpeNufvQYQoquHUSBtPykcRQSTtDRUkqwe3if+1BJwqW2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/NBjaWoW4MAiSCD3HtQIEtBvgbk7oB4OaBBaW3flG+cGgxLCnW1OBQkjAVggUGWyX+HUQV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pccSPlABBjvRFR5yQQFBUH5qOa7plwVMOBqVK7AnIojGtSkIErCWyIMnmgrWdwEthCfP6+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EoAVIMYzNBrCT6Y7hIwE5zRrFislEl1Jc/ORkdqGS+Gw58ilZCSQZ/rRhhXJaBAz4oE3vC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oIOlxKA3A2AjMYigSzDa1pmTImJzNA2ApIRkp3JjdQZhtUpsBsJTyZ+9Amx/mIEpbEGTM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A3TnmO9FVU25avXEKIhXPtQiQbVZrVKpSeQBJFGk25e/KYHg80ZYlJ2rMf8ATP0NKuItNy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4rWPtUGxIG/CM8doNL7UXN00mP+kdif3qaRkdUW0NoIAg7x7Cmgg4Ie3HkAiP6Uk7IrFr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cV1at7YnXN9ohAHzZBMdvFFZ1tqa3JJyNse1HOpFwLeXuQCCkQR5FGWJxRTdJ2nMD9PNAB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eO1BK0aFzdJSV7UDHPvWol9MuudHWDeqPXN64xcaUw2XHG3pST9DMHg17+P08l3tymnuaa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8N26VfhWFeoA2o8KURO77/rXRZbOqt22q9UWFi/pen2GnIuQ5KXmNPUoNNmPy9pJ81Gp22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KVq6HrK0YXKk2wbYKj/LKhk/sKymWfemy29Mp6lv0Xmn/j75Vqp59N1eJMrgZKSeEic/W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7Yti007SLdScqsbYuqdTPmBQbi4ttZ6hvbXV7q7u9K0exKmrSzsGvSUWR/M5PO6BA7USNW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w0xpL1448PSU7dXoQEoJ4CZOKu102ZutM0hy3unb1tm4b/AM4N2lmt3BylMx2HFXYw6n1d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LWvTYd3vuubbQknAjv37e1NjVa78QmWNVGi2bDKFWjpC16td70vSASUg+9Zowu9d3jt4u6S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mW1upSgAeCefNZFJzqu0u9Ut77UNWvEF1QK2tNtPRG3sNxyY4qwQR1DbdR6pfWmldP3mqP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0h1sHBEE5mO1a+k2wm/6kuW1MtWel2rtqQsMqUt9LR4CRECYHEHioranQtU1CztHNQvC/q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aY4K93jvJ8U0N105pGqX14/aN2OrANiA4XA0hXPPH96kl32KrXS+rWl86u+Y/BaU+Y9N3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cng81RbV8O9M0q9dSm+0CxuVoDrqWkS6hPJkzJx3oNvpl7pOvJ1G4Zu1sLttqQlFsQHAQY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tduXPSrtiHtad9Z0Ml5xgoCEKPzrA7xkgVkce/e9B2msX0aPqWrOgIaZ/GPnYFxBO1agEn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MWenaO3aXCNGslh0qfQ/d/5rqd0hJIGBECM96DrLd51SUpt39PQgH8R6draqUEoSZAChE8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LmzbnU9S0+HPXS2wwEFauyQT2yO9VFTTdKbvhd3bb1+1qEhtV29eAErjgx2APiiOYb6c0P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1sLx9xXp2zrtyXC4r+Ykk/SjS211Pox0gXLR0eyfdcSyhlLCllCAcmfuDisi1davptqpp5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a0/TyoQOZJ4NBqLn4o+k6yLfUNW1NLzpWtmzYDfpNDsCQDWtC3qPWd24Dc26dXTbEhxxh6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4xWb0ka2612zf1VD6W1HUHrbe4/c3UKJM/KkzBqyquPax056aHWRZNvNo3Jt7h1TpQuMkA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RXp1yqys7OyU0EpbQm0UtRnlZMZnJoFpGpahr/AFC28La4tnrUz8tntSQOCf3gUG3c1d+0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WcZCctJtkhKI/THv70SsVjqepdS/iU6c9qnpb03JZefQjOSAk8xRz019hpdxbX1w+dFUX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VVB+WsLvTU6W9dXnUx05hlSX29y1ocuVbWyfKk8QAccVtut8jTEN27xcvbK8bYkMoXdKUh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Z2q6Lpwtk2zjWo2alrUfTQm2W5t8x+3ajTPrKEaUtRvtXtV3rxSkela/MhPMRn96DKlFsx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krY3I9C3AhOYkeOfFWQc/1IbRTi03+oayl/fKXLVkJaUP5ZxHiteKLzPT127ojd9eDVnLJ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CO0CYn/WppGx07odBULy20K9Xa3HyFxV4ndt5MgcGBU1DxWdKsNLYedvLTplbwW98jd1cb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2qrpvre5042jiBoj9v6hLik/iEJBEzAPcUZaDWLTT7q+tw1pyrUMyp4XVwlKVDMAfNQai0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062l8j53H7qWB7pz/Wg3y0W2kNMOOdPIffSktym7BCVEd8xFEk00mpuaLp+oLZ1HRHrkIZ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LV9IP/AIo6T01modP3lrY2F2NNbb0f5ipab7erbgjI5mg6IdM32r2VlaG1tbdhSt7rjl0F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YqVzrAi40/TLK4tW9EtXrpJJZu0XYIb9zJmaiLWhabbPabaX7Oki/LbgdfcF8FOgDvB/pQ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yq4XoToTt9TF7hCTxIBFBrT0xbdP26r5/TbpxhO5x1LV4FJIyQInigNG6N0h3T0Xzdm+04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ScJE8Hjg0GBzpRdhaOKSzqdm8hO5KEOhRXPbNBpH9GRqWjlOsX+qsPJchFm2lG9cZmAKDp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GLy/asWkAtoW0Nzh7cf9qDR6ppmp29st5N3cvXAIDYasZx/wDFHaKDPpumvbG3ry/vre5f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ECBB9+9Bi6Z09rSrpVum+Su5SpXpO3looEkmZj+4P2oIfg9TF6+w5faT+KEqCFh1tWeAO0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00S9Yc0VX4Syu7WxuXUlp/0XFFDwP1571DKrGkXpK7gM6dZenbN+ippdwpCyO6hiPaquK/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39u2m2tdoJt2b4hBX45iSajpFq00y9bsEWtzoy3XnFhbaheBSscEE96uhsVPahd3S3L9i9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TwAADzTQ1F3qDNjatWuoHVLb0njtW0QpftJHaKg2epXtvrekBl7UNVsLVuCta2Mr/biKoy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7eDV1IVcbUpeubSdwgCY/vQaiw0LTw9dXR6o0ottuFGw24G5PsJ4M0HStdPOW7Vx6GsaH+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xHtE0Gu6gtUua9oybOw0legE/57aVAOrSDBVI54896JVLq/WbSwDB07pmzRoT8lLiHNjhg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m7XN6Jd9HPW9xdM6bc3PUYcKnrQPmAOATJxjxRuI63c6U3eWdxZaLqtjcohSmmXxtUO8ZM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W2ry4e1r1XWctsNwGdwmCI5orm1aJY9MKtbi41W49VxJ2W91Z75JJMKHmo3jUdI6qe6oXq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yQ4u0KN+eBu8001ZF7RBbWrCXLvTtL9R4AH0Hi0Se3fv7U0y2lveHXLS4/AaReJbt4SC3d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600nTHqDvXen3QUo6jbWrhEpUW1Kgf61BQZ1bqTSepjZMjVr5hxW5SXAgIg+DNQXTp2of4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kzveK4Sf/P7VMPaX0/Jj+LVj0v4k+sEhJgOtkqOP5B/3r6E6ji47pFr1das2yoNhahBJkC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0VpuqdHt2Vm47dFq43OPsKC3EccpPYZrlkPctM6Js7dq8cOouJs/QCFF22AR7TA85rjlZ9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tpl1YtOta9bOq2JWAm13BKicZ/3zWNxuyt3YdFLRf+o9qju9tW4m3sQlTg7AE4rKN7d6Dd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e0BYKy6gJaIieSM0N6bGxstC6itEWujXF8pi1JLu9/ZtEnnzJmjPtFrpjRLhu5f1W1ty3a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jxJnH9KJoaj0rpTNr+IulaHbtYQFuEkpB4+tWQ01dl0fohfUlvqJn1VD5V2zYUhQ7STOaa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41dWTt4vVLZQWQliErPcAcQavTS7aa0GLpblhY3zty8oKuHgEJLajiBNTSVqOo9f1gurt7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uXOxwK7j3FTSOct+ontCuG1Xjf4htxJSh4XRWpE4iKCz1KxcalapNmLYXrEOK2uq3KSM7Q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bVnVL28tdHeXgMPNq7GJg8UFS6WtSblTFwLi5CjBatVFC1fXimjSg0/q+quuNaw3d23yj0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xqyaPa67aKGmQ2nV1uAhKwloJ3fetCm9pTVvfN3TNhrL59H5FJSIS4Pc/Tk1jQtaZp2vuF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Lw3cpvgNoPtODVg2modKairT1Nadpi2SuCbh7USkuQScgc1oGmdKtBhth62tba8S1ul++U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OpNT0Xp0WWn32naenUVyPxTi/URGT9yai4+2i1TR9O6iDZdutFsFNkKTsUr5/ANZdVp7Td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M9ILoPpoCGSfuD2rUcbGDTmmemtGS//AInp91dqcWk26GN6jkxn9Kq4rOialbamp5u6u2tH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Dh+44o1uKLOv6hb3C7d42i7QHZ6qLWCBP5j+1FdK4lbNsU6brbT14E7ig2gShXuDzQc/pG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PXIsS4BcOsWgVt9/8AYoOka1XS1auq4bvNRdSkmG/w6Uxg8mrJtqNJrNxqNld2zml398+t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DMwaaFrVOpGdINqh68v2wqPxCVKTuH0qaZFz1Z0tp+578RrF6zsAJQd0T98UGa21zp3UQh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VKLrkQnvAmgsLe06/vy4vVL/0CsoQj1k7wPJE+aDUapqibE/gvx+p7/WISlT20FPYzVkai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cXmqagpMGUfi/wApng5prXaq4udIuxbFtV2y0EQFIuMrPgmanlsJOo6Ppri0L/FqWoAIU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mrlq9ojzL7Gpu6itClDYtu7BCc88iojWam50VZPtJuf8bafadlN2HRDg+x+nat9NLWk9Xa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By2gttttKQVbRwVZ55qzV9CPSnXGm6jqGo2pb1G+3Ahha1J3tnPIJ96uhf0DUdRuPUS9+M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NkqPeqrAgawld40u51D1I+Tc2ghY/tU0I6Tb6ve6rao1C7uxpqY3BhpG/nk4pILWt2d1c9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oxMoULdBI8ZImniDXNOXZBpt/qpdq6HYCLi0SorR2IAH1qWaSthZ9Jpvrm2/B628LgJKi8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rLLVXnQSbt11261hwkJKEhFgACamqaXNK6ZGh6dclers3LhZPpI/Az75qiteaZYXCUJf6m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oUqB8z2oKml9GsF24Xb9XafdPIUn0i66obu/nNUavWFdRah1Lb6FYO2DL61f85q4WlC8Sc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9KreL6b66065ubf5fSReL3pV3Jk4FZGlX0X1HcXnrWNytxgbtoZ1EglOeP/NTVXz603Sek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1NK7N4H1LZy6BKRGfm2+/atSX7Zl7aDU29QunWXE2OsPlvBUxcIAAnn3/wB+KjW2w1bVLJ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cf9NKHG/SQUlUc7qVZXNMad/6W6s/F6PaPi8KStxt+2DiVTzgf1rl467dprTHffETW9S1p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DfzIuU2atxHsIqw1Gwf6jUu6aXcsFgHAVd2i0MzGJPmtxNRs0rVb+nc6ivT/AMMtQSPSUs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xd5cadqj62r+zTb75bCLpaT9//ADQ1GNHxO1FjUb5v/D03LbiSht1F/K0kDMA/7xTdNRmv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i9c1tCUAOLSlQSmf/lTJGauzUTf6g1m0Z26Tf6jfWSD/AJKXWGykzjnk1N01F/VNZubZux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KQhyzuLVJUQrG7BzAzV3pfHH7XR1fpSb/8Nc3ej3KH4G5bCkRPvmm08cXOa1aFy9ftun+q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23lJAIycBVNMeLGOrE26LOwtdZsLu6WSh11F8tJCjPBJprRrTrdBb1tFqhKruLqD+HuRqO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tF02Glr6htb709VvLx6+cbUU2qHG1JU3OSmYntWJtmxWOt3CWH7T/CtRJVKYurFCmwJ5kH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6UrXX7XVLdxn/DmkOgbFpuNKISB9Y45qeUWKNzqPT19eBC9I0r0hCUuG3caS2odtyQO/9a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j6mlTztrpDCEJG1yxvFthafBFbhpqGHtDYsrtizbfdYWsSu01ULUgz2BIirs0VhpDaXw26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XLjjS5R2OP8Av9axprdb5y2TcXQFxeXN0Gh8wu7BCyAODKex4mrOjtxN70U/fMXWoXbmjr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iDExmJjEYFa6Z3Vt3oK3t/8LZtH9Hv/VEKYtr1bQAg85mKmom6zL6Idb9U/wDpuxe9JG4v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M9v9auonlpXt9ALlwxd3Tel6dBAWWrgvLcj2H96xlJp1x7dXfKQpLZaUhcAGRjHuO1eDke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qBBwJ4FeZ0YLshKdyiDBjHasVqEypKIIROOexNWKyOlKdhUkHED96CCnS3KlbUn1M47UGY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AO9BiUubs5ymDigiSPXBQpQUZJ7zQJTISl6CQCBHuaCTvytyUEqjucRQYG31rS4OEjGO1B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Jigd0EN7AqdshWDnxQCWQgrcSuEuHgzNZGa3bCUqmSSSc9/asikhsqukrUgD5TBPHeoGwV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uQO2asDUj0ilM9wZn2rUmxO4a+UBKSMAkDtTxgyqSlIWAuFbdwHmoK9oklaEqJSmd0gc1R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hDaTk8UgwFK3r5zYBCVYzH3rYzXNmlxx1UpV8ozMxFQVrZsKtyQoQnn2oLbqhbWSUpAClA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HaXFbCmSIE0GMhxOq7iAgRgg8iaDNvU4t4EEE4AoG4UD0wQApCQFAYxQJr/NuFTwk4Ec+K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Snn6V6HJBB32qgkykDMdqCKWx84H/L/lzz7UEQlW5aSRMzAoBxO1HqzwNsRzmgTW4rWkrh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Wf8ANXuWQnYJ+x7UFd1YlG3/AJasEHmgyOGNgj+WCBQBSGyQPncCYmYgUE0IG8lJmUjE8C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TyFHHnJoLGmOAOkQAY7d4omtq1yoOLU3BWoHdHiieJstt+kArBPJHjtRpsGnk/hC4pP5ZB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Ik/MSvmYozGO3QQ9CyIn+bsJo1VtaJ3L94BSeftRgGVs8HCYknnNBEFfppByCPmBOSaBFI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5nvQNAwgrwUEiB396AQR6RSU7widsmCJoC3bCW20KMncTM4j3oIqWQVGRg8nmglbL9NYUZ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rkl17dCiDk++cUApyFL9UKSspnbRYmw+q4QlKUbNpyU96NDO0iUk5CvpWvphK2JU2qASk4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KUyEp5/wBzSLiwvIU4yogblEDjtXYyOQpuJK1Y+Y96E9G2IjlO0TP7Uc0nAUKakYVyaLGB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B5o1bpnuVb1KEbZgmjG9m4Nr6gASNny+8UGJ87HAqBujIOKAKvTJkylRBqfa/SemKDdz/m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reLN7WLjqYO3ty2z6b7KG9iG325BPn/wCKvdhXlvVYLXWtPtWUHX7p22Q6lSUPWlkdqQJJ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kx1KnV9DtRpjGvaml2X3iykMbUxCUlRPtwJ5qo0ydSuei9Tcuda0luHR6jX4zVSSgxAUcR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bcLZ2Ldpql5rWm6npT7r7iUqatkl9ak/zJT3IPc+1G56drqnUrtw4LY6/+DvWGk/8As7S0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TUajXOjtV1b8PqCtYUlbkFP4/UFBsg9toIGcY96JXWWWiI0ALYv39CtbpkBwoSgOPOD/AK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y3lzdahdPOMXV/cpbQCW7KzSykTwkLyce1FV9XTZaNp7upXtvdXrNuQf8A396UpSo9oFBO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nUk9PaHcvo2+tbkXD6UHmcTNBqrfWrNvXFM6CNR1RoJ2qNvpxSyRGZVgTnn7UErJFtqXpW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q9KFuXKUg5ziRgeKJuQdR63daHqykNaDoLDbW5SvXupdIiQPy8ftTW0lm2nX1zrfV+iWyL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NOI08n1l8ghRA7fWakjpNOm0DUOubi8dTqV5cBptkbnLe1DanE9wJnNaVdudH1PWrS7VpN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LvwEttjncQcA+1GHKWWnabb6qm8W7o+qO2jHrPi4vVOAZgkE4ye/8AWoLC+p0dSXN6+5p+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HW7IqduDMJTuMT9qDqTrzt7o14dBvNRQ/asNgNBiPWcVyACOAKJWm0/qHUW9Dvn9S/FP37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gJIEKkDvI7zQaq/v8AT37V3d09piNSQEBm6dXuJMfMoke/3qaZbfSbK4V0+hy9dsEKn/JW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TOammpV2yR1vKm7Fd+2XAELW+ylttI/+EHP0ppWr6j+Ht9daO7+Mub57V3rlDTanL8ohZJ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QZ/wD6Hbljp2k2+oIsr63LqlOXSrgrDbhGSfIxEz2oMGmfDU3Ooza6hp6bFW8bk25W2ykZ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dP8ATyWLVltl68u3bNJWXGbEgICuCAcZ/oKC2vpF5nR22rq5v7teqkB8NkNbCfyoBjjzH+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3ZabsWOmPwikL9N8uXxiclORnODU3pLWzutA0plxRVYae1ahv0yLt8LSHZ+ZRHc/wC+9JbW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qTrrhOkNLatfwdtcJRKEnmQOD2gTiPerpWq6U0TRenrE/jdcaub15Ja9VFiSlKRIjExIgZ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u02ybXTk3a0PmHEotNi9oH8vYT70HP6FadVC71gv219aaWlcMu3dwAsqJwABmg3V465pVs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CHL5+4flJWpJMDEq/Wg5XqdAY03R9YtGLDTGXbhDrzaruC7kwJ7DzFEs239lc3fUmnP3zi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doEuEoUuJKvcx9/wC5PGKXTupKsn3tPvXLFm5uCUvONsriMkkrPJ9qLItdLaLZ9JPv2y9X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WtoKcTE4jPM+e1FXtKYs3tTfUjVnkBKFupKLaNqR2SSO8cCg51zp/pzUNec1A3GoqvLdku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SBIHYCrJobdrorQ9bed1N9Gp3CG2UtrRBSn1MEe+D/AHrY1nWFl01b6DetufjnXbhARb+s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X/cU2FdO9KaH0rZfiLHUFss7WrayF4SlzzJCoyf+qpaJ2nWtjoulXLzFv+AS+Q0j1LzcpA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JuelrJli+1Fy0u9R1B3YFqu5bZRGBz7RQdCtelIYbsn73SWXUr9ZptT/zK7iB4rUZcPpXT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ayNN12X1LSwhW8tpUoyRzNEYx8QWllqzHT1gzpzrmxpbK1JKD/8AFQbFjXtLZcTZ/wCG6Z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M+eKA0zpmz0bSL9y+b0nUU3KgEXCnISI+s+aK1+vaI1f8A+EpWbS30phYAZQ98rokFQGIE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M36dSUdLt2VpCUoeUVOYgZM+1Sst9baRbMaY8X7LQ1ocb9dexYlSO3I4qI11wpj/AAxNlb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HEObUBBgpTI5oNdufd9S4tV2DaUQl5X4hWxwfyg/pQapTTjrzrjzdou1UQlafxa/TPgAd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dlatrtnNOUrhDCLgwPaO9A9d1u6fcbFxZpbW0EstqtL5IAMcdvNBoLHXdPtNdTZ3GlXNxr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VISjhSlHtFB1Nt065rF6v/AA928ZsAlQK13aoODMD60EtBtLnT9Jbcuf8AEEn1juIdClJa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FnT9QRq15c3zf+K2umsNmHXTwn2GZ4oNINdZtmbgNK1tp1Kz6ZcRJczjBGJ8UGl6yubZy7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S2wpVu0xAVOAOMkDxQQs19M6Y7aWOpajdN3gXD7lxbR6YgmAYz+tGpIsHrvT2dRuX9Ht3r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ubQllfuFUXxjaOt6drmmPN3Oo2lm0of5bZaCQpcdhOQJ/WiTqtHZMvjphDema1YO3CnCEN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CT5xNHR1NraXGvtutLVp1q7an8qXilbqwPPb9KIho1ra6irUEosLG9cMIDT12FEuAQSJmB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a6Wv2NQty4/blS3Gm7qE8/KkfYUFO0Y/HWTLlzYvC1ZQZSi8Cjt/uaDQWPS3S92/cuW9tq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8AMAIPjEznkmgnY9NWStccaubbVLTT2QpxtRtNpKpGOIjJomm51TXE2r7ybSzYTYLR6QFx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2orn9VDatZsXbwMsM25QG7NduvasAHz7nxUGx0Wy0bq7VL/UmunLVpsLDLynFFtyZJxjHN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K0VTyGmtESUWa5Wpi4/KJ55yasc8V91rUAwbxtGoLeWoL9NLyflA/KnP796rq1T131ONUY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hRbcaSpsK4A8jHeibrC/rvUnVD+qO6hZWlgmzR/PalZWTOBn/WjUqpoY1O60z8Y6zpnoo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7zyKLt1Ft1Do9o2W2tM0tUAEJtXdi1rA5AwKMs9zdIf0pq51GwfX6q/wDmt3sBBngZ8UJ0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yxbX6rsSXFXlzIIySAQeAM1NbGpRdWNhqd6tv00N3EbGUjeqTPB7VnHqr9PyS/jDtbmy/i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cLQtKQrlG2P6zXvx9OLgNEG64tkJOxayEpjtB/7VrH20+1fgjeut2zbt1cNsla0kghTa3B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beL6VY6isNQYbZKb4W6kekUtXAUCOxj3968mXt2xdPp7tgvTPwitMvLS32Sv0bhIWo+eec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kWktNNC+9O1b2I9Z5Cd31ijmrtdb2ytZeace36ckbXLa9uSoHGdsYHNBYY6ztHkLTY6bp9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UgnjzVGPUtZ0a80m3TeXaLZQ+Zpxq2UpSsmAT2FaTSWur0rqK1smCi+ujbJAU9a25bQoTm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fZ06+tNAYvLJ15I3NOpTCc8z2mirWnr1PRtNaQXbx+4n53F3ICUn9eKDM5ra79p8uWbZeO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0VrGgX1Ci2Uyy5b6OER/zFuFRJmrvoT1zXvRtGLqwZ0+7facSURaqhOeJ75jvWGGyHWWtB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pQIQ1YH+p/1oLF9d9R6vcNKW3cvqkhRbtQEgfT2oNZbab1bYi5/wAMXcuFA/8AvhSG085I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Z9S3lglb5Ny82N5Ub1KI/pFJ2uLaaf09rb+m3AuClhKkgqnUBgxjNXTagND1djTVLcvrVT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g+af1ZB0fVUBm5c6gs2tOSqTb3Dziyo+3inX0lY7+0/wATvGg7qduywAQhxO9UxMSCeDUZ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3S67qduopbMKFmVKP6/SgLrQbBaWrxzqBYCUbUhFgAVfSaBXllaKSH06ncpBAP8AmWg+54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WKGnXbkOhW0OtISgEe9BqNK0e3Zdetkv35cU58iklKQsZzNGav2eipuX37W8ZvUkYb/wA9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pl7Sr5pDDV9+HUQXC9cJCD7SBRZdLmp2vS9k2t7VS4m4cMIQxdmEjsTnijp7UOm7Wz1u/e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ElSLz5dvvn+1BPUtN6e0jUVMv7PkXCnEXqsq5gig1Gsato9zdst2KrZq8V8yUJdJIH1FF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lqyzozV+4pn/AD7hxChmOMjNXdabS9610ux05DVtoWnq09KPVdQ6nJXBMHGDM1ZdkkrV6X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FdNWulvIPyF5KwlY7bTAouWMV+p7nRbZv1LW3tWr+A240ttQgicis2sRRb6niztbe30m3c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InyKzK03lg7p7liv/ELPT2rtQ2IbeYUAo+ZPam0qxZ3Ok2iVIcd0gpbEemyIQM8nzUY/s2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nboT7pG1Mrgp5yashJaw3PTWn3m5Vq/oSLsogoS7tgg+JrckPGtfpOoXOjWz6GrLRdVebV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BrK7jXfD24vdaa1e7d0DSEuG4Jy5tS2k9oj+9U3tf1JzTtMuEN6foejNapBU7doclBHsBk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7G3vrOzsy818rjp1DaM+PGa15NsbGj3Ohfir6/t2rq1A2gtagdqT3BqexuNPa0640lGsWWn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Z7xTQgn1tTKgNKeSCJD7mogT/rTY5W80G6b6gZF3pTWp2bSPUShOoQpMk8buazbsbnULH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13prwV8rqNRSSB2xMVkZ+k9J6yKLg6+i+Q4lJDbqLlCgsk4JH6U1fo3G4t9D6j0ouuBy/f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n6TTVns3L6IdLS6j8ajXblp0/wCakoSQD3NGLaot9K2+ksXuqaXd37NxbLPpN3VqDtE45G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td9WdaPao5+I01N7Ef+4FgUFKfoM/vRqJ6L05p2k6jdXiNaWl+4la7NVkTtXB7dqaXbBqQ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7ZssFWXV2a0Fs/UERWbKeUau20pGhWVq+/1erU0IVHoW7rqfln8hyYGBimrEtl9Oj6d63G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lsXDz5uD8yM4APfiiyaYb27Vo76FP2CLtpxQSloXfNGm2dvmm9Ys9U/wAIuRdtoCFpRciA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/UE6g49p7Gop4dU16iVhJ+9Bm1Dri4QlC9UuL5lsq3BLlqlSUq8GKCueubNFwx69yvUWSc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zQWHOsdDN2y24i1YnK3ntOUZHnI54oK+q67oF86lFuLDUUfNBTbFBR7qA4FBRv9Ot9d/Ce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K246QFDxk5pBsLXpG3AWLlu1bS5/wAtVneEAgexODXTUFTqm209+/s2mNKd1K0bRtcfF8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pYpaL0Xpmq63c3CbTU2WENwlz1kqKv/m+cVNG2psPhV0sjXLu+duNXtdS9QD8O4zv9REQR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q3THR7DGvtshgWunLJKX73Tx6ifaQM8VdJ5U7voDT3XUtHqSzbSlanENXLJbSg5zM44/pU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/qN1bk9R6K+ltJS0tV25x3ABV7Dimmu6sjpzrQtwm4t7hsI2sPN6sUq29jB96skNSe1O2t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I3i22Wz6TlvctZPYk9x9auobjM/qfxLaS25dWt8pK0BHptMtlJ7AnvNY8WvLFUvBqWjWb5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yrd3TPUQcZkj71fEln00COskaVpLz/APhVg+oYKW7JbSj754p4qzNdcrvmrC7tXG7hqPRd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Upn3NRL03fTV5daTq5Sv8Qtu8+RaG79PqbZx+Y+5qJ5z0yPdRXdpqT1vqSdet9DaVLCvRS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pd40af1bYm6eRZ9QW3rzvS89pxDqBEwYwK1pJcSt+rWrVl1w6pprzC0/5hbZWN8/8AUkH+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5s0X/wCIRfBCl8LYtikEzxJqWdN4u/6eULmz3uIUl4fmJO7cO5rxcjtivbdrASBGcgnAHm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Wc5AATNYdIwhshSFBYKY+YVlWa6Ic/DlMpJxigwuwr1A4reR/1KoLTIbNsCDuIjdnv9a1B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J9QfmNAIRJC5JVt+9BNxMMhAmT3+9BFSUrgKPtE96DE3DSnVwEyQI7UE0FIcBBkHkigx3R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UA6sFpYEkogCPNZGRKlN2yEhMEnJBoGtP/AC0kgAf/AGI70AltpswmNilTQV1tFLxSVFMK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VDdGISfP1oIhlfrttqISEp+aOZ8TQQaAF0FTIHzAE0E0vE3g2n5SJO2gdskeotX5SomAfF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QZVI5Jq/SfbXD/ACUuNCfmMH28Vyrrj6ZH5ecQZ+YDB7CkXJdsEK/CA8GTmeM10ckbtCfx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gk2fUJVETzH+/pQK5SpEiAO00A4yGrdS9xmAT3k+BQZ2Gylh2TuVwCe/aa9DjGFpsOLSmS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JW6tMkpT38H2oMUp9VSvmISR2k0GVQDqlFSSSOE8yKDGltLaVKSPkkQJ5zQRZO5S9oiMEd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IkJEJk8c0ApxIZDo+XJTPH++KCW30nUDkFMhRHegzKhK0EgjAgJ4+9BjeUELfgfNEx3maD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JJJIg1PvTO9JIQVaq8mM7TJ7VN96TypsIS42geFHd9K0eS5ZAC1cBSCQogA0Zt2roZULX8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KiXPTUD+aQJkQJ/1otu1lCy4nJ2TBEUQloSl9xCT255zQJkGSkiCkcnkmgEoCXOZ3ZKj2z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yNxJJnFBibVtfWNsIVwY4FAJUouBud6D/P2HP60EUIDjhSPlAP83JGaCQ3BUYXHYHijcRa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K49jQO4QoOFRG4RCSTzRWFhKksOKggzIIPaisyBKk43Y4/vWvpkNuEtp/lTPze9ZEL1IAQ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uLEhJD7KEkDdyT/SuxkFtoafJ3Se4GaH0gwkKJP80HHg0c2JlW50qJkxJk0VktW/WeUnEJ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KHbBVGe30oqL6w0llaSTu+UkjNEPZukqBkCJ5oMDhWplMDAEiRU+1+lm0BReNCPlJ+Yke9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R6NqFgy7caWxdNNOOeo49bspWMk4T3k+K9mPTzVw13p/VvUOppZ/E6uza27e1aRatg7VE9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0y6a2+HukW9ym1uHtbeTsDj4uNQU3M9oCgIx+1QSctNK6e1otfg9LSlCNzaLi7VcrAjKQlU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rxLtxdp0l629Zsttmz05MtAcrAnPI/70ZrP1H03pjTbuoPaHrGpPtN/iEu3KgwQIypRCgf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Sp1NFneo6Zs7K0cCWbd/VL1WFdiQJxE9/tR006pNhqVreLDvWGnMvvJCk29laeutZAwlKl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0+0v3Whrx19Vylcuot3/TRt7EgEEd+M/3DWdQv6Pol9bPoeYu9NcWA7p15e+o9g8wT7dzQ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L5r/AA5piysmQQ6q0tg4laQMJBUJn2FBu7DqLTXb7dbafr7zKGS6tLCEtIXyIOR/s9qDke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2tWvSNihlpa/TRf6ksLnceEpB/f7VO0vax1f8AEDqq8dQlrQdMc1NlAdcVpDa7lxLYOd4K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a9rS9W+I3VWmWOpFFxaIWootrW0s2glCcpJVuymPam9tdSro+G/xHevkp1DU7dmwQ3ufUu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KURP3HPNa6PJjZ6eY1Fr1Wm7PRWkI9QIZulKVdJB4WJEyRxUHQL6Otre+dct7r1W026Qpq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IDEkYn9KmhqukdH1HqyzvXdaRq7Vw6oW9iw+0hlJgSSCPt49ppodBpXQtgxpQc1QXdjcDc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k+ZyO1NC5edOaOdHTcWdvpSnVtj0w5cKUG2v5ifJNNCCbrR7fUPx7Fyw5ZpbS/cJsmJAWk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ozpmQtm6t7bVtWZ1FLr6wGLVpsIS26cJSB3/AFjP1qDc6k1cN2vpi3c9U4U+bso2uqOOOw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R7Rj0FXerWqkt3Qbcum3Sv5xJMHkwY58GoR01h1Ta3NilNi61p9q64bZpCLYKMDlxROMx+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+XbF65v7S2vFK9HbaCAhI/kPcnnNBq39dSzfaVaFV+tu4U4b0XDwQpxCAS1mcCYn6UG5f6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9azt1NoU4tFxelSQ5PyDk5xQaBjrjTbMG5t7uxEgpuHN63lqcUcFIjJx+9IwxdS/EBFy7p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hpaV2lran1HVwYknjgT3q1ZHOXvWuv6zp9st/TbuzW2SlFnbWqEAEe5Mmm10t6Z1rqHSmk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YIQ6tBUlUzgE9/9aijXOvdVTeverp7lvcOw56rdwT6KOIVGBwP9aDH031pdWF1el91F7MO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xujgHj9ooLitdubu9uS3cWz63lhxdvBVkdgSMigwWmv3Z/GW183paWggpS8tj/kqPEA8n6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lPpvH3mrWFNIZtQlYVA+bPORQUmeudZ09SrTX9Qu0NKj0XxZICoHOAP3rXjRjt+pNP1Wz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7cqIS1bNIS4wgEwScR5qeNC0e/bstNu//U+paqyi3UQwUH53EHgSD7RmpZRmR1Noli05qV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tOpfkvdhPzftWp6GnsPiO9d3r7VnZanZkg7AbsKQlTny7lCZnI7TirOhu9U0vSNHN8hy3t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Lm7K4cJJUpUmRms0LV9S0rp7TBp7Vppt0+tpKQ8++o7FEfNCYMAHjioLDeo/jNFtbK5/wS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JJznJGDQTvHLLX7e5ZQ9pqLEOlpDimAVBKR2+tBpHenrLqFy7dU+hV2G9jTjLJ2NAYSQfM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o0jTtMtdLNtbrQn0ri6TbFSnV8GCRkkzP1oLlzq+t6VcW97b6QL9tts799rAmcKAHkdvei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sFal1Hp1ro3qNlFvartxM8bz3ihpzesac/r6EbNXQ4LZAc229puSkHifr/AGoaXNY6y1nR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22gWUqsY3K7TU2aZ3L+71F1bz10yzdXKEkNrsR8uBH3gVPbFVnNX1i0SjT06R+NLqCty7/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kHv3okYtW60a6gsbLRF6QjTELeSi5v3GdiEITkwBOeBmg2dz1Lp5sbNnTQw+y2suKLduqH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7YXt68yl7WrW1trFIJt0utbfVUQQDEcZ70Vq7Tqy7tlMpQi2Fq6C1uNoQlCux3AYoK41cM6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r1AJS0ZJOJBoLmo687ZLcbsX9HUXl7dziihQTJ3JwJzjNBEX6ApSG/QbtHBsQUvqBE/mg+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dLvnbNsMP2n5EFV2oHb7ZoL7Wq3WpXItUpatWGxlX40wUA4EfpRFi0vG7rX2Tc2f4llsyp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xRWa+6qsNT15nUE6JeMvISpIdLyF/N/LAKsYB7UGK11DReo31jXrG+avnAS3tEhYGf5Tkn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V2we01oXdibKXEsOsJ+ceYE/pRrbm9a6hd13RVWyX3RKiAlm0SpSYPjtRqM9t1drabPStM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oXKrOVEHlRHAPNGm81zQbRywFwNRs9PFmS2LdxA33KhBKjOczxQabUen7bqJu2v7G7s7Fh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Sxkn5aDWXNhbutqb1Fdvu3DcoOGXoMx9/eg3/U+h2oDT9pZ2Ol2zjQ3NC8UlS/GBig2em/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T6erPOestdtdKTHjn2zFEa5hTnTl+vTeodUvnfWCFMO2znqCMyCccR/Sgtr6TGvXX46w1C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XAmAocQDnxNGdtLqt9rWl3bd6w8/qLqB6ba37VJAPY4+neouN211l111vZIfeuU2F1bquU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GBIg5E1Gq3vUHVtop21sf8KsFPXCN63GSUrUf5sQIz5pK5yaQAv7G4c046Za3Ty1BSSL5Q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nSNmjSdQYftJs32E3FyEltq6JJVB5J7Yn9KK3t2u500XDdrbXzjheJK0pSsKOJ57URzP+L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m33lLiLixBRM5hQ5+9A2tVFnbbLgMeo8CloOWW1W3uo+BmgxE6e+wUBWn3Nu0YSVKUE7ok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uGFa+FNNWLa9uCje4pSogiD2qC5pttpj/URbecUXklUMrb2IHcwKzjvZa/MT/iLaK1o/8S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LBpwpWBAiU49sV7sfTjbp4ToKlpLboSpYQoQmO88e1dJNV0fb3wTlzSDYtnd+TN2j1ENk9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axe8aVoibK3fS+nTXH3AFhTbhRsjA/WvLk6S6dPYaZYs2pu7pNkj0Uhaku3qvn7QOe9YS9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9ob62RpzTb64abuHCFJ5mPNWTYv3OjK0HSAyh7T3HnFypLNsXHM/fIq6GU6VfLQ16dvcNB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OD7U0NpdaDaOsBCm9RcdCAEAJCQT9O33qs7ZnNCY01oC40+9cIEpS5e7QR9j7dqhtUu1Md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10d+3hpdzcXJKgJngAyef9aptCy02xYtgi9cs1OMoG64QhZClGjS3caTpVu1aG+vFttLwg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MtDG5pXSzTCnVahdLZbVghgYPbtkVfKLpaukWDFuG2m9SLZIcUkBKf8A5JHiSOKyzpnvuo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tr9DqUJUlxx4IgxiDzQ0t3vqqsQlSwyCmG7pOoFIQfeM0TTWdP219at3AvnLS/S5+R1V6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t/pVvdWynGWLIXCQCWCVEqQO3ucVY1jdOf1Cz0/WLNu0ZcQw4klTgbtlEo/+Ej2zVa8mwt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GltMhFwjaboWhKVkSTPipqJtsbp2wu9Qet728uVOWyy2l+ztQUE9+xqntZuOpdOZ05bLqb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Mds4oaUVag2zbpvza6o1atgqWpKwU44BE0RsUo07qTRlXblpfot2AVbC6B6ip7QrA/Sgp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cf0u7YQ4AhkfiZAHkndQWm9C0K+019saa3LKoBcuwFLAz55oOBt+vQwp630vp+0LCHNoN5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UFu1+Mrml9R26X+lLL0yNirlq53pTPfjGauqz02dx8QdPOqBkadbKtyZ3uOKU3JHYxNRNb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1vF6RaqbbT+RCFLbcGecc5qtTpm0rVTd3/AKth+A0xZM7EMqA2zkbu9FRvNJ/xi/c1Wz1S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+F+UqHcz3NBz191Wp64Raot7dDhUlJum9OJV7wYig7XTRdItg6NcU44Y3MOWoCh9qu120t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29Yu7VnC9ybYKBVkncCOOabRfc6t1+/cTa2zgeQxEOtWAhz6j/AEpsvaD+p6wu4eRrFqv0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gVnSxnZtdJNolu26jurdxMrDJskpUSO0RU00nve1W3WHbm7WyyjC3LLJJ8fSmk1WO3082y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qQtCrFM947U6Z1kwah0fpWoXqbm71lyzAMnfaAA++Bnmmk/sHdB6XXb+q11IhToJCEi3jI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y25utO0pD7OqWa4G8IXZkFSRmDHmqy1Fm0nU71y4uL9q2dX82y3tClB9z5osX7dKb66dYa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+AUSR5orUahprS0PM3Gr2zSSsKLabdTYUR9DFXa7UtX6cW9paHrO7ZLCTuUktLKFniCOKu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DY27rOk6c6htMeiGVgSe9NnlF3V1Xtzbs3ly7pTDLzcot22lApSfPvWumlBnSdMbsFb9Xt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geB4HNZs2M1ppNnf26vSu9PJbk7y6tG77dqz4okw0HFqt0aiysEbfT/GOFAk81gP8A9Oah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0Oqnalm/W3kjn61BVtemtfsbYLe12+ubsKKlLa1UkTwJB/8AFUVbXXtdtrP8I5qV89cj86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lNQJ6w1KApN/f2yEDK0lC9xk475zWtUizaa/fXj4fN1rLzqEyfTZbCcTyTU1VYrnWuub1K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ztcFxYtlIV4OKmqdL9vqOpacLdrUHVsasFAqt/waChwdyAOfrTWjpR1fVn7d1x+7dbaYu1/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2J8YoNla3yWNNs3L67tbhpglaf/bGVUGG468tQFvtM6eop+YtwpJI/32oNS91ai61K2Nsi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cTH7UHS6pfWtloy3Rp1jqL5ytQvjj7UGma6q0/UtPaYtdAc/FCFhTN0mcHMSZoGvqjSdWe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TtWlbiBtPEHNQURrtnpN7c29ou+RdoIwEJWhU+/inYiOvWbh2bjRXXnG1fO27YJ98gigkz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76G9Mw9Zn/LzgAjjmtDZXDTNhcBhh6wvHiJKHG1tmDyRW8fXYutKNoCtxuwZt1gCWLpaSZ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qFvpV4EOC9YfeVsYfavgoKByI3f2Fcm5pB/UOudBs3G7zVrtxp10Itleq0tSB2kkZ/80XS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rKnNVbeVtU64hsFJ+ggAUajC3qfUNi2tdjolnqrSCFMuG2ClATMEfSkbkYl/ErWCwV3ug6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y0lJ7++DPFSM2b9rWldW2t2UB1OnXL7hmA883CfAAwPrRnxbRnrmzYcNm/pVwhK1St1rUN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NVmYxuemlWriLi8Q/rn4lyZDDyXkpAPyzKuYptizV6anUettV6fvvxFnY32tevG63uLRs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eiS1uLWzdvvU1l9Vrp7yglQs76wSGhmSJAJpsu2A2LT7yyB0pdvpIeWq5C2VJBPCYGPr71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LaTbWal6jplrduuqKnFWerK2BJ42pJHmrs1a0Nt0Lp9jbB/TNN6ht7tZJctbRxtwKjAwo5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6MtdM071XW+ojcXCYUlNqg7T7xwasy/azHtQtOhm7h54etqjrJSCE6gQhCT9B/aulssO4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7ds2oqSkEFUyAfAr5/I9PH2tvJ3pmRCf1HtXkr0aQAU56iSOYzWGowKaKQrIkcJppU1JCv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MbSCX3YKUz3PYzTQspn0gkCVAFO7281RhWC6ypKQqUY4igFIWsApUSYBGM0EAVItgjO85K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OhACIVBJJGBQDjUuAAbRIAHk0EnWghZAO0DEEd6CLrKXC0CraR+b6UCuG/VuC02n8wyayM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uBjme9BgUhSlFJIk9/FBlATu9PaClIkFPfmgxpUHFq2GM0ACHPVCyQpwiJ7eaAhIkEqUow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cWtMjYmI+9QTtFhNrdukHeDCfNWdidmVOWhJJCyZya0M5aKWACrcvuZ96v0n21N4lTby07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uuPogla1qUkkbMbaRcm2YHyIHGfHiurkqKhV67OSkSntnNQTb3IbSlIyoZ9qCbx9V4okhO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bQQkAEEwfagzNtJCXAJO7BScZr0OMY217IKkwpKsGisTiUISj5iZJAUBQIN+mU7clQgz2P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VAnCU4IHNBIIIQTtMxhJ7ZoMSAbYLURwsCe/fNBh1RSU+iWzBnMcxQF2mEADgrCh+maDI8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8UFh0b7fcBBSrjz7UGN1kKKlRBjNBRbJYj5coVtI+tT7TSwt1LepOrGVEgZ7mKz9ppmW3s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SQePNbYFsChKwSEgjE+e5oiL7rhUST+RPA7+9BhVtLRgDYpIG48g0E0rStTZKQTxuHiggX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E7gy63tA3LgmZoIvH01zJGY4596CYShwAKkwZBP3oIJSW0hR+QK96DI62SsFRSmcqIHtQY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GAJGfpQTQNq07hwRkdqNz0w3o9O7bBAHGY80GaVEKbJBQBye3vQVm1bkutK/LumfNGoGlK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X0ysIIIhXzDgmPesiq6oBK4THfjtVixH5kuNCcwDj+9dTJJCEodeiNwIM+RQnomiAt3YCJ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8ApSZE470EnE+g6VnsmSaBN7HVIO4qG3MfeglflTwbShRATAI8UCgAuJCiQZ+mKDBcNLVb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tfpNolKWVNwr5SDPet8ftiql1qt7aXrztm7dsoQkKDLLoCVq+9ezF5qps9VahqlidIbZ1G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7tCQAnAE8gGurLQCzt5/DXBsxcR6hW9cl4QSQBAJznioLGmXSbZ9xjS9XtWbpCMXLFoXDy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xd9Wa5fPP2/UeqiWkspU002xvKR8wBIwPenYy6b051Fp9wxcaxqbmptn5HkapqoUlKe8JT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j2natek3OuWKWA9ut2be1cuQkxEAAfetKyaZ0zZ6pc3zTd/rWrPtkEptrf0TJ8AzAGOeKC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p9zSk3Diipj1tWvPUWkd5APGO1Bh1DTnNJ03R9R6c0zR3XXlrCwzaKWtpIVt3DPODz/rQd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DaPwlnYo9R1TKUstrByYkmSM/ePuFXp6z1L8PrnUOtXDj+k2oKW7G7fG54x32jjIgc0FfS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adLtWN0tHzKuAXiskY27eB9c08jwrZ6Zeaw3d6w7oCkWd0m0X6v4lkJYaXunHg8kSY81Ys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umLE67elnVPSBW1cXSE+onEjxn2qSsZztrru66bsVt3WrW2lsLcUXQp26L24D8qUifr7eK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bUoTcu2bOfXaTZWS1lsdkkzEgEdu1I2st9TqbfuDdXWprswkONvNqQ3uWRMZEwJ8VV21Nzq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09u/tUuh23cutRCfTKuZCfmMnMe9FjE71ZZXJbav7TR7d23ENQl15KTOfrQYbHqy3c/FrX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acUtJSmflhXmaloTmo3Gqhxxtm8dtnD6iluuNMhRCYB288VmdijcObNKtbvUQm62w8hly7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x9feg1OtNabcWLrt+hpt8OAfhLW1W4pSp4UVSCaDPp7TFppNnbWbt7YruXpdDFjBZAI/Ng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w4xrWqtKdvBqBtnnCGm0PoQtCE43GR3qCSdKubW4D90sPNJP+Sbq9+ZoR5Aigr3Wk6QwU+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oVvPLdJziADQWLXTLbUEOuOiwtLFWEqtrFW4qk4EjNBg0bQGEXrYZuL4uNL/y3nLEbZI7Y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rCLxvU3tWDbThU1c+klC3CcQO0YPb71kYr/pt7UrRm7RpV1dPAg+nc34SIBjcY44oLlzYp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dMW7a2yVOoduFLIKp2pSQfY0Ab/wDB6c7Y2Wk6U2y8Ufi1DfuTmfHAoJ6HfWGnqcYOo2N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VMYP0BNBsrVmxN6+gazc3V8+4EoUm3CQQfzKkjsOBNBpdUt+kXLpn8Vd6xfXVq4r/IQ0Up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g/ag2nT9poygFuJ1f0t8Bn1QcAYGKCjasJuuovx2r6NcHTmlKdt/WdAWiBIG2c+OK6TcEd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5rpxmyuggypdykLUVZzGMirvYpNaFprjin3rTT7R9t3/ADg7cFRUT2njtxWaNzb6v0662u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SUpbUqEt55PYigkt3TNVU9p2pahpLrhaDY9BJSpsAEyBUHGLGk6AWb7RtVtrldu8AWjbmV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PQXtctbzTHrW56hsLS4uWPXU9cWe1SUCeAe8+cmoOe6H0DR7O6N6OrlvssOb1reY2tqwZ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j60L1Z02Or395Z3DxS8tNp8rYzgDbyaDpbZXT2j6ctdx1Nfsi4JSkP223I7JhOO3Nag5PR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6tq98+w96qWEMyCtRJKpgT9aDdDrGz6eu7oOu62l5xsISFJBSsc4Pb9c1RTtbYdUv2J1RG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N0RtYABMiBjt/3qCVrY6dY6i5/6XutVXpz6Sq6fdTKQkDlJiZxHFBpX3U3t7bKK9Z1ZAWQ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wJ47+DWR1qmrW0YtjdXeqWboSXH1BIJQf5UTEZ5qRNN3Y9S6RcaMpLWoao6kpKvUbRlbmP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6yRGr13VNOf0ZNvcWGrtpABX6aUy4vvJ5P3qWMNXp+rXOgWjj+jafesWbjchbhC1qUOIB4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Y6p1Hpts51Zd6kyy2olLLKEAkTIKiJJ/8UVTt73Vb1u50/Qnbj/DkKJXd3qEghJzjwcUGH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dtN7eW6y5H+fbbjjkiKDX3dppB1G1sW9dCXSv/ANwbq2yU9wk7Ymg2GkdM2Gu21y5d6gu0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hDcTzxnj2oI6D0XoItAi66kt3XEM71BTEEKMxPy+e3NDTbWPRGl3Oi6otGuW1xeEJUpxdv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JzFDemoc+HCNTbeSu/sLZ23ASt70ikrVBxFA7zQTY6jaaLYtaa+pLe5xx9ZBnuSkUGzPw1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BoOhJeFwpJ3eEgcj2mgH+lXtEdvL5h60CnXlpSn8SQpQBOZk59qDRO9JoNk7rDzjDadk7r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DelpfRuuXbOmM2Aura3jeHC+FuFUc+wiaiyoK6P1u51AN6mzqdyGxuQ6pSNgA5Vjmq6NZp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T96oqQWbUOWw2kkidsfmOKDcavc39nb7bxTilI+Zx42JWWp7SKJ21Prt6NoTdywWNV1K+d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BJEQPp3oqralDl8+91B+E0dVuvauwVuQCB2Ur+ahvS11O+bO/012y02w1BNwhQaNo+ZbHM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/TuobvT9Mds29MYcS6nc6wm7KW3FRH5T3omlFi+u39MY/D6XcKuW1FWxq9HygkyefcVCTT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rN7cP39v8ANsc9WFIzxPt/uaWKv9TdZOWeqJvNPuWtUU0jduNuFNj2lPBrMNadXpXV+mP6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SE3DjzSt5UqSffFbHMdWXFve65pjdtqtg0hhwRC1JUpXJnwKDedKX1zYatqly5dpet33Tb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K1SeDxQZ7++6jZ1OzRpiH0WilKClLcbUDPJ8/vUG//AA+qvEvC6ds1JSGGQu1SRBgqXPB/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ZTcBu5Up5CUMm5etRG0ZKpPeZNWDlBqzz+ou3GkXR1IocCHCm02Y7ZgQaBv6W7e6gjVVoa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3iOyRTG9pX5df8RRpOo/GzR7qyQsoe0/YpTmBIWrv9BXtx9Of/ANnkllprWm6alLbiFO7h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ejKdPr/+HS+tHW3PSU8xfBQX6lsorQeP5DXmzYxfSttqpvbS/DLltdO7N3+bYkK3RhNeSt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WN5cL0yyubVJJtm2CHFAexM81ILrWn2vUqbJx3Un7X8HCUi2silQ85/wBK0L/4TUDrDgvV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iEKWnMAxQbnqfW7waZbWOnOXSdQWQX0uvbTEZgj3ojVJu7q0s2m7q1ac5h0XRXkjM/p+9G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WLpTjds4BtSytKlAie1WTsZNc6ZtNOu13djcuMXQhxxTVruCDwAJ71cpoivbWt1rKLlu5/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/wBsltJP1Ij/AMVltes2tOZsnBqFjq9403HotuLAIOQZOO3tTo7+mVGi6Iw2A7oVyGHz6g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+lNxmeSxfW2n3tsl5emsltidw/EErV/wBI/pRpbYsbUWzbi7CyuH0o2pbPzqgxk0GO/wBM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ytR2FsW8pJ/2eaDDpq1WF+pkWa0pQAVelbSgiMEUYXEXl+5ucvHzYgf8tfohO7OB9TnFWC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JDN224szDZSErJ7/WtDYO7NOS3+Furp26dltCluoGzuqg1TWu2LNw8y3YKLtukl1argALj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r09TNamv8QrRgVuENhV0/CY4Aou2yuNOXYpNsf8AD2kXCDLK3yoOSP7URyt/0rcWWlG3Xr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A3FSRmMTmgh0tp2haUybK+ft7ovLlhS921JHODQb3WumbNdxY3DNzp7TSPmQhpklSqBPaxa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L3qKlbCbQ71efvSQWn9VttRcXaIcSxvb2+m5Yn5T+maur+zpStlW+muvae/qjjrpVKSNP+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46mXbqasba4ul8BT34SGv7RUNqbt9aPao029d6mXnTH4e3tRAHYkxAmhtstV06+t7tt63e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0G0fXzQ21Npeara6ldK1Ju7tchTKmrdOwmByOR2qiVhqlzrupKFwL1xYV/lvtACAOZH3qK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/WVql2gHa0lhIJjkzH9ao09j1O1pjbqnmNZZcUkpacb2zEzuxx4+9RY21p1raOaK9/iDWu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E+OOKK0rXU+kO2j22w1q3cCsXKkpkeM9pqp2zJ630zTtMXaI/wAcDqySlxahtk+/FD+ytY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6/xZPop+UBf/MB5B+9TxTdblFnYa/+LvLEakQBtTbeonKY96SaT+zRP9HOs2Hr6fZagi8R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2HTNC1a+s3mVC+bunkFKmluo2g+AYoqz0705rqXXLG6avbS9ZALKtyFbh9aDHqFtrdpeur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K2FJX3H0oNIV631bZOofau3HUqIbSjYkrHmDQZembXq/SnE2KrPVm7ReVEtoUE/TxQd/at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1NDhT/lr9FGB5odNFeHqhVhco1Ru8Zs0gBD3oJK19oj3q6batnqCyRbiyt16ibp1QlKrcE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qP4ZQYtnWxbJ9Q+paJIWrsP3ppEOj+orhenXd5q9knTm0ubGj+CBCzHgZrDpIzHqDTW7lR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bunqE+4Ef2pDxZWdS0i0YuXbV3T7xRGALQhU+IrSaYXGLQ2zybwaNYs3rcBTzCkriIkHt3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pLS3Le2ZttS0wutEn0dxhXgj64rp5M6bS00qxNou3Qxpzl36YStTTi0wOIMVPJpRttGc0Z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p+ZRRdqG/mJHNXYt2+luG0auLuwQ/qDOXbz8dJ25IjPjzWbQtQsbq6T+If8Axv4IkbmhdN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blNm280LhWllMELcQVA/3oK1toC7HVfxXpXid6fkhtC5+3agz9Rm/v0+i3BCUQtH4EFa/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TpN0blt19L7phSHrSEqntnnjtQdE7btt2KFrTYWt2hSSndZqSee0HNBo7x5/qTqEoZ0rTU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S4kcye1b8R0D2l6b1GlQt7DSBbMJyUPLSoKj/qPFPEc/aOdNGy1GzGjXHqWbqW1PM3QW2Z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FXQ2idGcaVat6dZ3tpcuNncE3CS2tJyDniKyNkx09qNu2lCW9RQ5u+d1woXjtHmrIHcdPX7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EOoVJNmCQBgceaukrkdR6XOt6cizuL1pqzaVKHHNNXvRz381ElZbnTbMWrXoGwunm/lW+8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adxi020u2tQdQWtGvLVScth5aFCR2J81FV2ukepLIagrSblDKXf/qdpu+lKD5z24/StTT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26bfXtSu7b0fkCLFaHVLUTMkxmst4+u1hLGqaZZpYsWr1gtpMqu2Ur3knmO1Fa11/VNUu2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BS3YS2COTP696IyatoLOoXjL91rosAhKUoLduttBj/qIxU6WMyrL8BbLtUI0+9uyRtuGb0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WLpjemew07V2wu7Vd6gttKwlxpF8l2Fd4BqeLS7qOjasra4ym79BZCVvvNIdWB4x/SrIy5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dUtEMeqUrdurFQWRMEVfFYjq3U+q6IBdpTpTYbUEt3TZWlRHkHgcVlrpmtPiHfP3ylKvGd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dvyClUcjzxUNLKbzUGik3WnsNNvyAty6VcBH6GtX0mnoegWV3bWG66CNygAIwCK82fp141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I+XH6V5K7sLiVJbQCmEH5SkcGsNQI+QESd6RtJnNFAVv3fKNyeDQYrVstpdKiVE9jzQZgj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yiUNylSpmJnBNBN1AQ2ZJAIgqTQZfTCWmkSQ4P6UCuHUlKFhRSTzQY2nUurT+aRkADmgzw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oK+yHQs4QTAgZNAPvJ/FxBCp4HP1rIa1KWodyT596CJTLhVtG0nOaDIgJCyCc9ieAO0UGI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GKBrKXGkyIcCjz9aCb6dz0jCo3TQUtjgcWRCUAY9zWRaukfh7IJkAqzXT0E1vbtGyYSInO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cFUBRA70+k+2uvn0vXKlcITMYwa5V1x9DSUBZVu+aCI8Uhk3CUBLAUDtTJn+9dHNrGIXdu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ZXBLzYT+UHGcmgm0T+IfUQojjcPFAlL9VKsbkt8YoLRWjYras8yTH969DjGFTraEuKUCoA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aEzKEgx9AKDGwhbvqxCUpUQAf70EVE+ospgFMBRPegyBwupV/KQnJn3oBppK2wogwnzQVt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JKoHB5oMSgp9woUqFIOSPvQC1+swNp+YLj7UF1Dn/s3SRBJx4oJJcCnAgpAJGZPNBQQguF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8UCKJ9VzmTIHb60FhDu4Nf8AVhJM0Zs0zhxKLlKFplMCIo5sNwn/AC8GFboM94oMDZDqRg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nouJQkEhIHc8T9aCDoQogq/KBiMCgz7gpAlHtj9qDE82CCVd/FBNtCUJB3FeYECaBFO9a9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8xQIhIVu9toH0oGhIOxQ/MocntQStEAAAqG6Yigr6glJeCgSCkjCv98UDLpL5BHywQSPeg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yATPFBC4QFuQnbH/w1Z7Et25bgKzAjgcUnsSCR6kiVJCYA84rpBQbQXI4BQTAngVRlDhKn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aOn0yttpWjtuPfzRzYGERdDfiQYUaCbqR6TwVxsPFBi09O4EgykI595oJPyVNgHaQMzQQS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K5ByEiFHA+/Nc77GVgej6YByjuOPvV4/aX0TmlMjVkLU3bLCUlRKyULnnBOCa+ni8tmmgt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Ven7O2KilwLuLkbQ0mMExGT/AFrTG0elepNLs9YatdP6a0TTfSMpfUC4pWTkFI5ors7bUL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U/ah2XECzsvTDiO6gozP1oObas9Hb1C/tNQau7m7UopQH71KVBA4kDEkTmg2fS+l6ApFzd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YJYcIddfxgA9p7wKBdLag5q1xfn8ZeoXYuAItrGxDaNxxtlQ96A1MazpepOXDYf0Ppj8MB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xclUrIOTwAMCOeO4avWus9AtHW02LraFttp/yWGl3D6VECCSR45xQU7nr7VVaexZ6PdX2n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Da31dwlasAT7Tigb/WzNhaN2vUjGurRcOFTryr+fWI7FE5HFBsLXVbbU3WrdtOjs2BBWln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KfI5zQY9K1PVkX7lze3V9bpLTjVu202G5UcD6HOCamhz99ZO334qw1PVHkW1zKnUm7Uoqx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Hf05+26H0e+sXGtN1u2vr9hBdWLxlbh2TESSc/60Z/s6Vmw0+1s2bi8vH7W8ZaQG7S3st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bSzsim3VePtagtXpepD1wG20rP8g/pRVK4FlckpuW7Np8JAbcdu1uAqPsKCrpjFpo+t3dy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ARZqWUHgp3YwKLMtR0WraY5/itg5dK1RxxTYW2LG1CUbVDkntI8mqrom+lXLOyWk6dcOJc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gkYEDPfiolc3q+htlosJstNbvnFpS2HbvekngAR2ppFz/AdN6KeZ/xfXdP/HAAm106zK1f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WzFtdatptzqV+tThbUgsBCUFPYiIAqDRav1bqH4SyReae6sXJ2qcVqARu8jAkfas2DPpet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orzt08T8qrtS0JbiZg/QmrqDBp/Uto4GbMf4bpzryiSzdIUtQyYEd8RgVBdY1XWGVh7TWr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s7EgFXYyYj70EFdRdQXnUbWh3bz6tRaYK3EWvpgNEjdlXmIoI3DPVOtrQr0dSaRZtlKluX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P64rQwaj1tp2o6XcXb+iu6ncWtv6KfXugpBWnmCMY5mKaHOasu70W2tE/+1cav0JUpsPOK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U0NnpOvavqWvtWVvZMvuXhQ0Fm2WdkY3qP8A8I881B0es6ujTl3NjY6unVLhtXpXNyi3Ck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fag11jp+qX9or/AA3UtRu9TmVpQhJbaGccYoOttOl12Onsu9QXV66pDP4l1xSgj00gEkJP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7Teqibg6bqbt0va5tuntkM428HJIzj9aDHp/w8XaWjiG7UJCXlOvOLuRtEkhIEGcCKsmxi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p+qP2Z1HaVNKVdGFTgVoK0+Gtqx1C0+vVbNJtx/mK9RSy44rwewFQXmuk9Mube+dvNQ0ZH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cV3WZOYJ5oMB6X6afXa2DGo27lypRbuXWbUJShIEyDGO3eKnk5IN6Zoq+pbq3dW65ptpbp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wkEDiPeku2sWtXp2jdQ9RsXtzcXekabZNrefS0zsmCPTSDGSRJqVtu9Z1XonX0ObWL66bQ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AUNwmBzjzWZWprTltD0MXXTuntJtLq+0e9uVLbR+JSHMbgAJIMYmKqbeiaXaaRpoctmk3D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2FOOnKio+AK1EUeoLvRLlS7VrRXdRtklJQ4tyJO47yATOc1RpGNV0dq/uH19Gf5iyEW7zV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gpH6880GbXdU6c028t/8V0O4vDcOJS2w3c7kNJj6/wDmabo2Fh1BpWtWl3pDFiuxtGnP88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BIzIHaKoqXHSxR0ybLRrFhLaVF0ui9BwScHvxioMWh6Nb3TdrdN2G//DFKLwN0EArOUkRz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6w+p7Rk6gy4NpaNyFAulQgYPAE1Bm0XT7hWkO2Tem6dbo2D0mm3iQXp5PfFINcrVbrTLdd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62sBtDDxif+pc8VrWX7Y6ZtO1221fUG12+kW7bdu3/mJRdShInJSBis6v2nSo/1G5c390U6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S9cBI8/LGM/3oztjY6oNpaFK9LDSLlwSpq5SflnAInmis/xA6nas9CbuVu39vqDp2tIS4N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MCl9MX6bHWbZN+9c2iQ/dLeXJSYw2QcHIPHg5oLTnVGjv2yX27zULhy4O/0WGxCOcDtQT0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78M6r1lqUyN5XwEk9qDcC5RYC6bsmrnUr4lJKH7f/LSrt80Zig1bGqM3Srj/AOmwudQYcI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B9x5oKeo6Zp9/bPXrV6w2q2d9J11dsQCuDIPnj9qCNn+Au1MuXl7p2nKbKkW6XgpCHF4+e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dOs6Ndr153Tb54OqLaGyQMk/Nz3oOdvOkdPstMuNXD+mblH/ACra3JG4eSZ5+1DW226d07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tn754eohTV+QrZwIk0dMZHbqF/cWaHHWbhV2lvaWGrobQ33PbvRXOWfSd9cX1rcq/GWaW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R5Egmg2OpdX6xY2r7bKL+7eUQFMuNJUCBiD4n2oObu1a82+11LcrXpf4VSVNtPWoCVkyDg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Weo6WLnU75RRdOyXE2RgqjAyOPtSXSxpNSRbdMvursH7O7ur1lOxAZOxpKh/1DyO3uau2n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qbd3RNHXtwQXPTUpfnI/pUZsY/w2jofZW9oVpZt2yCm4DV4lHqKP5ZPcfejMu2mVadN2j9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N2gG3Fs8H0t/8AxEggpqbsVgdtNCDmm6b0s3qDVuBFw8D80bskzk+1ZHRu6Lpum2epRrVw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ctQjIgD/AHFWCk7olrd3G/S7lhwPqCWvx1rAJJ7q/WtCxc/DWyu0sITrNnpsXC0KSFbQpS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UGmt+jrldufwmpM3AZeUhlNvqJBMEieYE1Bu73T+pUMWFk7c3bjgQshbd4PkAPn+bmsjDf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hqOrZUGlJSpJSQCcn9KDW9O6fe3txeDSnNSSSsJuCtwBJOYn3oKV/oJ0vV7dy5uCwwyrc6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irh1Ur4e/4kFtZudfdJajYOOrsXLRwfNgbgrx55zXtw9Ocmrt80p1hpQbSHClsKSiRERiT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l8DkaIxoyL7TL+3uSlok/wCYUPA95AxFebNnF9MfC527aYu79d84q2KAtNukJXnsT3ryVt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1PqK4TdvP3K1JY9MAhIzmAf61IL7OmI6W6cWH371vUtRdJ9UugISATCfbHitCz0gtzW3/8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0fMLi7/zFKzB+k0HXN2uk2Fk66r/AA9vU35XL7smVkwAe0Yow1X+K3GhNNaSwrTbpCU7VP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+KnloWT8RLq2R/mNhVyg+kFhlISEpyOannaNUz8UtP/EXv+OKuk3a172UW+0IKABA5+vN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3jFncabcC0tRKnWHrhI9T6Rmay2ncdeZbXYaZbLtljaouOKWUk8n270FK66gLLltfC4aaK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QO1BmueutWbvW3bRLd5YKPzN2lrISfqfqOKDPZ9W3mlsv3L7l407O4WybYFawf7VqChofX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1uFpghKHQkBHkn3n+lVlmtHFXjqW3ndRRdoTCy1dBKdoPkmD2xRFiz0u7cuX3X3W37cEqS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FWCjdu6rodzd6tdL0x5lmFpSzeq3N//NjPatDTWlnb6i4nWBrFi1avEpUyVrccBJJO0f1q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2nTbi3NMu7NdpckKWl5hSlYnEntV3TTPc9RC41Btw6jb/hZ3/hmLUrSPvU3U0q27irjVLi+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6rA2kE9geKLpnduW9OfPrJurt5/wDMn8KkhJPg4oaUf8bt7Jt1jffB9R2t+vaphPPB8Vd1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sN9dsXihgllCkpH1jissCwt9RN2WEXl8bxwj/OSGylJ8g9poMOqMdW2NoGtSdeSoOS3cpd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RW1JPWV4qzSdQVbWqSZc9ZCVLEeYrLUuKLuja4/bj0r5VoNv8Anl+7BCx7VF8sWCxsdRt1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SC47+MnfHBB7UN4t2E9TItn7tOslexAhpV7tIPk0amUQvbfW3kpZXqNu8+6QpfrXsncewo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pvT6GWtQ0y11BCtjikv5Sf9+RW/wCrGnJW99rmnXCGra8ZbfJUldwp47HAeTnv9qdGlpWm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20Um8+VL6rhRSoE/t9anRpur78J0VbMWbhtHFXyJQ4X1EED+3v703iacpq2uWlwu409DT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W1n2qy/pYvvanZsaa3/l2DziAI/wAxXPAJGa1uqrv6wxZWjbymNMvCTG1smf07U3RatNSt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tFhMoWu6Ujd7RTexbaYtrhh5959oXTbcKQi9WEEe2azWGu0/plV7cKunX227NEENt3x9UE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41N7q9i1VqNrZ3ba9rS13ayXBmPmoN/wBRapb6U0GA8xcXCXdzwS+VJ3efvWoNQ51Dp+t6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XcgQLxx1QSlXfAPiqMa7vXbDUQyzrKblotlJUt9ZRuzGR/Sp19tSbbbSka7qFukI15m1uT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vHg/Sn9V1GxHQPxBZvl3l91gzqLJhBt33SlsA4wAImruM7v6Ru+mrvRbtIRZ2l1dtAAPqu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X0smV+lzVND1LX2E/wCEi9W4xjUWTe7CpUTCc8ftTS6qpprDWoWbmmWenX7LFvKltXN0mZ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l3RmVXzaLbUGb11xsk2jiVI+RPg5zikWTZ3HXfRtqRp+o2eptXTbgbL7TIgHsZT2rTFxZt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IsNTubOyP+SoNISSmTBjE8CpqMud1Jt696lL+v2l/p+jMgrbWxbf8mBgGAf9mpobfpn4g2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2mWzvVfO2A3ODtMdv07UGDQepbnX7S5un3fw2nh5UXDtnK7nvA8R9KeQr6ba6Ja6pc60h5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60oKu2APrjNZt2KWnXei6fcXmo37lrcFySxprjSkpSsn80HsPpUGxvdQ0X/Dmnr962tn30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oz9c9qDY6abNbtvtLLynkBKNl0sBKgTKpP+tBtrrRmB6w065uLhwf8pR1MJkjkHNBrWdIu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+/aqtlEbmdQSpUjyee9Bxes9KuWto5cqutRuHGT+ZN9uCYjPPNButCfLVxZNu3upMW9wgBeA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obXqiz/wAduBoLBu7DSnWFC5ul26U7jwIxjvmtTcHnHQnSlzZapfacL1xFvbrJbcvLZRS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6Hpb7LmkXDZfc0pd3tlpY3kkeI/SK5jX9Y6QNRaaRY3bDV1ALzqbladuZ47RVk32n21+n9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WUXXpJ3NvpvnCqYwAkmOfNaLrfbSG56/Wp2/v9RS7oVuv/ADFMPpBIj3Ed+1E6vpv1avo1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o+uk79ykJUQv3HfxR0xlntU0xvqBthl7UWlole6UW6CXE9gRyKw2x61qGmatc3DLbrlxfs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kfymODWaFodto9xpq3Lltq3uEL2um43pW2rtxVgs3OnaTeD/ERqLCkNq2q23qtyyOAkE1R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f083dpbPKgOB5Cyszn83HFBO6tX1lVou6v7ZtYgJebQsLV3M/wC+alGsvRo1iRbs/gdSfZ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MkyPFZCF0z+ISLXT9NbNyoAOPb0FxXtRNNzouts2GoPWadPK75LoQEWN2dpV7lWIqw0m1a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21xbXjiiAi4Uh9pZ8Dwfero05L/HNR0pa9P1h5y1sUOEpF3podSiTP5u+SajWmK66pubVp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4ZThx3RiAtPmYgVFjA91QbMovXWDaWrqQl2ytrcpQpzykmIorv+i9af17RVXFxbO24Sooa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eRrj9tg/uKCUjYZ/NNeJ6AysH5SZAO6SZqNRjZG59xAJ2zn3FFTbI9VZKQJPPnmgTapJQk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QhRMSJMUFVThdKUhRT8wCUjj60Gd4gEhS9yQRInk0A3tcWmTKv7UCKCJB4iSY/agdklKD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ytrCmnzBSoqIHmKyMbaghIMGUxg1oVdi21POkb+BIPc1kWkjY00QTO4EnzQRIhLkf9UgH+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zlRE/SkDUpaWwox8gMKrUGNSitLKf5wBz3qjI+0564SkhSSIMmghbqPrqSTgyEz5oI6mS84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e3mgz3bILQBVMAAJ8VRi3ltHy/mg5A/erU+1TftZW3AUSCST2k1xrrPSzoiAlw5J28jya1g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JCUg7eSRW6k9KdoD6anBxJgVmKzlI9FKo4zuNUZWFBthROAonFBBgKbtXkoAAUZMjJFZoa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qwP94r1OMSWncpSVZTEfWioJX6hciSkK/U+aBIOxLm0hKFH6maAW1/7hSidqVABSjxNAbw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cigGEAWjiRIWJME5H+tBUCizfMxwG44oEja1d3EjakEKBjmO1BJSEC1czKioqigttALtUo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IXeIQBAkjdQReWGCFYMmCDmpboRtQlaXWyqAPH6ip5CupQbu20xOJmtIvOrA9FQIAiQQKM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ncSef70YVW3NypwEic+TQDKU7CveQnlR5zQZHUIFoJSTJ+9BlS4JSRypMx+tBgaKilBmFb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tCQsEuboMGJFBEkJcWoAgboB70EknfvTEiSYnNBXLcbSQSR+UTz9aCbaNrSlA7Z5nkUGW6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c91UFJxz0W1BJk7gfqaC2pKUxuJAUMe/kUGMAG9bjKZjPerPYRPpvuNJTMmFH/AFpPYsJA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sBXSDX7S2pQCgUrIzVElIBTvUP8A5Uijp9JpOwJKhJMCB4o5l6YduwQSARuAI4oE42D6oG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lTZWNvyx448UDdEu87oBoEiSSSOCTng0CcG51CYO08n7VzvsZLNtZuQ0kbiqJ3YFXj9jPe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tHTXh6BUpOowA2nyDEzX0sHDJwzOj3/Vugahql3reiaVobbiWnRdJnbBgd+5AiusjhI6Sys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dL6ns9avXHkts2lmhJLjk8AZKQBnOKzelZ7nU7rUrI6grUtVur1tz0Eaaw4m0bQj+adqRE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Yb1deqM6DoTSWzLitTui4sqGTCjM0G7PxCT1Cq2Gj2mkt60wSV3NnaeqBkgCYA+9BqtYv+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dQcYUF+qtaHUW3qLjuRnbQcpp/S+o6aRc3l8NYdcfO23SV3UkjtJPGKDp2XLZOmqtUXGp6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YpZ9VfhPigz6mzd9M2GmI1LSGEsstE27F/fDeTJyrxMg0Oj0a+6q1y4u7v8Aw/SdFsmUpU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emYSkmD+g780GPR9GVc9S3dsGrl68dAccVasBttsnIE8Cqi10+2dddu1qbS4q3SWh/iFyD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yaZdafZXb6XXrFhSkHYq0YL+73xQMvahoLJe0Ri+cu7lKUJuDYfJzmBUOy1vWNH0pNjaa7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N0+WzCCo7gByNoTEwKCtY61o9m2lyz0hm6U4yGlPXr4UfVVEnZEAJM0HQWfVptbxTlrpun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1gpamyD8yuI5mgp3l5adROL/wAOGpviEuelbWZt0Azg8SRg5rPkatWtZ+Jb9veosbuw1C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xDaiZMCRmKS7SSxh1plFta/hHHWku3a0uKt7i7U8pG36cYOZrUa3tqWEaTqf4+yd1MEMKG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4rc9I0ydO063ceTava5d3KwCl5DW1ETzPipR13TvS125autado1whlKC6+5c3JSlSyMmO8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6K19xhClafotgpiHUNXlzvUR5AjFWdqra5cdRaM2w3p+p9PuOrcSHkt2hcWkKIzJV2n61z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k3F4NUavtZtB6dq61ZfKlSsFWJ4E98TWhc/Dlq2Z/E6rqrptngErtWQ2pyeYOYoNC50j01f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YF2XdjxevVgOtA/POfHaaDFpltourX63hah4odLmy5uvlFsPl+YTGT2PmrsdCNL0nT2nFK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fqJZUhK0JA7g4EzV2NZe6xp9x06nbqYNtY/51s5a2mLhwzCZEzGOPvTYt9D61qjumXuqG2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tU/MP/AIRAzgc+ayNHo/TTV04q4t9B15JeelxhKigM+SR3JipsdfpfTatFu3mLK2f0+5uR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Bgn/AH7VNjKdNudJFzd6rbM6qttsutN3b5WkJHCQD3xyfNaHO611NqCblmyvbFqw1LVz6Y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QkQAOJ47RUXTX3fw7u7VwWrvVOmWhhIctsjdmZgkZ94rpL0i438PNMb6vvLr/1Aw1Y26U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SB9ufenSOqVpjOoOXL6n/QZCS1ZlFtHqJxudV7TRmVSc6L0nqFizt3ri7H4RW511Nv6SS0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UXbN0/Z6K6y69pF1qyrVtR9ZLh+cjwnvz5rGjS1brsri0vrm0VqAbaQVXKHVBJEDAmf6Un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XLGlWmqW901bublvuLugmVEjbwcgR+9Vpk6q0/o519Vveab+FbdYUhL9ncx6njcQeOKu45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vjp9yxqlrptqlxTWn2r1wVOFG4kkZ+tZWXTet6DpevdTKfbu7FnT7R5xoJdd3KeWBBUU9s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dPrb1hb6Y+/Yuaat5xKWgJENpTPjzPtV2eTF09o7TK2WlL05bV4z+IuylEFpJiEJJJMq7/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Ct9QuW1NaeHbch5LDrBClHgJTMk9uBWttRzmk3SdX1N+7vNKYWbp4Mm3FspASZ8kcRQXdP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jUNN1WyuX9uxu0bZMIUfIB5moLGgIu9W09707iyYdacJcWpB3uKJ5g8ARxJoNTbaff23VF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vvpP4tTB2oECSQT53RWBnGsL0HqC802wskam1bBKlXAYWApfcAifbvWp+0q9rXU9kNCYeb0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HipsgMAHJPOe1TaajZaLZaPq71xc2t3YtsNIB9NCYgjkqPf70Yaxegp6iu1atd6paMNIbU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DEqVOScdu9XQ1CtJaFw6x+HsTbpZC2n0IMLJMQKgsajoWnG8s7d6zsLlVqlBuLhxwJSN0w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HpJuwsNWZudPYc0oDcV2zyip4xj7CftQVbC6tGunLe90vpy3O7/2luEuwtSiY8eeaJFlWh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0SxdpdTtRplypRUsyPnV24zRW807px9ekOIbdvLO7S56bS27ndK+5zMAe9ByvSPQVzovUz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5Sw6+6sLSoTkiRyc+4oLJsdQY6mRptu9fL0N4qc9daEkDJ3dpmZ/UUFnqrp6w1C40ti9Vq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WE7C2O6h9fpQan19OV1EyxdnU0NBQU96tmQlSOJBj96LprD1swm41HTdHRbP2AXsL9xYq3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tRNLen6tpqNVasL9qwZuGSCi8W0pG8c7QPvRZdNzqup2uoJ1Bph5hqzaLX4i4YdKQgbgY+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LvUd2u8sD6WmpV6aLoXKtxjtFBubnR9Vs9G3WF2G7supKnW7oLmJwZ+tGdh611W70a7c12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2GXQraR/1RxmKjc/6st6dbaZ0+1p1zc6ktSZeUGmt0rUBjvFWdEU9JuH9FS61pj2oKunFA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nk+OK1tdrGs9UalqqkWRNm7tRtfDlovcPqRx9Kyiu43Z3NsGr+1059luRsabUkqVGOf6UG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1E3Vk04u6Z9Fh5Sygtg8A+1NjS3nSWqpuLFiybZS42go3ovBuVnkfbzU0Os03p1yy0O3YU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TTu4qRPzSTgcH9KSaGsd9Wx1dpmye1pNo08fUuFN+sgRgnAxnzVRcure01W/W5c9SNotWw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dx5opO9NWDtraW9vfaY3apUVoeZBQpfJiSczUAHVazqz1tZ6fZWybcAbnLgpLie5BHNZG9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tMbZaLRMJvJIE/ywf9zRdOTsL5Fo5dK0/THbeVfO27dxvIOSRNDS+mx03XXmbr1mrRToj8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pKafD/8AxN9Ka0//ANLBpv8ADON70plUhSJ4+v8A3r3cXcc7dPj3R1paYSktl1cflT28/e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8/hsGhMX1w3d3CLFp1jYWn0laFnJme3ArhyTTWL6L6X0N9+4L2l3lk9gS16qm5QDjHcV48p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33rh+2RZ26FpWW1Jav1JSPJArMgz6Pp19d6NfWrl3pbxaflL1w8pS0Ik5ya0LydH052xLK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9Nu13BkA5n7UG7nS9US7Zva0tQt0JPqNWe1azH5QTMRijOlFC2XrNwWzuqC7Hyo9ZKUpWP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xdafpmnrWvSjeXglT2+5G3v7nmrOlirb6vY9W6UtlOk6doq0Y9Z9Uqj/AOEd6gi2u+WoWl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cJYJnsnFRptRf9SFS7ZFl6DbJB3MW/JH1qyITX/qjWipVp+IK0DKXChASfae9XSbau86c6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y3dVhZVcoASf1rJtYV0jqLhXdarcodcQncdl3z9hVnRtK0asrV4M260WqYhQSowR7mrtFW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eqW5DikgJAV+UnzMVZ2Fqeh9MN3Dt9b6sldwxENBgrQo8fet60Fp2kaX1QHFX79zbZgIYs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0GZWmo0v0nrK5v3WmJClCyEAT2kU8l2vFo3JW9ZruXmXUQtkNhAk/XinkbU7lwsst2Ddhe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kz9eaeS7Y//R2pWSkIeacWlZwld4n5Qf61Npui9W3pjSPxls7clPyBxF5MEzGKbWK7T4vy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M+vcnd9avkrNbPW+qMLSjR7ZluQlW18wff8ApRhluLZpi/ZtxbM7nkhIU3cKhEYEx/vFBl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C61FrUVk7tri1qbbP9KGo2Nv0fptw8hL7+moQJSJ3EmPEmpo01f/oTT9U1dRRcNoTaA7G3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TS+P/EH+lLW8uUvX7tox6CflShlf9RzTR4/8T1bpPpfUNQadudWQlWEpbTbkoMeaiyFrCr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trlTAAANoQcdpoaU9H6W0O4WdW1fVnrJ1471NMs/mMd8HvVmjbet6db6y2W13dwzYrSQ0o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4m2ustE0Wz01+ysby5vGVAh4qtQoj3k9qdG1Sx6W0jRbNZb1C9eCkBQK2x8o4/mn9qskXZ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rW5urmycgrfLAPp5M4itzUGzNrpvqJWi51Fy4Hy7m7UBChPMRmm1Vr1u1NyyLlu8bb3goc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3AkW2ht6z+Heu71pJBLRVbSZ7gY+lZ2NnZ3XT+psoZttWdYvth3sO2eVGMjjmsue2qtujNN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d7aLQZQWmAARnPB9qmlWNS0DpLY3bM392u5tkyHmLYqO7PJ48U0NS1omjM6j+IVrF4qUwt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Pvmqml236jtboXbVlf3hdt8JD9mFbh7GB+9NmmHTtO0k2KmbvqDVLC4KFOekLcJQsnmMHz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F6Bf6WoO6rqZW24Fl1SACozjHA5puL/ZnuvhZot0oLXr15p7gVuUy4j/mfQdvtV6b882Yf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9P6lKvQIUQbeXEqnt4H606jUzy+2XV+lRp2jm80rWVKuQoILOxYWsTyYyT71dkysZOjull6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b08lAO19BBdH1JEifemjyZNTvrHp/Uw1qD+nksApC2nFlWcGB/vmkkPJrLOy0K2cXcLv8AS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uUVH2J7H2qptetr8Xzbl1bdSt6cmdrlt+JUhKRkbVSceKzpE9Ru7+ztnLNNwy4m4SP8AOF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7GssbvUen7cWibBu5tXiCtDV7lROATNXQusajddKNutt6bc2w9X1G2k3CVCSc4rn40dFea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o2m6g1cKO5Ti1oKQqPbEVJFcHbN9c6Z1HcXlwxfPPhPpzsQ5CZmAIgcc0RvdS60vbuxZGu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Rbjen2wMzQdJp3VtkzasOvuIeafSEuMq05RxHcURpbx/pvUVP+szZpdeURbywUFA8kdvvQ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hTF9aKueFtMoUkK+qhxxQVXtd0bTHUW6mdN2D/8ACrUELB9+5o1rpl1Xpn/GEXGotXum2K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kK3Rxg0nSR3Ng9edQdGoRZBqz1C0bG99y8ADygOwnj610lWTbU6IvrEOvPX10w7Zo+Qpt7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eaxaWaWLbWLhGtPWb6tSff2b4baQVJPEf0rKNm9qLWkWDb13cXzAUsylzTvUU6TwNoHtzW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6p6Str1ItdR3XT5V6jOo6ctKZOTBgefenlCzbPa9QaVea0NCtG9Mvbe7bKStxkpaLnInEf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t03o/STS27nUdJudUL0KtrJ4tFIH8oIMjPkVNtTK/bOuz07VrhV9dMptlMjaj8PqioBnuK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dEffvWtNuri5eOwPWz6SUzyeefammlbqDWbXR9NvHLN+7ccuCkIXdWyXWwTEqMckCanoaG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da6y89ISFrsJGTyo9v1psWeq30XVn6VhqWlrtrUwy3ltSj3V9SR2psGh6Jf9WWKg4uztEI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wdx/7VEateg9SaKUr6d0u9LaTAfNylxCuxhBP7modsqui+qf8ADkv6pp+qPtyChAZSpQPf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e51rqW5JtkaYjpwNoKVXTlooOP8AYkmMfb9asNoWWnJNkq1dft9SW0QtDCX1243f9U/rnN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NY1fTVXOlvNJfY+VqyOpJUZB5g/wB+am1NPUvVNqlprUnbtdyGj/lWqW9pQOc9/wDuKH/t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Lh71L2xUIDdy8kALHaBUHb6CHk6d621LaVEBCEGUgHvXl5VwuqvPg+g5A3AJ7d/vXieli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VGojYqJuXDlI4NFTKwl4qiDkAT4oJMKSoqKAkbqAfUEpKYJKgSTQV2UhbWR87fjB9qCL4K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UE2gSyjdIMSSaBvRsaQr5kwFERJJoJW6c4CUgfy+9BJKSptZSYVJxFZFdRUhtwBRUUkY/r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fKNxkg9qyIq/y0IH80QB7UGO33FgqG3fkkdx9qgnbqJYWgGYTzxNSBrUlDMyQZ7963A7Zs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eKog69tB/wAzgxAHFAW7s3aU7RhMz2oJMNevfbk5CO8c0E1w4+4No2jEmgwtuJS4sbNyAI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XUW1XZO300nAn+9ca6z0vWKdqHHBAScZ71rBzvpBT6rn1OSE8H+tbSekbXFuBBAHf2rMVO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VRYYhSTv/MCe3NBj9ZQtpAJBP0rNE1ABstidy05Fepxnoysl7A+UAJBHfH/aiooSgMuAJO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fUAICRkcT/s0AkrITuO4TtPtQQSmAsA7fCY4oB5uCtW8hK1CQO9BiuiEqS6Rt2gAHmgxl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AxQSd3Ltnl7QkKGJ7xjFBntFB22M8kcAefNBM25SyhSkpCxgzQVLwqUFQDgGQB+lYorMvL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n38VkZBKlIXGDArrBauClNiOy0nbPtQ39BpZXZLKVfK2PzGjFipb7ykkHmck4GOaMLLaNt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fegS3VC3ncAie4470En0SW1KBIjbujNBjLfqNKT6h2oKRv4IzmgmtZKCEmAmEyfFBJkgr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gSlJ/ElQJAghJ+1Bib/wAlSTMqKoHvQZbgf5ZiUp7pB/eggQFthSpJSYSOAaDC44lw7YJJ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yEq52jYO1Awx/wC9SdpInBOI+tWexApm5WCoARJM4+tJ7Gdg/K4lfzIxkd66Qa8btxITPz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qkkWi2uT/8PbNHT6QaSC0krVhPNHNjQ6W7pAA+VQBn2k4oMjiwH0pEEbhwcigk2sj1QAck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A/NHfvQYrLc4lRSZjsaCS1SraAI896xfYyhYGxWQOAfGeaYdUUeren7K6Cbh++uWnVwjfao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a+lxZb6cMrquH1Kx0hbKLa4vXk2FsfXun1WqkpURhKEgcn5vtmvQ4rXS+kaHYMm80m21C8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Qhbqz/0yeOa5UYNRaudX1kvu2ztm2ttJS3dXJkKBMrUEkjOBGeKCgdM0F3XC1qPWLS3lNh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2/9IJEffFB2rR0vUL1vSenNI1NK0thtu4vEC2amOT3P6UGk078RoGt3StQstHc1ECFXL9y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Sf2oN/YdUsWeoptrLVHQ4GSG2bHTQqCR8xSpQ7x3oNRqd9pq0NXut9MdS3jjLoWH1PIayDj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CvcIttVLGs6hqtlYuqO2ysHh677YBO1KpJz3PPNE8sXSHWviVfN6Wixun0MOqKG0W+mtJR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wKHlFLQrnULLqp/S7x1x7U71pSnblKwiHSg4ge2J7UN7W9NQ30+49bLstKtHltlCbm4eK1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8Ac0WKlh1Ha3DIXb6uHXlpU2py304lJycJVHPb7UE7xvqZvTra5ctdVvtJLobJW6GQkTzA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9Nau++WNKvH1MBv1rl/1F7fBx/Sg2eh6Wi7aY1Ju/wBGsbe73pLdsx6q938xk8ZoAOJv0u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6Rsddbsw22E5JAOOalGsY1vopN5bN2ytYuL5CttxeLcLaG+fklSgB9pxFZO/pv7jRdKZ1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tBSl64uCtW84T7D7VYdsjGnI6TbL1o5p93qToKVrW0XFgKgkA9wPJrQrOdSanp7jzml2xW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xCUJE5WD3IE4Na2NZfptuoNDTfabperIffXCPxCvTSpOPnicAz+1Ni3qnRT+moasGbtNuH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SFTgHPvU0Lf/AKOXZLXbqu7Vxq3tQ65d3ErUp5QMJSTM5/3moIK0G/es0Ou37qrUOJbaTa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5NYvsbCz6au71G1v8AxC2tkq9Nn0tiVJjC1KPmQf0qjUdQdNMaOu1YccvrtNwuUKuL8pkc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xodk4hz/AA63MICoW9ubSkcyRkk0FG11G1t1lKNI05i0P+cVMIUuU5ACsZoMususalpF3a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oYspmewn/SgxX9pptt09p2luG+ZstObbLC2mYXcPKJKuPHEe9BZ1fqNPT+pI1H0bxrQ7C3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4rKlKzmPeg51XUTdxe37+iPr06yfI3qubsoWU4KtszH/AHxWaNwzd6JqXTF8wUt3BSkk3S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mZn7VBqtB+KtgmysdLZS25a24hVy5bqWtZSZHE44ratjY/EJ5m5aunbXZYNvKcdvfwu5Sp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7RrHuotJ6j1lLrVw+/eZKAm22iTnP2HetwSde1q1vECz069PrjapUIKTOJInGO9Y2Llpqe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F6h9tosh31EhkN8EiIzHtSVNFplpqlnevC/S4pKmFIP4i+UiGwYzGBMVdqw2rV6y0pCNCs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g7ZxJ7nmgo2V9qGmXGoXn4WyVpLgSHGEXSlKMH5QRERIE0RjvNbur24bW/ZaUm33JCF+ko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XGvalcXCmXLaxCVqBY/wDbKOwAmRweYomm1u9bt9U1O19R9j1LZQCWtOtQ4v3BxiiaanTN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NNn6KCflbt7OVITJAUs4yr6UTTb/AIJ7RdPuGHbh4ag4kuvNN2YWWUkkJnxMUZWtBvn2gt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QFbU2qU7SBwof6eKQNLyNX6sYumdVeuNZsEKUq3atQUoXEZ7Tn9q01KrXtz1XqDSmGdUeu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LJISlcRBMQfvRuM1np11p/4i6trnU3teuUDe65bANhXcgcCAe1BS0dlXTF/qt09rN7ZNvN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KVx8yvbNBt7DW9Q129ZY0HUbpXphLLl+u3SEbOVK75+1QNnqe20t4sf4zetB5wsh5y2SBi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tuHrValO3126m7WQVi1ASlHnjk0c7fpmZ6i0vQtNVZ2zt60zuK1O3NukoUZyCTmKJrTVn4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2lP21y66qVNrttqIHYHxx+tX6E1az1Rcesj8Z6SmU+qSmw+QHskHuJqDXXfU+o2Vibgfh9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WmFAYCYHHH709x0xnSKPir1OyxbuO2Vu9aJaIVbKtFISgnuqMgiCB9ax6XxXbP4yOWyLd1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ShK4MIWVfm45wf1q7Tx0u2XxIGi2brykaWHNsJKtyVZ4USe/tVjK5qnUtovT2LgahpNspw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jJx396ppounL+9vrlFq9qFrqLbayGkIu1/Knkmf70ZbDU9bXYIvUafaN2CnEm39cXm9JTO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jOj0XqpHTzDKHtNvHrhTIaSUXAVvSDgCfejWkertfXdtsXOrN6hbOvK9FhhoJA2e47k8/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S0FXVnqFoXWw4gfhh8xTxhM4ozWg1bqG91Bhy0vGnFpUsKbc/BwtA7D2/SjLe6W9o9t006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3mydZ2qc25TuAzz7Ualcj8N7tNxrTmo3D2n2duhbgZ03aoJUVGAopjmBRps9d0LSdGRcav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I01paglTiu55gcmjFPR+o9Hs3LVy7S07b2LBHot3Aj1eQohRAP8AvxTyb15emt6a0JzpvT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q5ttSd/wDaMMvT6Q5HKgDjxTa/8dBa27Gtanc/+l2bsaim1BTcXb4SjgTgkwZigwNdHdV6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9++pS7xRWlQwMBMigp2nUlzq3TQuWLh31baQLZizStzcMEEfUUFe31vVerLO1CnUWr7iti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JnM0FRep6rY9WnRvw9temzZLy3XGvTxEjb4nig3lt07qj1gNRTZsNkEutW7d0r1UgTMFX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RaldMp0a0udKRcNw8ovAgme8SRNE2LH4cPzfOPMalbIZSd1ytadivdPmfpRSTqNu5pzNld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RcWeF8wJHaoLOnv6U7bvPardWiLsJxaKtyie6RPacVkUdS1a2t3k3NunTWHUHcjc4oAI7j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1WycQq00zS7pK/8A6obyFJPjFRT0XQGCfXZS7c7VlSX0DanP0rI+TP8AijWTf/ovpK/DBL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KDif0r6HB6cc3wpox9ULSFZCJA7kziuvpnF9i/wAPdnbdWvIYGlqQ3a2yUruLdQUpQ4JK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RdrY6bpbqQnVnWHEJ2hq4tChYAwPrXjz9trHS+jael64urXXmbt5Th3NLtyok+KzBe1/S9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dWupSN1tY2ygY9xH+5qjaaDp+gIUhnR2NYTftoAPqWsJnxJHvQdrpbaLZFy2vRby5W4QCt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UFW96YVqOmk3DCLNn5tjjt0SUwSP0ommutlv9HWQfZa0279QbUwCqT74qxNGhXUWuhC3bO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pLYn3po0v3DXU2oaoh+wcvxbBMFCG0pQCMEieTTSarEvS9fvLh1v1tSbWU7pdfSkK+1TWj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7un3GmvpeV8ynF3sJV47+1BbRcuNNfgr7S7FxC1R6irolSR5NYGvvdPa0O7/AB1heWV2tU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Hmg317rV01pjKVsMWbdwkH/LtSopPegrrfX/h4DLqfzCXW7SFH2itwU7u5A0xxLjWo3aWy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+ldRjd611K/01Nrbr1G3uwCEEhAIEYmsjQNdb66oosb64ceDifSJW4EyfJIHFYdJj0v9PX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m0QhQ9QtqcUsKAnJI9qGmG56muGL669K0tLtbyisKcWtO3H8uPai6X0alePWlqu40613vA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+kUFhpay8G2bdrTXW1QEG0Uskxnke9EbKzu7/cXlELLS8pGnq+bmaItt3mqXFui4GmrRbL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HMjnvW56ZQt9I1i3vH12aXypYkpXaiD7J8feiMzVp1s4pXpWTzVsmfU3MNoVHkHvQalXT3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iCDuG1SdiRHtRN2Oja6Q6x/GC3N3dJbjd6hcQd3txQ8q0+qdC9UJ1n0PxFwtg7VOepcJAV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3w41n1ULet3H7VxUBCrgEz344pMdm6nafDTW7B9Llmy2LR6EgKfk7vcZwPNPEmVZD0tq2t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p9Ew8XLjG4cFP1p41fJmX0dr1hafhBdN3NshlBUr1gC2SPyzTxrPk1+n/D6+/wAMv7v17d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yCoxPPHeninmhpvQznUGlpdfRaOpJ5F4QJ/wDiNX0bY9P+HGpWbjzVtcWLtukklP4oxxMT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vd6td3jTTSbZdoIKV3JJPkj2q6bWbL4edQ7ri8cu7Z63B3pZcu1bhzwMgGseIivobVbu7b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QpO+7J2yasiL970BqitbbUq1t3d4EFFz8wJ5irpyrWaja6l0Ncod1l5x5tb5CFW15uDQJx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0h1Dq94q7tbi3bC0lXrM3I2kfQ/akx2MV50H1WxboaTd2t2yDIS9cJ3x3g4kU8Q7v4da28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oT8ybj8/gT+uAD96zoafqD4N9VDV029rqlpc3irb1HSq5IKJMQQRGfNNLMrG/uvhVq+haM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2+o8Lvagq9pzz3pqnnWs1fRb23tLRl+3unb3dCW27uTH3/rWtHdW29C6k6dLD2lWj9veXC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5xmYppYhp7nVNw9dWZvr64vkNkKbKEbWxnggT9JqTFVG06evL9L1p1DeX760K/yYSkkfpB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/wBX1QWOqJu0usN7kKQyFSnMbiO+O9PEXNKfs9L019q6acLLbwSytVsC4SDz+o4p4jUazZ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vVAHbto+iy1ZnelY7KABzJp4i5Z9R6o9pZt73SrNFvafKHbu1UjcBIB+vtTxFp7q22tNSs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GCfTDZyRTxFC++MGjPXav8d6GtnoRtDrS1ASPJIFTeU6qa26HQWLC7trm4t1NaYu7ZH4K1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7kHuMVm6vo05+80fUtF09NzcaoHL+43FCbe7JJSMfMTyaTo8WbSNGS7042b1r1HH1GXWrn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nNNK2TPTb6LZ9Nkzqym4kuh9KkpjvH9hTQ01909q1qx+KFtq11cFHyJ3JJ2/SMdqq6Z9P0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b1CyQtIUty8tAtLfapo1pHVunLy/0pwrde1dxxQbQtuxAIJ7Y+2aaTekbboC0sdaFvcaiz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sEpWsjvyKaDvjbsut6OWtPutwO3Umm1gFQ7Ef+aN4sOi/Dx1QXc2eoaTdWjiwEA3Kmyhwd/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8AS95p2vlBuLRy6MKcvU3qjzMST/3rfiwtO6Pr9q6i4bddvn0uK9G4Rd70Tx+VXapcZ9ig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lqVsHrhRUltDBSo7zJyOAJ96z44imuw61ZZVfuKtBZuhRbt1toJB/wDm8VNVdufLfVOk2r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GdVPqotA4R7+T54qzpN7S07qTVNSTsXolo5azAUuxcRP1AoQmXi7rwQbXSLdKR6gSlS2yv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Om01a9p2oWt1aO6MtTIPyOsXxQkq8ZIkd5HtWbCK6r3pvSUutqb1tq7nafUuErG32JJwP1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TkgenqF07YT6afxVqhZScwQoZqDdtajoF6h5pzW7VpHpkA3lqQQfNDVaDSrcu6h+GtNV0y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FI+nBFE1Wzveo9U6St2G9VvFahpyiPw71nqRJbJ/lExj9aKdyeprzqBj8cNYf05TJXb/h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RkVqC478RGWFPaQt67ZvFt7HXdQ0wKCUwYEpHJqjW6pqXROh27V0zc6Rc6ndfKtASW1IAJ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YTyrY29v0syi1Wiyt7vVr5tRZTb6g4EhuJVMnEx4osyrQ6Z0/o+l3zzqTaNBaitLLCy6Gy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p76UWZt22yyraPmX3mvNytYLl3KLdYBG5SQIrwvUhb7kNGRJAkA4nmo1BYxCiUkLVnHAoq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P1NBJoqbEN5A+b7UA4T/AJhMk8wk8DxQRQx/mAqAUTkEHNBhuCVgBTkiZO2gzrd/yDtIUr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HGyTwIGcmgyNIDCImVSCJ5zQZVqU02EBQBVyeM96yKqNyvVb5A4rX0G9KXgkic5isjJdKS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uKDCwjZaKKSAo5wP1qBtH5UoMmVQY71IMjpSvYJkIV371uAhQYfg5BE+R/2qhek2ls7wZg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UnBJJk5x4oMtmPRauHCTJUePFBC02rWsHuCTnuaCHqJQ8oAEbTG48RV+k+1K8SE3SioxvJ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2NqnZZblJk9h7VrBzvpiSCR8ogHjNaSeiKfRQmACT3BzFSKyIQdywlUFuCE1RNtCl26lk/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vU2lB2pXu+YcVmiwoBbiEFMJColNep50FIUndJEnKQnt2oIsqIddQpuRtG1R8/7igxgOBt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NGoaipKwGwIMbQBxRUGkhSSFKJKlET5oGU+ow4JURuBM/wC/agpuJ9VC0GTC9oB4iaCNwF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frzQW1AK2sSFA4k/Sgx6cr0Wy2rCjIj+tEXD+Up4Sj5hH9KOSq+pC230qmYBG48Vit4eqo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BHifvWW1oo3hlUgKJyCK6QSKfWSsREKznBrX0HZgqt3UbflgyZ7+agrFJtGm2924fmINB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gADORRipSGrYJn5QoY7fWjCT6yv01IPypXweKBOISQpSTuUTkDg0GNCFI9URJIgT4oJJaQ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j96CVxtneiNo4mgxOfM3uSk/mzu7HOaDIlfyrVkjAKQMmgxoUWiZJTkBI70GJ4EPJCiAkz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SlUHA5PANBmacU3u2kKQTPFBg9QbVlCBjA3DNBJlAKASr5Y+b2NBjWktS4IAVAPt4iixiZ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Xk0aQBT6J3Ddtwe1dMfTLClRW+2SMJTEDnmtIyKgXhIMJSZMiiRkY3OOOmOfB5o6RhWQEI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7ZKQ+4kD5QnE9+c0U4BdSoxHAAoxWRhBUYAKicAK4OaRhW1u+sbPWW/wAcy+xaWDalOOW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HMAAjvz2r2cccMvGtLpw0DrlNw5Z2+vaxbMq9RSVKDaQsgxyBIHYCa7OOpPTLbo/w91s6Z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1C6SpITyTAM5zQat/qsazdPNOWulae8hZCE2Vs486YGAo8UZlZbHqW56nSi1ure7Zt0Hc6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+USqTH2o0y6x0F/6mVbL/wAPftbV10W7d1qL+3cqCfmAH5RByIzIoMyuhGdHtrOwt3bG3e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SQPzKUf2z3oOj6Z6SuOnOnbRgo1LUbhsm4ft0bUJ+btJAgYwOeaCu50Fe3N8xqWo2Om6da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dLaSfCTAPGKCppt01oXVqbi09DVWVj0wuxtVFoKJBlMzJEdp710TR9QvayNbZu7bUdWvNK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GENkmDAwQDnMTWdDfaPo7Hw+uFx0/aXi7tCrl7UnrrcltAztBgmZjJ5+1NKuW2rr0Fblzf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2iwtl3DqCchKzmJnsB3poYWkdTdR6Y61a2j6bFxSlh0pDW92cJ2kyB9RU0NTq/SmrXGisD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6LFou4PpKUY+dRBzEGoNjb6Da2Vqh86xolhbMjapdm167xV3Mjt/T3pBi6aGkXTCry21x7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uwhIJhRJHeCY9+KW7hJtd0/ox3XVu3GqOahd21wgqWwhxLaUt5CExz2896yutNero7oPR9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h9lZUmzurwFTqlYEwTPY1ZpZF266h0S1CVXTtkpthKm2WLCzccTuVAJ8Yjn3q7xa+kL7qy5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xrDLS0sNrZtfSCt3JG7nj2pLtjTEvW9R1rUWrFTepNWqU+ltecbbacbHJURk9+Khpr09ao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bt1MbPXfcfPpoQD+SPJIiK1DSOq9SNaFoAa09+x/GXDg3JRbqcWJIgR7VEY7zqjXV2lrp7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2zYhKnj9YgUEnbrUh+A070OokuoO4uLebbTnnPER4rI1zWs3esOXNku3eYtgpaLX8XeK2F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u/Xmgzac5cWoQ5Zr0JrUPT9EeuHHEwPGfp3oMrGkailx61s9YYFxdoJuGm7A+mPO2cee9B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POa7qtxbM/KptpttEnPYDj60Ge30VWpKW4wvWNQSRCX33g0kKHITxQa/VNKatbxT7ad+1o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ZCicmcE+aCNhb6Tptg3aXGnoube8Vv9X8SVJSE8jM5IPPvQW1ay1qTr5s9J0Zu1t0gobdS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mgw6R1O7qN88w0kW1u8qXGbSzIS2Ae5Iz9aDZL6kudNd/BMXKneLgPN26QpAUTE+3NBqbj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ym5uWS4CQXggQe5T/2oMV5pfT2mO34utPeTqNs2lTTyHjsUTEJoNNYdejTLhDStGZVqCVB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DFYHU23VF1HqXFvozTdzCAhL7jigJyPvVgo2d8buzuWQ3prLW9fp7ELXgeT2FaGLUupUq0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pST6qy0wpR5wnHf7UTTb6Vr3UCtRtW2mLe6YdaWpLarMoCSAYOT2oRoNX1PWrhIaf1l5Pp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JvtxGKKyP8A/qlzT2HWV6m566SpBbaQk7ZxPgU8aNx0RpHUTdlqytPavLdTyCv8S4hABW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+09e2u0a1+J+h6nd2zAvE2bhRc3DjxaU4tMwQD/LiamtG4zamrqG2u7t/ffpF8mHQt1uQk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avpPpzXNWukXVi3dNt26g2l4XQ9Sf/inBmibbsdGdWWPUN1qlno6w5sE3SrxO5ZzIIn75p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rZ+mtF4y8t5SgoOpBUs/TtjvRY1ttY9Waxchp+3ubR+0Q4E+rdD03CcTIP1orC/wBOazr2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jESYu8YOeSJoLl101rN9etW3S+kHS7ZDXqOuqvtpO3EkJJx9aI6PRunbd/SHV6ppz1/dMJ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AjODUc77UGOnHXbcJWytizZG5TZu42k/lETge9US6g6RSxe2mlFtl5m4aUUly7IKJAn27x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bm4sGdLuPxDbYHrMvFUEmZEn2/rRGbT+kNTtkLSu5vrZmYC23hBMxHtRY0187oejdQX1yp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JZSFhSVGMqnA8eKOkU9L6g691ptT1y7eaZp6x/ltIt0EqT7mP6RUb+nSaXqSbezYs/w12C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ViQdqe3JqSMa2hrmh6Pdhl251tbaiqUWz9rKyeJwOa0z4IM6X0+9pzrTmpth9KvUCbi1Kd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YntJ0n/CLZ661DS2WlHcGFM7FAZzRrGNC30ZY/4oZv7BthTfqpC0q9MCYEfWaOro9P0sWi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9qkqAQ6orMDAg/WjFcZqum3fVWr3WtDUm2GbFAU0w66YUrwPr/pRGz0G81S7YQ3eXbSWiA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tJ/Sg2D7Oprvg008tq+ccT6TguUhJHag3n/pzV7e/U96V/e3iR6KLpLiSkqI8KzH7UFK50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4t8vwl9KEfMoT78DOaSbGC5T1dc27NzdsIcdacLSD+D3B2JlQH25pvQ0+oXespQq4dsmXL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qSAP8AqB+0Vi46aw6c7o2oXTPT7lulpq59BUlt5pQQncQMJqRn7dT/AIgzZ2p9a40pF2W4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PjtVGru+pwA1eFpTSQ36DjVveKBcCuyR2mumuhvNN1+00W2V/gmi6hp9wQG3VG4TkcmZJ8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msqtnG1XGoW2oBIbQ222lSAZxB4JrOtCyrrbXb27tnbtSdqNqk+pZBUgH8pIMiaz5CxrPx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a2typxYIllYCUiQU47n6021jrfbm1a9r3UevLuEqsNIZJJLclJSOx5yftU23l47ba26nOj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VtXEwtbT5SUgAkDbPkc1uXotmmwf8AiH05qlnp1i/puqIDgLivw7iTgHG6SSabcNLt3rmg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ObkrddVb7nEx+VIgEAe1I1Omwstf6ddeeOsamw7bIHqBNzalG5XESRB+1WexzNt1LZ68y6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bbt7L5XU+RUybXT1Pp1r/mpDpagwi4V6XzdhHua5j5D/4hL2o9QfBZOoO2obasrtrcqMJJ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sn5/aJ6xtd6SDKQMD9q9dZj6o/hz6lOpq0zTk2CLS4sVF5zUbd/0nlN4wodz9a48t6dMX2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/HacvVn23Wx87gSrbEjxXkrW9Nl0Toei6Vo71vc9QXGm6sw9CbRCB6mMg8d6ybVdV6su9S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6hbL9JhbKNhdR5PvWtppvtD600O7tUMW6r0KKMLdcEqX7ntU2sml9zULKwtvxD+lsvFacO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FWNN6mW/p79um00txbspSGm1KCfaD5oKWmapriWXLW1tE6etJCgoWsFeTGTwMUnsZtW1bq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2iyPT225AB+s8Vsa5lnqW9Qh5q/K22hlpV8BPnitbGustRe1lhbj7TKV2itu126UZ/asW7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oNQOo29rcogN25QpUZyc81lGUXVzcpVpKmmdgj/wCmFrbktgHncYgYrA6zQbHS3GGrTTeo3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EbOdviDFahP+Ljeg3j7FydVv9SNuP8AlraCUE/VNVe2jcv+n9Nv7LTfS1K4unxuWhTu0D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9/1ZoSdSf0620u7auw1/M+NsjnE1Z0mjsnun9RvF3S9DYs3kJBSq4uPzkDMgVfI01+n32j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NN0y6bM+skEkDv2z9qyq303qFunTXwu3s7d1obUXSbJW5zwBQUtV12+1hWn2t003aIbUN7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7Y8UHTXnW6tFZSy3dvmRtaCrVO5SfYxzVl0ztHStU6m1q6cSlN4Qr8inENo2j6mrtFJ53q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fumHnFgsq9ZICh5MeabG11K8vPRRuZeWBBQoXSIDh/mOaowXrN+y2HHVlX+Wkl78eEQqPm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b+mueo+kOpwhJvSoR3BHii6a4an+LYS8+/ZqlW70XLggpRxgdqyaXk2UWZXd3GnrYXC073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zUNNe/btLtnJ1HRylOApTyvmPYGTV0aTuLx6x9NdlcaCWVJ2rbUtRWT5TBrWJpp3eqWbXT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pwkLQlalLbPH9atujS30dqv/s3Wk3VoyHQFKQq3VgDz/3qedNMWu/EG6sbtm0XZ2KUFYQm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KalyXxYE6ubt5pphVgwlsEL/APbqU2tRP5iOxqTJm49LTrOka07bWStYsrP093qJatVFK8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zFQ0HU/wDBTeW9jq1ncW7ZKd7toUnvJSTyKss+m5NMN31Lf291a6m2LZ+4gqQj8IdqgPIp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mrLRqjV3ZWlxuH+W1ZqUgfWeTTyCu7C5uUHUmdftzq6kx+Hasz/mGOCD3qbtGa16z6vS23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Y+e6esypKU+f61Oxnvb29sEFvR9T07WGlhXqJ/DGVHuauhVvNMe15li5bcas3GxC7RppUO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29xd6hfs/wCfYWdmlCQEXCbVcjnAH2qaTenOao3rzjfq26mT6SJZeVaKPB4isarHlFDRLu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bXypccdsiEd+P3qarU8a6LQ+sHdBdvXFaWnqC3dUPQDDSkgE9oP9amsl/qsXXV+sNvNO3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fbC9yPcgjz2/eui9fTJddP3qyi7d1W1beeTj5lJUD4GcVmp39qun9OdRadc3LrN9p4dfQU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/eomkdBbvtCvXmb2z03V0uncVN3KvWntBiusyabC8vdSccKWGnrJcDev8AGQQgDA4nFPIQ0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ZrtH7y5V87dwb2AVCfNPIUXel+o9F1E6hpNmGtQSuW1pum1JScxg8jFRNRa6rHXms6Wxp2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P+c2lcgHxE0nTWpPStoWlGzskNsaZqjd+rAWy62oY9pxV8kYdaZaVbKVqrmsWjyFSr1LZK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gWV1pOp2F822u8ugtspS8q3E8Hj/AEoiPQVxpNnpirVy1Zv3UkpR6toreACeSAec1nbvJu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Rb2n6Jbs+mk+o240rcI9+9a305601PTXV1po4Dz7LLTLvyPtLKkFWMxniazWozr+IHTad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0+n6gvFhEeBPBFRWPWOq0aj0wdJsPx+nPOGPUXfyF5PfmhpQstK6n6Y0FoWWsvWO5aXVJN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4wK19JvTDqmpaTrN7t6j6k1Wy1IoC2yHEvIcGcCE4/XvWWvbpelLHpgaFcfh+sLy3uilQC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Fal6Ji4S06f0S6tlODXSzePOEC2UyFKKQqJgeeam3TqR3bXWH/p/UNP0i20tnUtPebDEu2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atMs6taRpjq2nWtKcbI2M262XEJbUT+YjM1HLSnq9pY32p6erTNf0oPtuQ9Z2xVtKpzI8V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IJe1f8W23pup2vLlsi+ICD3xIH/eo14M2rdW39y36XT926kNp9P8Kq/QEpjt3z9aaWYT7J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Wp6ke1Ry8eBG20S26hsDIBxJP0mmmvDFstM+KNp1E0s27127eoTPpOWKQXB2ERz9+9WXS+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5fWNzZ2mkWrgHqXt9pyxnwMx98Vvc+2bjr0wLY6X6Ut2NPdGh6+1cOH0ndhJbTxkJmO8T+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+GSdU1Jxtg6Ra6aQHPTYuClSEx4x7mlY3Wa06F6Tsrf/N0u6vVtuKyi8Ckq8q5/YUlamVc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ch65vtfatXFEBpLKHG2UziVQSae18q53Vuh+ndMumHdP1dy/YWsh+3vNOV/kK7GQkVZMV2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nc6frVkWX2du9LjjakpMYiTFTUiztURfatZFh/SL9q4WEw4o3oVujnCpoqWprutXZRcW98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cNocSpc8e4rB/X7Sc6p6ndacdvtC0y7aQkNpuBpqykdsBKjE/WhLIemW2vasotvaf+GaVw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k7qMZZTTvdA0VdjZFx64U8sqATKp4rjyenXjbkym5B5zxXir0MCkJ9RwpCjB78TPNZagQ0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IzxWVYFApUrcmcwSBIPtUGe3aKVFQEfLBPkUEUIR6a1A8ZE4FA2nAtyJ+bwKCoUFTyoEAn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CCUoAEYO4ZNBjUAFgpkpoG2j1HluE4PHjmgzhe5e9IITwJrIrtL2qMgQrv3rQbxLoJIggT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ZiOTQSUhSLb5SSJAigYTtEbTMR7igaCIAT+UkdszQRUlS0uwIUs5+nigdwtSoQQFA8f96C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kJzu/tWsRBx7bbAbgMyCK0IWslt9ZO3MyRUoq2ISu4Kie457dqzRK6aU5eOrSoFoYAUIE1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4S2oBQIBAFbrGLX2zsogiImQeTXOOiwW1FxKD8qlD5QDP61pDtVf5a1GdyjH6UFpLS/SJB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o/5iQBG0yZFBLeFH8/PA8mvU86Vxk7d20AzMZmaCCwQ7tSkmU/NB7zQJLcKVkHP6GiynvW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NMCi7RICiSjhYPzAcUVjCPTaWCVAn5t3B+lBXJAZSEJAVvCio4n/AFoC6QBqCEhJKVImD3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SkEEJWI9xnFACRdJgzK+3jtRFpy42rClA5IJH60Z8VTUwsrC0g7SkQKxVk0xWaS8taj2TE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DVAbwQkczXSCxZJlCtsQD371oOxALjyCQobcGM/7xUFQ/K636gK3FEzQTWmX45Md/OaMV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BQo8TEUYMQ4jasEISoEmgW0KedSQI5G39hQRbbUVPR+YiYniga0L9FEGIT+UHmgkUISyDt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W7gncgZn3oMaVBKEKQYPBX5zxQZHUFKG3FDKTz5Hmgx3YR6jSkj8pglXJoJJa3tNEwdxJO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yFHYlKjumgighze5BVtkD3oFtQmzBBIMx7xQNvabRxIEgJ75zRWJsLSSCAJG37+aLthSCQ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MfSE+A2tMDaCREdhWkRumVJuVFciUjHOaJCSohKVxtB7yfejpCJCgU8mPoKNekmAUlZndu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yggnM8Cjnas6ahbty2lLuxzdAz3reOO2N9Lera7Y3arxq6srC7um2yxceoNpRg4KuDM16s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2jSHbe6066tl/wCatLNrbNXILDaYJUqRH+yK3Kx46W0a7omjLuWLbSNIdbtiq4YT6hcdcI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tztGn03UWuqwH7pi60vVHUf5el6Wz6YCiSR80Z7ScVGdN705oGl3Wr3NnrarlvUn2CwFLf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DtiiyNze2rZure3bttNRpi1enZJvlb1ENgy5t4zBM955orS3HVOs/il2rerC5duAPQs7XT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TjjNBa0/Q+o9aubp7VkXV5ubSQ0/d+khsZ2ztgQCCT3oNLdfDV65u/X1DqDT/wiHGy81Zo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+Xg5/ag31vrGmdEqeceuboKSr02bg2qghlKp3Kx3A4P2qxGvYs9G6rsXGrWx/wAQSFKuv8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Z3bDxk5Ef1irKelLUOsNMXpq9L0PU0a5aO7V3b2msKdU2kKhLaYxEg/v5qit051jqejWd8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mH0uXC7q1Sh4kDGFHiBj9+1E2savrPU3xGbbvdAZvNNsLfBN/feilbv/AFAJmYyMGKLtrB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qXVtMF7akpKGLdb4RiCo8yZNZWdp6G/Z6db3Kun39UvLR1CkPD8EEJHkpJEwaml0yp0PVN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WSMFari6DaSnskx3PtWdE6aK++HevK1m/cuNQstLtw0n1F/iXVpSTgDaDk5rLpP+pdP/AA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sM6lepIO5ywU5InlM5OJzJ4rcxlht0FrYa3cdSvITqmpsaZbpHosMW6W/VUqdxO4RA7VL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2o/E3eqteoolDb96Ebh3wngZq446Gq13pNnXum1tsejaPhslLz1yVLQgHMDvxzV0m1jRtH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q1NqEC6LqLYlTyphKFDwMVU9stxqOjsHfdK1N7WlqBSylnYiSZ2gwAOOaaXTZapfaaplu9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LSPWvAAlwmJEE4kc44qJpqtU1HTEtC1cLD7rpEXBfLikJ74FYNMSNfs3Wy9YW9s/ab9iix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vTtGxv7tm9sNlpZ3jC2nEqCmrApAXOEx2z5oMmoWOuamxZaUxb6ih1+VLuErDQC15ieQBn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g71AW2nN2w7HFv6ipQW5EklIOaug7HpLVOoLxWjtX7WkO6YC6tCbhamVZ/MCIIGD/qKgwN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XWs6Wm2SFF9+3tioiOJJ8mi6Z9BRpKru9t9b1MWOnoaWGHxbFv1pkDYSO2Mc0RuNF6XYX0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cQVoDTRSRmEpBjnyaDbdO6NY6VbHZa6pqlwWSxcuKUlCfUiSn5iIieaDnNH6Kt9L0S/1a7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wq8K1tpB+VJ8n9qDT3rV67ftO27NsfUAU5vdUUmMcJFBvb7p1jQen3bq6u7NSLsEGWlrK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DoBcu9SYaFzYXi34QpRs8wcc8gCs6HoDVqnRtOTp1zd6a6tgh8JtrVSlgzKUmDzj9qs6GN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LTy8QoLuGxp5AKiZ5PFUUtKWzoeuazqKtOfZeu1BNo0GAdg/nJAEA4moNqvWbjUmLi6bvL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hkJUU8rJnnGKDRua1fX2uWyLS0vWdPLZaQ6EoCgo8qKe4psaj4iXfVY9C3tr/UhZNAqU8H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P2p5VNtDZ3HVdoLO3ttZdFtcrCHh+OJUhEySADg47U8qmtugY1nVXtYefs7x2505T2x1Fx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3/eps8Yndag+/fONXGi2TP4dJUltV1KjzAJj9hWp2wjptjq+t2toi1t7KysXVqG1pa0K3H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PRWrvXFyyxr1jbsFU+m4+sbMQcTTVGq0XqLVtEXqOiWrNrq2pLUEJdStUMziZg/wBaOk9N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3W5zS3EBW5x1a1lMdxPPtmito9rr7jLraNP00Wzh+a6DqvTYEj5TA7nPNBkec1DTLVS2tP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27CVNnhIjyYPNGbWntuq2OmnPwL2mW76rhe9cLUEbiYSk47f1owv61bO3tql9bFk3Lg3sI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+KDWPaYxrVk+7usWn0gJ2B0kgDgeAKCHRr9xYqfYsbW1S4yJW5653ccwe1EQe1jVXHxf3l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wm7JKz/wBRTwDRZ01rdzoTGrXr170deNodQGUuG6G1AJyUgmZNTbrjNup1G3cVZ6e9aM3z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+NwA5OD4FJWtNb+Cv9WUh3SF6ohhLmxb3qDclv2Hme5FdJFnSN5Zq07qBq0vb3VDbrSVNX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AnxWalq/8A4BqmruofFzfBouKIJbAASngER3xUZ8u1Cx0W91jqF/U9Vt3W7llQLdulr8wA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wq1FzWEXdu+tdnfr+RDbtnuAQDyABSdrGx6cXaaBZ+l+Pt3L5e4KZu7f80Tn2qIzJ1F+20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GEqc/zGoJJkkCf61rRpounzd6roNy8/b6LaOpdAQ46jYJ5gee3700NnqnVei3Oq6bYX+j2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cAbmcQB2OD5zURls9G1O73FLjyQFlSGDfrOe858UZ8mVnqe6u0usod1Jh2ybU2wyy8FCTy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t/+outLj/D/wAI5eoYUkNF1SWztSTG44OaNL6tU1K3DybnV7twFv0Et/h0w2Jkr45xznmg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NNag96IHqLfcthtUZxFL2Lo6EsrphnUr3qNj03Ny2wtgfL7KEf2rOhsr4vaNatq09/RLlS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pg8yBz9qbHN611r+Ctra5udN0q8uLi5T6hSrZ8g7JSR+9NrFrSxpfWFxc3Luk2bdm08XIa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OODirKaJ1VjovUa0alYPXVm8kuJ/CXIXsVOJSYqdGmwZ2Oacy20nVdPCnCUtIKFFR7D2EV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Zag3+M1u8t0t5cD9qlQUfGBjmi3VGodPWzmnX9/ZatYvNgGUu2kwfBPippGlXYJtdFWtpW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rdZQZ8T/AL4po0sN/D/VAQ81+GRdvrSlbSL5UpJHHg8H7VqdM6ovug9ULa2FWK9QW2v50f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EiFj0prDlwhxFvcMWqCQW1PCYg4EYqWtsbGhafffiRcXaLV1t0JW26vc4T2ImsDxX+PdtK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1oS1cMLUFH84Cx8x+nP2r18Dll0/NjplS/w7W0DaoBPsPB/avXbpzmT6e+AOmjUrl1tsWr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iEEGBAUOM/0rz53bri+rNA6E6t6Tuh6ertM2TnyutWN8oBeOQDxx+9ebJvtn01ej6dq+oO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R6S7d/dCsiSQRA/WpIXKadS3p/TWudPXb+n6Q/69qve45c3H5ufeumo57Wui9X01/QmNT0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SmrglaieCofSaxW8fTcaRprtvb3b/4trcpRJaatNwSPaay02mk3FylS21uXLFwv/lNtW6G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gtWAU/qTlrrVxdvXe0bSt4IMniAKDGNM6b1N+40y4vEeokQFv3SlpSZrftFHROm9IsQ6by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hxDZnBxieD71ra/W2wsGTfp1JjUXrTRtPZTuY224IcExIUe5kCKxUrmLK10+xuUuamxfu2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sfpmssq93faXoP4oaBc3j9upPzLddHzKnIAPNYZmUq1pd0W+mkK09h7RtXu5Wt5L0laQcy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YWOp3bSw/qdwAhQ9V1S1rSTHHtWnW2SNeNO03TdSOoNqu7wJUNyfRU5jjk5que46E6tfWt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tygqR61odyB7kCkWWE9ddRXClqutAS5sEo9K1ICfByfatLtptQT1s5rhdttMcZQtIQP8hI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haP1Gpu3Z1S2uFJWISjekEHzj9am1jk3WbVjqK8099Nw7esLhLj92UqInsPH+lTat5f6Bd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gCSrYq6lSP8AvV7rLV6w/d9P2ThJNvuTCPTuVk/saaqaY9I6if1e0Qh5xt9SkhAfeCnlMg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adBpnRWmFDi16ww9KhCXQv9s1raKCOgWlKU01qDbhJUfU9FRCRJj2psZWOi7JltLlzqQaI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UXbOrpXS9QbdtmNZTeXewbWkW8lA8SeKybXLnpm1vWVWltqF0q9ZQAGFWwiRmKG2mX0Qxc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zrcFAaaTBjvNXZtaY6Zsbh9sIcu0MhUu3Cm0wG/MVZVnbW6lqPRl+4NP0FF7c6mysNuObQ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pbNA6J1Kxduafptuq3a2EgPLSQZ7z5rOmdq1n07rWoXrv+J398x6AShLLZSoL857Grpduq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zTnbpVwgblsvBJStM5+9NRNq34rSLtZfubi6snGVFv00JAhXgkc/er4xZNNY31Cs6l+FuH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xlpshfPaOaelO3uNettQLqXX1stGGgpKPmyY3JxTyFVvqZ3Tbw31/eXjdw2re5boYSUEcY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b6C/eqv03F8i7VKmiUAJBg8ieBWfIXdCe6n1t+2utccuLrTnFEpQ0Ep3I5zAp50ay1vNN/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p2FkhRLiglJzOU7T2qeQ3790FamhNre6mta8oKmUp+XyDzVmQ1rGtdZO9WuJWu+RbgkN26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Hv9abOljW+peobbqlpm1uHluKA3WKmEFAVHb2yJrO61Mcao6f1R1sdac095xboCj6tsGEE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VZuMdRojl5pNy+9YuvIfd5afYBRPfaARSW1NRrdX1Zq4KLLUtfv2Lwr/ADpbACZ9q3s1Pp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Xd2ybt69t25U064ykqInmam1cdo+t6pcWbyr78dcoQk7SbcqOeDP0oN5oHULtigKt9QubR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f1kTXSVNtrqmuv3Fy7c2dyxcXEBxam7Ukx4xWpZRrumk6lrWr+jdN/4ay4kn8WtjahIAJJ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7t7iy1v8NY6pZ3tv6ceupoltP1I700ml2xsLt1xvde6R6iVbAuFY5MkmoqpptudU6kXpNv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XeMPrDaY7SDzUln2G/1NrPQ5/wDpnb6frlvcKBYuPx6lBSD2Egn71E02DWpo3uKstEsrR1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fY8Vm9Ejm9XZ1nSAn/AAS3Vpt44Nzjbl0k+oSTxP2zWK6+U9O1ZU+/oSHVu6pa6ihseulx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6jLU3jula+ixsb66vbW5MKU28wJcUJ4NW1NNZr1k9oeq27ul27q20pJ3rswvaJgnbWTbdO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tYgkgrfd04oH/mhty2taNZo1y2ZXr1gq2eWCtx+2WUsg9jnj2q76G2vjoa9WY0wt9P6uUh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jGZOZ/XvWdkv7VLjWNC0nVdQde6Rs31tgIZdYdUhpWT+bEDtgA1NteSxbWehPPN3CtFtUu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XmCR7f1pKvv7bN7RkaVqtg7bqvrlp1B2tovAVJTgT+/ntWvJZ0wdR6PqCRcpYau3X1BK0X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7VLRrE6afSQtrp/U7HUrZsqcuFNgtLJ5Ej/AHms6SSRoLrTbfRym8f0+/Z1O5BIQq1kOK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p7WWugdMtPUv73Uk2K3SFKS/ZOIS0D/wBX+vtW56GPUrDQmNTtG7UafcWz7SUpv3bhSAF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+gHtP1Jl7StSs3EFQW2+zelBx7DwRV0nkz6p0d8S3m7nVLm/C9IcSA60y+hSNkfmE8cVm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c1Do3TVv6dvfS7G63eaQ5u+8ZrnqG1bqJxrWtI/EXl5YW9y8uCy5ZbFieRH+tI3JptLH4i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MaFpmp3TaPS9UOqSXFeYjFa/9GvtgtviM2pDa7rRLsIdUStFrfEIR/8ANxWtXTnbIWnfEP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x5O9JJdt1BQR9YOT7nxUnSeLpOnerel7nRkab/AI/cqtHAXDcXVhu2A9lLOKSVZNNS5b6T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unas3G0Nv2g2pST/ADQKptQunVi4KWD03e7htDaVKTsWczx/ua57Xa/bWPVNiWbfT9Ttmb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pBjJiRI+1Wdp03qtVuNEDSHA3cIIKUrVcF5SFHkbRzRz8I3+lP/wCKPJ9c7HkJHyjH7Diu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Q2vLSAFbTk14K9KruPzJBgnkp+tTa+mSCUDcQkxwPOamlYCtaLlIn2VFXQtrw0FJyf0poQ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e0c00KwT6DqlAboxM1NDAyoepknJJx381BdUEqUVRAjkigwiUlJMEg9uDQNB2H8uAYBNA2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/esgbUnZ8xEHBxya0IOD00En55ifb2rIaSlptRETxumfvQRIICUjMdieaBLy4kmcZ5oG18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QcSr1jmRPA/rQZUpIeKVcRzNBktnNqXFbhtjA8VrEYH0lbLIQnvAj71oZ1kMtKaUNxUI+9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VFUz4rFF0H0bIOKlZVwPvzWZ0LpYTcIT3Kj8vaRWvaSaahmW9QdaiAPyjmSTWY1teQkpX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lVDtBDTYUkcyADxQWUq2IIJCp4MYNBhtACmTEEHB70GJ10lSlAyScgDtXqedneT8iVyAqJ8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RtBIMe4oIbU7CFnYJ570EL4hLH5gqDmB9YoRB7/KsgieFAeMc0bN5wKOFiFIgYn70Ff0yU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GCKCFz8y2AkqIiCScn3oIuENblRuPIoIemWrtuEhG5JVig2LqAoFW0EIg8dqCtqqklsqUQ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FGHT1obS625IkYIPYCsjHawVkphKY7iusF1lz0mznJJHmgjZkfiDBgRGe9BDUWtjqVc57U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gYE0YqzbDa1cJUTG4fMf7UYRdIG5QJggkD6GgTiR6IAWQCQQf1oJ2423BJ/Ns5JigiEBad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5oJOKX6ECDAA3Rz5mgjO9Ckq/mAyODzxQMAK2pQJbGR7fWgZ2utrB+YwNqfegwqbLrSRtI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wamY2qiP8AqoJpVuSlS5kkiR/Q0Aha0MOROTAk80GENwVpcO//AKZoMi1J9BaCpQgfLGPt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ofL2HbmgxXK1OKKEE7SQTGcHk10x9DK82A1gCQflHsK0GsNKLZXKgRyDMGiRXLRLJCYhPc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IMkjxRqotyXCQDgz7DFBZQJ2oUPzCfcUcas6eoW14wW0biVccmu2DLEdRsbbTteevbRpOx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VqnG49vtiu0rO2C60DROr+nPWDmn6K++hJDTmdqE5wDHOO1bkYtaxhjTdB01lSdRXrDyUB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nBJExXSOZarqqtc1nTbnQdIv7VTDRR+Mfe9BC1KSZgDk55qI15Td605bsOuaHp7jbm313F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Anjmgd91W/1h1crSHbxSmLRAZbesbA7VIA+YZMDMwRQVdZu9YX1uldlpt5+LUAlp7ULoWy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x4oNm/Y6zqxcstevbCyWoJ22bVyp1Tn3nJ/agxW2lau3fI0vQ/xKrG1ASq6trdLYSrO4SR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NK1HTrezXqiri7026e2KbuLyCspJ/l5AMfvQYOo9O0ReqCw065btnLtKbZFiyhTu1MyAs9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22cf1T4fWtpp+guXtqf+dfu/g0yYOBuWPyjPFXbpjqtd031Fqt9rCl6o/qPULWpkKasHHk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0gSEwZiD2J4zUydlfaNcXesIvrb/AAyybtrdTXpN73kIVOVgAdgIH1qV597apzrHXxqibK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G502wAW633BKv6j61jbriuXmr6Nptq0q2JVsVtLKtRCflBwCP6iKarpvSnpHXls7cJFv8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dcdWp1LaZ+VCUiJxPemja4vrrRH3LLQDqaEFxRLy2tPJ2qyokqIIAAMZ96aF93XFXjDbNh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2y4y0GUAREq7nB/wBKSVIwWmpq1XqV5Ldk8UMAIS69e7SEgZVtBnJmrqq2Gl2CbLVtRVd3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ovK9VaR2bGZEk+DTxC0qy/xht7UXr63ZtZ2sWbNmFQrMNk8k44pOmVsdEJ1Vu5e9bXfxIS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uAPpzQntq9C+H9jd2Ju9Zt133UaXFsMKcvdiflkz9s+aarSrp/S+jaIlpy6OlajrZdlQU6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FTWoN1qPU7+k6ch3RrOyTcOOQ7bs6epfpIHckkDPk+axRf6Y6n1i/u7tu5tLlLbifVa/D2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xJ/X9KS5JpzTFx1dcXi7HWL95l9V16ybT1W0JicCUjAgVrv7R1mqtWtxdLuV3VppKmrctF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cffvRHPWOuaFpDDrjWpaM9f3afQSfxHq7BncqB3OPFTVD0rqZm+1u5/F3VgzbLSlsP21op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6574q60RRuPik9fanf212pzTtDeQ440/aWJKVpTJQmexV9P60arLe/4P1OjT7w2GpXlx6Q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kkCfpRlq7XqfWmFu2rqXUWVuoD0BcJC05O0Dv3H70G21O5VfLcu3L9Fs+w2dunOXu8eqrB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KtfRbW9xbpetVbAEB5FpuU6sgkkH2oKejdS3ls4hFu+6VtuJLak2gUVK8UGTXbvqd1jUU6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QpFmEIQnGSR9h96C9othetXdsGdO1ZxlxkJubj/lhR8RE0Cbf1XRnbyy0uz1RqxLinfVC0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70Gr6d6i1T0dRTqKNQU8pYVald0lO098g+aDbu9YWOoBNg3Z6gL9mFfiHL/wCQCMnk/wBK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aiGtO0d229JW1C3L8JQsTkxP7U2KN3qjC7199pVv66SQlp29ISAfAmsUa+1WbVxKbxq3uW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BBkwe/IqHlGyOtMJdVdPjRtO9JCvRCWionHehvbR9Kapf3Oq+uhu2dSn5W0GzUUIyTIHYn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1S1dukt6dasvsSC9/h6l7/JxzHmrImmbp3q/XOpbROortWbFts+gGWLZUqUeVAHzWpLE01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inWbO4bYS2dykWxKVQR7d60aUX7jrlhaH9LtF6aw62fkbsySUjuT71lvHL6S0TrTXLFq30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VvJctVBwndMSTGaFjddR9d3YtLzRm7llLC3QShNoSEjvnv5miK2idXuaMxa6T+PtLizbuA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wcnEk0TTf6T1/qXrrY/A2WoNuOqWkfh1NKdVykAnmCJiP6UTSOl9V63d6sWLiwaeWw0sm3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E5mM9hzQ01en9QXWl2JDCmJuXVhAVYypJHIH/ejGmfXupm7Xp978Ulu1uLxIbB/CKbLhyR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ac1ZXLWmW1w4lHqXCVMqASOYJHH+tAar1UjrPVF3a9GsLO1aKApC7j5nInwIHOKzXbD0j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bFDFoyEhaUXBAKeSBOMxUjSFprtlq1ybtko06zVCHbFq62qWMkE549q6aoWmdU6ELtu11P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uk3BcU2n+VKZjv2qa0lbHSra6tL+91PUVX34NDSixaN3hhCgcBSQc0cvtf0hhnXNOdfu7n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xt0JAV2AT2H70baZDlzp2utvm61FJLBQXmkpkHtM/b9qsaiwp3TrqyuH2dX1C+1hxHyrXa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yy07NnqAd33+uXFuhadohkxOOwrUjba63pbdxYrS3qXr2/5lusWhBj6Gppmtho2lWK9KsN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3pMeu18yW0kgqM55HFGXRa/p69Rc9di80Ut7SgPKOSe+6DRzaW06TF24y1ZDRVlbKtzrNw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DSDPQ3USbPdaPM26LdKlJQm9UvA+9GsclXpzR9QvXX1/iLn1Gbf1r50XAgEqwkDI4FG3R6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N2+ooeYSFbnVpyJEDOD+nmg1rCuoU6KtGvvfglOJS4hCG0SAfygx3oHe2muW+zY84+8Skp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msDFcJcOrWjuqKYeuwFbrR20MKJx2GO1WLGiat7J5+4duEaf8AhwspLJbLUkZiMyOKummU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TWlIWColpFwUkntI7x4rI3jD+jm7VboYZ9ZvIKb0pAJ+9BqNQ6e0peuHZbPXBLUq9K7BAJ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/B7V9DYvrS1UCtxYKHUknykc0FG2utM09C/wDD9QduA+kBX4iwUBPciAI5oMlySrT2Epud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1pxC0q/6iZyaG7G205dvZJSw2rTzcD+dt5SZ9zOc45mhvajftG5ulstL05htKZTuuzBPf5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GiJaYZf1O0bv21pWEW6SS6Z4BP9/NZVw38WOmsdS/w+dZltDdm2mwLu99chO0z+uK9fA45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TcSlwpRAMDPHefFeq+3LF9Z/w3XN2hq4DIuTZnC3C2HGweZ4nx+teau+L6V6F1TTru/Uxe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VXDSklPYiK4X27Y7segtdUaNbandaOhjTLrYUrB2qBVjHAz/3pEuOKpadaXTtxfhnQ7MaO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32BJ8zHalyY06PSOp7pi2trVlv0LdJUWn7djJntB45rG9rOmxv8Aqi70ktfjReLbdHptqt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NVULTrayu0PhNkVpaOwpunon/vQYLjqW4t3HXUq091y6wvahT6kDtEHsKDIw70zpLnpMaw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13ZntIxTaX01mldXfhOoXLa9u7hejqkNpYZSlSlR4qban+rDYdUIb1m6a1nSr/VdPCF/hm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VZ3GZ2199dMN6tZ2jNhcG0dV/m2jj5VI5iPMVi1NOr1bTrDTtMF2jQrFoghYaWkrUn7Y8U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691fp4uXNIb05FsUqYSi2V/nAGQPYT2rUunXeLIvWfiF6aH7mxRbWXqHclq0hX1Immts3xr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h/h637l4q2lBQ2hMd+ammdYo3i9btr5m51ZdxvCShCDcNpSkZJmKs6Jr6R1C6fSk3Ld6pT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NhEHNNtNOtLulNq/EXTV405CwfxylwfasaXagrrBvT9QcVbs213dhMhtC1rIjuSOKaqe2s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3L3R7K4ubgqWHDbrJQR2B5PFNJ4tvoPXSNTTes21vaWWpIUVbPQIUoCY+oxU3YrHofUmr6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26oCkWpG8e01qW0bJ7W7q2tCqxS7+CBBcW0whJHM810mxna6oZurJRQ9qC2vykJ9MY9hUY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17vbXeqt0jaFrdSkg/3oLf/qUPO7bhp5NuEfNNwAVe8D6VNinqmps6yi2d05lnTX2iStz8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myNVpibi011VwrVWXEyFFr1yknnEjvTbvJ03es9S2q1bjZsPuCAN90oqKfaqnTBq+t6dqW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8AIdDy0iOePrVxTclaW9Olq0hsM6PZ/wCIMq3pu2ifn9zFW+1tldB0t1KxaW3qvtWZcU2U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s1WGm11tz8O3ctarYNLdMltl5QM+AJzRFdnT3jboU+866CZK0rWf1qK2GnapYWi0pSmyO3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802K9xqzbmu2y7jTdOcswcWwUuUpA5n/tWRuE9SWtzeIuHbW0lAIbQ24oyBxPmgwanqtgp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oETvUIJ7UGFOpaNaXBT/AIRZ77htLZdUpWwHP71mjZp6qa0TT1fhnrYoUtKQyytUoEjcBP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zXEuobYYtvRlKCswok5J96DHqd0zd6er0Hm7m4bVKHFPkekfA81Z0MjvUP4W0YaTaA3QSA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GcGm0c27rRbvFXLvqN3AXCVBxfqoPbPeo1jVa40nWrwXuoW+qBh3gPruVJWoCcKzWbNo3n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UdXZavOEvG4JB9xBrUgzapp2jv6Wq2Uli4vFw21d+uUkHsSTV0MrjFj07YW+n6ldr1F4AB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0qzoQdv23G7f/DHBphW4EpdD27AP9Ko2D3SF5rOpm/sXxcXZhl1T76Eo+qRAmtRdNbqHTn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r1Sbp4Bamrd1Pyo4J+1WI7CwY1xpV3ZKXdXTLZ2JF0UFtSYyROauhzaNXYsHr/APwa8vG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SUbsyUg/7zTVGvV1PbX9o22nVkvm4SQ5+IsNu0ZBg4poX9LSnSenrrTrNAurN4KD77tqPU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GDS+oLzo3Rvwdlp1vqdktYdUu6tSFJE8AweSPFY2K+t3dxfXjt/pjbG+6QS5atW8FsnG01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rmk9PqXcacxqDVu5BQ+2Qv6BUVj+y/1Z734haXqKGSjpsN3AJ9cuOk5847f6e1dJL9rFTq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undCTvaSoBwOLbCt3HzHjNPHQ2o17Rn9QSwiz1D1AiUBF7KQfuaMoXWj9Uanp5cZVer0lx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Md555nvQaX/BjYurtnvXbbWTtdFyCZ+pxNQ7+m0eVq2nNt2unsaoCtMI3toWknuZismPf+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iMix169bt2nraUKbs0kmQAQY7/AOtO/pueLnEIsLZ+4bbvi0vC1qvLAhO7HED5eJp21qfS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jVu0/au2VwooXdfhXElpWf5hwOKCxp7DejsG4RrguLZ5W1e1Stn0Hg0TVrPqPxHaYLejNe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C0gcwDj3onjWDVfiJaWHUDD14lzW7232rKk3gHpRn5RH0o6RtdY+KTl7aua3prjzhWAh5m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P9a1FanqTrt7RbK0t0WbN5+JKXrr1rUOBJJmAe0YxVRuz1f0oy23bhdktaNrzqruyIKpzt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N2J44uc0jWXOquq9Vvr+90610ppQQxaPXKmy+nZA+WeJx/apu32mpFjRegbDqHWUvX6rWy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9S2AKzBg8571Bueofhzo/wDhFpYJv37nUrdAL1wq5QoEnJTW54tayrXWfwh6YNudRU9qq3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PAGa1vXpnxzjRixf0PqbdZ2jzlpcpCd+qWCoR5hVTdrUk+280tq3Rdv2qdE0m8dMJCQ6pp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ZR0gX9cvFo6ct02yikFm11AJSnABkE849qTLx9o5e/RbWmpnRmWtXYLyikoShLjSc5iOYp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023W6Nc9G1CgG3VaVuUeTE/Y1hNqXSehO3zoZtHGbe/fQoocurJSEKHcz9s1YRa0Sz1nWL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3rC9yfwVqW0qAwSCT+9VXp3SWhr0p51u9dbN6hsFYK9ypMzPviuOXquvG3OwGYCpXiTj6Y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S4AcICgT9aw0yOT8wkQOSBx7VuE9ItpSsg7uPmnz9aDIlJKFkH5O54oElIczMkEn5qCm8u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gGkBtffd/uKyM7SQkKSUkFUmfaaDGWwsgAbZxNAnYCi0owADJHmgzNtAhK5xHFZFcn0l7h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IqJIVBUVZnxWRBDW5tRnaVee9ALJChGVzk+KCa29zqST+tA1tE3LSBIJMmgPTbW6sGYief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CVCJniaDIghVusFOIgGtYh2xCloSo/lTgd60J3JSbkIVIIHMUoxCSypKAYSqCDyaxRK8b9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SDUGS2fLjED5SkQAaYiuwA3er8bYE98ioMxQkOLMnA57D/AL1QgrYy2JKpV96Cb4UphaZ4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CUoABKkwaBNgofUVQoDIEV6nGJPKC0pPcmCfFFRG30pB3uAlIJ7DGKokhKD6a8kDxnNRlj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ftJB7+1EjFeKSGUJHzTkDwKNhw+mWlkQEp2n6mgzqWGNzYyAnJ9qCotY9VG4EI3bR9KDJd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nv57UFR1KlKYXJwNqR/Wg2zYJQsGCRjn7UFN9PqpClgEhsiKCg6yfVaeAhuYNBO2WPWXtH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IMjYUpkuGcqJjsBWhlUrZcNwfzEEkc/WojJqJK3Ub42+aMz2qwSdzZkhIA/WhWW1IW25OI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EKg9/lBoIrATblKh8wUAJ5nM0Daj1ASglIMlPcigyvBDiHf8vjEfTzQRQEqtiBJIxv8AAo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qMQFRGaAD3otkFBCVZn+tAglKXFBOeDBPagHnNoUjaEnlJ7igG1hDTiZkSCfegglA/5qFQ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WpBJXIx2FBktlF0wnKiBJVQQU2tRcC0JEx85xBosY2wFbkrSEGTBA5o0g6IDishQgwPFdM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JMlYjI4FaQW6HUtpajO2ec96CABTvkxKuw70CSBbqVkfN5/los9oNOKQrYADmMiZqOqSXQ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sMVbZSHrtoBRBkAK8Hif3rvi5VTbsdQZGoNMXSXG9ygFEBwBXkjkV68XK3Tm9I1LXR1Nd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k2zO91xFpsRtBCUpO4mJ9q6uO9s1j1HbXjS9R05Op3ujF5Sbo21slptcT+UyCRUGHQ7bUt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jfj0Ouq9NF1dyhlBOI598/Wgx33TrvU2n2t3eP6dptvcEb2LNBUttsKhSyoiTGf0NBtrjo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rrvdm1OoLcQhv0/eSOcZjigyM6gtxti1XZMP63bkbtSvrneQeAEpbGB/XvQXinVbxhFnYJ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LSUpBPzfMocdqDBcvOqaDalPC1siG0firn0ELUk/OpW3Jk/1oOa6h1DTLi+sdX1P/CbVlk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lHzfmUSIkmKDBb3l8dSc1fQv8AFNWl30FP6fbN7GiSDBnkwf3oldIrpHqzqzVHry90gKZZ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turBMEFKfljP1+9Gel+zvNa0i4ubS00XpyweZV6DgS6p1wKOAoSnt4q1enI6U71bqGq6o0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ilrT9PShpCTggkjOf6VhNR0Wn2f+HacwdV0XUNQ2Au3Nxc3AQ22kAxgHg/Sjf02jnw+08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KaAQLgaYo7zkEIlRGSeeP3qzWmGw0N5q3ZQ49qdkhYQPSasLEKSkn+UHvBGZ/aadOnpoXO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t57U9Reltze3DDQUofNJTGI/vTo2wX/TemaNrFrfWLVqy0rO5WoKJ2j83ygx296vl+ljZK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lvc6OhbzYKLUKKy2gEkkpjkzkinkqvpvWenXF3eJtnU3G3/3y2WbLaZSPlSJ55xTyGid6k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G+SoXCrr0ShtkhRwVTE+1TbKd1b6xdW7Ye1dTA9RL1wh6+JCzjOM/biojFq+otv6ahh65t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roP82TzPf70EumX16fYFu0cuW7dxO4KVYp3pAB5ORP8ApRYu32v6ixpT7l6dafsyQVtttN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FRdtBoHUWm6+nVbVxi8aaQ8lxlty8LSUt/KEhRSTmQf1rIlqN3auONi5sbcXLjsJuF3K3Q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2hakjSkGzY1Byxtmt4KQbcrBVxuM8xWtIyWNpo69WuFsX7967bMghVlaBLbYJkHGDxGavo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51hvWlWKmS56baG2UpGcgAzVGuu9AdDaWmNIccQptOxm/vSABOJCe/H+5rLOgn4b9QOqc/F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gPG6cho8BKRA496ml/syWPw1Rbocae1/Sbptle1y4VJWCcnI55800d322aejdPYU7caV1E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i2S4sZyr2Ge9NGkdB6ctOok3joutSum7RW1SgwlCAr7fWmjS1oPSGh3t/bNN2+uF1DiluO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zx7DOas6NMupXV9pr3+FXtjrGoXT7ilvOIcCGUJk7UAyOAE1TS4zouoXhbSq2datmgon/w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8faaK0ug9IXDVpq1xe+k846pTTDar9fyxyQCc1mjA7o+n6bbiyaOk3F66iQkvH5BxJ81fo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Gbd650o3b6iZcThACiIBAk/rWRY1rq9rS2bZnT7PR9QUsBt1xDRKgZyBA/vWsVirb6WnWd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wpr5bRFtBSO0f/ABUqun1HXrXTSjS7By0vLvT7f1Aj8PuWXSJAjseMVly00bGl6p13aXV/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Ltui0QCFDOM85FXGdkmvbW6d1KdKdba0x7U2HlIIdW9bJISRxBMia14ruNs/1O1qemMoub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BaNkKBwScR/wCaeOllbrTbu406wU9cHUXQhtQS36SEwgD8wjvxSeytEbq7uW7u9tbnV0Wx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T4mTB+la2ypNudctC/uWb24etLhpIDbxbDu3wkgY5okjUWFhp+ipt3OotKufxrj6Rahm4/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4wZqV0+nXnprQRqr9606Hb91Em1eutqkSI4GKg1uu6d0poWntI1W0LqoADLVz/AJqnCe+R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OkLFjV7Rp3T4tmwn/LBucpHmIOeczV2jX2fTmoOa/qF2y7cNeqCy2UvzKRytau3sIob0rO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enuq9NtZaW5cgKIP5lAH+vOaOe9tbe6ynqDQdK/F6ddXOoMXqHJcWlQCU7spMgSZHNB0Vl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mix1Fn8QkJU0Et5j3mg53X+hXNHu3laLY3L7qlBbqFFKtvjb5o6Y+lfU7rqpkNPP6eEpK0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IGVHzRS1Pp7SL5u+vg8q21FSE7fQs4QCBxQZ9F1rUGbCyauLdB9JWwu3FkNygTg/ajFdLb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oi/t13KFEqCmSAZJJn9aJPbndbXpr17/AITZPWSCkJ9S6akZ7yRgUdGCxOh6c+7pOo+jdu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AgRkE4qxYzaFb2V4y6zpejqYX6SglxV4UoHbfPM0o0Oo2L2mWaF6ohxxKQrCL3JUPHiubT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pTn4azv7VhuUqBdSuU9wINWM2MbNyrUrm6GlJu1tNqAatCyCG0gAGSeMyee9ac76b93QNM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9ZuC2VlDaApKjHBANGWtd1K3XZIWyFMrdWS56tttShIMcjvQWru3avdLb0zT7+3U0Ulxd4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aDmhrrfSWlGzsbe3u79x2bp8KWlK0QSJHMjFHVueiPiLqWq2S06poiHWHAA0pF2UlcEwCD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Uqr261pKbhbbjt4+nbuu1K9NCZ+U/T2oOyef1250wPac47Y6cw8SpKboFaQnnbPH61Go1t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Gwd1Bbt08UP3D5DhSADPkdq1pWTWOsdM0zXrOytG3rvSd216+ctgpCHDO7jPimhqrGx0G2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UW7hZcDz1qChsk4M+01JB2OqafouoqTpFq7pa3SSlLzrRABPcK81m6Gk/9MaYjUy0xb2Fy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hKxWOhhc6f0y+vrlrTWLlP4ZtKXfTugtaEyd5EmJIwKDq7joS3fFo62dUtGFtJLaGn0n5Q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5pjJSuzF3qH4kXKFLDjIUENRyYx5oFZsaVb6pdWDGqn1dwV6q7cGcflH+tBo2egnH9QYvr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raDVt8xTGN47HnFS+k+m50ro63cuxfaihzUZnaSyENjPHmmMZch/ErpLOpfA7rKxt2Usoc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kH/tXo4+mMvT8dfh9bbxdFS/TSkbSZ7yMV6/pyfU38NDt4pOo+jcLbaSlMstvQpOeYPNee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F0zVr2xV6rzCyiFOuNAqWo815sp/bbbvbdV/0x1Bcq0KwVfO7UqUty1EkjECT7VLl9A03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qUXFq1crKw1a2yUwYACQR9O9ZGW41bTtG0tgJTcrUpEgvXATPkGoN3b6zp6tIavXm9P9Mf8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UQttT0e6ZU6m4tFJKioBhj+k1oS05ejdP6e/csJ1B5+JG1jaPcCaDVqubFK0vtaPcNh78q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E0F3R9OZs9W9R23062cJG1D1zuBGeMc1gQc1Rga2tFt1BpSXird6VuguRngkVRr77WtUTq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uN0iyJ3frUBrWqX/AFeAzcajcvOKHyKYt/SHsJHFGdL2nX+v6VoLNlbK1G3t0SFBbiQd0+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q1rZm4v0XN6hZnedQgj7U1TTSuNi8ut7BVa53oK7tR2qqdmk3dHU0kPPKbujG5S1urWBPt+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pQZSHXkM3LTkBDYYO2PGaeNVk6f0HXbK6fudFsWdSZQCTbraj0+fyGq1EtKs+sFXS3lWxa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tzwfPaguDSOrQ8RextJPztOoATngyBQCuhepLPURfes16QSNz4fAhJ/wCqr0ysJ0i4dv7p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d/EfKT4ifpVmvoU7HTLq7Ny2b1hizbWSpCnFS+qZiR96ovpu2rRBsF2VmhDg3l0bzHPPmt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sIYaOlNwMSyqY7njJpoQf0i3b0t1B1CxadWAEgW6ik5zBp4wZFfD/S1aIi4d1NLV04oJSE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v/Ws2DY6nofSenXNjYsatctXqkwd9vIKRJJOKkgz6ro7X4ZvbeONlmVF82I3e3b2rWhXX0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ULptBT8yzZg7lT2H0oM9n0xcKacVp2sXC2lCSyqzAKvYGg0Ok9GM63rbhuBeJLclSClKFJ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XoXTN9+KNuzfLebcCCsJCVCJ7U3omO2ax0PVkae87pjl44Eqwm4QkT7RzzV1tPLS/qmgNO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Jla53vW7adqZxEzU1pZdq7vSenrdG5/UkN26dsqaSJP1oLOk9FaYi3uL5pzUCyrGNpk94H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rbjyrhrVHmNwhTYSVJEcnvQTToaVspLLl8/bJXuUtxtAIHnP96zQ7ZzR2AXLlV+0hSiDuS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l6PoerrKrTUNQccAOwrZRCD3GavQuno7TtT/Bosl3huWR/nrU0kBZ8j6cVZoYbuwtNE1K6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kDaq3Sc4ETnvV1iNbc6raO6u2y81e3OlrWFOuJQncPI/pTQ5Pqq40pvWHbe2t9TTYKWXGv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j3800TX232mdJ9NtdOWt02zqX+Ik7ihCB6aDnINNnTZa3pmh6npbFlcXd6xewC36bIPqKH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9V0K8fu9Sdt3miQhhTRClK8j60Gl0Tp6+tbP8Au59V5Kv8sFiSAfzTNB1WmdLsKCbfUNVt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VNBM98GtyT7Y3kjqvw90i21RDjPVlkdQ3bHXN68DmSrOeKt0u8mDQ7Ny4fuLe817Tn0MuE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ZAEZiKm4brdXzWkoXYXK9LsXHVJKkOMrXMJjKh5NFJLPTNy00wzpNopxZLrriXtqUAHjyD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b7PTd6WgQ5uvCUweOeSKlHP670z1Qtu61S3u1M6fuBdZ/FpMHASEiMVkb3SdEvtNthfuML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p9QEgyr7fWg1C2/iBbuvMMKd/wAMunCGkOpaWpJyZmJiJOfagv8AT9reWIfWydQuLxQJLD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D71uejr7WU9edQqtk6dqGlJUzCtvrWABgd/c81DpRY1NrTL38YlbKfWRAQ7aQAfaPrWRl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p/UNsnVVIlWkW24OGTwADjseK1J0m3EouUq0sIvdLZKUDapJC0qK/r5n3rfjtqVs+kNb1a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oZbhQRcqSG0cZKvt3rlZpveOndW/S147pKn7zSk3uxZUh5WoEqaT2jNSOHW+mrRb6Xqjjt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gPPW90FqODjJx+9V3ja2rGi6DpzVvpNvqrjLiit4FaHVEnEZPaKKtalp9vc2jdqh29/DiH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DbGYxx575qaXeouo0UNfhrV66unHFgFC16a2RMDGBj7imnO5NXq+iafq72sabd6nZW71q2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SRke8ExiomOXbh+n+gGbrpZ28VqWmXKzchtq32lveZAMjxwfpVjpe3R610Jqb2hN3NtY6M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KKnfZIIgczVZ3ppL/4eam10+1dOaSkeorapbN4JTnuc4oztUb6HvGrd1aLbUba+Uj/ANmh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Dmpo20Vh0VcdWam4m7ttXs7tlZStaLYbYGTI4qadZSuuiNCVaoc03qhlTiHZeRdWq2yfMk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JlXSadpmodMaW3qDV7p1207Oz03ltnZ3I8manTO7axWvWt3pxU7dF26sigrLtvebi2J8Kg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fEeyKgthnVXCSQm4DLSwAfIBJqbYZ7j4hW1pYvq9WzS+sKlq9sjuUJxlPFT2lauz6j0Ba2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0NlQUxcFop4kEH++aaZXbrqXWm1Wzbd/saKv8AIthctKbcmZMkSfpV1HbGRJ/UOt3NYYCF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Wz6KlgHk5Ee1S6OvprX9e1C5S8bR17StQt1+kq4K0pUSO0J9qiO06LS660u6uCXLpxI9S5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uWUa4/bp3/AJgrtntjtXlyj0MKilCVnfmJE8CuaE2v1LYLxB/ejrEEpKWNswUgye01BJKY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hWQgZC1GYAMDtQV2QFvJVIASZiOaBMAl1bkyZmgupSFoUY4if70FZayp/akBMdlcRWANIC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lJAeKFYUB/LxQY3AlsKUYAwIHNA3EpCEgSoGePNBjW0N0rME+OaCUBxzaoEAcE9xQZEgN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sO1AI+V5LhMFIAgcn60EGE73tygI28D9KDGZWs7RJ9SAPApBmdWEWqgUgCR8wHNaDsUALK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pSS66swBCRiKyKiXHEruE4CD3AqUWbZj1EISVbFDP1k96fQxC3/wDfYwEnPvUgwWySX3Fk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ATvBEJVxPmoLDLc28KH0VEAeKCs2SXlQQocZzPmgk+tCUL/NMEgC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B9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IDAQEBAQAAAAAAAAAAAgMBBAAFBgcICQr/xABhEAACAQIEBAQDBgQCBgYEAR0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TEFBkFRBxMiYQgycRQjQoGRoQkVUrHB0RYkM2Jy4RclQ4KSojRTY3OywvAYJjWD0vFEVJ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knZHXT4jY3RkeFlJX/xAAcAQADAQEBAQEBAAAAAAAAAAAAAQIDBAUGBwj/xAA0EQ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BAAsAAQIRAyESMQRBE1EiMgUUYRVxBkIjM4FSYpFDwQdyofH/2gAMAwEAAhEDEQA/AP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W52C4WgnoIoA7YkN6oj96B0hyC+8dIoHRhdW0yZJ0IFEuh1UDMsxG3zCqvY8YYrtmlhpFO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MZeFIkgdacmmXV7RbJAlu/7UUt6OFxQcwI9qJsaL82V20JmastMOUHTQf2pzrs/QrTm0qz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tuH6xI3qdA3yg6AEz9KrH0F2zZYKGk+nSDUhcsAEkgDNprtQF70rJiWG80NsfTW2fLt8aS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V4+mddnYZfM1YgR8sb1lfTXFS4zjrfD7Vy9IREQsR3inhddizdfRnOeCu+F3wk+F3J95XT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TRjs954sA9vSRp7Gst9suS6mnzuL+a6GVytsfKvau2YvP05/jV0jEMVEgnWtcZo51FBLTN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11RlT8GVGYSS22u1VSS2NFn1glRMHrTgQtq0+b8LAyCKegsW2TITuR83vRoDS6Gm3biJ7U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Awc1AEyAZWzBgRMCgGOrMxUtNsjSaEjtqVBCr7a/3pKTlD5gB6x3p6ESdEUAjOusGlovpP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2/8AjNXjDEiAOCBB3M7UpdTSWXUNu+2ddIlcp/xqp3OwcLWQOrTqB12qAhbYtAZWIzTIHW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hEAzMUFTDBAzEk7Zu9CSzbdyQqymwJoVE2QDbZTLAemghtbC2cmUNl2FBEhmU5MpAO5Heg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H9qAW/34UhZIHzGjH2Bqwu2CASkESO9MDzC3laJI0ikDCQzEr7aGgBtHNcfPsRv2pfZy6N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DpO3vSo2O0UKwu6mcx6GqvpKTZALEq3ae9GoemW1JUr8yjejUaws28kNptBHajUXGLYBMq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mR7SyRM5qWgyzF2yyC3tuakiiFBABIHeiex/w/MGVra6wJk1ReQLjHywLcNOm21RunAuBZ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6ftJDOrQMqwJYDaloIyuFYrE7H3pyQCGYKogdz709FLpNtT6iBoenY96NFbKi2bjOQSDlE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XMpddQwMUNJ6Sy548snMNDNVPR+IbduC3YatptUl4maMV8sHMR/anC1Z6OtvNjKxBJ/Cel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IWbfYDVTQP5JuTbDQPNWYmdVqC8qKy+dmGWDl1afmo1svK0u05tq8yxnQdqKdqyl5rsm5O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C3ivMtMHXKNMtAJtnymaRIOkDoaAO1eIQT6gO1AT5qFwoBPc9qAspfL2vSWF1R869aF447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BOu5ok1RrXRuF4rct3UIdSnX/Oi+lY3xrZrx5nx2d7Vq6qiGLr8wrDxdX5XccueNeH4Ng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bCH1tiUgN2nQ61yXjpzP/ja2PFvw2e7evcd8AeV+L4hsxC28W1oGffIf7VleLO+m05JPcT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nz/hj4DhktKCBhuYLyux9/uQP1msvw5z21nyMddrz86/DPjAftvgBcw7uNfJ5hujKfb1CK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A86fD9axlvyvBTjHDPJ1W7Z5vvx+cPS/Hkr8uNdBe8VfBuxcV8Fynzdh7o1V8JzI7K3sc7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yY0SeMPh5atLds2+a7OJLQMPfxS3wR9dqPC/pU5MdreF8RfD3iCi7e49x/C3rjS2GvYS26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8b+leWNdDh+evDuzkS/xfDcQU+kXHwQn6NR4ZKk/62d/i3h3i7RIv8Lt2ri6rctAgxS8cl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14eOpshOX8pJcD7OASZ7xvRrL9H4T9qN/gHIeJI+1cH4FdRTCFXKsaf8y8J+2vt+HPhVjV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zWsSRlPsZrWclntGXHP2evgr4RnCutziOKsEGVt2r+v0BpXkRjxS1uuNeGXIGF5UwuCwVz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ebv51E5tXprlwbjguKfD1wfF2RewXHsTYRjMXrUA9tav89Zf67n3+HDGIctrmJcmpACHX96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xaeAvErCsBxtBdQenLb0f61pPlQf610T/wBCvM2Gtu9vi2HxCqRoWAj2itP9jETgyIueEv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43bMBHtR/sYl/r5Kl3wp5sw5/7MmNMrAgU/wA+LD8Gc9Kj8hc24e8EawpuDeCIo/PiX4M1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h+adtoNOc2FL8WcKPC+YLPmLd4LcBXf6UflwH4s1e82NsFgeEX7axvkOlVM4z8MiLXE3sq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QhrWZSw5hfuJs8Wwlsu1/DX7QJ0PlnSnv/AKLP+Bu8SwSliyvoMyzbOtL69iWz6NPHeHug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R/astVX5My73F8HbvZfN/OKr/wBubLLK27S32LEk3kvoWUz6jE05deik37StjCKJzq6MZ0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FuHYa5ci3cAM96PKt/x4ovYO2bhtFlF7+ruKuZ1ncIb/JHVQpYLmXYHVh2rT8lRcVR+CMi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lOclT4Kr8FZ5uJDFNyOtV5y+0eEhDcJIUO40GsDaaPKDSHwgMJJzR83b6Utyehq30WcHd1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ml5HNwYtE5lR/UuhUroaXkfYbdqCMnqGxUj96ez8doOHAulsxK7gx1o2PFlzDWyRmOZ+wG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SltyoYS2gJo3MoXiAYVCWtsQJ1EDelj0PEb5FUjL6dAw7e9Lz2etEHCAXEYtA6MDE0eVEr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2yDMjrRumw2bV0ZSYHf3o3VehnBrb1Hy+x0Jp7T67AuDt3EZ9mXaN6BMu+y2whxKMFICdQ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S2bY0OwG+21A3U+WCgXdSRTLaPssaFI7wfmo2mzcZ9mVlZFMztIpbLskYHNmkHQ/N0pbHg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MDo0UbPwAuFVS2bWYgdKex4jt4EopVU9E+r2p2jwGmFyOWVoEaaa1NvY8GX8GozDKSpHXr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ZoQShywNKztPRZwTA5hLxoTV40aJbAi5cKsuXUagdarY7YcGQ5DDWIjvRs/Y1w9w3QoX1R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s/dBWJL5o1o2egJhSGCgwJ+YdaNrk0FcPcTOHBYDT60rJVQXkNZZTAIP4T+GsL7NA86SWU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l5ULKUKMROmulVMrE4zSHx9+4ihywRTAgaRTmVWm9jLqjLlLrHzE61n7oU8RiHukEyQdC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nQde1XKCbjQJUFgekbVrPTKlujFfUCZMDL0pwir6BkOVQzLoB2FPe5oKqWXdh+LLpFITom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dKqZHCTaYASJjY0rVb2ELC/KQRoDRKr6EQbWaF0I3NK9loAIRV6zQSHuOD6GI+lZ5Tasbp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N9owuLbD3SmQsh3XqCK5ssdumZ9NU9+9i7ue42a6dSe9KYaPydPws4hMPbOQZCNTWTSLrX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jNCcvScPfvsqtbsiSIiaF4f1Gl25cRg9siOgNCm24TjMRaujywUDDQgVw83Fhk6eLp2nA+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BLxf5nKk14nP8AA4+Xfk9bi5NR7Vy544Cxwq1hCcSlq2AEBkBa+S+T/geLO6s3Ho4c1kdV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vnv5WI+e2mv561hh/wDHvjz/AOka/ntW8F8S/kqxtcTu20QaQsTXfh/hcMf64aYef/Wl5p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wWF5ixOEDApCqCCD9da9Pg/x+eE8XJy5Ye8nx5xjiNvEXbieY7DzTcNx92Jr6j4nDlx49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p+NY21jlAzelR0r0WPTSC3ZNszG+h71c6Z9kvYQZtf060bHYRhkcxENGoNEmx2W2FRCwX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Fo67zSV2AYRAzaR/hThaE+BVGkbECBNG6ADhyZySDtvT3SAeGATqSOhpboS3D1IkGI3NPd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ECdaWwH+XsysekUj2k8POWQfz3ovY2+kPgd8eOWfh55o5m4hzNhcVi7HEsGmHtDCgEiHDE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c8Xuf4/lnHu+q+zeGfxCfBfFuhvYbjmGg6lsEXH7GvmeT4M3/Xb6HH5dv/ANnf8D+NXwR4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CQAcTgrqD6bV5vL8fDGWXCr/ADZZT+z3Tw38ZOQeY+GNc4RzJgsSrGSvmZWH5GuX4Xy/h/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uD5vBzc+f8AGO1tc2cDxGtvimFb6XBXX/5f/H5XXnI8n/V5514rScW4fc+XGWmHcOKrH5vw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flx9xYs37F4Tbuo/0YGvZ4MuDl1caxymeM7j86P4uvERheJeF9tU826WxjwNSBCCY/OvUw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qXb8usZZYYkypJBO31r2OP1HHne7pTYMLjQNP71vHPS4zuZX0jvVT2TMuuu396uJQBoNND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Te0sWQdNIpaJkwTIkmjsIUkEmBNNeppnUmgaYwnSf06UBmXUz0oCAsAaaUthg2Ip/QYB6Y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v1D/hsXSPh24ivlzl4zdE9xkWviv8AKY7yr7P/ABeWuPH/ANvqDDqwuqy+rSRXwXJj3X1W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AIIM71898rjusrGkzx1Xo/JGHBwN3SATmivpP8Nw3LC7j5T/ACfJJlNOg+zIUg17mfDp4X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cf4ct+m/56ZawoBOld/wAfg/kwz5rlLK/OT+L9gycZ4d3wmbTEKB+VfQ/Ex8Oez/jTDLfC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03H6ebye1C4sPtrXRGAYkUwyPyoCI0I3oDI96AkaUBlARI7UBM7daAyKAldc2tAQRE0CO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5IY9OLYb/8IK4Plf8A6LJ1fD//AEr9veOA28S5B9QNfl3y/t+g/H/qzC3cimfm/vXjy6dW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rr3Hav3TT8k0g2jvGvWnoaHbtloIH51LGmG2FYiBMaTQReUuIzbDenAhQwXT5Y1pz2DQ0A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XM0fnrQzZcYhspX6RQ0k6CCVcmMwIrSJvQTb020/pJpDYshKkgiRvPWjW4SLZhwW/Je9Eg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v70BZS5ACxr37UvQXLWa4wIYq3YVIbC0T6S0Fe8bUBaQn16AaaT1obY+mlV7qcWV7ZGbNF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rDvlsqxIJjc9Kxsa4G8scuf9IPiHytyjbln41xOxg3Zd/LLA3IPT0g1N6afb3D4yecF5n8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PqjhbJgrFoCAi2UCAD2zZqyk7c3J2+e3EXs4BUGJivVx/rtxNJxQhsXdVfVJBFaaBBy3C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GVFgSAAFDSs6/Sr0g57YUjJDL1Hv0qoDSAtr1Rn/FA3oDEX7wGDK0fYNAUwUME9aYGpVAC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bGYqT6SJigGJ5cITpHTpQXSLZuMWK/KDuOooMQUXWljkBp7SggBs5XMg6ijap6NttmTQKG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HkmR6u5midJYGVFTQumxB/tQW0Lfe0GUrCkyCRUnKYrLcRo+YmBFAt/QvK9OUN6wJYEUD6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PQUJDl8xQkkEfi70KgVEq0Sg2NA0jzLijUnQiD7UFo1buZtQSTrQQSrG7IbWfyFOTYGqO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Ee1L1Qm35VsEzPWN6PYRaxEMRBKPv7USX7CVX70BHCt/SdooBiKW/CSB+IdKSLDVT0CIOn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VpXzBpDLBHvTvpUlG7Pby5SVB3jpUdtPEFu4UYqPVmAOpiNaOxroy4qgnUjqNN/aibVNst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PuD0mn2bEwtsXVcsFPWdYo3QUit57CSoiAR+IUtbTbo0WQbYTKQdswp60neznsgJJKARHp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GUBdB1zdKnatp+wmDnAYDaDTlEZaw7DIf+zbUz3os2eyrts2zcAPpX96NDsWHs57gLazpp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W7meVBgEdqNxMxvtAt580wMvy+9TGklgDZXJ5o9J/p96e0WfYAwtOVYFSdwOhpytNwbC7a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pbG4OxZDXGy6IFmT1NNN76gTYRrbEjJJ1PY9qN1Phf2JMLmAy3CW206+9PY8KwYZ0DiYO5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yxGX1dGO4og0yyrW7nqBfLMiNxRbs0MtzPnzQoP4d6lWk+QUb74swmF0oGmKECXATlBOk7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IlDvuOtBMZA0NP8AzpfatFnzFRSpGUkiBuKZy6EocAEgMSIA60x0n7IFsZjpBmBtSFCRmO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Wc+TGbKW0ybzTki5lZ9gtliWJDAnQg0tC501lJuZSxK6CJpaLyofJF1GEAGdjU+MHnWFSh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8IPPI4ktbIKhCNiOtHhC8rSiWMDPKgaEdKPCDypuGZUuAMM5H4h1peGK5nYfbvjC4iIUyZ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RjzeKESWQkEQdKc45+h+XL9lnzRbANydZGb8Bo/HiX5cv2B71yc7M1zToan8eJzkyv2R9q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YgmBWf4ou8uU+zVxl9DmtODcBlM50NZ3hiceXLb1nDti8Ry7YcIF0zMyHRTWP4cZd6dmPNl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5ccS+D/ADa63lNATNoBT/Hj+lfky/Zo8TeYFIycQuAD8fvUzh2r81Pt+JvM6hkXiTEt+FlE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axieKvGkD+dcXNoCQnWl/rK/2fHsf/TFxhkBVUYLoWy60f6yf9w1fGbiiurZEgQD2ip/16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jLhS3cwykzPmL1FL/Wqv8AYxox4y5iAcIWyEmc0TR/r2H/ALGKzhfGu2bVwPZeww3Tel+H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GvAXLYzLdBGkm2DNL8ORzk4z/wDph4NdtBbuEWerNbifyp/jz/Y88Gwt+KXLGKULicLatO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M4UywqTzpyPxBXuXLdlbjGCWSB+VT/ADPWCnew/IOMcLb4jYAiDltwQetVvMvDBfs8h+Fn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eH4oMB9nuYZibhj+qYFLyyZ3iwta/F+E/I7nz7HGsMJPlshuZduutVOW4+0X40y/rVZPBL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jCWWaSt7zvnFOc8R/qX9tRxPwOt2s32Tilq6VEDPeUKY95p/7EP/Vv7cze8MOINduWbIF2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862x54wvxspSrHhTzTDBcHjXVd7hI1HYVtOWIvDlFe94fccwsm9YxiODorSYHetMeTHbP8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bci1iLavrqm9beeFE4c4qW+F8Wssy3CyzsrDel5Y0vDJWvWuJYeQCpjWQJ071FkVL4+wX3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Vft+VHjGdzDcxeKuKX8tCkjbSKPFHnErxC8JZ8LbDARodxR4nMtst4q6wacKuo09W570tH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8AV/Wfm11P0qdDygmxvpZnwTEEaGNjT8boeWP7D9stMFa7YZCBso1mlJT3P2Xcxdm4ofI6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0vfqkjE4V7hViVO+VtKfpPjRq+EuMw8zfSDTlHjUGxhXnNcEREdaez9iVMMUNtboG2YDrR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RHBM6jsO1Gzxs1pCYfMxAZdfw9qrpE7ZfwpbKRJX26VO4u7nsP2ZlsuVOk9O9Byb7KGHvL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KY7kSbNzKIOaNjPWp0J/0q4jBCCWzT6hT0ryGUcKTk9J1/OloeQ1DMwzhROoJ2o0cu2WyV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Y0zNUEGBGoiKizsvIooQGmcoOpNOxNowLbglCc4/qqLjE+TLiZ5yjKx3ApyaPy/wCFsTkJ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aoGQopLZrgPpJ3qej2OzZt+blnPIkE6VNOVY8uLYuZQGGkNrU7UWjZ0LlpWYJiKe9e20u0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1Nuz8YBbY8tCZBntq1RovGAuGLofy/Spgg7mrmPReKtfIykE5RsPYUvtnPei790eSFBI6R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RmKkktv7U9a2JdgUkLKkEnpS10YjbKq0at27VEBItSHlok6RVy3SdRD2ydFIiNx2qpaWgD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veqk0WiGwsygYZgdDU2jxKawYzQGJMa0QtKl3CEXACYM6EVei2VdsZSSZis9K8qW1sqc24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1jLqwj/Cn2CsmZpnQbil/wAVipYrQNlMHvWd17jadRFogqoHqJ1NTkqO34PbDcMtz6W99y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cTzQGMyNCtIWbDZJtj5oXaheOpNQ0srEKnpIEkd6E427NwmLa1dHqgDQCsbNt5bO43uE5o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pnXrWOWErr4+XU7b2z4hXsVaFo2UtmdwvSsbxyRvebfpXHMUFmBiTJqPBn+SpHHbY1BEnX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2l4lxOy1wvlR9PxCtsMbtlnlb7cxxDifmTFtFy7QK7pjZHHf8AjROA0RsTNPRbAMOLZ9Q0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mUtM9KQ3SRh1tPmBkEQO9A8g+WBoW66mgbrDYljluED6UDdCMNchwW/WrmtJ3UeRc9Pr30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e3cdzDeqnuDTDbvExP6UtkgW7qoXMMOx3o3AxA6s2lTbtUDDqGyiT26UjGl24RHliD2oAB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KuSWHMtdL+DxV0XQ2unSaw5OPH9OjjzdTw3it4lZtkZTMA71wZcWL0uPls9O+5T58xHLd1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rkL27hAI7RtXgfL/xHD8id4vV4fl5Y5btdlhvHS8kM2Ixl5+qO2k18/l/8Z+LbvT0J8vpu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bTXLWkkDY/Wsb/8AF/j29Tab8qZeyT8S3N/DsLdu4fiV6yFk23tsJX6jtXpcH+Gnx5rC3/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KV5N4q+MfMXiseHYjj/E34jicCGWyzADLMTt0MV9L8b49wu7Xk8mUm5HkGPYG9qBnkz7V7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F4K1w6S3Y9a29MtbLe2jAhgBFEpWA8pMpjpVbqNIVEKarqe9PypsOHQakA1PlRrYTh1kyN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hlYGNe1V5UvEK4ZdNdexG9LyPUYMIgmDPtS8j6AbMIdpHUU5SQbIgz1o2Eph521joakJXC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iRg2AkGRH71N7OR9lfB18aPLPgH4ZYzlXj3L+O4lduY18UL+FdAoDACIJ30rwPlfGvLluP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8X0Nwj+JH4U4t1F3l/jmFMakojj9jXz3N/jfvT2sPmy/bueXfjr8HuIkkpxbBp/Xdwpj9ia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LHcdmPNlnLZk+hfCTx78Oee8DcucA4/h3YaXLN8+XcX8jXofB5fjfHms/wCLxPmcfLyXb0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JxDDlT1FwGu7k+T8Szczeb/r8h9vinDn+XGWTO0XBXPx83xM7/AHifx5/pZtXsOwJW8jT2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+mSLjlN7j83f4xnFrGHw3hras3EbHC9iXyBgT5eUCY7TXpYYY/ltjTDKzDT8wihvZ2Op30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tfcDeYRFbxjsoqwExpVydJ2gElop6LdQDJpaPdFGs0l7ZQW2Dp/agbREig09KAygM6xSCQ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b+BreX4z8lE9OK4b/wDCCuP5X/6LLTr+H1yzb9weOKwxVzfVutfmPyuO5b0+94c5IRZVl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+fDnj9O7DKV+G1h/ORsrCCfUTpX7k/JVhLbjTMkx1NCdnLcS2hWVB6HvUM9JW5bLNADE9B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0IP3cdRpvRoSgtWgHkg7dqU6CLWHlWj67bVflAPyQzzmjSNOpqpYnRb2Mreogk9FO1G4BL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UsJDWQwVpBWql2nYDZXMYYkz+VXJst36NtqugmWO2lPWhLTkssZg+j+9Cz1USBGYf2rC0L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f1FRuHpew5yyBLmZ+ntStGlkkOSxJDjYGltcuo01y4q8XtlkPzAQK6sP6sb7dtYBYEN8qx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r8EHC8La8ZeOc7Y8ZcFyPwXE8QzgSDdvIbVsfWMxFZZ5dNJ1O3lfNfEsZxTi/EMdxC41zF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DcJYmSPzrHju65c7vpzJhmUiSSRA7V7GE3jpzWtRxO0Fx90qCCBJirl30NKCXBJIWTtMdK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aSFPdtiKv0Wh2bgggNE1XpJ1gQSSs9hP71G9A4vqTAYkd96cvZl27ZKGR1jSqIxEKIFRla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qq7FxvEg7UtgSsDKASYEEVQNsKbbOpc6bCkBhMozfMdAJp6pbSlwJKgCTtFGhsZW3roS67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UsACu+9Cdo9NwhmUrpH596egOxcW5ZKlW9JiD1qdKkmmHJYggbnrtSk2OoYHS4c6qwbqSd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ABlJlgKJ2BG4GnKQ2U6jtT0e0FyoZpGU6EGp+9DaVlrEsuYgwD3plsXlHyyQZIgzH7UAIY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nAMRfw7EkqRoZpAIQZQCZHboaAJLblAgRcq7CNTRuhDWPMus6SR/Se9LYPw2bKUYgs3QbG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qFAu596zt6VjFuzhrj2nZYBgZukioufTpmJtnh6XQQqMLZMaHUGqmQ8aB8FaQMGMQego8h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DkemBvNLzEx0O7hFyBtBcn1oDv2p+Z+KWsW3yKoyN1nc1PmPAT2TiLasoCPMQO1VMhMJ9p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G7HvT8hcJ9Fm0905kCg9xsae4PFYfDszBAq5H+YttNTtPgGzbdZQELBhddKJlPRTERw5si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wKryh+Fit9juG2w1Yppp+Kjyg0sWALSC2wBkRJGorO5NZgtLh/NsqFRQOrHes/Kn4gfh7X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kU/MvGiu2Eaz5bj5PmdRrU+VHj+yWwIMLbAZDqGjUVp5a7Z/jCMGp1n0ZvUSKNj8bLvClS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RR5HOJHkCzh1e3LLcEsT/ajyV+Iu1g1zKgYqSMxNPzP8ZrpkcI4IjTNH7VHmX46LIFcXIB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dQMPmuXDbTIh01p+Rfjpy4fLbIRZux8oH7VcpeKfsatZHmtuZmNjS8pFzDpSxGAFu4uX1q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VD4J2VmC+kCAtVtHhSlwYZVChkHUMN6Nw/GqqYW5clJYAHQ9BR5Q/BnkZXDZyGXQEb0twv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YKWk+9Gy0Y1sKStu0bgnT6U9o1Sba+Xrq2vykbGqhwQcO7KAQT31o0PbLahFAJ9QmNN6Ra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OvWnoh4a66vDj2ykUAu5LXXAGg7ijRbYhQ21EBSe5pGyyGum4sRlGuvSkYxcWBPqA02qpd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IiAIjvS2XYC6XrYJc5t/pT3CVpW1LC4zQNBR0cqEU3squ4AJ2OtNpbsh7eS4CqElhoehpe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/J2FdmGRlIJ+lcWeUnTv48bZt5lxVv+srhJm2CSukE0pNnl01j3PxRChq6MXJbQhi+bKcs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lYNLt0IwOVyRP1o1Eee1REzoYJQk0dDf2zy4YgtoBt3qtQplWIc14IjQ41ips/R7F5YSST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yv0Q+Z3MmPeKrxPypltmUzIJH4qnRzKwOfOpJmdiN5pzX2fnTlGZpEx+1PoedHaGrA6f7t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lVkHK3tWH40/kuvYxltqMwOvvR+OCct/ZWKvW2RkGa5bGsHaaPw4322nPlj6oU4i2Htott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18Vf7OYsVxzF3lAvXWyqcyhD1p/wCvgP8AYzSeLYuy2SziL1rPuytBp/gxg/2sr0tLzZx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rtnuGB+9OcMg/NRW+duO3PU/FcSgUwMpnN9Zp/ihfmsGnP3Gi7l8fcuAdXp/ig/Pfs9+fM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nMAaXgPzVUv823ivlwgJ1gKNqWsp6H5JfYbnH/ADlH3VsiNRGv5VU8kblLt8cth/MNoOrQ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IlYni+Du5wcGqNMAo2h/KnJlU6xEOK4UI63cJluQCCjRPtS1T1in+Z4G6wLYZraKRBVtT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d4ngYYKlwEHoZo8ci/h+lYYyw+ZvWpGxPWaespD3j+gfa8OWA9RWZ9UCs/5HLj+gXDg7rh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1LdPcKWzh8QjrmCkbN2q5tMsqvdwth1CyBA3q5nS8RYfDWgTJDMeg60/O/pOrs67hMO6hi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86fiBMJad4VoYeowYmn5XRTGpTBlSEF1kB1hW0pzVGtXpB4bdd9bhYxurae1HSvLXsuxbx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HQRS3C8oQ9i/kIVgJ60bLyjPMxICMHUkfMSIpn5BN7Erc8twpO4imflUzi0AkB030pFch5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jZeVFnxVlMzIpI3JqB5/8AGPiL2q5PQ+mpmlZs5kWMTeS5kNkEgZdO1R4n5JTHNbmbBy+1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UgYcljusVXgJlpTOIt2gQ9ll1kT1NLxV5it462rljacBdjVY46Le+jbvF7PmEZbgQCQwGl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Zz3lhhbnQRuKnV+zxyOw/EcFct5nZsq7SNR+VLxazOejmxeCYK3nA9AY+WiY1oA4nBLJOI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6gLvNhMRDW8QgUaSd/0rG72xsuyrtu3cdD5yFRppvWXlYWqRicELDauHBEgzWmN2UliqMG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FUNoCXFbNJz+9Snygba3A5zLPvQqXawcMpff1EagUtptQlovby5SpH70buil2U2Dyq7KPW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SfLWQ+UiRBnpVxnoF2xntMFXbaP70eWhMf2pXbIS2q5Q5jtUW0/FWbDh10GUjvRLRJoLAv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ivKNu6wPaaW1YtXjkC3Cs+mdqUa/Wi7UArpqCNKLTjt+HNGBUZSSY0Irn8WsuzbtslioMT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IsPagkjKtIYzUEpOfMQGHep3DErqCSoBB29qholWOcySe1LRGF8jB1JykQY70vGKxuk/bP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ivIBxD6+rQnSelOYyH5qt+/KXBOoG9XNRnba190lrQI1JrSVlVUNvp+VVsk3EkK4I95o2F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gBBaCTFFoGqZpUkQe9SGMhtKCSCu2lAYoYCWGh2Pen0YWYEmSCuwo6JC6ZgP1pBgDK+VT6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DBkijUAWUMCR80a0dHOi2gqOkUKZIHqG3YUCTbFu+nYkg1cuoXidhrkXT0B71GV20xmmww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jvXPcNunHPTf4fmBlT1FWUnTSo8Y6sefXs+5xlLyFoXOIEg7mo8FfnqE4v64LJPSj8ZXnp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kgHYqNqJxRz3mrQ38aiFhkXUyK3nFGGXJtp8S63mY961mOmFtVmsqSJAEVQlsKfDqEJiDO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Vj81VuF0B7CgkgkR2o3B0jLPUyP3pexthUtHq2O9KdFtiqyZgTvGtPY3RLbdo1H1pdH0Dy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Tmh0hRcUMBqO1G4TCr5dRK9KWxJsK51Pv0ikekhnIIjbUUHEl3ygjSg/8A0K27oWzKGnrU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40rlAtgEaEdKwy45k1wuq6HA8Vu2kHVJ7kxXFl8bHe9OvHks9V3PIviDd5Xx32rC2rlm8R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8n/F4c17ejxfJ1/Z6Ta+JDi5KtcxV+0NioMj9K8nk/wHx85qx0f7MrYYX4l7+FYtdZ7xUS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/wDxr4uHfiPz4r+G+Nbi/Bna5hsTdQKIWLehPvrXr8H+J4+Df4+mOfNhq7eA+N3jVxDxe5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xeIs2jaRrgiBJMDoN69bh4bh28/LPF57cezh8LnUCWGoFelhjdODO7aS5cDsYGprdzlAzO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sSdxtRsBKqVII31mlsMNtfz70htHlLl6k1UvQTkG8e1IIFtcp1j60j2wWp0GpoHlU+Vpt1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AacLdQLQ1+tHSu9N9yLzDc5K514LzBasJim4bireKFi6YVyjTB/Suflx88bi048rhdvva3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e8PcHHWMcST/AOWvnuX4MvqPc4/m+M7rpOEfxQuAYxiuL5Du2mAiLeLUz+orz8/gXXp28f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/D28Eccx8vh3HsCTqBY4iSvtowNfU/mxvp8z+NpMX/AA2vCm+WGG5g5qwWhA++tOAfzWqn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hfcpOD9k8ReM2e5xOCtXR+0U5yl4YtTf/hfpbJbA+KKDSPv+Dx+4atJysssZPTR4n+GHzc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vCdDew11J/SaqckvTPTRY7+Gj4sWLv+pcycpY5N5bGX7RP5G0aY1Gmx/8AD08buHf+j4Tg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D/8AGKtBzFpsR8D3j1hg8cm4e4Y2tcSsMY9vXT0PBzWP+FHxs4e+S74c8WuMN2w+S4P1Bp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K8U+Dy+O8O+ZVRtvL4bcuf/BBqpUeMaPGcmc18NtLcxfKHH8NbBjPe4ZeQD9VrWZSJ8Gpx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HEYc9Vu2XX+4q/OJuF+ihxvDoRmGQ+1HnBMMjrXHsEoA80SToKPKH4ZL9niuHYrD2yCOjD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xmHu3IZgO8GszjZ2rltGgEBN5B60Gatyy9t2LAnc67UBqb1tRxizDSGYaDpXXx/wBWN9u4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CWAP0rH9nvT6E8Ilbkj4W+PcRwlxLXFOfON3MNbxDCP9TwSljBO4ZgwH/Ea58putLengvE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9wHUnqdZrfi4tdua1rMO4xGIkEGDt1r0cPTny9qPGrQs4pxmILDQxr9KWPtf01Fv7tfTJP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Ss+Z61J3PSqo8Vn7PnWAoI7UTpKVfy9ABpFSDblgEAh4kyT2p4+zgv8AZKFzFvM3g1oYjY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7VH/EoS0VUklWT8IO9VuSaAlIUj8LHoO9Gtg2yxhgV327mnLo76TlUaBiGn5avyqBZQzIq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kD0XQo8ZgJgb/nTl2ih8pysEwntTSB3ZgBocvp3pKEhZk/pcaECjfSp6OW4qAqfWZ/WljS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adsISv98Q0HT8qztn0C3VgqEgZJ3GlGN2FgAPcYOJXvNOf2Bdu2ikspMT6acndFpjCRGYk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y8qOfRIdIqF4+hKzPZV2QAjc9KoiwA1xcr6t+GkbBeaGLAj2G9KTYNw0IAZILUqDLaC3daD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2kOUE7jczvWdaY+l60rNalv9iDIjrWLqx9LVgB2a4nptkwROlPagpbJa6GXKNoqdgFxQQG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JARMq3RmLCA/aqgNFlM2XzArKdSeo9qQEtq01kgZzrINJeOO2eTmChnyNOvuOkUSn4m4ew1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KQNIp+Wi8ahLARhbukZ10JJ296qZdKn6C2HFkPKzL6d4pS7XcZJsyPJUW1YZH76n6U99sq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9BUwY60tp6RZUebkYatDfSp2rSzlZGbNGRNMx/FWVvZyAU287BDCPoRH7UY3dM+3hruHFy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YFgbWZsmUFxq2Y/KKL6aaiUyu+QgFOoig/GF4i2xW3FstZ1Gn4aclRZoq0oFu5atqBbYaZ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zLalZzAZGg6R3oCxbtEYcBjJAliakJs2Vw4YOU0h1G804B2k8xZMAEmAdhTArlg3WEelgQ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EIVGLoWP6bVGr7Ik4YBsu4mR7VeIY9qfV/s1OmhquwJFeyCVPoPzKdfzo7CBg7uIttAUTs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0hGdVU5oKt29qXkWoi5wvKblsrGvzTpSmVKyaU7+F8p9SQB6QVP9602ys6VHsqRmkgayeh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R90ucjc1fkJ9sa0wSDKEGRPWl5ChCsR5mc79NxTlSxXzo2ckj+o71aPKj9du4Q/qCqJbrQ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CsdZjqaVXMrfZmFsE2bpYQI/Sl9KgLaIhyrJc6E9KIsy/ZaPlJC1KaSoS6tzL6XHfY0RIE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pgUwGbanLr3BFVPTSIVtCYiDudqc9UV7Dynix/oRhFd4AZhB6V5vJ/Z6fD/V5zxW2XxuJX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PpGf21lyw62hcYkgaEd63xcgbFlWJzZpBmtp6ZW9m28OCs6MvUDpQJNqpTdDO+6/4VKax1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8VZQpk8xgc0kaF46Ul76DcAtAlWYgmMxok2SSWa6A7DLl3A/el6BJLWXzMCzHbLsfrVwM8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Hp2ApKk6PtaFZP3fuaNkuIq5M6OD/hSn8fZEp967L1IpbhaKYObLCM+U9DrRuCTSLXmhDb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ZT2Wx824SF0Uwe9Uop0VrrQSI1E70AUFkBKk6wrdqSJ7Rci0xLCSNx7U1ouFboIW4ABrA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2sMR/er60GWLb5Rmb1dYqNyAKqZY/jX+1L36Oa+xWQjNqxB3BFLs+k25S4y3flmVjrT8ro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BBbelKJInyy1wrdZco1B7ilvs9QN1BdLR6m/p7Ci0ahYvtb9TQoOhilseMSyrdUMH9QM6U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JYwafVL0l7bMpyakNpPejpPkVa8xRmjOIg9xVWyzULG9iyi4mmcPO/el41fnUZvKBaWLdY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a+yoCpMHr2o8LYflUKzsGOeTGsVMwvo8aMYi46okjMBtPSquGhb2i3intrcFssC3XtU+Iv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qxaTOTuDvR4FqAtY4hCCzTpkEaUeA1C/5g6zmUMJgyNRT0ryiwOJvnzlQzR13papeUFa40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gSKm43Sscps08U81JC5lMGOgNZ+FX5RD8WZguZJ6BTVeB7iU4sjy7Iof8Apil46T1e4w8T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cdaWqNIXH2nlAuxmSaNUaC2NsS5JCknvqTVfyLQbhs4hZJII1JIpbyPTDbsXI1MEdKXlfs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rg8MGa85gL0J7TR5nJcunWY/wY5v4dw9cRY5dx2Mw96Mt7Cqty2x6jTUfnU/mjbH4uR2B+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cP8ADLjeKw91ZW49tFVh+ZrK/JkunZx/Dl9iHwx+NVv7R5nhPzAShBAt2kYD9Dr+VT/sx2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f4k8PL38d4Y83qi6MlrhFxwD9Vpf7U0i/Dt9NBi+TeLYdf9b5P5hwZ2LX+FYhCP/JR/sSs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ZhsCThcUHwgRpAxNt7Tqf+8BS/NKyvx8pFQcS4abot2cWmYiNbk61pjyxzZcWa1at3Lq+U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M4xvHnJ2YcBiMoAusW99ZFX5RjoRwV/wApyMQ8CNGqPJthj0T5OJYAC8ye5XVqnc+yuIrV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UGBptRvFOOALrY6w4csCCdVjeh066VX4jdBdm1G0ZTT2jxoLXEr9vZTDf7pkUtl40T4686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aReNVLmKxC6qkjtTPRQxr3AVNoA9fc0CzoF3ijWsxuWRDCPypa2WM7a7E4hL7ksoH0q5iu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Cddx9aVgemcHXD2cBYN9HQ98syKy00xNa3g0uMQDDHSF2rPL23+ibtzA25yEkncRWdEvSl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J2gVmey0e0SQiwBrrQZtt7QFxWAkjT2oCs2MXyisgMDoe9ACjyvr0FAESuuo0oBb2laQIO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6oIA0gRFXEVUbB3CCCPvKpKvcsMkFj+XegAa06oO89aAFrbeb2BoCUsvDyskaSdzQGC0wck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llMlt+mwoBf2cjQAUBHluobQz9KAzynKyNFPbegI8sgEEk/WgFnKH10kbdqAU1oiQpzR2o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I3oOFlegBBmhQrSsockAxUnDEQxP4R1NIx23LXCM3p3FSNjFxtSrkKTBigbTnIBysRB3Jo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6SKe4jtXuksT6TAGprSWDRJIytMN0oIooGiR+fagIGoAA0HWd6ADLBOWM3agFlwZG/uKAw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hh5bSRp7UUMTRm2Y+9SGBcpKg70K2khcu/qHSKC2IMvl6/tQABSZgTQW0QTrGlC0ZZ0GtB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cYGgHWhQ7dz1LB0+lTo5dL+CxbIpkmAdqVi5lptsNxfyiBOs7d657j+jnJ+22t8wW31crm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kiL3HsM0Q4BGv51pMKfnGrv8UtXGu6gqacwvbLPP6jR4jF2yxYAE9qMcb6rLya+/c82QIy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ZBr1pl0Hy1JYgRFP6LWwqgzSdKRaZ5UTEkUDSPKC6z0oPQBbIkyTrFVJ0miCEN9dqNEgWj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qGBo0e0qjGfXS0NiXOG0I13pD2JA2vT270KEoaSN470tCMt+bakq21To5F/B4p7d0XCA7R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Y6fva3IPL2QgW8bb13TFN/nXxU+TK+hvDufRLcgcIOby8ZxK2BtF6QP1FaY/I/6z/1w/6D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BpoHCmP2rWfIn7Z34+KF5Oa1IXjbsSNBctDT9K1x+R+qxy+Pj+gNytjlSE4jh37Z0IrWfI/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P9GuJKWi/gn/7xBrox+R/1H+vCzwXiS/8AZ2mP+7c3rTH5H/UX45Z4dxC2zZrMR2eZref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D420o+7urHZiKuc++mOXBTU4ji7YjPiAPZjVzkjG8NSOK4p10uvI/q1/vVfkiPxVXv4m1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ilOhF+wj/sRTmW+5UZYZT01mI5Z5ZxonEcr8Bvzv5nDbJn/wAtG7+0eOTRcQ8G/DPixZsZ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/CrM/wBquWieTjePfCr4NcTzNc8POEYYt/8AWYayP0UgCjatZPE/E34VfDDhd1XwHCL3Dl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+h0OYmicknVHhXiuP8D+XMGzLYvY5YJy+ZcBjfQiNaf5MTmFaO94R8HZCbPE8RbKMMwygg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jVv4O2xj0a3xZLSsw1ZSIFb42ac2WOnd8H+G/EcxqcLhOZvKu3vSjPaLgn2ilqSMrdV9D+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DuWPDjgdzCcJ4byVwa1h/tt4wmJxd6Lt5gq6iTuSJljWF77PO15Fivgi8Sbtq7dwvFuXrz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h1JJXSunjy0z7VMD8FPi7hIvNb5bvJMstjiD+Zp9UArbzafil7eJ80WmwnGcThHIe7h2KO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Qa0wu9sLNdNQRlUMVGdttK6cGX2O0ga04djroR7VeoqGepXQLMbT3qEDNrOumkGKc6INss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/YNt22tqzb69RpT2DAyAwT6esVEn2BljbDBQsL8pqv8Aq56SmXLKkZtwDT3tNMtbu+8bGd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RNwnQ9qe6lYSUIyrJK7Gn5STsi0XzGfUq4Oh9qc1SrB5pcltVG/v8ASjXTMT2lZi8EKP3q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a2YC2zGhFQqMtkh/MCAoBqPejv6M1bhBLFhBPpFPXQCAfNJ3B3WacxmlfRgsi7JHyDUEml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bbYmlJrLYZeMKqAFGT96me6WtIFthcEMCDqZ6U57OdztKghTcKnQ5THX3pCJZSlk5QdTOv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hW2FKka7mnIBZzfcvELGkjaj7CfLCgXBOZulRQsCyERp+aRlymT+dIlrILdwNoEYQy+9Tl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R9lzqqm2BIHSud1YGkFrQCZQDBbL0pKMuCAoUzAkt3HajQLLLaClPUJA+XQUtHjN05Fds+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pL1EGxcv3IdJJG6iP1o3oahtjLlGwgwRMRRbs5Nehtba9eypb0ElJ/ep7gQlxghVJtqD6l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pLkZzADSD1+lOZSTQQ9tkZwJczP5dqWNDEKlC5Ej36U97qpNlqA10qpyq3qYdJqD8D7aBL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yn96zuVHgK2EvDKSRI1kbe1Ke1Y49Au2/IuK6fKNQ5H7VfqnqGgnHXCDdAgbjelJoaibc3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ce9dG56RpBDOrBVCtP4aeMkToh7T4a2yvcYyZyUer0NaBavLcB0KkHX6UbpFNbm4zIQQy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0gsgM+bOsVOwhVt2wJ0IGh6U52E3AoUlSfKnbr+VVlJoGLYe02cMGtMZHSKW/qrLFq3iLr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v6MRspeQXLrNqIAUbH3qd6LRKJnbKBquwO1T5U5Oli0CLjNkDGNUjQ0vKpmIkZ1JW5bKSN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hVsocAkgeoHrTlHhIx0AzkqWB0AU7Utl4xXu2yUCQGnbTWiZJvHNKd3C3LiZRoDsD2rWXp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jDPAO0darZTCMGGZhlIBC6abn3pC8c0W+FZi5S3GURMb1eNZeBVzAFGiSsDMWYVr5F4ljC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inMonxS2Fu2FDm5DTDSNh0ii5ReOKbOEuFrmVjkAnuWpeRzC7Elm4xL5UCqJJneqxs0Vxq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XWKURZpVu2LRtMwkkflpVT2U9q9vy2V/SVnoTv70fajbFguMsZiRMU4Iq4lWKqFEazlmlP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nw5w11bWZGdvX1n3rg5fb0uD+rg+KWbn2m4SFYIdGXrV4ekZtaTcdD6YuA7fhI71tPblQW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02NdERcd9hRWw6suXU7AUJ3YzyC9jzVUen5g2hpDW1fyM0OzBh+H/dpYkA2YVj1/p71QA6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pHvTgS6MzTAysJAHT2p9UAA9IJ1jXal6BaLba4c2h/qGgpHs215lu8QIKka9iKmpqybYgi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izmfErdBCrERG5peOl70TiLbEvl9P9Q96ckLyKClN2LADf/CtJoS7Tay3AWQBW21qgVcl7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ASrF1KKQCNcp60IAWDvkclgBBnoaFl+WyyfSqj2pBGdkZy8XNNQNqf0AooLfdkqTtrS+gg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pI60ocs+2N6rIYZcp2ipnobjLrRbyqrE9DOwpjyjEnyvV6jOg96JZ9kWqXCrXJA11Xcije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0yodSx3o/iEJCli2onQgUSyAL2xaMgkq2uXtS3iC7qwYAB00YGnNfQCzXGhTICGJXYmqIy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/4Usad6hLEraacxnaOlXuo3GAxYC5TJ6E0uzmUCtjzFzSckTDaU90/KXqE2iTJUxlOnvSt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ysN43NOdJvstiPvIcz0g1nppPSFYqMzH1TMjtQYFuMq+bGZBqAelANZpcwmfMJM7in5Au2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pboYQSGUGY0k0b2A2rr20mdBv9aAPzk8saliToZ2quwEPlDA9dBrrUa2ApBXLKz1miQCsz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aDI80S0SuomjQMw7Z2IzQ+4HQ0i7MDZCpdFn6/N9Kmw5vbe4JVF0YiwuQqQYB1Fc2Ub4W/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ctYTB8Ax7LibOIuEXWuHRAZggn6153LNen0Hx7M52++PC7H3bHJdjDG5cxV6WZADICE6RX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JlNu0w2NXyyJuWCq65hvU3Nvlxb7o8Njs9mXZtTvMVPmzvEi+SWBQK6jeYNXOTbG4ac3zF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W+Nct8M4sr6FcZg7d2f1BrSZsbxxynEfAjwhscIxI4j4ecsLgbFs3LyjhdkEATt6ZmrmVT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vyl4I4Twq41xrk7lzFcD41c4hlwguZlDIGgkLmIyRP61rhnky+Rhjx4WV8u2btokXVuHQQ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n8pKsYLmnDYC4RjeGW8aPwZpEfpWnhkeOWM6dxyb468q8vXbl3i3hzwbjtsjIFxDunl+43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OWH26PA+Pfgvft21xnghwxYb1jC411LiddZFZa5FzLjOTxO+G687Pd8GOMWLQLE2sLxpm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3m2mXGuv4ufC1hrGe14DcQv5xDm5xx1Ib6eZRMsz8sE4HxO+E25aVuI+C/MljEEn04Xipu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qPLMeWH20HMvPHw/Yq7cfgPhlxPhmG9MHF8WLsQN5UM0H86XlmXlx3p5hxnj/IeLuXhwrh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cx+dbYZZfbDKYfTlsS3BziLb2jiBLbnYVrjcmGXXoN3B8Nxdt8mKyP+HMK6Y55lY5PG4VM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dAOtRc5PbWS1634G/Cb4p/ERfLcqcDGA4LP/AM2uKB8PhJH9LhSXM6ekGOsVjeaz06MOKe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8esNZVU5i5OxCqIWOIYkaf/AGCs/wAsazjkAf4d3xC8BtE2MNypxbrlt8Tef/Oiis7ySq10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HJFzkbhYEROF4nYB/dqUzifFx3Ffgc+IfhzXGPh/icQx1Bw2OsuP2aq8oWmqX4V/HzA24u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ZcjD9mqPODTT4/4bfG7B2XuX/C/miOvk4M3P2WTS8oNOYxPhL4nYY5MR4Zc2W26luB4nT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xHI3PHDkm9yVzRh16m/we+o/daPKHJWovWOMYQzc4VxG0T+F8HdH9xT8orSt/NMUGHm2b9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+1HlBpJ5qNv5xc06mQaW4WhDmpL6AZkGmpZoP51UyhfRI40tyYuIBGkuv+daeUc/jQNxkq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U/40bheNQvF7c6sdNl0JNLcOY7S3Fs3dR9KNxXi2GA4tbQQ/lsp7tVeSd/8AGwOKtm2Sot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U2pPxG2Lh9Kgf8VPZzZli7cUs5sm4k6N0FHkeilx63iwtouZTsNqgu2vv41MxlSI3igEXM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FK3QFZxgDnLII/qFT5BYtZXmQI3DU9q22mD4dZxqjNdW2wO5MTRtXks/yKwoKnEJHSGo2P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BiBl66ilseSpeW3YAIuKx9qBsvzVUlYEb05D2C9dRjIbKO1PQ2i0yNmIMkDTWn0cyZ6iIz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9kZIYrmgA6E0jMWwmYxcnsKAWuGBBGbUHaaAEYO4xMLM7GgAHD7iCMhEnSRQEfY7qMSMw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ozfMT1FAEcOQNVb2IFBgFi4gnbvNVo9st25P8AUR0o0NoKCYG/ejQ2giPUgnXWKeoQFVn0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oEdutBpEZQJ31NAC4iY12n3oL+KUJQiKFit3WkqZjtQejQxI9wKVL0IOY316Uk7pTXJ11B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vUQKWgSQQZJ0/vQSJGRpMzTGixGpEURLPmB0iNaAgHoTI+lOFUQY0NUW2QCddT70ag2HS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NdOs1O6PFAgT0FG6PFgAHSjsIC5pj9Ke6eKY1J3o2pPTaghKGAIJ/OgMAYSahrPSUcgzJp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dzKTGUbz0r81kr7HxgbdxSxgRpVRPW/QbjeowfrW0k0NFG7lBG596qMaE3SRpO9XC1C2YA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ULe4wXMCMw3qpa57ENdZjqdQOlb45X9pQ1whDrnrbHO7Z2K7XGQkFidP0rombGyEm4d9/w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wllJWcix9K0mX6Z+KAltplBr7bVctRlj10U1hWkAR9RWsyrDwabG2HtXGytIJ1DdKqZDTy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G2T92mJWWC7nfWoyyVjjt43xLkrBvmylwT16neljdqvHNOTx3h+mBc3LF5nSdVOtdGMY3F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Is3cOrPccLmYbTXTh24+Wfb2/wA4NafxV4Lw28Wez5b46+x2S1aUu0/XQfnSuX0y8dvROT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OYbxuM3Hcddx9sOSSLRYi0PYZFXSol7VMd13GAw9y+oykgRT8mn42+4Twq/eJRlABVvm7Q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Jjm3DOnNvG7F4K+IGNxAYIsAfeNXb8fLe48/lni0atFqSCAogg7ivQmPTkvsFohlFxjImP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UklSp9PY96ekdMQlFuKZBbYigtwdseXqdQRsd6PXoHqmVGaQLZ2pADQwkJoTBHaq+hqpRC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6U9D0lhDyWhSI0oBqA2w2b1LuCDTJMFrWglT+GqiR2kF0KFYltjlO1NO0paKXGBeHA3NOU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bkbD3pp6GWJLAmRGlE6BdpSltSWzB956UtKn/TUBVSGIFsanTU050cZnS60PELswGlAqER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NOQfSwGDKwHqQDptREyXQlZXWD1GsnWjI9IdmjoyAxmG/0rP0AfZmtM5V/unHqHal0Bgm0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IGBvMUXEh0iBrQAuENv5tTupp7CVaQGskEDQqe3tT/6DLa5rttWcA9ZqNBYswhUn1kHU+1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GjKFzGdegrLK9NpjqLrW3IRVJjqo2+tZ6bY9DkWyWH+ymCRvSbSRCPm+9aQgMCdj70bPUP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Jk5OlK+hqHZrTk+ksABLjZan0YbtlxlfUKADIpBAcXUYaH1CT2ol0c6WAGtWyVeS20nSlc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MAG13ms8srCBZv5rq52GaScijb61E7hmEsbi3XUJb3y9DVYn1oS27d37zNlTos096XhCha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7U5VptuyMW8mDM5gN6jvYMxDC6VZgbbdVTQfWq0moFu4LkI2dIlrfSO9P/pCZrTXWNtANI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bYZEKsvlrPeaU0Uv7YShu5lU5R82XcGnLR/wBAbpzEW28xxM5qvC9le4UbalGLTrvHSqFn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OFQ65QfVS3pB5VGtD0xlbvvRL+wlhb8wWyrSRuelOmbaDKuS+gicoy0roQ3ymCSBKgwQdz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qnlgW7cyAdxUeRzEi4xQ5FuQT+k1W9laBsQbjq6CHOhWNB70CXo6y9xVktLEwDS0rE90uB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Gs9rTbRi8EnOB6idjToMui02Y2s4KkGBsfaoBKDqMpddwTqPpT1oK2ItZLiG28q+hI3U0e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ffuj3BljKaqZ2JuPaFsC3dYIS6rpmG5pzLy9ok2K6LqZTH3RETO1aY+/avExbHmYci4Q8x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retsplFaV3OwNIvFF0NctFVjOY+YfNTVJpNtAbh1yOokDafapnpc/wCoFtWVreSFPzR0ol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shAohRGYaH861wvTG4Sk2cDlRsxAMwpNV5J/HA3MLrlcIXXeOopXL7HhCvIazh89vKIMAd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mGS5aLEPO+YdKJek2aezcn2AfDFApzfeHKR1+tcPLe3q/HxnhtwPEUa27W0KqTrrrHtWnH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wWUGWYFa7cvjs18MxuvAU2/fpVzMpiE4cKySZtkakbin5jw2XdseWbhuEZRoPftSnJsfjV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6qBWmOUntlcdFMrAv6MpA0Y9qryl9M7LCrji3IRgdPUO5o2c7BdseQoKnQmQRv8AnSl0Sb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dvatOtGi5b+6IyZl1k9RWaS7aG2uViADEN7Uj6WymRDlYZTtO/5U70eOqlXt5TmBWOg60m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lTvFKMrCwyWiysZJMxvWmJSUkKASVhM59Obar3BqoP3isCCR01qdn0WtrKAEXKZmT1FG2d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FtRHT3pwbKLi4iwQZ0Knf601QYw8I0Cekmi9Q1dAyrcgRcU9amdwBdgQS6b6+xNE/UNC6K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UBgy3CDDZ41gU/oaL+8tkkrmEwDT30fiagbfRSRqtLc+y1otLzlWU6/XWKPKCFMStuSNCa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C2ahOgPbDPIbQDSjaS5a02UNmDdaOxJ2abbCJjQbzSnStAa21vK1vKehFXup8YxbgRrnpA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VKErJJUDUiNaY1IlSUU+iRuPpTTsZuI1/wBEmVGh3paTfZTObBPRCdT1paXLpipmYZTIOm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BoZN9dj1pdH2mX870jL9aoe/RjW2JzKuVhue4qZRqguDMMwMHrTvoSszZl+VZG5A1qTLVJ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96ryoC5R9SCSe1LyoSLIK9QV0mOlPfXYMtJ2nKBrHWp2Ai35N3Q51YTB6VOwbaJGrr6W1U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MFoXCMpLITqO1K3o8butpwu9d4ezZQhkRmOv61zZN8HV8sJiuK2camn2jDgOomDodxXDnH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LwY5xNnhGG4twfi2J4jjTbtLfs4q6ciBd1C/414PyLcMun03BnjjhrKe31rY4rbx+CTFW4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g9qnymfpvjJJ70C3cxF6He0LOHUeq4xiKJjtNyk9UYexh7T32u+Zb3UzpXRhjP258s56rR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Q4RFU+WFYGT3raYua3T558avGzhvInAsZ/t8VfxisLl5nzrBmQR0rXGfSJnq7yr86Ofec8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Nw4JT93ZOiqO0bV38XF128P5XyfyZdOIvXSWZc5SdJHeu/DDTzplSWZ2QKSc34Sa2Z29ki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CZn2o0W0+VCs/mwu5AG9LxlG1ZlZ3HrJUiBr0qfxxXlYR5SBySA+sQwmj8c/ReVOctmABC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lVUr6iSxnoO9L8UXKBLcs+YhSTp2p3jmz3UqMoKgUvDR+Zy2AUzMSD2NVZqFO69Q+E7kzg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y/zBgbfEOEYnFO2Iwl1cyXgttmCsOozKJrzOS6rp4vT9yMHwzB8EwtrhvDMHh+H8Pw6i3Y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qNgqgAAVwZZWuuejgIFZ7qpEZ2BIzaGp3TQWPQwe4omVhaAXddmIPejyo0kX3A+c1W6NJN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OY7QL1yD6vfan50/FHmuwMgHvIo8z8SLlqzdjPh7FyP67an/AAp7RpTfl/hF4s13g/DrjT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HlpUx21+L8PuUeIAjF8p8DxStuLvDrLf3WjyFx057F/D54U48zifDLlLEEbG5wXDmP/JR5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+C+OQpe8KuVIP/quE2bZ/VVBqvNOnN4n4F/AHFF3bw04Yhbfyrl1B+QD6U/MaULv8P8A+H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tz+JMVeB/+HT8xpzuO/hm+AONZmHL3EsKSdrHFLoA/KaPOnprbn8LXwJaTbw3HrP8Aw8Tb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Rjv4UPg7iVcWuNc14QnYpj7TR/4rRp/lGmnvfwjfDIj7jnXm623d72Gb/wDEinOWjSniv4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PxH5itE/8Arksuv6BR/eq/LRpzmL/hDEZvsXilcHtf4YP8HpfnHi1GK/hAcaIY2PE7BOen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Jy7ibi5/HfwhefbRZcHz7y9fSJHm2b1sk+8AxR57Lxatv4TPi5aQ+VzNyi8bZr+IB/8AwN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H+F/45cPULhcRyxxNYg+VjnSP/ABW1o8h4NHif4a/j/aQleC8JumdrXFE/xIo8h4KGK/h3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qWXIGvkcSsmf/NR5F4OexvwN+P8AgCZ8PuIXus2cRZb/AOKomReLXXfg+8dUADeGnG2PcB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8a1HEPhq8Y+ElhjPDTmgt0Njh73h+qA05mPGtLi/BrxKwrg3fD3mu128zgt8H/AOBVXPRe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hoJxfKfHMIB+K7wy8v8AdaXmPHTV3MDxXDMTiOGY+0R0fDuP8KryidKtx7p1a1iABuTaOl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h4tt5uNdXiRNvrR5F2TZ4hhWcq9/KB+KNacyGqeOM2LU+XeDgddAaflB2xeYVdAPOUGeoo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cQuuNwsRsbqz+lHlC1VO5xFQhzXrbmfwkGjyhyftH80C28vmqR2Bp+UNXu44EEAz71czmi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8UeZh+1DMDOu1Lz2SzYYK0zIOsUTQ2c5tWgSFiTVahapPmYY6MSDPSlqHLo+1dwMjPmHSQ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sRf1F294pL7DcODWYZss9qRaqEu4c/hJnr2qpKNVDthQAQSaWrDk0ANhyujEdRS1TIGUtI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WTMCCJ6VOxso4VgTMECnBskYcCZIpjbEwwZiFkD3o9Ek4XLoTqaC2xcJr7e/Sg52Xcs5Nz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tIaZkAUgDbr2oIXlSoB1HeKD2E2TrG4O9PYA1onfT3o2zQuHZRpP1FGxOhG00SFOtJU7YL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S0QaB2iJJGtLS5ekIIJEfWaNB/QOzsy5dx2Ffmr7KVlnKDr9KqJC2xIae4q5lqGr3HYGeh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bgII2On51RBW7KmBHQ1piCXJIKkwT1rSbjChWVdz12NXKipkBR7dK2x6rOhd1YmdtvpW8s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fTWkqLOii26zv+lazplUAZWnSrlZ5XpOWUIBgkaTWsrLbX3rJa4wJk0SjTy7x6wDXDwS4C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M7pWMeXOIX1nMOhHenjuNJprcXhRbLOoBz9J0FbTNFkry7xR4fcsHh2IQNdJxdtA87a7V3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T2rkJbnCuSvEnmy2jnEjB4flnh/kg+YuIxNxRcIPfKy6jtWfJ1U4Y7j2bhXCMPwnhuBwFg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OpKqoH+Fc9y06McHVcMsL5a6T9KXm1mDrOAYUtiVA3Mgfoacy2LjJH5EeKuCGC8ReZbamF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3rV6vxXi/I91xxuKILjMBqI6ivUlunAFDbVgqrkHWdhRj37a/RkKyZHlYOsf3qi6NVW9RU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C1KJLPmuCRmI2g0ivQlTQydJ27U0m2mLBvTDdDU3qjdSVyysi5m/anOwNVthgH9CtsYnWm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OvfcGgthVGzMTGXYgHanKRmFTyVZkjId9dVpxOklS8uvqga/51UGv2Bg6wDLjrTPUMWbjI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k5ELTsJiiWRP/o24fWNQANaN7VA3LQkXEgr1FBS7E/rUnJoNiKeh96QSRkYDLrBQbUi3o6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B1BqLQmJtKFYAkagdaXsJsGQwMKxGx6U9ALE2xIOZwZgjpSk2DrARrRFuADrHvS0AWVLbi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w2rRtkr6HG4ol+glR5jPBAYDqd6UI+xmJIX0gbkips01wWlRbbuwGaBII1rP6bfTYYS4bt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YXcXifBCklt99NKTogblsW5TMXt6FUJ60A1HVHVRbyE6enoaAI3ma29vILTTBjZhUgwF4A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T9gq0thpg6b6d6eW9agMNsoEBUxvlnSoxtoS8QbikTGtF3YD2XNbDBMrQNQKzk6aTVQwS9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7H2onRTvohSWuM+QKkjLmOkVW4vFmYfaSpMOSAtFi9LFq1fzkN/sz+Fupp+oQHZgpF0ABj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Z6S1m+oVVbKpH4dTFOJ8owXWxJNk2/LyCNtT71UguU0m0xFvI83J/F2paRO0pbW3ojk3VE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S66oRdZF1tnXdxprTnYn7Kd3uA+TMqZ12NP0VuywGsqVAY3XPqft7VftJmGfPcC3J00iNP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wzCqDoZ/vU70dYsOr20g6zmn96mZddiJsHy7oHrZ0M5mOlTva/8AonvJdSCTcDHUjcUa/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MkpEydwfaqln0zIuHKhYArJ2ime+lu4GNm2p+7XQqRvQMadbOItIiNIJMgtsfeosamXwyN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VIAg8vEKVYwRO2hNToMuG2QHVMtwH9aewC4pU5Rlg6gjWpCm+HjGD1ZXAkz+Kql0W+x2rf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gb09jrYhbN+36G+7t6lT1rTGSH0YbIFm3eyn0tED/Kr1jU6QUJYkCZ+UGnPGF4lsLqWx6V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U6m4y3GkQQMo3pS9aTYh7brixPaI2pfWk40dy0j3X0ZXYRtoaqXoXGBNr0SVLPlylI3pp8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FG3BfWB70/XsahbWBaJmGUA7jY0rkNRUxCsqgIigMNWXUVeN6ZZR6nyCLp5JfDDWWOURvX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8XG8Wtf67fGXKc2Vs/U0Y5FyRQK2wILMSu8DQitplK5pDkt+bZuJbK6NOtF3FTEBsBlBBA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Z+G1YYcXrcQM8TJpwvxwm/h3squbrpA11rWXbC49luTetPaYKkEZSBqTVzURlOtEHBJY82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ImOuw2rMWkKCXb8R6UeQ8RfZbs6LMEgGqmcHhkXbwTlM0Mx/FJ60pdiYfsQwpuCIGftExS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46ZRoOnUe1O3YmMjPsha25Jg9FPSjaoULYvgjKRrMHpSmSLCltLiLxtiFK7N3rXG7ZXoxb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arMGl2W6VeRkYlYJB7d6ex2UmHLhs7ZSPUum9OVHhL2OxaKW3WMwO9PZeBV/CLaYkiBpDK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Z8in0FQZY7HtVW7XsgqV9XzE/+alOoZd5QLerQDv7VO+zgEsMFygBgN6d0Zlt8smI/xo9w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TqvUVGxuoKNlKsAD0bvT3Pst7LNlsnrgQYiYo3DhflZMw37SJFPa9wl8NcukOX1/pFG2Vo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rRNURKpmfJMkiVii7iohVYahZkQJ3p6/Z7CVhQPUuY7VbHdC1vzWmYPc6E0CWxEugJkMo0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FwsZUMIOlJHYRbeGcH2kCnoTewlTGVgzs2hB2qbdNejbSoLRCTpuO9TvZ61CbiukMAJPf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SZYiATU+1z10FnhTbY/INxrS1pO7QpeDKAFYk9Ko9QVoSpOaIO3X86RouLkcnqd6AxwvQ/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2HIJJMbGrx1egXZzRmBIAMkVXWgcDKQ8GNQSYmsQyyAttyMxVtxvFAPwwyLq+SYIpU8Wzw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bKfkPWsbjttj6dPyhjWfily4l5MG9xDnDjRhXLli7OHPVekeEPivb5W4njeF3UYpirqrZv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XmfI+PM8bXvcHNLO31lyD4tWeApw7h+H5hS5axRa4cTmm2v+4QdZry8eG4dPWw5PLHdm3p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N5vE+abGIwTjZD5az2PY/WtPG6Z3l16xee+L3jWnJFnh38r4ta4hYukeZYS4GVF3y6HqIp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3XiPFPiaW5i7uTGDh5ZzFiZQDX3rtwwtcHJyyTt4J4o+K9zmnzMMuJYqCSyhpV/f6138fH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qPG8RiWkrIEjeNa9LGTXTgmWpprrrAhiPm6iNq0l0Arna1ow0Gkjc02ZTSMroCY0Md6ATc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Gg9IzozBlaGC7mlsi/MAUACG6mn2ANAZt++vWg5NlKylCYkzS0uQL67U7O1CXTU66xTt0n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JJG1ZZZbVh3dPcPgesra+LvwyuvJT7VfAgdfs7wPpXmcsdPFfcftfiUPnvlBrgsd2FmiQD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lNRoIBI2396NAJffTajQCJAECaNq8WSYNHSpNBL6b0tQ9oDkyKNQtpjpRtmjaRS2vH0gtA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Ndae4z8UeZB7g1RaYx07ip6PTFPtSGqkNIaaBqs0HSn0NUJiCYpwtMEToaYZG/agI6bUdh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QmO0DQ9qVFx0jTXvS2SCSetX5mgFgNDR5AWdur0/IMFxxsxpeQSb1yPmM+1HkEea8asZo8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UXIILB9HRHHZlBpeVJXvcPwN+fMwGFuTvnsqf8KrzLSpc5W4BdQq/AuGup3DYS2Z/ajzLT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nIxfJXL+JHe7wyy391o8zkn21F34fPCm/PmeG3KzH/8AVFj/AOgo8z1FHEfDD4O4tStzwy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V/soo8z1i0mN+DDwLxxm74acGXXazaNsf+Uil5jUay78B/gJeJP/R3gl/4bt0f/FUedLUa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4khH+h13C++Gx15P/iqczGo0t3+GN4C3AcvBuL2vdOKXT/c1fmNNZjf4WXgjibeWw3MOBb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MppeZeMaO//CW8J7mY2uZ+a7PscRhz/wDiafmPGNbif4Rnh84P2fnbmG2Y080WW/sgomY8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DK/6h4jcQsv3vYJGH7EVUzo8Y1eI/hBz/s/E8k934f8A/v0edGmtxP8ACD4rB+zeJOEdv/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mdHjGkxv8ACP5+s/8AofPXAbw6ebZu2/7A0edHjFJf4T/ipYJZOa+WHI/qa9r/APe6PMaU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Mc9niHLGMbpkvuv97dPzqfCOexH8N/x/VnH8l4Tc6ZrfELYFXOXQ8Goxn8Onx9wiFhyzhc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f70/ybEmmhxfwKePeDZlbw9xd+PxWsTZYH6eujzChf+C3x3t//ANteKqP91rZ/+Lp/kiWn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lCMR4b8xQP8A1ODa7/8AAmp84Glv+BPitZIF3w85pQ7w3CL4/wDiaczgUMV4Q+ImCH+s8k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4XeGv8A4afnDa69ybzVg7rJe5c4vacaFXwN0EftVeUCu3COK2QPtPC+I2gDpmwzj+4p7idF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i7fX12iJpeUipNNbdxbaiG/MUvKKCuJlgSDPtT8oRv2tQpA60eUISY4WxOje00vKFZVhOJ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NKe06o04ojkfdrJ0k7CjyhH/bLVtNShC66HWnsy14pbdiQgg70bisUvjLZ+VFPtS2rSEvv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PpgulkM2wR1Ma0bBT3Fa5qIG0UbD+gA31yzX5zp9gAXMxMR9BU3qhN05YMfpQCCywzNqK2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hspJH61cqYU7i4xgwOwrbGhBb0wRMVe2eULDQWFOdsb9iBkQK2iKwIASNPet8U0LKitIO/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hj33rXaKxLcDue9XKysGtpZMDT+1XKjSo1iLpJJPXaqlN57434Lz8NwlnEIqkZp1LTtUZh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xM9CNq0NUu8LORkZZiNBTJ5z41cJxuG4Fw26ts5bXELbEoupFdXBnquPmnT0ziaY7l/wAP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7VxDil3mPiQs28jtaAK2M59pX6xV8mW9s8PT3yxh/MW2yqcxUVy11YOj4XZLLm/wpNHScE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y6/SrxRl6fj74xMR4pc1WfT9zxC/bbL3zsa9j4rw+f3XFpZKgknUdPavTx9OAdsrcTyyuY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WoYjNkExrVpO7wCubftQJDEX+qVAOw3mkXqsf1M95CAv4pp49lsaXQULK2sUtjaAwsqFIj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7P5aFSZU7DrQSbbH7MYErMjuDQSECxCys7z1p7gNKqEOWFRvm+tGINWEkK0dI6U6SGdrds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mW+d0JVss7waCNt2IBBc5h1PetImMWDIYSsakdKqXQnsSqMjIoOU7EdKJdjHraVbKHy6MT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21Kz6vz/vWSJ2aArXG9cFRrO5pTLQLVTaDQoI3mdSKPXZia6ukGGI67052B2hMrdgno3en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Y03MUdUCQ+U4AJGYbikBhxbacuZjpPQVlAf5LMArAByJDRpVz2Q7CgQrNlPvtU5NMV/CK3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GlY302+jkutZQEKZJgAbxWda4nlbrKLoYeUd56VDeACASA0z0jagLKYl1t5SiuSBBXv2oB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yAZ7Cp3oBu2UV1FvUKIb3o9zYBbS6LLADKN5jpSx7B6sGRVBJEAnvU49UGCwtshlYtPQCn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Lmh2yTrSk6XMmObPouGDmkR0NTo96my/JFt8p+8HQDaKPHasLtDWWYOSChGg6/nSl+mjLLP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3SlpJlxvIgFBccjNJ7e1NnrsOGZn+8DjLOwOo+tMtLVxiEVwfumOzbj6UaTj2WpYmF0AGs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h1SHO9vpNVLsrAC6wTLcTKQYA6Cql0rG6RfwhKKNU6gDrT30gHllbkMCSGmBsaJdQli2tu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TvUedOXSL5ygBU+/BEqu0Urdq3B3C1wsCsllkBf7VN6OVKZoDMuVe3arha72xWNm85RQT1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NxWFpnzercDt7VM+062r3bTYi0PSVYgHU1R2dGMgTDk5pPcUHjOjUNx1S05Lj/AHjr+VTV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bcVAG1n0ALclgJ0O3tSDLqIzKGcWrnUnapAUZbrZNPMGnp6irBGIsoyOHcho9J6g1WOiZZ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Zmd6d0k23aZASYytsewpz0JalbX3Iy3CSWgKNhVdGi4GuMDGQLoCNqXSp0Vb83zRnK6nXX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GHUXbckl5gEdaaLEoE8x85ykxGbc0H46FetwwbMwMRvMe9OCTaPLclVZy2gIYaRVb1R4wJ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hsxknXes97LxY1om8xJys2hJ1WNabLSjfyOcqg5B/T1qsb0mx6p4eWvP5eFu2GNydV7GuX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xXE7RTiWLDn1eYRBMmo2Wca1UYl8zLlmBO5rfjYeLIAHp1UDVR0ra2M71WW7DXQ1xXOYCD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iCstplCiQOu9KUvIq8hxFtmckMigAdY71e078lVrBNvQhiFzBu57VUqbj0Bc4HlXPV6ZzA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hkIT1FVEAt3pNZOjbVk3jMRHUdBUbXN6CqKAQGyqRqTqRTlZWVBteS1tsrNI69qNlJfsN6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gg9qco8UeV6SMoHlwTO5q9psV/KW6usJJkA1JaqPsSBM1t1lTqarek3EC2VueojRToQda0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mVRnDfh3p+Q8UPhhlACEKRud6i5HMekphlF57ewjRp0JpeZzFH2S2tm5LQViPeiXZzFWbD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JlpNxVTYWGVfnmY7VW+mZd7DqVA0JJ1kamo32NgXDZMo3Q9ulK7o2NrKm4dOmmtX5ag8a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/j6zRMulSTTGwrFouQJWYo3FTFXa0xBSCACCpNG4ehtbDE6BJgHTrUys7015wrLdfXbYg7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bcEtIIgg9Kc9kw2s6Eh8pXYjpRSS6kAk+vMNuv5U76BR1RQRIIge1LY0hrU5WkHJpmqpeh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esUpR4sh1CApKkad6ez8S8jXVZQIAOsGjY8Q3LD282aBMZSKcy6LTGRs8qomNCKU9qnUSu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khAUkiWGqip3tUDbzFZYRbPfvT+kwxdjC6DqN6nfRz2i0mYM0eo7Gd4oMxyoAysPV36UE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de1CpALLrJnNMGaPQZkC5hA7TRskAKbeWJqAmwfKDaiDuRQf0xnUEFXySIj+qlThlm55BG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dYO+cUFW2fKe2JmenvWGUa4Vb4LxO3hsU7hwt6f9mdm9x2rDLDcdGHNcbWx4fz7ds4636r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wAB0rGcEd8+XZjrbc/6dHi3ErxxeJu3MLd9RtFyNu/SleCaZf7V//aWuevETheN4Zh+HYD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2fObp21NY48MlRn8m3qV5Tj8U2IiM0JuZ+s114ccc/Jy3KaUMQVGVvMBzjpXRjxuTLLrVVW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1tJYyhOdWe5B/71U0+iS5AYk7bCqiAKGYO/4WGxoOotj7g+YMp6N0NBqzKSDA16T1pbSzIU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YKuhrcszZhsY7UKiMhygIdCaDYLYVtNupoLbFG0n3FTTWLbyqgjMR0HSsLTl13Hc+DXijj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t4ZYw93E8GvORbxIJRw6FCDGo0Y1x8sbY3UffuH/AImXFzeAvcp8NuqVJZ7eIcAHoNda4r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+Jb5iW2ucp4dSRJH2mP71hqr3tZH8TPg9m4gxHJjhWMZ7eLUge9L+X0e21tfxIOWDaD3eU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ad5mnN/Y2sYP+JByDeJ8/lzidoDTOpRh9PmplttbP8QbwzOt/h/ErI7qqP8A2ajRflW7fx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IB26CwT/aqkn2f5mwwvxyeEGKbLc4ji8L3N7DMB/ajxn0c5dtphvjE8HcU2ROYyrHvZf8A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TCfE/4T4twq812EPe6CgH61lvELtv4hvChyB/pxwsM3RsQs0bxPel7D+NHhvimC2udOFE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CI2vWPEXknF62ua+GMDoCMQv8AnT/iNric3crXR93zLwsgdftSf50+l+UWLPGODYoHyOOc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40aLyi1bWxc+XGYd/dbgo0XkZ9kna9aJ/wCMU9F5p+wXZ0yMPZqWl+TDwzENMKNOk1PpG0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e1BbCcDiAGAtt+lACMHfU/IY+lBljDXtSbbfpVz0vH0HyrgOx/SjRVhV4MqfrFTYkGVv8A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Oh/SnJYaPV1oCIIoDAZJigMkmdNaAgekmd6CZmoNmfagIDTNBJDRpQaZoDJpEgN7maYSCT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wxeupFPskQKDSAAPajsMBHejsJgUdkj0zprTmVCPTroDT8qYRlJ0peVAgYB3o8qEAg7SPz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p7oTnY/iNTbYqWI811B9Rmp8qrUZ576es/rR5UaiBffUzNHlR4xPnP7H6inMqPGBNwtuqn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W21axaP8A87FPzp+JV3huAxAi5gMK/wDxWVP+FPzy+i8VLEco8v4r/bcC4bd/48MhH9qJ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nws5JxqEYjlDgt6f68DbP/xNP8g1GoxPw/eF+MEXvD3lxx78Ntf/AENE5C1Gl4l8Jvg1xc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/2WEW3/wDBineS/R+LT4j4I/Au9v4dcMH/AAFx/jU/kyHi0+M/h/8AgLjQynkhbIaJNnF3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X2Xi02I/hteAuJbTlvHWf/d8Tv8A/wBFV/kT4KV3+GN4FXkYJwvi1k914ndJ/en+UfjarH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WsYvmLB6DRMehH19Vs0flHhpqb/wDCb8KnP3XMnMtv/wCf2T/+Ko/KPC1rMX/CS5DdW+x8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bTR/5RR+Y/xtNd/hD8ENv7jxFx4Yn8eDQ/40fmpeNay9/CCTKTa8SWz/AO/w/wD/AH6qco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WGbbYmvkphH0XmWcKok52E9Io/FsvOhbBmAM5NP8EOZ9FtgbgmGnvrVTh0PMP2W6oyhQ09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2EujZJM7DrT/ABD8sY2HuINUMnZTVzjZ3kJKMJBRveK0mFiPOBgrJCPHuK0mBXOIloJg6e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4nURr2qvCo3AlwM0Ex7itJjYi2IVsgg71UlTb0Nb3pIB1rSYs+lcsx1GsGKPHS+nK+LGCX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B2I9jFTl6J5ResDD3ShJiOlH2pr8QmYkHSdvegnK+JHCX4hwvhthbnl+bjbFo5ydJcCa6M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1ziviTxbE2rwv4LApY4Zg0iFSzaUZtfdif0q97Yyae74SyyYbCquUoba6z7UVpJpv+GgIv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m94MCcbb1BDGniV/q/Ir4gcMmG8YebYVc38wui5HfOda9b4nuvE+R7ecIytcOZdCI0O9es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5LDcGnPTTE4EM4DatGUmti+2LbZdGkR0NLZXruGoxWRcYkR2pb2X/UsAslAYOuXvQTLeU3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gHMC6KFh27xFCTPLZrWVzJG2mo70HGBCjkpOnQ7UGK2mcsQRI3HQVWoky6A4GYQQImN6AF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alfRaGwPlhCBHvvFRD9MtjynIMQ21PQ19juyF1ZpmD7U5NekJQ5VKmNRBbuKN2+wlDb8oK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EuOS5IzprDbVp5dJS9tHYGQt3LIUGpxugYGNyGZCWA9UCJpT2cQTJ+69S/WnRqCCC6pcj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Ri3GFowua1Op7HvUb2eoYWt3swgwCMp70EMEG0yMhAYxPWgeh6MSdCeg70K8ppIZwi6kid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S2khup6VGSsV3CMxRwnpMSPesMpuNMfbYz90bjr0iQNzWW+tOydRFp2FudYG/aKJqzs+mF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RWDaCsx1PazatLaOYmGGhVRuar6Oavo0LOa4fk/r7e1LLWgHDxiLkkaAxmpT+oNtQ+dQrB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jyw3oUGTABJjap6OjKjy3VnCFToKF30Nbq5QzIBc/CSJ/Oj/ANM5NKwyYW7DCUYE5Y6+1L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pTdCFfpnonprjBMz3GH4CBvM/oKie1msouW1ZjmYiDAj9auaV0JxbvWhA9SaA00dKnlC2r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ra1cum5atg2wfYCKhVuJy32a7sqgDtvUaAGe9bQi0qgIo67605uBF5gFI0aTJ9qVTS7V5r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7VpfSp6BcUrcUhS3qkkNFUz0tYe2fKdXXc+lj09qzvsjLBXMc4gHTMd471OzgHcqbj5MoU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5C/OKpkBMZphu1V/6Pc/R924WCW2TPdWPl7VnunufpXxdsozQrOx03jLVyaVAqmXD5VaMw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Rb8oZEUs56NqP1o2f/AA1cJN+1dW4wNvUoN4qdIOvYZmVro+QCc1TJ7BbAqEYKcpGmu9PG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oFstLvEkfSq0CvWohZUHTzD/AHqQhhnLSZCnRqAjDstwld1HzQIFAMS7bW411ZW5tB2oCM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9R7RQE+YUfQlbZ3O/6UBhYnMMqhRrmiTFOewEXFuKtzKQo1ANX0vQLlpShLEEseuwFOhNx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RtFP7LWw2SpzHVidPY0dROhXEW46KcuWI9NT0c6QHcWStxAAJWY1qQrXrajDFCvl5gIP51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YHNy0z3FKXXuQI/EB1rk5fb0eD08147cA49xAFYK3CIYa0Y+mfL/Zqrdh2YlnZSTO010Y/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C/1RvVz2jSEDFzcWVCiAD1HenlJU5TUBmdRdYrLSI9xRPTGfaXY5MyEsHMe/505Oj/8AqU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qMSvomQxVSxA69KelyRYtWUu6GWygyv+NHs9Sq3nBLhtjQgbUT0cuulhQMpBGVToTFRj7K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vmzGR71X32n7GyIAxKCCCZ3pKIw7sgBUBRHqDbmtC+1e7iFAKG2Mh1BjUUJpB9CsbZVQNG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ZQNrGZj6StadaQZmtSVZsp7gbGo+wF2VSCDmAEa1LSTcGiIClxDK5Y9XQ0GE2VtILmTzQT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RbruyR5q6FI3HcUM1S7YENC+pTGUbxWmKbFZbIuOCAZEkDtT2zmI7NmbbLBVm1UnrRDmMv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dYZhsSNZrPL2rW+i3w5cA/MuxA3FEqpjIcbSrbtycsbZqX3sa0BnDI6hfMhtSaexShg85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zxRpVezqZEPE6e1X5QaCLQt6EZg/TrRv9HJsJward1IykajtS8qPEJtpmGZJUDYHUVPlR4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YEar2q96R4lvhQiA6+3aqllOY0Jw4RQCp9Q0NPcPxrEwzkEkj5tx0Hel5DxpdzCIt7OCWY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GltaFy2JOYbCtMe4i7hJtOzxIVk2PtT9mBbbXBJACqd+9AH5OT1ZYXr7CjoBNhcrZXzW+w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ANxWJgMZmldSgbJIY2hrOoNIbn6Tct2rggrlMQG6zRobgQjMXts0aaNFA6+ifKYqcykREH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KcysvWN6OlSJtAm2WVfUu8daztCbKyoe5AAMkDrUloV1Ab2ZVUqP0NOEyPJcyuu5A6UyNw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0tEEk/4Vnl6bYW7RfcG8SXlzuYjWsIsZDDMzQwPzFDv9aYLuYohC5XKpGgHSglNr7O4YzC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82WAqzmMn61cxkCvCOVCoYBrSaiagZVDZl2OhFPZaJxFryHfMpYRKAbE0tl2S9tjZ1hm30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an0RQWk/OpDpMaa0FFdrX2cMxaVOgG8UqoPlkquTUms9mxMLrtoNNeppy6CPs3luxDTHQj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YVyACBHSjyVIgAFAqLt/VvUXRzo23bytrCk9KyVjPY8JDY4AAjoQK5842xjpkxFxSPWVOu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Rxd5nkNmjrO9Gjx9sbGESwHqjUE0vHbX6CeI41LEpeIBiQNoo8IxVmx2MKt95Kk6wNKPCA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DUFDE0vCF4h+24q58rmAZCkxR4weMW7WMxAsZQpOkHM01NxmhJIsWuIXkUZHdSPxBoqPCm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FXbiTOUtNH44ryrDxbE5fNy5jtrFH4pRupbjeKFsSxzAzA6Uvw4jdDa5jxQtFVdswMzmNV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+0AACHIKsQDB/wCdafhg3TE53x1q0Vt379vLpC3GH56Gn+GIuVWLHizxvCrlbiPECkRNrG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+KJ8qt8O8auacLc/1XmPjNgf0vj7rfpJpfiheVbbA/En4gcO1wfNvFrZQknzMa75vyJpfi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PEu0Dl5w4jZbv55cn9dqzvFB5Vt8N8afilhrYH+mHEAf62ZXJ/Vaj8Sscq3GC+O7xSsowT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t25J+uXSj8LXyXsF/EH8XrJg8w2iOpuYdGaj8Q821wn8R3xesgC5jeH3knW6+GEj8gaz/H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LfEhXyPf4XetxoxwhWT/AOKjwyReS/S9h/4mviLhHC4nCcHxVs657VsiPrrRMM0flrb4T+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gHDbzj8K5lBH1ner8cz/NWywX8Uni7knE8pcOW2Tp/rWp/aiY5fZzmum2wn8URCSMTybb0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SuOSpzVt8P8AxOuDu4W9yXiVB/EuJQiKnWRzlbXB/wAS3knEJmuct41IOUkZTH70v/1NZz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0Ei5wjiC3BplCj/On6+h+WVt7X8QrwvZC13BcQskbg29v0rPyPyi9h/j38Ir1ubl/H2BPX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8Hkt2Pjr8FbtzIeO37ZP9eFuD/4mq8v+DyXrPxpeC91WI5lgf+5b/KjyR+SRsbHxb+DV5c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2zL/cU5d/RTmkbPC/Ev4SYqyLlvnfh2UicxuQIp7g/NiuYfx78LcY4FrnnhBB2nFKJ/eo3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JHJGLUNZ5s4W6HYjEr/nRufoeeK5huceVcU5WxzLw263ZcSs/wB6fSscpV61xLhN7VeMYN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K+qct3BPJXiOFce10U+hqDWzafVcTYb6XBS/iWp+x/YmO1xD9Go1+j1/1H8uvdgfoafj/0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dven4T9q/iH7Be2CVPgOgHAXgSchP0omH7HSPsl1d0NHgX8QnD3BPpIpeA/iHyHBBKH9KX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GPypasLcQbVwnQEUvfsdfTPLadjNPxCCGUdJpaoSDAOmtTYvH0yTFOQVkHeNKeukIkgbVO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sRuNKXorETvAmjdTpmeNIoGkBp9qFSajFaDQaehmgBBg0BIcUBhfXWgInQ9+0UBAEzBEij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dDNDI3NGw0xaFM+oDrXlTF624HMBKyPqarxHkBbhE9Y61pJNJ8oIMDMnU7inNJtRKlJXQi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MwBmR+lPXSPKgZssTJn2p4y1HlQC6DIA6fpXRjiW/wBoztl122HvVyRFyROZSrAflT0nyZ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RWkkRsJW0T6kU6UtDy0V5VoqV8sCOvenMSuTBhrQPyDXpV+KfIk4GznmCsDTWlpXk5TxXs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bp6b6VjyTUXhdvJeL4eXV0aFP6zUxvJ01zLl9Pzf7xp6GnKc/XrmD4Dbu28SLN+1iEe2WW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33Arl08L+1MBde6/mnT5j1rTeka6fR+GwD+VhNID2lP00mtbijbb4TBMtv5hJ0is/CHu6b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Z0BTMNRTmKp3H5K/EnhlseNnOtpTCDiFwsD3k16Pxesq8b5Pt5Yii5m/3f6a9V59g7cKHI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eh2lZ2mVKHUGda3ZbOswr3FZ2YHYnvUWH3DfLIC7E/0miTRf8AtADqrSAUBkBulM0BWLqx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hv7daBpiuYUtINBekhHAkMVXrFBCtXGLhYgkax1p/QMQzcnVl7HalKEX1YGbYHr3ApWhF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il/wCiPtFTezMwJAjLR2e0myIMuQQZzHaqnSE2wWuksFhRr9KZwpFt3kC3AykmQZ0NL6Or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NhrRpKLaqq6ACOsa0p2Eg20YXWmG6g057NluEQgf7Q6x7U7U/RqMWkRt+lGzkQAMjERGx1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hZIUQc3amNwTGWDFirEaSNDQB5wDlDeqNY6UL60lHABTXNoTNGy1F23YYxr6dwelTVYr2C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1FRfTaTVW8OGC5Gb0AHMTXM6pJoRcW1Ayl021/vU3dvZ6gHAtQqgBWMzNXrfYupNLCObKu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xWdoxvXRtjL5UJOXNJzf2os7AFdlvsAmVGMSdqAPzrlq4TI9Qhk9u4pUGPiMtoFVDd5Goq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IcO+VD5p1ztsaNLvoj7S7KCrakagj5felj1O2c7OuHOwn1XEHbc1U73VeOijq3qTcSDFKe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W7mYBmiB0A+tGo20s4MsEui42ZY0MbmpvSS3tiyCVYkzBI2AqoiyC8hbzKpuiAPUYijfZS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BZiRAgRHY0ulTVZcsBAq5i10CR9Ky3SYVuuAu1oHoNfzpy/sQrEKk22AOogIe/ej3RJuq/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mZHaqyuhlfH0ZbtqqORC3F0bMenQ07dJl2fadrNy4dZuCRpoR7VOQ0PCuHJF1ZyqSVHWps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tV1RzoW6UTprIfeC2HzDKQfTI61e/wBJ3FdYs3DcEMNfT1o7+xuEqvmXspuAEakTv7VUsV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pQzKneiWCVYto1y2yRC5dWO9L7KTsFu3ltrMlwCqsD1o37B1jPcw6ramQfxd/8qCY2d/nA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Ac4sl8jF0YxBp46vsEl/MuEgAx84Oxp6kUWYVWjcnbpUzRGpqoAIHf3ouiZcthj5Y1Ubnr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zzNgNZH0oB15SjWcyDyEGi9zQE3Cbl0yigNpA3oBHlmySFWUiZ6CjG7oVktPilYOfQpkR1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LLIZwV6zWn0U7oTbIuIlslRMmNqnrWz+y2Vgbnl+lgegrMh3JvalpJ+ZaNgnEOHQ5pzqIV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Xg+n2rkyxddxKXCoI6a7Vycnt6PB6eVczYZl5n4obkIDfLAzIFVh6rPl/s1QQHESWkiYde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SwBiFKs+Uz6frVfaKm5lWyjBjnJIgdD2o90slcXmvrCgAkAFT3q7NMPQiFDEMotGIKztVT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6tpOtEpX0WLue3lcLcKaZY1ilZpeIrLZAyg6gwco6VPoYzRrhXAcLKjqBFP6Fney7T3Gs3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Uz3sUeVWt/MXUaiBrNaey2lgVTOPlAGZBU4052r2yty8JfIzD0hulanQXsOjOWEuNtT1pI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kRSRRC4UK6Q+xbtVIWFdZLFFdmEk+9AI80N6bQkTJzdKTXD0aFDZ2JUZtBppQX2m1ZY2wE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Qq9gW2rYlmB8twNwaURpXdylq4UBuOzR/mauIV1tm3mOYOVO+01VCMOwzq1sKHOgEzBqYW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FiNG7n3pWUw3LV22gygKh0mdTU4+z6Ai6hsoAP9Z61prodCFtAZECd+kVM6mi9lXFNpQqi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vHRboyZXJlSe1Of+06pD2Q7mAMibu281foF3V3bKIHeiU9h8hj6pDWzseoqpRsy3NtWAId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RW3dtDIWYg6zpFSEPaS62ZWzACiUgm2nlnKMoOhHWqhhSwD0npTvvZK160rmbZIjpGlaY5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/mMpOkAd6raNouKGlA4XNqAKW6NmeSyooI0mM3ei09UBwwdWZYWDt3qZl2cl+w28JmkExt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AuTA10FHkO0G16iHggVXkWqJLaG2CWEk6AUtl3CLlkG/CuQAQdT70vJpOgXbGZyhfU/tS8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oTzEmHjpSGxC1kzACV7HrU7GzDYLICArj2G1HlpN7Mu/6zeW4qKFC5TFHkJiRetwCwMGYy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yAW0XQq0n36ikiiOE8i0WLSTuANxRCV3w4NphohPv0qtBVO5E+qNJrRP2nKGEEHXr70tno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BETRMtDQPL83oFUHUe9PyhaZ5BIbMfXsKNjRVu1mUq4i5OlOJ0Vdt/ZzliSNY9qqHJC3R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GoU6DyJy6TrR9FokWl0aDproayOQwBVdiphVHzE0tH0m6n3MzAbUkf40aVNELJTUaDQHvR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RqKU7LuAlgNG0mBUtJ0wWg2Ittqp3npWOa8W3+0Brqh2liN9qzakNdAIBA0M770HPaTiJk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m0okkzoQNqNM6UcayWnzaKT0paIh8UCoObSNKXiW0W8UWMgZoGs9KPE5YK5xO5aiSAp2o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NoI0p6gGvFroEhwANKYEOMXMsHUe/Sp8YEvj2yBZBPejxh7Jt4m9aBlgCe1PQ2hsUxCqWJ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zGGHaaNkQmKNot1NISQNzGAoSBDzvQrULOIIPYEbd6eN2JJpKYjIhKkR1pWTbE1sRK7kKN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jKSTt1ihozz7TKCSQesUtDSVu2cpUMZGs96ysToJu6fij2NEmhqBuMHXKSx+ppwaLFkNPq1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xINxh0maNKkhoYjVLsAb+9GoNCtl2QxfMg6SaVkJYS/cRi3n7iIG1Z6hyEnEXFkG4Wbear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ejKLrlR+HNWf48fqGcnF8UqsvpUN16il4QjTxnEgsuYHTrtR4RKqOPYpc4FwhhsV0iq8I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+czECIJ3o8YzyGeP48qAbrwBGVHjSlcZploVvmPFW58stm6kxNR4Q9DPMuLkMXf0iNXM05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cUwQC2bqWhtmVdT+dOcUq8cNnYTnnieFu+YuLvhpzS9xiCf1o/DGuM8b7bK34v8AMdt2u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XSqj6a1H4Gm6bhPG3mXBtOH43xRG3LDGOJ/en/AK7HttcP8RvPSFhh+auLWEO+XHOf70vw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o/EPCpkHOnGInUHEbn6mqnx5+ytyjZ4X4v8AxNwvqs85cUVgNF84Gf1FP8H/AFHnk2+B+O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fiyB3FvX6nLUfhv7LzzbWz/EI8V7RM8yXSo2LWbZj9qXhYczzbfA/xIPFPDW4ucVsXJOj3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xrTHLJs8P/Ez8TLVwA4rh922fxHCR/Y09VvK22G/ie+Ithgr2OD4ljqM1tlEfrWWqPOtth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zuDcIuof6cwM0tUTkrc2f4p3GrSqb3K2Evnqtu4R/ekf5F7CfxVMVdaLvKOCQdc+LI/bLS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UsE5KvyVLDbLigA35lafY/IvYL+Khy84/wBZ5MvoYOYW8SrR7bCaWi/NY2mG/iiciXLiLe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zqR/enovzWtla/ibeGbPlfgnFCOpRAY/KaNX9KvJ/xubf8RbwnCW3xmH4lgkcSC9hiP2pT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/iD+CuIQFuI4u0JiThbhH9qi9fQ/M3GA+NzwZ4kW8vmA2iNzdtsoH7U52rHllbG18YPgxc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o/tT1FzOftssN8T/hHimy2ucsEzH8OY1GovyjZWfHvwuvzk5z4dtJm8KeoPKLtnxi8OsRH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iF/zpzGVFzkbCzz/AMmX0m1zTwxx3GIX/Oq8J+0/kXbHMfLuLE2OO4K4Dtlvqf8AGp1h+z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VlOJ4VgdouilqK8v8AplpcNdMW8dh7n0cUa2rc/Y/sZect60fowpzEbn7EnDLikkshnrNa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DlhoPQip8P8Ao8on+W4iTC1Nx/6cu3LuDk1Ex2rg1HooDGCMoJ2E0eKfIEZZyg1cw6HlB7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E3IABUiDp70/FO0lSAWLenrWkxnpGw6t1gdRVzCfReURYVfXmnsKuYouYQZ/4RvNV4RFrE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xR5IQbSde1aydI8qk25kg5WHSn4ouQXGYAdaPHSZkwWz136VXirZZRwwGSQN5peImblPF1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5heMfoa5eb06+J5Tirf3bjKdOs1jjenXjOmgvBsO519J61Q8XLeJuIS3yk91lBYXUAeNpN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+VwzCKAXTywZ2G1aVnrp9N4C2fseBuW2BVrCEa+1ds7xYb1W6wmqZzprS1C22/A2z4q3rC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l0/JH4o8Lbw3jJzQbct5uPvuzTrObY108XVeP8m7ryi2gW2B8qjcjWvTxvThrCtq0lxS2b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SbAtkZDOWJAPStZky0ZbXzEfN8w2IHWhXSxbsnOtxyRI3HegtpJYl1ZgQpiR1+tAHcCjMp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Mcs7Ea0CdjRj5gkCIiTQRidQFgqN+jUi0K0pySBJbuKYZ5RK+khjMaaCiTpO0HNbEBgYOn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vTI79vepk0bAxtuPxsd1iqBkFioUwvSelCdMLOtnLs5MExMCkJ0MWc6qr5QBodaY2mGXKc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KcyxqCe2s050GXLBW2wkHXX61P2Bm0VtiDLjZqdEYJAaAHI3PeidhFpRZBE/MJPtTCwSt2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UjoqLzIRmDKny66kUxEm2TmK+nTQn+1TtpdG2kE5mhyO9EpeM1taw1wPccBglrLBB1g0H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KktrKkaCoy9Np7bdrQyhFttmMS3aua9OqX6Bf9OVR6SNC3SpnfY8YVZsBc0sO4kzFVvvo9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xnnrMCoyCzaCEXYIaRoOxov7AA7ZEVgGDH0nsaANMNcRbpcrKkQSdTUmbcFplztJuRGU/wB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CjMyhifkOg7g070Leh3PKbEG4BIy/LUzstRXdFulirmdxVYzW07qVJNwOWYqBDA9KU6mmm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W3Jj5ietEu7prcpOlmx5zRDoBEmlYmUxCtxhK5BtqKPQslRCW7fl3CBnOh7ilvspJ6Ot4Y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mDFG/oY4yIuLbtgZUyO0CZ1qNHoOIsOgBYwY260ePQsJLozxm+89+tGJyaBeKWszfMWURI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rrdDAqRllYDdTT1tG9NhgbmW0iupZRABbtSyi8VoeWMY1tjkC+tWA+b2NT2uBtFs9xzCqW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OcFLitDAAEhR1o3pPSrdi4fLQnLl0MU5dpBasZoW40gH5mG5qvKQ4VcQIzMxzLPTrR5Q1v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tgQ1k7ml5HsoWktWjOYIWMQdtetJJ9nDm0q3dwdMpO3vTCyzeYh0VSser3qbQQPMa2QQkD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tQlwWwRcPpGtbzuKgWstahtPMUD0nep0Rtg27ebIZJ3RqPEaRb0uTkZARqe9SQS1q3eNpZ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XFul7L3AHTVXPQ0AkoUiLkuSZbuaQFbBuWgs+Ww3JMljROrsMGHZbLaxmBBAPfrRvsCw1r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IQRJBqrl9CdIuWmRwxYZm1yg6iOtH1oy1nM5uE/Qdu9HRBIVcrhvYadO9IKfE2ITOozMvT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Z5PoTwRTy/Di7IV7auXVgJIJrk5JqvR4PTxzmK5m5m4hdeSr3ZhhtFPHqVHNP5NYAcLevh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x6xc+05bOIctbJTKIj3p/W0+y3h7bi7qo3b3ohUq5bW2vnZIUHQTuT1q97iLgXfYlg90SN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DWrrB209JjTqKc6L3NIAt20F1dwQCoOrUb2r0Zdym6wf0A6yooK39F2GDkydz16DvUns0W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tROk7tGUDIq5gFGuYU9tJJosXxaItNGQ6n37UQpNIY2Wuq7Ajpp0q5dq8Q2reUP5bAnYTR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lQSwOoIGxo9ps2C1hg9pixMg7E71SfEBXyQGUqQTAJNB+DFR7oOUesHVjpNTs/oxsxyuMp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7NC35LKrAZhIEUvZzoaWWc+bchgqx9T2pzoELbvHByozEtt/TTlZ6VFYq5DqSPxEbVXstGP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sZXuaU6I64GzqGIDGDO1K7OTZeJWQskAId6UIouWliv0PWr2IK5bQlXnzGIkRWVpzUYl1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FeRF22wiGzrI02iiSK6S1uQc0ZhqSNzV/eoiwtrIvqbkx0K7zR6omO5tNkeWjo4+77Cl6p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H1ayKNbK9ICW1fX07hwKJ2BkWrJTqD8jDrT9UMW1OfPGdhsOlOBXu51uKIGnUUS6gKzply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VjU2bJaXcIgOQ+r1dKe0eKAVyEMoMfKe9PyLxSluDFySh0FO5NezPLDBl1BHesd9iF+Sbg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MRtBrRVjJH4utGy0A2rWVxp6gND0pzLY7B9lBTtG1Fy0WkXMOzEZFC+5ol2uahLoW0JC3F6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yKSIaTFE7h6M8sXrYLIF00M9ax2NCUMEDSRIggCls5iFgMpW2TLCNutG1THSu9tigj/aD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tQ8jaB3oZ6SQ1kS49EQaIWlO+xuF2t2/Y+1PY0rm2wkqRtr7VqnfbFQyrCMsRM1npXtgS4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tU2EEJKkkxB0pF2lrYhUDephOampXuW23DDOOs7VrhdxOg4iySywJLakg1WyKuqXGoyx0o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qTMijZ6AyA+3+9UbEMuqvlCGkRtFGx0VaU5cpbKR0JnSjZzQMnlqZJGslT1o2rYXT0adai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GoHt1rK5aasg3PKzQoB29qyt2uUb3lQH8X+8BsKlqrrcgh83qNPQlhT3ycyk696c6FyhDs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LeJAZlLR7U1M83sRoajZaYLmWSPmmTFCb0hr2cDdh/ag8YU90hiOh96F6Z5kE5hHvS2NCW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rTg0wXxlBB1pjTBifVEgjoaQ0lrgnRpn9qCQbhII0ncGg5CiwyliIO4oOdB81ZLCnowtcL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QICkgkntSuXbPSbeIyMQdUI2ol2NaS16VI2U0zgBcB0B/WluLSbpOZdPyo9ltC3ypidDvU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o6CjxGwG6VmBBI0irGyxc9BaaAJHOvqP1FA2NLzASDrQSVvMSQZ1qPE5NAzuzaa9KrRpW4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bSbjagN70F7Q1wkGGkjeqGgu0AnvSDA5UdqVhBa4ATlJDVMxGohnInQsTVahaZnMA5ojpR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bF4yCGIaIJ0pSH0hb59Q9t6rQQmI0UEzWss0Wheehkx9INOZSfQ0AOpY6b9qLnL9FphIyt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7QHQAjQk9TUjsaXEA1A+h1o0ehLdQMIUQBOlGj2YjJcJOeAOlLxLbENkHUknvNT4RWxJ5Pr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estcGpAij8cGy2v2SILTHvR+OJ2r/aWZ48wlJkBtRR4Q9jGKKglCRPbvR4QtbB9vu2tQSA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L/mF5dA8e8a0aVZsTcQvuYe6XWNM2sU9T9M/CMXid62ujmDuAai4Q/CQ23xe+itFz5t5qf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xflEBs1sH5SaX4ocwkMXjmLeWChH6Opg/tUfhg8YK1zJi7Nsp57ZTug2+tP8OI8UHmTEuP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OcUheEMtc24myQMrEKdOkU/xwvxyLK8/8SSPKxFxFG6qxH+NZ/j/AOH403D+JvHMMxuWOI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sD9N6f4zmF/bYYbxo5js4gXm4rxBnXYpi7qf2NVOI7j/1ubHxGc7W7TzzHxXI3RcY4K/Q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L8VXiHgbgNjmviyKBoLuIL/3FL8St1ucJ8ZfitaMjnXiQCjQHy4P/lo/Efk2WF+OTxcwj2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JXS3H/AMGleEeVfrcznQzv0ryJO3tXITQtxQoBHua18WRYMKZIOugq5OmYhlgwdtBVY47L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TtIbMDAn605ijaGCqMpOsyTWknSdgUi28j5QN6cxRbQgZwQT9KqY9p2JVJkMda08U7YyD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5TJgxG2lOYpt3BIBAzbjWRRpG+hMsyw6Veulb6LJLlehmPyo10nFyniyCcBwlToDfYA/RT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vt5dfs5HUAyonMK5sXbh6ajiOB+0zkGn0rTcN574q2XscnXGCGVuoMp2YZqcZWOn4Sp/lG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/yrVjfVfSPBPvOCcObZzaUQOlduP8AVx10GFjynWJYmnom24Hbf7XZBEeoafnWh/T8m/i6U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v/WOICL3EiSa14/byfke68YTRsus7QdBXo4uP6MKWhaIYxlOaOtUqDRhcVCGgEaKRE1cRo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WKo5jDkdwqZep1nemNSMtQwdgRLd9moTL+2IfOkKMuQbTNA39GW7hMm50M0D30i02a4Cwk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LW7gYnKCIAOsUJ/qZctlQM/pJ1BBpbgYqsGy6SR061UvSEolstGskRJ2mkcAzFWKkHKukA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AKj5o+YUACjy1b0s6jUn2oBlvRmZiRI0HcUJNRbYVSTB/FQQycp0G2oE7ij2Az5znL6SBq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tmiGDbE0tkJ5dYI1GlUE2La280ZjpBqfdCLY8u0wYz6og9KPQG2ezckepCNIH7UwEBM4ME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MQSuYroFGn51nV5GKhFsHOGU9CNqUVf6rNm35NkXAQAYgRPerp4+m0waG5aQsPTMb6is8/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XGGdkVVjQ6n3rk7rp+wFLdwiWgnbWn6UJbaWi6ZYDDdj1oK9QyyVVTaC9pM7e9H0MbuCt2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Pf3ot6MflW3vAlshXUL7U5lNBFsEKwUFepafeot+zl+jcOzLda2yQ4EgsPmqNbF67MW2qr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eTFtoUa58oywAelHlKvxJRMrSo9ESaadCViCVLSrGSKVVhJsouWuOLgCqTAPQ0p1RfZ6Na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WqKb2M3UTD5cpZNh1o026DAZV9LbgQRRotfpYSwtzzGBlwdVJ6UfZaqxbJLKrro0LmI2rJ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DJJG9V9Er3lKXEZQCpAK+3tUYkF3ADecNNlIqhfRQdBcIKh7iCKqMV61ZN7KGuFF0E7x7V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Ygqs3EUFTpJmkpLSllkguSZ9QigCGeytu4o3ENNKwFXzaa2ctvy3jQgzNTFS6Bh2upmDJm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BhvNtkKRAJzg7n6UiOVjbTzm9VwDRAPl+poArCi9hmYMszLKepqgWUugK6xk38ugHtdXLb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VIARVuWyJUFyBJ7UgTfVFZ7aRl6PW2PpUYj5rQLAM5MFzpFLXsiLQZLzNcJbKfQw2ijQNa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NuOoqCNfJcuWnyEKd+9MAUWVuuXAOUaAbn3pBi2RduI6wumhPagDu3LIuO2UtcXt/el2C5k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vqRRQiyV8x1LFJ9X3ms0gMKVZVS4sAZttSKsIdSnr1AfcdqAg2wrSNRG3tQGv4lgZBuq5y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qs8n0L4EXXxvhzj7C2CjIxJfoZrl5fcehw+ni/Mlp145j1N3PdFwgdNKnH0XN7axrzZwWM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6OWIKi23lxCPrm/tV/RQ1cNcGVUAdcssu8ipgvslvMYPZMLbG0idK0no76Lu2jaCoFztEz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NbUn1KVUiRrvUXPob2TCkkhdQNHApydbKYst4kKWXKGIOiDYz1oVNQwpmVGa3Cg5VWpKSR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GSrdqWlbEEU5oeAdVj+xo9DQLNl7gzMA0Agg9O1Gxo2zd830suijXsBVNfopFW4lwWyIGz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cuFlV3nLsMvWtIm3XRWXJqihjMjtTXJ4RYtW0v2lMBHg513BPtSLW+yMgZGKklwdQeppyd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cwRsvWgBts6hhcylG1YHcUvRmZctvSTJn/AIaobJ/2Z8wufVsu00i1L9q+JAk5Dptv3pyJ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boJfNlI0I2p/8RFvEWmdpzRlE67xSnR3opLyuBILLMSe9KJQyHzDlbKq66jf2pgxirqr24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3ZchgsH8Wm9ARdth7QOcZ9PTFGmknRTB7LugOjD5u1OTQ+iXwwKBrRidyDvTp4+hW5e15Y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TmFsSgMxAjc0Jy9mSXJy7xrI2ohFIZUZl+jU/sCzBCxdzm6UQBa6qAMyyW27/WgFm0LbeY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G9Fone6FIFvOepo2NANtrV0rdQ/wC6v+NIxBUYlAZYakGpl0DgVC6GTGs1W9gnI1wgqQCO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396QScyOpFpSxGs9KUCVIuO86Ed+9GXoK2Zg5dxttRPQKxCKJy6Zhv2pKnoizbNsBQuWNX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tu9lsHMDpstQ0k6FlNpNYKncGg4TcuBU9IyxptShg8zPeJtACV9VMMtpkJaYBgEjagAuSG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pFaqMhJgLMbzppTKUFoBbptldB1B0p7LXaFtravGQCq6jXf2o2chZbKxcL6CdppM77YUGa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gLc0Jjp3oABCSIlCd61w9BN5VhdgD+IUt9pqndBUsJ06Gq+iAoGWCw16ikosIxVoY76ioS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mgAuqSoLATGtBz2BAYYMNOk0KSQCeutFKJS0LgeTFcuXttFK7iRYvsL3oAXr0FQvGXbVrz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216UtxvYW/MFiFLXVAB2AmqmcR+ML8wo5JzArO+U1PliX4xpxhcQugBgdRFG4cw12rLxHM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q1TLfFE3aNdINKVn2w8TSDlg/nVl3YJOJo4+Ue5BpVpiTex4zKAAaWlDXHhtCcvuTQYjiA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cQt8ZfmWdqYYl8BSSw/LrQSLd4MQZJigG+aCnq0AoAHfORG0xM0b0CpNskaRR5BCOs6sBO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t+1GkAtsxkEj8qNAeoEZv+VAiYJj1CKNLYWYToaEBRz2ze9AGzZpnag9Ftc0YDfYUESSVU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XSA0/LQTFfeD+tBRKXzmIOtJaDfyyDI+lGwnzAOuvc0bTRG7lmKNiMBBGh9RFXKpgMoR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nag9BNwBd460DTBeUgtJ06TQRTXTO+lAT5gdiCxGlCozOYkN7RQbA0TrJO80gxNAQdJ7Uw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mRI2HXvQGK/wA25NPQZnknqOlGgkMYgmkEq6AkDrtQmoDTm6mOnSggh1yjeaFiRmBiQR0o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k2BmDXO4iKFaCbgXQjXYUDUB5jBTrEUH6D5rGTG9LehvQTdLBmJ1pbLaBcLTOwEa0xsYuA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LPQ9Io1obDbvFNA2+9BJOKJgZoaKAlb/cwB1oVsS4kttI96ZbSLxKtJFA2jPDTtp0pdEwX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JMSVY6/tR6KpXEiGJGxjWjZaNN9SZGpA2pjQTilKwZjtQNC+1pA026UF0/fUuNTp9K8CYv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p71egBHgmDoOvatIy3TGZCuYHN3960nSbRBlUq2hEbGrnaUG4pMomWOho1otQDsImZ6fnV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iqiKJHLMQfl6ntVT2mpzqCYAIHU1USksFG0T0qoyMDMFY6EbfSjsBW4dRpS7BkxpMjrFa3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mZ/vRPQ4/bkvFZVbh3C2Klit4kA7TBryfk+nqcH9nm1+3JEjUaaVzY+noRr7qohfMTrTNw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uIuk3Eb8swrXFF9OiwNnJwjDldjbU6mtp7ct9V79wAM3DMCy6A2lMdNq7uNx5OgwMgb71o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bHUlhr+dBPyd+MB2bxw5pDJAtcTxA23BykVrx+3nfI9vEcvmXAxIWNcpNeji4/oxSMrSJN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QRJpxXiYpB1yw24PeqHiaAzABTDDqdopxNmmKAWNvRD07e4qi1GBihyMmUDoKC1PYphzm3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AKLYle+1A60yzLWVUkEk9aRTv2faZszaTAhh/lS8YQUkCUOk6HrTmoBsoxGrEymsA0BAZ7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Csv2eXRTLb+xqt9aJYLG7aAHyt27+9TDSZSDc0g6Aa/lTSZag3G9BVogjvQRjegAIuo0PW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KBqJ8wKxB+QjeiQekrBEuMw2pbA1I+QrmB6joaAi9h2A9XX8NPUDEUGyc05hoIpf8AoDJQ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C4BytmJ9qGuRhItgQJDRtRj7F/qdaQi4uWQTqM2wqr7PD02ll3uFQAqHeVOhqL6aY+1uyG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9cef8Ax1z2zEKGcMVht/T1on9VH2iL6yYYREdQalNnQFUKBHr8vR9dar2IZaN25bcKpZ/w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hKKqepGuQPVrtUzQOsW0W1dyEoGAIB3NRVQ1lVELO5ZflPdaqehrbMouLkTUDr1pFJoLQU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o06QbRKgxBmABSTqBDC0sRqCRAo2U9sAU2nQAnSZall1FZXpmCvC3Z1AaDEEfvVY+lYXUP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yI70pvZ6G+kIXzvuCNhRvsek5gW1WHQRm7/WjcPs8X7ZtIjyRMg+9ZhN037bBmANmYld4q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FT0puFHSox9nFe4StopILLrG7Qaf2mgNshGDRDkEMNCPb6VpPbHXbai2zWFs3AMzCVymPp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iWgFYkXEjMR1pGyC1o6l3OqntQBr6wbXVRBA3qLQVK2bf2dgCrn0tHy/WgKxC2cWoW7Eek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lLuRCcwMsd4oC/gT5uGYBYLDqfmNALvYYWiMul4GWUbGgGi9cFxPNRQsfpQEKGZnuNbHlz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xMtssWVEP4RvQCmQkg2lDJG3WtsfSoShbybqlWGuaY0qaSLXpUAL5jHYnQVNJZJtjDl7gC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kKtstIckgjQE7RVwLSzcu+XeJDECGjQj60dAm0ouXciiAp0o6BoVHckAA5dlNAU7d0Fs6EA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ZfQVUydyaQOSy3lwxGumYbinPYYM7wvQaiOhFUDAzuTmUAhY+tAUscmbCt6gBMATW3Gzvt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w/4qjW8gVwA5rl5f7O/h9R4tzjcCcz8Rf0sBeMdo11qMU83tpLWW44uNcgOIJIro/+jng7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Q3SKUKMCtZuZ1JL9TvpR9nGMfOzFYybD2rXrR/QFcOgQAgHsdJpeppl4zfYLmID3ASNR0A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5LucZCVnXKK6Z6RYkRl1SGiRG4+tJOkvYJsF8+dv6Z0Aqb/wAISs91nzqLYA0aaiS04kJ5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vT6ntemWmzXriuSDplK9aJZQJFaWtwQerdCO1X01npTOa2t5JCyZgmjUYz2C+pcKEca6MF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Xg+kRIjpNUJ37MJPzhgusZaC72EF1zHQgnoN6CRkUMuWWC/OaScvpZyW1UQQoYwT1NKf8A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4OY9Qdqq/wDD1CXKsQtxZVflI60J8YQ9vPMEErq52oLxHhAYKuQY1DHrQW9TR9wtcUTrPb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uEFCQxhVI1NAEEewSjJBOoJ6VIDaRcxVj6CMxPY1P2BOVCCFCu3QaVQKuOSwGQLoBnNC56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epiJI7U8T+irhewCpXKMvoin97OJt6qzj1e4p/8AtGP9hC2HRnLZI270iy9loVObLMxBnr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AYYDTtToJQ3WzMYzoddNxSvoJ2OYrE/MRTmwC+CFaFy9NetIFNaLIQQD3g0gWLZtJGp7Em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8gCSJkjWn4wAWSxzNKnrTkgStuSwB00M0UJuSUYSAynf+qpCfOQlQpPvmFACwJkKBO+tAI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NQKDivcVjeBMwe1T46X7ibsu2aAI0P096E/wDoVpBkYlp+nUVU9NcfQ3ETlYBokIe1Bhyl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MijNlAJ3NMFG2G8w6hRuKD+iWIZgXmIgEVKSHR18zNOQ65m3qp0kgLmbqB1NA3pjplBHXu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5syae3Q0J2BhLgggE9+1AJuqAHCv6qAGMhGX5pFaY9QIKybqRNs6x2qpPtKu8CQgge/Si9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UdazBayXMMR/u9TQv6GSupZco6059pRIjUGgQtUlSS0jpUKGTnTKFg0ZFAta/BJGoOYVz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eQ8JhsX4v8nWMfhreOwV/iuGs3sNd+S4jMAQfbWuTPLU26eObr9eONeCfhViLi2sV4e8v3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P0Fc1+RjPbux4PJz+K+G7wRxpJu+G3LpnfJhFU/sKx/2cVfgsarE/CB4D40kt4d8Ltn/AN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nycf2m8VaTF/At4A4pT/8AKU1lu9viV8fp66f+xiX4r+mru/w+PAi8CF4FxGwT/wCr4nc/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T+K/pp8T/Db8F7+byn47hxO6Y4GP1Bpz5E/abx39NVif4YvhTeY+VzDzLh/pdtNH6pVz5E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xP8Lfw8uQbHOfMNsj+tLLf/Eil/sT9icV+412I/hV8sX832bxD4paP4RewNtv1hhTnPP2r8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EM+X4nv75+ED/wDa1pOeX7L8eMa3Gfwp8SDOE8S8LdEx99wwrp+Vw1f5J+xOKX01eK/hWc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Bro6ebhrif2mj8n/R+Fqr/APC88RkLeRzPy7d7ZmurP/lNP8n/AE/wtff/AIZHi5bWbfE+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F/8AxdL8w/EpYj+Gv402ZNscv4gdCvEW1/VBR+aI/G0eL/h/eOeDdY5dweL3/wBhxGz/AI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arHfA1454W2+bkm5cUfitYyw/6Q9P8sHg0934O/GuxZZrnIHESqmIUoW/IZpNXOWJ/HWrx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z+H3HBl3yYYt/an+SHMMvqNbf8BPFDC5jc5B5jUDqOHXT/Zac5JSuGX3Gpu+F3PeC0xHJ/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tf/LT84X42sxnLHMWBnzuB8TsZND5uEuLH6iq88R+NR8viSIQ2FxAjebbD/Cl5QeBZxGJs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/wAqPKDx8S2x7nVlP1peaRLjtT/nT8onSPtpIgjTqCaPOH4jGOIgZIFHlKPFBxjP8uvsdK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gbkflSPSGxIfXMSe4FHlB4h+1KWPqn2olhaMGIVhM09rmKftC5son86nyT4iS+ACZ67Upk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GSafsqF7iA9aIjVB5tti0EmrLVSLiba/lQekebbE6kmgtVP2i20QT2oGqYHBMUDVMF1QgE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GsHWaB0g3pCjtTnsADjr17VRC+0SoAGlAD52UamamqxksEtwEg9aR+MMzqJaddoigeMTAj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QwTNA9F5wBuZAoJBvKyiBqN6ADz43GhoAGxCidKnap6ALoOgNAqRfBEdY1pFpIuKRt9aCY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/jTKoTcjWO9BRIBJJihbJI7RQQrYKyRoD1oDF2Os+80AZaD+W9PUDJ9OgB70ggiTr03oCM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hdgRQBe3SgIIEmnJsq/f88vcwLq/B74IOyOrf414b0vIlsBxe0SX4Pjl+iT/AI007/6V5u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x1JbDsae+kbLPEWRmnD4q39cO0f2rbH/qLS241YVCXuMkbZrZH9xVSoYOOYN0k4q3PWTFV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9sTaIn+sA0x2l8bbDwLtsg9mBqoQlvBhoyv+dV0Q/OYQco/Wntmz7TJkmPqKr6QYuIPqkq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lvKG1IINFsL2ZaugbHL+VXPSdDF1S4mCKnfRYe2i8S1H8u4dsQLhkHtFeT8n09Lh/s81uq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9SelDEWs7nSRE1Qcl4l2Fvcr3CZBzKP3FPHKs62WAtgcGTMJCoFj8q6Mb2wy9Pd+Av/AP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gCu7C3ThybnCwQgG8a1e6lvOEH/XbCAycwo3S0/LP43bPl+N3Hwtvy5xt53ctuYSNK6OHu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/qGASQCY+aN69TD05cZ0YDlLLmBP6VWj1DwBCsFIKmSD1NGj0x3NtgREk/pT0iy/SzbU5y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M7v7Ynr6CRrFMtJLAKczfSBJNASlkMgeddzQc1B228i4wALAjbsaC6rMma2rIuVp1BpC+j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TWp+0ifOMhRQC2v0p9FP+pCNnbzFIbeRsaVotn0xLWjtM9iKeyTbtsdZUsPwzpTikvbgBF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x/6UYtuLhyqdNtdaRGEsGYNmURqSNaZwQN23GxU0EhFRXzRlC6zQIZKtBmTHSgCYgXMjGV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bIsAQSZOpNAMUlILkQdZmp0AAppcM5SYIFHoIuBc5GoU7AUgarSkqdt5G1B43fsJQi2GAJ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XpsLDPGa3BJGpGsfWjZzpfwuGW8tu4VkkxEwIrmzyvp14YzS6zG1fNpjCkAiO1ZxvrVQcO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pzrHtWtmWXuXLF0oYEdQNan6VqG2ra3mW4sLlGqgat9aN9HjIdcN+2pa6gDLA9HbtU+1+M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R/UDHXvQXhEYcOue4Vzn5QP8qil4wYtMlxhAzn8LUt09HJbQC5bmBuCOho3S1C72UqTAQT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IBFa0Q6sAek0bZ2dl4q26XFuOBNyBKbU4eMBBt3nS58pGn070XuK1EYQZrrZRKjYe1VOoJ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H1BpjX6U4a03ysFt5BNZVUhn+wKugKM2mUic1Sey7aeUblu8YjYRtVdaEPtqblsnLovqBn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jEIkgp6TPqBpegReTJm8sKguRmIG4p26LRK4cEN92zAdZ6U7kWo2VkB7YN0FcnyRvRTGzX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qKQOw6h7TI7NmGsDTSkAO6m6jQVLaSO3aloJu2JVgryrAdOlFVJ9q1/DhEym6npMpl609E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kRr1qSWsEFt2gxfO6jptToS9l7lpnsvlZjLqx2j3qdgYt3b1iVZV9Mk9TRsF3ZxNyyczIy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mCtXLgYuzCNjsT/hTLsCiFYDSTAZdhTlsOK+bEWrm4uBhJXoR7UboFaVwIAWCfnfcH2oB0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SzHXN9KNAjzIUKIGsmBv9aNg7zLnlG2FBaBDbgUgQmH8i7q5DuNgOlAT9mYBmBmf6TrT2F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bWdgaJ2BMPQYuMRubRGxp66BtpUFgRKnczTxhwMlrcMxGb5WGkUT3RDEJFsNOkQcx/tQSn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I9UnrV40SSvePBfiaLyRxHDMx/2oAy9o61z593tthbL08h5nDDmbHDTIzSpbtRjFZ3ftrZ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9JXqK0t+mCcNd1KMpcgZVDDQUtkMaAoyMT0K6EGgy70BmT8DEAkDWql6AS2T0Lazlevaje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AYNuKXZyQhFJ8tGM+rQit99HosBnuuDmDEzB7Ut6LxixpHlon3jGCTsI3pXqHqMdQAChlp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4xl4F2zW3BTUEbGlJo9RlpM1kjYn8QplqByMhdWeFUaCi9I2Wtj7tyfUd5FLadF4hMl1HQ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Xj0VoHUuiOzgrMEE6x3p0tiQv58KquoMgga0buxsd2A5XZKqVJYtG2Uto2UgGSeoqfdHsy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dehp56p+2W7RZrguOF0OtKWq8Ve9AVLflFdZJ6UbSVfRrTZTlYkdOopzsWUu3NuRlJ232p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h5RLLGvtSLdEoK31ufNlIWYpSqk/bLpyC5nY+ttCdaXdX4wtFMLP4Z32IokTqJIRnDXFYO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C7yyoFsQh1YmjSoSb7JmUqrRqD1oRSyfOIe4xZh+A9RQqehWiugYZRPy7EChM6Yx0ZhJYg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wZmylh8vensJN02yFdYYdD1FBz/o1DW2MiQQIoOTYbtsficBf900bGtBKaQWzKNu9CVdBl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IFMpMqrSrdjoKAJFyWgMxzd6ewcGFu2G0ufloKWqC9EEA5idhRO+gxRKEZYYHUNVWdHuMv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xUeoOgoHKFSRoOnSja5jvtDKGEMY0g0UeOvRN3DTYORxIOhJpbEmlYYdlYkXMyxBiq0PHR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AD/altc9G3yMoR2BMatNE7MhVCEHOWVvxU9BOItsHdxK7AZe1GgkW1uKGJ9/rWVtCrckIQ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6PUIuZmYqxIMbmnoa6JZyqspJHaKTIYXKJZs8jagp0VmdS5LmdJHeg5Em2LiliZ6ggbUAk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KdKvXRIe0zoXzj0mDHWiBDkFkI0JGtVdkrvajNBVtelTPQ0rlo0UjQUhoseqCRBA/Wg0t9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WcKMwUwNKY0xhkBJb09hRIZrGAI2qKIm0Cxk/IN/esc+m/He3ReC9hT4+eHHmW/MRuOWCQ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fI6wtd/wAbGZZ6fuJjSoxd0eWhEjda+W5uSx9Djx+MVWNqCTZtGf8AdFcH+xWs4twg2MJc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il/s2K/DC34fw5tGwWHP/dpf7NH4YS3A+FXpB4fYP5RR/sU/xQl+W+DkgHAKBscrECq/2R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n/AFR09hdYf41c+T0n8OvRZ5S4SNrd5Ppeb/On/sj8QG5T4axJF3FL/wANw1U+RP2f4Ykc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v/fBq58rXqp/15+iv9D7GuXiGJ/MKa0nzMv2P9eaLPJ4Xbid4z/uLV/7d/aPwIHKV6CU4k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Xde03gQOVOItJTiWGA7Gyf86X+zl+0fhxB/orxMBgMfg4H+41H+xl+x+DC/tDcscYUejG4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Z/VL/Xw+iTy9x7yyFbBu0dLjAf2rWfI5PtP+viD+R8w2xBt4c/8ABeMf2rWfIziv9bH9pH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tH9F8H+9VPk5pvxZ9VBTjqb4G6R7Op/wAaJ8rL7L/VAW4yoM8OxEdwqmrnykf6xZucUM5+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/wBs/wDWqre8whje4Pdfoc2FDU58tP8ArVrMRw/g2LMYrlzD3NP+14arf/E1X+1Ptln8bJ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YXeUuGN/xcJX/6Gn/tY/thPjZNTf8AC3w1vlnv8kcBbNvn4Ymv/lqv9mL/ANbJq8V8P/g5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1mbXMMAiz+go/wBqJ/1smtxXwxeB+OJFzw/4Gn/urbWz/wCUinj8rH7o/wBbJrLnwdeA10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Tjb4j/AM9X/s4fsv8AXyUT8D3gPiHeOVzamf8AZ8Sven/z1X55+1f69U7vwEeB19SE4Ljb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VOaX7Z3isajGfw4/B3FNmtXuOYYnTLaxisB+qmrnLj+y/Ff01WJ/hoeFtwHyeO8xWu331p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EXjsnpSufwxeQHB8rm7mBD0JWyY/8ALR+Wftn4VrLn8Lflh7jeX4gcURSBlDYO2xH1Mj+1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X/CzwhcnB+JDgdr/AA8T+z0fnheFai9/Cx4moby/ETAt2DYFxP8A5qc5oXhVC5/C05oAby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7D3BWv5YfhVC9/C856WfI5v4De7T5qf/EmicsHg1WM/hk+KNs/6vxnlvEx1OLur/wDiqqck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+MGHU+Xc4BiPa1j3/xtijzkHhWtxH8PbxqsLKcIwN//AN3xC3/jFOcheNa7EfAb43WP/w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9hv/iqfmXg1z/BZ414Ykf6FYto/ovW2/s1L8g/G1uJ+E7xhw4YvyFxaV/pthv7Gj8h/jap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NyBx+esYFzT/ACp/G1F7wb8QsJfe1d5L48l1PmX+W3dP/LVfkn7TqNXe5G5qw1x0u8u8Wt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/y1Nz36EhDct8ctibnBuIJHfCOP8KXkeoq3MLjcLIu4W/b/wDeWiI/anM9n4wANzfK4I/3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hlJkED/eFHkWog4rbWfypeZaD56+rUU/IaB5wGgJP5UvIaYLo3MU5ZTYtwE7qB3p7DPOGu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FpIuxOn1o2eki/HT8zRstRnnaHWjY1Erd1g/pR5DQs8qZGg60eQ0MXBAmPoDT9iRJcGdR+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96GexKQFOsHpRstikZdTrFOU5dhBBn1CntTC3+9NLcLtGc7AzRuGw3CJ01pynJH9LkyJzE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zCum47zRtOqK3ddlMnWdKpUFDsNDm11mq8tIyKa2uz27bD3WaJn2jZFzh2DvE5sFhX+toG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we8JfhOCad5sr/lR5BUPJHL14kNwbCD3VI/tR5hXueG/LTyRw7J727jL/jRM4RD+FnAX1V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KvyRoq54V8LEG3juIWmP8A7UN/cUeY8VZ/CqyxPlcbxYP+8qn/AApzMeJB8MMWDFvjakbf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XZeBB8OOO2T91j+H34/rRkrb8k0jxrG5I5nDoRZ4fdA3y3mB/wDg1PmJhpx/id5lrg+AW5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FX8J1/yrz/AJHp18M7edm352YjpvNc06m3qb6U8hNxttNqN9DbmOfLRv8ALmIVxoMsR9an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8KQjWUBrqxrly66e18IxVrCcD4cbp3sKf16138d3HDk2nCuOYKGBxKg7gAGq3pnpuOF8bw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A1060S7K9PzJ+OZsI/j7zDcw+NS//AK2Vu2lYHyjkQ69prp4bquDmxtvTwYJCwwA0kTXr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i2oDNABHeq2Z7AXFBLAE6T7UdjTGLFwwUZR2PShBocE6SDtPWriMmWwGnKfVEa9aaBohY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xI4S2FOuYxlG/1oSNCLbTcJJAkab0J7SL3fUE79qQ3RuFFyQQR0Pc0fS5EhLrFmf6AClj2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YzB00Ze4p1FibZ9Ztlc06kdqWqTL9pkts1sazsOtEp7RatuUaDlj8JqjNtv58tsy6QRFAG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g4IH1Zl9VzsdqEz2Wri7aLspTXtpQcmhLbNo5j6lImR0oJjqHyqR76UEYhGxmBqB3oPRht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jU7IK2oTUnUyY6e9ICyOjahddiDOlByMtLmkq0e1BCh7jD8AjUDrQe9r2AVGtsBuN56ihc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GtKVA0Om30rkz9u3j9DFvELfFohGeRr2FKddtsv7Lasj3bqZpEZZH70r3NLivZshGeGMWx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tvyGCjKzbminj7C4ZbbZ3bI+ik6gVF39NDiyYmx5WYggaQOlALWwWAIuSARB2qKk/MGLMZ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u2vNzKGtoFElRQGXMNBLDYjTWqkPW1bEXFF0FBkePUDtTkZ6BeJdkNwMriCD0an6EmiC9u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AodZqsYZ6qyhfLgqANOp9qMv0Eve0Bt24dd53+lGJxY8y5eWUJLACI2NZ5HalDntlyWM+m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Gzh1Vh5rs2VnGse1K36BlvDAt80AiPKJqRNfYHtGzfuC4F8sifV0p490v/AEpXxmVSoLLE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Jz62yZo9M9Kd0F9S6+WcguBjoY0BooF5f2hSFYnK0qx79qQBiGRLZNy5lvbhug9qAcLhbD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U1G+z0m27XbfVCYp2nFW9YJ1b1Tss7e9OCqty0uUIf9tOknSKmJWLTfZ5Q2iAd5OgFXYD0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m0JA6dKzgYLbMCEdYH6yKZiz58LrBYEEs2kUgJWUvkyQIgf86Z6U2QIjsymZgCYEUJK9do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WmB23XVWJObTN270Aa+XbuPmJKlZUk7GkC0GbDMV1nQlqAi0zm4AtwBVMGe1AFeulSVtgm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8WAzE6enpQCcRhHZbge3mt6Gc3qFOewy02ZWDicogGj7CPsjekvKyRAncVWPdOGYu4bs2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jH3TAoKorR6W0B/wARQkGKsxhmtvGcagnrVYm9O8KScDypxO6zEveIJymRpWGfVaY+3Fcy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ByiJ+lGPo8vTS+UqHX1ZokqflrSsTxFxj6vKuHY96UDLgeFZnKnYigIzZ7bNtcJgHtTnoI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GpA1nrNEBN235bOUfLGhMU8b2cquMxuprGX1FjtWnZyje3LlkOYgjUHUCj6MyybYXTMzE9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R7l2Xi4CAsbEUf8AoDSyFcaaMTqKN6IOIsBcq5slsGSd6Wy30G6npdwMw2Din7QW2GyWBk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3sikv5s6W7as6DYilCsKOFAtG4swBDfWrtIbOqvae36FUQR3NGgK4G8gFhGsz0+lO1CLas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WjoBw+YWx6PmPeiyGMgXi5dgJ0VRuKWtKmwNYF+01suSp1kmp0Nqr24UCVlACCDqO4pzpn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QKd5FVsvGmpFoZdASumv8AekXjU2zmdwWgZTpUytdTRXkF7C3FbM24WiVMlFcKHDepvUe3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luFoaV0O1OEAqtrD3GYASImf3q52aqWQstsrKsvzHcUFbCVIEkNmbqfahH/62K03G/pG3e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PeKEgvBLi52BBHUUBjsXCqSCBsRrQcMRySBmhF0Ibc0DaLhtsxBO22m1A2XrBZtAO9AJZY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IBIZCcvp0ynY0BKBi2o0G9ANRrYtlDMb/wDOl2AeX5TQGDTrVejgldMsukhhAHSou9K6CR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wp63D1Cna4qFj8rdaL+j9TpAc5llSRGtB4guQXa3+E6gmlAVby4f0qAwjX3qlpQDy2OXQ7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hCDUMacDEcICqgRH6UwBgVZpJhT+lACWW5aFwEKwEEe9Y5ErXC9u4RqRMVrj6XAXSrK4cn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xQWSAy7DvSYBtkg+rUDrQEtKXCRDAigTpinMFOeHI/KiH7KZQCcwnqCK033oaBBKArqh3H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lKlQe1LH32C7tiFaH+Xb3pX2Fa2g9QkAb6inoBUZULQQJo0A2yuYkH6g9KnQSrB2aRBH6T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+hPeiAzJKZRGh0qDns1BKtH4d6wzrbCa7dN4LMH+IDw31IA4zYIjTrXl/Iv8K7viX/APJH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dk9BrXyHyK+ow9dqLsp6x7V5uq39EjQkz9KWlb/aC40MijR9VK3hqJFGhphuydgTR40kBw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5k2qfDK+zxvaImcpFPx0sJeZ60ao0xLkCrxDHbWKAgNHQk9qUtg0YH9Oulabpb/4APuJE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3RtNVMqMaAXpkDQVXlf2vf8AwYOYwCf7U939p8v+JZ8sgijzv7R1S/NLaCYo86UkSLjwfU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SMF0j8RNL8mTTxxEL7xGcx2qpyZI1EHEuu7HtWmPLkPGUPnuQfV+oqvy5DwgGvyTNtG+qi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D/YWj9UFHnS8cUNbsNvh7P8A4BTnJYm4wl8BgWHqwOHb3NsVX5anwhH8k4W514dh/eEAmj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+DEQeG2h7jSictL8MvYW5T4NcknBb9Q5FXOewfgxIPJXB8pAw9xPdbzU/z39i8OKDyXwxk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5o/PE/hxL/0G4eVEYvHiNNLtH57+x+HFH+hGCBlcfjgR/Vcpznt9VN4cSzyRYJ9PFMYv5g/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zgxv0j/QpVJy8XxJ/4lU/4U5y2X2P9fH9B/wBCrsHLxe4T0zWl/wABWn57+0348/RB5Mxi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2aufIv7L/Xgf9D+JgGOI4Vz/AO7Iqv8AYy/Zf6+IH5V41uMThGPtIFOfJy/Zf6+LF5c42o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tZ8jKl/r4l/wAl4+GI8iww7i+af+xYm/Hn0j+Wcw2jP2OZ/pvCpvybpF+NsL4PmK2STw9m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yn/VCtnj6As3CLp6aOuv71f+zdF/qQB/nafNwbEsw9kP+NVPkVN+IW93igX18GxTHt5YIp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TghiEP2nlnzZ/rwavVz5Gh/q1SPB+F7XeU7VwEbfy5f/oav/YL/Vqrf5X5cu22OJ5QwZU9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8gf6uX1GrxXh1yDjQBieQuDXV/9pwhI/8Ag1pOeFfi5z6am/4MeEmIzLd8PeW56zwy3/8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8Ar8n6a+58PHgtiZFzkPgKz1tYUJ/YVc58Wf4rPprb/wAK3gZfLMeS+HIT/TfuD9s2lXOf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98HHgVi0gcr2rfvZx1xSP/PS/wBjFP48/wBNW3wK+CF0PHC8YhP9PEW0+mtL/Zx/Y/Hl+lK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wOReM2Sdjb4gP8Qar88P8AFko3f4dPhJcQhOI8w2ydQftdsx/97pfnx/Zfiy/Shd/hr+Gr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sTcstH5ZBTnPjfsfiya3EfwzOSnWLHOvGLTDrctWmn9hVflx/Z/iya+5/DG4CQfK8QsYG6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5wfjqhiP4Ytk22GH8QydfSLmB/vDUeafCxqL/8MTjXmnyee+HuvQtgnn+9Xjmm46UcV/DJ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4NeYfhu2bif2BqvyJ0197+Gl4hKreVzDy7caNAXur/8AEGleSJ8a1l3+HF4r2EY28dy1f9l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vyY/Y8WvxP8PnxisZsmD4RiYH/AGOPGv6qKqcmNOYtTf8AgU8Z8KDHLVi6P/Z4+0f/AIql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CvxmQEnk640dFxNo/wDxVGz8VDEfB/4w4ZCz8k41v9226Mf0Bo8h41rW+F7xbzGeQeM+neL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Nf0I5RbtHWda8puHNp7UBPmhbcCaWwO0SGJJ0ojPKXY7zr5ZOYGT0FVPaZjS1VTaY65jV7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mls9G22yhjM/WptLxlSxPlAsN+1LY8IU9z1TGg0FG6PCJFx/nUgr2NWWogGDI0J3ohyQdq5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oaifMQlgQR02qvKjUTYUi5b1OprXHuI08a8YUN3APcSzFxeJlZB6QdTXHz3ppxdZPNrFjK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j0vpq7gAuMRt7UX0JHP86KBy/iSQQPTv9ame22JmERRwOzrMKprqxcOfuvobwdK31w8BLi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XbhenHrdepeVYOn2ex/wDYxSucHibh8Nh8w/1ayDvpbFGORXF+UX8Qjl7CcO8f+M31wlrD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cpdhbVcp76a/nXVw5/z04+TGvmdrWayDuO9e5uVwZSyKbIzI4AkTuaGexGIRNtdas+tHIS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vtnDWd/NhSM281cTkkHNmyLIGpYU0fTHSTnjMI360J1RELcVmBi6DoR1FJcx67MtghyCwg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rL5UM37b0FqDVDaUuwHq7Db3qfvRf+mW3uOCIEdTVa1Oi8RLnYlVAJ6t3ohWaM2t7hmB1y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OcojrtUgvIUuORBB2Heqx79qgkcsXdtI/DRv2GeaQzAaTFEoNzoATEKToe1MvsKZlcktEi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qT7A9DSIwIRngyV6dxRshWS2fLkkkbnoaD0cuWCrNlIjapIFyygLSSR/umgCtWgwJTpuCa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oUkarQi+zEzXAFBEE6z0oJscNay23BhLegL9TSbNrhM1nCpLfL0A3HSuXN28fo5sO4vD1s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cu6L7tEdQwNyIzHQflUybXBWkRcLcBls0Fmnenvx6MVsrbYKNZEkrtU5Zbh4+z8O6vZdD68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6jRDEqTvKwCsRp3pWgSKB94IYDcCoSsphwbWpMnYdTQTELqnl5TlcSNJoDPkYLnzKP2oPQ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dmpylojy3ysQcwH4TuKcv7LSsMKHtM4fTopOtay9Fo3A4c+Vl1nNmH9U1O5sGpKszG2ZB/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yEUqCVb5wo+U96yp1Iw+dmKEFG136VO1yrUm2yLaskW4pfY2W+JtB7ZJmfmHX6Uk62G5dt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RuKrH2NaUrl1MtyJVfmg9O9O49hmDYqUCOPLOogdek07Og2quyWvvQSx9qDDc8zOBtbykB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t3VZSpYoIlqDko7LQHyHPAglhrWf201dBLyDEDWDNOp8aq3jIW2ykqdQw2OtOJqq1u4pYk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ktorpcsE3PmcDQd6vfQC1ot5du2PLPUqNxWUh6C2HuZjmOQzBMb0/RzHbFA8o2y5iZYx0o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Qny40eOtJXgTfuZ0DmABC5SOtBaV8UbqoVyg7TkNVEWaZauvew5RMkqYJNCTCqm0UKAkg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DBVTUL3NBoU50+XKBuYgighZAcK0MwdWgsNaAD0OvlpKldJXdqAMXHf1XDF22IA3kU57Ba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SRGooBloWrYBYs9yYXT9KePs57Q1gC5lOmbdz+4q9SGlkdENhRmI1Q+3SKlJGKtkqDcbMP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9E5JxAs8rYpUICDfvWPJ3Wkvbk+YAl3GXGOr6BY3OlOHlZpp1t3A3ot5nf1RPY1VZCDoy3P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wlbmYtDbxq3SjQYHzhggCz+/0pz0GOGsXJZcobqNJotBNnDNav3bpuedbiVHUUvQKdFdWv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VazKQ57ZaZEtsArNIgFev1p3tRmEZcPBe2SlzT6e9F7gDct27ZdkI9Jj/nU0tmi4LVkmYA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KeZabNCFtZaiSkWV8lgBDAyCB3rS3SdUsqM2WfSBP0ol6CmXUMJYgf1L1onSbDw0FlZci3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LOWUuAEsJFPZ+NM8wrZW07BlGq0p2nWib1xpOWAY1okJFuPs6yIEmTPWinOjENi6czejKN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dsi0hcOxAOgPWjQ+gA5VUQVBHqIG1TejkiDmsllYZliVZdQaDMJuBSzAMxgQBVfQIEi6Ef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RhTyFlFJE666iiCVhQMC6jMzSYFF9Js+0WFzKwcgONl60/oaQ9hssFlK96WNBDhGuiDMid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XJIKqcuoBBp6+2fiOz94jRIIGhoPx0xUL7zlG+lBGsVtg+km1c3ncUAIYIihBoeneqx9hD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BVdAAtFiDEMe9GoE+Z925jM2xnaovsBYeXaIZNvmCmkFYq05vwnoTtTA1Krq+Yldd6ANLl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pb+gII0gAgbQDRo9bMCLbNx32HQdKL6PxYieYg3Ht3qbddK0BYUXFZS/sKftchDW2W6CpO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E3X+YOMnvFMitFYx6wI9Qpz0sxAHtsZ69agMuhHsrnUgHSBrVwFCwwGUOCQPzj3phCj0RHq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LKyMCgUzoOlY5EqXC2mpVQdTGlaY+lwL25RtNDrPeqF9K8qrehR6d561LDTLYL5tZZtCD1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LO4I1oBV23kZXHqn5SDtRoRF1XDRBHeDtV67UEA2UYhg4O461WtpCFAB1htxSv6BNxgJG0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3GsER2igFwrIygTJ0PvQEFTGg2301NSEIpzF/0o9wIW2XkmQRrBpaA1ghdND1qTx9mW1Bz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PpuvCm41zx08Pfs4bzhxnDRp/va15vP/AErs+J/+kft9xXTFuepivkOabtfU8fpq2ukEgn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InWps0e9MDllPekcyCrsC2kzQPNPmEHalqjyGt6TTmy3BF82oOtHs8b2hbuUGTr9aNRptA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TiSXIp+A2YbxIFHge0C8SSZ+tPwCWxEITRotxNt86b605EVDXV27UaE6KzEEid6ej2fbuZ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aWiVzeKtpVY4nikXgQTrNV4qGrAjes/EtszAbGrmPSp6A9wE6mqmOgWbkAx+9MCDjY7mg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QWABkxQQc0fWgMVpBoNkx9amlrbM2kEx7ip0NA8zWJo0WqkECepqvEmBg406U5NHrbNhTG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q/tJYRqaegAMNdaOx0jMqidf1o7LpExIMjrR2OkZjMzVY5WH0kPmkZh9aLlaWoJDOmbX60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gWIjsaW6NRguwNbmn1qpnRqBN9sxKsT+dXM6m47EMQW0zH9af5Mk+NgheYAjNFL8lPxoVx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qclLxSMTLAa/Sj8lExn2xrob8Cn6iicnfZeGN+yptuSDZtf+AU/wAsR+OMOEwZALYWw5/3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KPCuHXCQeHYUz18oUTmE4Ve9y7wgn18KwjN38sUfmV+KltyvwN1aeD4Xsfu6X5S/CQ/JnA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TpVTk/4PwknkTgB1/l8f8ADcb/ADp/l0Pwh/0B4EzHLhLqt3F1v86c5tD8MD/0fcGCnL9q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4X4J+i28O+FXNr+NVesXzR+afs/wwv8A6O+HJm8vG8QT3N6af5562zvDAL4d2SxZeLY0Ds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7Rfj40D8g5VMcaxK/8SKf8Kqc/6qb8bGQv/QXEScvGAwjSbP707y5/th+AB5GxoUr/ADi1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5Mv2qcH7QOTOLAx/M8KQNvuyKqctn2P9efQf9EOOITlx+Dj/AL9a/nsntP8Arg/0W5gBMY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P+zl+z/wBVA5e5htg5Wwzn2Y1rPk5a9l/rVn8p5jQ/7Kzcn+m5qP1qp8i/dOfGn2+jiGKk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lzARFAKk+WRGtAM84hAsajegIR4WJEk0BAW4ktBg9qAxVzAgqTFAEoUiATNAQzMAozR9aA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NASEhcoMid+9aT0z1U+YApWBpSOYsturIR0miDxSmUuZOnWmNGYdpcf8Wn61px+hXkni1b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OfyyGuX5HpWHt5nE2bsL00+lYY+npY+nP3ASW032iqq56aTnVZ5VxjExlC/3qftph7pWHu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EG3WtnnZ/b6N8DLY8vDEkycAI/8VdmH9XNPb1hbfpZe+xrG+1CwiEXgCdBV4pr8y/4kVsf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a1YeqJRTJ7V28GP89uXP0+P7bmxg0tjtsa9rD04slEZ9RtJkVbisTbIeCwggwTVHfRkFXb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QFhE9crpI0YbVpPaMpsIAtszLt/SNqpO03dgoO+80fSvvQ7bJ5hKDYQCelZmFQfNY3CWHQ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zqVZYyH5qZfTPWoYKwbSRrS9p0xWF3LDAA/MexqpOj8h23FvVAC4OoNKdotEhCiflY6gd6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J1JqQYbQyhgxFw7ydKDx0y2hBBuDMentTk2QCp8zOTAb+rpT0DVUNcdGPpA0mmBMpyKFPq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+d01302FI52YpC2yoEGZ13H0oFnYpyupUTPWr10KlVW8zFyysDEnrUzokuZRih07Ua+yBZ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7U5F4jBKFhOaDGvegqizdKlsyZSf2paSu4QsbwEl0I1XvU2abSbbu1dW0nVZGXK3WsbNu3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Un5hM9qz/wCN5PtGceals21UaAMDNL0pN6+TcKroAMug0pa2OjbQL2xljTUkbmpymocOVj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JA1FYmZ6hMAeoaEn9KAAN5foDHzJ07UA9Cl21982S4BpH+dANw4860yh4fs+hI9qgBsWlQ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QCWtsLxFy2IOiEnSqnoJZWtElCuxXXpNBxr1b1XAHOnzD39q0lU2WHR2e06egBNzt7zUIM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6mQDvQEj5GtXNTJAYVNCbFyQyOoFsbe1IHWbn2UqjBmDag9AKegx7C3FzD/aMZDH8IpBVx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lTnsE3rlvzlLSE9utaXdnQRh4vYglNEU65hGlE9dnG3sOz52IkggERIIrPbSTpF2+HuFTL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LByAvukRmPWi3o4kuMgKAyQSYrNRVtVW2xZRLmGB7f50GFUNpgCZULAPWDVRhlFCwuS4+U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TZLVi2GtDE2nDI0gydd9gKmnPs21cz7fduD+tONsJ0Y2I81CtwNPcbilpWmW0B+UmQuhbW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kyCMsCJPekQLM27ly3fg5ifQoJgd6f1QTdZrOKy20Lq6xD7AdKc9JoMPdfCsfulCmcw794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OjKWa0RInv2oGkX7CqSVEayfYUDVMXziCsTadZ179aCvStZuhLcL8w7nQ0EZeVkDNlAUnQ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HtXc13dlPUdaAxFbEYjOS6TEabmqgMDzjkm26gL6jGh+lHYGwFl2F2ChMoUMwfemEtd+98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jEghGdkMsQdaA7Lk9TZ5bxjhRaaPSG1/apoc5xEG+z6FHGoZqQVGRiEKn1DQPsaAQ2rs41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463bPotkEHc/3p0BK3LRX7uEA+btSA7eIa5bZwGEbButaSdAo3BaD3GJYn8NKYmSii6M4Y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yI8gKdDBnaa0mtD6OKlTEkkawuoPcVGMSW4YgMyHU/hG1OQTsaojJF11GY+lO3vR2c9idX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6/SlNqJa0hLPIV94BqwVDiwch9U6tPze1NNUTGd7ZBzHUGiINt3VQ5bkFYA0/woohytrkD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ahBXOxuKc09NhRPTG62L0W7bF0Lkn0mmXSGznDaIAxM0QahL5LaRmIIEkRvT/wDRaSb6X1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pR2cnRN9QxZhAbpR/7OeilKrbDKxLg9aRn2rSLbP3hZt2SZ09qAC5JDZlg7DvFACgVXCsz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FlYyQFnQihN9AuKhcs0hiIUg0ek66KLtcH3rBVGh00plq0IKh/WDnTYAbVeNiLtXyFVdiB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gs22IiTrr9BV61B36MRSQzWbkgxmBqCHdtC5bBTNI3PtTOTbIFvLlYkaRU9nMUh7tu6Qrf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8ag2XJJQ5RO3f6U9jxoWcgOckK3pIbf3oHiquUs+kT3g9aNbK+tFpcPllbiyJjTqO9PxqT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9tJNiQNaVvSMpP4hvU6+yndBbueZcMSCBOtLZ+rpjhWbc/WjWzNyvaPzHvNHR4+gG8H1Ut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u40XCVnKQNTVYTZVUvtkgnVYk+9V4sys+dCEAg0p1B2Oxbyy0gzuO1E0BJuWPpI/Q0r/AM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ep7PtmRnM/LrFUosuQWzKAo0pahE4gEoFACkmSO9PGSHCLlsgZQ0a6mapSunpbVZBESKl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FrQle53FDOBDTnS5r2M7GnFIuqCgYjKVMnKac39i6Ld1LQZB2BP+NPtPWyXJtuVIzdopY+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1in9jStdEjMJYHelJu0aJAFyJXKNpHalvXokMCjZJA+lGN0EXAzWwJiO9MAUsLcyNTvQEE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IEqA2YMJ1npTutKxi1bti/mZRBjvXLyOrCbXvChmXxr5CYMUReN4Zc86/MK8vmm8a6vjY6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pYmZivl+TH3H03FemqYt2rj8a28oWbh10NY5Y0eUL809VI96nwoliVvGCOv1peNVuM81jp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msnrR40/4jVmA3FGrE3WukG8ACOtG/8Aiewrf1iBT3/wwrdkGYHaqgEuJmR02NPs50Hz9T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ErEzVag6FbvxOYwelOSCJ80LOsxT1DCcSYJGsb0dAVu8AwgzR0WjhcIMzpTgCSCSOlBpD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E6TQW4h70KSKBso3oBJpwIFwZdf709BBYbdaNHtNq5AMaielLxLY1xAB+nejX6JFy/mmTR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OlGh2lLpYkZwe2tGlz0aJMgn9KWiQXhRS1C2W+knWOhqvGHupS8AP8aNJ7St3LMbGjRdh8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C4QTJJp6LtgcFT3pmgEa96XZaYzCKWy0WbxJ6fnT7Ggi6VNP6Xpj3mMkbAUDSUeELbdqBo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DQ3cEAxPuKBpFu7IPSo7LdhgfUDSKOxusa4J1MUdlugW5LaEVf0Ys8XCDpHWg9Rly5Enp7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gn2qUfZqX5Mjeg7oQuiT3oEvQWunNqKD2gXg4MDbpQNpDxAj9avavILXSsaUDYleTqI96k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2CQFkaj2oBdpiGY9OxqSSbw3396tIbplRBmgAL9hV9/s9QLMAsx9aff7Goi24b5dCanysG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PMahIgEgk0eVHTFMbNANG8v2nUSjEmAaN5fsaj11ZZYiD3719G+bYslmO/cUBLRIgTQCWY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rEr7ydaAZ9ohd9KAwPpMH20oAXuKZyrDDeaAzIWUToPpQC2t3J6kUBBdhoTpVShKevNrr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P1oDApUmDQDMMmS8pn8q24/SK8n8X7w+w4lWOUJxVNfcoa5ef7acceaW2z2Hk+mNq5o7o5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rSdtsWn58GblHiHpJOQGB9an7Vh7qlgrgv8u4NmBBKDT8q2jhv2+k/A+4UscOSBP8ALzJ/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29ZBHq1g1jfbROGaLi69e1XiH5v/AMSDiDjxIbDWrIBtWFus4UetWtgQfpFd3Bf5OPk62+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NIivWnXpya217MJK7xp9aeNrlyx1UoQEOUKLZ771vGZigKYXbb8ulAOVIj1BWFaRNTdBCg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S1rMGIJH+NOQ7e0Jba0JAJbqRU2aMwFGUkSWHtFKEdbhkLl8mm06UfQhoEozSsgU/ULfSF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B3ol3Gc7S2a42QwrASCNKCsEri5bZXaYMEgUEVtrAuT1H+NSFgrOgI7knpQNMNlrtySxUD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Fu7E2ry6jYmmDQclxg42G9MDQDIirq8zB7UpAgWikNMSdAO3akcO8vzYbUHbQ0js1WQVc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lH+0SLgKOTII1FGgmykNMMCdDTiUFPvFM5RrrTaYsysolSACYMUJvs1DmMnUD96RNhgbww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qa2x9tnbK422I9ciSNiPpWV9O2Xo/DC5atNbaYGstvHvWUnbeXcYohmKSRcIgRqKXv2o1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zDrU+k62LDIXUKuhBidpFTl6XIsgoVbKSZ3B0rE0m0hUsWIuiAO1AQWW26EwXBiW+XtQFi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Ea+kHQ0HCzluCbgKsYyttTkPR+Mt6BfxMoJYdRUxJDObuGDSBdtnLDHejH2ZNi65ZgdNdd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C2FZTp/S3+NTA2GGtrdOWWYFZI6CKfogWmT70yQD6SF79KQPt4cW8qXNLpGpmpoOIOU5gA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vv8AaQlxIT8Ws/mKewY+axZfXUtBjt/hSBThbpa2jFrS7Hcx2oCrfFrymRAcwMye3t71ct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CFEaHelunPbbYZjicLctgNbA3YmNazraemWwhXIxErrAOp/wDp0gJcMj3C51icqZtjQcLt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9RBoUm/aK52TQXF2PT3oCriXGRVuZcggKxOtOMs1cWLlm9acuRaY/L1qmTYW7IwS3iEPlD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yFeXzrmnVe/Y0vTWelkIt9cw+ciHHUUHEm35Vm4wDZhGWNhHWkAYe8124QT6QMxaNqRAd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5o6TVfQUrzXrT5lkCZBYak9qJ6RknzRaYi42/wAyR37Gmz6YyIkgXHNoNJMdKBNm2mzLmt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6UK7MaWthbd2FzQB0/KgSb9gvYcLZBdxlG+Xc0vsrJ9FXQFsOGFw2uk6EU0kW7UWi8htIA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wQjOWG6ntTgWlvOMhuq2U6KnWqgMFgEMwIWNTm+tAQcQi4clZtk6MZmPpQCmw9/ywC5JbX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y4+TlvHDVjElhrSOOe4nKm26lWttEEtqT9Kk9NXcuhr+u2aCiUEcuEV2LLJIM7/MNdKqey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LvNK+wG0QbLeslh+A7flT0E5FCDI33m5XvTm9AlypTfSYI60Y2nsu0uQyogbAHrSu9hJtq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RTx2BWkCIAtwFunvV4+6ehfaITK34TOXvU7pevRfm27twGI9yKN0BF4qABNyDADb0S0bRc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uKvale7auKCJEmTmPWnE0i5ktgBgM50zd6aGC2Y1Iyg9RSB6XBcZlyZmG4mKD3SyFtHMUb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NGBQrOHb5hpB6dKc7HigC4qZhLn5VUHajRa12xnzgKFDzo0dKf0q2FlchYEFQdjGhog8oq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DH4huRS9iWUCAWcrNIBXNk70aM/KtxywIDFc0CjQYLguMnmCEG4nWkC0YriG2KjaKEstDJ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3S9q5DWmZSSRMrIq/pM8vTHsFrDMWhQQCvelF6sTcdSqAAN106VX/GeV2q4i6LjGJDRED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rlVrhumFER1IrTej3DFTLazIsE79NKjez1DbZC2fQCqEwQdzS9KkiVysrsZAWPSu9VFz2y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JytoaN6UC2ACfvCCvUbClP+gvEaXWIcMI1PanE0ph5cBoZCNzuKVY2Kpu2yCFOxgGqkQY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oKGsPFvzbGZLh/4H70vdL1NwohUYZmIftRlj+hO+xW1Yq7iTJ102paMYvaZSM0daUh43US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HelrdsrTG7U3LvbLKMoB0B1p4lSL75ChP5e1Xtnl1Ogqq2/VBI3MVNipNxFlVYXCrSBqZ0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HnN7RG1PRyaKIEuBm9J66TQpBvXFIyrGus7ijxCSgKPJE9B3qNSfYKuOFUsIzAwJ10pzpU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VJ1JHSnsJCZrZFuAxE60kY3sPmFLQX8QOvvQrUSrBsxyyCZ1py6ZzukkgFmOkVW9nrsDyw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Xj2EBguYyQe9LWiLuozbEievanjd0aqtiGNvQTmBiiT2WilPqI2B3NLXQTbtEM8eoE7npU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ab1RwLoSoVYEDpQYmVlJQNLRJFAQpVWKCIJBpVcumw4Rhzdu4jbadulc+U2348vZvh2wte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e4X1Rsc4rg5ceq6ODL+T9y+JFWu3GMA6V89zcWnv4Z9dVqbjrOhFcfi08qXnBmIIFTcS2U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0tHvTFKNJgUpjD8gr5cbSfal+PI/OpHlrMAD2miYZfo5nWMbYHajwv3DmdgSLZB696JhFfk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Ufjh+dD5SKCMxmn4Yl+Ss8hBGv5UfjxP8lZ9lAj16jal+OD8nSWw4Guan+KJnJaFbJkkMI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VjWok5gDU3ii8c79oNkuCQ4IFT+JXmnycjDSO8U/xQvMxFbWNqqcei/IjK+skEijwg/IFC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kT64OlT4U9wtmcLlI0NLwpzPXQAWaQQZpzCqmcofWwIgin+Ol5IUMpmJBFHhRKlWdQQdFo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nXT2inJYNwLOCY6fSlqjcZnyhoBFT40/JisAZG1PVitw4Xsw32qbC3EG4Y1alobiGvLlIJ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U6CR2mgD+0TPpj2mgaR57BgYBoHpgxR10gzTLbBd1zaRSTsLXz5mlOav2IgXdDGpp9fs2e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sIGIVAZ6bGnqfsb/6jz80kQaNT9jehWb2kQB70tT9jYg7DN26Udfswm62XXb2o6/YCLoAa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8kyRpT8f+jbPNmZOnel4/wDRtNu4QYkRRobFcur3JmjQ9guXcoAVpFGj9IjLMnejRMF3Ku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u6nWlpES9xVYGdaNDaPNUz0FGhsYuLAOYxSGxeerCJJFA2hn1ENQNpa4FX39qBss3gFjYU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vJhuDvFOCVnmFl0NM9hN4gwdCakbQbkdTQqemC96pH0oJJvPqDQQC8tufrQGLiNIifc09B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1o0HtS3QwOmxr6V84FsoJYUACSrbT3oBjH7poAgnpQCzZBQkiaQYtoH0qdZmKcCDmttoTN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k9fekEpdZkgmmEywBI1BO1ALuv6pKFQewoArDwGMQfenIBKFLR+YpaCbdvOW11FIG4aWvg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3xmwccLxJEBX4hbc99ARWHNjva+O6eUQyJckbnpXHHfj20OJBzsdjOta4uiRq+ayDy5xDM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4zW2m4XcjglhCdCg/KRW87m3Dcfb6R8CsQJwVsCT9hMt0Pqrrx6cOtWvYVEz1jtWV6Umzc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fYfnT/ABF8IH8SsVey5ETh9sM7aB2MwB7wNfrXTxdcjj5enxrawqjhAuQM2s17nuOO3TQp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2pzHTkzqUcZ/Uuh3kda0ifrZttgjMNR3q52BWCcxRdGI0za6VRWGupZRsehijZaRYDFo/C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puIgScyycsTQPUTuxB9XZhRsJs2JhWQe5nQ0bKLAUWkGXUE7GhOrYnyskMoggzA604JuJt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TuKE1ltjbJXYdB1oSwWxbzGD200qQZkCScpJXXTtQGFM8EEhIpwCUklskFo3IpTYnZoCkf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QCqhgGBhh0HWjYEHi3kyzBkHtUg1Tm0X0qDq1AAZGurDvT0GLdE7EMdtarou2Ixa4fVMbn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IMlhtQ1xSjtcDgKSNyT0oqdbo7RGVJzZT1ok3E2aX8G2UubduGU+onYTU67bz02eBKt6AS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04elu0wZxqLhiGYaio9tsZ9pbDZLzEO1xDH0IrPbYYSWJIlBtSPeodh1ChrYUlyCR2rO0T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RqNjtNZqZh5uOVHy7NG80AxrBuKqegmCQD3oI2yrPZdVYZQdc24ohxnkC/aI80uw1UkbVW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zl2OhJ6ConRMe0haWuKrQNT1onRhXCLbDC4+QNqsnYj/Cqt2GWglxHUjMW0DDSkS1gkHls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ouWwdZQJdZpDZuq9anZyAxANnEZbas7ZY16e9K0CtAPaKtJZtZb/AAovRJGa0CLYU5t1J1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lLlgwZVLKNx7UBSuWURma02QL/AEnSKArXblkBwWLPOk/hpy6MOGEFSb0azJovcVZ41s2T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qIHUVDVAFvFepECXAu0RSDLCjNAu5dIlhsaejhoYIWLDM5aQJ3+tCgG3cBch1Ab+rWkFY2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ahhVekWbIfDrchbROUHNnPWjZabDC4ry7RWPMCkZlOo+tGy8UPaKXcwtIUO7dqap0gOQxd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UODTE3UdjJI6B/8AClIEMCr5ycisNVAiaWhIkJktAAkqNQx+tT9aF6VsSbUtdDM8fpPaKb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6ZyqggjUijavGG3rWS6LbbbnL2o2Ux0wNbcmwB5HbNMGjY8UZ1RzYa2oKn5gdqWy8dlK9y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1EdKNp8ZDQuZQHzMu6yd6ex4q95SHV4+7Yb9qcKzRTXUFv5WzFoJGwHen6SuXFa3qXzOBK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qQxZmB+YnYE0waircFxU9UCIj5qa/ElGa2l6yWYsIyhu/+VJDpOAYn7PwjElSczwt1TosU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y0VZLjgQo7ikNtRiEFwNlEQ2mu5oJNu6bKmLZUD+nv705dAxS9+zkz6jUrPXtRewUlnzbY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TgTb8yyxkZrgHzDWacvQV79q2/3wYZjoyjvRj3aCLlt2VbdtjodZ6inPe6EvZuBXGZcwEZ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IXI8tHXpU43u1WzLTlGZXXMJhQd/ekU6o7Ytl2zQsDqKRfbC9rIuyXZgGNqYLdA4ZSCLu8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phXT0k99aqUvau1pHuMV9TBYVetUXiStpS5LE3CRoswKSDltZwP/W9jsBRFa6GqN5ZUFTa7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Zups2UW2wuf7QGQT1o7hzG1Cm2bbH5SDuD1pH4ithUukZQAV0Ipy9J0VcJazluNmY9Z0H0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mL3LanMqrpO9OTZekBTfAIID/hU7/Sp3ZdHbo1QFhiFURrrrR5FLsryxevEhyAdVA3H1FH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PTcUJSB5iFFb6aazUl39Bt2rpuKGj0fijeqvY1kW6pZt3FmTMgzQcmRd20FtObcmNYNXh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SpVQqGM2uxrTe6z+02iG81ApIAjNSl91WzkfzMs/ImhB6/Sp9+lxYuOsrlC5TsB0FRvs50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KdSW/tVbVL2NrQv3IdpI1zCntYFtm2HGQkN+n1pAhUlzmaRGx61UToLIAfWCFIpVFnSq6g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pnpYXy3UKfS/UmntrJqIRDmaGLDsKkpiMqIBEfQ70t2CzXoKjJmCliTq0Ut05NsuELcWS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H0sXBlyDvTx67XNT0WLRF5lYROw6U50RTLbSQ5MEad6dvScp0rlQrkaMI61Gzk0cEPlMCR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0hEJEnZREe1OXZF3fwKAQnSaNkEekyWDkiNaYLuBbiCTBB0ip1AU6kEhRJjc05IcKu3GyQ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QQBJURBPakiTXZQCgPqHfue1B7odLqFZyxTxHj3tFxyxyNE9xrNUPHvZaZzdZjOUaCgaSy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TLU670HKAWXNEU5dUa70r3BJDjpvS2WlcgG6YEL3NO+hMRABWIDQBrJpQTG0tpIZWAB396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cgbAduop+J0JIW1LH8xvR4jSVXLJ37E1FlGmz4dfbDm4AxyuNaJhs5/GH+HOHXHeLXh/hr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j10uA1neLy6LDl8d1+4XMGDwVjFFXa6XYAwr6bUY/Bw5N7bX5lw6ap+HYB9FvXbbDu2lV/4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/YF4NhrisyY27odoBrPL/F4/pWP+Rs90v+TliqpxDXqGt1nf8TjVz/I6+02uCO1xgOILAG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+lz/I/9R/JLwc5Mdbb/ALlR/wCHV/5H/of5TiFZgcdZHUSpqL/h1T/JT9gbhGLMRi8O09Na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Rl+0DhPECGGayfbNWV/xGf6aT5+N+0/yniCpqlr8nrC/4vKfTWfPx/ZacJ4iSwGGB/8Ang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mk+dj+2Nw7iSn/ANEJjswNH/i8/wBH/u4/tBwnEOuCuT7EU/8Axmf6H+7igJjgMrYS9I6A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EJ8qftCHELbYthb6nvkmsr8DOfTafJx/Zdy/cCqDZvZv/dms78Hk/S/9nG/ZYxOUGbdxd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eT9D/YxGeIKIDE/oan/Tz/AEuc+LF4mmomPyqf9TP9D82LBxFNiw+tH+pl+i/Nij+Y21M+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9H+bEf8AMLexuL+tR/r5/o5yy/aDjrZBhgev1qPwZT6OckYMShkkxI01o/Dl+lTkkYt5Su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/oecYuIBbafcUvxZfpXnJ9mfaEIM/vT/Hl+h+RPnCCSIHaKm8d/Q82JcDAk7DrU+FPzD54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x39DzC11NgB7TR+O/o5mw3EEzoOwFH4/3C82G4kAx+VH45+h5iBtmSYn3o/HP0PMB8sEkA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ozLPT60vxT9KmdqYQntR+KfoedYwQSJg0vxz9F5ByqdzT/ABT9H5oyKTGaDS/F/wAOZsWz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BNpdfVP1o/F/w5kE2AdMwqPxF5JFmDlmnOIecH5BUaECj8Q84CDLVX44fkh1cdeu9H44Xk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Jxn5CKOq+rf2q5xnsuWg9u00/xjaVLKNIk9zUeFPyZnaNv0o8KPJhdlA9M6daVwpzIJuF5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yQCysoJ0qPx5C5bSrMsx1o8KnaDcJMijwo3A+Y0ESTS8ae4kXGEaj60eFG4Jbx1ET7in+O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70fjo3GG+2U0vCjcCbzERU+NHkSbzLNPxo2jziCO1OYj0IYg9NqXiNoOIJ0mp1f0SfP01m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jX8qVmhsPnaAzSLYRckxOtB7iDdUbmDR2NjtuJPajVG3tqN5YYtX0j50fQxuaAkFjbgqBH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GWgMGYD0miBIRll2IDdIoCEUs8AwxpTsCDssz6h7U9aAcym5oIHegDyAiWPvpQEtbJtzro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mAdN6cDIDEEb9aKEJmt3TB+tILmFg4jSOldHEivNfG+2P5GpLepcdbZY+hqeSfsY+3j6tm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0eLbQ4og3GI1MxTxdcaTm24LfKvEm+Y+XqPzqb6XGt4bbH8hwxECbamT1row/q4r9vo/w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HBNr2hq6nB917KsK5P5VnkA2b2e+gYadD+dPH2H55/xHLGNuc7Yy/cuFOG4PCWCltl0e44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tdPH/+kcfM+HxfZMIELSrdBXvY3UcWU7a5j6zA9RB17Vcu3JnjUAkCQZNOF9GBlKHMD6tZ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0anMNiNzVAy3dNtiCDmAmaAzDFUuFgZMRPel9SJMLQ4G5gCa0Z30lfM81mkMVjSImkY0c2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UEPLmOaSXGvq0FG07pwDOFaSsbHpRDmNqGDW7pnNA102oK42exsEdcyrBIkGdaUQwgZc4a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EZwCCDO004EsXJKp8gmSaqdDZtsG04I2jrSlKMnLdnUsxOho2aZItgMMuu9GwMJnUsBEH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PzSY70BIi42radBG9VD0m0mhdhu0a0eI8utCZRmaAIGxO9GtI1sxickkQNNKTTGaL85w+U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nsxDcRTaYAqGlDTvQy9tmLilMjAS8EhaVa4+luyyojqJzDZqxydOPpeshcOg0Kg7Ed/eob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QJAY1ndNZ6WHw9udLhIYfIB/jWW/oQy0isqhpBYekzG3Sp0vQi7s8OsW11I7n2qSMe3atj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DRqXpGY+oHcxrQZtg2rbAKjRMTO80EhbAc3LpYz0TbagFstu9Zkg2QdvejYV7p+zW8kK9v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X03Cc6kag6Ze1EoSiZ9VI0Miaewu3TddE8rUAa+9ZhIe4xBIVFA2iIoVPRlqbjFD6p1zD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6uXdPSABMUEcITGIhUC4QIuCgJLeTedX16ntQCnU23ci2BaKyvYmg41b+Xeds1vLdYwGoM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oBKj5e1CsvcXsE3lYfOoJYmdo1qa1NzLfuEZwlxdCR19qexoy1bW2WYkEA6COtICZ1NzMC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Lu2vLTIieaGM5qcBVzL5eTyspmCY6UJqrcUK+ZXcpGUwNBS1SWcFcW2Mhhio1AGhFGgcwV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QnRh2q9dAizam5AtFVGsb6/WqvoH3B5uRXWGUyBSnQZcOdWLMS8/KNgKe1RWyH1NdLLZAz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ORcS8MkAtK+5py6Y4+0273mOVzZI0GtTtqcUS0wYOWhSCAZ/Ogi3Y3HUMCzCCvvU9gV1so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mkinAa2LdbjDS5MZB2FCb6UmylmJYqeik/tVQfYkPmQgcQoJA/woicgrbm29s21ZjoAp1N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QVuLHqOoNEgNtIcQr+ZAzN1O4q5obIvK+HBFtoRtA0Umn0AXmQ57nz2/SwY6mlPbJv8AhL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gAShpX2RHFraXFsraGmUZWAgzFI2pV2CFXyplM5o60EZZTz711kcAiCVO00ANnDO983B93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ugi/eF7Eh2U+VMadTrRrYNVrjv6YEDoare4FdmnGMrZQp0EDQ0YfYV1s+Uz2zJfWDS+gV8k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rKBlX7xo+mlOBZa6HuZcw8oj8ImDVSgl8vmemYHp17UvsJlXZoEf3pgal3Zm+UgQpA2oCr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gDrVz0qEMrBLgP3b3RoQNSKYvoPo8soyEAfIR1psoA3WtXBbb9e1CrRG4iG4bbE5gI02NG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i7gz196O1ErmCMjEKpMRFBUx8MQ+UwFiddzROmaqCrKRBFsmdRvTnoFPZFx3u+pShgCaue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Gs+onTSs6d1TQiF2IaVJgtHy1MgkR5DBcqjWdO5pyp2m0Gd7isDlHX3ovVGx2rR8sFRDNp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W7lhmkErG/agfy/ZYXzbcmNCPSdzQN5F31uNbdtCV0irx9sst77U3YHKAQDHqnrVS+0Dwd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SoPSlPVAjKsrL6yGmDsRTxaz0N1ZVuEEEmNBsBUz2AHMtgAwpnQ0tKx9isXDcXy8vWMw6U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NmSJ1oBNxvPtXQCAJBgbiqnoK925oEYGN9O1CCoFxswCqp3oToduVmQD2k/vS2pYtKLaaA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C2pJCapOrHpU0AylEdRoToTSBUAWreVdRrPSgr2l1VVDLs2u+tVCmOoULjuCcsQdO9B6Ka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TvoT/quyFVOn3YII71ChoGkn5g24B/SgJUsttn1lTqCKcuk1ByuoYA0/IiPIa36D6zvp0o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N00pzsEYjMbsKuvWrhxWujzVJXUxrHWpnowG4rZRkmNyelE9bTKh7fqBQhjtnpFuhZAWX0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w5fS/ljKQdfrTMu4UuMWJKxoG96ADM4KoIE6k0oj7EWgn06Ab96Cn9la5czAqPSTv7UoU+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PmqtqgDmgAkHLt70/wDp70JGF1oYlWGzGqxZ32yBBLHSdDVnfQLiAMy7pHSg4FQwK5ZjYz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pIjRvpTxRk2Xh6LeF8S+SLiy11eM2NT2ziaeH9nLb1X7b8eacUHYkSq/2r0uHH24eS1pWv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DXfMf0x84zDXzaAIG+/tUZYl5bZna2+eDkJ+Yb1Hj+1bEbjG7mW5CkUtYnKd5zIu2X370v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BaT71Uw36OZyAuX1u2tDD9KfhTuc+g2sVsxYT/AFCo/HC80HEmXIJIPc1PgJmGzjbgZmBE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gsJxFwXAcnrqaPCHOQVribOWm6Z9jS/Gf5aNuIXAcqs8+xpfhhzly/Z/8zdLcB3J6+1ReC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l4KB5h/Sam/HxXOfIFviV7X1Fz0mp/Bif58jTxN1gELPUlRU/6+H6OfIz/AGy3xNbjRkQe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az5WUgHxyjEBSluO+UU/9bD9Ffl5T7A2LtecwbDW2HfKBR/r4fpH+5f2A3ME1z14W39QKi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yBcPD9D9kT8pqP9LCtJ87Jn2Xhz25+ykN7E1H+hgr/AH8oE4DhyIS2HYNOkOaX+hgP/I5g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Duc5pf8Aj8P00/8AI5ftJ4dw/wAvPlur29Zpf+PwOf5DIP8AK8EYIN4d/XUX/G4Ln+Qygf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cVT3M1lf8AF4/TSf5GlnhuHS2bn2m7I20qf/FxX/kktwZGUMuOb6stL/xcE/yNY3BmEZOI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xMXj/AJH9o/kt4KQcdb0/3DUf+Ji5/kpoH8qvHbGWiRpBUiaj/wARVz/I4s/k2Kg5cZYLdq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DyGLDwTHqZFyy06zNT/wCKsOf5HGIPCMfAOewdd89Tf8XdKn+RxqH4ZxFA3oRl7i5WH/i6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QS0X8iV9nFT/AOMzi/8AfwCuG4gpk4QtO2tTf8bmc+fhfSCmOQjPg7kDcis//HZxX+5jUN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4EdhWV+ByKnysaHNiVXXD3f/DWf+hyK/2sULeu6nybkD/dpz4Oc9ifJxqE4g8j7u5+ami/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nHEMZUqQdoqP9PJX54EY9OpLe1L/AE8y/PBfzC30IHaaP9TKKnPP2kcQTLq6/Wp/1s2k5p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cWd6X+vkr8s/Y/tts/iWKj/XzL8kYuOt+raPrR+DM5nDPtqBQSwpXhyipnCjjAToZHep/F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5nT2inOKn5IF5GLGiYaGxC4h21NRliWwl99NDWfiNsFy2QJG3brR+Omk4hAhAET2o/HT7YL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wpBbKJ6Cjwo2iVkDefeqnGe4HKrITNTcVTLUYFWO9T4l5sXJDCl4l5hFtCdgKnxPzjMiRW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TYtHWpvGPMAtqwIn6a1P4x5oFldIJHtS/GXmhrOnzE0fiXMuhC0RufV3o/Efk9yKjMVYSO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dRIEaUBKgpbDbzQGOSFmARQGWmt5pZvpR6AboZwQsxFACjMm+jRRrQGzAaLJnqaQYSWIJ0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UydqAapKSXBBqoGPdXyjA0J10qQHKEg7g7UBK28xJUwffrQDcDaujFBmEqeoro4kV5/41W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Sl62yk99anl9DH28WsuPLuR1E1w/T0+L00d4etvYzNOOqemp5m15a4gYBm0dDU5elRqeAh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5Y0rbD+riv2+jPAFj5eAUnQYS4Znf111z6cH3XsfnQ500OlZ5AVg5rij30NPH2H53fxFLu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w8LHCbDZIOQXC9wSPcgftXTh1ntxc74fugIQh9SzoR2r2sbtz1WdjJEbDQ1WLlzYmVQwEB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ZlZSYB71UP6MUBDCiWJj1dqsoJhnZpXQDcdaQZkEdAAIMDWlPYMssPLDFSWPfpWjHL2aii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3H1pbLbAme8IkMTvS2NmlZePUFO5PaqHjP2gtlBISbamAZ6UFrX2b6JMSZG/akm7AltVXW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kRyrmRuD2pF2y6LlzKAAsQVIohittka4hBg6k9K0A8i5BBJXNv2qcdAVtjbvsCQWPytFPr0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9MaHpS6CUnKVJkdx1qfteMHAe2ANB1A1minpnzgAMoKjRQNqqCf9YCHskMfVuPergnixQL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Us77GgYSCYQ9TSaT0Hy2Rj36GjX2me1i22ZxaEA7hjS9ll7XLSC6zDVGjcCk2n9WwsWcoD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1jXRh/Vbsgi4yKSVA2OoJrJ0Y+lx3OZWuKEERodKzvS4m3YW2rvnzdfes7ddNPHYfs1wBb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ePWz9TR+cXbcAHNufc0iTYs2wJuPmutMqRsKCGv3VzKoPm7x+EigJt3GQkgH1bjpQErfW5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ipkmgF2VcFRbC4hI1DGMtAEbqLZa6toZpKsDqPqKOgqWwpYgsTbYatVTQZhB6nW64yucoP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9lAWIYERptUAWU4fNduEsV1gUANsPiBmRgRuGGkexoB9u5dwyszDMCfm7UXsDtX3u7Wwy/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XLmIS1dYFSJkaTQAYxmF1YJa2o0Q7R1oOeybpW+xurE9h2oXR4MNbcp/tBuGGsUH9rzYch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UtJvQcpsGDbkRvGkfSg+z/LUqXYi2fm01FIdlreZcyhPMUasRThptqEZhJGHbVH7HsacnV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QHanj3E1U2V2tn7stlKHdT1q4RtpRZbPpcQjLI7UaByYZ/LQBAG/AO3uTVAy3cGHQLccEM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Y2VZGJJBk3O00BOVl1VluqPmIHSppxWd89tpJy5uv+FQL6YcQoGScrsddKlnPZCWEOa60s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0OtNbykhZYGCO9USwJIkkIV0g6aVAJj7RAS5nytLDtQDrttIuW1kERJ7GnCvpVtBbt0gj12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yXsFLpNpgFmdelKUsjLoTK97KC+X0sDrNUmb+jbTNdRJQxlA1PWqHZGIUsbpE+g7UGK1cD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aMWv0O/ZbEE+ai6LlldSRU4+2LZ8DDW+GYtQPQfT5hGw7UX2NM4mxW1hcyrkyBG6R7ikbT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LbDRj0oQC3c8m5cUR5bLmBOs76UAds3LkkZlUgByTpQGWChcoxCiYHcb0BjWYaRc0B6dKA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nUZgRTx+wTcW4sFyPXtG81U9aCVttetsoX1DUuOop3WgR+MW8xJkenqRSk6A/KIQn/AGZn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EevXq3SPamEh/PH3YjIN+9ADBzAqSxB+YbUBju11TsQdSG0j6VWKoqw9ol1aVY6g71SaHz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SJmmTElbuYDP0Ye1CfvTCl21rkBB7dNaGs6FbAvFhlyKZkigw+X6GInOo3PUUr6JNrzNWg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vpmWXueUeq9DG2tOAq4hyNK5lOqlTEVSbCbWe3cDBRcXeDuTU30WN60e/wAgAXKrMCsVPa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yWBGsbU/pn5X9FAtdZZYqJkso1pT91Uy/ZlzIEt27TNKmC3SaB5MF24i3AbgzDcHqKY8yb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mOnSgvO/om7ZV2kOQWg6VUZZXdJKFmyOwUg6FhvTQPC21t3Ge2fUu/egGPnZUO6klSu1Kd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InVRCjpNEs2A2XCuBcXMra6/hNH2rH2F7JAZsvpncGIptBgu1gqsxG/UUf/UKagjMrySDq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xLYtmWT94p9oJe21stkf1L0idKAZatSAWjXUe9Euihtq6c4OuTcHt7VLQJgscpJRjsNxU0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EQTSEgTdK2gywT8oEbe9A3otwM5AWcw1Iqp6E7A6gOF1BJhe9IFFizMHgEj5TvNP6L2QUX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UkINJIBjpQAqzI765mA1HSKrFNY1yA+Xr+tVqEFLpIYSQB1NGoEZQbbMQMw2oCq13KdCSS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Yrk6bjamZWQ3PUvpjUkd6n/jPv6MWHtySC/SNJo9H2WwGcn8Y3HYU4qb+ybk5yEltd6akI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vel/6BdtWYekaLprvSRfYnzbSNNveg5/ZVdTnaQA86fShMndJSRnMjaCO9V0c2wSiAhRE0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l6D3q8ZpNLW3NkjUAawTVi+kdImCBO1BxYtgvbVm36AUKi1g9RcygzGtE9oyXuVDawviHy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5A7feLTw9uS+37ZcafNctsx3tr19q9Xg9VwcjnMYIeVbruK744z7d3yUzZgVI2qLNrxT9qc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x/aijdNvDhlAJBg1XjE+STiHZcwb1REUeMPZBxD3TMaxE05NHsSEBACcrDvTGwYacOLuaG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vPaCkIGB1M9KjRsXHBWPpWeulTbro4i3iBmYFFA70vL/AIe2K6Kjuujd6N/8GyjiWtXlcg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FEyUkg9IqleQfPKJmBBHapo8mLf9AzGOoFTo/JJvC40DYdZp+I8keeFBCCCetOYjZl17a6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pyu1Zb2V3AadaeogdvEF3MfrR/8AqPz/AOCe+CASNuopaHn/AMS+MW00RMaztNKw/LaLeI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XiNh+0Z11bfsarUPZ5dRhxJIP13p+KpeijiYzZZn3o8T8g3Lvm29DDUeI8kpcY4fKwETFP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E6e/Sl4wTPRt+/KZQ0HtR4Dzqqb9xJUkR9afiPOrBxYGhgkb6Veh50kYlbzkhYI0ip8B50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bA1FwOZlfbPu5DGTS8FeZv2kuk5jR+OfovyZfs3DYlvJhnMUfjn6H5Mv2O5dZbWdbh/Wp/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suY82raNmJ011o/Fj+l/mzk9l/zR5JUkad96i8OP6XOfL9i/mNzys0z7TU/jwn0P9jP9gT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SdqqcWF+jnycv2lOLXWuAFifoKn8XH+l/7OWvaBj2d2209qX4eP9J/2c/2P7aLkHIjHsY0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Zz/AGJcXbIOfD2z01FRfj8d+jny859lXMVhzH+qW47RWV+Lh+mk+Zmw3MI6x9ktKfprU/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cCbeCIWcKk9qf+jh+jnz8wPgsA50wyD9aP9Hj/AEufOzDcwPDVj/V1B+p1pX4HHfpc+flP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gqDt6jUf6GH6P/yGRjcK4e5yorKe4ao/0MP0v/yGQP5Rw9QQTdB7g1F/x2H6Of5HKBHDsC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1lf8bhl9Nsf8jfth4ThIMYi4F6abVP/isVf+QQODYZkZlxl0fVan/xeH6P/wAlYFeD2Fef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vD9D/wAnQHhBlsmOIg6ErSv+Lx/Rf+TojwK89rMMas+61P8A4vH9D/ydKbg15PT9tT/wzU/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QC8MxMEfaLbEdxFZX/ABH6VP8AIwX8qxQki7bYdqxv+Iv2vH/Iy+wpw/GnNlNtj9aj/wA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+GcSRv8AZow9mp/+Kv6P/exYOGcTy/7NSNx6hS/8XYc+diBsNxBGj7NMbnpWeX+Mz+lT52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zm7d6z/wDGcg/3sQ/64QScLcHWaP8AxnIr/dwDbbFZCBh3OusUf+Ozn02x+bx69sGIvI2X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+Pz/AEP9zD9vevtJTWNdta4WIgxy/Kcx9tKAFDplLCgBDjK4AntQE3AD6lA2pBCMFGsx3F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SN6AwNkJA1kUA1XU2pIjSJoBS2znBLadDQBknMCDmI70AC3CFPq3PSkDbNoXIAze01X0V9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hTiMbszCuLTgEn2rbDo6888Y8Ql3gvFLJPrtPauj6Tt/ep5fVGPt4subISRDEbCuH6elx+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lHZi1fH1N3l3iSqupsmKV9VWP9rGm5bFx+XcLpPoAkV0Yf1jgy+30R4FKSvC3AygYa6CAZ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7r2lbkEwsiamqHaIF1IEGRSwRa/Pr+JFhiOfLJuJiLaXeHWzavq33RKtcJQjue9deE/k4e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zCFI0UV62Hpy3LprbrH1nYTXRjGFu0g5UOkr3NaoOYL5BZVJYDSO1Cp6MU57ZJMvoQtaRN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Oxpo2MDKxzfN2o0eqBkzkkkyNAp6VNrM2xBkhvWNCDVT0DlOVTPfUe9IutDylbjMTOZelJ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1B2FVPQNt2gjsBqY1FFoTb9GdXlp2pWAPlM4bqKPUBlmHQiTK6U53ANM/ntJOQrAXpT+qB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kiljAIuA6CJYDQUtD0h7T20KsoBOuWZo0Ar8srPvTk0B2y1tARM7adaNAa+oPcKbamg9oT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VROuxOgciDEGaj7azGa2NGzWiBqpOpqvopZ6TAkhWlV6GiM77GqLcIK7ERm7VWpC3a2uC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Wss9urD9VfN5sgVTlIhSO4rmt6dc1pYu2893yhKNGrCs42x1pIUK0XXzKO29K/yazQvuxL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o7VxbmVVNuAxaYPWoJn2ULeK5yHInINTQR2U/NaUtOhEaigCtpduKX3UCCDppQrFgV7uHX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+zLcWzDAgKNYFIWdFXraXIuI2a2DBA61KVe+FsW2uWJOVgGBNAJdFS4CQLiPuZ2npFPEM8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OSKYbK05Fp8oIAUFRvNSA2wxuDz4JYaAbR9aAbFxbiC3paPzDpQCvKCN6XzKxmNwdaQNbD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cGmtFo2XP3okLonehJeLaRHzSARApwT2qFBbDMkyfmXan038etnYUth9AA4fUgaRR0zx99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W9Oo9qzblriDJzNBX5l7CkEWltC1mZyVZtFI3FACLVvPOYm2pIHc+xphFphbZ7c/dzItmj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Q4ElB1pwKVxRdTzdSdjHWtJ6Qdw7K0oVgEzBqbTh952llDZRAk9hRuqLQDPlMAHoelPfRa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R7RR3o0XLgW7CKIIgsKcgIuWZtlMpkNIbue0VALNtXthCAqxLEnWewqS1FW2uVhbnRSYI7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S2djptTBqeXibLC4ZI7bxSZ+NL+z2rd0C0WIECT+L8qY1TcYjMwcEaaCTRCsqvatfZ5Let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TCDettlY27iCIilBrZAwxyraEgPoZ1k04ePSyLWVhbVS0aGWgCmd9je2DmCauJ1Jpj7Bib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HSGHSs5btYluvYQqVyjYtvmqvstRtuDgNwzFMGAdfVAPalackZzDdGIuWGJCqUEiNDpSh2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AVyToJ0qnOXcw5W2dQIMoR/agikZnyiClw7EHcfSgHi7asNCxcfoTvNAZiXUqFQZL5Ewd/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22qiFdRPpqsfYCtw3ba27j6sIzAfLSs7BS+YpyM5W4ghX7ikDAo1hpdol+9PYQUGG0bY++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XglqcpGh7Vp46OiW2bL57bhmAiQNzUbhI8w2yVkSd46VG+wG46tZnMBlPXrWn1sKrsxYuS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uHOxIDnV3liTEEUaPQ710WwzKDIMQdjTGoFnu2pZjKvAII1qJuUzBlyMocqQdOsiq2C2uh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1MMAk6HMT83uKcmy1GKtl7ThGNm4I9PekNRrrhyuEMhWkK1Ods8p+jFVWuIU2Uga0+0aMc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tUSdnUBsyEQWJ1ilZpQWU+Yq2iJ61QMdjlSAUAMAgUBDIq2iWM6/3oIpchOYDQmI70AF5l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TibjuqmIS1iYzTlEf8qcibho7BXALjADK0QT3FGqWOPZxRgSTLZzMGpa6hARg5Alp+b2He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UoRmEaN1FVBpiMWw3lESsZo96DAhuWFKDUafpTnfQM8vMxuMxO6kdPrTgUoRVdSSUPXtRb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BplNA0JbShMx1O596WxJ0w3T5mYGD0jYUUSdmqBfUskIx002mkPtFlgqsjksuwPSkYrQW3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DsKCLeyTrbMOdSCelAKGrKTo3Y0GrX0MEAFQCYM6zQRVoN/s306adaDHaZQzWt1nU9aAJb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qCLFsJCxo59LMaqJQJLnQaaMO9XoFC4TmX5RMT2p6AD8pTT1aBgKmzRxXvwSJUyujRtSH0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9qCZ5WRD6tB0ilO1Qr1EQqy1K3RDVcqQ8A/hqNkAMbxMwAdDIqsaAOM5IkQo1PetJ6VA+W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9BWOQmM2v0pAl4J1UZh80UkpSQuUQ350HpAhczwf8Ae961wLRDXFz6iJO81YZcBAmARQDU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L2EZkkZSQesVO7Cs22HKWGbFeIvKdq2jeYOK4bIVG481dB70cWf8u3Hnj/Lp+1PG8BiswV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EkbV6vFzYY+65c+HPL6c/icNjbI9WDxAU97ZrsnyeO/bn/AAZ/oAYqn3li8kf+zNXObD9p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2yXMvuhpzm4/2V4s9eixj09SsIM1U5cP2j8eQhxBGAGedtIin+TD9p/HkJMYgtssyAdBNH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m9iQU+aDOxpzLH9jxv6EMVmX5lmO9HliPFBvSgUOP1pdDQM6EgZpP1pJsqASATm16U5o/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KfQ1/wBSrhlWW/LtS8YJqHLjLiKyqAVnQntT1jIZT4l2IB1XtS1iNiS82RiYHuaWoWxfaF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Yje+7zDUdaXiJS7mLZXEDei4/9Gwm7nVgy696nwv7HaLN3LpJj6VoZvnF7R10HtS6Cteub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Y8NiMls6RNHiWxi8pG++xqfA2M/pjNIBqdaLsWFuzn6x3pehumEgrm2PenC3Qkwhgw3bvT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xAneqkJOJvqsidRsac/wCKlVhdQkkH1UaPZtnEKJUn1T3o0NkrfKXGGo1370xtIuKrk9e1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KL6GxDEAKY2NRrImLiAqCD+VazqGYtw5Y11pU4XiWzGJhqUFDauekg6gU9EhcQwMbQaz8Q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1WOJFNcEgg69KLj0foVu8VzMGg96jxPpCXIB3brNPxHQrd0szNJAFT4iXTHxQCROp60TH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TJir0exfahJncUaIxcTmQ7kmlqjZNy6Vgmlqw9htXpmToNqRbNsXl9Wc71ppW2XDM5GkDr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YnQiizZy6LOJlCVOnvU+J7G2Ii2ACaXiSUvSupJFHiWzvPzDKp1o8RtKYnLbYN1OtHge6r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qqYo8xri0h2OtHhDlQcUcoCnQ96fhD2JL0NmGnal4QeSReZ2IZyp6a0fjivyAuYl1EC6SJ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VnGXM2VWY956UvCHOWpXHvnILnSp8Ir8l/ZiY18xBY5R+9H4x+WoXHsLx9ZyxvU/ig/NRf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4x+avZ2UBNfUa/MH2zPNdFIG0aUBiELbzR6utACmWTLe1AEYVQZAoACxzOImRpFAQbgKA5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g/N0NAPZbi28ujL3oAH+QaQSaAhwC2VelAGtkKZUaEfpSgTmMHLqPaqnpOXoQOYEBdenWn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kRsZrfE6838XUVMBx646Ehkw6g+8mp5Z/Esb28eUkoATOn+defPWnp4dRp8YAMx7miOrG6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gIM2Wmi+r/ANaY+7Wg5TaOWsHlYAQJn61tOsY4M/t9EeBzxe4NaiFFi+CR1M11yfbzvuv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aqejLTkvaBP4hqaME5dPgP8AiWAPzhgiHY3LXDrbraLenW5cUmO8V28Xtwc/cfBV63ccK0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PThy9KVzMmcAgkbx0FbzKM9sLZlUDSdSCNZq5djRtsssqmh7mqMQBzAr6SBNaQqbmLqABI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zEknNoT1FBGSSq5CCxEa9R0rKpZaUG6FXSdfpVS9JqzZIt22YKWjc0RNRbbPbIiABIehLE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2qp6AwuSGzZQJkCgIZhqdmnbp9am7voCBkQDAI17mnsCtgBBrOu1GwsqBcJgiANZ61X0EL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UvQGja/KpJ6HpRoRioSj6b7Gpm6AI4DkFQvuarEGpcyetTod6YYoKMcp+Ya0BloKcpIEdA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C5Cc2YnakfkzyXtpGkEyIq+9Kxm2F2BAMDtFGmdSHKSQDHtRso2WHuNbXPmbMI9TCs8+46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Y2jctNu4Fc2unVPTaoSsZSHYLA+lZWtZ6LuytxSpHmf3qWkyBac3HY3BM7zsKmztpjdrqF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RqPeo0rQ2Iwt1XtXAGPV9ZoJlu4TeZ0cwN+hB60A0X3uKzZQxOmh2oPZgQ3VtkiF6sp60H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n0IBncdaQIuxZcqFa4rj1EdvapSrW7CNnQXCDoVEUBHl2HtqRIZdCe9PEFWryglAJytEHt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A00g9PepALVyzdtkA5ktmSO/0oAgbhuh97WWI6RQDrJt3FZE011MbUAVwM/luZyqYJHWhY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EH1aEUFpWeybdlyQC4bWOg9qWzk72qYnE2gQMhZQNW6zTPy60fg76vcywSsaMRBpbHrtbt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C96lrj3BW/XcvaDNGqjY+00KFcQXLQfLkKCCF6GgIuILhtmArbkCgBa0gDaZVY/MTrNASC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6cBF1WXDl0UxGlaT0geBu+YsuPWYBIG9Kqh+IdcOJIlpiB1HvU7MAwxAI9PcE7mn5AQhi/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LoF21UfNJQCRr+1G6GYgXD6xIDQfeaWwHEibEi0JbZjuDQFVLnlrqvzmCQNvekDbVvIpQl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EVfSJBcgjSguxXULgjfLuRuKB2EgeUXuEi6WyjTp3oBdpCrXPu9NpPT3FMtQHl5gbghtdp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ahgVP1iKqe0XpFp1KEEFn6ToD70Jt3SGu5SSpYFtCKf0d/sNAtxDbzO3U5h/Y1nPazDezP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X2G34S9psHjg1sWxbtkztmJqac9m8wF7Zw1nylZ0tgSOk0Q76aP7M1pSFATWc86TVufQDd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ooGimU2Ga4x+8JhSNooGmYdDedrugA0Hse9BaOKC3dLMA/UmNz70saRGItJdLC2YTcotV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GjRT/ejfewkMcX6Q0n+rrPajYQwuIxsMCCD80UvsDyhiyFlJHyzvFaYwCt2ES6yCSGAgz8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1cxluESoG0is/RBKXVt2/TOYxNIK14kMykE9mHSql2CwA7euSB+GYFXs4LDuPTbzE5W0zH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9pHS44PWSgMx9KflQruBlzZpJ0BNPe4Sbbi2xIgtEEE60SGJLSWrYLSucmadugkOFuQQCA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2tO6hU31JG5p6oU2Fm96X0y6An+1VNxP3oAS5rAyxs1G09HrdBYSuoWGgaVH2XVC1xSRAA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hEQFrQInSp32BK7m22UEdjvTCSqsM0QQZg0oAlmMqQFMwCu9VoK9xWNkKFLZNINKJ+1e6x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nNlTrDRbYQudtiO1F2Mb2ahGnqMDcToKSxfibJ16mgAyrbXaZ0IPSnABArHNGp6igJhnuH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f6AP9nbuMEby5ylZnL704FbEKjWwAI1nMKf2FYWZTR9R0p7ArVxlvabxJnapvspvR+GAZ3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M3tLW5Y5NCdTFI/sdg+XZZc0jqIoUTZci6IBUnrFAZduzaOmpMZutAA923eVXdMtxREjqK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F1DHrQFWCJYLGugHSgHAh9hFwazQBEtbAETPUU5NpoLjtklgDA671pCgPLn1JJciBRsBdP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0t0FtDeo+kDoKPYVrrMzggAD+9KQEup2MqY110NAFbVxZAAGYfuKUVPRalrjmVKg6ECley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+X3qCCjqFYaSOhpyHoFwgCAk9ZrWejQQZLhpGhAPSmZF9laSEAYjbtSpK+mWCTPtSLRY9J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nBtmVI9qrG6BGSSpar8i2IDKkaEdKflBLsy22Ux71ltouoSQYYkDpStTt3fhFgRc8TPDG6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wtqAF1iuefxpYTyfusmVQIUHSsbba7ccZpB16D9KW7PseMqAisDKg/lR5ZftPhj+i2s22E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l+y/Hj9lNwzCNJbC2W+qCr/Jl+0/ix/RB4Hw5hBwVg/wDcFL8uf7H4sP0FuXuFusNw+wf+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/Fh+lS5ydwK5o3DbP1AitMfkcn7Rfj4X6L/0C5fcEnhtr8iar/Y5P2n/AFuP9K1zw+5eb/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f7PJ+x/rcf6L/6NeX7gIOFdfo5pz5PJPtN+Lx0o+FnA21Vb6gdBcNX/t8if9PjCvhXwcAg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/wBvkH+nxkv4ScNaYxuISfcVU+ZnC/08KSfCPClSLfEr6/UDWtJ8/OIvw8fohvB4T6eKP+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Z/af8ATxpY8JLyZ/8ArMZSdJSf8ar/AMhkn/ShFzwmx+ot8RsOOmZIq5/kLWf+lkE+F/GL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JBo/34n/AEslY+GPH8wh8If+9FXPnRN+FmA+GvMKzphX+lyq/wB/FM+HmT/0d8woT/q1p/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6WZT8i8xwQMACP924KufMwqL8PkVjyZzEgYnhTk+zitJ83jnuo/wBTkn0D/RbjiWzm4TeD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/Y/1c/0QeXuMWgc/DMQB3yzVT5nHR/rcn6L/AJXxBAZ4figP+A0v9nD9p/18/wBISzirBL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nPkYX7Tfj5z6KuYq8QYsXR/wBw1U5sP2i8Gei2xbZNVuq09UNV+bD9s/x5foRxaKurH9Kq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6V8RiFYg5gfetJy4fsvx5folb6An1CKPzY/sfjz/AEJHy3M2ZY9zR+bEvDI03sxkMvvFVO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CXkEMP0qplj9jwo3csgm4IHQU/PEeNAHbWCP1qvLEpFm2xyCVUn26UtxXWkrfYOQrTS9lv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JpyDdpQd0Bg6UxsJuEkGQPrRMRuJtYkh2iDFGrAEX92PQ0k9/QReDBjMHsaOk9sa6CmjQP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D4xVRlMa09Km2O6rlGpBpa0XlZ7Rh74DeowaC84Lz0W6BvS1Vef/GLigpYAHfSj/2czn2F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Vmx5S+gpfK7SNdajxOCJZGDFpU9K0Pv9A+1ZGYa/Wg90xsVmWI2ohbCzSsHT2FPoIuMQo1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oYijoaY110ckmV7ij2XoIxYKMNz3p6LyKt3gbkNqKqaZbG92GYRpT0W2ecV0CjTpNHiN1D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lobrEvC4pnYUlbKt3gGI6dNaE7Pw92HOkiO9B70kkJZZ9YJpaHkJLxS3lmdNJo0e2eeqhT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1NIbe8IZPt1mvyh+hBuNrGwNAE2wg70giysO0zrpRsJdXbcQBRsF3JAkGIFAYqegS09aA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aAx7jpbKh9DrtTAFvPcaGlgOwigGFvUoAkjegDZbmcqNRGtIIS2tu3BJ3q56TWWiQxbNpQ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IiRPWt8SrhfGcZeWOIGYztbBNHJ/SlPbxBdFE6DKK8z1HqYf1ajFsomnHVJ1preLsF4Bjz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MP8ArnOUALfL2FWegk1vj/Vw5S3b6J8A7bXsTwpyfSqYiP1rtxnTzfuvcFyHNIrC+1RCNN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AyfBH8SvCO/PHB71u07o3CQLrAaAC8Y/ua7OP+zz+WdPhfG27V27fCiAGgfSvUxm3Dn36a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661vMWPpAJc230LTlPtWsUm275rkr6gIqgMXW8rOUMgnQdRWmKaalzzFYQdpiqR6SqjIeu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lKhHrO7DrWdidnWSFuFIgxpRCo1uEFkPpJ6jrTkLV0YiZBMhlihGg3Ebyz6PT1iqno9VAt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XVGqK4iOkD0gUsbZNEgNBCHSdc4FAO8sAAKJjpNP6AghtOjLMEa+1OTfsGGyGMK2XMJo1o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NhG9Py6Ag4ayrBxlGpA3mpmWhvaGCl8jNvrPeiUSMCLAUbTFUNDClioVgCu5H96NHoTpoH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f0MmMotoQxzZtmG1Hkmy+2KxtqEBLaVUyXh6YVOUg6E7Gj/iNX2K1KAj5gBv2paKRewhbU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6deE/bdYUkoqB82+lYX06pJo919AKSh6t3rnrWTpmHQlmAX1H5mNJBlnW3eV1zKBI771Fy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K4bM+wA7e9TvaqsuUvWjmT1jUjpPeggWk++U2/S4+YdGoBr2rYVgrlSTqBtNByb9HWbXlK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6RyBfPbtqElkTUiOlH0f1sT3c62WtLKsNm6VKFK8ltblwKWDaaD+4oAb5dVtCVKkwTVYw1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pBhhP709BscNAsBWnMfTETHvUEZatj7PdAAzo0T3FAWbeVrMqM5OjCdqDNtYdFb06zoQKB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VdYzdaGmqUC10HzPu9dTQPGsL2rZN0Q8LlPc+9I5LGtFpLhchpkkgHpR9I8aPBsl66ikMq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vsHsy0n0mQRQePUHkMBlQW85zAe9CjbbMiFso2yse9AKsWVXMyA5/wAQPSgGrbVrDo6gzq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uEUW7kaqNRTgVcWC2UKWadY6A9TVyp0zAWFRmSWLCTr/ei04srbBGpIj85rMwul3N5moA2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MqVMaGaYYi50ZSCMxnWjYHdzJbyZZVoIJ6d6mewQ2noAIbTU7UwqXGugk3IOsAf5UA5mys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rNAMtXERGYkydDHSg2K1wucqFUj1uDQRjOXt6CXQgZqcCviDcLswzNbOhYHSmWmZEvIFAy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a3Lw6enY67U4zygipkWyctk7HtRtMjAsXDbULcVFEPG5p30f2ZbllVLagaTmnaontppTuo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/zq/dGm44c3mcPxKXWGUp62PSoyE6O4jea/gcE6uC5XKlzvHQ0Q76axwbzqAxGaQRVsdUi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QxrQNVKZHUpcIuKp0NA1WWrHkBgczdiOgoGqatx/MzG1nCjVyOlTIjSp6bi3Shy9gO/enC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ceQw039qfsEKouqXAKrMEjv3p6oMuI4dCpdyPxRoavRpOdruZhlnplpS/RF3LTWdCCNfmH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cRPUrZpOw6VFCb8XWC32zAagrpApAgWhcnywYUdKqXQV3GVcjR/xEVpMtnC1YOCZAEwIFM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FcIx9JAo6BKlVulXyqraCR1qdgtl8u42mY7AxThG23W4oW4HMH5VG9TP8Ap7L8oXFBQlQN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zLd05W9IQyGFHYU8W4F9lP5CN6rFF9isMsRPWQN6SNHKzqTlByHXLFISMMupuBMusMI2FL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AuBjG+i1eoZhQm2sCMp+Ud6gIv2WayXUfKIMGiUBs5beSNSOr7k1e+gTcVzbcAjPMyKmVH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rJy9KqXRWU6wZVnW2YXY0WnjLDQUcEhWltYnc1PtZir905IiD1oAMK+txXJjWDvR6CLV1S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mEsVdJVmUT16ilOgUzvaVzm0yxI3q5QQr5SLZ9WYb9qdCs1t2ulVgP77VIFYcifxFvTmiq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YTIIiSKmlL+zCHRpVcyRIPSpH2lHaSSoVTqWNBoS3luAo2YHZjQCvs5TOGOZGPzCgAK+Zb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wbyxlZWtn8J6UBWB9YXf8A5UBJCjQk6GlsDKMWGo7gdZqsamgdHkMToDqKvcTsYKAExoR0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yG0S5JJMR70TLoytQZUyRvmo8oFW9mtkEpm1megqpZoBuXM9sK2gk69u1LR6EMxUeqSPS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qRsRTIlGZdVOvWo0NBKC5KtpAmQN6eMUwFjaAQdd+9awizbfM0GZo3AXct6Sxkx07UgS6A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BSG9+imMWoGhmDFBb0XBGZeh0/Kkzt2DLkCqDLTTibLIgnSJjvQclhbToASCDvQ2npvuXs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hZBO9TU13nhCx/068OPKklOaMOCwG2hnX6VhlRxfb9zAp+sVjt3Ypy6TSMJOWTNBAzDeac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ToM2oAHEmacAZielME3J3B0oA0WRNAGrRQEDfSgCkmgIBytSsOCLFtqWpDBO/en0X17YJk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FkA1Oi1PoUkdZo0NfpitAINGoeskqxHXap3VdsBidaJbodoLttNE/6EC7E1U0rowGZ1Ip6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ujmgZgCdNKfnr7TZAkIxM21/8NL8l/aPHH9CXD2nBzWrZ+qin55F+PH9FPw/BPM4W0fqgp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WeC8PuE5sFhz9bYrT82X7E4cb6COAcLyEHAYcj/wB2KX5s/wBicOJb8q8FcQeHYfXrkFV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+le7yTwK6pB4bZAP9IirnPnPsfhw/Sq3IHLwJ/6utz7E1f8As5/sv9fjLfw65ddZPDlH/e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m/Hw0rt4Wcu3ZK4V00/C5FVPlZxl/q4X6R/wBFPASBC31Ptcqv9zk/Zf6mBD+EnBiTF7FA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7Tfh40hvB3hZ+XHYtD7MKufOyn2n/SxCfBzACf8ArLFD9Kv/AMhR/o4Kz+C2FIMcXv67Eq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/0MSH8FyoOXjLCf/Z0f+RpT4EvuoHg1dVRHGA31t0f+Rv2P/H4/sq74O4syLfFLMn+q3T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8f2rnwX4kEj+ZYdh/wABFVP8kz/8f/0A8HOMJ8mKwtwe8iqn+SL/AMff2Xe8KuPj5ThT7h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4GX7Ifwt5iAJCWWjbK8TR/5KJ/0OQLeG3MRAIwtssO1wUv/IY/pH+hy/sB8P8AmZAR9gUn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n/R5f2UvI/M0Q/DD+TinPnY32c+DyT2QeT+YLWYPwfEH3EGr/3OMr8PMK8s8aJKtwnFCP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BP+pmRe4BxayD/1Viyw/wDZmqx+Zjov9bOENw3iEAtw7Eq3byzV/wC3jR+DL9EHD4sNBwWI0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iX4Mv0m5nQrns4hSf/ZGj/axL8Wf6L8x4M27onuhFOfIwqfxZT6BfxS209eYH2U1ePNizy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QlSw+qkVX5sf2z/Hl+gLeQPpcI7aaVf5cR4VBxALE+Yunc1pOXH6Z3GwxcTbknMub60flh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YKid9d6PyQ/GmW7iBWAdSY1M1PnBou0VInMCR705lC1UvfFrYzHSqxso1UNic1oREHTen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A2mjcZ7ZauAkliB7zVdDdSHl9wB9aBuvogFToCZGmor8m0/RtouIEBk0aGyhfPkqABPQ9a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Fj7Udmm450KknY60uwhQz3CSPyFLf/AjywsnfWmGKVzEiSO06UaA1bYDKTSDFWRoIIOtMG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27U9M5bGBgtlnZiSNKS99JtqjsBJEida1xZ7YmHYO0bVWv+H5DVc1xEGjMdTVyaRtxfjMi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iQexk60uT0ePt4GXJS3pqEANebXrcXprcXqCvc1LsntrOLWmvcD4gijRrDD+9Cp7c1yRdJ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q2w9OW+6+iPh+uXDiuHBiABav6D616U9PKv9q90tjMxMyATFct9mCzmGLHaaMfYr4e/iS8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8+4ht4HyVtL8jlrh3+kV3cXeenBzdTb4IxCKjONjJ3617OE082XbRYjZyYGu/at4zpZBtm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0QGveJIDkAkST3pgdoZWlXLCJC04RqqQGCCXJ37U+0XtNtWJ9RAjvsaOx1tII+YkgU5L2V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e1Kb0z6MFwB1zfMTAo7Pv6NthwWDFVM7Uy8aJLb+pkeSehO1LtOqwm48q2UEf0jpTOWwPq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Gkz/aFItLlY6Az+VV0PM0quUvn9JP5ipidym2hlT0+puxNX/6L/wBogyEZsrawaXZLAJCo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VamgNaUCH/2U6qKCkn0h0y25RsytoumwpwY7m021zWyGgORoBT7Opw6HMy6sQJo7P7Gl0W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GpOzaXtC8rZD6BqAaCmvQFORYMqO560K6xSLmjhk0Os9jVX2nV9/RiJctkHKAIqrkfS7gb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rGtsGzweFCXGMsSTqAayvppjtfthwvq9QJkLO1c9dcMd2unMFCDcyYmopahmDdBdNy56SN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amxWLYOcqpkk6DoO9LZmqz4Ow7f7UEiNP70wddsqQGzZCo9JGxnoaArW7d1Lbo65reYHXf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rV1QUAUZtRSnpH0NCblxobKDoQ9L/wCqp/WoZRkyISqDpG1DJWcNcS2wAyn0lutECtcCoz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1xOJsWVNqCpJLalaKf0uYJwts3CCLR/WsknWCFEgZrREEHSgG+XaTFEAEA7LO/vQcWLLTa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VKoCzjRiBLjLcGxIpOgGJKOjlXg6MGP9jQFW4Vu3Dl9JYa5e9BVrjdC3WaCAdCe9CVy1eU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260BsixB82ypeQAQ+xpT2qejFcNrcAVfwiNjTNikAELr9dhQDLSGy65IiJaetAV7wJaSfT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U8pXYlCTDA7tQCLzs11hbMdQrbRQBYZ1a6wPoI016UBY8thYdLpWAZzL0oAly3cto+sdSt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UOa0ICnqaArgMS5d8onRT0oBnlO1sXFIuZdQDQC71vzrXrJRmoCv8AZ3NkuSSyELlUdKAi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dDOn5igLXlqLHmKTd9XTp9aAI3HYboqzqvQ/86AEr5ai5buemfkbr9aAQyNZW4AfS5kLQE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DQAJea8TpowiD3pwhYVAZZpJI2OxopbkMFpJBQQRup6Ub+h1A3GuWFKC1nzHcdKFK9q2Jd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BWmP7C5hGjA4q3mhba5mYDes8v2VGoT+W4VjJtQSPT1M60kquHu5MwY+mNGoCbhVmysoIJ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GchUVrQEabmgyFDM/puFTM5WG1VCOw5d72UEonWRuabGxWxWC8pSwIUSScvQ9hQglzlVWz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cMrKwDdNu9G6etnWMScNZybzqJ6j2o3T1pN7VRdX8XyjqPrQhLlmGgzHbKKsK65ShRLZBJ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dehoBdzMqltUG+lAJdlYl2WYP7U50EWrS3M6tosSCNCKOwY3mOoywVGgC0dgu8sICfmB16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CMkaDqa2+gLKVAYDMe01ldhLKLy5rZyA6MCYg0wpYhWDMCoEfL0q4L6Vrl24C5dRJA9Q61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uWiCYB1706DR5pAuswicpA6d6QFeXJdZ/MEGBEfMKmAGeEurlABGw3HaqDEW5btL5mpOk0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Lvpv+9Rrvo/pC2gVi6fUD6vp3pXZ/Sk11LbuZzKo0Penjv7Zz7VrhuZTiFEodI6CtZpR2H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VF/wCAxgA+UT5gMgjaKc9A12UHzAZnQjtUd7Cu1prb+n19SAac9hgREumJUx8hqgZGf0xo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Ocw02BpwFBFezrq9OghA2V4IDjaevtUgNhW/DAO2lWFqVQOrCY2qAhbgsMcgkbgamlQOMw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Aksg1IH6UBLsbN1kUyhkwaQKysmXTQahacCveWV9C5RvS0ChLutzQwNqr6A2tuQxECdfal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WBud6NkgobpLRlO2U0FqBJDuQVy6xPaql6GoU4awzxDA0daOBUMVBPpnWDWVSVcRlVpIIj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RZb1CAf6TV9rMtqVkD8+kVCCmAe5ocpUbd6IcJQGSMoHVWH9qpSFBQh2PpjcUAYYXAQoh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sFWCOtLSorOrM5uSSTtVfQ1srKyElQFY6TSL+ocgRoAJB1ZjQW9llWV2YD09KcTZ2ArJAA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XRoGk7UKu5QgHIGnbvQ0b3lZimLvMGAOXeoy9Jy9O48NScNzFyDcF5EnmvDmPzM6VzUuP0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jPbunphEDeqBTiZHtVQ56KEj86VIxFBUzSBZJAkH8qoCXY1IYdpoCAAQSRQCWUGdYirCE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9aVCxbtSrHSkCjo1WEG4ACCdaQYt0RM0qVugZpkUjl2m3O5GlWNCA70gIrHWgBoDKkMqp6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UoDF0Ohg96sIJMGoAZ/SjoByakzoelOaBmmWqAQCev71CNCEyamrnSfw0QIA39q0AUYkTQ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QTAFAQhKzEg0A0fL3oDB7H8xUhm1AQHaCKAEnSqCCxkwdR0paAcxI6fpRoIGh01p6A1ckd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AzGdNzQBKSs0Bhuaab0BKXCQf8Km7+jmvtKNMZppTcPpOYgn1QO1HlkOglm/r+mtHlR1+g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lde0+M/SGYADUE1Uzy/Y8Z+mC8wU6j9Kfll+z8cf0jOrkyFP8A3RR5ZfseGP6Cbdo/NZtE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9ouGP6LfAYS43qwlk/wDzsUflznqovFj+izwjhxBBwNgj/gFH58/2n8WH6AeXOEXN+G4efe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8OH6Ju8n8Daf8AqjCmeuQVU+Rya9l+DD9FnkngBUn+UYbX/do/2OT9j/Xw/Rf+gvLuQzwm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P2X+thfop/Djlq6D/wBW2wfY1t/t8jL/AFMP0SfDHlkzGAiOzEUf7eap8PjVr/hTyxeYk4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zOQf6fH+if+iLlkrpavj6XKr/c5E/6nGgeD/LcmDigD/7Sl/ucn7T/AKfGRc8FeXmmMTjF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SQv9PjLbwR4IwOTHYpG7lgaqfP5IX+jx13SLKEs2pGkV8z4PYYykNmmdIGlHgChZVDLkbz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i6TlgD3pDyqRbzKsmDtQPJkZSR+VSPIJSTCggdaB5My6t3jWKNKlCzAW19JzfWs9dq30JQ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RqNYzAA67b1XgmFtbe4HhgQNYpeHSj8EQ9z6QATVYYpXmEE+4raeiBbRfOQxrREz24nxiU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B+smo5fTXF87Ne9KluijavNj1eH0oYm9LFo0p6jqipiXnA4rTTym2+lZVWPtyfJZCcuYYK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wYfdfQngEc2O4eRKqpxCRv8AWu/H+rx8+sq95tsvrRTlnr+tc9VE2f8AbLp13NGBZenw7/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lrB21BN/AXHEgwClwRt19Rrr4brlkcHN/SvgjGZw5DrDkyxr199vOjn8aAJG5B2rox9Msi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AI7VcUcjAqoaMwPXemWj8gLMwJVtDINODSXAYZySJ/pqtlYK2vmkKxGUbEml5FcezFYBTA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mzQ2tGAwIZNzT8k03L5aAxmYn0+1LZb0ZcTP6okgU/ULyokK2XVSc+YdNxSnY8ghW8xgZ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ZCDIXq3agaGVDCQwZANNNaetH4JtqAsKPSe1PZb10YirDMTPT86PISeVYFeAXGq6iN6Wzk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aaQECJsT9aCkkShHmAhspA1gaUEkKGBuncaCDBmhF9hDmcxbITT2f2EqLjEAhj0JqVb8fZ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gCmnXe0XLZdpzk2Zn3mgsptBTMQoPvNOHbqaEv8As4JIXv1mkMZruthgxmsi0zgsTH0qK2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UFirDSe9c2VdGK0ipaXN6e0nc/SsXTPQbxY5FVgY3pbKbHaDmy1txJOpAG9S0npfwz3lK+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HagGXVNybIXOm57CgIstbs57VyTrIPQUAzIuR0dyToQelTW2Hqs8i3CkZlJ7HekiegZYE5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70Ln9UDECzeur6mDHt1oYq19zZtspeJ1jr+VOAq9bDMl0qFMesHoauXQHhj5bM2b0jYUrT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xnLGlQSwuXL6QSwH4ugoVJ0y1dL2sxGUoYBA3+tBmWnVbmbywVf1EdDSOCawJVgND0A2q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LzqQRoDQFa+pKMUWHkyRoQfagqoqbbqDJGusjUmhJvmMbgCZSVOhX/ABoDaWS/lF7jSRvA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oSzFhMSNIoCVItCNyDGtAHezqfNBDAjVehFABauL5LM0KN9en0oCQmaWyBtNAetAUwWtWX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3WgJw5AZQQZI1agLjQpAcg2zAzAdfegMv2TashrTfOIBA1oAVV89s5yHb5qAzEWzmcBdVX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tIc5UH5SDsaARevW2zWZPzZAx796ArhmtzbJclNyh3FAHYwpYs5dhBzBZoC1Zui1CWyAza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WUBAzgGV9zQDTba9DsiiN8vT2oALqBiWNsSNY60AlrQVSlxVyt8pGtAV7gRbbIp8tg222t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p6Q0jNOtO+yuOx3mZyCxLr3GlH0ek27b+UQHLCJUk/3oUrsLSWirFlY7gDT8qc9A2yGwuB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lJ0YUqVXpYYPCXXQLba3OUbL2pRLWOhdEVQC5llAGhoBiuq2crqodGE96FRJyveNtPQgAI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RlthgB+I96YFaxAwwMtmDaA7xQWor37xGH2liZBjQ/8AOgvGKzWwVUtEn1Mh3ppuMkCDbZ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p+tGmcprMVghQCuqz0Panqi3bHa3efzHGXKNl7UILRLakN5hR7gkRtpQEXdEjM7dmHagEv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k0Bgby1BZs41EA7UAFwEkNbAaBotOApVYibkpmEEdKNg61lsKQDLkR7UboYt3MhQgFp09q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1GOvStNhgSLcbkfkanYZZNq4GmQx2I1A+tQCbhU4lw3qI0B71pjUqDFmUzAgwJ61pPYOwj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TyEPuW2IMiSNWA6j2pNNQNtMylgDE7nepliRFVac0H2G81NoSoFoEXQSCsKKJaRV1M9rOz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qn9BDsiMbiZgR6YO/eq2PpV8tFUOEG4BXvVSs59qxufesVzEL0A0ir1tRtm2RbNwAEE5gB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4FYmBA0PSplAkC5SzDK0wY2NGwi4ciAg5R7dRRLugLnzbbXlGqgKJqgEPlOWTkuAdJNARe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Qw1oCtcZmIARUKiJ7jpQA+WAJOvdR0qQDDgG6ZUgT03iqBiWVIdnYlp09hUgahyPRlcz0p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7xt9acCS3krAAMbz0oCFtrlYMxJHqHc0gSwEZiWcaDfWaARirXpDqDlHQnU0BUFwB9IAP6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8j+k0gJUzAsQC3WNqCCxysC+mbbWjY0K4FCTlIG5I1igaAwXKc2qkyKPoEPDMxAJ026VP2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nQ1cCr5P3jMPqo71f0o1ATqRGf8ADUxKMqONh71MvYZkUqrAZo/DT2FZ7bKWyjTcg9qNhJ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604AggwXGZo370aCuzZNAug6d6WzlAqHO4IEdDVFeySsSskk6ielBSaQQUWG320onQuXZM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1SLdAdgSSo/SpXlWBC4gwaF49xteCWgjXIOvbvUZM67Xw8tra5k5Se6Ec2OYMM4tXGKgku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49en7r2z6J9hWMdwQxZj0iqAomaAGAOooDMuYNrrQCmU0ASiAaAwkR7UBgYQYoBUTVgvyY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7/WlQk3SFOugpBVa6SetWC2kgydaQRbBzRNKpqwixM60oUNSNQapaD1oCNqVDKQZQGUBlA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Eqf1qoAiQxB1n9qNAVGgU7EmBQNmJotAENQamjekZ/z/OkWwliZj9qaf8A9YBIFBbSpiZo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JUsJJ70NEByNhPTWqDE0kDX6UgIEER/ekAEak70ItQsAH61S56YCJPU0BiwY6HrSK+mabU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T2q2k9G22Vy0xSAcgLaUBOgYj+9AQB9P1oCVHSdOtSPpjmNAacRPZRcwddaa2A9ydKNQ9j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G0vbjWgbK116UBCKQRNAGQIJ60EJBNTQkqImpASfetNQ0r8um9RQzLPSpDIhSKYBMHTWtC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QE96AyT3pDUSXOXc0wYi6HvFAJshSDOg968/bZLFZMbbCjYKYBTvuKRAtMpkEEyOlA0Z0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mMg6dqrUGkoZMgzIo1BpDAoDr06UtBhUugOzVPiZ0HyiOhq9aDAVAWFBikUminXKSVkT0F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AbHejFLakaVtrovplsw4HepiZ7cV4wEf6I8ZBE/wCrT+5qeT00xr5uf/ZWid8vavLl709T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qap2qV4edg8So2Nth+1Z67E6cfyHcjl20AfluEflJrbC6jDK+O6+kPABT5fDpWfvcRLdOt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+z3C3YXzWzA7RpWdxEumWpN1R0FGOOhbt8U/xHcHbu8x8p3WVvMt4G86tm9OjrIj6U8Lrm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DjeJX+a3vJYOs69jXsYZbtedetOfxTAEz80124emdmyzqNBk96uK0nDpFyXOYdDGtMej0D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iNVPWS0ihNGbYBLASD0FOJstMs2gBcUSfr1o30m9CsektbyEjt2o2WuzZVNCSCutG+i13o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gpy9dnpIQlRkA8wHTNS2Wr+h2rrB2DMrXBQcmkhCVJHqB1MbUy8g20KOxQkRuKf/ALX9dD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z0FEumd69jVULxsQJIFOU9fcNDNkZCfvF2J7UXRYo+8y9C0bDaKUjTYbV6beZeh1B3NGiv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6omlqnLsSEI2se4oL/qCMsyQRMgkb0CWb2NbTKZYBQfamWU8k5Qgkt6W+YARNJetoW4AMo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PihoyykhwdjTlPxFcXPkInPHyjpQnS9gACGa2vqBmprXC6bu0fMRM3pBM9orizrowi1bAR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HcVnHVIm4VyJFuSNC3epWC1eW7e8yGBUQFB6inoLrJduRczTMDIKRINy7avsiekkar0NAO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ZlPT3FANS35KtIFwAgkPsR7VLfCdCvMbIVipRZkHoPpSPxMsoilmfRmGhGxoPWppUdwbt1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mV2QZrLyBcIymdaDJKOrBbokH8R/xqpez11tkLYZZBIJgCltM7X081Ezi3lg6Ef41O2mOO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2IYRJJ3o2vwW1L3LcBd/mG1Gx4MAQdCFA9IBpbPxZh8QVm3cPpmAeppLKF7M2TJAO7A7+9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CZDA604jK6ivibVsO17MAvUA09M/Myw5AuKgGVBIIGje1GjmS6mIVbQa/aNs9VXY0tNZ6N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6VA0pdmSmS+1xWdkK+1MLOHxIOI8oI1wZYLHZaAS9hHLktCk7jv2pAOV9BLKAIWO9ALxBB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/vQC+GlyCcwKKSJ7+1AXkJ9RcShiaANHW4PlKQQQN5/yoASRczqJBzaup1FAOuE+YALgOQ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tl7d5s+Up0AGwoCrca3LoPW7mQY0FALa997NydAPSB1oBlktau5pmTIVhBoCycjZmKBlO5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LZT5ZAgdqAK3YKWznufdDXSgBuXlS6pGqkaFt6AXfUC0C1o3CSP1oCtdRrjeWxLENqQP2N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gFEAymetAk0YQ6u6uyqvQ+1MaSptMuVSSCN6nfejA4BuOghyR2q/XQWLZVOCYy2y5mK6kb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XFwmFQzdshRCrvRBpQ8xsqhQbcPoTuBQNMBV1fMSstIOWZoOdDOVcj+aM2npI0oAmIsMzl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KwW3duF8uRIkdIp6ZeRDJdtsACrITOWZ170QeZeMujEZXy5WEKdINOF5ksgVyAxY7TRtGz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h/w+9PyVP+iS0tu0zNO8e9LZSb2i/bF7JaW2VRAfXTKQm9ayBCrSdRB2IpbLGbukoALQuM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+JDWUcBrRAtzJzdPpT2nxBcRMOxcsddTFVjU2aY751IIBQ/KaraWPo6O6qYAUlT+mlL2Eg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dBVTsACC4MwaDEZh1o3oJVHugsAZUwWjeo2ACyEN0WkYvMkdqQE9kMtt0OZidR1mqxpaUj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uesVrL2Wh2DkuOiZQoEwRqTRacnZxDBzuDA67UStGLKoQ6z1id6yyQXLMyOq+Xp8p60TsG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zdaN6ACrpmV8pETNEsGroqQyAKwgfKO1KexOy7ivnZsgdTuJ2PtW0RrSnlOHtnIR6zpPbr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tsA0dgtKethbGHPlasqgxIY7VHls9Bt5mJVomYj+1MaHfsBVzNusDL0pY0aLtpDMZEAfKe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vlkhY1+tLsa62y7bKRdUZ2G53JppJym7auO0DTbtQFN2i2otghvxT1paCRckgsMoG/sKYW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IgdqWgXrbWE+YaEDpTAlViACuVhsaAnMbqlXAzjsN6AUiqrEgk9gTtSCHhEZcw0IZvY0BX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3B2/KmFYhc+aDA3FATbti7m1gDaKBo+2hcjLCgfMKC1SygIlmzKp27U0+JeZbgyEkL22pH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RsRsKf0f1opmChsq9dIqdFpWuWiyGRLbwaqErwZJM9BG0VR7MEm0zTJUzp0FTiQmtKiA2/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5IZSMxBU6e9MF22EwyzAiKXYQSFt5gPVOlHYRcBtXA0DXUiibOTavfMZmB9fSn6GlYvNop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5NItwysSSW2k9KejCwKhyxlzr9KJ0z8eyQyMkMIPQxSv8Aw7JYBSEc7z7ilAaNCA2hPWmv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0zkDrU2Mr06nlHFCzx3gGdA6rxvBEMeh85dfrXJl0WN3X7t2CDZUjUFR/as/U29D3GAROv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QCGYsaAlLhWaAnP7U9BnmUaASZo0GUaAc+UmmDEYQYNLYllC77GkVugBpJFCfIPlg7flT2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iaAYohTrtS0GHSjYZOk0bHTPpR7NnSjRMikExpQEUBh2NAKuAliAdKCt0K2TBk09p8jGCx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VIo2PIIMn6UbKHKZFG2k9BLkSBSTkAnTse9CRwYoPcBQlnQ0BCmVoO9U0Gg/IOjDcjWnse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7VLthWBRoX0ics0mYSoneqXNs+UEde9Bxh9IEde9A1tCtvS0Xiw2wYNGy8hixlBM0bHkB4/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jXr9aNjyYG12prZnjMY9hS0YdTHanOkyaYIGpoNI7mgMW5EnWTS2m0eYMBrRsTJmUNMaGj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J1IOtAEtwgydqVmwaLkqYpeIBp+VUBKWOkaD3paAsxUxS8QE3DlOlHiC1Gh12qgigIESS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ExpQGKYmaAYjgzB1oCsBNuQdQdq89snMAMxiNoigCe5bdJiCOtAJCFbg2J9qAcrFZBWQN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NVsAKKRpv0o2EKMxYL2o2DbYCrLDNRsMLQ2g3o2Cy8so2+lKewwmLxBOlP6CMGv+szOxNL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YVt9F9FoR5gnepiZ7cf4vZDyfxrNqfsh0/Wo5Oo0x9vmtkIt2wJ1QGvL+3p8KrfXKh6Gq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vKNDkY/samS7Lbi+Qjl4CgbbOwn/AL1Xiw5PT6Y+Hst9l4akDKbmIknckTXo4/1eRl/Z7Q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U0iGD6lJ6npTgfG38R2yHv8oNnt5mtXkVGEMYIJINRJ/8AlcnP/WvzxxmEzrcdAMynWvV47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TRYl0eSyyRqI716GPpBKFmMGBcjQTsKqVQ7Re1OszrVJNUZSCSRm1mghsc8xm2nWnBYcH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PkNLuYtJgxIPtS+mWV7MtAgnWFI3G9PReXezCMxhl0J3p6Ey72JyJgmT3jalo/OsRVtGcx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tqJGhG9A8mW51MenaD1oZ+Nt6MABuakoyiZUU/bWdQCqy7CR0JMzS9KncOGZ31WIH7Ugx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/2oLXikobgzMxA667VUL/pdlGUECCZnSnse8TgGRiJOciYFK5bTj6GhRwRHqOsGlo7YYqu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MpPoUm0FO5iI7b0H0XbWAcxGYag0uzlElplcPEzuZ3NP6PaWIto4Ky/9XSlAZZsAAOpkt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+GZQ+VhrrHept0vFt8NdF0qtxcqgiABXHlO3Vgso4YGUk5okGJrJ1w1Tlm1lAU7FulK5BX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QUcQCBtRvYWkJRiFBLK0hTSCyLmc+crABdwR/egC8tRbU6qTqOsUHpN62b9kXJhpjepb4e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y7AmksxrDNb+7JlNm6UBXbDhiIf1R6nOs0OWqVz0owGUdM5En8qJdUibVwCfVmy6QfxH3p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t4XAZKk5gBqUNCIs4a1cODKs0qTqR1pN8PRmHAFtkKlemtJoNluW7drZzEt/lQBrdXV2UA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qzFQAOtABiMhQKsW3GoI6igKePJtm36ZnT6U4yzUVsAX2FwFv6SDAI96pktIgsOB5kqR6T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xNmGYurHedfrUW6dGPoZzJKwGtDSetPZiNpHtkhtAdcx2o2EG15yGZ02ZNIoDCCpVSvmLE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9x4Fz9TpQAXMMCmUXGz6kkmgE8Pm2cynKn4p3JoC1iLjG4LdoZTMiKAdauhba5pYnRjGoo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WGYXF6jsaAbatIqszDMcsA9qARaPqa5BYxoDQFW6y3Aj2lhgZdSIINAA8ukz+KSetAPu+u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7UASHzLbMJe0DlgaGgDt/e2nDEiPlmgGhF8th8yEUBWvoAsqQwAEa0BjK2IsAq3yneaAR5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A9fagCJEFm9BJkgGfzoBjKLiNEjbpOtACzCzAz5W2bTQClfYQmqPlGd1E5oqwtYNEbhXEn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bVNB19WscJ4cslmNoEhmmNaIGqvuzXvUqoQe+hoBqq2QpceFU6CgMzKrZMkvsCRNAQXIPr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DMSqOoRhBkajTSqlY+NVcarWnV7fzCMxHWiUvGkXrjOZdMysNhRPRa0SmQAOUO8Qo2FSDi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SNQaZb2C3ezZ4UkE+ob0fSsZrZts6fd3GUSZkTNMoFBbZLgvE+nVQBEUhjO6C63mMlwAKh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Ftk+WXUNllehoCu90ZiVQlR1ImqxRkG36iCNRMqBVbZmFFkaAO06ztRCL1dSpYjWCe9GwB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J2pA+1mvIyq5tnp2oCDfdXyIoJj1T1oBV0MlolH+869qUPSqHi6bmcyTABraUpYfaU2pkw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jA6o6ymZ4IJOwog3GSCqMxykmCajJJaZ1dp+8AkBgNhRAkWpUqCT1X2NIAVCzlrk54kHuO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mB2JfcDpVTUEuiWXy7Y8okyYYNv8AWrxvSarYkqzBCpjoYqyHaw04jK0kKRlY0f8A1oXA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96xnSgouZcxT0Lp7n3qqBLdAtNH3g313q4NbKFrNLODmO1M/GCa2vk5dMyxoOtPZ2dEDzE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kFGxlsswgo2rTvNBaV7lu0XKhyJ1k9aFahYfOy5hKgxH+dCVgW5LQxXJsAPmoBi3BbQqyA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7tsrHKDJmgIywRcJgtsRtFAYl5VS56FK7eof2oCuhXKzPqDsYoCtkMFiCY6jrQALbOcgSD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hdZ1igeWujAGT1H6CN6BvZL23Os/l3oAWuZIBBgGDA6UANm394xVsq9qf0C3Bkjp2oiaDE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X/CiqwZhkb5p3pzoGnLa9MbiCYp63egIIANBmjVY2NK6BNxSBmLAneBR5Aq6vmBsoytpJN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aAwTTmVCcRaOaFM5htM6UpeznRF1WFuMoI7gbU7T2qFMrAqQBVQ2AM6EqgDTvFVsIcFy8A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euiH0kAzP7UoUn2xbWcAlpI1qvZodJIJ22qdwS6bXly032u72A2/WptjLKWt9y1buPzDwK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3G/K8tc2c3Cw6r95sIP9XT/hH9qyvrT0Z6SRBNMAaCD7UAogRpQEUBBBLCNqrYSNzRsJBg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XMj3oDBdjSpZbEAWNAQFNAGBFDVhIANVPQRqSIigCUwToDQAXGkkVOk0uYBg70Il2JB/TT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J2oWyloIn9Pagtxgb3igbjAdDJ0oG4wiTQnK7L111oSllJNASE0PUUBJQT/lQ0kSBA3oUy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d9aB4jGpNA8SyN/rQy1pA696C+0KIXXeg8u6KgmQSJ7UHqiU5WP96cOdexAT7ChW4WfmPv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pc9MKzOtA2xgMtAl2WdKDvRqkQAd6lknMIIk0As7H3oCAh3mgJg71W2m4gqaNjcZHfWgbl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GnagBDD1UtIsqAwHXWkWtDRpBmg5dCuEEAjeraFhQQdKRAPUCgCQ+kqaAkNrQA5omJoNgc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A0Eqc3tS3CYFJFMALa7UGkbGf2oGjbADvkJoGkXbLISF2o2WyoZT3o2W4hVCOdJrz26DbO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UJGmp6GgFlXDiBAHUmgHoWBOcT9KAhkGXqI1oBOXzJgwaAfbswspvsaAyGVYNAFbXOWJ0j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9zTnsF3YOZjAMaCmA4VZv67jtTia3Hzp2+tafREiEYGdZ1qIme3GeLq+ZyvxWdFOF3P1q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6NlZbTAyMgFeVHqcPpVv2z6idquenZPShny2b+VZIQ/2NVglxPIV8XuBGPlFxiB/3jSjLk9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bhzGcpxF8J7emvQw/q8nL29ye3mDMTrOkUJDaQi8rySvanA+Zfjl5csczf6K4PMi4+95q2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fSi9ZSuflm8X5xcQ4fbsJxHCqZGHutbmNtT1/Ku/h91wa1HEYyxmzT0javUnpyZe+lVvu7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tNDLYPl7zlGxpxKxC5VymRpvQQjJU5TDgwfpQVWLMekCYXUsaek9bQoMHQdifamOuzLRCk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oxjBcjVewoVJGMpGVw3pIHSgt4sJBZWLAqNzFP0qeNGGbOVEZCNCKSbJroxCA+U7Dt0oRj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E9QKGmU3NwOdVLlAcwoTh6MRi2nzH260DfekgxHplDu3Y0DITqNHDek7qOtVBvrQAck5QQ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mM22bV+kVPQm9DtoCCX0J3pFbdehSX9IgACDprQdt2lY19UdPpS2vcFbdWB8wBtIAHanCS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7UEkWrpRw7BRvr0oA7TC2GBBZiJkUBssD/ALB3DfeHY+1ZZrxbTBXIUPcPTKAehrnydWC7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Hc6RWN6dcLOc3PJJk7KaN4gy3YZLzW29WUCYG9Lr6CyEZrgIWY/EOopA6xZ8rMDpmiCeo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wLAag96FrNspfLsYYgwU/yqK1w9AFlbp9H3ZHQ9aXaw2Qc1xQ5yNuJjWnu/oIyphbhzaKd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Hlu4WFPzk6fSie0kt5WaUQgRqRvS+1CS4tq76HJUaNGk00xtAVvW1RWKjcEbH61DbBDWna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O9DUdvPbRSbgcTB01igCt2c7vdBztoII2FAS6G4pGaekdqAEq162yAgwPmjWgEYohbZcGL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jLNQw90YhwskZfSwI/xqmSUueXcRHt+ZaH6xQc/s2mHZLafd5tRAk0unRPRysbrhQAyTvt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wBIBMxS0EoQ/pWVM6z7UBgcurpb+brFAVruHUhTJMdNqATfIWc7evoBtQBYPOvp9LOT8x2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hrk9O1AKlsjNmIuQCAf3oA7RBteqBc3C96AlwWtlQQB1UbigJFtgvqfRdiN6Aq4nPnLgrn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u5sgykKrGS3agLtj1AIYZkiD7UACqxLZ0hp/DoKAO1cu52RwMgjU7xQDVkSNCTp+VACqfd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QC2ti2i3LZ+7Bl1HegKpEvEkFjOtAEto2lUsVzTEd6AYlwWGugrII01/agCa27I6hVjLKg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yOhXvVBZ4fbf8Al/EEVs15rJDsvQVNBluyLXAOGuwAuC3r760QKWJdFRbRVZOpY60A8Zbi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AIfOFuWniVMBwNxQAWkbMGZfSwgToKAsXilwIGLMANlo9AnItxDAZhsZo+gQ6qVnMIG4J6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4UZmIAGpUDUimz3b6JtXSVZSpIIP1IoPv6DYRgjsrfKJCd6Cn2nIjAugbzDBMbUJxSzMlh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oVj7WL1pLdtQUlgJgdR3pLVb621w1x0JXMdAO/SgKj5imYGXUgkERTiMoGzcAJEQHOy6mm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KY16t0qp6SC9hnvF2DD7v1T0PtSVEZEvXH8kBbmX1W6BoLArlyiD+1AMBzesKBFCS7j23t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/pTvWbbMTobg27VeLIVs5Ei5qQYqlRbDNiGVDlZdh3qd/oaQ1k+X6hlYGD7fSlQFxc8kp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BpwCtxa1X16RPSkAlzckkzGwjakFe/aygAEAtEVpLNBXZMxZhOanPSSr9liEKuMw69Kv6C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g7VOwtlFsJbDNmgfNFZ1QIF0MVlgN46UTeuwjyzHo2Gp960x9HPY7d5Ht6+kA+oGqVENaE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CviS3nk2xmBGnagqQ75bdzNKmRA/vQj/2RdIa2E0g7Eb0F/wCkWciSryVI6UEKy7Db1CdW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5mbt0oBYtqZXOYO/vQAJdUmCcqL+H2oBd4FLZKsCsxr0oASigTcME6CKARfRioABAG/Y0A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RdCghdxpmihUuhD1QASX3HagrdlBz2ykGBFBBZVQ6eqD0oADbVkz6yTAPQfWn9BVuSbuQs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ob1oiwW0YDZu1T/9iLIBBTQELuKr3QxrR8oazGs1U6AfMbKCJI2A7UtAZGcagTG1LqAl7U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/4CJVk6lZpQGMAbWeDmGkjpS+wrkldSSc3WnfYhFy2qekRJ2q1lMYBBeDtAoBdy4cy5ZzH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baL8xOVvxf4Uk9hRIMAenp9KWzH6csbgHrWaWw4I5W/cBmD1FIOg5SS6ON8LQKxY8TwZka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Peq/eTCD/V091H9qwnt343eKXOhpqVzcInvQALmzakRQBRoaAwbUBIBoDBTgZkMTFME3BB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ok2avp2oPxR360LmLAelACx0PeqnokJo47mlQItAJpAsAliTtVFYzJv+1SXifZWB/nQcmm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j2qgSxKqepqWd9oS4Z1oIanTSgCB11/WgBPWKAlTM0BCNlntQcMiCY2oaIM96E7ZMigvJg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higeQmgihV9FjrQzZQGUAYMpoKFzekKPr+lBUUwCKEgAoCCQetPs+0GNY1pxU/6gppuKD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2m1AP0pJEo0On60BOYCgCHXqOlADE6TQGHQ0AJELTh4+wzpTaMnSgAVZmgDCkbUqmoA370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ViyR2NIDKECgAHQigJkyfpQExIJGlLabdIUGjZbQNDRsbH5knYUvFbMxgiKqdAIUFjOho2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Lados+lt9RRseRrkk/40dHLNAE66Uk0hnB1ykf41wuoC3CGK0BOrWz36UAToYXeN6AJLhQ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0tO3SgBa6FYaR+VAYb/zEHbtQE+azAFiIjegCWXVkUkEjegI8oCJJ0HWgMDrkYMAx6aUwZ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VRNXrtwEaVZFBhpNKe0xyfiow/0e4ipAKnBswXqSDS5P6057fM9piUtAgqSBIJ2rx59vX4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3q56dkUoPlXvZG/tVQOK8PFttwVwPSpvMsnvJqZ7cnJen0Z4EW/KweAzGYx11BG2x6V34e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gPdYkn89qpJtkC5ZmYA2qoHzP8aXHP9HuPci413DWrdrGlrOWS33Y1npGtXJusOWyTt+bO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xcyb15mPuCTXpceOq4Zq+nHYt1uAwMoPWu6emGU7U/KEr5hn6Ve0jtzLW9co6jtQlYsQAT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bJRQ7wJJ26RT+iMRBJB0G9OehJ0kkmAFA7+9TEjDtYeQuZY2NMHIPMRoVZOpUaUQAS68kF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DxhkS/pXXudjUylqIFkI0TvuRVTsaEoEAfMAToaGf9vQw1sEmSHjQUKm4lCGYsxUGI+tHi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JJI7dacxGojPlYhyVTaKfiKc2RzKJIOwJ2qutaSSD6iBIJO/tU4zXsGIPMJYgxsPajoT2h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tI6dZYh2IIgjakoAIcGYM9u9BaSirZfNrmMQAKDWFui5OoDfpQJEOWJc+YCuikGhnZYaEX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BF/ChgHZotxGgFYcjo442eGe0yhrqFg0CU3J+lZZenZxSLlm4UstaJaSZyMNQKizpWTFC33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PtcWrEsylnBZB8w2PtTCwlp3XSCh1JB2pNMWIAEKXJVFb0Md6G2oagF51dYDLoCdqJ6KSI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pG57UT0cHfDIkZRmjOCDuKVMHko7FlaEYbsetH0AsHtswYBp0kioRZ0RimdABeCm1oCAP0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CM5EnQhRuO1MGWrNo6EliToN9KCXw+XKqrAGulS6cZqBDG02Ybtpp1pKGqwpDgz2HagH2Rk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yxad9IkjXpNAYhDW2BIkCdBFAVsTbGQwhYdW3NOMs/TWeSmqZvXpv3qmRmHQrcBYgAaN1F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XkDSpbY+j0QhwVIAOhEb0KQLl1bnlhoUGZ9qAMIxvlScoiSY3oABh3t3my3MjbSKAS823C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Cs6g3CtxfTEq3SgCwoYSXf1RAVdaAvhlRtDnzak0AwhgvqEJEUAgIC5JGUjVT3oCbhJ9Ki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lF9J9Z0PvQFe8i57u6sRoepFAVmcGARFsdBvQDkVc63DKW4G29AWcqvahWaQdWJoATnFxo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JuQDbcNDncgSKAO2wUvkaX/vQFfMMOPvGPqO0UANy2bykD05WBX3FAM+wO4W4rAyZntFAR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nXt2oCbZ9KmWIedTrFAKuW7iWLpyiNh3NP6BnDsq8KvsCVm2Q+lF9g1FDcv8NVi/qU6HZt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iRQDLVpQrj1ZlFADhnHlIXmAdSdKAYl3LdgksNSoOtAEXDTbCnzCJzdqATaXODmnMNO2tA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QA40Ofr70AhcKwuXGtghhugO1AZdRrvoEKx000/KgAW6lolrQLOvpa21CGN0ZhF1tQBQGW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bokw2s0BOIuOcrARcIggdu1KAN++jelkCTAg7zVQKF1nW4UcBQNQRvTKpti3lzp+I6HtSK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0YbzqZoHjB27ZCZwRBGomntWgWbVt7hdCBGxnWf8qNgItorksWk6QetLY0IAhmy3AV3yR+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55+7O4A1oiKohXzTr7TvWmPqsTLY8wAwQSdWJ2pfS50tKCWDAwRprUxUpmqKWL5sx1A1Ip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FZVSNRRvQ8YJEtoqKrkwToaNpvrRN4EWyVMNm2O9XO0+0ZlCqXPXeN6LNHOvape9eiDKF1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acK7AyDpkqpYQ0Q3SQztCGSBT3iF1CGQ+ZsokQOlRrXag3CLMKp+7YasDS3sBUZhp6Y0kd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u5JJUn2qtqhC/dMV9RUiDNV6BWUMWUSsGQ9CKrXAXYlt1EGdwKEkOFCFB0Iyz1oA7aNaKC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FryWI3B0K9/egDV7dt0CTrvOtG9A1yis2dgVG2XeanYKvJbZwAnrIkCI0pTovsiIGZFlY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rJdAYSp2Bpwi3U/I3sPVTXl6LT7kvmXORpp2oR9ITKqkZtOhIoE6T5dxVkAnMKFTsKhwxI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MR7uGbSZGlBahCpktXAxkTAHvS3pBDrbdAjCCOkU9lSHUqGU+m32HWnraZ6La2AYQQAO+9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nKR3qdhhY+vKpED0/vU2gAeFXIDm/FPbtSDAQ4gTl/3tpoDChK+lFUjcjpVT0CyzFdGAkw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1XUTrNGP6EVima6WkHLsK0Wg28zQojse1AB5md38zcCDHWpAGIKlfmHQ9qAhbkhidOmlI4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HXWpy9IrZcKhmfRpGntNRPTLbreVMUOHYvhmLK+ZcPFcJa0MRN5dT+lY3emWren7q4Jpw1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9Pjv8AFLmhZZTMTAFACLJEGKIE5CNwKoB0k1ISpifenPQLz6kUAzzBlPekPIiS2+nY1QOt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CnDDTATuI3qU5AI1M0I3WdZ696BsaCQZ1oVKkHvvQpMUGmY2mgg9D3ogSBBB9qsIe2CBUM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NBaSsn8qAmJO5oAxaAWelByfaCNTrQd0CJPehJhEDQ0HuhBJnWgkfiOtASHgfSgII1NASF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AigM0knoKAMMANo96D2CSSTQSZ0iaAgaZqAyJoCAIJFA2npQEdTQC4naaAMNodf+VAQStA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gIEkGgmCfrpTVPTIH60hujgRQN0giJigbqQ2nagg/SgBG9W1NV1UHQE0gFrk6UAOXQ6/k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FSzo1QUEVcFAYp070HusBJBjpQN1H1M0EidIPWgDQe0TrQBHaJoCetAItBXRpEGuF1pNn0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igJLnysmkgUAnTICTPegCtJmVgDoKAxrJYhc3vQGZAiHagM0gGJNADZuZbhExpG1AN8zKI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ggg+1AFhXDXiAIiqlTV866A1tJ9lClJFyCAQaj0n05rxPthuXsZcI9SYRyrdqWfeNVPb5d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A/SvHn29fh9If7yTM1fqOzXSu6QlwzACNP6VWPeOy+nCeGt4XeB4kn1f6w4Uj61M67cuU2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YMk/+j427rG5ZTXfx94vLyustPcHupmcCZJitNJiEUrOulEN8l/xIS1jlXlbEpcRWV71nL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be9bYXVcXP6fn/AHcKcNypffJlKtAP9VehMu45Mb04JmZkdh3rtnpjbuhtuXbKfTGk04BI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dKqJOH3ZVZPrMUEJiIKg6D2p+odMtt92GB9Q2DUx66OKZNW+bfKKmekDRpfrkjagDQG0SZ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UK3W0MGNjRJdACh7RKsIEwD0ogEpgkQdO9Pr6TaLJElDvuT0ohf+hlWCEaKSNyKD3tAtM6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1DiLQJvliMo6kHelKZrNKGQS2b5Ohpy7JCjVmLBWBgCrITqXAhpYbHpFEmxL0HOScw1jYG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vpSe5ipUkgNLKoUdV61XRsXIwdl0k6aUgOzpbfTMx0XXt1oLYbSOswBmn1NvNBnC0S8MVz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w6BGkqSx2J+tB6jccOIC3GP3gJjQxXPyNuP7XsEcpKsJLHSNwKzy9R18VWL9m5cd1YMrfh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0NIQL5gDjrWOu1Q1SrMWyiANFHbtQF+2zXsNCkICZ00pNMUlGYCQB1zNrS+m5z2rbmCYBA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tbV7Zh/Nc79opz0INWFvNFvzDEEdhSpl/cNnGXK3bvTvUAkh7YDHKFgHvFZFb0r3y7o9rM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rjmV3see6uXUlfwgamgjrANtsxABZfSkUlSd6WbdpwylgAkbDepdWzEchwmSVQyXOg9qCT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6GB+9ASq3bar5YWSNz1oA1Oc5WJMa0BPlAgsXy+woBFy62c2gCoZR+dOM8puKTKtt3y6sD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YDeYdvxiKVNbuB8oCjKWGoqW2PodxLtlwFEgrMmhR6rMSoJYQDQCjacIxIykGMpOooA1b7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TQA6lvUATtHt3oCjfkIyX7SiDoQdIoCcHaa0XbNFuNYG1AXMOFFjMTIbX6UBgEOhzZukHY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pCnVT2oDA2UNClimgPWgEkeYPvFMkzppQE4hCSqgCFGlwf2oCqMOiljmlAJJoCcMM95g5z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UZGLQFAEZe9AZYS2oHmObbEwoFAMtMUtmyr5rKnQxQAItvz3BIMDUigBvNoIAOvWgKzjO7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AZmcIVFwqCdRNAE9sq0s5KkDfr3oA7dwMoAAUEwJoAPLz3X9bMo1ykUf8AAixem1i5UAi2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gWD8DwU3CygE5csQZNL70FO8guBXzZJ6RQE2FS4CTcYlNCZ69KAi7bNy7mBBEazsaAO3eV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U/lQGMfMKMqHMphvegF4kMjjKQ0HWBqaArXCt24brgoTplHWgMtKyN9xIuxLditABfT71X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NANuIbTuCBcLD0sN6EguWAl4spbQfMdz7UElb7BzcWFJ3MUALki47IxDHUZxpUS9gnEDOk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awFEBgsoy241foKC0XaVSTBEs0entSGjktm5cdVKqfprFItgtgq7fhnY1UUnMbKKiL6TOp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OPLHQmkCkAwzs5UOu0jpUgF1AluLZ0nNG4Un3pxnkonNaYnMHHWelXLpjDrACpnJ32BF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0oDrM9YpLmi1uny4CEdCTQepTbVt1VwoJBiD7UFrfoIstaZ2EE9z0pw9JtDzgzPppoOtG0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GjST1ol2rKE31kqFgrBBA2BrSTtlVUXCCy3NCsajrTsiU4ZvMeUhWn5j1omMDYExaQGTcj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skAE5p0yjoKk4hbjLf2hYiTRD12HyQ1tQcwPSfrV7hzoRtO9wDfvNTvYIvqbRChtSdABVz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mVtWVpDTTKxXYSGMMQNVJ6UJHYUeob/WgGJ61GgYr2oCVJtEEKCw1I9qAi9YW5LZyg6KKA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yuRsd5FRRJ2G+rWrhDKGkeoDanjpV9F5VbIh9WukbinvsaIxAe2HDdWjMd4pqs3CkYBnVj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KBLVzKoPqjWO4oG9mK1wgEaJ0PX6UHL9IFzzVZGKrP4iNKBLotc2oYyI39qE772m4pEos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VUhzEFLoMEHrT+k1DozPDgrGxO1Ley9FOhzhCRPUio7AsjZs2aQT1pyANwEdRC6gUAJQlQ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adiRMHtVSAWdgjaQvfvQC2QAEwBpp2phUebnQSN9asQh8yMWAVB0jrVLCWKoSg33FLYALc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7BZthZ9WnU9KNBgTQgwV6EUhOmWVDEsHlh+9Rl60mtrgDkVjlIPVh1pTpjpveC3Cw4bZKkF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fX/lWOSZdV+72EMYW1GsoP7Vht6PHOhONJ7U1hEnWgMZyQI7U4Cy3vTCKkJBmacAXXXv3N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gp7V5GiIpKl2wExvROjZ3p7PoLAMdxSK6oSIJoZ1ExQSVIAOs0BJaDG9C5U5xB6mnpTFII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FI709n0jzABSZfYA3/xigWpABXeKCYO+9AS1yF0NCt9aKa5JoSxGgxQDs/TWaAErAMd6Aj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g1mgCBKrHSgBkyaAidPzoDF6mgJ6RNAZl31oDJHagImgIB70BI02oCJ1H96AiYBoBYB2mg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GtAEvpBoCZmgJUhZJoCBBOaYoACZNAQpIOhoCSNCZ1oCIoDNI3FARl1p7V5Iygg7ijY8kg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hovahQQskgGaAILlGpB+lSzvtOaJigglcwIoAMhH5UBKAiaAlhJigMCR1nWgCmgMA70Bgm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NetcLrMNxlJgmY1oDAzaE0At2kk/iHSgJsBjbafUKANLgtsy9/2oDFYjSaAEpmkK0Ea60B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0qDOR6gO9ASoOYwINAYbTEEnQdpoCLFphiBlG2+tORNba2FAmRW89CAgFhBG8VFTXK+KA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FuDKPxabVOf9Tnt8tPku2rRyFTlj6V5OM9vW4fRdvZh0q/p2fQCA9u6D8uRp/SidY6H08+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Hfz3En6mjV1tzZdbfSXgFcZbliyWhziyxHcZWNdvF/V5Of9nvK2g91wdI1n861KemXLcMD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/EVDf9HHCjaS8bxZ1VrY0WYmaeV05eadPz1N5sRyndtXH+9VoJ7xpNdnHluuO9YuDxFlVV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xymnMrahYn1TrVw02yUDB9Ax0A/wAaruQtLdtrbO2USyj5TsKRAsSzEhQRMNrTvoVaVc7F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W4JLwDEMJaNAKUl0kZY+YVA0ApyAa3gwW2QYJ/SnZQY4Fh8x0O30peX0EETb/qM6ZthR9B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E69AwJk9MA9fpTqZLEqx8skjMR3oGvtjOWU3AfR2qtSw9hDrqAxyxM0eMG2bFSCZ3Ioxxk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zdCOtMvoebLYy5SoPSetGqJ0kqFI8tyO89KWkb7CjPaMzHY96XS9iyZZYuTpplHWjUPZlq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+akNsB1uZlAYESO1A0MKyKMyEDfQ0DbCgusbqt94DAHWKE0tM8y5yiYBJ1FCZl+214Zba3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WHI6sPtvsKA90BIV4Gjf41jl6dWHU7WWtQrM9xtD6l9qz20vdLIIggkI/wApI3qPajLFpb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o1QuW1ttaRlu6DXbSpaYra20a3lklRBYGluNy7gTMGA+XQUT0UML2wmdIDndR1pz0J6Msv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zl3ACxA9zStBboLKsC2adxG9ZpvpXuoUdLZYrOp7GrjnofsgFwOLsuhkqNqEnWrhFy3mhs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Wbdx/UMpJGgB6Gk6ErbYsc3pn5l70A9C6zrtpk9qAlraXWDKek5aYC5GZhAkbxSCGtSqsr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7piLoCj0KNGPWnEZelW5bVLzpcBGdYUEVTIwYa5kVS0oddBv7VNC2isQP69AVmBSbY+h28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UGdKFAGGXO4V2Cn+o6A0BJ8x0AurDD05wdh3oCTZzWmJfKyxl96AXdt+apEsS3zGgKb2Bfb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KAfgnOItsmQIy/hJgGgG2GW2rowDRrl2E0ARHnKWy6DWVOooDEYG2QzZwRoYgmgMFtWuSr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6HeV01B60AvzItNctwVGpDUBVtO9xGulWURHtQAW2Lhsry3zbbCgLi2g6q+cuR0PSgMe0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mqmgMNxyi22ITsY3FAMtoAznKMsRM0AlbTEOCyuAJ22oCsypOVRIjVs1AGiCE/GV1zdIoB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EGgJtWBZttoA4MgnvQA3FukxdUZWEEgxQCMMuU3rYvHIVMnLP7072FnClLnAMAiHK5zZj+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5ZHpXvROwhLIu58uhOpUaUA1Wzhh8rLsG60Bli8q380lmiCoFAMuq9i4WGqN07H2oBIsNd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0BWutlDwuRehI3oDES612W2AAIncd6AYj3HL2ramE1zE9aAgpbv3SWlLo69zQnQldgXzHM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HEZlYqohTrMUDQ7a+bFy1p6Ylun0qPslYg3rT2mIXN6dtWPvWkCtfRvKNlyMw0yodKKVui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MiNtqQ7WED+apJm31jpQnXadLhdBKx6lJGsdqcWWqjcPlfr1p9A4XMyMhbK24B2pAtkDIw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R6VwzJYJQiG0I6CnGNU3SQwKgZ23GtWznRi5VZbfzZR1/ekelw+XnD2yVtgCc3ehU0XeQW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W1S9HMlwwzEFfamNfZSqfKIMCT1olFnSGH3ejbHc1U1fa5Ogu7eYcqlkIGp6d6JqdnVG8v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T2rTe45r7VHtQArfODBNEI63aCjQeielMSbXSQ9k6ZREDuKj0ou1cZRA+gJpb2fqMtjzFk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j0concKgDHToetPUoYFLahxmBkA7mp8d+jLfO4Ys+UmPyq8eoqa+w4hRdTIDA2II/eqlgs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B+1NF1BWUEgFcrDYGltmMWmlmEZiZgbGiXd0Nb6TeBDlhEgaqetM9WIUG4gIeTGk7Ui1Sk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TS0qSsd2YZmOUqIidqUn7P6BmQWCbTknr7VUnY+le8PMBkyDrMa01b3CH2jUAayaGeqz8E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ZqHEFECjTNsKWzmPWwtZawrZtSdaJZT8YHLCEDQb69aNn4wu5aNmSplTrJos2nx/RFyBeD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IvXHuf8I0+lKSSJIdCSwAIjrUhFs/MpQr7nWKua0DfUohpI9+lKgllVmB69ZO9SBHWG2MR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BI9jT+gVcHln1k5CdYogJv5bkFQAdoH+NE/6cV7imI3O47VpuKKAKyEgz0qQEzm39R2NVj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Rt2ooYpZR8sGRrSCENtCw9X0pUmx4dcLq2VoA79KUjKug4WVs2OHYh7wVG4phUK9YF5TNY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05+H4dhrNtf7Vzar08L0sEaimopjBijQRnJ2pzoK94EN9aNluCtElZNIzFqp6CWXMBSqbS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GooDFcKp70KxumeaO+ntQdoA5MwZoTtIB3iTQNsJ1PX3oJG+lAEkAHXegDDCZ2oCCRB9+1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hOpilbD3EsQNOtIbiJ1700bLIYgxQnabYyg660GmYG9GgBmI/wCVGgjODpOtAYI33oDMwj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NGiSCYidPegMAoCAQVoDO9AQQYoCFBBOtATqNBtQW0g/SKDZvQGE79qAwaigB6mgMG1AZm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EnegI+lBbSN4j9KDTtQGaa0BmYDrQAkkz2oDFkwBQAiRMmgMGmlASooCQs/50BEbigM2oD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zo50ySRG9Pa9wIVgwijY3BA5QRNSioDz70EkPI96AnUDSgIBmeutAZsaAnoaAmd4oAM/eg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TsK4XWIKLizOooAsucDUKaAXlh29+ooDEvBREQCNYoCbKLlZt5Ok0ASgPcLfh60BjAq5II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n9TQBG2VYAGKAMqU1gmTQE/Ocp0nagItA28YBMnarib6XzbJUmYrXEQtVYOrA6A61FJzv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H+weGJ20pZ/1E9vlWxphrepb36da8ueq9fh9MM5G0odf0C2hZLxMCFM9elK+j/8Aq868Mz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uKYfUTvWt/q5uT1X0V4B3v9bS6dIxptqCP9wgma6eP+ryM/wCz38OS9wg9a0vop6GbxIXc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v8QjFvhvDTgxWwb7XcR5XpaCkj5vyqs3Py/1fmulyMHeR2JliJHWuricN7jncYubNO06H/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EGDq2+1dUJlpTnfUSBMHrVfQNsZMrLBBbUmpKis5rN1hl+7OoNCT1t+qRoDTnpJgyXjcgg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gwEsSOpFUDbYyroRmJgzQD4cJBC3B1Has9dhAQ5WCtK/2phAtslsx6lB0mpnsG2ct45k0cH5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L5pVpUHpvrT11sAzgOp2UaR213pz0nRblQ20ydh1pjQwAVUqMpO4oGmeW6tDAAnUQaESX7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10q/pQipWW0JI0mopzV9ItPmAVwXjWBUH17OJzW2MZHHtuO1BoCZFPqAJ2nvQnRZOVCCsO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cXCqh4ERLdKE62m3ZPkypVRm0udaFa6LOX5lIckwwPX6UIuLacNshUKhig3AO5NY5t8G+s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CZ0mue+nZPS393isjOkBdzP96yafZd+x57FlJQptJ0P0rOXtSbN+2k3FCm4TlZW/D71dp/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qqRmY1G2mIkLZgqCS2xncdqOmxhsratNbEkMZ13FG4UTYtLbkXSA0RtVFPSTbdXGQhVOhn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UOXUndjU2AKtlChhJbaP71P2J6UcTii90JcHqT5e1UzuWImcwkkJbddTNDKnYUC3aKAGF9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vLh/Wdde9J0pKAgMgzSe+tAHbM3cijQbN39qJ17Ayq25GWCT32oCFRELAAtIme/tQGalWK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LltmtKgEM3Y04jL0qNeNtylwEZer61TJYtFgoQAldwRU0LlhGYDMBHZu9Jtj6KZG81gsZV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ZxoCpBXTL3oAmZSILFwenv2oCPPBIDjKQNJoCtdd1bOoGXWfb60AtyGtEpDMRIWgIwNosJ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AuMEtXFZlzJ0PegJRFt3zBGQ6/8AKgJJVvUqATsSKAyxZGS8szAkHqKAC0puAL0VgMzUAn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TqvWgEqLi4bKsGTOUnagIxFpLZhXi5EkxtQBG81ywpVCrDcjqKAauLtBFbNDKNhrmoDAM5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BG0xcFem/agMY3ElbYBAEljQFfyle4zQozDSOtACLWQD1kRIyd6AK3hRaPmgkAjY0AwMLy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ARcW6C+YnJEBBqTQC7FovhcRbRt0MKe9MH8PbNyzgGckKjuCI1Jmpy9gnFJc8v0SR0ESTT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rBABzHemGLaa9cZyQzKNF70gbZuqmZyMrsOnWgGWHlyxMIflJEwaAUxe2jMry51NALN3PZ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aATdOex5oUPHoJU7UAb2QqAqQijQQd6AWWa+xFySVGjdhQAWAjh2uwhQ+po37UA3NcFs28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EG5bK+WLbA2l7bzVdpIxmIKlWyjJMFlFLQVmCXLjFiQRoCDvR6BdlSWJc5kUETRuJ9rSFB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aaOqfoTpnTQZX2PeKDKyFBAj/i71PQTays3qliTuaNQGN9yzXgB5ZEKs/KaFqzG1bDW8pl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U80WywIkTAIqkpsIbtuCQdTvpHvQDVKqsZs4nWgDUhoDSZIkE6AVDSf1SkesK5JBMAjcUx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QT+ErtTgvou8fJt5bcPJ1LdKbSGPmyCIUjp3ovoNbiFa2rAQGmQR09q1x9Oa+1MWihLzmV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1ZwR1Go6zQrFZsZSnlXpHYisjCrpbPlzGUyGbvTk62RlhSPvGAyv0HSlvo577RcRTqRKg6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fdSjQBrruNauDoxm87Mcwtf0setZjrRJtXLhBLeq3O5pxnluqThmzGco2nvVT0iborCNrm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YR9o9KLljvR6p636TcuMLIVR6laWI3+lVP2ufxnfsaoGsf06aZt6aMbZ7DcL3EgbrEEdaF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gpGvealKtavEqQF0HtvThzReIzxmAMnTTpTZTf0r23dgVYaRvQ0MsInqzEpr6QetSJ17Fd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aiiXQ/6Ehgp/frRbIGOVZiBuBBo3NbBL3cvoAJPc7VU7mzhVwh31UKCJoZX2U0o+g02BpJ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6R1qUiZ/LaTADH5qqegxgc+cPmEbUqApaLDTruaQZ5Ykz9JmgFAD1EsI2rSa0CnIQqCpcn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WQx/73ejcOENdZZUnMnQ9qW1F+UHMg6dKAw2vWokBe9OdAFyyC2ZWIbqKfsAa2QzGTFAB5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CbLgwW9cvq2xWKc+0abTAs9nh1i4pVbC8QsLiGgFktlwMwB96580SP3l4GI4PgRv8AcJr3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kdaloWyAyTVT0AgKm8GlQTeKmT26Uh0V5kbUtg62ZB1ntVT0iwUz/wA6KnVgRrNIFuSCda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0oA7aQTQElSWgCgAKxINADDTQBgaGdTQExQEQdacgF6u2lGgWX9UUaCZ19qQGDppQhBNOL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GQUArLvpUhOX60BAtg/lRBscQOtWGb1AENBTgDEDSmETS0GZqNBEk7U/SsdfbAxB1ikd1p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hMKaAAbUBI1nWgIAoCRImgIJgab0AskmaAJAZHehAgInvQcZvQplABvQEbUAxWyrQAkySa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OutASBJ0FASFGU96AA70BAaQekUAQoDFkgwKAwHXSgEvuRQGIhXYUAxVymSJoCC0nrQET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UBMkCgJLe1ADlke9ASqamgFDC+kvn0FcLrKIyZomTQEKQqiTJmgGRGxmaAHy2H4ZFAGttl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QzAazp9KAJgQSZERQGKdBGpNASwJYksT006UBKgFM0knqDQBKIdmE5aAi2f9YBnrM1cTWx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vostPQ/lSntMaTnmwLuAKEDL5LzOvSlyeqrH2+UsP6sJbyghTMSPevK/b2OH1EsmUdyKh1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/sac9K/+rzTwsYnBYsagC++465jXRf6uTkfTHgO9oYbCLc/2px75fpB0rp4v6vKz9vdUVU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MMJVthttShvn/448CuL8MMOqqWxTOUtKBI1GpP0E076Ycnp+XvMuEPA+M4nh4Ibymg++ld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BcEAgjvXoYIy9KChRoVhD+1dOLFIKElQpOkljWiTVSIBII6EUBAi2gHqaTAnpQS0qslstM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dSSCdhWmPoGSHuE5SAR6h2qgLIQSCuYnaOlIj7YNpSZ06+9TvEkrCr6gbYO3vR/ET7GGCA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DH0iyqpMMQZmBTy7hmSygxGb+9GN60IT8xhtDtTnU0aFa5bzoqgsesb0y32NSWHoTIdgDR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Jy/NP+FWmZHq1oWR6PR9dRSP2zMPJYAZp1/OoqpjIWtu7lVgMhJ371J6YXuMMpMkbx0oPU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wBJ7UCetIGbM7kzPU70Jk7SS16SQNKDOuE21Fsoe+280H9CFnPaLoMraDTvQGzwTgN5dxo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MG6swxU5jvua5snb+lqzbVjcNt1ZdyrdKypz+wbqNetG4JAmFAGmlLGNBW7nnDRLfmEaSv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slrUsMx6gCJrOyVRpCXEXUqimY21panp0QV7EBmXQljsY2NLRQT2mzjOJPQ9KQhiIpGSfU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oSjl7h9WmWgAusA+S0sGJZzUUa6VMWikSSAhEsCaUrDwntWVWS2zN+HVfpTiLNLVlotFsx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Vy16GWRsoBJ60nQOxbyOSvudNopa+wYbUWFdPS4Py96J2EOBdtSFOcdf86e9AFxmVgQkx1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mVGrRQCr5zn7s5ABmk96qIy9Kn2hrpfMJQTM9abJOGLMhI1nfLQGxDo6hc2ojKTpJqW+Pp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DLyd6RneZlCHLmzCQBQEKisxH+zk6T0NAAVJvAOYZT8xoATZJRh5hgGT1mgAygksQFK9qA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ly6xAiFIgCgLcHyVJ9cGch6UAIKmQ0qYkA0AwJcdTbDSCNAdIoBVu2wuG4r+YoGRh2oBwA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UBVvhrWcqczE6CdBQCH+/U5AS6nVR0oA0Ktcy3EOYiNdjQD0i1cbKwkjKR2oCDaRQoOWew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YRS2wFAQSiJBLEGgDXyxbLKM0dKAo3CqOSqtBHpHY0A5EdwmbKHzaTvFAMZCzuAdIAI6aU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bMqDJWgIa4tqz5oYyRBU+9AIsE5MQ4JS2V0Xr9aYFwjy7/L1kA/JdeDsT71GXsIe6bFogt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xA1z3rVz1KLg/EdyKYRZFm7Alku7hx3pBFq24DeoGTDE7/AJUAeRcpWYY6CNzQC1WXPzD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T5Y6TFAIe1kzD5c2+XrQALiPKvgKPMt7EMNqAbdZbjlVuEAaQP8AGgGth/OSCAzD9GoBHn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6e9BBwwy2nV3jL6tBvT2lN11CMU0VgCqkUBTvDKskxAke3tRrZWbLtOmJtEMShO0CnJIJ60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hDKNCNJpa7KT9ga41xgGlF6E709KEC1pFtqufN1PQd6m9gkjJca1OoOpNAMu5rbsWGiqN+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pgzrJ61bClBwHK5cwGsDpQkxMoYSDlI3FBHJbtsGAMH8IGutB6YtzLqbRt3IjKetSqf1My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fWgX+oCwuIjlhO3p1ohX1APbFwmCCp0K9B+dU1npAb7OoJXziv4T/hR/9QqXyLzMySFBnW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zqMoMjN2FUzOtE2mJVZB0nsaasT3XzGgt6IGw2rOdGJrC54Gw2Jp7ISvPoYBRl0IG1L0c9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benvFehW7aiyxIAJ113qxpVVZuPm9Q6T09qzyuqP+Iu3lS1BGZAYAG60sbu6K+tKbEg6oc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QrKgjc5J0B6e9RfZw4WjeuOs6gAmqUNAEQ+qWXcij2Ci7LmYiTpv0pnbuGLHyAQSZDdBQu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OqxUpoLuukBcoEletESRdYi3CsQxE1TOFjKI9THTShohAzMQxygmden0oEm+jGNwBlIDFu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hEdWY6QZ71N7CLyC1rAkjUjpR/wF3lkkqfUBr9avH0cJvBiVlfXHSmypTPNuJAPUmkkChX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1qUotCVy3AGUn9KYRcOW4V0j2FE+wkBsnvHaqPSJ/CFExNA0ru1skkrr1FOQg3XyupIkjT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JMjQdT2ouIVishmI0+mlTrQKWIGlV6VBPbCkMACO1LZFlgzAhZ7xSItzmV8gzEUAtYVyAu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tYm4QJkdtqjIa22+CXLwi/fJXy7WJsswdcwYC4ulY/bPOam37x8AM8EwBOp8hP7Vnk6eP0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teImlsrFd8RPWlaJAtdml5K0HzViepqdl4jsYgAkb1WNKxat3AelaQvoTKOlNBLAg1IQE7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tAGygKYOtAApymT+tAYQCJ3NSCwBJ1mnAO0oA7mmDWA6UAAIEk6a70wkupIB1pHoBtBgSN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aAFrYjSgAb6aGgJUhQetAHM7UAQSaAw2wTpT3oaSLagTJ/KjY0wLoTvSAGtnvVIQoPbWkc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Vg60BiWgxO/5UBD2ipPUUAnLA70AVtSTQDMoiq0AGddKNJAwIHt70aIKltRRoJhgIFGgjK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aMjASTtSG4JRJrMbENAKCCTE0HEZ9KePs6lZkxWiREZayWSc00AYBy7xpQALoddZoBwgb6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IOgNAYNt6AEhqAwLoaAnUd6AlSMhG9AYNfegB0ANASBEigIYSIFARFARFADAmgCBFASD2o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ACMrSBMGuF1klFLNEgjv1oAHWRqpB+lARmA9IIU/TagHZWa3823SgJCljDMB2oBTq6SJGu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D3oAgPKtZoLA+21AAis3qiaAxXYMJ26xQUp9nKcxcielP6MpUIxAIcFSd6ePaauvbKjMD0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o6A1JSNTzss8NYyNbbjXppRn3Kc9vlSwpfD2xI0J1Xbc15V629bhvSwMOMh7jrWfp1Slph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2xpzvUFuo8o8Ml8nhmLynNGJuKSe+Y104/ymq5eSvovwHYpirFq4A1tcaSLk9cpNdXH6eZ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Ynaa0KJuOFBUKQSaWjeEfG4xseFNrEi81h7N0QVG86EfmDRfTHk9Py/wCfW+1c3Y+8utsv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4PTkr1sW86tsdQK9HD2iqflrngMVAA32roxrDYgrauBCjTMeta7IVlgygdAe29AMXLczHL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rHqLCdQe9VJuJNC5bYCr1jTp71cmgeFYlkOoiJ60tjoRUw3qhhufan9EJ7QyZVOcHVT2qN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pAGpqprRf8F89rRvT096BP0xWBST6SDJ96RjjKAdJ7dqJsTU9gdWLsoEvG9PabYi2d1Yww0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6ciZGknOI6092HfaVN21JManajyqtQeZVt6SJ3Bo8i1tFlgtw/+q0GvWls5NJa2Scub0nZ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4A8wdjQmSjtCb++UqNjVyKnRZJ1yrLTBIpaLZ6oGQAqSymdOlITthBVD62ZgfSSNhSVezs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oJf4agW8Sw8tQdZ1JrDLtvhG7AtpaUg+qdB1rlt2653Fl4t2gjKpcGYGmnWak/WReW4lp8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VHpY8LeZka0GFggaEjemfpewlzIFtsxNxZOaalU7NKsH8y6v0jY0vToORLd5wyQylcoBO1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nMwJAA7CjxtEBbv+UwW4MltzoY2qvRmW3stcZBIVtRNOkrPiUsOyKJMRlbqKz9lb1snEKD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MftVOYCk2mW2SHGgbTWKAKymW4zWmhCflelpWPS76rTLl6j9Kl0mJfDIQxhh1oCVJWzKtn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i1OzdYoDMPf+0KMgAgxHc0AprbPdIaFYbkaUBWxiGMmbJJ0IPan6TZtVe/5SvoIESI3o2n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qBbIgrRs/CL9lkuWdQAw2ihU6OY5rij1XA2uu4pGZbV2DkOEyj/4xQAWl81Tn9Rn9KAG+G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6UABLoWQxljQ+9ABnJRjAJnSetAFh3Z2cearREKRH5UATWlVZc5n/3aAwAhxbFp2K6l6Aj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gFu1AP8AJS+PNAyH8UaA0Aq0VIgySDA9qAUpNxnLDKQdQNqASjIr5hJcHLHagJCguS7Ek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cirp1O1AETAIIGZdm60AVt1uIwNwROxGtAStsZHIElSAQTQAJayIrtMHeO1AAXVS7AyG0i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DA3c9qAffuG1cyFiAdVjrQABGsIzgwT8w70Aw2VKkkwYzbaUAmxlvYfEkKufIco9xQFflr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cPpPQg0ZzXYMvswcG4o09tqMAhLQKkAjMRB70tgy3lXKgXOU1eBFMK9z1OwtkkZum1APxC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sD/nQC8VI2tmDqCpmgF3vkcHK40MdR70f+wWCofPBuIwy6bCmAsVtybakkCCCP3ok/YYPI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oBl37oriLTQoABQnpSDHKi21ywIGaZI/agCtm2/wB4gOePUjd6XZaV2+9xFw/Iw1C96Oxp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Gc3cdqcL0mwwVdBAJ6U6nS6YuH0KWDABmI2NOQ0Cw1tQjqHB26xTkBTulslc51ERT8Qx7W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gUvH/oShYnKhF5IKmjxPandsnIcpgA6RvUp8VbEWX+e3oy9B2o2JNDw58xAc0iZjtRsaWV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9aNl4xYN+XAdQRMhidqRyamgW77rifMKjIRqSJFBWTWgNYsEsyIUZjOm1MtS9FWj5LQuqn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Mzag7T2pz1oKd663mBQSNZzHY1rj0yymoU5EhSwJJkGNqtkKxcyYhlWXE6GNDQvBZVgxgD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iFmyeYVkoQND0NGv0izQ0uGAZAddCDR2XrssSzSfTvHb60fxXpDebcuDzDFuNwNaPOeoQL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0/ZzoklGYsi7j1DuaNaLW1Z7dzEGSwGUSB39qNnrUNtlLrhEXWNztSTo22fvNGl1ESOtV7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wlYEDYgimfjEmFLmJzEAjtQPGMdvKGZlkbiKFaA8W0Yhs4YbjpUlolFGXLObN1oRYrPCOyk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IFX8UCO1UoFtM5knbrQDrP3bllb09jvSvoA9Ly0FSp1ionQYSlwlSCWiARS+9goW2QNlIJ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SSJ/xpbTpXdAWeBMDajZeMLAUSQY01p6ZybqMuYd17ijQk2hCxYggj60a0qTtLAuGZWY9D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mG2lCWMhuoWAGZdw3X6URIGw5bpsJIpb/QKKkWzGoH4aKCHuKVyTHUgUthXjrHqOy04e02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p7Jj2yCYAmOlMKuUQ0fNUhDAqWnQnarncW2vLOHGMuX7dw5ciTM0rNlvSyl24eFhUghMSj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Vj4/bO3fT95uXGz8v8ObqcNb2/4RWV9u3HHUXbp9HtUKUL5MGKmnFWGPSsrfpSJ1qNhA1p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k6Z29rKuVUHvW2KKZbxBggir0nawoVlBOlTpSHEfWgIttJg6jvQEtENQCHJEdachAVjH+V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UmlG2hK7z70AZJigE3AchjoauFvSrJ8w60Dyq5a9Vo0j2YoJ7Uui7Y6lQTR0OyGbKJp6VO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o61oYAqSOgqKAWzkDaaqKgUumYig99Gg7jpUoSzCKuIBpqTU059hzKuxikpgafc0Bltyra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BLCBP96cIVp96ei2ZlDKf70yBoGoMNwDLNA0C2RJ2igaMzaAiKCAz5idBQaJMRQAMYJIFT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R4wjUs5wZNHiavd0MAU5NAVswCKZCJ01qfE9gDb7GjxGxpckwRSsAY1qSMSznEigIy5ZEz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ANDQNpC+1BMRAQemu9AGyZaAWijKdqAyR0qtLSLcpMfpUl2E70DtC6iaBszy5E0GgWjrQA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o6Haq8S2lZE5RNHiNiWesE0eI2aVzLO5o8RtRzHyxB07V5ztGFBhs8UBF1i66GQdjQFdAX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qqjVpMfpQC7qkywOg1ntQGPZJElswI0NAYLTZMqaAb0AS3CtqTqP6aAYmITISRv0HSgmAZ4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2EEiJEbin9KKs+Ytwek99qMU1trbSvqG4Fa/RX0iAXVdtan7LbWc22i+BidrdwfXSnl9ie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1P4jIH1ryM/derxeltyoUj9KjTrnorD6lh3U/2p4jL+ryHw1IZOLqdAMW4AO+5rq4/tycn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QzastvHIp+hUiunD087L2+hiM7kDSNK0KMIZYhzPekbwr420w1zwdtjFNFkYq3mPfWi+mW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7NjmziFuyFIS5pH0ro4vbz9OHxzLb1UEgiSTXpYe9s611ybmUBgB1PWuiWMdDUG76dYAie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IVWJjtTgMDZUIA6zFMjLjB39JEEajetMfSTMIAwZWPrOgPaqGj0HleltI3bvUDUYoBZtS0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1QSADljc9Ky1D1GDQMubc/KelXPSdCW2sEarroKBLpAssCRt1FB7GVZvUZzHSO9KUalCFb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vVSb7TqXqICgoWIDr360elYyQZRdSDOvU70js+4goZe2SxjXMaC3DE9IBdZ7TQYluW712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RlJyrJido0oMaKwuOpA33FByiLFUzwZmB71pPSYMBlBy+kRI+tHtOgsWyAicp0aetTYcYj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gnapUKwCHF43IVjqOi0BucIEy3CWaWOhArCt+P23Cp5lsELly7Ebn3rkdWK7flXlLatEZp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L2cBkQWp3Q9TUqTh7yszm6mYHQRvQF0hFtJlDBSYDEaClWmPtats11SMpWN2baojo+g3IK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PVNOJi3YchV0DMwmY1ipuxCrdvLduBgXTdQ3ajWuzQqglmBkf0kbfSnsvpWZo1Qo7AzHUC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qVuFRuJ1INU5gC0HxBcXs+YCZ3kdKDXLeeACqntNBydrikXGUMogbqOtQ6QXFAUCIPVQOl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f6T1oBllZDh2UFjQE2bNu00Bwp6RQAIvqueYTrGWNf1oCtdw3+sOSwMGQraxQGuAJZ4Eup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ObaItxYEae31oJcVQABAy+3WgCCsl0nKSNpG8UAzEsARkBbST7UAJjKBbkDrNAEqWlQhjs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puB/Swj2AoAGTzB5ZIED5h3oBOHYkKyp6xo+b+9AW3sqYZ1IBGhHWgIa4yIgBIIHzd6AWG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w01mgH2Rey3dFIiQJoAbWe7YF0INdD+RoBdxJtsB/tCCA3TWgKqKbdsJcK27nWN2oAbYc3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BYQM9xswyBdcwoAlFtrkA5upEb0Biw90lFKL2igGiArBYhup3oCssligcgCIBoAT5bXCr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HVWDZTBmgMyLcQ5SWUDQHeaAz1hspbVgJDDagAxNxguWC5mNDtQGcPtJbt37l1ZYWyFH4e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KuTm8w3DDDYa0+T0FzG2i/lHOBnbQR+pNLD0CbOtxlPzLsemlT9hba2GsOy/MaoK623A9K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oKIRvm00oBSkWlKOSaAr20Q2nFz0tvt0oALasmtthlB0B2+tXJAlvLdh5n3bAfrS9hl5Ve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UjTfpUgZJFxWZUfSAq9BQEOUa2oBKSZI6b0BIt+TcAdoEkKRsfrTCL1gLYD5p1gkbg0BQv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sKImgtqLTBkYuQIKmnSWVuGzlyKRKiCdqYCQ9uyxV8y5s+n9qQQqO4N3ICNz7UGJx9pSVt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SDyYtfKx1J6gDpT8aFcj0kzkI27EVAa/M7XrgCmRoQNooA8Lb8oEI22uWgLaNlUMG0I29q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jidelASNLrIPUgWY/yoGiFc2kmJE6abUFqRFxEuMQ3oI2I6052PKAcsDlgQROvtVHtRuh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s05UZdk3xEKupn0sOtay/thoeHS7InRj8s709xePSyouBmlttZA/tSmmvkwZsxXNmB1jaK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ogiMoI60rehJ+xPiLoA8xII3Ws5j3unOk274tD19dh2ouP3DmoSPMTNLKc2wNa4+kVXuKQ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6RFxQgAdgrNr7CpVfRdsEMTvHRdKErQIZcyqVuEzJq40x9DKMznoxG/eg0IjA3CW6axrQA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hNAJNoiy5kqeo7VOgR/wBmpBhZn3oRQXibilmjNMRSSTaQNCl4B2+tWAsuS0cpjXfrS2D1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qFK0FMiWzIMa+oVP0EvY8m+TPmA9aUCGVrakAAj96qdhXe2VIIIX3FAIaVJZj6Z0FOApyC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xnui+VgNSAKBj7EFJYk66aChf2lT936V231oHVpdwWs3p2jQ0FffQMrOQZAE/rRpmwM2ds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V7uZWYgwvYb1M9Ahk82WZckD8/rSCvlIY5tTIII1gVUPSTmE6gq3UdKCBdV8oy6R361UAB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0tAojPmXSB161U6W2HLRbDYq+2ylSJp6Tra7ctvb5Vx14PbW2CockbgOKi9RnL2/eLlUg8t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MEVyW9u/HuNk6ysVJqV1AobWamnFN2I2rD7UXm+bvSDAZg0p7JKNvB0rWM7KeplRJrfFn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PoKhaEZmkkfrQBqdpigJA3/wAKAi4hy6U4VIQwYNUk4Io/wNSuRimBAo0ejFNGj1WErlNO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BtTLRikIhFLQnpAuwdDRo9j8wsD0o0NgIlhTOVKrMyaD3BoQpPWp0ND8wQRNGiKMMdNqcE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8omfVAPSp0WxAgqT0FUlgM5hU059h8oMN6Skhe2v8AegJCgCYigIJ12NPQAWBUjrTkItTl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CLT5m1pKhzhWXTfpS2ZBAkjpRsFMV261SE5hJoCbKi4/t70Gc9kQYpbPohbfvRsdDDFZFM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QRvQEjt0oDApG1AEoI12o0A5okg6UvGAQxBtLpR4wFriGaaPGAaNmOu1K4/oDgfSp1QntG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+1HjQlroeIo0AfKp13pAIArTStmBvu4rMbLagIWQDNAMt3YiRQWxBh9KBsFzUiqxIsjUyK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3mgBaBtQBo8UBVME6CBXmO5i2wrEzAoBmHsglvWGHSgFXZtsSomgBQs0Ss60AU5UYACG3o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ehoAvxEAx/jQAmSNYA7mgJyIF3EzQSQ2R5Gp96CnsKXbjNAXbeaf0pNq4ftA7nvRimtkq5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0gCHU1KGt5suZOHM3TK39jRl6qo+U8LcbKwiPvGGv1rycvb1OP+ptx9TtNL6dmPoqxc0c6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6eR+GV0XW4qxTKxxD/pmIrq43Hye30f4CgqmLZvUft9oiP7V08fp5+ft9AkfeO0ag7DrWh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EdamG8H+ObCJjvBNrBZrebEIQw02Mn9hTvpln6fmj4qDD2+cOJCww8suIPU6V0cLhrgsfL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mGSrpGZQCOsVtizYGhSCYPsN62xAsNq7STm7VRUeTPEHc6CkQ1thWIJJI6nQVpj6TRqQVJ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p3T7bx6H3OxqZ7KyyiCENlJltpFVkNDllfeRGoHU1GzSVWPMI9XtVT0Q2kW4mZ60dJnuot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o3FJzPJtzJ2BG9G4iy30hSysVYrI760exj0yIZiII3IHSidC9ektaGUkSYA260Jm9HWycr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tReuEM0INYigu2FUAzrKkHrvQ0wtm9iVlzEx6hr6tjQ02xLvmsSqk3ANh0oP0YEBtayOoB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wIzZ23I7VU9FPs24Ll1AbbAqu69qV9HFe1+NVEZjvO1ZqXbag21DQQpgaUE2eBDiyq5pIO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23du413D6tI0Gmka1yft1YrHkl3d0J1g5p0pLy9kX7ZvsXXR0AB7GpUP7O3mZoARd8o3oJ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rDT2FJeHs1kN2UGZVH9VQ6BIlu4rec7F9p6RTKJsaEtbDI8fi60exBJbcJF3/a9CD0okN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ag0tAhRbZc1uB3neaScv6qdxUa6yOGW50bpTjGQxF++ghXYAS67GmejcLbVUYLdzLJ33Bo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GYr+IbiodAUuM6uJhG0/50A+3bFpsx3HWgM+Y3FABA1JoASiqIBKMw19qAZda6qOBBBG/Q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8A7Tb60BWWw1v0uQIO43FAW8InkH7x85Y9TNAOjLeLZtdhG1AOXPaALwBvpsaAldHcZg0iQ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lSmw+vWgMuSyelZb8X0oCIIUx94kaKOtAIuZRaIKlQTHYigIw9ts+djNz+kUA9JZy4c512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7BUwpBmT170BBZbqhVt+g/+WgDs2lRJtuQwGgP96ADNNrKXME7gxBoAIy5irAnY5utAVGV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G8z+lAFYYtaYA5SCInrQFzKEQEiVY6xQCc7pdfJsI+tAMBUEFiV1nSgJa0HL6BZ2JoAGDE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0BWYebiHNuJA1nrQDbQbzQ6wdg89u1AYfu30PlqTAnagDY58puACDoRqaAU1t1xLCJSAc0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C9+3myiIltR9KA1/K9tBYuB/kFxoPfvFVy/1C5fKnEDyllVEBj2qcPQTh7aixJ1G+Y/2pf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dIjamEeiCmZlBG43oCFV/KRc5WNi3WgJN2A7lQ0CNKAqOc5DWGDgL6gentTnQVwCUuyQn9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ktG4CsiYI1mj0DLZWRbUZTB1mSR2qQlbVq3cCm6VBTQHZjQAWrM2BkBd53Ybe1AYLcuy5f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KuqICwZjMMYoCvc9JuKZgEie/0pxNIC5bYAli43A2NVSXLZusjrlLFVGpoBbKzgOiwA0F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BRmgsUYaRT1P2FUZkJVTkGxU0tSAy1ZskXWuNBI671f0CQhFtyzKAv4W61iFBnSywW5nid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76CQCZ13FAbErlVSSoBE/QUAJRPMUkZiwGnQD3oBiZbdwjVv6WB0BoALzG4pJYiWgjvFBX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WRpTnbNVuibatmgkxJ/eqVCMTb8o+r1ONAe9VCV/LNkgoxYg+kmnpmsox8wmDIAlqDvUMM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p4+mXEzW2kwekdqUrSTYrduLSsxLTrpRvtWukqroLuv3R/C1G9pA9o3AjJDrttMU966Gtq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SNZGwrTH0mq63gibElz2mnSKxFxSSNDEVK76LthrcPModKELmHtxmbOCPrVxpj6G9wCyZJ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sAGUj89KAWMuVjEflvQEM4CrJysFmJmgEoloKBJLbwKVRScQgKqScqzEmkkiQLoAExsO9U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mCiegmpH/AA8IurQQn96mj7LOUoywWzbf86PoMth1XoANJBmj6AGXIZksdxP+NGPoAdtNRp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ABbXoPenASMyKdFDab1TGe6ak3AVmLm4EUHj7qYDEtuQIIFB32XlhGJnMdgKCiLYXMSSAS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VBG0d6Um2dZmkQAJiRJpevZK7AupYaR3p+ugQbmQBjJqVaLW3I9LATuD3q4AhSEOg/zFBF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e5oi3SSYMA7j3pe/QKIZdlGuutWtsOD3H81wEgEbnpTno4vYiw17lnieEtW3bE37lq1ZVQ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ZZenPPb94OVTPLfCj3wtv/4Irkvt6GH9W0YSppGpXbWjE1NOKTgRWN9rKqKQS0LSgSh37V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D/ABrfFz01FMVok1UnfUVCzVQEGBvQEXEIEDfpQCUuESI07mgGG8G0pwqSVOY1SRXJCf5U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iaY2cL4071Oqfkhr/qMa1UTtAvCYMTQW9pALAg60BgtlZ/vQGFgu5igB8wyYANAQbpAOn6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C45VTqaGVLRmIOp/KhNQHbNEzQUWUbUg9RQsZPp3oJgMSRrpS0c+2NcCrp1paUWL0E6UaB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qOhqkhLDKdpoIIXrvQEh9PYUBiyoJ/Og50Fr7ZYmg9stXzEaEe1A2iM360JCyEMaAxSyn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maAgsaAwNpqaAJYoCQhaaAwLFAAX31oBRuGe4oCUPT+9AERMzrQAqkdKANdDQBq4AJNAC1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aAgEjWkBrcJBpaAsrHtO1LYYoYLGlTsMj86DiI03oP6T/ahLFJ2/cUBjz3qsQWznvVgVty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9aAzbagKvllTkaZ3mvMdxttBbYrP50A0C2iGDLe1AVxcIZoE9daAjzDuBQErc9DEr13oBq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QyJcMgwRQENa9wfagFOgA11PtQEhCba/wBU/rQme2SbbEUfSmWT/rCgn9aMU1uEHoJB6V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Zhqeb7BvcKCSBOYE/900fVR9vlOfLQDf71wD+Zry8vt63D6Zfcgms3Xj6BYcurASND+e9V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Px0OZIxbLG/4jXRj6cmft9I+Cb5L2KWMn+uWY9j3rp4vTz8/b6IQE4m9n2G0VoJ6Yyi4cx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vjcCWfAviN5kLrYVrm20KapF9V+VvMOI/mPMOMv+pxcbOFboI0r0eKSx5uPquc4lA0zQD0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Mt65oUkf/Tq8Z0yPdSFnp/SO3enPaUWwFbMOo1aa0TTrN03EzKwifmApEcrhokKwJ2oFgi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RWmPooNGUtm0JjXTrVGgOTcDqB+VA9HXJZCRoffaloCsrIJYwBuf6vanqBClUuZSNNwval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ip0SUAe6Ss5QJM0Hj6BbPmEkL6gJAPWhWM12bbIRXKgmdJPehOpaa6r5QyyCOlA1JA2M9t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y8qZnHk9j+9DTH0FBBDN6xPy96NbGuxXbZtBWgMvb/AAo1Am0YLMilAfmG5oP/AIzzGYOL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etHqqvkg5WA1ZdjQcuyLCAtmzEITEr/jQDLwVSITKRroaAK1ddYyISDup2pQp7bnB21gqj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GurD23GEZHYCQQTDKa5P26MFjy/LYQ33S6yTpUNDiqyxR1htulQA2Lpe8UI3EMB/hQFhVLE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rh7Ww6XLWVvSe/ep02RaS1cMSLYAmOhp9gywFZiMwMbVPqBPmJdumdB0Jpz0CryBplWDjp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SRDDcgVdDXs1w3biQHVD16zWYOX1AMYtwNQn96AIKC4e0SjEepf6qA2Ngh7WhERBHWaAEW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gMCsFUudH0EHagBVrtn0kanYnY+1AONxnOQosD9aAAlrK3Mzb6RGlAIa0rWywHmZdmPagl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P4h2oUaHZXBGV1Cgj2ppi2VLWpEEHoKRibXLJzLoCOooAshUt5YIUGR70Ab+v/AGihQOtA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CAdtKAqyseXbcliZmgFYlc1ks9xWExQAYSdHbS0NVA3oC69zMFKKGb2oBd1yrnNbk9vegG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yKABrbYZidWXoDQA/ZzOYzLnYjQUAoEi6wk5NpA/vQCLyL5+cpmiQRt+dABbcMQqKxA6np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iQesUBgBW4X1kjf3oAkyi2Bccs7erX8OtAFfyuLjZiFnSaAUSPndpBEZdxQFS7fUFSF1O7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33p9X5UA52N4ZsyNKyAKAi0r2QdFZGGk7zQDF9KM7jMw/CtAM4RbtMzAqXQg7jWT1oKtfy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ZU+e4Bcz1Oop30WCzcXy0HoLZtIHagfZK5Vb0qQo0iko0MDczBZIEfWgIRfODEyrDQCIoD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J9vpQEEhrbHUBRAQd+9Kewptays+nlswgEVeOvsqRbsIcM7MxBB3PSq6iQurJaQhi6Meu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uyoR5ZGpO5qDnobICxVhBQAg0jMZi6q6uYnWOtAFiiyurW8qvoDA37UBVNxFa4t0AvsHH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lJKaEdPrQmkJdcF4X0kyARVfRLVubiKyXdW6f50oBvNu3lAOU6Bp60gShbCy5JYDT/AOlQ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+puo0/Og4W2ACXZW5nyn5W2pqJxJ824XcZfYUkNffRCQMxJGqxVRNGkt6x83ygD/ABoKLV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aAHapaY9IzujhQCoaCCw39qcIdwEWiohvxEzqD7UfsJZrlxEukAaepesd6QK11a1qSIBat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SC2kr0qprQJuKGSXnWQFG4okmyIZGWwpzD/iHWlIXjDACpWZAIp6OyVYUzkXUHWWO1Qfo1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GkaGpAW0YqkqRGhqpJQg3cpyMMzb5ekUrNAq4CipkEITO+wokCreDJcykkgiR2I7Vvj1AU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aoEFbbEoEKuxnOaQAE8x019GxHb3pQL/ANnU2iUYaaadadCZcCJzqTBA61M9gq193culgw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hc3CMsgjtpQCXRhJCTrBPtQXf0TfDH1Jo06D2oZ5eQIzKVz7icp6GhF3pWtqpEkgDp7UJG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BQDXe21uFlf8amtJ6CIDZQsKw1I3JoMTWxlKqMn+/wB6NhXZ8trbWdD1IqQG6hJlDoupFI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eZpyAsiGYtGYiYrRE+wqhUTn1nc9qDnWNGYIMbmgT0KARoYI1M0FYUYmQJ6kHrQlEgkrBi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lHahVn6IuEp6W+U6iKKntXMhTGs6kHpT9Q+yx7CHOpE1A7YrAFg2mnSiRN39s9I0JzLG/a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yjMBqCd6NKLaAJAkVrPQXeDXHLXBlgkb0qm+l3hvDcTxzk3mTFYQtbv8JNrGG4pggC4BI+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7s8lGeUuDGS3+qWjJ6+kVjXq4em4uHKhNSbXX75WQdqjL0qKb3BWGzCTIMek1AKjWiHTQI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1tiiraQxitJ6QZqNtKAlZBPXvQEkg9aAUbcgxTCuEymqWsW9V1qUMifaiFQFNCelUksEk0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kPJ6UA4MEUmgDW6DAFALuEmSOmlAKzQaCiRsaBPSBIOlBwbExrQkEATpQGD9qBDMwOxoWN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BERQEPa9GhoCuLRE9fehOqxXyyZoCWfOTBmgB/DQGd9aALN6Y6UBE79qABgSKAxRl+lAMD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mfzoGwsRFBUsjWg56YpmgJjQ0BKmBFAHmyqd6ADOY33oCMoM0BBSIoDFETQBKvagJCSCaA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daAWjFnA/vQDchymgIB2mgJDQdqAkPr2oCQ0/SgInXqPagMnQ0BmQip2EBiAaYSDPQUwEj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QEyNtqAMaH2oBNxZgzI/wrzHcECWb+mNKAV5bxJMCgHJNttswIoAluQvyQfegFyTKwApoC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tgshgkEaxNASqELBOtALVoBG7UEhM85D8wMigp7FDNObp1o+lFonmXkGu+pFKJrb2lCgg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IcZYg61mnbX8yANw5J2lv/gmj6qft8mqQcPMGfOf8vUa8vL3Xq8N6KxTSQRFZu2ek4I+si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Xk/hTaexxHjahYBxjwffMa6sZ04su7X0X4OHy8fjmeM1vEWSfqTFbcXpwZe30UWK4hp66f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QRDHMv6VMN4b8b6Ne8A+MBY8zynyjcscp0iqZ5dSvyk4lbxWF4o6XrZS6DBXrFenxTp5nq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U7e1dc9M61gt5tS0AagHpW2PpAxda2ACPQetKexo1FAJWAV6mrTYJLarbIBgdANqSdHi35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saFmkg6gxWmPohSC5A66R71QiEBXNrNzsKQPtsWBggaa9aWj6QWa0kKSwOkxT1SMZoAbLm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OhRgoJPsOlFZiYMYZdYMEipOemAAkMBluHftQNzQzmjTUdaE467ZcZXAVTPeaBdfQsrIjk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O6FCxZWJU9+1DeSSdLCXBbLMAJI60IvRRbIupz66g9felo9fZmjoTbkGQD2pl/0flq9skv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CbbZs8DJpGQdTQf/o+1lgG2QZ1KR1oAXuWmPVI9pmgJtq9vLlzANqQOtL0TaYEtaB9Og0I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tsPlK5lGUzqRXLnPGunBfQreX5CSKyaGMlu6nmGVA/COtSA2wl1biE5GGofrT9dH9L2Gmx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/WlZ01wOW4l5ieq7AdKNVqK8F9HoAH4mFTq7ArVzKrfd5SNF6k/WnQdORQbiApvMbUQAXN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EBVwG3GRg5O4qqFTE+q4jDUKfUKzALNrzCJMidB7UBds2IS4DowbYdKAetqLU5jA0JoA7S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mPWgMvqso6z0mKAO8zMw9AWNh3oDEYyCijTegAuqpRwAd5Jnc0BVdlRGKetY1UUBUtg2b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sJk0bKDK+oDv0oC4huG2AyhdJj3oA2byXgJOksaAJJYOUcRuAaAW5BzAiADBHegGBw4EnK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WOX0zsKATCrYYZc9smPoaADDu9tVCDQ6QRsKAvEMpGVgPeKAgFUJBIYHYjvQDGuA+kyDHS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qAaAEs7LIYz29qAQ9khnYEz1J7e1AU2uEuxBJVREtrQDLTpuplonT8NAWMMCFCliR0Pag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+9AAEOUFuumg2oAwrLaOgAmMxoAXT7OpzwSdFC9aAqrZuK+VLat1k7UAywjw6+WpafmOp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sBl3+negIcsQJbQHpQBgoXUic7ele1AFwtVGNukSHykEjUdaCV+B2x/JbjKwZzfaSZ2k0/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BAMgn5o1oP7ELNzzs7NuIC9hSMbNGUADMuoM70AAds7LBZt5G1ADCrmaS2Ywe4oA7Nl0Ab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EK15Tm8snRz1O1aQqp3rDWVuKTmUxlPtRO0ps2/OEOCV+WZ0+tG76CUSHJUEqpge/1qVQ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Jg6su/0pGlHuKWFqCIkL/hQBfaiyH0gMFGhoBZCKbnqkMPVmE0BQuKLLsQwIkRlEAihNL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PT3p/RLSA2rICoM7H1R270QH5Et2WYySYG0x3ikE+UMXbNu0CUGx7UBUTNYtzcBXWJI2oB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LZo9UaRQeycVayEslwFWG28a0E1GJtqlwnXzOlVE0/Cem2ULAZiII1NMReuKbBZEXMAOo1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6VY6IacBZYi4bJUG4Gy6Uv2DbuZbqIwHoBK5f3BpwKq57WYMAxmRFaePQReQ3ZAER8rClI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g6MNzRJpN9q9pmcCywUIDmJ7inoX10closhzH5flagpLFi2zqAI9EGD7CoaI8/KfRA1mad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UldyKUm/QBna5BCgNGtLQSyBU0Mjqh3I9qJAruQQQpzKNgeldGIL8sg+nWehO1UFFg7FgD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sLgWAD80jrSgWiGQ5wJUiMooAV0c+rITpAp6CLobI7l4OkigIBu3bYQPCg79qAi56GYu7E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7t38ETGxoZZSq9+2WAZCFBoKy/ssQxdFEFdtNKEJt20VjlJEdY3oBwgLEe2oqa0noIDLJb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mBkgsQd6nQKdD6hnEgyJHSqgAbZWHzeo9KqdhXusXVw7S3QjpRoiSjaSYjbuaab/FKksWU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KIaI22M0K9XTAWuKTtB67k0M8ghTmJaNqCSEVbTakknQ0+k/RQYoG1mPw9KX21wuy74i1m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KdKToxaVBLRMimy8aFVynM7RJ7VJ+LLioWkkjSARRvSbNEt6WgGVI3qsSgFGaSBoBBNWp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fBYBuhiJIge1TUZXpbRnwHJvH1sYhrK4hAl5UMZ1DAxWGUYa1lH7o8iENybwQj/6ztf/AA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Lb4n5KlbVYjUlayyvSoQbciZmsVaQQf+dIaQRl3oNKvqavGo0sWFkV0RlVq36NZmtIk6RG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DQaNAvPr6aNBIuaDSiQABGbfaqLypi7HpUidhube9OCgRjBppSFjrQErt370BD6QaAGfMX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0DSgGXPlNAJK0FBBCVoNhUhqAxjm3oSHY0CdozRP1oPQkBM0KNVIXuaCHsSTQWy/P0MUDb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DKgR2oSGACaAknSgMUjXWfrQBAgigI1OlAHkhQZoAM0T1oCCdBG9B7QBFBJoDDrQqegros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WhhQBEmKAAb/SgCEkGNDQGNOmtAYDvNATPvQGZ9DqaC2xVLA9aBO0AQDP5UGBVCtvQB+Z6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RoaAwamgDBy9qAxjPvQAqTHf2pAyY6TUSAuauAQiJphEzpQE5JOhoAIgwaAZMntQFYKSSs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AzA9NKAMGSANaAaqnMJGaOlABcUuDprQEW7ObMGMN0oBgXoSJGgoCLtt19/cUAAhMpzGe1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ASrHNmA270JjHaSywRQom0zK6RvNKJbe3s2mtdG+hvpF5R6RUIUOP+rA2exYj/ytRr2Wu3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0YXn0/7xryc/b1OL0U65lJ7VDul6MwlvKx6iOtVjBfTybwvW5h+KcbuO+Y/anMTOmc11z04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igl3iFzUk4nDzPX1VrxTUefl7fSdwTdcDeAa2Oek2bmZSrRNTDeM/GLhxj/BW/Z9JDYi0C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tXGeXqvzS8Y7+D/wCk7iNvDgZUcbbfLXpcfUeZfWnnHHrYBZrZB11rrx7jJpiMt06TIGta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pMqaPsvKDRCrnWGNX7LcGFC2YZgST+GjRCTIoEgyevSjRaMn0h02BhhV4ouMrACATEknSn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PT3FF6UlmZWMWydelLZ9GBFI1JHb3+lPyTtIY3LdxXJcbA0S7NIHk2iQdjA96d79JQzORn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lsqcxJ12pMvHdYHZiB26jvQuY6SCFuCcpPWhExMbVoC/d9KevsX/ggoUCYA1kUjl1Avdy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62rf2ywxEnUEbg7UaKXacrEtbI6+lh1o0Wxq72YWdAZNI5YwsPvDmAnWnrat69MDgXMyGG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JLMYyOTuKC3DsLdtqGl8sdTSNsMC4zT5kMRMd6zynTfjvbcYL0jOXUqekbnpXHye3Xgv2V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Ws2iLdzM13KuUkwB0pBD21cM7A51H0iiej+lvhynDWCQAS+vqPSpa4LFq6wLqqwGPqIFS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TSnrYQM1q6OvYUvUB1oDEWXVHJBOqndTTDPMW5aYFSuUwZokBVh1fzM5IYHp0qr2FXE3Ld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9azCLQBu+iFAGh6UBbsyFLswZxuZ3oC26gz5kwRoKAWpAtMNYOwoALQQKcjEuN1NAWLNw3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0AN1FyHyyQh0kHcUAS3gxVJBIGk9aApYpDanywAbhgimRJAZDnGXLpptSALWFVbzKSFSJU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cObli2M5MwSZ3pASP5uimABBB3oAkVXU5fQToDQBWw6Bg0MD1I1BoAPJz271tzo4+hBoAV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QrDrQFa8gtJIOrEiegPegFW7b2V8u4xbqGoC8GLqhPyoNcvWgMe0igskkbie9AMVyAGIGb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gSdwZ0NAGqPlz2wASOpoCr5ZveaBckHrQCroz2whA0X9frQCsJhLlu0XV1iZ/KgLSXEAD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BFcqlkBVC0zvQEKcr5RqXMgnYUA8W1Y3LbA5RrNAKVFf0mYXYigK9yzcYOoeFJ/D0oCfKu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q2oA2DSzCQDoCaAgK6gKNSOtAYrZCQ0qrfKD3oC5wfDs9+4w9OUEkDeKCUuFqE5fF0vlW7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076Tx+6WLZe8x3gTvP6UK12Oy2YNmPqnYb0jQcvmEEGZ0BG9ACvmWbpAGXMfTPSgCup5bmQ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ksttWX5SNvej6CpeQNeLk5kmSw2BqoSsxBuytyY19Wwqui0xMQc4R9c06qNT705rQ0cgtE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cODm5bCmPVt9aRstWlylimWNCBt+VACU8zNatj1ESaARdY2/vDbOYek/WgAtBL1ko7NBJm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53tidBKsRvT+iXsER9lj57gPfSiBgt3LchLkgnVen0pHpF67mYpbBRRoSmkGgaBZukq4un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LVUYuZLMAIUHSggk+WqliQNtOlAUXzZmIUNOlXiVZhrJLqFRtNjv+tOwpNr5u+oMRkZVg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3BuAsw0HWnOiLu21k3Lj7nQroSaWgNYMXSDI396cgKvBLQzJN1W3HX6VeugXcdFDZQQARE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bZyHIfpRJofSmGcHy5DEHQ96ekyVZksvqgse3Sgzrd4jD+S0jTQ/rUaMKfcoXuQwjaKero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CvH5UtWdhl1QpMauNwO00uwXd8sqrPCk7DrTkBVwredmUEIoBJNbYgq6guhY07EVQVrgLo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20lgoJOXamF4MWtnMYA1kdajfYA1wZMzKQxOXU1W/oBFxfLuIwzSRA6xS2GFms4fIBKz80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gkjQMetCdK9yW9IEawT2oRcSsRbUQBvM/SltNx6KtMGBXLB9jTQh0c6FoPcdaWwYkOCrmG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hh621nTegyzaV2YooBG89aOggsHBLegzpSAWtrkkE5qcCnetrLETMdelPYCE0kmXH6UbTZ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oDUd6NnYJYYD1QCOtMa72gKRLMQR0AoKy0NxCFkSe9CdF+YACNw2wqtTR+PSRlfYgaagda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qwBgHYUKvpWAKzBiTEU9xEkDcttGUqCJ7Uk6DeGV8p6ijWysAwU2TAyg6SKJNFIBUaQoYZ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5SCxpbLZuFGY+n0KaRWb6WMcs8Ax1hCWvNlCJPzMWgVjl6RlNWP3Y8NVdPD/l1XjOMDZBg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H9W7xfpX2qLY0jU3XIZornzyVCpJ3NZStElSdtaYYySI70DSFRlJ00q8airWHOUV04+mGR4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2AGIqgLyyJP7UDZZ0IJ06UDY7LKM0xQNi8tSdNRQSQ2URSOdIc+nuKJD9loRB60yk2OSfe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STcDCIg0AKaTPWgHwZ22oBd0adpoLZYEHTegofZIKnTWg9oYa0GUdJ60JQRNAnRcxQezU1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6iaCPMFCNtKEqoTJmFACT6u9B7SrSO4oJM0BgSQZ1HagBKjNpFAMC+mgMmKAwvIAoAAwY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ZEHegJSNKAliIMGg5SZ1oNg1nSgJ6UBkkiO1AZ02oBluATO1BbTcgjT9qBsokUDaPzoGxI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OdFGDNBluxB70BFr1TO1AP7CgBywD2oAh6f+VAAToaAkCTpQGaigMJpSBg0WRrTCDP/OgJ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Kk0AokkydqAYO/egEqS2xAbpNeY7kjDkNLMJ9qANFVEJzH2oBSZ5Y6xQDpMf40ApGlnEaj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w3oDHdwpETI3oAckgGIoATp1ImgDVX1O6naaAhi9qJ3oJAAa8hUdacS2ZQovvWgC4zZZ/W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/wChWARM3I/Y1f1T+3yZcwmW5iN2IxN1Se/qNeNn/avS4vRb2sgZSPeodk9GYYDze47b1e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DcX5gsswYpiGMxvLE7V1z04eR7x4SW878TWPTbxVgmdN2ERW3H6effb6UunNjHIOgA2rQ5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iKmG8f8Ai6wi4vwD4+inJf8AKbyX/pfK0H9a0+kZeq/J/jC3sVxS1i8VcU4i6gNwga5o1r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M+pGjTWNtTXZgzsau0ci5gubQAitvbOnqs5nUAs2mU0RnRC07JBAVt/rWkPG6Sln0GRr1N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QdDS1R/6MGHyopz5STr70/7TUSIL56QSQFOhiq3JNUJFtchIMR+ppSa9gaMixJOY0v8AiN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Jn3oVEgMXMqGkbdI70RN79MWRadcwA6T1qtVn40RToHBED00tjVYGWJMkgwR296cxtm1y6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jrR4UeYVy+pQu+wNLxK5dHFPQJnTtVeU1otX2x0FsBl1zdDsKgSWg0YGXAYdIqoJ10K4UW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+hEEDMozKOnag5qstp6yrGFOuvWoOWDKqtx1QAkmP+Gqx+xb9stqDacTlgamNzO1IS7NS2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pSPTLNhWLAAdyTtQps+HW0Qsp3AgGs8vTXj9t1wy5mbLaQGNwf8ACuLN24LgdrV/1ONNSg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lEqHAkRpQAWHHmMDJZtII0pD6XrCw52FsDQGorbBbtsLSwCrEncVLVgAl/QLY6k9a0xAb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T6v2qaDLbLmBJIYa5l2mkC/tJ9VwNnGxEVf0EX/u1W4jHUjNp0qdhWXEAi4jpOczMbUgxL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uYDWKQPtqLyyjRB2IoC2GdhMQFMGetAAjqwKmCYkxQBC6LYACQeunSgBMSzKRGxmgJS0wR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AXWVUEQCBmPvQGYopcw8mc2hHtTDWW2BUop0b1EH+1ELZ8p5du2wEsYWOhqvZtphw9i0H9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RaZWuMT8xmBQB2LrElSuZV0oB1rzHFwZgRESaAEJntlbhkd6Am2ltD94yvkHpYaxQFW9CI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BaHzVW64InoaAu2lS0oIIzR1oAPLMk6amAw6UAbDLdZT6hG/egFoFzEsxK9BQDPL8tddUJ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YnIs5RuDQCLxW7fdWaI0GWgM9QY27qhV2XKZ/OgHqluERzlA6tuRQDLWr3LZUwdAaAF7gt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WnQDvQDFUkOrvluLs3egFiAGY+gEfv3oBVtPNU5W/LvQBIQCS5BU6Rv+dADefJbWSIBiTt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vQEh1c6jOO56fSgNjy+hbFlU+8bKTJMTQTW8GAfgV9QwfLiXJCjQEk076Txe6WpUtH69KG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QxiCaRGkWwLiggFR8x3n2oCrmYAPcLEp/UaAd9pY5Gb1g7N0oCNSHW3u0kdqAqJa8xmV3C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YU5cogwdiKewUba2dcucE6axBo2FxgCPkFvNEdaQQ6PcugRAXY9KQHau3PKKvqPpQEn7py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i8dHVz6WG/vQFe3ZAtkl8pIiDQmqruEeLblyoJA6fSghWLjK5aYSQSB2oC2mW+XVWyLErH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6yGIY+k0jRkuKikrKxCkd/egh21QWzlXI25MTQlUe6MRae28Ab5x/agKwcqpVVGQ6fSmfv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5arBijsf1OCrlZgQwbT1CKAXhw4JXy85B1aaqdwkuwIyHUEwKAaqnIEDQuzUQEpaRZAOdD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dw7KoCtIHynrFVAU12BJYZQIMbk0gTdvWDlQABwZqQbYvA58ghe5pg9X8xQDsN6AC6Vcsq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lDbTKxJ0jMO9FmwVhZZWWSCD+dLWgZcv+WwRBmB0mNanWwVfW6LejCCdYO1aYToKZGeROX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kr0MyvWgGWWUENkg95pegt+UHSTqBrl7GpnsERnLZgNCCR2qp3QE5i7Nb0fSZpaBpJmGWN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XxbDAAg9z2q8fQLch1gaA7nrRSqtdD2SVAj/AItalN9BUIbywYkbirZ6SLhAYlZkaHtUnN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mcfipHEXUcW2Z3VekDrQECEAc7kdetAQ0XFZl3J2NALcAKYaY/D1FAVrhZXJ/Ef3oAEssr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VWbWYI2J60ALAM4aIMeo04X2lAu2aWPU7CqFlgYZGdG6d9ooLQJDZgq/n2pdqnpBVgjm2o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puG2skAyf0pwqUygSkakTVaT47LVoTLrmG9HiPHRT3NGmc4ECetVOh1QgF1C6qO1F9FoSI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29JnfQGgjfUNuaf0ejMLeUpdAEldaDntZw3DrHFeUObsTcukXOH4NLtgLuWNwVhkmzdfub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K11/nbhuHYz3KCawydOM1HQ4qSe9ctq41jWgWYk/Ssa0iGQLNAQAII/tQbC2orPVLVZnMn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2rrxrGw9TJ+tdEZGWvmoEOJJmd6IFdwf160yCBM0Ay22UR+9AE6EiV/WgFx0oOJC5Z70Hj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FRdvrBEa0JKBmgMJygk0A5MSANf1oBbXC89poSGZmNIoCFuFZigDFyf8qBtE0BH4qAACJn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0LEyigi3aTA2FCQRpQAECTrQEiFWBQEM2UmgIBJXoKAKdKAMGgIJBmgAJg+9ARb/ABUAU0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31FALbMJoCEaRQo2ZU0BH50BG00BIOmtAGrAjvQlJJIMCKASzb/wBqAFdRQDUJUxNBwxnB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kzGKAJVyD/GgCU5jBg0BIcEEUBgWSdZFARlgHSaAIET1oCP86AEA5j1oAh6ZoDCQRsaAg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AIKCd6AgyDp9aAq3Fb8q8x3DsjXUmgJYGTBmOlAHbOhaQPYUAHmtJkadqAm3cyqaAdadXW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gwBE0BBQm2N9N6AhlzgRvQGMGTLMk9qAN2lTtroRQRQlbi6057S2auWiDNagLkhhNT9hU4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M3gP2NXfRfb5SvPlx+NskFSmLu/wDwjXkZ+3pcXpGL1c1k68RYZAXnuD/atMFvJORsOLPH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zO/qNdU9OHke5eE902X4gpIPmXrMA9fVvW3H6cF9vpS46LeuZYOgFaCemM2W2jhYNTDeW/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x+zclbdxAjENGVTIJn2BNX9JvqvyJ4vfbCcUuWPNNwWiMjzMrsP2Fds9R5mP20/FLxeGI3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cKxVSRGutdEZGpNz1gxGtUmdmZ51Yn39qNbA7LHIZaNfTP8Aaq6BsJdYyIjY/wCFLe7tNH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ImavepuElWzKJMf7vvTk3N0MW4MoA+adqU/l7KngEMR8vUyKSd0CT6jB31H+NCtSwaKyhh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LKG1mTEGNqN0DRNfRt2O9OdBi+hiWGaDT2i4yjuMrKGC5VB3mZolLHCCKQdB696qXoeEYo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Q1PQ0ypbIYCQdaRSSIKZLnQTtFViPGe0wTbJAk5vUKqj30Iv5QETLHUe1I5J6LGWQGGZT1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a2zfLHXvQc79moLmItFzAAiR/jTvpF6Mw8EmCIGsnSalpPTCTGRSI2E0KnTYYNQrZXaVPz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brhz23X7l8jbHTeuLN24elu1ct2rhQIJO7nv7VmsdtiGboZ0J6e9AYT98UzR1U9SKAuC0T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Iqb6bY+zLGHS0rJkZVB0Pes2qb/zpllo6GrxBlm9n8y27TOunalQIJqBbPqUzJFL6CSCRc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/QVXd7yPbyEkbkbVPYIdPMLq7+oCIURR2EYaEUPLq06Ug2GHct5hYgMN4FIJF1n0iV660B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4T3oAktlGyu8sRH0oCLakFgV9B0g9TQDLYNoGTNAKumTovuD1FABjSwthxMxB96cCoiZXa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Me2EBVhnckQdoplpsbQOIwgXPkfeD/AI1JiBLko3pMZcxpAvzFW84QkhTEf1UA4MiXAIzB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ITI3FAKVfJteWGhWOjxOtAJv3AqGFLwYEf3oBdnFMQ6BfWhAyneKAvFzdtS3zA7xuKANiq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0+lANRLgVlChoGnvQCvRbtkXAR1JoAUfLbkAkfhI6UAFwbM6fMNWFAVjbyT5fqJ1APUUAu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DQHrQFjD3PtC7BHGwigDNvMxJY7x9KAPIzJHUahidDQGNn+ZtYigIuMpUOWzoxkEf2oBFp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10+lASrh7QukGJgr1mgGBSvmggNZO4NAGUIspGlrbKBrQClBytABUHcdKA3XJLpd4m6F1V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HvQuOf5Ql+W8RdW3ltHE3F80N88MelO+mOPumuiqQxBA96FoDebbAy/97pSAfLNq7mK+Ys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eUgDKBqQdc1ATaGfTKEUarPQ0ANxmNwTBj5sv96AqPbti45Kwx3I/FQEkBwSBkQnUnegFo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I/egDwi+ZazGB7mgGN5iI+dj6j6Qo1oBNq8cplQIGxoA2DoVCHzAsNJ/tQGXla9dIUQrEM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aW41xjdVFjfsaE1rVygseiic3cUEv24cq2QqrAKGidKAnEYU2wGRog6z1+lC56BfdVC3EA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BjOVhW3OsdBQQbt3yX9ERGhjehKrcdbyksgk69qAq3SoVsixI77U4cZYabRW5EDaPxe1PQ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FVrgjKdctGh9MV7lgArIA2MdKchJAGYZgT2IoNnksC7q2YRMHpRAVZZ5uAKMhqyY0W0bTT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+WhE+o9hvSnsEs3lhybUqBvTs2D7cXUaAQMoE1M6oWcOqpaHpIIE/WqAU1DOozdINASjqF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Am0TZd4Pq31G1ToBvvqHa3JJ2HSrmMgJusguEL6NNu9XJPoAcKUJjKNitUFU2wFYKN9waAi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2pSb7C4LpCmSCY3NTPYYwBCFgPMPWi9UBNsFgVUjTcGig0E5CoESImsvsK9027SMGEsf3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ASyiRGq9qdTSrigqQWzTqD2pRBTIMoYECOhqxYG2MiuZHcRUM/E9SEUjvqSKTRhCsh0jLu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Gh0UbxQAW4Zbk6a6DtQAuVcqII7zVQK+JZUuQAcg69zQAg65wusRr0qQlra3LWplhrQAwD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nAlFBQu2rDQEVQEcrg9WiCKE7uyY8tgQJbrUqYBkPyxGg7UgrXVBfzAJH96cm6Wt9EXHLk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1oogkN+EnemJdoHoLCc0jeKmzstaDbtsEViZg7d6VpJAgvIAMVJqjF1jMJJ2AqoFngyFsR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zpZs3W4by5zYiWxdt4zBhHYGCkOCIrlyZZXdfud4SXRd8MOVbmkNwzDnQf7grlvt24+m7x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TYnMZFZqgVMmIpGIilsFvKsQNPpSCVX0mnPaWJ8221deHpnkakiuiMFpEldvrTI1DprpUn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h1XI3FNIU0EUFD1kJQYSuY96CqVTLNCox0AUnrFBUkAN0k96BPRtlQTQBX1UITGtAVACDQ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4nSQaAB4IaNqICgp6GtQNTGn9qz+wYSJNIIjsKAlWgmg9j8yRFBFn0g0AAuSTAoA4Jn2oA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aT2oA1IiKAmRBigBRdRWs9AwoQpkdKighmj3FSBIfm0mgCG9AQxig4xHnSN+lAqfLIM9KC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9qFT0yZHtQGAb0BFCUqNCaFT0ln0oKsFBM6ULSutBJcFdxQAjYkUBIcA0BNy4GHvQCYhva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jyYOp70AW/0oAD3oCOh9qAmdY60BkaUAIaCaAydKAmgJBGooCdzr0FAIe6W9O35V5fbuSJ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EAIgCnALD3LaM6stALCA5zOk9aAJwAQNIoAIKXCR160AzDgnMYNAG5lCBoZ3NAApBJG470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Asauc2xpUimGo0O+1GN2ltrVorbJro10AlvSNRWf2Ffiqj7HZJ1+9H+NaX0V6fJ2NRv53x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+o15meMld/BbZ2wnNqdYrHUd+MOwgBvD+1E6aWdPJOUT5PM/HkhtcQ8Fh7mujC7efy9V7T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fQBrJH/jrfjvTjykfS91FS8WIDTGlb2dInRpKOAo0is/VN5d8V2RPh/wCZi+wsMddvlP8A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5p5dGF4hZxFtwDikFwW12UdBXfxTynbzbPG2RzfEx5JMRmGk9K7J16Yxr7Q9EPGukg10yM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F00FE/6mdGCAwB6DXSnsCIzHMVC9BrQDLPpChQd9ZO5q5eiTbXLcaCRTx9JpuUgsu4NPQA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0wsKraMHLgdD2rP7JKSrlWkHce9VINbhhVgVZiMvvS32JuIUKEIy6MTEHegxI7A6EFhuT0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v6htpRpGqlCBo7ALG4o0O4Z5gW3lB/TWaYko7KLljQs3v0oPxiXK2yjMM0+kgnpQVx2Bo8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rxGtdGEugAkQOoNUUmhsgOHZhJG89qNGU1sMbYVQdNPas/SpDmueX6WOaBJA6Uk2IC/0N6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q3lu41K9BHXvSghnlrda0qmV3nqTQpewjRcUEZmUwU6VGXprx+28wV4Wz6AoDQSegNceU3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vXST6mXoBoKnxmm89DLZltJcbU6GO1ZwqsWit8BEgZCMgO5FEVJuraqzA22U5gYnvWeVby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lADsaJFGrcN0FtFadJp3r0EFXVCQgV5mO9RsHWbpMEzmiApNVroAuEK/mMBm6KaN9Apmc2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aPKhWvqWc5fUNjRug3DNcYS4BG0Ut7B9hz6kY6aRSBwRSBBykbnvQGOTbQqqqWOsnt3oAn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AkxQEXHYWnyddYNAAAbtsMr5yvzDpQEnMAs7LvQAFWck5fSxiJoCldCBvLzQimWMainsIA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lHJ+YUbDbWVJtMoADEwTSCWS5mYEq2UdetAJKlmiZaJIAiaAMFbqsGIFwbUANu2HJLZs4/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JuA91jSgFkJdEtoQNYOh7GgK9oMtxiVnXRu31oDZi15ltWGjToOlADes/aUcCJB0zd6AkA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B60AxXUuuYZwdJ7+9ARcOW6VAmNh0NAJdmOFu2wIA6jWKAq53NsIoEzudKAT5Tm53nXKRq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gBLg3C9aANJeWIkbR7UBAshLK3DmKqfUBQDkVbxVkcwQIHagK1y2ttGtZMuYxr/egCRIth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qwThkzXLZYlo9PWgMZWVXuLqOoGmn0oB6MqBACXUjc70ALH1gKAEG8daA2fIfDX4lzI2Hs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XQ0LnbS8nqlvl3HWLIYlMddts8aCD071V9OeXWQsSC4+9JiIMCk1RhLJFtoY5Z0HakD7SA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AvDf9pmWCPlY0A22pByu4Zo6CgFG3lMtbyMGgR1FAJe0PtLM4yhRIJNAUr7k3WVmhgfl6E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rA0I60AVu2iqQxjWQRQFl72T0u2u+goBJVb0OxE9NKAZ55XV/lXSRtQAqbtxxkAKnqDQFe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fWZoCtZwzXrLnpO0ftQWlnISLaAlQYmO4oGgYi6xaXEgdR0oNNlZAzsrhhu3agDtW/s9pn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etP5gKqrA9zoDQWmYm2i24Jg7SNdaBpqLoa25OcH2jQ0EdZKXQHRMp/oplOltxBLBoB0MC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zFVIexqTlZ2+U6QB1qtDYrTMqBbbA/1aUgQiNZdnEsp3ApwktcZrK+nNJ+WgEXIuTM5hp7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Vc2b6lhR5UDtBoDgzbb0k0bC9YdvMtWyQbYHqY090MuAmQijKNNOtG6ClBW4J1eNPaqlCc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1p7BN66VtqFYDWSGG9IKt+0VeXEtvOwqpuegDMFTKozE7e1PdCpdvTbDEAMDqRTtv0Fizc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/Wljb9g04cq5UgMdDAO1HrYFcHl+hhFuNDWfeVCECtaHqIA79KrWQAo8u5KkFY1/zo8aAs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61eM1AqjWAzFSTBjpTo1su+roSp61LNWZQh9IzAd+lPadGWDntsB6ydZjakfo4IiJrv1A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mdzQAW7MhiogqJKmgAAAJfqTtQEXFbPqSU6zVQEXV0IG8yOtAKzSpEye1SBJ6AZ67HtVaC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o9BhJVjqJH6UthEZiWG/7UbBTqCCZMrvVaPHv2XLZWUGT+xFGk970Gc8IPSCOtGjy69K/k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e0yBcrklpk6VPlWdpQCW1cTAnenLspuiRMiTup2Ap05jdguqhVtCP71OmkxVXtfdkq+w0H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juDMfPuOdoj86rK6V47XcU4/0V47aUoHayAguafiEma48q5spqv3B8EXFzwg5POYP/1Xhx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Zhbrt0mKXKYHesMm6uRuRJrI0Wxp0JqTQJEyIFKpCYbWRNBomBvrTntJllQx9668WeXpZ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jimlPY0xAYI/SnC9IJJiaYBcEAzvQRIgdaChynQ96DTtQNDHy0Ai52mRQVLE9tKC2daUgT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GgFFdaC0jLpQNIgjrTk2TCJWDrV6gCFIPtTCY03pagYm5o8YBdDrR4wgZWmKPGDSUO4OlH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mgm3ZGQ+1KBLLlnUVfjAWWgSdqzDPm3NADlgb0AagbmgCAgDoK1noD8wQZ1mooV7gE7VIT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A0ALkE6GaAG3oZmgHG8YIoBbaxQELpIoVPTPpQVYI101oLYZig9JBgEUGyaAIHQ96C0HMa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BC+XOooDNNdI96AFtz1FAYpMHvQGFQNaAXH60Ay20TrQDpBE9aAAt6vagBmgMnX/AOPWgC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Y60AUGKAGfVQBiDE0BJnptQCrYMkD9TXm9O4ZObRo/WjoItkDpB6GkEfJcaZnvFARBK5po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gMG0yYoBtpyl0EbdaAk5bt2c8DtQEZsrsAI7UAnyRnADnL/agDWzkcwdO80qRdwxcABmDS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IAMe9dX0AuisIO9Z6BPEVy4BRqR5o/xqr/AFTfT5U4lZK8wcbDbjFXP/hGvP5J27/jeiwM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x7Nwwi7bjXWamNPp5Xy9ba1zVx8llKm7oB9TW/H9vN5fb1/wlstc4hxJpGVBZb3Pqrficu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SMoiAa6LekCNordYz6R2rP7Dyv4s8j/D/zKHQ3LXkHMImRBnaq0m+n5T8x4S3w/wCwML4v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pXo8Lz8puuO4794wnTuwrtk2ws8fbXKoKCSIH61p2xMXIUgMSfbpT9wjANAZkxqDThIQBL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KobNtD0nLrm0k9Kf2NstAhmR9Suo7mtIm9nILakqpMkRrTAlBVYJzWx+9Ir6Hm0MCDHWjX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3J3qMbRu60cr5QQYyxoT0qrrY7Kj05jsDGlIuzFAzERLdqD7EVKIWEZfals9sk/I4XMNQQ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SXRdP2pmkBVXKPmYTPvQEG3DC22v8AnQXaUYW2IBJYHVhV4klQpZhJhtR0qiNEa2tQ/SdA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yLPcGRvtWa4JLotgq3qJ2BGhFBaEthWUsCVtnTT+1OF/wYDG2RbExv8ASkNdDsend8p/qI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9YUrbOQZg+oI3Ws8m+M8fbY4e09m00gBtsvesHRO20wVq0lskt8wiQdR7Vln/x0T0DyyQp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KQqLAZfNfOJdflnt2onW1T22uHu52EiVG0nWaxrpFdQsjFpKyOu5qsQFLSriPMAIUAfSae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qynTQ9az+wasBSjjQCQRvVfQKvpIKqmukse1F9AtkF2befLcHyjpFLQVQ1tcytm+vejQEh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70Bcww3zasDoKQMC2lBk6HeO9ANKG8i5gMg1JJ6dKAFmC5LpaIOhoArRF2TcaAdCSN+1AC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CFoAbq6AT6B170ArFXVt5GUkIRrQCVNu40K4OnqXrFARAfEKAQQu31oC+XAtGPSeoA0NAQ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6UA35ZcDMdgVoDCme3nJGbtGtAQ58wrmOVwIFAKIUuVYSwEz3oBDhUQXFACNoB2oBa2sjh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H7IQTDg/8AxxQAAeZb9AO8metATkDOGy7be/1oDBmVmJga6UA3Mt1IKwQNIoCr5LFHcOyR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nMoaJjSTQC5u2ncXJyjQN1jvQFhWUWAysTG7UAWHtpeuhiSDETQBWkKk5FZ5aCDsaANrC+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b60BifeLGbYyCaAXfthkYg5WXUigBVbhHojoQD0oArjh3DowVoAegMll9aHOZgA0ANq217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Ok8J8WOH80qV9Je24hhmn0mhWLmOVMPct8u8YxgYpZucSuBLemhkyYqr6c//ANqLLJB1BY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XtncWxrpSAZBeEBB7jpQBf7S1lVQp2mgIXKwKgxdiDFAMVmezkPpymO9AIuWypZWIKEazQ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9FJ3oAA1zDlrZYBdyT2oB2Ga2FIgEdJMzQBm7bt3coBbTtQEi592zWmVu4G9AYG8zMQhBI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CQSPYdDQCldXZ0ylTm1PU0BXa6Ld1kByK5kUA0P5OQliWPYSDQGZWNonV5M5fagF4gC0Q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0BKsLWbKcqnSF1NAWHtEg5XLsRpHUdaAqJbINy2zZbg1B7UE111o8xGWQNQetCRYJ7tu7a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sklSy3OwoBDuyAqRInUnergMK5NAwKkTl61YBctqfUjR3CjUmlQwK/ymQu5jeiAo2hZbSY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L5zsyXAVbpG1RoK2MvHyszHOgj0najQMsXR6XAMHUCaPEHWIL9RI0E0QGkhrsBssCavQKb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096mewxGUg50IJrTQBiFU2xCneQRS0AXUW5a09WYdTrS79BTt2CyEMcvZhTtsBDZbNoW49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QfZUkhyukVVCzZspcLw5BjUzvSt+gFnzsBcEgCD/AJ1OglGVVYxm9qeqEP5IfMwCSNBNGq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6Vpj1AqFc1vNnkT2p0yLytc+ZtToSOlSyDbfzAwYr7e1BCtBQhYNmkx7UA7ylFwW5iRuRQ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twd6AAfhRiVYak+9ALuGSJXrpFAFkCk5m9URVQKt0k/KPYijYLsAEtlBUsNQakCMFWBYn3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IAESKWglLS5WDbDUE0tBLlVO0g6RG9GgAA5dRBPSqgLzxm9M9zQCrq+Y20wKAqkEqRqrDq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cSdoparPxoAwXOnlj89acmhP4okhG9Ooo2fki7eDABRJ7xvQflsg2gJiIYbHerx6IfClL3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oyyVKfxEonA8a7WvNQ2srKROmaSK5cnPl7fuD4FXUv+DvJ9y3h1wltuG2WXDrtaGUQo+l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Cls1YZNlV1yJFZLAvTWDUgZTfXWipKyALt+lI05Bl6057TR2Whq68WV9Ltl9CK1iDDBphg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A21oIhnzz09qAhBqKCnRyqQCTpQYWbKYoA1aQe1AKuD1GgqXbB1E0EsKwI1oUkRlNAKK+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nUd6AK4oIFViVJiFqyQNzQERpQGAQf8AGgC0I96AaLJKmf2pbPRDejSKZMDLrJpWbAlcZT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T8oAken3qAldAetAT01oCAdSOlV40GAgJ7VcAJ1NRQAsfzqQJLkTQBsQV3NAAIBNAAYBmg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kUBjKNZ6daFT0CNu1BVI67/WgmQvXShYdNTFBMga6fpQGD96AygIb5aAy3QBGgI2MUBCiS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NAQUOU0AK6kR0oBo1U6UAJYA0AaKGmgAZIaDQExpFAQqeqTQExCnrQAhSSTQW0gjagxbCI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vMdxTWspJz6dqAzzEYAETHWgMNwZjvQBIokkt+RoDMqzvPsKAgDSRt70BKAqWzbR1oARrB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hOb2oCAdzEUAEEEiN/elSK8si8pZYM9KWCW2ssApAMV1QIcHSNTUUA4o2Thw6nzVH70/qp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ea+YlksBi26RGtcOf27vj+lQ6WR9a5p6elh9m4Yw67kjpSjT6eWcsenmvj4zMZvtKkbVv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e8LUycQx+QxAtSBrIzVvxObN9O3FCe5MRW7INy51llJO0VH2bz74jS9vwS5gZNXWwxAic2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p+Ozm+uLW1fuFxbRVAO49q7uGajivtreLEu0H0gH9a78HPyWNeiBnzdOorTfenMbbVWzFd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HBJ1J0/Kl9Jpqr92ZPpHalCOQTaOUqBGlMAFpskoc0GZ61pj6BqKHXKYBH61RMULJzN10A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2pBkb056O+gKCq5SxU9ajy1NGNWFwhSFmN+goTq/TLazaaYjr70CTL7Fa9TGNW6T0pztRy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zQwMt0szN6h070GwOwDAn3Aqor6FcYanKMnSKZaZaKKJJ9XQGg/oyCGZn7RA6mqxTQsmQp1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CIIuZnYzO9IIKsDoAqN0H1qFw4ql0lRIYaERQBoFEiNG3nvQmIFrM65RkAPqIO9CjrYtPc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tMYuWM8ZUn0mNqV7i2yTCl8MLjQDPq1rlt7bYn2MLltl0cJcP4WpZenTPSwgvH7xk9KgZs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l1GMJn9R+tCsfa9ZAZHu22grrk7msb7dMPFtcXbGT7plGoY7mniEofMATf1Rm2E08vYEyh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fYMsAOSzaDp7076ADmJZVUwRprQCHymybjGcujjvS0FP8A7PPJaBT0DLTwc0QwgiOlILeH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FnVZKhWLbHvQEMoJzaFiIadqALIURIgqTpm2oArryiARlB1HQUAtlZMQGa6Wt9qAy8yW0M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i4LZSSMynae9AVrdtbZurlFt9CXmSaAIAF8qL2luwoC6hFtCyg3B1PUUBN1VLSD6SIDA9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Tn6mTQBJdzBiEykbe9AZkLEhiQAJBoAAPT6WUdNaAr3EL2/LmCO3Q0AuzeN8yzHIumbuaA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ogigG4dheUsh06CgIDg6MOulATc+YIdSRuOlAYqFVnSNxHWgFXnVyfwGKAp37CF7ZyM7jq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kO5KzQFtmW6GtrELuI3oAQBGRSVHtQDPvLdvKHAcGA0b0A0Ei0pZII2I6UAFxlZ4BgsNJ0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M7QOtAT5b+UrA76Hv9KAhWtj0hDodQKAg3JupkUm30PUUARTPrYnN113FAbbkPHCxzTbYJ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zEGKFYkcrkXeSMbaZGy2+IXTJiCS071V9Of/AO1a7E6W8qwCSAGP1pNgWs1kZACQdZ6RSB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DqZoATcZcwEG2fmoCcPbD2yyMCBqQd6AgXiwdUHqG3agFXrnmWjmQZxrptQFM3nI8wWs9q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QkqucNq2agFWrbeUSpEf2oCzbJtqHElokz0oBpsKjh0hVImD1oCunmWb7LnBaJA6UAdu+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KAXi0RwpBNtiegk0BSuYdrzEgm4NADFAXHFwFcqiQu0UANvNiRpNt1MQvUUAN5Mi3MwEgj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zxneZANARk8kq+YglpCjpQEXR9pH9LjZujUE1OIshPmbORpp2oSy1ab06yo1D9qA2VkISy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6MCykiSNCdjVwEi0Lbs2Yqw1C1YYhcF4cKxEA9aVB9sllDH1MBrFKAu5eTIQfUvQEa0UK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VADCNaQUcYbj5VCt5R2MaU52CcBdFu8UYMqnSI2PajQbW0rXWghFy9RS0DLxFq9niQy6Dt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iAQx0I7VWM7CGMFihE/WtAl0lgC2sbUAm4igGNW6RS19hVDFxkIidYNKXYUWQMQC2YzppV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ilCRA+Wiz7C8l3yUyRL7AmsoEWURjMSRoQarWwXfUkHIMrRpRqhBy+WA4k9D2NVJkCsnme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8AQp3FZBAGaWkgdqKEPcILZV6aihlFYYcKF6g9txSAzaBQsrKY00oCxaKWU9frB1oBZTP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AS52aSokj8hQCrit6swCQdBQEXHRxmMi5ESKArOhtBjJJmgK4Yh2JAPtTA0uZlaE96cB9t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wUxVfmntQEHM4JaYigALlrSnN11PWgAZozsB+VAKS4fNZcpEde9AV7ih7rFSSDprTnQAoZ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adVpPmBRnfRm0p/SdFlGBBDQp1PWs0eIFALAZvzimXjYr35a4ASRAj61X0fitcCfJduq+p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ml027F7lvjF2/ee1asW1Z1t/NcUuAwX3isqxvdftt4GjD2fCDlO1hnd8MnD7SWmu/OVA0L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rrzBprny9tlcjMhn9KyaK+zexpAwxAg0qkrNAB1J6ikbJJGwpz2mmWrc7V14Mr6W7a5QTW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RE1USS670EQqkzPSgDCZYM70AbEhZJ0oBRJMTQEo0BhvQEPJNBUIoI1NdBpQpjA5WI3oBd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tQCixOlViVBvVkygMoDIoAVB2nrQIt23hYH0qVkXTmmq+kExEj96AIKYmlfQFNZhhX0UAp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J2pz2Eg+rUaVoBdIBoCQvcVFASAR71IREbGgJA/OaAKBqelAKPTSRQEqcpoBguBtBvQGBM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vJ1oFYDA3/KggkGe9CkdKANSMvaKAAmaAwaUBkA0ExYE6zQr7EYjeggT+tARJGo3mgGLJ9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QCcpB0NANSQD70AMQdqAhTE0AwgFZ/OgFyNTQEpJ0oBn4aCoAknQ0EHIRqBH0oVA9T/egJ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5juKt3GzMpAigJVAAZn86AYtr0ltqAENpEUAbKVBhR2mgA9dvfXtQB5X1ZhvQGMhFuZnXp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0AZjYb0AKaSYpaAGb/AFhGiKJE1sLSAg6fpXTCQ9sRB2rO+wTxNQeHETA8xP71t/8AVNfL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L1bFn8tBXncnt3/Ha0N9wfauSvUnoeCg3RJ9M1MS8z5WLf6VcwEgEteeD7TWvF9uPmeueG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xsLB981d3E4cvb6bCuqLLeqBqfpV1IiIcBlpRbz34lNPBTmDKMxFqAv9XSK1npjk/HTF2C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n9VtgZQxqNa78J08/JqOKkhSx11mK78cenHfaijwyg+kHetCOVCAUH7UA9JLHM4gaAChNN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CGSEXN+EmDpsKAKMkZdFOxnaqip6TnAfUAT1HWjRVKqAskgvOg70/RGIxYBSo03bsacvQ+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uZhWYQkoJgFTqYq70E/MpyiTOwFEtAgcoKuonbN1q99BLMpAAEE1nCMt3JJVwCD1p7P2Io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8ADEvKjgEZuhkbUCJujLaZUUeozNBQVq8vlk3AdOlHoMFsPbYZWZ19QJ0mjZIZQzbQANaW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AshkLOpprh8hrjNBBjQzQA+XKlQ2Zpn6VI9nrYLPCsV01+v0pbL30bbtKLkkZOpFZtsMdR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BY6zSaT2urhbqKQZmdBOpFY/bWezbmGFu2NWk6xWeWX06Po8JpmN05wBCjY+1Zky0wt3CX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kLuAvLnzgeWXGq9xSrbH2s3FyXFyjMd8rbEURqC0EvFyxNuDttTCbCDDs1smJ1kian/oPR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U6U53Ai5ZuLnYMIPygGidBXtq7oRoX6jvWgLu2WW2wOp6AdKADDsVuliCGjVTtS0D7Sljn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xn9QCgTEGNhRoDkmbgAzgZWB60gJU+7VhcIQ9TrBqANUNkOuYFm6ikGW4ysb8sQdhQAK5v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FALxSosFWAA3A2oCiL32i9lJytOildxQFzD2wHdJAj5qAdbJ9SIGk/iI0NACbakw6nKDp7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AcukDc0BiNMldI6mgJ8zMSxGf2oCvdaLqKLZjczoBQC7pzKzLBE6jaaAG0QrIFLMDsvTeg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QEB1HSgAsPatE5ZjpQDbTm6jEEAfuBQEqy22cu/mGJMdPagCQTbZmKyTIQdBQCQSi3CVzQM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hRuC/Q0AOG9edUOgOw0oByxbU5VYgmC1AOZoIKpGVhJ70AwXM7lWUtmMgKNqAjzWKm206G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Q0MQUjfrQCGuLlgEA9u1AAwLLozek9DvQDLdprgE5Q4mI6/WgCa0VCrsY37UBlvDh82Vzp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IvMKM5CooMn8jvQrFV5OvRyTx6znGYcWdgF6g1V9Of8A+1JueX5MMNdz7UmytaxWa28mSN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QBZIYsYAHSgJzKysGMgHp0oA7SfMRsN+lAZbREfNLKevvQCQwuhsykEGfrrtQFRytm3ckk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HQBhJAygr0oA7FvywQpBfqDtQD1LDbfSQegoAmK3ZGUuy6iRpQEXQxIAtabgx1oADiTkJ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OIVXJYAXI0QbH60BXw12LitBS2W09jQF8JdxBkXM3cg9KAVLJdYA5G6EdaAi7buXLguWzl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Q62xBfcZRAoAr0GxkdfWBvQFVlD28iGVT1a9KCa92U236MNTPahJeBEMRmz9ddqcC9Y9TN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hgdGXIG1J1MainsFMjg7F+zHajYYyKgXMczzsvSkE+dLuE0gTJHy0geotsEnKepPUUBVKL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3yiJqp6oUsSPMYqj7agdKc6gLsscwKgZIgk7zQF22hIJzZegA60tgxbiJOdSx2GXpSBVsl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05b9AsKUcHRgNdtaf8ghriOzMwM7KKP5Ai6r2ioALAagDerxt+wSjZGJJUMNM3WJ2qN3YI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v0q7aB4RGDAgyo6Eb0/QW2Vc3mQQBp+dTJ9BC2S5Z8zAe1O9dBLkhYiV7GnP2EZEuA6ySN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ZMn0mYNVOwWCTbZdpG9MKroPL9Ri5sfakCDbbQQT2NSyEiMikIDHaN6AYiMrDMsx+HvQEF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BQGKgDt6iVPSgACqpJmCvfagAKm8uoAjsN6AQ9t7a6N6QJBnSnAW4G51IGmUVQQqZQdDlb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TUIRINASbZtAhgGnZjQABPvDBzEUBIsZTOuvTtQC2DZiIlu4qaAFAUgtMawOlECnedfMyq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ggiPUB+tKM8i2BUQfVP7Vf012BVyA5joKiFZC00LAGZOkUzvU6VrmZHMnbYmprPdO4ec1y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JNtWMZhLZ5c4qAzM5wzhU3BrmyGMm37T/Dac3w+8gtMzwjD6nr6BT307ZJp6EpGs1jkCok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I3ogCQR71NCHEUghVAU95p4+0VasiIO3tXXgyvo5WJBHStp6QNYMfSrQwvANALLA9ZoAFA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dASCCCDQABBQEom/wBaAxh6qAwJK7UBBXLNAQGOvUUHBZsp9qvEqS9zNvpVJYokxQWkgSD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oqKegxEkiKrH0TFbelQlQDMVMDIgmtAgUBBiTMbVNCQwZDrUwAy61oDMoK70BWuJBOu1AL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YtvJg1mDYEUAG31oCHE/8AKgMU6xMCgCCHKINASFMGdqAWNJoANjQEr9KANTEnWgIZum9A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gBYnWgMTUCgToarM0K3U5dNqBul5ss6UJECI7UHEb69DQIwW9aDSEgnegCH1oAswCk0BH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RQoJ2NAFBoBebehKbe5oBjSZgUH9CTvNAjCelBhIjX2oALdoLMa615juYbbFpEUARSVIkF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Ik+3vSSNLYCg7n2pDbCrFpBigbGqZlAY60DYTvBJOtBzsVwqqQNZ6CgwW26daAkoWO+X3o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AlEZ7w6gHemmtpbEAmtoTHkgCs77CvxNgOGmdRnX9ZrX/6lZ0+XObARzlxstu18sfrXncv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Aw7CuPb0JaVg7hzBJhZiRvSO/wBdvO+Afdc08Z0YDzGEncma24vtx8vp6z4Z3snEOIagZs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ODL2+niC1i22b8CmrpJRzckGYGlKHuuG+IAi34K8yXIQslgsvmNlWRsZrSXpnX5E8Rwylc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zU5s07ma7uLLp5mVcnx9UFyEXSetelhdxzaasIGjLqRqQaslqww8otrNCdjC65vlWNu5oI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NAPBYjoVI0oAIVUKBvWdwaqHsSoABlIIjWad/4SUC5VdSPMP7VOgczQ4OmY7nvVaCXIYZ8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bVAYYhtvY1d7DGBR9DlbqRSBpBZM0SRuPekArlynSWmkXZioLusnN2pei9DCuLbKol5p/R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idxG1EKDCMbcggqNtdaYiS3nz6fTHzdaN6FTbd3sAfLro00bI0o4BOhIMT0NGwMWBddLhO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gmW27TB0/vQD8Pa8wGB6h2rHLcOHG2t64S7E3Bsy/wB6jyqpis4e0uX1DMV1Y9YqPJ0yTS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tp6VMy3dHpewVvItsmS0aOanK6XjD7UqDnGdhpkXeKxbFeRmRwoYQwOo3peNIF5lGKfdG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Ky0yrTJkOehpWy9NsfbaLdzqGZZcfiFT6ahuXUNxVuLDHqoogEqWyzu1wz+EGnfWggrmX1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BNxWwoUD1gbkn5aQU2vDz5ZSumjDatQG+mdRLEO2ubtQBIruqgnMwO43oC0GABUj0gyD1o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SKAi3aFi7nLuViNKzoMa5mPyzpooqZAJiIZoKgnc1WgJQCVyMHY7iakFKQcRcRT6VGp6UA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t2oCmuHJDNdhio0Zd6AdhcQLN4AyRGhYatQF1rudDKk2xrI0igFKXfKA40mHO5oBi2xcTM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OoIYkKxAiT3oCbY9Drs4MzHSgF/MJuQCenWaArHDETcO0xQApdUH0rnVjDFfwGgLNm4coz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MzXz6QBG4jegH2hlUMVVIHTr9aAwKCjEEGNYIoCLd0+o6HSII/egK1xUNp3JIAMZulAJew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C9BQGAZnyqVk7xQFm2WQMrDbYDWgMJuWNdwdPpQBKbgGYMQSNWFASoOtxnDMuoJ3oDLQLD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Am7lC51WV/EO9ALUk/7MQh1BPSgDVWA9OgiQ3c0BiC+1seawYntQDbKDI5LhT70A7l6013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EZSPbpQrEnlBI5I415lsC5/NGUMDrFNjJ2U+ZW1+UwNRSaI8pWUxAYiPc0ADWreGAc6PoI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Z9hvNAFbxDNcUkEE9RQBZTbR2MEA6juaArXncssDKw1OagEXiLquTCsvSgF21DBUaQx3cU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qg6k0A+AbxLHIGGhncUBFktbMxlSdGJ3oBjXbnmDIVKneaAAg+XGgO5PWgKbBbmHd/SHBg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8F88MDJM6GgNil3zTpbyACCRsDQGKxZgSNAYmetAQVcAnzJafppQGXSTZQQyncMvegGWF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TQFV2DMTI+WAaCUcbZd2zLAYjVaEi4coFxSAAYh1O1OBsDaK6qPUDO8aUZewQgtjzzBV5k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tMzMqKB6ZO9LsBw3qFw5QCBPme9AAC1tXDAMLg+YdTSBYwyi7bdSQQNwaACPNZjtpIAO9V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LOnSaYBh5f0mN5oC3aRspLN6VPWp2DsoupvmZddKAUGyvOo0nWiALKGEgQx29qfYCUKW/U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sFOC8hbhEde1XjaFV7BLlZWfmLU9QKbs1lt/MzH8Qoy6C1hM2bLnMzpNEm52F5x90QYDTB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LLCwojTKafsAW95dszMRoetOQCgBNFAEaGmCWZnQkrrGx7U4FV7mVCIkjaKZW6U3HmPLyC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XLOpciAI60kpGYQbYA9j1oDFtlmlGaemagxG4yWXBgsxkMTQRahg28EaweooAc2adQcx1P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lAMbSN6ARdL5ToPYf504AEsWJGkawOtUEhnygBQy7n2qdg0AI0uSNICzNOBGaVAn1R+KmE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U7AZad4YHY0bBe1wSxBHagEXSly44GknQUT2CCi5irCF2lapG+9MAiGEEDSetGtKslKZQr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e4e9MYAiRsaiFZaUXFq6DHq9qavUKZGLFmWBO9JHkOwn3pUTG+nWsb7TlW7uXLVngGMZ7Z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HpXLmnGP2K+Fxy3w4eH5b5v5TYEH/hFKenXPT0sW5XSsrThLqfV/eoaloigZid6IEO0bH6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CPUVMgU57RVi04AA6xXXgyvpatAFSelbT0gSjtVoKuaTrrQCVU96AMNoddqAJCDptNAEq6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ASugYUBMzFAYDAoAHgxQCxQcTBkRqKvEqQ0ye/SqSYrH9aAMNP/Kg9mET00rOqJcaxV4+k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5UJpQFtcI1rQIF32oAXOYmlrYQkjTWjUB8aHvTAQTlNRugLQ096N0FysbUb2AZsp0qtQLN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pAJ+aP3oCcoCggzQEK596ALPEjWgFkwNKAWNSaAaKAgyJ70AvUntQGCemtAMFAROsUAS0C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7EGGhOlA7A2o260JCqzQcGBAigRhYLNBsW7IoAmEa0ABeAaAkNmoDKBplAYSIoLac+lBgyb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oBkQp1oP6ATEx+lAgSdI60GJG19qAVbvdI0968x3Ca6ROmvegGr6kmKcoDGaQdqC0lQdg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6GmWjmIE6k6+1Gho9rSrJJpHOlYf7Y5dfrT0aTcXUdetAGgLJOafaaQSqFUYgx9ac6BVp2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1trIlCSNa1hBIViNai+wRxMBeHXAfVBX+9aTuaH0+WOcoHPHGQDIW6R9a83mvenfwemtVc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Is2j5ykagUTtVnWnnXCFI5v42pBJF1iAelaceU3py8mN09U8Org/m+ISI8zDMonpXfxV5+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2iydLa/npWlqUKpGaNAN6mUOJ+IK1n8DObhlVyMDcYBtjoa0n8ozy9V+P/ADXxZb9nhfkF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rXXx+nm1x2IxP2kuzaxrXocdYWkWmAYnvuBXShZssmZlnfv1oSYoBzKG20g0EwaplY6A9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dRIaYFAHbaVBYAtsKqa0GEATGs9qNgMqEjVWJ0qgsLlIDEepRrSogDeTOchMtup2paCAAr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7GhEagk9+tOks5xauAkACIMGp2WyB/tSV66k7ijZ7POZEJGoJ+Ybij2XsKsbQ0JmdQd6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WCSUI0btRIUEMlsLGr9gaZ6RZGRnAaT3NHRVK22QQyggmYHejUIVpbhgK4Ntv1o1AMWQhz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1bXVsSWhMx3IFRctNccVmzYIUsBlPascstqmOu1izaNlyUE5v6uhqPrbeRawixfdDanMYa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LV5kDMEGw70Ye9n43elyzbdUADFgdRJ0FGdXjOx2bk3Cikl4ksRtUf9WMM6kg3hHUUtgqQ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6VPsL9i2mTMpMx02pNsPZqo4dmAzW2Gw/CacaiwrhnKsBvGtAMgWXcZQ6nY0tARVcqs2it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LhDsWtx060p0CGZLtspppprWgUbtxrd0o+oUQADT0Wz8PcaVLQrigbWwc7ekyCdDQZy201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UAxbIQwM1vdR1qAxUJ2MaeoAbUgEMLbAEl0PYbVWwJrHlMMpg9pqQG5c8mbar8x9RA3oC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mZWO1AVzcD23bPEnKF6R3oB1m8rBVeAAYzCgLRZvwHNaOhNAYJXRgYA60BCOyfL6gZ2G1A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I6jrQDVzep0iTpr2oBDElGV9hrNACy5iWU5l00negK9pFtXWe2SpJ9QOxoC4ptrYZHLMTv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oUx1G8UA06WoOvWgFW2KGUMMdCTQBBAoLZgGHX/CgE+YUEFRLbqRINAVn9byzCNTJ3FASS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+9AW8MZEwSzDrQBB86FCPvJ0oB/l5TlB1A2HWgFm6EGXL6Y1Y70Aq0cyBZI1kMaAEoDmYa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wsrJiCKAbbZQDmk66AUBgBZjnYETpHQUAq0ty3mkZlnQdxQG55HuWcJzbw9iwRTcgZ+sg0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zFezAs3GbqXlj/Z/0/rQFeQ6mDJjegEYMhyytoRswoCbgf0oy5gNZ60BDOpQpBZRoG/zoB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1dqAhVFu7cBYlokhu3egEH0sWUl1PUjagK11Wa6jhQU6md6AWjzfyrGmo60BYRcwdmYaiB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wBEb0A8uy2zbKzbPcUAJVDclFygDrQAZonXNO80Al0FwORCgiAKAoWBbtW2S44BVoGk5qA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5BOhjYUBCE2wDPpUzpQBX7iGGUgkiB1oCUD2lDFsuugYUARcm2yoszqQD3FAUvKJt24+We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ZGANw6Ed6Ek4N3zKCJgx9aZLzOzEo3zbTRe1aIW60iSpIOVi3UUFoyybbXHkFgNmnQUhoZ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ErsaBog2yk65lU+mDvQQUYqjK0nWVBFAJuW3w7lwPRr6RvTnQUWAdDLR3XsaL2GYe2POB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sgtt3gknSPaoCQ1xbjZPulIyiaAS2pZCCrLuSacAxlfVtlX5hTgIz3Tk8xTA2J660/KwE3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qb90KjpdtSAo01EnetNAm8Guy4IUxsdqVmwZhgAbbLGbqpNT6C8AdWKwp7nSnAG3cPyhR7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vHtS3YCbzBxoJnWKWpQSJCkBtO3atcfQICqehAjUU6mqr5mmcpjQTpNIvG62Xl8uG113Bo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vyBo9Ho8o0EqczDpSnY8aXGW4ykx9elPQ8WekoysczD5TO9IeJNwZEBJETuNhQlBuAtGpg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PAJg6E04AWHIElYP4veqAzAt9CC29ToMZUmQCzE/pTnQSbIKDKM3v2o2GW9cwzTA3JpaCb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DQCCwy6mI6xRoFvAnKAQRuKchKaL62kaCd6YvvbE2YFSq9TNBhTKXkepRprvTDMrwRGkm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YJgb9aavrtjXwLeoIJOk0+k6g8CfNvGV1A3FY5TSbJptMJcAsrL5TngqR0g1xcicZ9P18+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k3Gzt/KrQLDrWe+nZJ09YLZdQaz2uF3tQdTS2ZarmAA1FEoScqiMv51ICW2gUiYLmhBEkU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G9dmDPKLVsQpreRlsYGlUWi7kFTO9BEgFgO1ASogbTQBLoZigCOg60AuCG2oApI+tASNdI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KmdTFACNZ12p6NI1G9VOipbAa96pIVMaRSt0BjYnoKWwYLoynSpPYZ0JIo30RTpD0gkag0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YVGX86AWRB2oCRCiTQBreBBoDDse9RYCmkaAUpNgobxVSBhETVA200DaosBysDUgBGv9qA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oA11oCGg60Aln/AEFASgmgDUaGgJ9qAjQigIAEmgJGpoDFWSetATloAd56xQNpt7fWgbS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w7e1BygZtdaBsKNqe1A2cXkTvAoGwLoDpFA2JJ1NBioCCYPvQVCQcsxQNhGpigbMVfSfag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gGgkA6xQf0jfrQIgbd6DYN9qAxlCW1gDXrXmO4DH1dCO4oAvMKIdNKAHzoME0AwXwp0AIp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tUClBLGBloCWdi8bjvU0CVVEExNOBFxJLERSBKJcJEGBSCx5ThSSdKAW4KZT37U4mtjbaL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aVN9gHEQTw69A00q8fsfT5Z5zQrzvxroBdrzOf+z0fjemtQk2zXM7b7WMKIvD3IpRVebcK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0jU9qOP+1Y5Tp6Z4fuV5hBJ9PkuTFelwvMznb6iUs1myQ34FP7VrfTMxWaRroRrUByfjb5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1Ldj7Iwd3+UDrPtWuHqs8vVfkj4ocscP4JguD4zCsr/bMOD6dok6r7V2cTzq8wxdtVkLtH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KtDOVaYX261vBVhJdoMKRqPb3qtxAwSrEEzOgNL2PodsBQZBMbGgjAIkaMu4oCbcl9sv+F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phjsaJ0n7EASJcZlnt1rTfRmL6lBXTWGB61I9wKoiFgF1anLpMmgn7sDPJE6HqKNrnawiK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2isUqpIdZPekSTcFozbYlRtNBsYETLCG2E1WPsQwKHUbAjSnPtQ2coMrbkaDpQGWysEkDM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mIUhfmigqi3d8xlY6D5W/zoScFWxcKTlXoR/egMSy+YshGdjB16VBxsLXnK0qsmIIHWsq6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onr8p6VjV2dLlu1ldjOaR1qd7XPacLcufaDDkMNAen1qFy/yRluW511XSDqaJ1WvvdXrBy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n8NGXplhexZ3RVyMpVjqQNz2qb6aq1w5r4N4HcSQNKgjwLb23VmzD5p6inAuYJg1tVgq4j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w9raqEdriPqdCOlS2MZEDKBAcxLUBCKyKQQI3mrncApXIARsdIqaCUVrjK0QoMR3pAvyEF1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K33aDX1MwhZH71cShFYPmdjkjKo6/WiiLWEi1KgkvsDOgqVNic5tkenzB1rMFm2FtK2Yhh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NY1Uo0RHWO9ACtseXmuEm33HWgCtQrjIpJO09qASzE3TKlbZ6noaADGNbyMMxEbxQGvt3V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cUBbRSYUoD2AoC9m8xV0gAQY6UBAId9ZK7iaAOyQLhEwu09qAYtuHaAH6SaAr5nt5tQOkC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lbaKAqYgCyoBJCg+nLrQCWaCSASnXXWgNjaBKDOpYjc9qAat5brZVWIH/wAc0AKZ7YzZVL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ZcFpLmcgyRoOgoBaDzpkACaAwqAXc6xoBQFS7CgAhRJ1mgA/GtqYLUA2zKqVMpHWgG2rmS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W5eLlSBvE70BHmG4rE25G9AAx0hvSpGg+lAJw7EpcXUhvxHcUAC21RShMT0NAOEwrMsQOn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gqQYmDtQEFixJzQ3RQNh3oDY8sWlv8z4E7gPIzdNDQFDla6bfAOZFZIe5xVjcYn0kiYNAB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AUAtLMqSrgNu00A1WCPLKSZ+agMfUmQN/wAiKAElXf1eg9Av9qAhlKMxSHaIIY60At7h8o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sgFmIBCQSFJoBbC7bfM4BjUMmn5UBYLG0V/EhMsANqAZauC6wAzKRrPegGG5Ckn1fXTWgJ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0y96ATr5jrptM9zQCLlqUedDuRNAatLTfaSWIY7iKA2eHtlIZCAex60A8BH1aEO2o0oCq9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dQaAK2LVvCqr3C56gmTQEZRabMc0fhHegCYC2meMv9Knf60BrsUQFRgTnO8UJqcBaW04i4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66xZZIAIO40mhpFdkJGUJEmMx70EgKtu5kV4B3MaE0A7W/bi2mwie9BVmVXw3oAkDWd5oS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Gmu00BDp5jMwbU7AUBQxGFtkf0Mp1ANARYV3aQ09CaAtqbhtyFCqCJagDki4QWzqdN9qAh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6d6cAbiG5GWVnQqNvrVTYCVBCpcuMSuzdqLbsF4h1mQSSOtX9BWfK4BEr/vDvWk9BWb0vr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GW0zw2WMvbrWYWcz5CxINon8xTgTkVoA9LESPei+giEWWmS2h9qU7AUYF1C+pY1Y9akFm1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cfQJbIMwAMERPanU1Wua2wCQQOnepX9KsAt+L8+tV9s1hDb1mCR1FO3R4jcgPqDMamlL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JXqdxQCPTbYHTJG9SGeWbtojMPLXUD/OhnQAB4y9tY6UEq3LOcE5pWfSwNOAtDnfTQ9Z2q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JoBpTIcqEE7zU0QOUpJA9iBRDtLYZVyldDt+tUQc2VYU69M1LQAyhhIM+x60QEOZXMildY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UBDMyhNJHagBz5XMrlAka0ArM+UAnWf2oCLpgGZgfqaAri8WWGWffqKAPClldip1is8u+k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rbqVYDNI6wK4+aaTje37A/B7e+2/C74dXlIIbhds6dKwnp3R63+H1dayppVfu2M6CkALdC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AB5hDAVNTWHqYiqxEMsb6V2Ys815F9BIrojAQOUUHCz6pMU0l5Z20igJiAaAjMswDQBTK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ATqx6UAStB01oAS8k9j3oAixOhEUBEDKT71U9AM67imAnYneqnpIFBY7a1NCQd4NQGdTQA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M06z705Ahbehq5NBLLp9aYKJ7UALTP7CgDBBTagAI02g0BCvKnXWjQFEzSk0AARtTCYFAS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Un2iooC5y6npSDAwPWaAIMQNaAAnU0AsgEUAxfl3mgMBigMmgBEmgJVYBoCaAkNAOtAQSe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xGm1AGGoDJ09qAgnQ0AETFAYtuZigJEzrQD1UG2e9AQun5UKSpkHpQAFZ/LrQVSBAjcUEx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BuaAXb6zQDlIAMig0iJPbtQUYCMvtQpkCgAYzbC6yK8x3IYBdBsNaAYz5oDKMtAJyZnLKI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Kk6EU4E2FaWJqgJVABIJ+lATYTzM0CpoYRlMRtTgYyC57UgNMMQplvzpBDr6TqCaArOIKi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31itokJ0XrNRfaUY0/8AVt47xH961+lfT5d59Vjz7xpf/aBtO0V4/L/Z6HB6aW3opH9qxe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pG4anTrzXh9rLzjxo5gfv3bTrMRSw91jl6em+Go8zmbI+xw1wA+8V3cHt5eft9QYUuuAw8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030zOdw8Eaaa1nA4X4h/LHgPzoLgLp/L7kgbkRWuPqpy9Pyl8V8If9GeTGW4XYcNRdd5k1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UYtGXcajeu/Bx1Nlw0Zth7V0pvQwjjKxH3RPTrQiU1QUaHGUd6AasnMsn2HegjLawoMadT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ka7U76CDZZLjM2nYTVwCF/OogEjpSKdQy3rM7ntTlujYQWErqdiKgBK5cpYafWqCbTDOQz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b0qfUOvepL0i2ugzKCJ271U9KEgBBkwRt7Uwbaum0CJkdJFBGpF1WMKW6zsKEhyzpcACnr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1s5hpMzpQW6ABsvpAePTEb0qR9ggq0tI21/tSn2DEKoAEJ8wmNelCp03WGRmU3F0yD1Kdz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PhlNnPkzSvpYDaoyaQth5SejpvPWspNU/QrCyG9ZCxqZ2qugi2l29dJFz1kTr2FKe+2sul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srdSNqLYjCdjwt1DaZEZi25JFLToRYuoxy3Rr0k9ayy9oMTDlAWVczSCAdqX0cXcjO6EQl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mPtYsWijHrJ1Peq8p+myURxclmBnbTal5T9AbksjKh1PWnL9hmc2jaUr6T1PSlldhmQ6+W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dAt2L2y1oZz/APHrWoUHUq5LGV7dacSi0BduDNcz5d43iiiHWFdbzBQLgJk+wqVNkxcjMl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ALFxA1w5iOkxSBi2yD5mfOh6mgCtIoVwpjWSh2H0oCLgN1wZyPsDPSgI8sEHMcw6UBWxAR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gKdkizbNs2tSZk0A23eYNIJ06UBsltgDOpJY6x0mgAOYyj6Kf1oDLoKMFVxBA16EUAdoMu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ANGV7bHy4I1A60AtmW8ju4NvINu9AUXuMyZwBbkwM53oA7Ny15T6ZmFAXMLeZU19Zg0BFs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JtrlLHfMZ3oBpyXEC67antQCiuQIp1Tv7UAGJlgVz5lmQRQFR08yxBBgfiNALCApkIkrs0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Ns5l6hqAN0jMmXXoR0oBqSlsDzJPeKAx28vO2bcRoKAWFBT/a5gvtQCvswWWDnKTsDQC1z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6ALDFRddXzOF9I7UA5gLfpgkdCdYoCLZJLZz9NKAPhFx7fG7dzMAwkaadKAo8uZVs8csq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70BZIHkKV29qAFbQW2xRstzcz27UATvKKSMkGYiNKAxcMfUwYMg99qAh1LgEFW03NAQEc3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5oARcGVgxBPRidZ7UBW8kkOXhmGpNAIsTiGfKw8tNddyaAdauaNm3PQUAy3mtXFE7+1APY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AAzfZlJDer2oBHnK9pjroNdNqAr3Lw0W4CEP6mgE2rVt4ygjPIg9KAsYFQAy3WGdTlPTTp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c2moFAVnSSXt6jpO4oDLbKBbYJLDc0BaZvOTMqzP4jsKArlitplYq2X8RoChiUhypHpiQ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dVjpI0gUE2nmi7ZGRQ7A6Enc0NIHEZ71qAfLKiWPQmgle2twiSF29JG5oAchtZfUyydYPW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3AFCUX7DeUrAgvOiigFsxtvAcKRppQFLFJ68rOpOuWDuPegEYKwyo4iMpEGdDQGzV/LtIW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BF9GF2BlHUjtQE21tsoWCzD+1OAN2FcFRGvWqloLuZbpJPpnpR2C2lFuTqBsDVQKikagLm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eUZmyiegY6U/oLGGBgAwABqZqQe1keXmUFh3oCA8MPM1009qVAHtMRHUaikA2bpzuHX0jR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TOjbzWk7gU2djehgNV26GnSqtIlyxII2naKkfStq9yZ9MQDVzpmfYUaoVJmpVie7eWc1qJ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NmzZV9fUDYU/oFG4Ftm2Vlh1jc1ICbg8v1GFO8UM77TlHlQrAjr3IoJWby3Y5QbekZTQCF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NAGcoRWGjTEUA4jyzIGw270BC3mVMoAUE7dqcBTuc20g7z1qgDMuUqRGuntUAJXSBB03NA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rlACxbUxI1qgC5It+maAAK1xzMmBEd6AAKQ0D6R2oAbtrKqZo3OtAB6YOQZhMk+9O+gs4M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uXeqm+q2vlsAnltleZjroDWHNdxGHt+s/wQ3M3wneG50H/AFavX/eNc89V3x7Tc10isjLm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IjagBZCG3oATAO1TU0M6VWHsRYwxCxNdsZ5rqMMp9+tbxgmfTQcLSNTP5U0sPzbaUBBXRq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bYgGgC66ftQGBJk60ALLB9qAxUmdKAkzproKAhoKn96uAke1WkS60gwLBJFTQgiKgA0G9A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2wRNaQCJMa0ADGAaAXaaDr3oBjspBoBdsEiB3oCXPSgAUCDFAEDlNAZpEb0ANAECB1oB1m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hlkVIIQQTQBwK1noCVND39qigOSPepDAsTpFAZEb0ABYfnQEqZ10oAhoCKAhgYoAQSs0BA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AQUUBh003oASf0oCNWB6RQEgxQBjUaUBLJ+tBwaL6aDQd6EoGxnvpQqemUFWUEygBYDWhU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YNtqB9GhN43oKK7kiR+sUKYrGKAxDLaGK8x3Da2XbbXtQAqrD0kwR3oAmbLp7UAa3FK77U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dKoiVVipjb3oNiOyMYInakGZyQ2aM1ANsscpg1IEbwykAa09UFXGNxgoEUgXc+7dZjenPa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jatcSAOhqUoxfqwF8AdAf3qt/xP6fMHiFCeIHGIEAlTP5V5fJ/Z6HB6aFSWJjvWfT0sf2t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93Qrzrh2Q838aMnOLxH7UuP2yynT0Tw8zHmqwADL2bg/8pru4fbzOSdvqPAPbucJwrAypt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JjIo2O1Zhx/jcLVzwZ5rGIANkYJ84O2XrV4Xqovp+UPibxfD8UwvLdrD28tpMLKkbQWMV2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2vJLZIB7xpFd+FcmfXpqkWYPfXet5aV7WcNccBoEgfhnaqiNQ/zPNWNJA1BqirFI/PaOoo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NDVaAlU6zBjt0o112EhVYMDoD0o7+gJCrSogQNRS7HtNslH0P8AyrUCU5+hB71nrsuxeh3P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80jLtoKPo/oVgA3SpIWBuRRBO03WZRIkqDvVw0i4BB2/vT0DkYXUJdco2EUtEwMiXVUSQD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mOX5ffWRU7HplsBbblXIjo29ODdYbYCghoaNQKV9AxLZe2YHpDDalGmMlX7FhWvJEeWTGv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2uHwqtiWzSmVcoIGlY2unxkhqXfLuLLm3rAkb1NtpGXLphnygKNYH96Zq2derASZINKQFo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atMSuVlbZnN5EMZ9pVeg6Vjk2xn2NVNzMEU+XIEdazuVXsPkeVmMh46e1L2RmGvs10hyGa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HRjZCMygToV3BpWN8ZFlEZHhXLQNR/jULRIvHMr6D06daAbZX0xGU96NgJbUK5mNZNIJDB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AbaG0xJML0EVewr4gNYutChyw9J9qe6WilVUWMmVjuaVtM2zba0pAcPmMwO1MNh62sk5sg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yQWYeoDUd6YMt+XculjKj66T9KAAKfPZT6sx0MbUAd64AcrLKjQEUAjKuYsrEsdB7UAu4s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jSgK+EytbcRqOoNAOQlHIWGjfTpQF7CANbKEhZFAKuwGKsIHRhQEjIrQCCu4mgJuPl/CSI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VM66k7xQBX01B0K9Z6UBSxBW7AdcqdGG00AKWwjBF0ETmBoC3auf6v7jQjvQBWiHY5vTp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aFnqKAYXCKyAAuR8x6UAt7jWrYj1Eae1AIQL6s5Oo1Xp+tACSr2hbBOb+pTsKArXbbIciG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BbwV0KrW29JGk9/egDQTccuSGHTvQDTeUQAM2mrGgJIVRJAKxQC8qFmZWUKu8daAri1bK3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agCQ9Q2mXc9aAjDMXYqxhfYbUA9AzsUnMR02oBTSjEASR36UBY4Pk/nWFZoiTJP50BT4Dl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vQ9x2oBmMtqhJsghQdR3oAbLhj8wlds1AGozsxIzmNJoBdo5Z9JS2TrPWgGNZti2uSSW21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1ybSe9ALd7OQs0hpHSgEZlgqpC5tnmgE4TEArcLpJBIOUb0A20q3YuB9tdaAsBiZtnQtsQ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nNtNALN6fTlk7SBpQE+XbyMXMDr7UAm7bLPrAEaA9qArJhBausrORrmAG1AbBktBBmErl1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Mt2wbbkqdPUOlAEwCguABc20oCqlp2GYfLOpOwoCykpnAIdT0PWgFPZYPcYsAkgn3oClxG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XY1U7TVezcgBSHIBlTSpNpaRTYZlhCDBXuKTSMRwoJzEL0G4NBBcISbqSrjQRt1oDCIuRc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8k3bYkeXBg9/ahISr4S5afRh2NAVsRZt2rvpb5tZ7VUga/HizcUFdGU7TvT0DFNsL5YBXM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Nb3GUaBTvS0BuuYSWgbfU0aBee4qMBBadgKc1sJuJKevpvVToB8tHUhQWWdO9AKxDG4YSJ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kBYEgHtVwK1wald1nrVBYwt0fIwAUD86nQMF0PmRSVboehqf8A2EsWZA3/AGgp9hiXossG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Uhlc67EyAaNhjOcrhzKnYr0qsfQJJHpkaxoadCrcUsjyoMGpZ7qsRDjMQdKc6I2xKAhTlH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2wWLgA6gURcuxLdC5iQUkaiKf0ouTe2Yh16RvUgC2myO7AbbzQzpbLk2aJGsdKCKcDLmU5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MdCTAJ70Ax2HsdNTGxqpANSyrMgz0PWkEsVW2GgBTv7GgAFs3c8yAonbWKNgLrKFR8veno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BpADDVokz1oCuyAOVYEMRvVgKMVIBE5xvGkUBFsklhmBAEA0gkKEiYMUAu8C9tyRt/8elA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9R0pWi+l7h5D3JGh71zZM9tkb1y1buMo8x1ELpu2wrj5Lo8J2/WX4HUur8J3h9bu63EwOU7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U66dse1kujaa1GmkkQwkTABpaTYhVJjUU9QmMhI6UaBekwdKipoHCkkdqrHoQyx6dOhrsx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KRNbRgwE5YmqBSyCw6UEYhzCgGTpQC3QEaGgEgETQDLbAASdaAchU2yBvQCSpJ12oCcsKW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0BDMAp96coJitUsLZBoKQFmo0AgE7GaWoEZNTS1DiVWYqpOiMufdA9qYJFzNpSAjFAKZI1o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jXvtQBlA8maASRlJigMBk660BGkHWaAEGZFAGAAtAQrxO1GgnOSBrpS1AbaSSTRqBBAphK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Y0gU1+WNAYXlaAALv1oB1sAaGgJZQCaAD86FaCwB60JCqx9KAwDeKAZGn96AgAUBmWTQcC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Nx0oJIMTQDM+3Wg57SHhW+tBX3oOf2mg7OokGRvrQbCaAwT3oGkmgaDlJG+tAYqQx9qCox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rQNEOJnShOzEUbbaUHCbZLCW0ivMd52HvopJJlqAx7pdySBQAFWYyBNAScOba69acCXJW1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lpGvcUGYzC2dBqdzS2EFSxJIEGkGWQULT8oPSkBsytEUboAHVmOQktQCrgkie9ETWwtLH0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jSKlBeLI/luIkwQu9V/wDVX0+YfE60bfP3EgpnRCf0ry+TrJ6HB6c/YX0kzrNZbj0sfS3h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V5zw8lOeOYEbVhdAAj2pcfus8vT0vw0Q/wCmODObZbhE9shru4v28vk9vp3hiBeEYUTM21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0Q4I1ESKjRuK8fMOcT4Ec7Ww2Qtw296u3pNVj9l9V+Q/MVpMPw3lshi4bBLBJ6Dau7g9OG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qRsIBruwjizm2sHbQfStokduQGCSXNXEH2UCsZQmR3+WqIWQi3mgFJ1edaCNsw1x56aj6U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6CdafuBCoTOpOu1OX6DLZ1fTc6VWgaxK/KNBuO9SBMy+kj5tqYHat+WSwbQalTU0qkw2Zx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QCuM8wu0k6miCdCVHNrMJYA/pWkhjIykMAA3fenAPMACx9MnUdDRb0QnUq502gse1Z7Sai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aQBcA+cKW0gnvTkGzMKM6rIyRpJ3ookWbSOQ4EDLup6+9Ra0xbHAAZVi0Vj0x796wrpx6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zWbTsOPck+YAPSBJNE9hVvXfOtXba5g2+h3+lb6hbV7eZAQW1A60akT5Cwty6t0FQCJ/an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u7OUsfMfVsuwFc2Trx9Ghzc0CsWgekGIHesKoq3hglwMp0y7N0qgKyrG66KvqI0NI4v4NP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AOhqcnRj6XraLaGcnWoUWEYZhAbNvAiKAYhz2iqrMbaxQGNbL5HYBemSgBJW2reXJG5HWg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oBGhqwRxAsqEidf6dQRTl0CHZSLZYk246b0rQfgUFt8yNII2O9LYbESCcsiNIbaaiewEW5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rTDGSUyMmUjWVoA1YtbhWgqPmoArbF0Ks4LRqKArPcaz93lld8w60AGKvbECe0CgK1hBYL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BYtJNwk+oRDRQFm3ltIQwIQHc6mKAgXVZ5UF0G80Aa+WPWiyp2BoAwMwkMBrp7UACq1pWU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vnPbAUEkafWgKrrca01uBCmTPSgI8215TFvUegA60BbtKBYzZcy7R2oCNZboGEA7xQDRbe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ADdyANbPU/MOtAYudhqNhH5UAD+nMAJHvQFa4r2nkEMG+b3oBaXVuAgIBl311oCzaD+dqP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zKzuaAZZVY/qgfrQGKYZiACh6dqAHImQBxEDcUBWVHt5s3pE/N/hQGEk5fxSB6RQBo67+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p1hiCBGpNAS5BhTp2oBeFeeI2kRYMwCOhoCOE22X+clLQlcSpMGgCukXFzh4edulAKcoGU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6tcOVzmA1FALJK50dp7TvQELdKETI94oCwXOoJmQOm9AIu2xITMACN6AqMMnoFv0z160AC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WdIoBlkFpzASokgdaAdau23U5NBtJOtALnyVnVwNpoBikyAiyGMmKAC8obMCITsaAUzyGz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V1RkVZOYk6k9BQFq8AyjX5oBE0Ay8CuRD6VOn1oBN1FuL5SEkqdCvWgK9yy1nNqSAdfegD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bkb60BFximEIKzGs0BSxfliwGtGCR16d6rFNLt25CqhBjei9kuXVNr7t4mJjtUtIK3fW3Z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AXVyeUDkJMye1AG7FLtlgsa/Mev/ACoKhuoquWLFmzSROhFCS7Tr5bB1LIx0JPy0BVcraI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WmIIxrWbttFVcogmaoEYdWy5m2Gmm1LUDYgZLeYkbgAd6kMJYKwY6EiIpACnKJ2/vVSAKE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BsVCsRJhZ709AOIlrsqgUqIal6Clce7cLMonKNu9aQK2KxGcKPlPb/GmD7L6kBNtQe9ZS0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DT+lRlaArAvZXYrGxq5egghy5B1B2insMbKrkZfSANB0o2APmZXFv0hf3qp6BLqMjfhI6T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hEqetJkUyG2QzL6Zie4oArLZHaNZ/FG1APlmJUrmWNSDVRWIVzBWBOZhtPShYbL5Q2cQQd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ddentQzqNFYyoQberc0EphSDcJMEHboRTCvcPltJPXp3p6A1ErJ0JO9GwabUMCwlTpIpBI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d6QRmylmzkEjUUADn7uV3/tVSglsoYS35dKQC+RXBnK0UQKlzN5nqIMAxVBDAshBJA6AdK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7bhaAWHDZvVv3oAW0Uyxy96AqwGAgTrvFKwX02GGQAyDr7VzZMa2eFC3IAfKrKZI6wDXBzL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c3wkeH7ZQo+yNoD/AO0eq/8Aq7Z6e7lCf8KzXKAplJE0ytCxFvbUd6kgM2frEU52ARqF3q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BFhYhTXZh/VnmerDLHWa2jAQAy0yAbZG1ASqQdtqAnedaAgDUUAJULPWgMUgmDtQBgqoIF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DYHJQAIsmSPyoAXEqSKICwh2rXZaRETpNBMI6Hr1oCEMTQDF1kkUqcLLlac9EFn80QTQEW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VAR5ZAImgM8oUBBhFjqKAEPr7RQEtlI7GgBBjTegJyz0oCAupgUA1R6YI/SgFqkFj/AHpW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VJSYNHkGKhJBpbBhHpNSCwAaADKBOlARrQBJ1mgDU6/SgGQCpJoPRM0Gw7GhIQQO/tQE29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oGmaCetBzpAoNBGm1CQRQBoJM0Ce0ERNAvtK0Ly9DUSKC2zIJoLYQINA2YNKDYpiZk0BBN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JJ/woLafLkdqCSNDFAl0BlBA1gbV5j0AC0tptdfegGrBYmdKAyxcLOaYFfuF3URptQEPlU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qQCPpQZuQMZLSakAIOaOk6UgIAkMo2PegJS2AonQntVaCbhVA3lrB70egrx+IzpRKmtjYJ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FsACT1qUq2MTPw3FL3Wr/wDrR9PmjxMsEeIXEWB/7G1H6GvK5f7PQ4PTmLZyqR1FYPTx9L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Jqp7OvP7RjnnjMED72Cfyo4/dZZenofINpr3NOEKk6WrrEf90128TzOR9O8KaOE4KDK+UB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qoB06jpUByHjMiXPB7m5HtpfT7BezW32YZToaMSvqvyK57wqeXy69m2iWmwgVRb+UAE6D2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lXn/FreW4VmBOh7V249ObJSSfT1jcjrWzNZtoVbMoyiqxRRKc7k7d6tI8oXPpCRuepoA1V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lQVzQF/erk6CUBfKRohG1VoJtqFKyYnvStByOilxA12+tT9gCghSCRlOs1QTAKgsY6Qus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uJJB2J70gNLYKsymHneNKPs0AlCQDlB/eq2DFQanKdvlo2BZYtAHZjoOxpWkdYcW7l1Lvq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2fUMj6DTMe1VAIIVkljl3JiZFMmIfMEr6UB+Yb0Ki8jC7CXG1A096ixePVbrh9sNbBuMNR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TLtsLpXyZt/eWl3B/vUNusWtu4osXtKkad9zV4xGXpVe0LVhGJIb66xWv0yJLm4LhIGYgE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4yAB3jedBRU/bfWMPcuKTqsKBl6GuXL07cfQrZKBwrZgNwawvtSLytkV2cDzDlVR/eqAsH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Sfal9niu4WwLQJFwKCIP761OTpnpdgrayMwIgQR1qDGbbKAZg9m/vQGBvLQDrPTtQDTZcZ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AN1VN7MoKxoSO9AJLDK9tmGv4j0qwqXUNq07TCrEdooBaZFbLnygw0jt2pULFlBcdntekj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xBLNmJGoPSpgDYkghp0MTH6UwkG4WkR6NNNZoADAQuvpaYZf8AGgIWGGXKwAO460BCXA1t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AE2mdmcvGbXL2oCmv+ruxiQzSSaAs5AbqtbuZwRJE0BbzggSoMiaAyYlmGWAfl70ArORYL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kWdzAI+lANzG6qrOsb0BjZkU5SCRp+VAULttQWuZmzvpqdxQEgoWMkZRERQGythLltGzS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Vfn3HagBuIMRbiIuUBhLKQnzuN5oCRmtkliGXoaARfKnOEJYsRoaAr3EbywszlGw3igAtF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tAWrBLISGzPloAglwjOHGXZ1PSgDtnIVC9Bv3oAsxhhmAZv6qARcJdYZ9JEx2oCXukwjEF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lVYuNQukf4UBItIHJIknoDtQB2wblyCYJ70Ad5gUa2rBidBO9ADwq4Pt9kQZRtj1NAJ4fb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vPUzm0FAPxC+k6QwG8b0BWtM9sqZ2OvvQDwii6xRYciSx2NALVsysLgBuD5aAy2WYFoBI+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0WQyw1K9qAXctmRlG4kgigK16Wtw5IgSrUBUu3ndFVlzJ101HvQDsA2SfVnYfh7CgLgVJZ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FsujKymDQAKczhV99O1AHIykQRHegKlzDrdUhT7k9jQCrd3KCt0RGkigLCsB8+iDUxuaAJ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1GuwoCLOJlcvyhNAO1AA17OMqkPB9MmgD9Cvp8+5FABe8pkCglWJOp7+1Aa/HJ5AENObQD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2YLnBJ0M6daVJso864cwgoJUnak0jAqXUcEnQzJGwoINu3bZ2ZVzmNm7d6Ay6fNsls/rU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FthcfKvQAa0JCbam2WWXuDpG9AVsRL2tWm3OoPQ1eM2FRlLCAQw2Wq0CrAa0+VmKoNgOtA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NrI01qQYtzRS4zINNKcgAerJA7zVAQXzQS3paNhrQCGt5FRiCGB9IqgVfeXZ2OraEilfQK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9XPQVGCXCWAlu3amBWVFwhYgRqaz3oLaMiW8qKBrA70p2BNZdlYAgk/tVb+gBLLhCSxzj8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kxHzRS6CQsBlFyROjdqrEEllXMWhp7dadCuxKyCIHT6UmWgFCVKtBEyKQSAtxcnWdJpg3K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tTi8YkobtuMoDf1DeB3o+lBuW7yAwgyiJkVIRlYB2Y+qN/amiwn7x02Drs2tJKu4Kho1Vd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zupOoNUBwbSyy5mJ26EVIQbjEqq7du1AQCUPzT0oA0t+aTnI9IidqQDbYKCB6o0g7UwRct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elIIuAeWSQCSYntTgU2ldAZH96oBaVUkFVPTvSCLTPbPpAIiSKIE5Uysdu4pgkMpVlbUHq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QPekL6P4ZcLXSF7ayetc+UY303nArCX8ZiLV54togLOPwgmDXDzxpxv1X+Ad8/wk8iACAu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fsKPp2T097YwBWZoKqQdqAqmV+lMBkaz+1KgOkgqdanL2msWZadKrEQ6wGMaSK68PTPNZy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mKZJVsw2oCTtQCcrLMUBiqWMmgCZdDFALVTmg7UAzJE0AGWGmgCDSpGtAAZzaTQAkSDM0Q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61U9JCO00AvUTprQD7L6lSKR4l3FBnoZpz0QQkGgIM7frQGAmaAYv1oCX69aATEhpoDCul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BOtASske1ASDr3NANDQO31oAVIJNRQnp3qQHeaegNKNAbNAJNIK5agIDaGgCB0oCRB3NAQ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LFCkRtQEFD307UJYUlQOtAAmhM0AdAGgAU96DgDvMUGlQde1BIImggBSQekUAVsnNHtQJ7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AAmheXpIXTWhCQsnrQA5aAwCJoWygkqoM60EgbH2oGkjU6frQQgfSdxHegMG9ALzi4pAbW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GZoAgCFjfpVT0BWQyltJphLIJnegDXLO0/WgAulQZ2oAV0M9BUgTk5QwGnekGLDHuRQBMZ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+YCxJFMFugEDf2FZ1DZYYgWoOhFdE/qGMcze1TfQRiVjAYiTErV/8A1H0+Z/FJsviFxJh/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y+3dw+nIZoQ95rF6eKxhPmXXqK2x9KcDaX/5fuNANvdGn/cFTj7rHL7el+HTi1zbw5iSEA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e3m8j6Z4F6+CYIoPT5Yj6V11zr9t8pIJPaoDlvGFsPb8HucLmKL/Z04bfe7k+bKEYmPyF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nji+CxHC+WLPDcws4fArlDbwSSJ94rt4PTzq4LjGa96lAka/Wu6OeqCLlUzpPUVtjUwaMV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zPVlcEHUCtEGJAR5MidqYEBBAjUde9MM1jNGm5NEtA5IYFfxabVc7CZyOA4mdj/jRoHKtu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k0GOMmi6OTou4NO6CV9RWBsIOnWs5/0t6R5RKkbkGrno5ZYmDr6pB6Haig235VxNTAX5u9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fWnTXWgdjQItkKVzk7GdqVJCAOIBVl6yNakkpbynK5y5h6SKqAyFGZYMjqDvTB2GT1MIUJ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AatqT/apNuMDKYN0tQ5LAxOvuK58nRhehW7wCuuoP9P50tbVb2rXHgP5QGYQc3aq9FSLrN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xWmpoutFsCqqyHQfhnUGhBuDy3LpiUK6ekb/WppSdumw1y4trP2Ggrkzd+PoSBHuHKPSwk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NZVlWCrZZPWmNBNrylYoYJ1aKRyNlhr3mWC2XKdlJGhrN0Y+jbILHU+hRMUlHWgHY+YxzG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DAnQdTvQEpedXAIz2/7UBhLM7HIRPWgF3R5oBWBHU7NQFW/lu22B0jqT1oBKPFtB5Yzr07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KgU5YXsaAd6rt1cxNt9z2oBhUqrIRNsayN6ACy4RgkMZ1DH/ACoArpW1dAcyzbMKAIu6vA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7rKSuhQ9O1AY5DLmJ9hFAVmtmAYzKTBgzFAZ5Ki4QhjSDrvQFyyn3WRlBBHfUGgFWsweCc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UUswY6bgUASgsYDZDGmYTpQCy7glWgAblTQEXJCED1A9TQFcAO+R9OitQE2kSxdNsKC3tr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uVulAMN6UM+oHcjpQEJbKlfVI6N1pUGlQXZlBmILGkCEBS2wYl+xoBV0Z3WWjWNt6cAHQX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MK+VfNZ42ABPtQFnDhbXrUnKR16UAwXFlpEBunegDS6rqqCRAPq70BAQJaZiAyjck0BAIu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28xykguDIoArboqkHSN+woAkLLczuIDCBH7UBLxbKuLkEdBqZoCUC3bmdj6t/pQEcPueXx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0BnCixxfHrigMhvLqNKAG+5YjcIDE96ARadlJDtnIMAigLN4soAIPq6jpQChcGwQiOo3NA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Lb+1AFbRSxJJUjWRQGIpRmfP5gfWKAr3rrrcUFJQj5vegKeJZnuaNlCnWBvQDcJZBUsILT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a9+9ATmZkYbxqV70AprjC4AROm9AQbpDOrJJiDrp9aAr5ACpRO4JmgKgRPMIUFIbY9TQF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/p2oAnJaGX1LP4v8qACC91FEa6xQE+UEUlRlQdexoBT27gbzBq25A60ALXGuKGgZeo/wAa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zXNyaE0i2yXDLDLLAGKCXLaizcdQYEQBMzQGCy/oQjVtjQqA8zy7rqm66a0GsZAi20T5W1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5OYyNgO9CSLtq5aIg6766aUAm8q+Q0iQwmKvD2FFWJVVnLAkCK0ALdxZEgwdYqIF0BgWdY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l7YLGW+i7ClL2An05lGobc0UCRrYjRgkQe80BCo2ZcvqBOxoBWMznzMygGNAKUCpdOdCdy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JCllBBHSgBtEsygnKW2is9BdIVlCTLxINGggwEUqxZhoZox9gdp2UkyCOq1oAtb831gQvX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3EtqWWafoKqqpYAiHjrQC2Hob0j0aeo7UgTZSWLZp7e9SyHbCBJIBb61c9Kw9rGclQsQh3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SSIPpagjEvHMVY5gRrNAS4yyqghj19qArtbyD0LIHzGampqs4Vw+X0x+9EQrAkPGwqgfEJ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AkCVnrQBs6xook9KQQwzwGGQ+3WpBdw5rZQDQHcdauegF0ylZg6fL2qaFe7mgqFmeoogVn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daoFOVy5tRJ3PegMC+WCToR+9AGQX9KjU70Am6hQkH5e9AUr4VGJEFdwDUT2L6Hwl2GJcZ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AL/a7lu1vft5G9u1ed8mNsH6r/w+mB+ELkXv5F2fr571P06/t79eZlAAE1BktcJECgB1A7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EKBExSyTQGRNLD2Ibh3KkCu6M82wQymoraRgw7UyYqAKaAGgIjQ0BCtQBUBOURNAQevWgF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tKAkLPSgFXBG/wCtEBKgkkb+9apEV3oCFQzQJNp8oxUZU9BX0nSqhemHUkn9Kc9BECgMRd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SgAD/vQB5poAY0NACRvQAyI2oBRbegCtyBrtQDEYAHSgCbUVmCERs560gayso1pz2ELpNa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3LZVTNRQqOCDPSpAlTfXagDiBQEQZoAloBtlVOYNpQAnTY/nQGBqAlgSARQCyCJ0oDFGtA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0AC3JB1/KgCDSaAkbH+9AYRQBLGSgB6/WgGKNDQGE0AJ660AJ+tCogbQaEp9ooDDttrQBh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Iz6ba0ElWBnpQCxliAN68x6AktwD07e9ACpyqxJ1mqgMDeWhaJpgrMxgx+9AYLhBII360A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AgpAMnQ1IMsMGRkMAikCsvliD6h3FBCDKB1FWW2XmGgXf2oOElojoZrOlWxsAm1rqY1NdE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+gm4ubB4mRpkNX9D6fM3ir//ADBx0b+RbJHfQ14/J/Z38E6cgq5rRY7zNZO7G07CAC4g6T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gLaFefuNuTteUj/wAAp4dpz9PReS2H+lPDzBy+swOpg108MedzR9Qctk2+A8PziJtifb2r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Sd5O57VnGmo5/wAVAp8JOc80EfynEnUSP9k3Sqx9WsM7qV+Lb3r2J4bw2/iAq3TbUuqABf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nl4222KHGTFsG2Vnqe1dUvRZRqbd3MRBB01rXFkJSGtsAYWfzNa491BtlTmbUERBI6Vr7S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kikR1odiCR0oAAuYGSFWa0x9AxAcol9tj1pbCVUG7lBLzqSdqewaltcriSpFVLsMJIAZdY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2QlRt/apDCCRMg99dqc9JEDvIhRpPenroQ5FtFTpnBG40istjYVtC2AzrMjRRtRKNmW0Ft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wruzq41GhX+1LRCE3rS5mll2pgyVIg6OddNqAZazWQGgGfehUNZiW1aWnRammt4e7dsQYC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C0TYgpcFxpIYEH605/xeV7BbbJmlcpY6/SlpNvRIN15KsEM1pqJlQ5QLmQhT+L3pKWcE2d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aJ7dDbfLbOU6RGWuTP07sfRuGVVUm44kbgbis77UjEObzhgzXE6A6RTXBIwzaBczJBnb60l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TIWLAbR3rNc6PKuEN2ABAzEUlJLwlnKAG+YNQD1uOB6nUudgaAcGFxZEb6gUBhNxgddB2o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Dpl/xoCheQAHK3XYmgMVzeZGZJXvOooC1hyjHLJJXZaA2NxbjjOxChRpQC0LoxB9ZjUUBC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YUBDTr5eW7r83agGYd1uWgRIcbnoaAQ1m3dnMx2g0BIWFAEmNPagKitkZkUzr+VAEipmOu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KPMgDp1oCHBuAMqlS24OlARkYKc2kdaAJEdrMM+syB7UAbId2UZepHWgFNbMkEzbO47UBU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AxbhU5WhXG7f5UBctK+RWk66DvQGFsnmZQS0xQB2mhDrDRsKVByetckkazoaQCXKsQfRI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JMKBp3NOAgfdAN6iGM6mmEMPMR2kEjUqBFAOQHy7ZIG2vegDKh7eUHKR+tAYt2CpAGYaGg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Rhqek0ANweUTlICgUBWuZlUHR2mZ9qAILpDAz1HegIw1w2brZznA2XtQDDa++Dgm4zGfpQ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UzH1oAsOwtY+26kQCCBvQA8GvAX+YFEwtxCSNtaAO5OVgsOQRImgKqO9q6ygQOrRqKAa5u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DluqLbKv8AtG2mgAMgeoZp9J96AK2VZip0WNgNvagEuoa5lBygbe4oAGuqVYF4MwdKAqu2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0BKeZcUm2B3ImNaAdbd8vmFtO1ANyEWiyj1DczpFACFbKU0OkiKAFrcIcgll0JJ3oBAJtM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O4TevMreoHXaGH0oB9vKUL5SwGkk60A2dCrMTHy0Au03lKXJytPXp70AZPnW7jXNiIGtAB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sk70AtgwIup6kPQ0BWxFxLpIMKDr6R1oTSstoLlQMRGx70EtKMqZiILbA0Axj9zbR2IDmc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XHjMB6T8w6+9AYx8y0hmdYn2oKlmyymcxyz6ABpQkaqqtq2cAbsaAq3rgVX0kE6Grw9hSv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YLzyMyqCZiRtUBftWwAxkyR061UAlARRm61M9gIDKCsZo1H1o+wEX95ENtVhC5lAUvIn5q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zKo3pyBVtlAPLZsxBn61pAG9dEXEzHOu80H9EWAQ6EEspPTpQjK6rZWkDOY0YCs8rpZbPl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qkjN5jMG9P0qoBFbjZcwyjaRtQGZ1AIkiJHpoCs6gCZM9J3oCo5aTmWFOppAoEebAgBhoD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MCQB1p7ViM3DsiEqDO1G1/abd0sCpHzbUbAWPlvJSQPejYG1/NaMkrGhA1pwF3y0KqEDKJ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fOGYLlI3miIKZ1ga+o6a1QMtsPKJJPaN6Ai2SZj1TpSCZDA65jtoKUCQTLEnWP0qtAokFS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Y1wZQCI+m5qaFZyRbaG0P60QKxBUZlXMB33A71QCgLKWiVPep2AZA3TKY0EzTgSS6pJGu29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LH5igKl5MxBLGdND1qPsX0zg2ZcWw3iZNDF0XB1uvxkXLcHybZuMveBXn882vCv1Q/h7tm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LvT/8AZ30rL6dcvb6ELMDvUNtRhiCx1IoTYS7hlPSggghhBk6UAI3iKVTth1BnpRh7I7Di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pnkvSFWBW89MQzMD96ZCSCtALJigBVpY60AYAmgAPWDQEG9l070BKvmBJoAjrtFAA2inWg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bMTNEAlQBdKq2jSXA8vQ60S0tFJcymQJrSQjw0rpWdkVCLq5W23p4lSjrVJYD6u56UGnUT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YoAH0O9AHaEqdTrpQAvbOsHagAGk6UBGUEa60BmkUBIO9AEpkfToamwMBg7UpP2GM+YRVa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7GgJNxnGpqKGW7YcHMYipCAMpIoDKAwaTQEjaAKAyTNAZvQGJ2oAwY0mgIJBBjagBJ003o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n3oCbNregCuJGkzQAqsSP70BLDLFAYDvQGAS1AGpidaAmQTQAEwTrQGAzQcT5fpP96CCB6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DAdImg4ydKD0lTr0060DQUWEE6V52naNSADS0NllCYgVRbSobKxPSgbFMJMaUHsLSwOUbj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26UAS3c+YQRUltiAkSoP1pFtLAoh3p62NkqxYg/3qho0E6zApbOBYBwI3mp1sq2luFsSNa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jWKm/otluxbBYknT7s1R/T5p8WEjxAxJ74S3/jXkcnt38F6cgpC2DM6Vk7ZNTZmEMFSeh/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/lh4j8dVvle5bKj2yVph9lnOnoXJC5ubcAjMQhfUjvBrp4Xn8z6j4CjXOX8ESSRk/TU1130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DECsp01aPxKUN4Xc35bhX/AKrxMMBqPum1q56rn5PVfixif/mRhL5aXuCSpEEH3/vXbx9y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Lv8AnWoI0nWuuTo8qpqAp+6aD7a1tJpkZbIYEPBaelaYxB1sEPmEbRFWmmrbOTNJB7UEmy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aAkrlU+9PsIgxoPzqpYFhZtWmUCCarcA7ZkgDeNZqdavRbQbLQRJA6xT2NitPIK7MNJO9V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03JpyEaiqtkAiGjSnrrRzolbj2yV1IbQzWOhpYtkMCyJovSiQ9G2r02ito6k6g/4Uy0K4F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HSggZkGrIROze9Bzs20A9t2ZgBMA9ZoJNgFrjBxCRoexoVsywsMzMddiaWhs04uAwdsoiM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XuA2yFY5Ssie9VjIq3dLD+ZZGukanrU2C3YEyCfXnldJqtaTBXfurY2Kkfoai9Kl0tcLP3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TfS57dHZtNh1VoBEaz0rky7d2Hod5BabNbYAMMxPWoqkYcyrTsDoT170LnQ0S21j0gyhMn2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uyoEOpDN0I7VmcOzqt3O5JWIIpKPgDIAQQQBmoAHtrBLCRMZpoCQJ0X5e860Ady4yCVJEk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bEhpYtqD70BWxKZrRVEIuKQ21AJstltNnLidhFAOwpayM5BBNAbK55jgFYiBrNARbugFn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CWLFs/zIRBUUBCr6DbRcqDUUAV93QwBNsgA6aigFXkzE+WwE0Au7ltmCxjbSgAUJczBwAR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dhcMNlKtoD2oC9bJAIJkA6GgBuMWc23UkbiOlACAAQMxXpB60A10LsvlkHTpQGOQEKhin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ESGG2piaAUtlVtGQPYdKARbYEyVZgx3NAbEFGtgBsonYb0APpm5m0ERA6CgDW8FVVsrM6G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WJWDEjvSBl1c4kwWOpIp6CtccvIOhG1OdAm96UBXU7QKAEXQzqpALfWgLFhhbIJBJ7UA6+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G7IaAvzDeKAhUIHlk7npQAhCC5MkjcGgFlVtqCG+hoAoIuoWMyNQaANPu1eU9TGc00Ast5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WgDbItgm4DmEEnvQA2Q2IxVoqoFpTqdiaLdBT4RijZ45xy2o9DhDl69af1tVmptsnUBpEQ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SbUrZHmspcyNG6U0rJ9D5ShjvQEObN1WBzBhsw70BHltaS20lgNfrQEFgqFrZhidm3oBd/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3oBOQB9BmJ1oCmWdbkBwRMCRtQD7YFljaRiGIzQTQDUchg3ygr+9ANDN5ZAHpIAI70BF97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G4oAbYhHYS+Yxr0oBCyWYmAykb9aA19664xNwsIjYxsKAtowQj0kyNCOtANSQ5zaSB1oCM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sStAAodTI+WJg7UAGa26HKhQk6Ed6AJ0uYVTbABT5tt6ArPlKhskoRJJMUFonC281zKWjW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X0PDA6j60DRZt3TnAIyjXQ7e9A2PMygW7h9A/pM0DacOQtzIjSpkmdqC2Xe8whwym1b3/O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WZYnTXtQA4gkKCq6AbDrWmHQUGAQllEsNR7VetgGHi56c+QCp8QvMzeVIjQyY3o9BKXEdS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Ba3bZVQCSrbkjakEBM4dtNNRB3qwhHLqVywe89KAXfhEZASB7jrTlCpeOUjIupG/vVwK924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xTMdsTdOQG4ABsOtLyTZurdi4zBiCPMG8Vle6YVjP0IiST0q5d0IdWZ3JWBESO9WE2g4WC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lwrlWA70BXcNbOpmgEZg5ZWU/wCVIK12zlIGabZjKwO1SyMV2mBDEbmhWKwt4yYWBE69aa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IIOutGgm4bgtemIOuU0gnD3FdSH0PcCnE3LQXh2zKAG9+tBWq9xMqEOdR0oiVZGUl8yxlO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Egga9aADXzFABhtamgRCgNBIYHWiBCjzTqTJ296ewi0SgbUgjcd6WwFbqvbEqdf2oBBgKc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kpd0lmiCaoAJYIRmJAHyjqagBtytteoP4TvVQGORA0A11pgkaZlB2OhNLYUMVLMerAb1GP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sT6T1psbHUcu5045h9TkdSjx1BBri5sTx66fqL/Dqvm98IvJ+YL6PtCjKI0GIuAf2rDTsk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gpgRbM70k2EIJMHrFCDMoBIGooASQDpSLSAN4/WnjNVJ+HEV14osNa4RW89MBW3nfamRob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IVMs0BK6EUBBME0BBAYe+9AQIWRQEIwJ0oA8gZY60AIAmCKAXdgGAI96AxCd5/WqoY8lDF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laIPDlQetTYc6C75jNEmgWWAnWqCQaQZ0PvQEZtxQC/MM/4UBkZpoBlsi0sf3oDHYNQCys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UBIFAZ8p2oCYkE0t6COlKUMBqgkGgJB3HSooA4I1FSEA79aAYIigIzRMigMUzpQEjagMAm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QGTAigCEkdzQEZQJoDAszvQBqMo96AAknqfpQGW2IOutAG/q6UBAWFNAQP0oPSZ0NBJO1A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g9nA+gigil+egGRQAlR1oE6ARHc9qD2kKT9KBtAUMg1kzXnu5ir+g70JQq7mTAoCS5MxoK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BGOhBJGnvQtimBrr7UABuKpOunapSbZvGPY7UiFcukkgjSqgAgSNaaoJbYkkmZ71JovWwF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eDGazqa1L6TcWDrRpMCSTg8SB/QRVK+nzX4sDLz9dB/FhrZHfrNeTyS7d3B6cZeM2yFMwa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MoCzrRFYzp5/fefEziYjUeX/8ABq8fYz9O/wCQx/8ALnw0k6ecY/Q118Lzed9R8r37i8u4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RrqvpyNrbuZ0gARUNNxqefnT/o45pzBcq8NxBMjQ/dtvV/TDk9V+JuLs3bGDsW719LzlfM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9BXbhNR40uq0uOCphVK9T+tdk9FuKdsoJZYAArYjbaShJjXXSrxSbbSGCg6NuZ2qk0aswm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NtoSu4BA0kUBiqqklmJYbmq8tTQMUAMQScp1qdBKtIhtSNjRokoG8ssPnB1q0RKsbumoZd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3S2XfrTxOZaPYtcVoADASB1NUC/PcxoCBpr0oIYcXyFAg+9ZqnoVv1IRqI0X3pGbaCL8gI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g2yBcXQg0JYcRDHNEsNgNDQePpC2gEzDVjsKC/Z63FEK7ADTX3oDAzJcJPbrtFASLiAmFn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skKPV77UglL62l9QOmmlK+gK1dZS33YZQOgp0I80vaACgAnc9DTuiWsEwF1g5gruOppWdN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waMjHOSIJrhz1Ho4/wBRuio5zKMoHqM9a5rTQt9bqqUM2iYKDce5q10ZuJZN7NbIEd9xUr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mq5XT5O9TVRahbigOcuYbmpWm15TWkZWjWGUn9xQDblny0OZ5kTlFAMsFQAjLGkqaAHzMg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XxC+pEI06NNAVoZrgVmi7+Jp6dKAFgFUhmlk2HQmgL6Or21t3QD19NAPtACZ9YIjQ9KAxU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gMZvMZjazKdwo60AThUUMs5tyDQGPccoSxzKegGtAIQwdhIOg70Au+4CmRoOhoBLqqPnUg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QuMzMQ0RmB3oC1hlyJuWIGU+/vQDLjtduBQv5ztQAvbCqz6FjoGPegMt5kCmcumsUBnzZ9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5gdCdj2oCveYujW/xHcxQCrC3EfO0Pl0Vf+VAXbeUqC4hidSNqAfaXKjFzKdB3oCLYVn9L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R1I0XUGkGDLdskqZH9NUCGEGGbK8dqAqMTntqjlAG1kamgDKgu1wQpO8UAVthcuFQcrA0B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A0ATMDsSVA3oCAIYXAugGlALu5QjXOpGsUAhjlS3sVncUAYlpKiWXaOtAMtuHRiEOu4PSg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tr9KAaLXmN6iNqATaATEIPmE7T0qaTU4K9atc18RXK2R0VCTWn/0a5em7Nhg82vVb2knpW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tFroRgARsy9veqQtIryG6DTKdqAF0NsSsEzDRrrQEy5gZgSv70L8Srl0Wc10wWbTXpQPEN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BWKrMyaqJB2oSTiGFwLlWGmTpQBvhoZWZxI7GgHKcoggnN+1AHhxct6FgwHQ9RQBouHCs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UsEKg6AzQEQLTlt5nSgKVx18xmYFYOoNATal8OrhYUEjU7e9ANayrBfvVOnze9ASc9tiQd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CZKLmW4MpA6e9ARZtm2SQJaNO1AYXL29XyvMFSP8aAXdW2AwVgQ3QGgKFm35eJuW2aAdnH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P9oI3GtAYHbLcj0SII9qEK4M3FMgjrG4E0A0A5GcFYVogdfegMdrjzJDAb5jQAMHtW1lmA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7PmUt6uhXc/WrxCmzEywGVRuRvWsAQFFxTLMeoHSgNp91dsI9twCDsazpoREvFgIVoj2mn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W4o0U7GkAlPQ6gxPtTgLFlUXYyRBNMIe5GbMAwIiaAqXWJSF3AnStIFO7cUIG1YzAFANwh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GlRAcjKivkgyZnrRPYShVjMBSdwac9gaqAkSY/EasFW7QN0srkKNpoCLRtnMZBP96ATeg2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X2d7MoumxjekFYKGYQZAHXSpZH4cRZYqBn7mhWJltyQSwyEiAKcX9pIhCTDN0NP6CQ8/Pq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CwRqRSZ0gny2YwWPeNqB9K99g1wsDr1+tOEXILHaCI0qgIW8qsvQHegBH4jl/wC8aQMBQM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W7cM5pGg+tIIfN5rTvA0pzQLkhpBMUUF3kBOhGtECvfUjcxG1UAEhQobSdj0qQHRbpD6CJ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mcqjp/VQCblzSI0IrK0Kbuzg6QFp4GTgQBjdV1OgqmddTwsm3xrDW7hyqdAR3g1y8qY/T7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roSGy3MSphpj/WLn6fSuZ3Y/T6VuWtdDWbdCrKFSRP96RAClddKE2AclCes0JQD6QD/agF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YuEDXSujFGXo8AsN5NdEc5iCI60yMXUGgJ/tQGTvQERQEEAg60AAAHWgBK5pigGW7WU6mg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HzGR+lOBJQkE7UwErlE0wgsMpJiaIAekGRVpQTIOtIIkd6ABknUGgJIoCJoCVEzqaAB1AH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egIIgRM0BKHXfpQEkiJmgFlhO9AT0NASBqSKAjKYmgJGzCooQQYpT2Eohaa03AwrAgSaAJ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MO1SCskUASrCjvQGPoDFARbn86APUSNKAigMGk0Bi6UBBfcigGWzGhoCSRB1oDFYAe9AZm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Ay2p17UAZbpQEdN6AgGaFM7660JENutARlETQBPGkUAIYnr+tAZ1oCA2mpoA1M6xQGH5aA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dCRrXmO6Dt284MGTQpORguURNVPSEOjI00wgXI0jXvQcOZwykRQorLlUHvpQAhFIYRrUpF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kiSN/Y1UBeuYyBTXAsWBM7VIKuPmEEdNKRVcwU5Vk1r9M1jEEHrVz0pgAGExB/3D/al9j6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+l2XQ4NWB/OuDl9vQ+P6cZ5c2jprNYV6E9JwpkgEbaVh9refY7TxJx3QlLbGOuhq5/ZOXp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eGqkZjcJA/I118LzeZ9S8sFv9HsDmGUgGQf+I12VxtqpCgrAMk61mGl5+lfDfmokSBwzEa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H0zz/rX4o41lu4LAvZF3ynsIVW8PWojWa9LjnTxfutNjFDWoMlR0FdUk0iNeqooCqIESRV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Mu5jerxZ01bqnUgSR0qiNkompOY9+1AFJN3KDCgd6AN1OYkDbegJKBnIYkAiZ7UAVu2FSf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3Z01QjUGr/APTOz9IcqYdDsdaJsT0ZdJUxuDVdHJPtGVyQypEHeaDYSqs33SsfxCNZoH/o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qejbDZJCnOqjpQDLSszKwYFdzB2oIVwgu1xQGB1lu9CUODktuRlcnUCg8fRlt8pYZvYT0F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4nvQRgd7YyMMxYasNYFAT5loMA6E6ABiNKW1RhAglCpjQ6052YypuwFUAkCRS0EH7ppB1J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WYgGIOoFEmwtYEhr+aQxURmIqbelz26XCqLmEVgoEjc7CuHKPRx/qZbxEZFZBlbeax0YVR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NH7Ul1IYMrQGlQD3mhp9LuEvO9thlRTsumopU4ciK2l4kuOh61K1hXtqpXygFb8Y6UAaIL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lAMZdYJ0GgIO1AKOU2cpEkHcdqAi9c8oW8qi8RtprQFG+c1wsxMkae1AHhLSOCHOYnQTtQ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YIAPSgLRXygIYE5du1ASDqQrdP1NAKVvKyt6gxaKAbOdnzasdB7UALM2trKF7n2oCtcZ7L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gDxLIVzMJk6xQFMYdFvFw5IGooBzj0nX5tiOlAWMGjInltOYDc0AxXYOwEaCCaAY9pTazO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aMIggkER6u9AQ6i2rNm0G4FAJbEBiTl0HSgMEGzOeBvA3FAV7CNN1lYeo6CgLyILiorSI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M2YgbRQC0yDMrDOX6jcUAwMSMgOZY1oBRBGwKT8wG1AQ6u65ZUN+FqAr4u+bdsMQGKkKco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mBBG60BlvKwy5CpJnMNxQDZYFtIZdZ7igH22zJFvfr+dAFJyZZJQ6CKAAJlIQGVYQZ6UBV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AD1oBlq4LTtJOUiJ7GgCa6zZYA9OhjrQBMwuw7DVtPpQEBWVZU5iDqvegAtMPNzA+qcrAj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i1c5p4tayBnyLLzpWn/wBGuXpuSuQMNQDECs8PRY/1VFZhdUH5idfpVIXmZdFUGH9JzGgE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vSaAWVZJyj1jYzrQrbCouNIAmPVmoLYcMyltGMnSCNKAr3jIZVIWd5OxoJXgrPkuDAh9da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HMiJP96At2wbgifUog/SgHWoUZQZnZu1AA98WSRlJbSB0oAMk3SpzrpOg3oCVeUCQC06Gg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NxqNzQBhS1qFZY7mgGWwVDLo4On0oACsRYM5m1kdKAOCybj0iI2oA/LaQygBY07igEYlc6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oXINzIoIkb+9ARbtEIhZZbNvO9AXLZz22Fv0gDUHegAa6Vc+k66FqEAv2raKAjABtSI1FA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vNAWDaZgChldZHegID+ZhijGIGjHWKAp+V6C6wv9/wAqvEKME2yM4bX8/wA61gRalD6Yjv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0idz3rOgRvZ0VbaQ0wdKf2YMo1zLDj8RpBDK7KcpyzqWG9VCDeGQL6y06HtQCHUEHLmIHQ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QYOp6VpPQUpylpjX+9F9A/CoyCc0joD1rOegsEWkZgw9Q2I2FG+gK4usKQx3DNV4gm0jZW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kCBlcR1HUUBXchw4RYHcUAstnQA6x2qaAEEKQ7ABRoB1pD6UWUSACWnXShkOyjZIB9RO57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ZQ3MzgfKacaplioWBt+tVCTaQXGYgEtHy9vegAJa0bils5IkmoRkCbqjULljU0HVW6w8ok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aI0bKKoMVvVufz60A1Gzsq+8RQB+YqtAGi6d6QCHzsRAzDQe9SEMzLbaRrvPWnAr2j5mV/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wyDpsdqX0FQzleNe89KkAUgIZIaPlmrgQCpLPmlgJynYUBFy7b9JywT+gqNb6OK7EeY0DS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K6SwuQDIgGnE1mGI88LB3GopIdPh1S5xCzdYGbIV4B31rDl9Mq/TH+GhimxXwr8LukBW+3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PbT3rlehPcfUbww96ybgCgTrr2oBbLmIJn8qAVdEGhGgudN6Elknbt1qok3DnvFdGKMvS/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nEyaa/tTJCiJigCjSgMEmgIBoCCNDG5oASvv8AWgJRInrQBZoO1AIurmJpwBgqdoooOn0m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LuLKNAogITNm1q0sKmdqQD7UAayBrQBgyD2oAfLJoAShXrQAjWaAwAg70AEmCaAwAAmaAh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Acp9MUA1COtAY0dKAGdTJqKBBZjSakGABQaAWXk0egggwTTt2AiaQDJE0Aa7aa0BBAIOut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ASTuNaAGNaAkDUx+9AZP60AszMdKAbb9M0BB60BK70ADSZoCEJGhoB1ogg6/lQGHQk0BE6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rZzoTAoASsEiKAxeojSgIImgMC6H9qAjNIIFAQF0PU0AxUkUAMhZmgJzAbb0ArIWJ10715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DE0aMQZvmP0plo5UZwSTAHSgaIcQdDEUDSxYQsD9KDY1AIZxmOhoISsGP96WgZmVTM7imN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lSomRP1qQrXWUttU1NbCwA1v07RW09Ei4vvVQoYJ+yXwNRkP8AalPYj5w8XAU51wzSRmwK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Jt3fHrjlIMidBXHXqf8A1CpyuADBrM5/Xbz/AIhA8QMSxBLwikR0iqx91Of9XoPKNwWOZ+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YmunirzOavqLljNc4DhpbMxDGf+8a6/pytgiwDO8xFINdzjCcg8y+YJX+X3yfp5bVrj/Ws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EXLls3SQFuAFI2yxAFenh6jxb7aTGKypObQmuyTpKkDlcHeBG1XobWUiCwAMnqIpyaSclt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RgUMSrmNY16UAVtVQxBB2g9aAJocE5gNdaAMsSwYkGgJLINQSR0jpQDokA/MNoWnOi0Aob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ve4NQanPqdD7dKUGhlypLKCFUwZp7PQxLwyCRuZ60bAEdGMTCnQg0gjKts5h8oGmXrTgOT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CgjA6vdkwEUaDpNJIV0bMZZWoHpJEhoXrAoAj6VCkQg2PvQY0tydToFkQaFBhmdLbAld5p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CvTvTArpW3BnfUEd6AhbxLgtlEfuajYAFAvFUYjMfUCaufsNlw22lvFrMgDcCs8vS8fbd2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a483oRYaVtwABJgg1ja2sniKxa+zkLdaS2wB0Ap6QjDjPccq2kwFB1paPdXMOFnJlLODOn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TcJYkdm7VmtYtkOUtMSR7UAxFW2WUE76AdaAxx6gdZU5iKAwSxdt1OpoAFICECQX69qARe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CNqAzC4QDNLEAkZdaAcgFhmX/aTpprFAM8vIRBMTsN6AxWGRiUJUHVu1APVJjRiIGVuhoA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4oATaYvqZMGO5oBbM5teWVCmYDUAGNtZsttWCyNWPWgKrXTbUzbIA0AigDwzKcQpB9MZTr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BvlOmutAMuXCSHVYWPV7ULkmwreEgqBlmYJoL7HdW4ZOkdxQfiC5fHlepBqN+9CdBtIL1i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pNBK7vmswy5GAMx1FAVURmdAAQQJjaRQG0EIg1me3egCfMUgkBp6UACMRKxJ6gDWgCyFCX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Zsh19R0GYUAi65O3qyjKYoBN7MiqUKwOpOtALEvd6kr+9AEC4ZSugB9U9aAveUxZkMdPVQ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oA7ShUADy4EmNqACfMn8PedzQAXRFz2MbUAGIVbpt29VbvQB20yyM3qnRqAO2PWFYw22u1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sxkKdgKFeAMttcXOYjzDqanL0m46jn8CPs3OPEFtr6Sig9fzmtJ/Wpt+nVI+a2jMwYDWo9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jl1A2mmrwhpYZlj60F4Ba6t3MMrBhuwoHglLMKhWTB0nrQlmJizoFIbMKC6RetyS4U5Qs+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qGUgjXvQMVYYcJqCBM/nQcjLLLfdlClbgoQsI4CEqYB0JIoCLYBDIkgjoetASWysA2hAoC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igAlVuMwJLnsNjQFa9bdxmyGZ1g0A0ICI7DUigIhlRiuzbDrQCM5XOwJYnQT3oCxYZFyMX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u4BM5A24OsUBK3DkIaM4MD6zQFG/aBckN6uo9qCVrq5XiH7gjUUFtftKhVXaNBPaaBsF5g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1BJOJW8PvFAJ0MCgIm3ZvZoUiIHagDFyUElUUtAFAAXAYIhzEzMjagEXgSrDeNNKqBQxFr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O9ayhiFQPR6p1ZRvVXWguQtxFMnXt0rMJGqGDkRffU0AhrhzM7Etm0gbUaA/JuPaGWF02J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z7UBDIFvMWcKu1AULquLJKnMZ+U6SKvEK10SQcpBMQDVAy2xuXV1jKNfas7qBbQZRmZZOw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6jvVb0Aq2S5mUAkwIiqm6A3sMFuEj0OdYBom57AFa5atskAsTOg2ol3QVeIEf1RsO9MEXb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6Ukbqs9w22Ktp9KEjS4cjahgDp3oE6WAZuZlAHc9aa5l+x5zoG0B/EN6FbQbBdw1t4I0JG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RmB1Pv1pJQ+XNJlgdwOlAV7lu3owMQZKnegK8wW9zImnsAFzMDpJB6dKcB9o5fwkrGhHQ0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e5G5pAQ+7KmJkbrTAA8v6pPsaYJgBzlGo2pegUWILEjNH70grOpW9mJgEflSAWUuOiqKuA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GvvU0FsjsGgjLMwRRIc9qzAgEuRA1EUrVE3TEloUn30rOVBGEukY+CRl00q4HVC6q4m+6P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rPObibI/Sz+GHfN/4TuEAnVcdi1Ouo++Y61w/t34T+O31TmyjWsllFcwYg0JuyvNZRTTuo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QBtQkJBM1UM6xY0munBnku2xCe9bxziFz0waZBU7kUBMz1oDAdDQERFAZ3oCCQB3oCA8SN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AW0Ou9ASpEgE9KALQg0BgIJp7A8wK70bCtdIVtqrGpANoqggzQGE6UBKGZigDW8ACCaAli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k66CgAugKYFAB0oDAZMGgMykDagIKydqAkD86V9AUAE1G6GDWjdDCskxSA10FAQxMGNaAW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AyCOtTQEiD7VIQSJNAYdqAJVJmgDAyigFn5j2oCJiIM0ASA6k6UARUER1oEAABIJ2oPSQZ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iRoaCQASD1igMIkUBNs6EUAw/SB70BAUAUBPSgCt3ckgGaAEtJoAc0A6waABSZGtAMEkAm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CEdaAYjQPrQcLYyCKCAAVB70HEMZE7CvPd4Z37UAWfKuWKAJL0ErpQC7qlttKAmzda0WBm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QAGBOlASgUiRvQELlLajQdqAaXBABGnagAYAT2NSFYywAn9KRVs8EB5Z7d61x9JNua04UB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+1GPsR86+Mas3NeA0ABwSkt+e1cfNdV3fGcSQArgVyV6l/qGwhFwde01n96VPWnC8WK/6f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e9Xj7qM507rlG3m5w4YWbIBe/UQa343mcvb6j5Rb/5XcOQuQS2nYZjXX9ObTbXYUKY+tLZ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8yJJScBeAIMGDbatsL/Gs8/61+I2NCKlnJmyeUo9RnWK9TDuR4l9tVxC3ksiRrIMd67ZOk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dJpmsopH+VNAgCpMDfegHgFla5Ez0O9AErEiSCG21OlPQo/Jh/6p/D7UgYVVRsAOgWgIUl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nQwBp9KYHmPlHdo/YUQkW0EOZMnadqqw9BFzQr1B2paLRyhQjQ5EbAdTRoaZZXMusROhNV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agGiXQ2bYR4YlcynpRszYUAAqP+GaRaYhhyJOX+1A0FiRdiSoHXvQNGKF1zGI+UnY0Fo23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HtPlyhJef6frQYGRhJd5IoCQIsnUweh6UBDIYVh95J1ApAz7sXQCptmJk0zbDhlvOSxuK3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rD+zd2S1hSiiWYwDGgrizr0MTbSPZzpcls8HfrWNbX+pRB9appm3jUrVMzbQFu5CkkkQOm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KvU9Z/aprow9GgG8HV1yMNQazWclsoysvTp3oBioWDjQA7n3oDFLZWBklP1IoAc3mJKmM2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reYnqCaARiG0ZdnHUUAFi15yZ2ZgVPyz+9AWLNkYe47MxP4voaAtJ6xCmAdz3oArZ8vOsy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IViV3+tAQUBaQ50iB0oCXUFwVbKV2oAS9wh0LKw/DQFa+ilVXqp0JoBGI80Kyg+rTKPagG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9S0BcDPpkCgxQcnWxSCzBhEr060Kl+0IqLhjlAZi23agvsZYlocDLEDsKD/wD1kswIBX1g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aKvPpMjtQlWf8TH5jtO1AIDHMrR8s5TOxoDY2i922NY7mgDVvLf1MCV3B3igAM3LodNlMy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M0Am+XuR3WgJY5rfQP7b0BWxdq5cszbyg7nuBQAqn3WQTnBmetAOtBnJZN1igLFwB0DyRr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2Toy7BulALsqMxUehgdPegCuj1BLhGY9qASfUTmMg6aUBisHssh1uLtQGZw6HIpkDX60AW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ob49ic+ksdfcCgysKvnXzqGI0iNajL0VaLC5Bzzi8pI9AzKNJPeK1x/rWNdKG8sFYD2wJ0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YwcoPQjWm1Y4yw4EwIn/ABoBqBXskkb9RQAxKFQCCB0OhoT0m3cVgM40A3NBahN185MNoR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22ItAEEDbbWhE6Vb6LKg3ATPTrQeHtlvLbu+gjTWhByJ8zbrOo7UBIytecrIA+We9AEWzZ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mFV0bR50FAKuWnLMQwMGCRQCL14hsqCG2JoCcOGXDsIObfWgGA+iBqY/SgFEi0RmQhX0B7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kKZGsTQFmzcJ9UandT0oAbgAYMpEn5QDQCMTYS4XJktEnKf7UJrWW77g5WmJ2oJtrDJdtl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AV0w6m4DmzINIoA8RbazLQGnt1oBayrKyiSNQraxQDGFvFZ3Jg7knYGgFFsgVjBnf/OgFX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usdac6CqzKwyMZjZqAHBr5bMQJcaDqCK0l2FpJzGCQTU70BLhd1zAn3O9HkABVtg5l9Pb3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iALBMMaYIc+SpJ1QkTHSkEXcrAgnpmGbaqnoKjwNWIYH22rTEFugS3BALTAbtVAFu3F0AH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EcFgSGB2BrOATWSpLfQiauAEMWJHpM6tVY3xCDuHfcVUuwBmlWaZ7E9acmgrOogtPrJoBR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yVrq+cwy6RvNARbGrAAZzsDQDMuVBmJJnX60A21LMc0gDrQYrbEu+WRFDXoLwVgH10Mr7A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PegiTmdW9IkHUdaYIunM506aGnoEaZZ7UwdbhwD6j7D+9TQMI17055/pJ6UgnIRcifzBqt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0wW4yyxaD0qaCluQrZhrOhpAhmIdxlzKdh0oBLZBorGToZ6VYBEys5valoALgxuPw+1P1D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B0J61napXceZpInTQjSoiEYa2lu6SRrpqa0xgb3Cn7RZ4k0ZgtgafnWed1C1t+lf8AC2cP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8TxgMjc+Ya4tbldsv8dPq6+BA6VgeyicoMUH5FzKU02sj0md6RFH2oLQkOWc1VBtYs3RGk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ZSXWJ1rfGsNMZYFUkSiBQEMSBpQAoTrQGB5YUBJYg0AsnTXegJQ6HvQElQPrQAR+lBbYR2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A2XmadKvxGxK5g0eI2hjJpyaJHQ0wwAmABvQGOhAg6UADSCR3oDEXegCIigAAKkyaAC4d4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ZSes0A0g5Y60ABUAmgIXQnT6Ur6AwJ6VmEhSFoCFYMT7UA26ym2I3oCuNGNAYpmtZ6Birv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hXcakCgBB21oBqNBM0BhubigMU+k0BAMH3oDGaQR1oAFubz+1AiMx1oPZls5o6UEeLQIma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AadKAFh1oAFGUn9qANtT1oCUX0/SgJNAAoiR70AUmTQEEb0BEAGaD0knQwNKC39MG9BCy5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lQcQFiZoJjajXegS6R5Km3835V570CG9J01FAYHLAECaAaRBmBtQEEdhNBFskk0AdkESsy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YQCp20oCVJSSRPtQDEcMIYRQEOAJ1kbVIJyiDAmkS/ggVw0da1x9JMuTBIpwohBNm6BuVN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Qk8z8KbQhsIQB9Grg5/bt+P04gyZE9q5dTT1feKbBlhMA7VGM7VHD8ZsD/Tm/MsALe52q8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lpW/0r4P6gs4hZBHSK24+nmcnfp9Tcp3Vu8AsuhGRi/wD8I12fTnjYPItAjWTBNShS5rBv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BvCO58tq2w/rWef9a/Ebi2RGVbf+yyKOmpA1/evV4/UeJfbV8SvebZtbMdq7p6RGuacwJ3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QDJ69KELKIziSYZRMigGW7bJbkGQT6j2oBgEpqZnUVUog2tRbLTqT+YpBA0Us/7UgYj58O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AogUMdhM5fenvYMViynMIkRE7051AIwDlyn6HrRKUCVSfUJy9RpTMYUXWzG2RO3YUASoLY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8ZRmwg1LA9DSOYyehlCFIJgEToaAJdXAjWPS0daAh7WkLOfv3oDLFsltWDE6ZTQEqpQNbc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HMzKQrftQQiDaIzDOAJBFCkqIUlgGnegCBQtGWFO31oCUVdIlWnURUzsMKKtz1y6HZqe4r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Pl7DtWedmmnHjqtzhM49QOeBCg7iuHO9u+SsseZcBzP95PzHt7Vk0+mZHsMgOob8QO9WzO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Z9XQUgs4Bky+YXmNhSrox9L63NcxIIPTrWaz7RV29DA+xoATb9UrMmgC8twuh1OlACrpmI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EW3zJmiBo3egKL4d75bWFt/inegDwoZUZTAaZn2oBqOSYOoJ0JoBqMQWRemtARabLo53Eg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gEgjX8J6UAQYggRPTQ7UAS5WfKqkHoTtQAYhSxhkAg9DrQFdLRTNMjL8oagEi+xDAKWY6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IVn16CgLE5LJIEkmDQuehqVzKbgOojQ0FAt927MPTbbp70D2YlxGJlW01k0DReHvhiSFke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WAOpG1AVb7vlELmLaE0Ep3Q32hShJG0GgNhZUrbEghe00A9fKV5yFnI0BO1ATaAk+qBM0A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NqD1SvLZJkSDse9A1SfNyq40DKdDQSDbDoBMPcEwKAXaJ8x2PpYf8AmoB1pPUbcmQM00A6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oGmfIgttJH4WWgIVwQ6D5gd6Am6MwG0n9TQCQkCDCON6AG0i5XyEl2OpNATa8wJcVRI7nr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vl9U/nQ3xMe02W4UJXYATTMu1aLX9P9oBrlNRl6TXO4dw/PN53ILFI9xVz+rKurS2+bMyw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a4vlscpjSROtNpO02r3QEM0SZ60GMOwOgAB6GgAusbbgLGX8R7UM9DAVlZ19WoGWgaKzBG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RVy5kAZgM5GsmglTEh0fMLaQdyOnvQMemYYoIDEBfwt3oQeF+a2CVU6g0BKtdQFDDDo1AZ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RpQGC8PNIIhif1+lAYVYC6yGFzaz1oCtfz5cyATuwPUUBiXLhgpsdCT0oBltBaUpmJM70B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0PegEAeZfCuxRAIzDSaAgp9833kgbGgMdPJtghdDrI1oBNx2ZMyIMo94NCaqo62ZDANrtQ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Lv8AiG1ALus6nOJYzBjTSgznYqiMTOmjUAo3MrHUebpoO1AEAi52ykKRqp6/lQRYYm2pWA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tgkfeTcPVtvpQFDEWfKJYON401oBVgN5TgyCdiKewt2iUtq2bUEamkEsS0yQSToR0oCc4V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Ci4uEFWKkGQaqUCdJhkjMNdNjTBT2wzN0ncGqnoK175FFoh4HUVpiFRxlcRrG/tT2BJb9Q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wtWvMLktExrHWsfHQMQnVhIMaCnMgBizAFdV60aASqgzmgEaSKAQ6+Uo1JU9O1bQBe0Syt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RrZbzCZGumtJnqgBKuMwE/1UiBlckTqCdI60BZyeYNduvSKDmvtltSQVDyRuP8qF6TbuZG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GkNnlYMDuaY1WXVUkFCZbQqRQWlNg4LMCVMxRABVAfeQO9UAlgJA1HSgMt3SDlt+lomKn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TsDSBmefUDlJ0NPQZdgICvqk6jtVQE3mA19utTQWAHEkgk70gRcKj5gYnQCnoKkwYkQdDV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YUAu5o2SCRoZpHC3X06HU96zqgKy6hhsPyqYhFpZxeokVpiW3QcBCXE4lbLwrWIJA13rLk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6Zm+GFAxBZeKYsaf+8NcU9V1x9Y3PkM71lTJ6HtSELKgjQ6imCyS3WgCVARvSDBbBkgmnE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Ks2pjeujFiIeonWrQICBQGRNAYFBBoAFtgNvQBOhjbWgFkEGKAlREiaAxl1NARl9JJFBsB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bNFEJARQdN60Giruk056SlCp0J6UADg5SBQEWWZX11FANe4CCCY+lAAACdKAO2hYGOlAC4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QERJPagxLsRQDUT+1AOa36IA170bBJ0o3ACSN6VvQErDXSswMQynXWnoEhSJpBm1AQQZNA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Kk9vepoQ7DvUghlJkigCCFRJBoCBpMUAIQgUAQ6670BmXbr70BIEkgGfegMZDH+NALyfS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cyfagCUzvQEZwJoDAwOgoCVWZO1AYQBrQGIRrrQBgSdtaAWREx0oDCQNaAgHMJ60BOUz9a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7N1GXXagSaSuhHahRmaTQcYx00M0EX1MmgMkxMxXmPQSQOooAVfXQRFAPFwEQwFACAAZkU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UktXHmTHtQFqQ0+wqVQtn11GlI0kB0JFAIJIExTArT5wVI0on2EMot7mkIu4EzaOta4oOM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hLkf0059iPnfxkT/AOWPhMDbCt/evP8Ake3ZwenA5fUTP5VyR6mHoVv/AGoIjQ08Wji+Yb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20kAR0o4v7M8/6uy5fyjmThC3RM4hAvvWuP9nm19R8q4JMNwGzbBgIzgR/xGu6TcYxt2It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ZkcWti/y5xdYjNhrqkb/AIDW3H6rPP8ArX4e8eVjicThgig4e49tSFjSa9bj9R4eXtz920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+inotUIEMJMfMaDPkqkjQ9e1CDwhOUq2WP0NAMwywGknL0FAZYQ5NzmG3vQDsktmIIU/3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HbKdqCGq5UfYt7bCgMX0mWALR0pQJKhlkav0pg63DW8wIDAag/4U4AW7SupzASsx71RwyU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UlLWZjDAhvwnrQSLKKjsh1jb2oCXDG4AT11oLtC22a4wzFQO9Of9Tq/RoRkhiZj9TSOS/a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7djQuRKJN2WSTHWlQO2crP6QO+tSWPs2M2w9cb0GizadbbPkHmE7zvQBLbdUBCwSRmqv/Z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W/Hvp7VKp/0bWybKIFIRjUz2pe4cxDlJ6+metRk14/bbyyk2wyqzH0xv71w5e3oY+jGsTl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RUif1C1tLhe0GnKJzHp9KcZDwTNnBumXXRdNxQf0tJYzM95IyzJgfqKmt8fSyuJHmibekD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IhcsakUASORIUiR+1AY1sZs+cqw1OtAQuVgXYZX2kdRQC7hDKRlELqI0mgKt25EhRkA6f4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sjMQuonagLK2y7GHGg+U0BFtYeAAwjXLQEg2yxgCelAMtMW0JB0oAGAVjoY3k96AssAVGR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4ZmuQG0A2O9AJGHe4crXSzbCen1oBVq2rXCQYdDBPQ0BZFohi6+pjoAelAMXN5QT8X/wAe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EZ9Cp3igeujTFy0SXLA9ulAx6FLFDku5zPyjQ0H96GFDklG1gxHSgXooTdgDRVGs9aE0m4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9CVc3CSRbi3rpPX6UKXrbM6l1EH5TJ0FCUotx3zgAAUAYu2y7Kg3OoNKhDnJmJ9MmIPWkv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hVIiZoXeoTdAdypOYxIjpTjOTewhFKZ859PWaZ+IbmW4sqSXOsxQPE1vMdAgMXFGp9qEMs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HSPahdEXXDg5D5iNqBQdjGHnZXDKW7UCzpIfLeGb7sjXvNB66Lupc8zzQMx3IPWhmkYhDb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CZbS76ihkbkTvQENeuEROu/0ob4mI48uGOvagyrIyYqUJ3mRQmuYRrac/OtxD6/xD6U/p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yEJBb5u4pX2rL+qteOUssl+wG9C8PQ7FsJbkiQOlCwoyX7Th3hQfT3oIN1oRc4nX5u9CNU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wme1A0G7b8xlAGd13aYoOTSu6eZcJdCSNjNAy9K8XFZgzmfwq2s0Mk2bpuZ7cEQdMw2+lA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jXTcUACXVdcqggbgmgCU3Fd4GZGOntQq46QxYlWKwQdDFBbGxWHzSAd1O31oClbQ3BAcyG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ZrjDQBjrpOtANANm4TMmdSe1ADlRb0JLjUyTQDAPNUlQDFAA6A5mtwSNW6xQA2UhHGbOr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ZlZ0Y6UJqo+HUXIILLprQRuHViD94VYHaNtaAuW4tuGR8y7MpG4oXCrvmXGCrC21PpG+lA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7igqCCUfPprGadqEl+Y1ohfLGmocayKAjzFLFiu+ooBDIAGJ0YigEm4FzZlJY66dqAc48u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JAFtO2XMPbpQE23UI7MmpEH3oCCNVAIWNdt6AKAJAGcb6aUBUjVixLE6a9BVQF3yLQk7R0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VZiNhTAgDCFiHcjXWrC7bXJbzlSOgrLMCf1ES8DaKzgSpCEiRA0q7QBLiJccMMygamj6AN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FclvSo17k0bBN0hSBMsTs1R5AhrfqIKtljWambZA81CgIUhV2q+wdav+Ysme2vWiD7TAEk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OZbpzZT6QCRQxntge1dVyVjL1naqjUJUFQFIBXUA7mlU1XYqW2ChdSAd6IhXuHzWYyRVAK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BpDAaJA3mssfYZLSSdiYJFXAl1CsABAbrVABUq2sROpoAGES5GYRQAXAsa6E9OlZyd9BWM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oFS5bKNudDEHagMVpUx02oASR8w16yaDnsLksSRGYdJ0rOqV/lYEerPoB0rOoFYzh2ULEC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7wsWw5DhSVh/ca1nnNoj9J/4XiLZ+HDEWVuG8E4zi4uH8XrmuKzVd2H9X1mzDXrWF9tcYQS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2lF9kidPlBp9gPmZZkRUgQb0mlvtKVcggzXTjemeXpZsuCTXRjWEPWIqySDoaAB7pRdKAj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Mx1FANL6HSgFMIigBkCT3oDM0dKAwsDOlAQVmKCoQCAaCifoNa039LJvJA3/KnPSCk3NAM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AtknbQ0BKqVJoCwhldKAG6vpJFA0qLrOlA0Ly6AaqigLCgKPyoAGb0xWYVmczIpBkyN5ig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krFaz0E5YntUUAafpUhi7dzQEqka9aAM7UAthJoAFcLM9KAM4gxprQGKsgnpQGMuUb0BAE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KAhBv2oBpGmm9AKEdqAlgCtAAhiaAJm07UHCmJBIoMzD6gA70JPjSgFuubbegBUETQBI+u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ABhMgHSgIQAKaAYCJoA1iDr+VAQQJ0igAK5aAxYk96Ag7E9aAg66g0BnltvOleY9AS5SSD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aAhsOwzGelAJVGJFOEsPaDoZnSqBKiaBpIuFSQNakGLmK69aRjQhCROnagMuWhE96YCgW2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hk9qQi9w9Zw5PtWuKDHELVT0USgi03eKMRHzt40A2uP8IedWwzj/zVw8/t2cHpwi+qWPWu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l1PSk2cTx65bv+IQtlyjLbTNGoNaccm3Py2yO+uJaPMXABbJEX0LQNYqp/Z599PpblFk/l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/5tq7/APjJt8meGkgDYVGj1A4nXhfEUOn3T/n6TWuHpnlJ41+JfG/KbjmLVRKjE3kz9DFx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L7ctxK0RirpU+mYIrvxvSfpUVWHcdtasj7f+zIGq/wBqAeFLKg6UAaJlsmJ30HagjbaegE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YreYzGZg7dCKcIb2g6kmNDuKcAxaXICu56U9BCWZZgd/pS0A20KsAB6569qrSodbtnMUy5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C2EBHqGkTvQDXsgaSAYkAUBGHtlSxWC20npQkNq2S7Pmynb2ag4OclwMCGBMGg0E5LxgF41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C0rKHjQ6MJ2pK+mCwtu5KkwRJAok2R9pB5M5ZfpNFgFlZkYgCRS0AmyblpiJA3BFLQHaXS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9c7W9AQO5pHPQ7NkorPmyt09+9TppO4lGWIIAgSPeheM/it4K2+JZQhCkAQ0bVlndNcZpt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HQnpXHe67cf6psOLlq4NJGzCn4pnpXWbYH4Vf8XWjWkLFq24Z3L+X1E7xUn9L2DuBrYKkE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fR1p2vFgxERpO9So+wqHKkCV3bvQGIFdmKyi+53oBl9s6qpt5DGhNAVzbLiGaB1NAJzKSw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8pYem4NDs1AWbF66gLLlIGknpQDZZ2UspyjrQDpAAVIURv3NACEIgZQTOp2oCS0JmQaE+q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gSAfxUBOHZ1yaAR3NATbMlsymD1J1mgKuLRkxPmo2UR1oAiBlk6k7ntQEMVBC6nKN6AsIH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x6TcVURguqk+nNQeu0i4FJWco6+9BX/gBFq5IcMjazGooP6MsWQc3Trvv70xj/ANLVVVnE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8WtSgErQkm5ku2ipQlV1nqKFT0sYe1msZBmFveRvQkzO2oAAZRGu1ATZ8sjMTqenSlQfHn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pSXiVfYrljSdNBvQuzrthAuD1AKSNusU4zk0R5lq2nlqTFM+ykFxLpi4P+8KBqrVhgzEMR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YuBV6qNIoXfabC22AVAAx1g9TQphsp6xlyg9R3oKAVFRT5gYsNiKFS7A7XFAV2H1oZX2C5b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p2oJllWV2uB8zRBWNqAIsEEn5mH6UN8Viwttx2dhEmgysOWtYsJlDE6dtKE1xuRx4h3Ga4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/TLL27kAJbQZsp7RS+zy9Net4JibigT3mm0x9LAIgRIboT0pKCpTKcySOnagMuKCij36ag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Yyxlmgdk3bJLBw06AEUHNsxJzqHDbmT70JyKITMxBz5uo6UM0L9yzIxzK23egDf0smpJGg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qakaj3oBNvE5WywfVuT0oXtl1Gb1ZvSo1BoTovzQlu7nUlG70EqX5tJ9yYZRq1AYLrW4tr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GPlLcMAdo60Bgti6qMoyAzOu4oAVLohNoj3J60A1ASgOYKSNT2oBeXyw+ygQFI6igKl1c6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mqB81mGYkxqR2FBLuFuXFzHyy4Iie4oBuHRYD6LbmYOn60LGw8q20wyHt3oBCLluk27pgD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bdmt/g3YAb0JV2AsXgjBirGF7xQCpZnYqpBQwRQFe5eyNmMnL+9ADni5qJcjcUBZy27iso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DKbbOgkrMyKAhiyEE+kHRh296AlVlCM8AHqKAAEk5Axk7xQAkQ5ZmOogAdKqAF5WYFsqsR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grOUeojXtVQBtqyIJjOOk1YXbd/wAtImVO01lmDUNuQT6j0rICZlLHSO9AV1+dyyEQNCNZ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JPbanuhWu/hykhuwo9hWYgl4MtHXoaNAgXrjBcx96pky2wugq0p2AFObCwrhF0gMNO9UPs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KTa+gaKc+sk/LQxntjAA/drAiWFNW6FkzidNevWhKo1rKrHSZ0ogJuWpLtMHt3qgG3M5g0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9xioJLbAbCsp7XoPl6lW0bqBT2Q2GgnUjtVypBupAI/OlPYCHzAiBp+9PewS5QW9TKtvSn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qP2p7CoWlfmJ6SaqACzbuxKmB1oAS4yHMsEaCg57QEJQ6ACZkdajJRNxjmy6ZNqyiBYAKc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WuLPJs7ZN13tAdDoNzSyTH6Ufwu8RbveAXF0s2hbtWuN4lVIac2xmuHL29DD+r60vCF1rn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dqbNCmRBo2SG9PXejZhjTvUhMek9an7SFdRW+KcofZYAEE104sdLNp8o1qpS0MNE+9WkMZ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QAqInUUBi31B13oBxKlZoCsT6jQDCZWOlAARGlATbbUg6igJJkmBQNMQhzMRQA3LYKmN6e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XQnIADoKRAIjarJARisn8qQQBvrtQBr6RR9CCZWaaz3VCt4dSutG6AXlAJiqxSUrFaoMN5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6NQK4Yka9KWoBoCetKzoDiW6zFQBxlHt3rWegDzAZqKEMwJipDEEmgGKJFAERE0AlgZmgF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lQDkIA70BhTOe49qAI2mQbUAuDrr+VASogmaALMe1AApzEiNaAJlKgL0oAAsUHEATNAF5Y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AaNpoAWE6jSgIEZe9ABk9Wm1AF3mgM270Bg0FASaAgsRpQAC4QT1oAhcBkT+tANtIHOtAC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0FAHfVgvp1E15j0GWrZcHSDQBW7RU09BjXTnIMU9ASqrLRoGZIntFMEXLJgkD9KAXbt6k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7UaDFUSetLQNgFaYV7k6iNKQVXDZDNINnw8nyAK1xQe4lfpVzomKItNG8bUSaEn0+dPGol+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cT/wB6uLnnbr4P04Gw0W2661y6elj1DLYlwAanTWXbhuYFS3z0dCHFpCT+dXhdVjyzp3GB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6xeQD9arHvJwa6fTfJKhuCMw9JN+4T/4q7d7Yt9YfPmB0YaSaSg3PVw3GifV5LA/+E1rhf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xnDXf9LcbZuWys4i+CGAA0c66da7sf4x4WU8ctOT41YW1jLqRIDRNdeF+hcdKQSCuhWdJr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Kygheo70y2clkBgomYkCmNiUMW2A7mdqAsJZS8w1jvJ0p6GmZgqZYAgxAo0NDRPLAOsjQD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HUJkPUmmNJDy4UKZ66UF96SUlzAOhjMaeulLOHtqcymCRrpU7Bow2RS2zdD/lRsMNkLcUs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i2MzkEN1C7GjuloNy0JkMT3XtTEmgW7BXUCSJOvWgzrQthAwVmnYb5TRvQR5Zt3Wyxr807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fUjKQRS2R4souxLkaEDpS3QaYRS3lzIjKv96W6Fdrbj5WkTt2qpegNLam5IEzqRS8gtYe0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rO1cx6EuHDEKusnc9DU7XJqMvYNAfLEuRrm6il5Lxn8VvCqLevqLEaWxUZXbfGbm160Wez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7Pt0zrFXDi1cZGBytrtUpl0eLq2bYIX7vcEnbWq0fiGyYxLZmNwtrMb+1Reh4/S/hlS0zZ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tU1tjNQaZbWbOCBsJqVLdmJChYQgHMdSDT+tgRtlbubL6aAxvMlohk3ljqB7Ugr3rwylSZ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tqohlOoE0BSxWFK24UgPO570AeBtfZ10WW60BfzC02R2mfUR0BoAs9tBlNqA53BnWgC+8C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opthWAzaag7UBMLkLqpAX5Se9AJuuzMA2UvvS2vxRka8oIbKegFNBWWczP8AMBoW6UAlbh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ActtrC+sbjeaAejNkkGQdBHehpjNxID+aFYaqKF+KFKtbc3IkbdT9KE+KLR8q4XCFlboaD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IkdqBoKs1xX9JLERmO1CMoQ1wfKzetaEA+0G1mDrvt70HOlizfOVUggkbe1A0apYFly7f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dBICZe21Kp0K392C2YIx0XsaSpNJkEBriz0oO7pZQB2LnU6iacT41Wuo7GWEa6wKY1WNs2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ltmd8pUFRtlpztCzbtwWDypiVikud0CG8l5YZSI0kaimvR9xg1wkDLI2B/ekJjos4nMApD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w/ou/UHv8AWhHiBFFpybWjEQQTQPEyxeBa4rMFnp0igeIran1fj6a7xS20nSBbdEkCB0kz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GL1gqTH0FNOTnGu3F8QoEBHtkflFF9MMr3t26qFtqIALDTNS+1ZdxrcYVzhiAt+3pPQ020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CrUjHbRsxRWBUa5e1BCWy4EmAZiAaGO6MgrbYG36gdu9A3SXbI1u4kR1oOZWKt5TZeIzIQ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XtG2A4DICdgd/ahJ2HYMI0VV/q3mgLFs3FU6ZmoDMxYQp9ye1ATaAZmkQw2nagIZSzMCAF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aIj9dZoJSvZgcynMCIoTtmHsubhfVco0NAl2sOhuWGbzPl3BFC5jtlu2ShQkALqrd6D8ax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aB41Ny4tu4UQSWGUkdKB41DzbsiRnC6adaB40i85W0QIQnVY1IoRZprrhNsjU5SfUw6mhC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snQTQEgC8rZyWLH5dqFpTMtpkiVXqaC2DEXEuZbqqZjKUGhHegh2mAVXtwSugJOutB6gbl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iDQNQm673S0lQSN160EpXbRB9baRv70Ey2oDBoJc9W2oB3lG4oI0ubsDtQBPdU2l1gkxAo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Nv7CmAkqcwBGQRpRsBJyqHU6Df6UbBDqfMzIxM9KNgV8DIAA2ogwdjV7Cld9aMv4vfSnMt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wOsir8gs6Wz5Z1MyBUXugwqMrmNRsfes/oJQPcthj6dNBSCEuOgaCGkQQelMMVgwfNLMR6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t+aoAUHL+dXAo5VcsXBV22gb1QIL6etNvx9qGTJYsc0R0I605AsW1lTMBhuTVQ5N0ZARCT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60E5gdRr0I7UaR4gAyoYWc2h1pDxRcIttrAA0FJJV235Z9RJUjRoolJUCZpaZgbitABbcs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5mY5f3O9ZSbp7YUKvKmNafjRtketwx0BpyUkQqzP7U8ZoB8qcxBmaqwK7+glR+QNLQLIL5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KcyGWJE7VUBV0IxC9dzTDL7KQDu5EHtQcCCyJlmQu1Z27UVfIyRBJbXSp0nRPDzGIbedta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4t8Vtrc9CNbILfkYoyT6j9Gf4VQR/h/wCMXLTKEucZvsLan5NgR+o/euDK/wAnoYXeL7Cv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RIGpFG0EsY20qgWdQZpAQEiPpUp2nVVNTegWdBWmNHs3DMAT1rfGpsXEI6aCtp0wNVNDBq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Dy6UAq4wQmetAJCZpM0A5ASN9KADLr3oAwDtQAsu87UBKqBMGgBbSTOlADbfWBVeJbPUzN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2AFYBMU9n43RYO9PyToQIy/WjyIDKVO1HkC4INLYWkgiJ1qVTsbg5NNKegqsDm3qsYQ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LoaAAWt9qVui2wDKIqdlsamGOmtSZxAZY2qvJWgW7KljSt2NBv2eo/WkRaLlNANUaDt3oC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ACNjT8QWyamKkDygJQCxI0G9ANQ5SOtANe+MhHSgFSGFAYE31/WgHJZGUEmgEMApaPrpQE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9aDlAAZ02oK0cwDQBLr1oBiANpsKAy4gXQUAn5QfrQE5tKAlYbrQDraASCRNACyATQC8sE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tnrQAXZWY0oCbdzpvQDJz0HtgETQNnowZO+teY7xqNZA6UALTO2lVAQbZa4NNKYMylYA2o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PnaEUBNqGkxrQBHbWgFMTJG1ADbuFeuhpUGBC5JnSpCtesmd6Av8PUraIOsVtilYY+kxVE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Pb538brf/WXBoELkvGf+9XHz+3Tw+3n9hfLU9q5Xo/RiQSsb1DbH04jmJAvPRYD1Gymb3E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6zhztb41w0iCftCAT9dKeH9nBfT6h5HBt8Huq+4xDg/Wa7WLeWrpFwAD0zQZrgHCY2Ottg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9vxY4zi0s88cc9RW1huJYm2FgjQP7/Wu6WWPD5Lrk7czxgm/jb91dbZaa6sb2eWU0ojeND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W3mmGygbmrSYFJHpOk6DqKcEGlo5iCZB61SlyzaCaMsg0BIw6kEgHfWaAhrDBiM20R2FLY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FMLXlkesjKSP1oG+irXqkAk69e1V9BdTDeWufYxWdDFVnWbh9P8AUKQSqxt6lG070ASLkS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QJuZ0YyMo3py7CFLP62OVI1NMDtNkzC3oTrmjQUoPbLOFQs7mS8xn6GjYWjbIdWtEMu5il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RiF0JE0tgXl2rYgZiYkgUtgLWzJJAUETrvT2PbLKAoQTMHQx+1Jcn7WvLNsB1BYTAqaoyy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KzqhuuZfM1UAwStQ1xn8TbT27dydx3NKx04To8MLyhrWrzIArGqDcYIcpXO51n3pJCWbML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KprMocihLDyxcD20IrOrx7W7KC4EaQVgRGkGo0s8284gkFQKQOANnEKA4iBm6yKf/wBQYG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FH0Alj8syF01G9IElVYHMuhoAUs5GIUCNx1oCvik9QYsVtgwJOpNAFbYoB0HfvQDsIzXGY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/SWG+8GgDZiqSZ9UCQKAwem7Gf09fegDOVllT6J/egKzMI9SwZjSpja+hlEIGUtA3iqYkt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3u1AVsPfJQtEldJAoC4iliQ7iIkCgCs/eAopgDWSetDXBFy7cUGACSZPeKGjLeji4DM9f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UmAe/ahn5EEsSyN6kHysaB5HKFZSwYyNGHehNu1W6gbNk76kUEUfMe4FbK6jZe3vQFvCNm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s0V5IIZdI3mht9GF/M9UEhdsu1KsxCbhW5rlt65Y60husuNnDBBIfXXTLQflScRKrlX1KB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/ZBuXBcIuCQRoBTPZLf7T1TlboDQD7OsgensRuKdYVbW6WtMGJGXYnrQeHsDoGIIAUnYd6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T0maQQ2YPoCRG/T8qAUYB0GYk7dqDMS1Nz1DXpJ0FABZVbjOWALdjQDA7OSCwg9h0o0QWv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2pwfSLaqbgVTPuKab6cjiLo/04UsNYIEfSn9MMnatdLWg7CIG1KqvpQu5Lt12gjNvNDaem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ntQZwRQgdXg7L0mgJclV1170M9VAJDJqwHUGgSB8lnRxOgaYHSgeJOJGQi0BF3+qhOoo4q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0DUFhrXm23a4Stwax0NBLVhLpZXf511yg6RQQnYBwyjKrDWgGC4HQ5SBlMyetB6oCRBLIR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6KK3FUjzJCjTSgrVLFE3rJ/AEbUf40M0hHUjI3p0Op/vQcPtL57BtSdiBtvvQruGXMtpSgO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2wrsN510BNA7V1ttbxEMpJG3aKZdnW3T1KYE9qR9qF5/slyRFxToB2oTVY3RdLDLlEyJoQ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AMa4bICkeqJBNC03LuVLTlTBG3+JoJOXMc4IV9NtqBIFbK57kAd5FB6RdZsqlDmX8XegaD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xoTVa4QiaCXOlBFhpQCI6A0Ay6nlqFuSQRIIoCbYRkCgEEjc0BABtgvlLmYJmgBDqgPpBn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lUSy6mdqAQWZJiEG3egFK5UlwZYfh71UBd7Yu2w2mmA+W16JTKYmQYmrB1q0b0wQco1J6m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SAL0wCdqVCw9tkKKX9QGpFSCvL0OaAw3NAKa9LtEmPamGXAGJyuYI+Ud/ergV2M2yZCv0m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8bitGQLbgyGJbsRSCysXDl2cj6A0rdKxHkU2gpUgnTXpS8qsx8P6lDevKO+lPyBSst1GWB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oAMpAPUEU2dVyWcnPrpqD0okJWRSUaNp0FWC9B6SevSl+wsOddSTA1isO9hIdcoy/nNObC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CrmwAkOhCzmUxFaT0AmdNcoFALaF1PqG8zSCu13MSoEpUhUxE5cw9LDaOtVAVlAHeRqKYS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UqcAgzIFLBSBsd6z0om5c8uAp17Ue01mBth7p1KiRr3o9Mq6LhWG+2ccw2Fe4AlxTDdoB3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FfwozabwU5oFpjnHHbxuJEZWgf5VwZe3fx2afZV8wPzrOujErzMqnSpQVKmKoAK70BOvbS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EWwkVOPs4y22WRXViWulu02m9bxhqmi4QdNRV4+kaORu9URgA1mgEXULHvQAiNaAK31igC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SDFASB6TP60BBBmgJ8rOhH9qAULHltua03EjBKDes1T0kP1FA0WzkEj360Hr/qVUHbWe1P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aMVdSKBoFxFyMacIu1pOtaaggy0jfSpMXpA13o3oFZARpvRKSCuUTT3CCqGIAp7GjAmp0g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IOlSNRHlCd6B0FvSKeqSbZ/WkcQ7yCKCKOhNAMVtN9u1AFEqeulVDnoqKrcSjSe9ZmORkE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2u2k0BA9R60A5EldBrQAEkEzNAYGOlAYCZNAEACNaAga6UEcbagbwYoOEG3JMGgmEACCYI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0A9gzCTGgoOhCDyzME+9BEkCfegMUEHSgHDbWgMEGgIYa0AKiZB6UAwCSYoAbtk60AsIFb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0BZiB21rzHoJEqx10oDCSp9W1VAXccATvTA0IdJG1ALuWiz+1AQlgg6mRQFgOloRQAM4bY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Ag2oG1KgROTTvUgLwdYmKAfgrucMIrbFJrk9aohWiCGHQ1UE9vnjxvLjiHBViRkvGf+9XH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ENbPea5HowNkxBnesq2x9OM5jIHPuxB8hN/qavD2y5PTo7FyOJcP1iMQkfqKrD+zgvp9Zc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V8+R+gmu77ZtoCEtCRqNjQDgv+qYnubZ/sa0w9Vjfdfitz55WI5s5juWQzH+aXwzO0tmD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08Ln/u0WPwb4fDK5E5hNduHtGXpqUtCWNduPpKxZ0mFBI71SRr6zI00pwlizZFzDsEgXND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OXWMpHvQcYiSG9eU9qFIvMzmHWGnp1pdBDg5Y+cdxvRNA61OUNJJiIjamGLYUZpX1KRVfQ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A0XvWdBiAmAAFzdDtSAWCB53kfvQGJbWDmOp2jrVdaDLzWz8o9AGx3pT7BCKqD0+tZ2qgf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tlOlR79CdJ8p1jKAEmnrQ2dh1S07KFyMetTarGftc8tbag3Fi4DAPtSXoQtFVIGknrvQXR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k9KD1AWR95BgjYGl2Fu2oXKrMTGsA9KJtWPs60oYNmJKdGHSov200A2mt228tiUzRrrrW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MGKqNd8w6+1Q2xXLdwW3By5GI0y/4Csr7BTWcxNwkk7/T2oDA1tiVcG1cPyjpFAHh7j2UJ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m+HpeGHBNvK0HdqzrRYYC2CQTE/WkDUP3hyJow6dqf8A9QEuCmRVyt1brFASkBDBLN3pAs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mHlNbbMVAMgigEYkeYGec0HMAKAs23W9ZmR6dgKAfbtgW5nKSdaAaQF9MlhG5FALVSpKt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fMJUjQbUBlrKttlY7HQnvQGMHVkGUC3+JjrUxtfRF9siMltzGhEdKpiWrSiy33g0oALF0W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RQFpXRkJKAMNRHWgFtcfLlC5JbehrgZaIZtWywNPc0NGBmSRlBJ1E7UEc8NaYGCAdCe9CP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d+tA8C3BtSSPR+4oTcdFskMSvyt0oQRaYm4YIUjeN6AsWXa4xJHy7AUAeaC5Eh26f00Nvo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zqR3pVneqy3cZc7be3Q0lbv6QqqLZcNCk/LQNlXItkspJtsNDFOKxVbjZEkmQf37U1ISdh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CrO4jY0MKZJFoPqWnUE/vQePs5c2VGYqQelDYYl/MVH3Gv0paBT3GAQ5xk7TtRoBFxbjQB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7OqhD6l77UaArKk3Dc/KO1GgZ5EOWMRvvvTAoR19Kx/epBGHBXEnqm3bWie01yN8ta55uK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0583bNdNxMtwQQOu1Jd9NdiTce4EGijeO1Daeh2lABEbDpQZ1si4oV0yAbT0oCWTyVhACp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jVsyxMUApnZMzAERvNBaJuq1wC6Z1270J8YrX1UHM4kj8NA8YcEN20wJCyPw7ChnZpK3jZ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jVCupM6nXKelACi/NmWSI+lB6qF+ds8mRpG1A7D5ZW2xVpLaR0oJSxNwW09Q1PzKaEjw66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2yq5gsqSY+nvQuY7HdFu5ZFvUspmaD8Cc6m2A8HTftQPAaXCtuWJaRo1A8AlFzNllyd6B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mSrTEUIymlG2Gg5jopoQt2rQZM66MD+KgGYhVDhJ8xT16ihcE1weVkK+k7E0AtSBagGE3O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2ViZGtDXxiLR6GQY67GgvGMZLflMCC4iAR0oRlFC6n3WQMCQYJO8dqGeiLbhEKayDuTQS2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kUBKXGW2hYA5PTFAA7MpEEhJ6UBl20FZ2DddZoCPLV7edG0MSeooBFxs7soykLt70BVMFg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ARiXF6Sx06CqCbV17RWSCAJIPSrCwl4uoKjK8HSKigdszC3Iz7iDvUAavmOUEZwYJnpQAv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3oBSlgXLwxI7aVUAbZRCWLH1alY/amC2XMqggL79hQFS8qi4VYiRHqFaRkTbUC22+raMKY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DOtTVYrNxvKYg7H8Z2NQtAuhSVSWJ3mgElFa2wVsrTrI/aiUFOC75W69egrWM6XdTL1Gmo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CElT8370dggyijSWmDVT0FjP6Oi+xrOzvoMQ+Yw2WNDNTqhGzkglQBpWs9BgUNaOmoOoHW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/xqaCiFWQANNDFIKl8hfl3PSgEu5uAZTDL361YVioNtwPnGv50BHmErrsd/rQcA8ENodan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velekL3DbKm4STLAaCo0mxfRntY9LiEh1OhXelXNlH6IfwoFyeEfOamMw49cBMb+kVxZ+3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cT0me9ZV14+lcrq2tSkvIAw1oDIgGgmZpFCWL17UCIKCJ61E9n9hyhQTW0ulJR4rbHJnp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lpViJpxnRVSQEaUAsjT3oCJgigJR8wInagMS4CaAbAoAVGp6igMFzKY70BLEs1AC6aUBCr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NEBYGVt9KsHZtKgJB1JFALdgQ1OFQJoTFXRDEEz7VGzYyjUfvTnYQGCyaJCoXuAyI/StPG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1Kp6YjZidIqAy4+RYpFSPNmaCOUFl1/etZ6CSkTUU56CUJ1iakgMsGKAGKANCQdDQEsB2n3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VskRQejVsiDp+tA0rXLJVu00EK1biQTQFlSqjpQei7kPMamgaB5Z37daCYCpWI1oCKAGN9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BJEgbUGFhMj9KAGwGQmgHZ5NB1ElhFBBa3m6TQB27RNCp6SBlOtAEBK0BhWgtDTD5xMwKF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tAYYINCaVkLE6bUEwWtDpQehW7InWgaJZWOs7V5jvEzsNjVA1HLLr/AHpoQygg67b0ANvT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mgK73SZoXiEoWEzNCUBCkMDpQRqNI03oVDC/pjalTV3uFQSY0pQFi/p1171NJbwTAKYrox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qacUWTmDUt9m8A8cVK4vgjTI++Hv8ANXPz+3VwennwAKmZn2rjehBog09tqwrRwHNDZefmH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tOL2y5P6uls/+nYRtAVvIfV2kVtj7ceXp9Ycr2RhMLjLepUXpB9iBXZfbBubPrtuG11H5V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i0B0CEa/Q1f10z/b8bedUsNzJzL5To2XiOIXRcozeY06V1cPp4HP8A3ctxPGrewi2lMMuh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l6aa16iZO2xrojM5CASQ+h3HWrhLCgeZosGN6sGLbE5QYpBbsrAgH0k79aS0g5lD5fr3pB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PbvQAWyqLqdW6+1BG+S6XMoeUInSqghmHCXEZmJA2Eb0/op6OCbOwJMQKgb0ajqLAOUj+m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DnT0gTtQPFlwDyQCAIOhG9LEa0qXJAAGtOXuhhuhrcKF9P70wbaZrhKsoI3knakDrLfMTr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ufXJ6hULMW0/nS0MxA1nQUwazFnBCw4gZhsTQCr7Bl9UtdYxHagFLaGUwQVfXXv7UD2ZYJ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6EuqcjhXLGVI+ZDtS10vyHbbMMltiEOo9zWUjXG7Sua2rZwSVjL71lXTjNTtZa42VLhAmJ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XM+Ys0lT+HqalLEv8A2gF7ygrsIGtSpawwULAP+MUm2PpcFtRbEtI6HrFFWItmX06oBqOv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6FWUiY9qAmyFuIzSVG31oAmzZk2IUfqaAVc+8csVme1AV3Ia4CyxbG8dDQCPVda5rCyAGH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HMNlBEa7GgLWUkHywcikaRtQGElrgUtQEqRcVgNADuaAWXYXQWBj2oVisMVZcyiCdSD1oX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CT6jMnagUNq0UsByBBGhFDJUu5gcoE5dmiKAVaOUkncazQGwUs9qABprQDjdV0kJDDYHr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vLI09vpQXkAllYrE6RpQqZVLXDcAHyINietDVK4gLZuKZJG1BMVluJDCOh70M8iWt5RJm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YglkksukUBYVWUZdp0JNC8cd+02pe44Y69qFZX6htvQP62BHRt6VGM13TA8WzqJB1B69qR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TKDuJ0mhMl+wXCRmWTO0DUCnFy7U2LJoikjcA0zYLjKhYrHcdqAt27ZxKrMEKIEUJsh1xC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OPstRAT0NcVdmG002rDaAzbrp3pEk4e3dQBSSN9aASbQEi28A6GgJAKoqpBA1aNzQBWAxz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DhST+JFkruKVPQ1UXxNswSdBtFSktlyXiCxYTqKU9lvvTi76v/AKdy+x2Me1bRycnt3wQM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tvqNc7h2adIEE+1U0xMtFQVKiJAmk0La24uXATmM6ielBHB3nKTpGntQiBZipiZBMwKFez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E6VcSzXPMRQFUahqE70qX7PqX1SVEjsaBLs5LjPbjKFYiIB3oCRbCIxGpXWCaCSGDXC5t6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81xFJhI9ulDVA8h7SlZIPahOiFZriZHUiGkBjQyvdJxJz2z6Q2sMRQPECCQIYEDTTpQPGr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0KmIB82UCI1JnWgeLHXKhzERvBoHizyxBZSJI1XtQqY9MVGtyVEtQjStcuIbbh5zxA7UHZ0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+aDvGtDFdwzs6MqqDB1J3oOGGwqqZXrqetCv/rQufMSGUkoMqnuKB9JlntKmXIANDQuzU6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0xOY0FvIWR7asNSTB16Cg/5FMwS0wBbIw1IFCsZv2p3MlshmcZY0U0Msi0uJccsRJA6UIn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DSgzAVKEEnP09qCH9mVrJyOzE+okmg4QqF9DMrQ1uM0hCySqLlLbg0Mvshbai40EjXUVUo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E6g9KNwlTFIwII+U7insGKQ+yhWAggilQuWIyAqBJpBN1SWUKsuNC1EAHQAAAlWJ19zTAb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AUwF7geUJMkaRQCLpKBTqdtRQEI63EIaQZ1JoCtdRWvTMNoNe1Xj6TYWXyOyAkqP6etOJN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0pZND3GfL1I6dBUAHqDyD6wdW9qAjN5kiMwB32mgFvDllC5e7N1oluxoom2wKiQTpW7NVu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TIoNmJDGD3qLlqg1FBQy2ooxu6EhcjSV196UvdDA0EgyAdvamABwAFbRgdxTCDvv+lIEuC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BTvHMSDppANAVmZY1ka1cBJzCYkA0BJMWypgjT8qAEOchIPtvrQACFJjSgLnDgoumSFPak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lq4Qr21zelvoayqdR+gf8Jq35fhPzn62ctxtmIOwOQbfpXDl7bT0+1rxmR71lXRh6V2UTU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AfSaEIVdKCEvytFBg1ijRByk1IYoIkCtsSq1hHg7xXRjWOS/buK2m4961npn9jKgg7UwTl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ACmYUAAQjXp7UAxIAiNaAYvtQExFAAEGck0AZgz0pQFmYIpgSe+1AEcpBoBTWwdZigCCgD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USKAWFyk0AzQLG1AQYDGdaAiARFAT5SkmnuhgQBSKNhKqM21IBu2s60Am3hoJ7UFqrK+k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xjrSBwWVk7UAi4sk96AXB7UJNtrAPeg4kqGXagVVKMLh6igluyCBHWhRqGDQEXYMRqKAU4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ChLLQhjNAWTlKGKDqoLZJNBGi2DBOlACUif70BItiB0oVJsa2wFPeg9AFs6xpQNMt2wJmg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xV0YCgtG21ialWowjLNVEoyhzQGImXpQEssNEaVO1Fm7kkSY2qiEjlhFBJymCfegMymZoA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oCpkLTBmvO07kAHNHWmBqDqf1oQNmhPagBW6ZgCgGvezEwIFB6CNd6BLpJIH9qCLZiqkDY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daW1Q43AFgGTTMm4hdvpRJoBuEFYjYb1GRLPC9bZNdGPor6WXELGtNOPQsIrCQdjS13sf8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DxoVe6DH1rDn9ungvTgLagITO9cN6ejjdpsiay01cDzZbP+n06/wDoyH9zWnH7Z8np0OHX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IR+RFa4+3Hl6j6x5UvnF8LxV5x6mvbdoAA/tXbWGm5tKSjCST2qPdMzDWyLGIB3KkafQ1c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53mzzlzarlA/8AOsWpVTMDNpr1rq4fTwOe6zrkrx0hjtoO9ehPbK3cVLfpeAZ7zXRC0day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ErFoE3Si+sdJNVKFjIwt5joeo7UfQPwx8y0AXAYHWpWYt4Z+gI/SKAkKzmR8o79KAXlJzd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dKFMo9I3qpKWh24OcrqDqIoHqLqXXuLbLKFC6MamFNfY3CkGWhTsBQ060ElrYhmLR+I9R0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4O0bAUb0c9dhxKhXA6H8Q6Up7BDWmUkIFb3qvQSGi4vlnMRuKQXrMXLWmx3Yip2vFbt5lt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TEMfduNRrIoBptEpCEQDJk9O4oCoVVCWJJ0gkGgIVVVwLcssase/cUA+whcIhcoTqpG5pX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VLDQka1P01k0F0yCFadd6xtqsQqrki2WDMDIINZWV1Y1YuAqvluxBjQ1J0j7u6xyj1CJkx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FGYwPrUHtdw+Wy50yxEnvSb4el0ILoBJAG4WlVjs5jmgLmiJ7CkAqr23yuua0QAGHSgDHp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EuBUzhgWTdTrQC2uBvUp1PTtQFa632dWYKSG0y70BTt32syXEq2mWNaAv4RQ9sZyYA/QUB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Cdtd/rQC2BRgToQfmoBiESWDADfWgJa55jyp0Gn1oVj7Clso5LkmNgKGmmXLjPaKky3vsK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o/CdjQhXuXszKOkaigiVdQRKg0BZtPlQ/wBINAOVfMXRoYd/8KDgbPmWmh5ZD36UK9+hgt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yMTMbYzLmJM6UNGKhmes7mgMe3kOZgAq6M4NDPIi4uQSG16ChmXgnzsWuekLoJ6H2oC2X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XQ7NgMGJeGOxo2uT7qFU30bNNs/TelsWbSlsW7uVxObYn9qQ14xN63nVgVzFdiNCDQXlaU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TipNFZw+pAVukjamZKkyxIA7zQFjD2sqqc2VWO1Cfa1ZyWwx3ZdCG70CTRNjNbbLGcATlP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wofb/wClSDGuXLQAKQCYjsKAWxtqDkPpnSTtQAW1OZjnKBRIPcUAyzd8n5WJzbgf4UA4Ww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pTaUXyrjQfz3mpCvfdhjSAe2Ye1TB05bHD7P4gWZ/2ZUH1GZ0rojj5f7O0FwtZdgvpA67i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c22IHrDa6iqaYmgm3bZwuw296TRNv1IXDTI/+MUEKye53HaZ9qE5f8SrB11AUg6ihM3pKM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F2F1yhshGZd5oKa+1POswWGc0D/wBCNlQrjUPIO/SgGeVbIKhiVIBFBMYw5KGAeh3FAg7Z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rQ2CVuWLYACFOg60J19l3GAuBoZi4giKBLFS6xwwIUZQ51G9Bht/c5QVGUfi7/Wgbiw1wG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KGf/pDILj6TDAHN2oLVLuAs4BUmNJPWKBqpW5lJYJsIymgS/QM9wyADDayelB+OysRb8vW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t+lQqzH0uYmR70M1rC3Gt3T6PVHTrQcPN3z1dHuZC3ahcn8QEEGDMDaOtBa6C5NzNGbKDA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IfLBJIgxQNZICeUyOzrnI0BNA/km4ma0wjTt3FCsd/bX3xbGVT6mHQ9qGWRdp1AYBdtNKE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0G2btQaRZyhiRsAP+dBAtM1ydTbI7UHOkm1dcx8xOsz0oV5Ae3mUZSQwGuupoKT7Ju3C85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47hK4a64KzKg7d6rxJUFy5dvNqDk2HSp1oHFwXQO0KD6su5NKhaa0zGU1UaQKkJKk2RmmV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DTKGqgYSFzEEsRuCKAWrkgkKYagAtfewBKjagK94hrlxACMv4hsaArXUYuS0gDQGKueirM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RvrSPtZtmHYDWoaDh0WB6R3oBShvLcscxXXTrQDFBKiCEWgBvBQuUDNr170GoXbR9TMdd9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rrtTItSA5zD6TU9A100C7DrI2oln0BEi4cwkkaCpnsJEhmB9U9e1XoAMG2wUDMNpqQXBXW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ZDPqjrTCrfdBBywswIp6Co7BunpimCl9RKyATrBoAEMsQwCrP/AMc0AIkodBmB6daAhhBG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dluswAYe9AX8M5N83CNVmKzygfot/Cjayvg/zOiMTiBxZzfU/hYzA/SK4M5qtcX2g0E7Vk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pV5ENabpSLaDbJntQSCgjegJEAGKAQ2nvQEKBFLQZFXKmm2BBJroxrLKLdvQiNa2jL7PD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RTJGxM0Bkb0BOXuKAFwFMRQB20zAjalbo2OuWRROwUflMUyRb9R3oA9GBG5oDABQGRoZ1o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0BJBAJ7UAsMCCDQGRFADl0NAQFJmRrQWxoCQaW1aFqKZMCSKAzLAoDCNDQcQE31oPbBbI3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3QMa0Av0pSjSncXUwaomKgjXegDKaaUAlyVX3BoKgV5fbSglhQpGlChAb0BBB1HWgFOYEd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CRZCASR+lAGkkHWaFpVRJA69qCMKfpQC8sg/WgGRpUrYDoZ3NIMA9W8TQCwYLdaey2MCfp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l5ASqR1pbCck09hi24mBR5BJWB70eQYRvNLYIa1P61UvRaQi5DvpThCD6a0yHtQEK1ABcb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mvPdu0JIBJoGxoSdpAoSbcb0xNABbtk6zFAFlJmg4lCAh1oIGYh9Rp2oDHJuGV2FIFKpFy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IJpntJMzrQCXPzE6g6RUULXDIURrXRj6K+lu4ZPpO1NMFYnMTRsfb598c7oGM4bKzN66B+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PP0OZO3SuCvTw9Go2WI1Has2s9uC5tfPzyDrphkjtua0w9s+T+reoD5tlh8wuoR+orTH24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8JxAUzlua/oK7Kw23Vq5nPp0HWKmexuH4ZBF3U6qferx9M77r8VufbJTnrmx0VVdeNYsHT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i6jwufG+blmcO7Fj9T3Nehj3emNxshAXLdIBnT9a6IDVRg2aCnTTrVxJwtG3dBkgf1HenC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fen9BYWBKqAVfr2paWPKGJGUQQVpAIOVmFxmITTSmEiWDkDLbXQe9IGKMzBjAgbU5L+wOx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NqCWL1wBU9+lTC1s/D5coDeo+2lNUkgnU3XMwSP0o2PKqyl8PnJ1PalB7Ku5vL83KVzfhO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bLcI2NKdgdi2WuMCDnOpbpQFnC6Z0JkDapVisqCQTOn70LSz5st6AoBAAHWgJDC2zXEkGN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Mg6nTSgBUtmkf7P26UBeBUoDIDoNHXeKQAioVOV2zBgZO5p/S8f/ZotoA0MSPr1rn3WvpN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IArO5WVvh6Y1pyzh9W7/wCNQtFlrWGzZkLMRlneKlIcJqG+7OhMEnapC5hvMV1F0ggwZG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OmUZROsE0loCoIgEHqe9IJ87OsEaA/pQEehXyksZ2MaUBMrJC5lfqB1oA802coUAtoe9AK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dR2oBSF7SMyoGQmMrigDs7xqoOhJ6UA5bdvy2OYI31oPVQ5VlXNow01FA0kMuULlIWYMUD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hoFFGzkYlu6qSRI/qFG2s6C1zMWDAA5dCOvvQmwKoCLg3aJJO1CNdqoNxwdiZI7aUJRbRE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APSyHtFtlbUUBPlnLIMGYpnsbXgSQ2rASB3oVMRBPMUC5lgj86RyWCu2XW1KOCoOmXejbR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3tRsCFqMOQ8Mp1JGtCKqXbAZh6p6jpP1oRpihnAbJBXXL2oLVPt3fLtEupE6SelG144/Yr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vapaGIr3VIMQDoZigBe35bNNzToDQXuAzSkI5I3H1oEmgZZI8xttPzpwyHdfNaWBjod5pg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wRQB2gubLqe8dKGf2tW1yoXcEkdZ1ahUomVotsrQYkR0o2pPmm6XEZWjRqNglrrOAbhmdJ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fMO3tQEtkayAo12ANAMw1kKpO5HU9KAZDWnBzAA9TvSo3tAYqTpOszUj0W1xReZ1ADEaz1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MV0f6fYE2h6mtx3net56cXL1k7DIwADTlA2Gx+tZTut/8A6q9xizCQAy7FRVNMTk+8RQNd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vI0AlQdwelBDLhWOQkLMRNCJL9g9ZzDdp370K9JFouWbMFZT+dBbpbuUzWyA3+8N6C8dq9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1+poLWhWLzXrcNZMjXWgheX5Tzb0DiI7UAV4ZQ4cxJBk0AYOeHHpXoI3NDTTCWttECSI02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KMoIcaZelDOxXa2Q4BGUUFoBxBLsF1CmMsUDRtvM1sqYDf2FB70FVZVZXcBY3jSaDlYGN6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g9sw7IFJZSpXQTQnxu0mGByDWdJ60Lm4RetuVZoGU7r2NDO7UVTUeqANNKGeqtWCAoVWzE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lmyFQIYwfahrroy65KiXAUaCgpLpK3BdTy3AWe3U+9B6oRbukPmyhYjTQfSgeNK8lcUGzy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AttCrOxjT2FC8dydqoKm4XyADYk0M7jQOtti0MBGgI6mhnJ2hXZQBGh3FCvHY1zBysiBEt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KCQSKB4pIZFyqwZTrQPEvyWRlZDrGs9aG2M6V8SPMXQEmRPtTl16Y2dq9zEJZgLO8RVTaA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MgCjdoZhmCEl4Fw/L2pUH4a49sQp03k1IHmLp6iTm0mdzVQAUXBo50X+nrQZvmG0dSGn5u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GO+9A0UjtbhVGYRrNA0SLyFXCqZ/3hQNK7MzSC3p77zVS9JpRMKYnQ9KJUaWrcqAWMaDU1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xHUUATKJXoI0Heg9K5HlqRMgnUKaD0wsGJUhhA0/yo0WiCChZY+bv0rb3GSs6gNAIEdelP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qbjKEr8+b5iB12oxmgMMSsTlk7CiTVCSM0wxFWCmQFZJ9IMVIDJLEdDS2Ak6MBBWNqcCpc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7nokbk7UAlAUeToSNZ2oDN82Y6HtQGAwx1iNhQAkiNp6UBZ4fAO+p6DSgNlZsX7mIW3bBV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foR/Ctu2Tyh4kJbJOXjahpGx8pa8/PLa8Y+17imsWqBtUmFpgRSAO+tA0gpPXSgaLOxAO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BLCCKAhac9lR2/T1/Kt8bNIq5aeIFbY2MbFq2cwJrRmw70wHTWgMzDvQEgztQEFDm3oM22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1nanAUV3pkgADXrQGbUASDT/ADoCaAgLO1B6Go0oJje4oAI/OgMCE7CgJKQNtKWzCi5mP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MqozL7VQ0HSPeghNDAxQCyDQBIs/SluBJWP86N7NNpgCRNKwRNxtCBrSkuxSChM6TVkkWj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gl7UgxvQVViuVjrQWjrbGImhR6mQaAAAkd6Ajy5kxQemIsmaCGbZAPWgaBGU0BE0AwMYig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UmIFSsdtfSZH60BjLMGdqAWtqSaAYqQTrSpjiaRMiTQDET0/nQElO1ADl0Ok0AJHegACwT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qhFm3BimWhFO1A0gjv0oJhUGg1JFUJ3rzu3ZoZVSun5ijsaBZA11pgbGScupoIIbUdB1oI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BHrsqZAigCRvNRpigK7bwNIoBttcxzTAoAHVwCTJEzQA+ZmBAM1KoQwMGZAqaF7hw9EztX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hjNETDMMJUxSnso8A8d7Y+28MbQEXrk+9Y87fgedDTUbdq4nq8YkOh11issf7L+3Cc4tl5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Wf1Na4e6nP+tb+1cyrbY9LimB9auOG+n1lybYycNxQIiXWfrAmuyuet2q5bcLAI6d6lJ9l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q8RPt+L3PVjN4jc6K3rCcbxmoOv+1bf3rr4/TyOf+zl8VgjZsF2XISPSTXocftjl6aywwF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iuABxGfXoarFJqEi4A5DACnPZDALrmj1DYiqNZUqVGhkHWKFDuArLB99hSCAV0LiRvmFSG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vQDFCucpOQgQZ3NWDLU23yrrGgNQFzy0tjMJYnWhNSttLiypyRup3pUtUQBw7HKAVOknpS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E9etVFT0q3C63QPwzt3pyGhmF55aV6HTalj3sHWjcS6oDaMNTQFsOozKRDTvQvE822TL6o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qeWFJOkyBTCLjKJKgldye9AC3qtKZ+7ZtRT+gUVicpLqPwClAtKgFqbXpA6nvSoMVmAhst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Eu3bF1rmYhUMer3pW/ptam2qs7K3ojYisMv3W2Bz3QbaqrZiPSe9Zatm1q+XIDIJ03pA1C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agsfa1YW2WItSoy/K4ipdOHpdwwIt+ohdKFnqZ1ALL11oDD5bXZSSO0aCgGAB0IKExrPSg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/egMIyxpDHvQAljYOqhW70BUvG4AwYmN5HSgLQT0CTJgGe9CsZum3GQqcwM/7o0obTovzN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31oGoZZveQGBAIO3XWpGocozIc6lTMgigdInQBSzHagBW1DgtoOoqgr3LhAZRos+oigtQq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Bt7UIyk10i1bF20Cwlm310oZrGbJlVQQBpFAOC50IRZERPvR2ExaVEBEsB0FLttPSQbKHO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U+x4cN94VgSNFNMyy4R/WgfoQDQEqfKdmVMgI1U7A04Fd1UI/vrPvTGoVbZy5E7DfvQNRa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IMFwWl2HvA0igCs2ynqBM9J2oCZYEsArGNQRQCznV8+QEGPT7UAGUmHHpbsRpTgVb1oPdM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E5WtDI3qUa+npQDMKRcuPkifehGqlluMS+sg5T2FSU6OJAAtgxpqwoaT0kRa0UTl3nrQE3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AVxJk29LnY9qcAGaBLSTsSKYNUlk0MZdRQBtJfK8MzjftUg1bXlLtOXcDrQFJ48wqx9DfL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Dc/YMzkyqQSo9tK0x/q4eb27U2SAreblkQdaxw91vj/RWvOy3DmhmEajrVT7VgNbbBpBbK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tqSCV3ka0Eg3EY24GWTrI60Abq2YFiPYCgF2mIcwQM3WlQi8g9Wuo6mnASh6uZjsKAxi+a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aglDJdLMTmYdRofpQNRFsteQi5BXc5qB0fbYsg8u3IA1oBYS3cJVrjKxNADLpIEkrrQOlD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3egag7KtbZbjLDERH+NA1FmJeVbMx0MUDUQLNuCjuUBGkiaBqAFtQFGY5VYzFA1GG15hyk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wVz5QCKAqYzEL5hAHo3mhN2qvhySbg7aR0oR2tYPD5Rnn1R6aB2sBARBDBj7/vQ0noq1hr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ToaDCokliALi9tiKAecz2s5EKw1Q9fcUAhiYy5QF7jeKAFrGZWOYEDp3oCq6KwA2Yg+n2o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SImR0oc/2faRmtMxIhTAJ3NDaRiKTrETuaFdAglizNAmIFA1EOZLZZIWAKBqCUtcAysCRv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S8xt0qp6ZZK1ywBeUsAV6dxQyVL4ZSwzSpP6UoGJF0qN8tOhbtOXAlZPUAaVIQltZlvUNx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PoT6tehiKF7v6ZcOZSqyCx3igbv6LzS+Vokbg0HKm4llWDqBPRulBXtVysrlmILH+nahPt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TsB0oTSyWBk+pV1IHWhMX7N1WKKVhTsD0oWNzAKTJbSe5oIpneSh010oV2BmZpVV7AULkY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d/ZfStckXZuGNNI/xpyVz/spmJZgxEdIFPslcZpYae1XPQGZVgIiRIJ71UDB6WLTpO9MGA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AElSdNG6UqAMuUxnAJ1ArMFsxWQBB61cCpiDrOWA21UFW6ouAaywoBBY5oI020oCAVKmCJ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2NAG4FxS0hY0oCxgVBcArmg71J/TdeZc+0L5MhlG4qb6b30++P4VevLHiS2QIlzjKXFC7H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2MX3A+pqFgjSpCCJFIiyINDTH0IKCaBS8uUkb0Fj6JuAg0Jvsog0Bny6UBK9a0x9Ip1pvS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fSujFlTMwIqjDoAaCSooAgJHvQBiJHelD+xDY1E2EAGR2o7P7Z5Y1o7GkeVT2NFXEjaql2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RU2hKrlmlva2KInvVfSUxRFAK6HanC0K0YmlkU+xMJU1GPs6WiwWiqy9JNGi1EEDVrL1k1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dCKiKnZ/9ASJiidnj7SZyxRj7FLBidK0LSRprSGjAywTR2aGugDSpkSWhDk1UOQRSATFMK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tgDaKAYogUBI+tKnPYqns/oAq0pDE0BjoI9qABUUTrQBiZoCPL3NJU9CRQBI3qKZiba0gE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ASiDrSoMUSp0pBgXvQBUBE0BgMg0AJEigBiZ709hMTvrNOdgHl5ZoCcpNALZSJq4hKLJNK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VwOpaSwDJJ6UAPkgMIoAADmMb0AJtOwILCgG2bZsowJ1NACA90+ppX2oCVslSYbSgElgLh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QdRQBEg2pGooCmABJETUhGf7pw2sVN9A/h5+702rox9HfS4oAQnbSiekwWDPpP1ogjwXx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QpxFz/ABrDmacfVebgLBgzHeuB6nEJDqBvJqMf7N5/Zw/OY/8AlzsAD1fZV1PXU1th7rPP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UkGWWf1FXPbhvp9b8p3FucPxORgULrH/AIRXXWFbq0s/i6VKVrC63GnX07VrgMfdfj74m2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uZGc8TvOMggLLkx9Yrfj9PM5P7uD4vivOwCISCVFelx+3Jm0KZdBpPStv+MjEtFoid506+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zzOw27VcIaMqqYMt1gVQWVGb1JIPcULEin1E/LvJ3qbAg5AFDMSB0FLewZ5pRMyxlI9INA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75ht9KoGiwFaHYjMd6kLSoCSpYgD0gChNoUu+ULiv8/QjWPrSLZzEX0SYRo+bvSGyLgcAq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VTsi5/tBbOw1Dd6UMq4yFkmQo313phYXJZDs3qnVQrRQFy1Hl6Aseh9qVVisWznuZHlly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iC76TMAdqYLzeW4Cn0dh1oCXbPbYKArT02IpToAw8Nn9WVl/CdiPY0A/MsBSSYOvanewlw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LO9Z3o4hMR5ZEoCum3alttMdrHlrkF0P5iz8m0Vhm3x6JuLaDSs+xrHyvpSFXQMWknQqNg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21RSsxue1ZaaYw+xa+0XQHY7iDRG86XhbZTkHy96AmyUtFs2bM4jXYUBhEESpAbYigMW4Cj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QywUIYa0BKa2XnTaP+VAIuPn+7eHYCfoKASbwPpgzO/egGB2JUE7jYUKx9rKGbYAeMp1na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TOpoIVtAtwQxX8qkGCw4i4WJQn1CgMLDD23VlkfMp7UBhPnAAjKYkEVYIUEXGXQBjJPekC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goRkXZt+STlAaepOwoZL3yhTANvuN6AwEorspPqMMo/vRsDsoZAJnLtS8m2PpLpluZWGvQ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QSp31oCbbBWurALd+tATdLMqld9z704CiALbZwCjHUUwrJaBuenQbAdqAt4W15aGdZ2ap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dAY0oAWteWqZGY5T12oC2HUhSCCw6RQCrlxjmVdT9KATdYhYA9UdKcBBw/l281s5m/EJ3p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CjeaAPD2grgqCGU61IWLhzEqIg6igGFF8tAwlt9KAGyxzkHQDr3oBF1SlwsW1B0nrQC2yl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N6qAVtlBCsQFAj60ApVMt6yw3EUBctqLq5c2QnrFSDHQoAVMMNDPWgNdiR5l4LAyz06d6c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zrhFIHy7qd9K0n9XBze3atlCWltqCOoIrHD3W+P9FPE2ALjFxlX/d0NVF4GpnIgRAptWFf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9BIusrIFXU7maAMZwsBQYEAk0ABUrOgka5T1pUFveBtw2pO/tVQAY5CIEZtCaVBbDLcMkQ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DP62Ow2NANXRAWzFDoFAEH60Aec2nyfLmGkCgBa2A8nZv70Ai7cViyhiGG80BVx2EueWpV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GfL5twyo270BatZYcN6QddDFAOsk3LeWJA2J0oBCAD0QTrM7CgGzlICwAfxH+1AC3qUk24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y1mRUVJJB1JoCiiMjMmaABsxoBuGukMBmLxpKigLAuXAXzAyNiO1AEEtTmUiR23NABfJUF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oArhAHpJJCjbXKaAVbVxZc+liNcnWKAGwi2/UM0TrNALxCC3qCHzdR0oJUtXGN13UlQNMp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SJBCkzB2ob4rK3BlIHy9jtQZUDKfSAfegMFoaZrgAO/se1AV3i1czD6GgFz5qsZOb23oRc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h1NUmYbV8QxW3FsCCdSaNJsBZV2GhAApszbN/ILnRe/epCSyzOzTEdqo4sFVCwHDD+1CgD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60Ai8PNkhsrA0KnpIsDyjmctAmZ2oCqdNYIHcUJv8AxWugK5IE9z2oZ0u23mGAMyDaN6Ci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aH2oWYqpLEZi/QdKD2xmdQGddRpNA2r+pWIA0O5605Vz0zVlUgBV6E70bKk3ijnMSdop+T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pPSSnXfQxMyKQYpAaTse/SqgMyhkLFdNp7fSmEIC5hPpPegJlmtFQBqdTWdugzIGJkgEaA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Drv3q4FW9AViwzN09q0Cg76/5UAkiQRP5d6AxBm21jv1oCVPqMgAHegMyFSMxlZ270BYwZ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UH9Og4cbhxlsBgqkwTHSs8/wCtdF9PvT+FiUXgviZbt5xb/m9soHO33fT9K82fYj7hYiTU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kAOtIEuCAfahePoHmEa0JGrZpoViVcgCgWFAzQhBoCJiqxTo6zcFb4osWrDDWa0lYWDNwK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oB9sUjiEEhqV9D6A1zKRVEdbcFKnRwUxSh6LLkMafj0N6MzVGjAxGs1pj6QAanSmcNXQa1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0gzKKNhDCqha2XtImrhemAEUFOhhtIpaWjzFUkUtBKXAwip0Q4pGHvt+lXAgDU0BDGVNEKl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MpHes716VGG2DNLZodIQxTnsqUxgGtEgt+rc0A21bAJg1OwNhp3iiUFMup0qgJRp7UAYiK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pcek0yR+1BJSASaAIiRSOBCxNJQ7S6zRTsNgBSKgg5RvTgZlHamGDTc0BAyme9SGFdRFHs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HSDKAWZigJtnQ6+1AFlFATHpigEEw5pwC3mmBJsRQE5Qwqdgi5mVvT+lVilq7iOonvXDt1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y1maS1AYwKgxMUAVmXWOtAQ6+qDqKAOVtkDvQGO8TAn/ABoBDjTNETQBIpOmaJoAkbywVJ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jTvS0NINovbYg9NaWho7hvpRhPXetcfQvpcbRKqdCRODaQfrShPEPHi2rW+FrEn7Zc1/I1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jI1xRsNjXm7erxdQ+yMwU9aJ726Nd7cVzorDnSwT0woj/wAVa4+6zznTYq5OQHT1Lt9a0+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srZ4ffGbMMyaDpKiuusG/thAzxrBqULOEkXLkLGkVrh9iddvxp8UEWx4uc/FCz5+NYkudf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k/m4XFt5auoQ95r0+OOHl6ulKRGunvWmrvtmalwhTBM9CKpKwiksfL1mJitJ6I9LnmASoU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U0EqTr3NCpdjtsMoloWdB/hUGh2hyjfKTQA2hmS5GrTp2FAOt3WYECFH4jFMGjO8yM0GYN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n0ka/SlaDENsFmEFj+9LZaZdZmQBFhQf1p6PQAyhdTtsxp+poK2IWGnUkiZoCHEInpCqTr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Rl6kiaA2FlyoKXFkRowoOXSxZm4pMepdvcVOly7HcZ7tsMYMHWNxQaFQqRdtp7lWNAV77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o2FKdouRi3fTGhC7ACqXDbdv1MxIJaNKn6Cb6ozEQFEdtqz20uNjLDMzraCabqe5qNtMV4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1E1nk2xqndUNKwAxY/lWW1H4ZVtzJJEaQNjU+gtWFIVo1J6mp23xMwhJbK3pUakjXWhotC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AymUkk+mJk0Blxrd2ys5gVE6UAdseqVYMI09qAJUAQktIYwT2FALuSEzgfdzC660Aq4Fcx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A3mvEaUBZZVBBVttaFY+02xmn1aSKG/wBGWbItHK7yGOulBMFsZiCGygzNSDF9KtknJuQ3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MpEsD0pATD0kEaHVTVSgvEJmVpGs6RTCkCCzBnBHY0Js2O3mzjLGT+9CPFYsqxaBqu5FA8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c9aWzmAsOhtu4mRMgmja5NMAf7Q7H1r09qRlo7Bsx6aEE60puhJtWrjypIYb670EhywJaT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LuwJbYjoaowC+pcZZzHcUBZe5m0AKztUgYT0Sr5TGlARbueVbJfWdCKAbZaZlIG80AAaF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2uAJ6fWTptEU4FbM1q4Qk+YNx0amEhCXzLAU/MKAYjG2rvOaRGvWjQWLKZirAgqV1U1IEP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ZdtFGDGWXsOlLZSlX1zW8oSQvfenOy3VZ2KgspWYiOtM537ZbyukEbjrTMYS4gBBjTelsL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EnYVPZdiW4zg5jm+najs4qsym8oCkqdzRuwOI5iZsDzzgX0bMoyqe0Vtj604+edu4J8wKw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mm0n8VS+CylSzFR+E0ReM1EYaQQdYOmlNZ15RkLLtI270pQZZXMQGE6UwNlVc5bcjYUAuD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aNAhbZJKOMrroG6NTgJa0BmEy++lIMS2URmPzTp3rPeugNBcBMTr37VUtoPKZ7cHYdaoAB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dhI065hO3agAvJmBYoAs9acCozABijMCDHegK4RswNxYAMxQF9bInOFzGJFAAjAGGBAGm9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ytMQd6AWpuC6BKm30FAE2JhiGU5jEMNjQFVh5124hYou5HWgKdwC5dAmVXSW3oCzbS4FPl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m0TcVs6baNrrQENa8snKmhGgnY0BGHd1BJQXGIjN2oBllblvMWACOJyDc0AD2wWksc4Akd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iCD0GtAVb+RWysYJ7UAnL5HqmTvpQjxiy9wXbOUA6dxvQudFiFAyn2g9KADEFrMTDAnU9q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D06xG9A7JAXOFB1PWgTtmIMuVRSrbSKad9klGESgZuk0itqtdQqrFtRm36GnLor6AgBuhl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qnZRbJEAidKkSJAUkykDeae1TGoPrAAGlLZ+NYjW7TnNOp2Ap7HjQCwm6kkmYB6UbXMeke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pbK4kFWTMTBkyKNp0r3mN8xlAIOpB0NUz0UiySFEe4O1BeK1h8yrlBBXdqFC9Vuy0rJb8W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aQBqOooHsAth7Ze2xgjX2NCyDbIJU6kdB0pgNxYt/2npRtHiSCQYH61cumdx0V5zKYMb/N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TLCiZJGkpBBkdferJjNLRpPQUbCHBMkGBUb3bsF3RnIIGopWHCvMOaABl2k1WMOTZGIm6j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OlC4Bl00J70MyFAZmEEttmpUCAgAlRMwand1sJ9MtmEHsKcoFbQMGG4OoPal5BYwipb1gt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pt8CSt4E65tPrU5f1rovp96fwr8Pcs8v8+33ZSuLx1u8ijdRDL/8TXlS/wArDj7iOlK1ch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LNFhm6CgkM5JJig5dAJkRQQgQqmg5dFN6hoaBsoH86CSzdqACQTTnQHakHWtZU1ZRxNbYx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aMtaYpKg70yHausDvQc6Nt38s6zNLQG8MBtTJCNGgoODmTqaBtitJilobEYH1pRQJqkJtjU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0oU6TU6ATcgmqk2naC9OTQ2xRNG1S9CYCnKml5u370yKZc7b0AyysTU29KkPGtQYR1FPYY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Io2EG3qRNVLsaSiQNanezgp1NLUhguOAKc9ppDDNPatEptLlH1oPYyfyoCMxFBJXUGgMJg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60hz0mnJoUAGhppCRQGJ1oAzpQaATJFLQ2ND+VFVvYs+9RoMzTTnQQDvQEOCRpuaAUhYTO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nQSNKAKRHepDA0jWgI/F7UAMa7UAzv2oAS8A6U9BXd4JMVUhbSr09FswGDIo0NpVwFNLxG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05NBrbYR1MkkV50dTCyqJA1NPYHbugAidetGwi9iAM3pkfWjYKtOFaQCBRsG5QkliTPSmA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7i+YhAPrjegE5yLABHqBoCTaZYdYoCCQ0SPVQqIJzSo0JpGhrmSQKNkdw984PTWtMSvpbu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CLDH2NKXtLxXx6UpgeHEfN9uuQfyNc3NelY+3kZLOSZ0Ned9vU4/Szhz3096cdO3Hc7R/p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Vph7Z5r1oepWiQI071t9uHK6fXXJOIw9zhM2beWBbzkndsorqrn3G3a2vmAqGGaNTUlq1aw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1w+02WPxt8U2C+NfiFbZ2a4eOYg5TsVrpwrgznblOK8La1hEvkSrAAzXpcd7cHLP5baFli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tmd8vYdfrREjVtQCuX3mrmyWbCBbNzQljtFUFiyS6GdW3M9BQcSqqwFwHbcCoUzLauOzlv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bEgde9AOtny2zHUNuOgoC0GW6vzajqKAJTuJlCNZG1PU+wIqttA9sz7UtQDW4QvoMFenSg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306imCypdoT7szEE1O4CikZ0ckuDJ9qoLGGtwC34RqZ3pBaX0MNJzdTtFAPDQrIBlK7MO1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qhtyVNCwrKuyqfSDp2FAVmI2BJE60Y+2VFbUKzk7ASIoaw+0XKsUXM+5zdBU2nBXcOIzEj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CqMxRFOszodqk1zDXi9jMRBncbGpum+Pom4AjATLSJPuaw9qWUewLV1FMEiJO9LQMsk3ER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4w1FWzdEAtK7j+9JS3luMqhFzdc3SgHIEDzJbMImgIXIM0nKQIOmlAEjqqElPL7MetASsg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QERCMhEqDInpQFC6TP3ZNvrQGWouBVJyGNzr+tAWrdv0EZgzLuBQrH2LIQMyrodNetDf6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JEDrNBLCNnNwC5kI7jrUgIVroabmUbTECgJDC2pYP6dmEb0gDKCrKbgP8ATPTvTgKulXt5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Teys+w/FQDbVxEUQCQNZ9qDMtAMpLHJOoAoBysSNAO01JDuW1cBhdaQIM0BhMKAGLDuKQE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belJYAtYXEAalOtO9EllJcKxDLG86mjEoRlWHLsTlGlWpVtFPMIQEDoT1NAXrVohSWEx21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mFjQnrQBMEknvselAElxiSrALAie4oAXCBgQd+1ALuKxYxEHQx3704AXLxRQIDnuOlMBFt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moCLFwhzbbrptQFi1amVz5V2nrUgzDWCwMtAB0nrRAY0AkKcrdu9TCkKxJ8wL/ALuk/wCd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bC3IjftRAr27pLqriF2q/sLVtFXOZJ16VIMCqyI2unWjdJiBS0DTTT3NG6YL5DXBBysuh9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BucuFNlIX5delbYubn7rtcGpkKT6RoJ/F9KmtZ/UGJsvcuBc5hTOvWpjSTUFYW09xrfyuI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4UMidfYUoE27WRvRc0nVj0phYLK0ZhPYjrQAXVUqQfmB0+lAV7zObbABQBtNAU5NwMVBzf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HLKxadx1qddgyzilJ8syB0+lOdA9SmVlVyDNPcDLfqJWIbpSvQMKLbUj5WA003qJaCWZHD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a0FPFTbSLcQW1B3oBVhvPVlDFri6gHrQDsOt03QqSco112oBjtKFSkXFEwTtQEhArZ2aWI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9FnT2oBVsCwpks0HY9KAi4MtzzJDMRB96A1gAF0KozPPpLdO9APw4uK7qXmG1PegL3mW8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gKZNxLhAaS2x/pNAPVFtoQYckSY/vQCTbzTlc7TIHSgMVHC5w2Y/K2bTQ0ABzWMoOmuo6k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ygHL1oCsbYbNJJoBxuZrKmfLjTUUAq4Z0CmY1agCV4Q2yNT1IoK+gEm257EfrQNha3lAyp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QRpYZ3YkdPehn/1W83KA2gA/ega2C5ctXCQxifw9zQCbClbh9JK+9WrH/pytaaSCY/epKz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iCKQlsKRFNsqFk9GJ2oPyotViHziNiNKB5VDFSYDFTAJH+VNcu0m1lbMWOmutIKzlbgjv1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VySZVo6ECrc+2Wp89zIKmgbFZOa86RlaJHag8ezFvkZg28iAdooPTFCOrEfOesa0FOgKEW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FguNFz1DKSKATnXJoCddqCVrjBmMaEdCKqds8/UKho17zHaj31BfQnXN6hp9aqTTIxAbds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LIRHpmfxDpRaGfNbIJGvWKWXU2AF2DxowjcVOPYgHCsmoLRtVeqvC9Kjs8EAGDsa0a30oX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nKLQxa3mXuKm3UAR6zBPXSTtUb6BjKFIUMM0b05egy02VWnXSCanZ6osK5DgQT3HSrxyk2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qyGUwdfyFTlnjprb0+1v4T2MxGKTxLR1dcHZxVi3h2Y/MALhbT6n968rrzPF983eveqrW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SZUUaJDtn2EUaBR0pAJI60AIjWKAjLE0BhQAbUAI0mBvS+y2wHX2qoQ7Z1OtdOF6ZWbOV5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iLiEHeqSgplOlALY6mgGW3kQT+dAMBgUAWcRQGI2mlANBzGTSqpWZYmjZaYFOsUbh9sKtF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lLcHbDABqokOcUGahBFTo4zNqR1FOEAqQDOwNG4NIA11NMaFbECelQcMDg0tUbYIkmlobC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OZd9KRxMa71UNBbSphbKF71EVetltDtIo0AqJqiEggUARO9AQBr2oCCwBiZoCJBpHB5tND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mVTMbUEWW1oDBAnWgGAyKAiN6Wz0y2e9AkGQINSoo/WgBFyAZoArd8yQdvegDRJDGaAllj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ZoCWZQNKWqWyFugNpRqjZwYEUao2zMI3o1RsWYEUtGCfTVAt1zE1UJCKTuKNloe2m9GxoD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bU/wBqAojNbRoE15jtBOZdBFCWWmIkEUAeZST6aAO2VO1OBl5WcgoKoEuHHSgJS47NoJoB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GW2nMCpjoaARcQdOlCoWR6jGk1JojLOpOlTeiWOGrKv7a1eF6JeDkoZ6VexPaMNcGc6UQ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LOHOTr9tb9wa5+b0rD28gK5bWledfb0+M20IKx22qo6HFc8ErzdhSD6fs4J/WtMPaMvTZ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1tPbgz9Pq7w6w/l8HuRswRpP/CK6q446kKWQHMGgbVLox9DwOZr3aAdTV41GXp+PXjEy4b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MYgTGo16VvxuLKOb5ix9u9wbDqmpEBjXqcft53I5HKC5ggmNjXQxSj5WIdcw7A04k4QCjB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YfMjFSWjpMGqB2GkliSFJ2NBwWZktsxHsCBT6Umx5gOihmGo0o1AN7jAyw+87ml0BJeTOJ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LbuZ2KkAHaaqBczMVOoIG+kUaCEKooCHKSdZ/tS0BObdq76wMpEaf3pAsXbiZydU2FV9At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+wrnzCxcS6gRPcVr9BZwqO+YA7rAE0gtMF8vJEOtAWRdLLlKkAQJj5qS8RMuR1ZgARptqa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AOsx0oCs4y3WyjRtIFGPtlfa3hgSQhYEnv0FDWHz5byGJDCCRUgtSQ7LmzE6a1nl0uUyzc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Ru9Z49xtNH4ZXXDl3UkgaVGbeJa5mtpdUAs+hJG1Y0BsXHW6/mIJB3FT5BctsQzkeonp2o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Ok7aDrSNZKG2CQxUE6CgDswWf0lSBoQd6AeutsjQgiDNAY9jzEUHQAaTQCnzA5o30NAEMo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tAV7tlRGQlp6npQFe1bdXJf59vqKAu2wbT6mc3bpQrH2JTmLkNKAaChv9JaFnIBBGlBDVQ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aoFxQEBVY1E0Au24VWLiUJgz0NIMb0AFR9Ae1OAkk5XIAkjUbAmqACwchSCgHQ9aAUtkal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gemIlkjQUAy3kyGScxO1QWznyJAykgaEiiUMtoc+YRHbuKZmMjKSwAIbrFACttssZiQTAA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6CM3Vu1XjdhVuWM5aTKbGmFYoc4C6ldloC7be6cOY0Y66dKkGhcxYEyQOtAFZUpZIIzLvF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e1AAkAm3Msdj0oBb57eYINAJJ96cCsXkkE77juaYZbZ2aRHaDQD0z5gXXcwGoBtpHVWIJ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RmgLnJbr9KIuT9mMyi7lEk+3T2qYvpF5iWyhBrThaiqbr2VYGGmj7Z2fokW1YqxtkMDuKv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degqQs2Dnt5guUVOqGP5dxZ1gfqKNUlZ8oIYZpkb9qWrBHI86lxzJwzM6skiBH961xc/M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eIPelWk9FXDa8wypSNA1KNkWcOTczoS0/Mx6VRGOXDsWcMRprSgFYs50LKwz7n3phIPrVQ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KSDEncmgF3SPKcsQAN6AoZzcUusEAQVFADhyzJm1X2O1AMVHe2TbQMF1pA/D/IS4CmevW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G7VpAzP5gyEzc9+1MBuBbSfKTmMU4FbEMjEIDDAzFMKQP2bE3GUakaHtQF5TlQsNDpmjeg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Vpv2oDFOZ3JEEAQaAdhy7aPAO+tABf0V9gW6igKqWFuW/M1V2EMZ294oDX3GZ7vyhgg22o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UIGxoBq5cklSWJkGKAl74ZgrKAYkkUBF3CD7OfX7/8qAZhky5gxOXofegIuuQpWJI39xQF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o1BEGgEG+Q5IBCnqKAX5Yl7gYjYZTQDFZLyjSRt7zQDVZGRw422PUGgK6PcUsI06TQSCc2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NBuAEZdSmwNAmtEqEFwgEwokAnehHulXACAsa/NQXoi4ABngXJ3oHpCZiB64NWWxwGOfp7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D6hSXLCraq2aJMdzE0K6NCBQoJme1A6QSVzQmp0BHWgw3XbNJg9D7igE3Ua6kW1AG8TQX0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20q2Ba2yElTCnfrFAMswuc6hW2JoOCuP6TpmK9Y3oUcmdEVnAZjsRQeiS0BvTPcGhJRu6q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b3CCVQaTOgoIi4RJYmT3qmeROUNJJ1p4/or6FrAIHTWnd7ZCBkEKRtt3qPsMLGMo0B29j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QDQrVa2GAEMABp3FK9HCb3sdG010iqx/kvCK7hglyDIO9W0vprbl2GyGc3ehzhLMWXL80R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1uEMNe8b1Es0BFxcciAD71W5oJVCBoKnc01nozCA+aRMFdRU2wfTo0xLWr1hjBUED9a5shX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Z4n4nFbZGFOJsW1csCGdc+bTpoy1xY/wB6rF97XLZUHrWlaFBwQRFTAANJidqoBZonWaAg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BNALNuKAjMUBG5oCCxy0AKKcpnSgkkCNNacKoTrrpWkukGJoa6Jkiw9HyExWsu4w2tKwY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aDQLQUGgJMZfegIZW3mgJtbGgLFs0qcN0IqVQBYinrZbR5ho0NhF2CRR4jYspYT3qi1sPk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q+9BhB9R7URP2MjMn7VnPagImrTVAcemKIVKLQT2qkpDwN6AEtJo9A5GGQ9KiqiASCe1EM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2CxO1XDA6ZVplQKSJimkaEncjSgJK6mdRQExpQCYktQGDSgCQaHvQBgbTQA3Gj6UACENrQ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SOMjSkoGUzSDFLAEE0Aca0BItBhFAIe0wbSgHWc4BEbUA0mRrQCWuZNKcL6CW271SUrbiS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UAs3ZaKQNB6jUUloyka0gYp3oAGMD2pwAD61Wi2wKXOtCUMsTrQFZWzJ6QN68x3MgFTKx7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hM0BZKKhOwoCHVMojT6UExQdaYA1tH0INATbRQTl1oALrsrQeu1AMV/TlnWgAdYgn8zUeV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XkC0sA5gKN7B1kiwr5YHvRvQC152EgamqmWyWMKwBE6nvWkDx3x6YNw7BBgfTjiJ/7prm5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CYGw61w/t6WCbTeqe5p4unH04jnp8nOGDAOn2Ub/AFrTH2wy9VtL+mDYZtQoaa6Z7efm+t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G6BBt2iI/4BW3253SZWPyHQgQTT2s/BDLmBMmKcJ+OXjvh7o8bOfGuZltfzi9k9q6cPbk5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Np5K7g16mHp5fJ7a9QpaUJLbVtGZ6XM0A6MBH1qokXoBClRO2lVAcmnmFROY9aoGygUDVm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kHqaFGGBHqI0j3oAbiF1z5s0HagCVYuZSInWloHogb1IZgwR2pg5khy05T0TeaQON3Mm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ObNsffvQA3XUhGMqNslAKcMmg1B6nqKAi2xVX1jXtvTCxb+6bzIJBHQbGgLdhmLKECupMk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00kOFMwdBSXAuIgmQ39TGaIA3oZDMgxGYbCl9hTceVMCSDOvX6U50idH2rbtN3QrGonUe1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iUlT1Bo1pW+2XEF1icvlAjSR171jl7axNvDvbQOrgsdDWX21k0uWs9m2y3CGtkTSy9t5Qk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6VjT2O0BlKqQQSQQetIRYw7NasuhH51Dqno/DQwYgwQIkUGfh5VjbYQu4agQ+3bys8EDSh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TrrQnRyP6GDypIECgwC1cCifUBrFAVyP/Vk6ayelADnzKCwiKEq6vlukKZU9zNAXUVGAJG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bdiPkErsB+Kk6PoxEF5fMUf8SdVoJgXLOdvSNNutATbnOzMDIEAzQAnVmBIP5T+dIMdHz9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wm5JO5Pb2qgWykuzzm60BlohtAJB1k7ile4FoEBWXKQp2BpBOQ2wGCyo1+lZ0vE2Sbhczl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u0AqdR0Ap40tDS4EtZCY9qPtetli2WQuGgDSaeXpOmOYUqAA/SauelEXiShB/KO9VEWKtp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IuWrh8rvFSY0KsrH8QoBiyAQozTvSEu7oS3AyzkgbtFE7a+AEHneqyBodJG9PWleILmZnA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2izSuxAuMxUAHtVxmgFHAUksB02pUHI4jy1khtjFZbsPGVYS0+SQdQNV70b7bSaYm5KjXf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Sx0nMNNNasFiw4GcTG09jQjKbTfQi2EIAJ2HeprNXVgjPlJDEfL70tX6EHbto2UvOY7iKP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aQdvap/krTGECcvuD3pzyGirwBRdZ1Bg9ac39nI4vnc2zzXwdRJjXJ3raOPn9OvKlctxVg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G/nRhADz+LrUxqkXWVsqEgN+kVQSLKgMGeWI2/xqQC1ba2hhtCdxVmIoNcikwYzt/hSAr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D+dK3RwN20tyU6RqTtU+RqFyw1oE5gADAgVoglFfzQpvf92KQW8PmUOttjlB1AoAzDW9s+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HGcFDptFWDLtuWb0agTPtQEefmSG/No29qkKV3DkOT+DuR1peVgV0uq0qQD1zRNXMtg+0x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rsCsYjPmQaqdzNXAl7UgRrGk0TQYxLEAwT7UAakGzcBXYbnrSCswyr6xlBEaUBUv21F8Oq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MKi3XcM8Nl2jagHqrElQ7FehjQmj0CCAbxLyI9IIol0Fm27PAAkLo09felaGFHsOSozjqO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725BIg9pok1AXftrdDlVyttO9GN3sKOJRkVQumuikb0wrKr3lZlYwsTNAWrLJb3OUmgMNl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gAKurTE5SNetAA5871A6/i/50BiZsrBfljbrQC7uQv6LZBI9RJoADaZhpDgfhmgFXWXJAQ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dyyBb6x3qqy+1pQbZKkEKdpFS0PyPbBMCRqBO9BkskmTDD9IoCFuBWKwQI0PWgCvXIUMgJ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gSRQCbyAH0eht496CV0uZwWcSZgk7VbMnymt3yAwga6bGgD8ljchRI3I7UA9EyMwI0G/ag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X5TuKAB0Gg1zU8fYELQKnNGaNQKX2FZiy2iAABP6U6Fe9hystAJOwHSkSqwEQZ06DrQBC4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y0ag0cNJBGg1AG9PY1BICZ06TJo2NRjCbcxH060exqA8s6kfUxTt+hoi5aD22JEfvUzqAh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T8qFG+TdmBAB1FHlUaV4IOZDBHelvadaZcJdzLQwrXGJA6mWJA1GjdanLotn2iAq+kTtNR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RmNKfYm2+ZPMu4dAcoLqWJ2gHWssvsdvt3+GDxOw/N3irwzCWFXDYO9h7gxP4rxuBjqPYL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97tEwaK0LZQJ6GlARlOvbvVAOUqZO1AFKnQ1ASG3igBPUdaAXl+aRrQA6QROtARkJkbihI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nSmB+YJma1xpSfRttgQe9dGFY5YnK8dYrRmYlzMIP60wPNNAQqliSKAsJan9KmmkIoU0S7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iRpJG9KqnozKTFTPYRoNKoC8sClRpmwpQeowNBmn7Kfad6FIyxNKJDmI0GtVoS6YTrTG0B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AQiNBoDMpmgHW9dKDhdw5SdaUIy04yd6g0FjmNViTMxO+1UVCRodKUV9AUa0yMGoNAQTA3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DMhC60AarpoKDgisD2oBLjeKCYhga0AxDqe1AMBH/KkcAw0MGkoFUlAffrUnPQwM2lI06p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9KAyziVaR1oA2aRpVQqV5ZMzTJg3+lBJ80d6ABnBJoBSrJJ/OgLNs7ig0kytAQvzUCCcgqf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IiCKSp6BcOppwlIKE0BrzHaM/LIoBY9RzZSGBoBgm6pJ3FAZZIJI7d6AYXyTQA2bpuMQdK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0Ad635gBLQKAStqMxGsU+gAXDBB/eswlCVBbTXpQDbEAGTE0dgTIGzE0/wD2EEhEA3PWgC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PHoPH/AB4g8Kttvl4kqn81NY8npWPt5G4K5Y0XtXFHp8fY0AA1MxrpVSN8e44vntc3NmBI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V4+3Pl6rY3SWwrptmSuj7eflX1zyZeW7wwKh+7Fm0sdjlra+2DfQbZXqJpLPwml14Go61e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o8bvEK1nBtnjV4Kk7aDf8AWuvD24eW2V5w9oqjS8gaZjXp4enmZXdUUUMdBpW0SdbdWMsd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uK5aEGZvxGnCPw0IjBvmXZhVQjASjh20YiZoOHBl8r1MZGxjehSWB8stHqO00AOVbfqJh9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iSRuQKWqDbOzFHyncTTnoLFstcIcr9TU0GgMyNrC/vSAFtkGFlgOnvT+gwgQYaV6g9KQJ9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oAYYrAbMNpogW8NmGYbCNqYPRRkDKCDMGKheK6pIB1jSkou6ZtgFpHSKABPXmkyCNRFALa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PxbUJ8Tb9uSq65RGZhT2PEYFpCokkbbUpd7OYjw6C5cNu4Sw/CSelY5ftvjiy3ZKhlYhiD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2vho+yrsmRenU7VNrWWVCXIVk+QCRp1NRTLwKq1wq/yg1GzkX3U7JsDrNS6Ys2CrWCB6Rs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DLOkUHEkMCEhikzmpbPRzgp6M0zBPWja9IRczEGSe7dKNjx/aRb0KEt3H0o2fiTfQKnq1g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S4FE5R2702eibKuDBWSNJAoGqdkdCWGnvO1KqxnfazbQBRESdz3pNR2Hl2bMSQPw70A5At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AK25BlWOmh96AMqbCARnPURqKQLKm2JBYL3pwKy2jelm6mSO9UA+WjXYOgbagFpbNp9NDt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vJidB3o1dBYC50UlgEmBWR6Y9hVD5WmBO+9IaobdsRJFOTReNN8sZSwmR+1H2vG2FBsgOY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JvsrKwuMwlj2qoRN5Tcls2Xrl61cAQjZZYgz0HSmDksG2Np96kHLaCXZK6H33oXjjs5QFn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cxkTbFy5cJYgAaEjrU2qCR5R0MKRNKWjst2KudJ001rT/wBD/wBq4ceZsAw3k05uMbDRaD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xIxx8oGqzqvWpayaONsTKkwek0jMyFAI2X+mlOgC2CxYluvajyoTchWPddvcUeVBbX2KhQ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mirtnMwZCM66FaNjRgBUCEAY7A0tmYoVtM3qmKW6BNmUkZ1K9AaN0KV5yjSQGnSB0pz2HG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4+ZNQRuK3xcHyJ07LB3Fe3LTIG00VWP9QX0zSqgbhs2/5VEawNtmIhgVCnQ1X2Bm6CzNkB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gmFQZROs02m4dbYKHAEfXvQNxXKBlyzp9aC3+kJaZWYFoTpNGi3VZ2Z39XpI/SmkD2gt8M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GGhHIco67ADemDbNseUxkl23BNZZewIZA1rKIcDpVnqiy3PMbWQDrO1A1WMpLNDCBrrsDU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utmnN2jSiWfY6VUwxS4/WDOmlXLL6Cwt3MjgLqo2pgWGVMpXbqfrU3f0DVJVyD1qJLKAG3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62A39WGUyAfakFS8ouWQXMMOhG/1oCpiLbeUmVjAMzNAHh7C2yQ0HMNSDqKAtITZQ28wCbA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vKc6b5+1EA8wNqFcMZgnbSi2aBiDKZ0YHrO1K9zoE37ilgBmDk/MDNGMsgMcwsLvI0pwNb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SaYIsqUYqbgAOmlATeGZRImNC60A8OGQLJZgNVG/1mgCh9TccQO3agEENmbKQbcdt6Ay0y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NAD5ZcO5Yz7CgKqTauFXJ9iKAi/aMHSetAVrVkBg0xOgHvTrJYt/iDlmb8PYUmkRebKVzN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l+WF7igFxCZQNTqO9AAgeyhkFj10oALga4mwVp2FALYJs25HWgKWIRsx8sEJEflVsgqc6D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ObICPT3PWnAhLbBp1b2Y0dA6wkMwki53o6CHtl7TZjmedu1GPsFvbdkBQww+YUvsK7McpJ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TLNlkLGvsaU/6Fd1a36gQ3SgIzMLkQDOv0pzYMVmBKsihfansGqgUsd50jejYC6ESNQB3N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ECNRU32CvM1K7EVQIfKyZ1Ukn96e4SnfAGoGXvT3EqtzOAQDmB3HaptLQLSesAxrpJrTH0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MClevY1A2kI30npUa2NLXD0P2oFdhvUepVSN5YA+2JpoBqZrG3cpWPsj+Fc4TnjxTsyrO1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rB/KuXH+xyP0JZY1mnVFNdOuk0tAsXSSdKYZkzztHegIe2UqAEEwTFAQGJOv7UBnfWgJ8s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xQgJOutAQ0kHagFqs71pidHGhrbFnf2cpMAHWt4wp9qSaojiVX60AVs9jJoBvmZRrQCWvm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gjbOhNI4fmmpUWywCetVKQUdqNF2PMI1oG0EydKIJ0NDIo0NpMa1MMAGWetOdj0EsSYqiY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An/TARGgpdrAxAMxTiQZoMiggumfU70Adq2QsVCk5cs1UJHTemQiBlpQ/oCERTKCHWgE3H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2oBiHMNaAYNBSP0wkRRBsojQ0yAQaAJAYPagDBI1oMJee1IbAx170bPRiATtSMZhfpSAS2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utALtCCTQFkfp704mpEQR1qoSMkmgF/ZyMxoAPLaZoBltDl3oBmWCYNLatDCyDRsaAylZA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gbZb1Y/SgjA0Clo9gbWmFE2si+o5ory9u0VuckgflRsHCPLkrvTAEQMx6aUwhii/LSA0cM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1vytd56ijcALpIWdD3NTuEO1d8y0NNtKW9+gMOokTtR2ZJgz1q+gxEmYG1HQSwZSCRM0t6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xJRoIkd6oLNgBnBidZpwPIPHO2p4MS0//NFI/wDCax5PSsfbyG+MwBAiDXFHp8XUTbEka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h/EA//AC28NQsApwxP5zVY+3NndRfZmt4csBmIXQ+3eun7cGT608PLgPLqFRKslr1d/SK2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wZZgzpUqNwZi8wgxGpq8Q/H34g8Ctjx25/W06NcucYu3WYbj0j011YWbedze3lt9iyOW7w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59xqoFOYhdR1NdMSb89v0jUaTTLZmHslGK7mqhVYtWXj1EanUCmSxkLyp9arsw3NBwaGVM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KQxbyM51adeoNAEAAGciWO9AH6HuJcRgq7ZTSB62VVpOrTAjamDXYssBtBrpU0It3FdgrA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IAZHyzt3/On9ApwbhaQFbt/nSAMysjoWEqIzDoaADDg7H1DYqBv70BYssUdlMEfhpg+2ke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heMXcjIvobNrH1pbikOISSvXU0twE3bhtD7tpA3J6+1UAytwKxTLpIy96W1Y2fawrE5lzS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1Q5mVYj0z2qZ0qzfpGbPfRwQp2I7VnWk6WPP8AvNUK5R1HzVjprBYe9mFxHbKhGntU1cu+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+1TVasNw9pgc0QBrHeossXjNrtgeaAT6R2ipbHorW0by0zBddetAWMMpd8xYqDsB0pVpjj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cMo0EVMu16YBkXT1FiBR/1XZmWARmjLoCf8aZyWpt5lElQffvQPGktaDAksQSdqB40DWyL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e0kJmVrnqATpNG07WLNtWtEQZI61NEsMFnyVEagQcq0KS6qpUgRrQDrKkyVO560tltNk+q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jZrKdSuuvq9qWxsoHVgT92BI96qGq3SwaTJJOigaCq2AMrXGOkEHWlsMskqCQpzf1Ut/QO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26kD9qVyPR1u2PLkQzDp7Vne61npIQM4AWY3U0jOQqzshiAMw7GqgRmh2k5gRMDvS+ykA6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Tt6HjGFgGzZgumnvVSoymlZ8OCjHr2q4glEOdgNR3phYtOWUgkaametSqQ7K9+3IAJG5PS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gIAMf40W/oxeQhElwD271M79hht5Qc4kxoKds+hLfoLBAGJEGJHWljdFtTu4cM+fKI3mr8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KYWluLkNs/7MkgFu1TsS7Os7SF09+lG2mM3DFVoYzAOwpC41B9KsdAx7Ui8aG4AqydWkfl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JbcMKYMtvIPpAYbRuaOgarrd/qV11E7UdBBRi0FFI6MOhpAQKqjMV2O1AVMUhtlbk5hvB6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PMPB2YZUO5rfFwc/bqsLZVmJVgCBqKLYeNlx0NwtsFZHq1kjrUS6byWha2zwIP1inuWleh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p9Hpi4ct1yr3G80bh6iLhWcslSmmYf40bh+MStm3nI203o3DkkLe2CrKSSBtT9q6qreAUM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QB3IlxEadKQRhgczOTIOynemFq2oQHMPWRuKzstqpGMvr9A1j1R1qmw1DZW9IZYjKd6WyR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i4IJ7GjVRlNqpMTbzar1nel4I8Snu5lPlsA/v2q5JCPRc1iSArj+nWaCJRWcMYB/FThjjV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arW2DEGCuhNGz1Qm2CqttOkdaNjVJuWrlsNKZkAoL0oXbmYgxAI2G1BbRhsyMRcSAd2oG1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XUKe9BhZD57F2zArIFLYRZMrcLgKo696Vm4ehhSbjgaJAykUb66Gh3E8tDk6+1KX9jQbdx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jU05ZCIuYf7PeVpnQHIe5p7gU71qbzgoLbHbL1o3AhYuJGqKO9MCw9oWyxzEEbnpQB3ECW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CkLbgCQf2oBeSJlZPagtoCZ1PzKRqQOooNXayuYsxJJG/agFXnCIR6l00J60FbohDkQAkM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hyCGZgc3VSKTQwZWRgQMw1igFKmS6YkdcvSgGlC5kaEaz2oCGLPbymWHegK5sM+Vxp/agE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66a0JthDs6rOU6dParQrIApPpOXselAOVgbeYLBGhBoHs0WzlJ8uCeobQimeqO3lbNlhiB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A9sKT6waJ0Rd4spVQTPbvS+wSWBDECCOlGwq3BIKiQaQVzDCIiTFAGQoGk6jUxTlCArjYy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lRpJMrGtLe/YDfAdM0ktOpNEugghWPed5p9UK11QWJQ9d96JAW6lbYGXX2q/ElK+FcMp3G9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Ab7zS8QhrOdiII9u1aY9BOTKsgnNt9aVmwkAQCJOYxHalNSBdwap5slyCdIrHL0cbS4BaZ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HX15/CuJueKXijcAXJcwmCKgbgTdGv6Vnj7Ej9GW9AINMKysCWFIwmAsTrQEKxE66UBjjU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OtAD8oA3oDA0z6ZoAmHWIoAICyQZ+tCdB03mKBphGh03oGgFDOlXiKbYtZpmt8WdWDaAiD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TVJGbQJoM1LQCaiotORDoIEU5RpXfDsZinstCtWDmGY6ijY0eqZZoGhUlJiRSCVA7Ut0Fu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96oDQnXpQIIDUzqahYj8pgUToiF3JNWQxG1AYQOlBVgaBT0crIn6UiDlnagJVYNLYPUQoq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sS+wde9UTC3TtSh/RaCZPSmRqqTMGlsBa3Ao3AWNZ0pgxBpppQEiTPWgxBTpS3Br9oNskk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0SRpNG4NCFtlnrRuDTPLLSB0o3Bos2Go3BpIs660tqFkImBQAXJ00/SgJtAhTppQAEa0AV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JAiqiaFQB70yFrNAZmkEUAMAmgIgAk9KAyR0peNVtK3Msijxo2xyD1pyEUwkU9ExBrRoGg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sEk6ia8p3IKzIEAdqAwWzlNKUBQlXOhy96sMCROkk0qEAQCDoakHFMyZZipBVy0FTKalLM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2J7EBFwgxA3rRTHAKxGvQ0ACtctkwJBFANR2ZRKxU0DIDAgtSBDAA/7SB71UC1hn1AGq/w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K1zgzAaAcQtt/5ax5PSsfbyV0DT0muKPU4/QrdnKoO1aOj6cH4hnNzLwsEf9g3qjQU8fbj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BRMEqBr261vfbiyj648OSRy3aBQKgs2iqj/hro/+rJ0aWtM3U1IW8JK3MpOkb1WAfkD8RI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Kw4szmOsoP8q6Mfbg5Pbym7byIWPf9a9Lictimr+onUawQa7Y5KaAF1WT3ppMW4ygZfUSP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PVrOwqoNLNu5AcqIudIoIZuOzyd9JPcUKglc21KsCFP4qDNBhVcg5TpIGtAFAchQcp6SKA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H6UA9XXy2USTPze9TQNHUgltWU/kKQFmBbfOp/agBlbedS5LL+LvQC3CgEZhJEj3oCLUlV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W0spbY6esiZnQUA+2TlXNqehqL36aT0aHe5cIEZhoKiqg7ouZACQcx3A2pRStdJVMrLJGx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rAKxPWBuKiekT+y1aZrhYPC7QaS77WUWHyzJ2kURcVXWbxXX07npUZKWfLLqHFzNOg01rJ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/KAWqK0k7TfJayqAEHq281C8qt2yreWF2yyR0FGfteC1h2FtSUOZDAismhvmEkhhlywPrQ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eZB2o+m30tIoe2yFYNZY+qrEdqy3lwpzAHfrR/9WlC9oLnXQg661UPH0m36CFmV96akaoG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eus+XIAZqowIa1NwlxsNBGlTC6WkRvIUgHUxNH2mihkcgRK9utKdiUyVBKvbljqYo9NNHW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o6VFipjBFCNSBIj1dKNUeEZZXP5gMz+L6Uux4wNzDIQFAGp27Cns1V7QlgHl+h6mjZyyEv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WnL2XtOHJJbdp6A6RTv9h4nqhKaGG6VN9noSZpBKw3XLtUmstla5nzZbgGvaKDYGRGMgkR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bfqB1ymhVmkkBEcEA9x70IV7tn7wEASNCKc+wSVZXh/mOijpWqb6BbBt3XSIbbTantidbt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pNprR9hRmIEientWR9HhFW2QCFadu9IwC15jrl1CH1CKADESbjZD9QdqBCrNtw5JBAjb3oE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HUhiTQOgqrIGUEkbiKAK2MrCQddxQiezrQmQNAKHRh6GkltJI7toaFiNkAOwAOlBZekZC9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WJZgVUbdqAWcytkA179aAcltzbfYnoaAO1aZ19bkJvHegG3bOb5PURoO1AUbwOXI5VTIjS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XCHIUgNEHrWmNcHM7GyiGIEEjX3oPjhmIVdA6aaQBWWq7MYqm7eDraykmDAFElKztYRAUD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la6QoU3vSWC9Se9PVHil0IMR5gO7dqNUvBC2xbUicwOq1N6PHDsKsbqNpDjaRWuNOzSnet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rZa2BAtogMQB7UbE69oVfWGyqyjqOppb/SppYa2G1GjbxNKWq6MsIFIY9vyBp0xNYzt840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72HS7bYaGRAJO9UNRRuJ5fTQaT3oLUClgLc1ZSp11GpoZ6QthwCxZh6ulBzHo9Qyuy6erq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C2Nso7Utjx0xU8y2VgT3oPaWYPbHpKkdRQW4AvCkOdhrmO1OIulBRbt2GV2zZm0K9Kaejr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3phFi2LMqFkEb7TUdkK5aRiAhGnc61W4QrdpPKynSD+tKKktQVPqXICR+9X0vwFbygEFyF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s2hJuaxEBhoaXRWaIxGGL23e4TBEq3aKNluKlt2cliJAEKSae4fRTuUQZtYM+0e1WlaS0h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kC/JNpfUTk3Cg9aDnVGih7eVGgnTSlLte4BbNxXKEwwG7Gns+gKzEPlzBhpHeiIsKYlApK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bRYMLp+hoTrZItK7xtkHzHaaBJpZF0MbYbruoG1BjNo51K/KdJPWgAdcx9JDgaab0AxlI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DLkAA1zdCKFzWiw2XNqACdDQlUuokE/jO0bUMsibkgqupE6k1ZEqB5pNxgYGh70BNkHVWh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0y2wZMz+goaMdJvCDlboRoIoBbBbgP9SnU9/ehnWMgAkvBKwKCVDbLjrmG5HUUgU1vzC5AJ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KisSBrvQCyvqjXX+9OAYQ5VcyAND3qsfQMQKJzhiTsamewwmFgTB70QFsh9X9PQCnPYIll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ckS0yK1JWvL6GJ66zUJVTlLS05hoKAlEzSc2Uz+tG9AeZkzAiCNQD1p+UA7SAW5I0JmKgL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dz0rKzoL+IZyyqsQBrFcdin1l/CiIbxR8TrguMsYLBqLewb1XDP5bfnU4ez+n6SXgxO4p1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SckmY0oCPLCk6x7UAFzfUzUAKjKDOtASpK65dKAMPIMKB70ATvmWNBQFU2iZoAhaCgdaAl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DmSYqpZEnWraKTJmujHOSDRvlJvmArTzjOxCOJIziKfnBMVhSunqFT5CYiEGfUP1pzIvGi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eNCF32p7HjU5I7frRseNTk0NGx41AQ7UtjxpV26bOhFT5Dxpa4zUws0tiTZqk3VJirxyh+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KUYKPejY0JDqaEiaSKWwgW4maNqxm2eWI03o2rxZl1olZ6YEEUthGSn2GBfTTnQRk39qfl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nLoFlaewjy5o2ELZC9TVbAwMvvS3AIAMppbLRXlamjZoKxRsCQTMUBMN029qANCQDNLRaS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SJGsUAJJ17UBkzoFFAR6pOs1U9BhE0BgACnrQAEUBltjBoA2ExBpwtBCkDQzVFpgRqBpmU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0IigaYQelB6Stv8qjyNBQjajyAQhmIo8gMWpG1HkEZSp2ijyDAZkb1UQFtJphzNvxE4MRp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def4urzgn8QeBrq6YkE9fLH+dHiPOIt+IPASv+1vL/xWzR4jzhx514AxE4p9uiGnJoecEO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6y/VTRoecMXmrgNw/8Ap9se5peI84Y3MfA2C/8AWdgEbS9HiPOHLxzg975eJYYn/wB4P86m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mkjG2G+lwUeJ7MJsXCct2230cVPiabeGzdQfzp+Ktxj4d1BCye0UeJbYllhGYN+YqbOhKE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9qCqSO89ae6DEzJAHerxuw8p8bnP8AJrsRH262NfpWPL/VeHt5SQDB6DSuN6XH6YiHUCO8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MB/pDwxl2FpprbD+zDL0PEqHw1udBk3FdNcVj6z5CvuOAWFXVRh7O/8Aw1r9MK6qzca4ST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fgWZr5O4q8CfkL8RGLD/Ez4kKwWLPEnthQIzehTPvXRj7cPJ7ee8XwYs4WxcIkHX6e1ejx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+U/keld0c40cSekdRTiRqJddgDsKcI5T6Csb6g1UAyoVmZd/egH2bgFpZAkaSKFQ7VQJhh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lBgyPzoBjaXDIlgKAs2WD5pntQDbXp0IBMb+1TQlXUpDD0ntSB+H8q1IcllPyjrQCmFoi4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HuEMJIE5j0oDLZQsSqkidCaAtyRKgydKAveUpCZfUeorG+2k9CWBfbKpiNe9Ka+1RF5mS2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lKNwPbZjnhh+HoaqfYJRWL+YuoOhB6Gtp6RP7L1hSzMCJJiDWa77WbdwH0/KenvUNL6Db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NTU5elYJW26KBbkQZrK9NsTraIr3AsuxGuu9TWlCyZbQIBI2qTyMsIy3gkQCvqjrSz9tMe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yJpJ3PSs1r2UFyDoo2AFBw+0BmnLInWlfTonpZspmuATr2IrOeq1no2ypFwhvSR26ilf6j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o6EdarZyaDbQhzpJ9qNmgW2FwwQB2NGwRetEOHkgA9NqqTpgXeZzaMwBPSlInS1YAayOm0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SkOgE7EdqkTFNhSUJgGfl70vt0yDTDmwIVoLGWU0GZctjJ6TCk6rSBiWXVNVzDf3IoBRbz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/KhOsVO9aSRcJysvSg9Qu6/mKDoCB0HSqx9l6RhRbslSFJXb6UT+wlOtsA7BAQZ370Ze1H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bVJGKrXPlAkaGeooOYiWxmXP8AMF0ihtOhoCgElRQpFxMurRlPtrQwvtXYMATIIPfeKCLx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AQXCNoY7zWmPYNTy7qgEER0G00ws2UTzBBzSO9ZDWzbdtfUcw7a0lzFlsNbJbLKHehXjGO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SB2oHjCGkfKsWzpJoTcZpXvKUJKk5ooLGMw6Pcn1x3oOY9m6PHl6+9CvGGC010ALKldiKD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DkB1M0KK8p7Sk6nTagIRc+Hy6mTqR0oR4quIuIL4S2YaAKBIBbwtMVKZj3oTlj2bhxIM/K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rykziFI6H/ABoaeBaoFQFGM5txQcxheKw8qHLEgbhqB46cHz1ae5xrhIyqRnEEnSnPTi5M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H2zdaosIl77LbKsq6frNS6NaV0uBiC/oI2Yb0hs61YAXMDLnUsKBRhUtqwMsCZM0GlC2Us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EEFkIO4A60KxC6stsuQVG4AoFLIDKS41PSrmWkqjCXKroe1V5ia+xrh8jlSSZEmKPMdfQ0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nvR5hYRrTTbBZj+xpb2rVQVyahf8qmTQ7LOHDE5WjLqAa1xy2NWkOAylNDlO4qtpVkVHuM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mkGYcAApnd1zalqAtlRbYiNPaotAspCrJmTIA7VnvsMZJDaZSdPpV7R4pYA2vRt0mjY8Va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g9avGpuKobCi4XHqO2XoKrZaHlZgSRA2hRtSGh+cHhCsKNj3qfRRC2A8soEA6k9BU+Xa8R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/WfeqmmiSjBmJ1H71fQLKEEwuraDTSoAmtumWCWK7ijW0ZEXRduqFEAfWl4xG1V1V2YIN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hUFxXB3GuoqfLXS9Is24BUlo3zUeVHiZfsvaRXnOZ1XpTl30PEs25ttcT0gEGPeq1D8TGw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tE1C0XiM6sHyBQBHpG9VBrpWdVyBlmZ2HShnYTetZkIX60FCMkIddaCHbQ3beiwR1oCUbO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hUmx5NGyQAKFeJjW/MyFV9J0APX3oPxiCr27JDkHXb2oLSs7tmACoVPcUDRDKQzABZjSel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j0f1+9WwVDaBW7qM00A61bItk5RmGpINCsfZqO3l62xJ1mKFiDOxCqAW7UAD2zBGUyDBja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ogUDxpXlqZIaJ/vSLxVLsFXTURpNSNaVAkZs2o7GgijOeYPsDTgEBMGcx7VePoHqVAIklj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lSF0GwinNAkE+axI/eia2CnQTMwe1XbPoFNA6CDvRsKt2GUwJFXPSFMAS0zEU9hNlcw2A/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c3q16VkDBYyjMsgA7GhR2DQZ2aOtSNbbbC2VuMPTMbDvXPnD8X1p/DAa1/0r8+Ivpu2uG4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5k+81hj7pP0XcyxpUojT3miVTNI9qewS4ObvS2GPb00FT5ApQVYyKN7B+mTUUbACxyxEUb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CAd6AmR3nSmABRB70gAgwQOlT6AVZtgTS8qnTCzbEml5HMdoHeaczqvFmZs2hNaedTofqP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H52p/kAfMYE6tr70vy0CW7cXYk/U0vzBIxN/KdSPanM8r2ekpiLwJh9fejzy+z0hrt278z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IFT5UaYuMuoDBIFVM9Q9CGPuwdZFL8w8QC87iQ0QaJzUeLPtl5Do1P8ANS0JMdd/EZ7U/w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6NFH5aJjfpn8wu5dx9aX5qPDILcQvDSQar86vBC8UvrMxFOcw/Gk8UuwYin+YeCE4pdI1i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MbsQIo/KXggcRuhdh+lV+UeBq8TuRqse1L8peKBxMxJo/KPFg4mQTCg0flHij+Z3OqiKf5h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/yjxQvFCo1SaPyjxYvFZJ9NP8AInTDxWCJtzR+Q9JXisk+mKX5tHMdjPE1A+Wj82z8BJxJ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NxFQRpR+bFOhHiSdKPzYjQTxMAfLROaUvHYP5spJhKf5YX46L+ZqBtNH5YPxl/zIBuv5UT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K2NwT9Kqco8RDidqD6T+lH5S8U/brLACKmc0PwB9ts696Pyyl40a4+0JkzR+WFcbRDG2iN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tA7z+VH5R+NAx1sg6mKPyl+NJxlpdzTnJPs5jpC46wwMNrT/JiNJOOtCj8p+KBjrRHUUf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tSf0o/KPE0YqzlnNR+U/Er7ZaYkZqPyDxAmKtKT6taf5S8RHGWi2ponKPF4U7EW/SACKbL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RuKBowtkXUkiaEdnC0fLJBiddqCmwhDEEz70H2BFZswGpG3agxATIyg/lQDFQAdNtiKRy6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8VOj8qwGR6CQPrFHiPKnI2JCTbvXUA7XCKfjB5VZw3GOI2RC4vEowP/AKyf70vE5npsLPNf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5/wASg0eJzkW7fP3GEMEWLg/37ZB/vS8Ir8i9h/ES+pAv4G2T1KPE1Pgc5G2wnPeEuNF3D3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jpczlcD404i1juXLl2yTkbF23BIgncVzcuP8W+GrXlavmIB1AFefPVr1OOdJL6zMU9tdOB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XdfLet+PusM+jnB+y5dGbLoDXTO65bH1pyPj+H4Dl/Ctdvpbt/ZbQYsewrp8enHbptr3OP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3bZ0zIk0eJbZw/m7BX8Wtu3h8RLdWUD/GlMdVPk/JL4mMRYu/EVz5jEbyyeIOpQzMwNa3w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uD4pjvN4dYQGVivU48OnLlWhDl2YHprMdK65OmOzbYLLECiTojUyqPTM9JNHoGW7hIDEAL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uQOnSKoGW8zMEUCJoVKsXjcAgoAo6g0DaMOrOs3PTHUdaBuGsoVWDLtswoMdljBBOp69KA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xU0BKhVzd+wpA21fEQ6ww69CKAG62YNDAA7RQCgudWEyRuB1oCLQloZQCDQFu0xlmzQ4Gh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KuRtmgfvWfirZwS05DeYc3Ve9GtLx7RJtBgdz1OsVOo00rOim4zj1EDX3o0elZypYwSFnp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Hy7gMZg2kTtUXo533VhXYGFI/wA6idrvplpnw3ruHMrGCOoosXhDVuBLxNuddfV1FYXVby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851JpdH7OuW/MFsyCvYGpVOzcGGUMGhtYjqBUZ3tos+XlcugzKNCDULi1gUd3YqT3J6VO+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MBAEEa1HlfTaTo1SxJYoAy/Ke4qZdTSpdGoCHW6BKsNdaN9aaa2hWdZWcyz+lB+NTaIMTC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KKksYUN7UF40u6nl6KwbTUHp7VcvTPwhRQFAScp7DaljvZ+I0RiRG06052WpRKrkMr+uDA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pmgKCwG5G9Qo1AbmdWXUH0k70h6MRM+w+8GmtBzstZ8w7lx06UHpN185zNuNtKFzV9qYtC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UFZ2rspd7jfLOgEVXrtCVixmDnppppS33skuqMJtkq0dDvRbsLGGJYCTqDpNIou3UMgDrq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llPYaiaCYFiWOpGtPo+6gB2IMiTsTtS6Tom+lpVZSZuAyY60DQLpVV9QyiI+tKlpSvWflP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S1hLQRhA9tanyokWDZUEjNBGhgVKpDsNZIUAEFPfc0muJiErIFtiNoijpfiG4qmcyESuWB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dQUGojSR0qU3FU0ZhAknSKZSaQjAOwGj+3Sg9G24hhMHfSkD7Pp+U5iRBiil2atm4AHAGg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TAkLrD9jsavRaStsorqRlDLMCkNqLWSpLKoPudxQNgZSCCqS3egr2bbvC4CtxdBB0FBaWF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VGzTkXITkOf22NOUK2MWERVEZyA2btT2HEc+YMpxLg7Blk3YVR01q5+nHy9Oww6+kG4+Z4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saEVhdUEsZk1Dp+iXAUAhJ10FDLTEYAgyc4OqihpIuXAGgoCBvEdaD8QJnZirQABvFBzDc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A1C5gB1KKuYyDoR2oTcVe7hvN1GgHTvRpGlR7AZw699+1CdDa4odEE6b/Sg5FpEREmQY9q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EDf0iidKEqAgyxK/01Wx2C4VnaSNCaU6LuKjoB5ntrpT8qx2qyCCVUSdzVzK0dGWmITKep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NAM9d6yu6BBWSycsT3npUaitDDjywBqe5oLVKVS6uNV/woGqRdQazA+us05dFoprYKk5dB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wxZTAO4NPzLRwGdSAu+oNG5S8YG1bAJz6idAKi3Xo5NCsKWZ20BURp1qdml7ZdUbPkkag9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vYzHakJ2AplQgMST+IGnOjuJDYdiVKtpOxpbqNKqxbxThrYCjY7/AJ05T0xkhzeYQrD5e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5bIJjKcw9xT8aNCZXzq6GDpIO1TZYBIoUXFZhbO9TsaOAzKDmBbQFutTewrYgXkUNcIMGY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To1zzIAAMaJ/etiqsbJNswM3QUkeO/Sp5YQZW0XeaE6WLDMCokaCY70KmKFUMSyA5l3EaU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se1CtJdpceognQQNKDELbOziR6dh3oCv5QOdPljUa0FVW8hTNmBU/1DrQjxQLbGACCAJ0q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0ZBsZ60MtUVlltghte5pKx0NGZtZza/KO1LbSdnaFmBHzDU9qNq8QvFlAE9QijZ+KF9SMW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EnNNsqFE/1mjY8SSZdw6jNH60iyim4JDRE+/ShhpXuN6lk6VUIVtUZWZWynYaU50QrSZ1I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k2MZ8g9ehO/aqmgFly6OCBuGjeia2Ssqh9ZKnfWnbAG7azE+qPoKNr8YrPaZUMR9TT8kXH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6iltIktWwSNFJ20pbpyGqgQHQmdJNLZzEfll/xACpPR2FQqNT7bU4JGzs2clo6TtWOZ3q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1nx154zKEtvwezAIgytwzP61y4+9Jncr9G7jQCT3oy6TAAkz/hWPlWkm0DNAk6U5lbRYMA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G9MmKhcxgIXU0DxjDqDT2PGIC+8gUh4wLUILBkEU9gxVAyyKNiDAEHQE0tnotjqY69anav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h4wDLLe9A1IxbQI7fSlo0+SEO5M0aHRkALK70kXEROo70F40JlthFGi8aG1IYiJNGv2rxg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s9HqBCTTl2VTlhDVExWgwIkCp0WkPb9BM1PiqXQLaSe4o8T8qgmCQF0pzEbNyhhFVotoFu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2BlOaNzRobYqiddaNDdG9tYJip8T8qWqsyaCnqQeVYLbLqdjRqDyqQgjWldHMhrbBGlLa9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aAMCOtE7Z26C1uJEfnT0UqDb0JWIoPYfLcrMzS2v6SBAMijY6RCzTl7K60LIBNWhhU9hF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cuhKmZRRo/KiCBJ60aHkFm12/KltKAQRtRsCC5htt1o2ePssIM2lCzUsr1j8qAE2wGMaCl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ugDqQSOtG6WoEfNB096SkQJPU0bIQUHt+dPdLQioAJ2ijdGoy2BPejdGohtG0o3RphUxtR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Np8YG7IJA6VPlT8YBJgzINPyo8YaqhhoZNEyo8YnL6Ss6090tRAsgSTNG6eoDKpG8Gn2Wo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1NkeUeQCNep3Ar0nHtC4dZMAse5oGzGtBWIAGUazQNpRwJUgkRQNpa0WUCNCaCYECFgO+v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QUBFtA7Eg+xBoA3QAaLB6RQEJIGVhBPUDrQEoHFs6aE70Ho6yPTJAA7U50Wp9pC6FwNtJi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371W4eoJLPqBiY71BLVtNyOlPXS8I03ikCvJKspgLftn964ub+rr4528uF5RM+1eXJ1X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oXtwviAf+v8AhDRqbbgHvW3F7Y5zZ1yfJXXLKwTXTj7cuU6fRnCbwu8vcPYorD7OlsCNyK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4YRreFRFGpMx2q9MtVtOGWP9Zw5H+1J1Y0aRX5JfFBdtWviK56tW1Zf9dLuZ3Y9a6uLquT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5vSAK9DGyzpx+y0bzGk6VrE6hySfTOx3onpOpTfSGEvl6E0CSQWb7vVhlnQUgtWmVx6hoO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IzHXWO1NUg/OcKzf1bR0oLUMsu5w0TuYP0oGoNmMCPUBuaFHWLpLho9E7UBcLKhjZWMlhS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H+FY71QjzQikaMO5rUE5pY5cqntFIDDhQWj1DqKAG1cDNJMsdxFAWLV9gz9BtMaUAzNCZ1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WX9BzHKDHqqavHKYhN/MHlydY0qdL8yL164oJaATtHbvRJs/OAW2pIYE+od9/eqaTV9LWC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9KjL0ejLbo8kv5bRIbtWc7VE27pviQJA696LjP20kNRiXnQEaZW6VlqNJ0tBhcYSSQDoe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DMDoYgVm1kXsHbKgsWmf6htUZd09LK2ip3lBrFFa4xZs3Ws5cpi2dDWd9NZI2dvDrd1BJU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4s28MWYBCAQOu0UlTDZpsCVAYRPShfjoTWJUhBAnU0DxtB5Cqx0kxA7UJ8b+0BHAnKMveNq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pbXfqKf2rxqubVsZwxKxprVyztF6NR1tgQIWNT3qcbNIh9pfTmX0Hoae4a1atBGzSB3ioB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bvS2uRjrkAY0bivGmLbVkOXUn+qjcSTcQIoAjOdSDRLselMlQjypmenSqhEXAFJKj5tTQL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Fd4ikWjFUIq5V0YSBQNH2LCgGdCdZoPHHa0i7SS7ER9BS3pr40wWC5KgkflvS8kzG7Z5TW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208aWbLKRJ9MUbHhQNh1tkMddNjvVS69l4/tSxUGJI1O/UVU7TqFAl3KgfKNfer30nRtl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qSXrRAIgSDpPQ0LkWEsJJZRmadY2oaSfZpXWTbMRo00aitl27Zvq0MJG5o1BtXfMWZDCzo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BBC77hh1oPRIVPUQCGY6z0oGh2mhlTKZPfaq3GcuqvYZIf0AA96ztadX0tpZfMFGo+lTMk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FMg9qflT0V5f3ecTmXQir2nWlG/mKsYyk6EdqqXaEZAyoBHpME+9BMsqsnMT+VLYW7dtW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JKc1oF1gjJS2rxipj7QuGLgiDpH+NVKm4xwPPyzjMA4OaLgGedq3ntxcsdjgMPFhHLySvT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Kr5ZVjmUdT1qHTrcU8zW3KkSh1XuKGOuzbSlgzLB2OtDXGLS+gTMzpp3oaaEBKesZtOlLZ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Z77ijasYW+Hc22bdTtNGxcVVrXlqArRJkljTY2E37gZiVBBHTvQUiLcEetQHHbrQckna1a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oOVlu8SwA7xrQfZuZgzgLQOwXLagEjdRQNb9q1yyyNn2UjWKEXCKty06sSsAHqKvFPiBFa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jbO9HPmLPmBnf8qXlo9VYW3bItyDMaAVOm2Po0KHJEbdaDGbYCkESY2B3oJUxSJlJ+YHSh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EMhA20oZjtBQhIM9ppdgwK+VYPp7UtBI+8cg+nStMcQOxbysAwI7tTsgFdRPMKqdRue9QJ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rvPtQ2kVsmUnKSU7ChX0FlUrlbbcf5UmVx+1a+xQ5cssBBjtTiCxal4k6a+qr8qB2MObnq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529QUAKFGrR1peVoBlVmY6kAayKk9Ua2MxBUgRrrQfjUEqWuCCyD8U70uxJVN7SJmkGZ1K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Va0qFDKbBe1al/6V76jMJEkDVRsKSZP2m0QuyEzpHahYvJcSysdtooI+0MwaBmEert9aD0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fpQNULWFA9FzLpqO9A0r5NPVmDTE0Dst7TXbRknTb/AJ0x2qvKXgpWDtptT2SvcAFzMSSS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ZADR20NTUY4zY0XOGKgqF3IpNJjo9Iyk5AY3g70H2IrpqAJ2BoOIFpfVKgnuelB7KC5gwc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VvOxElgNRFJFm1XoUYmBrLUMrigWw06Ll6zVRFxrLWHAR2LgAe+9NAlZAhy9elLTTEXlZr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lahJtnJJJmND0p9DUL8pXE/KTrr0ouhqFPLMZ0G229TsaKvWwxCgnShAVXLJO+00Jk0ggD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BKpjuKSpIsWwAoLLt3pDRtpFLNGn+NVFYxctg4dkOUlVYNB6xWOc6LLHp9Ufw68XdxXxIc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W6qdIN7p+lcuM7rCTUsfozcSWOulTkiBAyyJrDS8boMj3pydnbBlND3q0gZekTWbSXpiqI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PY2wIBOtGwny5O1G2YIg7bUEMvJGlM4hWEk/lSPaGSdqk/KB8swdaNn5RiiG1Ggpe0279M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U9jAI6ae9PVPYLxgbj8qnS8fRYJ6iac6PZya2zRulthDAQYHvRvfsuizbzFvVRB0xTGgGv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CCk0wFdZnQn9qAZlAQiQaQCEynTrTCWnKTGlAKQlyYG1TuAxJCdvY0bgC8gkkGjYCG1A0H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fpS8hsFpCrQJjrNOSBl8ZjqdBT0aHAKClfRz2FSVBjas9tDFPp3o2AIcrkab7mrx9M8hm4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QIUMSV0pGZbGRQGiaWi7ZcaAdJpyHCjESFqpAL5gABTCIJPtQEkAggbmgMWQg2oDMwYk+1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RGUnSgMzGNvzpKx9sCyTrpSWNIAkn6UHsp31O5FBIB1BkmgGhBcBM0AL2yNtTSCEQqSD2p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TbMHagIt2yszQBdNpigIJOfekGF8kyZ+lGwhSLrRAmmBNY0JGlABZtEsZOg3NOIt0m5aIY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IMg1O5NBhTK3b6U9loYAOnSjY1p5NauRmDCY2Fek4gi4bchSN6AwMy6EZp6UF5aGjfegRI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MnXpQPLaHKoWAWCetBitpKjWgASFZ9RPvQDLmwMEHTQdqAFSFuMT/4u1AOS3nSI96DGhyl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qlsnMTPvQDbWVkPSKAMNtO9AMRtCRtVT1WuDR+JzzyPc9rqf3ri5/wCrr4vceT3FJ/wrzZ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6CagOP8SU/6y5fcfhNyf0rXi9pvowQLCFjIKk6fnXVh7cmXp9G8vNZ/kfDwdVWyrD20rvv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fF2+yawQYPeqiFjhhe3j7a6nUSTRGdfkX8UtryfiP58jUjGFW7TP+VdGDized2bghiTAA2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WiGEgiNq6EayPQS25zDc0F/wCzrZCjXr1NBDthGLHNCj9qAbYfKslp/wARQBo5lmzZge/9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cQQARselMjcw1gzptQElitohVMn3oUy2WFsKTEfqaAuJdz2VUn0xvSoRcuvlZFmOkdajQC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V6Art5Q2TIQDse5pAtS0MgIEiImgDtXCFMtLr+EjegGrfBOVnA9vegHBibWkBdz70AdliQ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j1/hk6Clr6AcyMGl/URv2pegi2TbXcswM/WlG+F0ZnXNIMN+Kll6abWbNxLarpmQiCTrWU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AbZCgnYDanemm9DW55wQsRnGx71jWku13CMzeZbYaRP0rFtjDrF62ECuZUGA8VNjSRbRgA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EBDZIkAzJO/tQ0xXba5GKwJJ3qGk+2yweHNzM22XtWbow6XLaBnYBdxGtJvB+SshRsBBIG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OskE9KW14zpAsKANTBMa0bVqMSz5TuoY6jQHoKNlqNe9lwxKgEg9KqM6QLSshdiBB0HWn+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T09j1qcfTPKaPWwvkkkxHQUJPtnPCdIAzUNJGxtZggRrYI9j+9Z1tMdRKW1zupAWf3pHJs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ehFCLiC7atlgCfUomKrH2PFSxICkCNG1GWrRYruGJIRM0fioLYHwwTQlsh1NBIdNFW3Pvr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HWR3oXgtnD5biOsknU671NajtWWEmS3TLUAV7CnIWDGF6UttJciRYuWcwukGQNQaNwbyB5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TStRd32o4m2qgKo9e8Vpiz0qqM0s4gnQGrRTrVpnOZyMp6ihMbG3Zzrk+RR+9LbaLdqyE0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NdHfZycy5pnpT80kDDIhVQ+QjeOtLzCtfsRdP4i3TpS3tWKribDLbaI30I3FNavbw2dGFw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aAxGUHQxrU7LUbDBo1xJA0/q7VAXfvdwQcuogb0jQyJdRi8gHegFNaBVVkBesbmmWlO/h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9VjdM7gDyCjj0epuh2FV5J8aVctIGj1E+3Q0bgkWVtOiWzGZT1rNrMdG2lueYYEADc9KSi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VYzdTXn/iDbFk4QAgBriypGv5V0T25OSO34fZWygRFz5UA+oijKpxnSL1oXQxyG2g1AJ1q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ty2sbDX3oZ3Fip5a6EAkzl9qF44rQtu5Upl0FTtXiZatslps1uGn5poXJqaQ9hXyQwzdTQ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jg2+w6Ugqm0QxiDmOqmrZ5KJzAtmUmDsOlDOTSUVXdTHljvvNC8ZtctKFXMrAzv0ihfgfl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xqMOHVcrAtI21o2OiL481joLc6EmiDUqpcQZPKBlhqCO1NGWBFxHNorDFe4q8UXC6RYt+S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jtYtA3iT+HqTUa210ahmMigAHenMtKkP8AKYv8oXfWn5Rfihrdzyi4AzDZd5pF4kXC+Ulg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vvwJJUlj0ihz2Bt5ikEAD2oJlkMGaDMHQU/H7BsJ5hzE5iNBFKbisYeqP5cEfMdutPtfiE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rSOY6TbyqxDaqZG9CguoLP5YyDt2oCtczBQWEpMlh0NBFXCqksxGn4j2ontHiX5LXHz23m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Wy7l0JgnVRGlILC2jBD2zI3NBwtbYKANoJ0Ioa7mjEUjUsJ9qDlCbJJB96Dk2rvh/Mgb5d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7U7hNxjbIM6adq0xySTek3YkEdSetagdu7OZ4hh260gaAxuM2xihWPs97SqgOwahtNMWyH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PoFxfLVg4BPQxQzoEQkDNqsfSKEq5UBnEEpEmgla8MiQgO2jUJVAoXNOx/c1UAWAaGC6kf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pYiYPQdakzRZX5RKz0oBgtgoSdu8UKhYtFm+bQb6b0DRV8CIVZPagtEtZIBMRpse9BNdir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oT42lFcgCoSRHWnEZTRRuZWAMCqc51sKIbWOwob4xaYg28x0nTapjWYq9oFSbZGnQGmPEs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gXED2bk9SBv7mpRMdEXFWM2xGhoRcS2IMxppNCZPaE1A3KzrPShaxh7bQzemOgoNgUkHf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6fNuJ61UXiuNnvAggBthm2qMvR2dPo7+HhxuzgPic47YxDPcvYjlxVtsg9EJcBaf1rlwnt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BJMAjNmuPvHymi4pmUSOaeFSQ2IK/VTWfim5QS8y8IfT7YPzBomJeUGvMPCjMY23pRo/K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OnWvzNEwLyhicc4a3y42yZ/3qPBUzkEvEME3/1Xa/8AGKVxV5ypGLwhOmLs/wDiFR4jyT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H/ALwo8R5Qa3LLgxftn/vCjxHlGL5caXE/WjxG4JFUggOhH1peFG4nypgZl/Wl409xnlET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bjDYaekfWnMLCrPs51mKfgTHw9wREEfWjwBYwrXNSIijxq8bNM+xMGnf2o8cj3ErZZQRkP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S5B7Ufjp7iPLMzlJijxLpK2swMrB3pTGxN0g2HYEga9Io1UFHDXACTR4mJbMawanVTqiNs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VYoIBEEz7UaGqxbcyQDVeJoZTlMaddaegWbbOCCTR40MXDk7gUvGg0AKu0GlogLMk1XjQh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00II0/SlZdHPbLinWIFRpoy2pjWJo0EhPWSdtqekUPlgdKeqlKIuupo0Em2oiKWquRm09R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FPZWCWQTprTSgIdY2oDBabWDQBeWclAYFKzOgoAHGVgZ1FQEFC3qmZoBkAwIpU8fYLohjA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KAwW8oPWgMO3y0tBCNlkaa0tUCAJkzpTAQImWphjGOlASCcu1AT+GgIg60BCQTJogY6hpp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+9IDkmgMt6SDQzyOG1EZwq5lLlgdqpZRUiTFLS5ZoYBOvSnOk328pujMpOxMaV3OMi406d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Kgqp3mrl6ASfvTp9RRstJkE+24NGxoaL6NTNGxpJJUA9N5o2NBLAkEj1AaGjZzo61lYZs2t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60tjZmEUyxzUiEDOoMkaTQEpABH70wfZcWzleCTT2WhlszSO1GxoSHQwdfeqnpeMaTxHHm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f3rj5v6118X9nliyUljM15s9V7HGs2lDECKhVcZ4mplx/BiO7fnpWnH7Rf6Vlxs2CVh6fT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l/WPozgWHF3hGEtqdVsIZHXSvSn9XmZe2wt2rlsh2ID9AKlzthwu4xxYzDVSBVRWP2/Ir4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1laAMeXM9yorXD25eT281stKeofMNa9DGduP7WLRB07aCK6SW7U65pmhBqnzMrk6/tThwa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Wn9J+jwfLjYg7D/ClEiBSG1OU6/Q0gLN6wcuYAaEU4BZwxkSG3Ijen9HBK5tKW+adxUnqD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Naqekm2T93lMZpj60qcErMguawF60lBV3diFOYDWKAlLlxpBIgGgJOTMJbNmG46UBiRn31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58ynLoSNDVbArVzyrSuWzDsfrRsCz5ruUgqDrNIIfEKzTqRMflSAPmYkKYXqdvzoBi3FEE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eVa9RUux0NRrsLFnywoH4OhNLTTBcwrp5F1nWSdBUZTp1T0bZsJ/UMo1auZvivWbrtoEyr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Ehd0C5QUzfKRU5elw3N5dvVSDIAArOf1qmxwxBC3IKnrFZ2qw6rbYMB0LZJAOs9ajbrwxb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jRr2qdumY7XUwsXPUdBr9aXk2xghhnthiRlDdO1LyX46MOEBtFlb1naO1Gpe6MYRctPbtj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aSU81C4Kj0iYFGoNKl7DsjggknQiOlPabFXEWVuXGZJAI1+tHtjeqwJaZssHTb3NGkWbhl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ogSaNJ8FjCYfKxKgsg0M96zb44rnrkyQekAfvU7jXWhGznyaw3UkaUbg6+zlBjX15Tow60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DFkAbv1ogVsThPuWIUCPlPatJUWNUyNZY+hiY196Vu2NgGtNcV1VgOsE60kaqbagZVIgxt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QVI16EintrjOl6xZOmYwP7Utr1VhLAzHMAEHXrWdrfDHQhaHqRbggwdR0qdtNQu5hkdWAG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hKYcFHKxA0k70kWRTax5bS1sFuhPStMSUcThy1whjpvPerlR4QzBoqKFeG16bUI8G1wtrP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mkx0ebQutkKyo69amtJBHC5Cco371IJdDkYOuVi3pgUFoSgAOsHTYt1py6GlHF5SmZFlid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VVLggHaKCCl1p+7VWn06jagNlg/SslsukZQNDVQabEKq5WVw4A1PUGiwtEujXUDpb6/rS1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iBXJge9GoNKxKgum2uppaJVxIIUNkadtOpoAbagwSmVjqQ1AWLTBZDySRp2oB0sQGYyk9O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DKbeZANxoRTg104LxQVFu8OuBfT5imT11p8ftx8k6egcF4c12XD7oG00pX2vjn8UcQwrIr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0aa7ykOklG/aiDRN2xoSTOwHetcb0ixbwV+EcZGJjeJpdaaSLeHLeaqsshtRNR0q+g3FJg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7SQ+HFy0czbbjrQCntpatiWAjdjrQFC+zMSyL92OoFXiB2FIZGGrESDsKsLNnDedfeI3mk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wYOrdTS2GIjW8ylDqZJYaflRsFXbAu3YKiI396JQpNZAuugSIO0/vVygi8BYkwYYRIP70b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I9QPWnEWHWiEYKDKprlo3stLNmyoR9concVjRDk9KMH/AOdNQrtvLLHQGNtKDmVnStftLc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5dFu1qsRbIZAfVJhoqtuXP2AWyLrBhovQVU6Ehi2WU5lGbpl7ChrJNGuVcAEer+1ByHIoJ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4Z0umSDAnTqKWx4g8tWTPEAbzRseCThySbigz1pjw0r3Stu266n6UJvSlctq6mV1Ij6UM7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dJ70HMTYLAj0K3vQPFiOTCho11oHiO4oZSRIHUUJ8Q5ZKjLJO3vQ0kDcto+kTcH7UJsoZ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9bCW1d9R103oLtR8kvoiyAdGNa45FcE28O4+TL7iNqu0XDo1rGrZl0yiNdKzuS8cJo2zb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fNXhBtZhAZPaKPMeCQmW3kdCxBmjzHgC4hdSjLlQn0kbxR5jwisLOS3ceCZ9JXoR7UvIeE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kgHoelXjkzuKiHRrQXKS50P61oz0C56WiZy6aUEaihlyARm2I3mhU9La25uZCDIAJHv9ab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6SwB60metJNk6MNZ9tqC0AqFloBudqBpUvr8wUeYw1JOwoLTWXFNz5xHYGqhaIvW4ugx6N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OEykakd6SdftYtLCMQABvEe9KNDbFtmQ5mBXqsRVLnoF1fmZjqNAewqaCQqgMSCGIldNxU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aqDarfUs8MAFPUd+9CS1QqG0DR1oTZtHlkQJ3NBeMgihQMQAR2HShJ4DaHqNxT3ieI0LAt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RdBa/gXcgBhpRbPoPW/gDe4vxVEk/wC04DiND7Os1hOq8/Odv0lxKJpV6YNe1qWbWPalol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RVXuYf0mTRpJDYfuxA6UaCRYCq0H9etGghEGWSsA9KNSnOkXAADEgdjR4Q/KkAZho5BHQi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sbjGp8cVS1AVz8rtHsafjL6G6lGMEKzyepY0eEG6g+cTAuuP+8aNYjdQmKxKaDEXRH+8aP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ZqRi7v/iIpeMHnQDiWMSR9txA+jn/Ojxg86P8AmfEMsrxDED6uaPGDzoF4zxFTpxDEMf8A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5xziltgV4jiP/GaPGDdKHMPFgSf5jf1/3jR4wboV5q40tyP5jdjvNHjC8qf/AKV8etoWXi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eVEnPHH3B/19pHXKKVx0PLZi88cwohnH698gn+1To5QL4g8wnN/rgJjqg/yp+MX5DXxG4+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FHjC8qz/pO48Dl822QP/ZipuMOZ6OTxO48BPm2D9bYpeMP8gh4qccBIU4cHvkFHjB+Rg8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2PfJR4jzMTxc4sog4bDufpFHiPMQ8YOJoDm4dhz/3jR4j8iV8Y+IICG4bZP0uRR+PIfkYv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yfcXTR+PIfkOTxlvxLcKtn/55R+PIfkEPGR414Un5Xf+VH48h+QQ8Zdy3CpHfzf+VLwH5B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P/AL4P8qPAfkD/ANNNiYPCX/7twf5UeA/IMeNGHg/9VOT/AMYo8B+QSeM+GYEfym5/4xR4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uOF3PycUeA/IMeMuDM5uF3gf+IUeA/Iz/plwGgPDb0f8Qo8B+QQ8aOGaj+X3v1FHgPyDXx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vgdtKPAfkEvi9wYgzg8SPcR/nU/jOZxK+MPAlP/AKPigfdaX4z84Z/0u8CI1s4gf93/AJ0f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v6zaxA/7n/Oj8Y84lfFfl86ffoP/AHf/ADpfjXjnIJfFPlxDJuXhPU2zR+NXmL/pT5ac/w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aPxl+QxfFDljL/6aR/3Go/GPyJHiXywN8fE90NTeMfkMTxF5aukkcRB0/oP+VLwsH5GL4g8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p/yo8aPMQ8Q+WT/91LY+qmq8B+QSc/ctkf8AzTtj3ymp8R+RP+nfLLGDxa1P0P8AlR4n5y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KWo+h/yo8YPKJ/045azAHitnX6/wCVV0flE/6bcsxB4tZH1n/KjULyghzpy2oleLWT76/5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HOvL7GBxWwfrNLwsHkl+cOXhqeLWB+Zp+I2Ec48vAGOL4c/mf8qPEtjXm7l95ji2Hn3JFL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//ADWw4j/eo8TCOZOCPtxTDfXPT8T8oNeYeCMP/mrhj/8APBRrQ8sRLx/gwJjiuG/+yCp8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5l+WB7dK7HEi2o1YiPrQDhiQEI1KinsIRxcltMo3PWjYEzpkgnb2o2Ai6IYq2g9qNnoxbw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2NAW8FZgYII37Utjx2xb6Ku2op7HikX0CkkSf7UtjxF9pXyoANVtUxFbvoQQCYo2fjBi9b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ahlprUGSZ70eQ0aGQDeBHXrT8h4xKug6gGjyVJGr5+uebyRjQpBgqf3rm5f6tuP+zyYPKB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vZ4/W1vD3Pln86R+3GeKl4jH8BnUMXGm+1VjdJvqwUH+Xwuhy6V1YX+TnynT6L5fvovB8G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cQK9Pf8AF5efs21is0EHMx0HtUbZ6jc8LA+0AZyfUBm71WHZyaj8jvi6QH4iuehcYq/24A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8Abh5Lp5ZbYBcmbMDsa9TjnW3Hfa/hZZCDsBAJ61qFm3cIK6xEikgxTLmfqB3q5oHWrgCm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0nUAUp17LSQygL/SB23oIeU5fT8o7UCdIF0lBO/egjLTBhBMa6LSBlm4NVUan8TVU9AwIr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e80aMJuBjkUk5dSwo0NoLRdBGveNqNDaVEKGzA669jRobMtFAhmB2Jo0Nstoj65iCNzRobN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T1pn2liVnPITsaXY7TacFzB9JEa0f+zgvLW3aIJIM7Cl0AvcCGJJtxJAp6CbbAEGPRvmo0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jaj60rOgZbfMi/dnID1qPpeC1hnFs3M8sDoAajK9OuelrBC3qDqH/SuatsfTaWUuLbKZlY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jBeUTcGZzmbZh/alfStDshNU9QYbltjUf/Wm2+EIFmIAPSsLW2E22/DVHlfJmk6DtUO/DH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BpuZrO11eOuo2lu1FtyBO2vapOQds5GX0Zo60dn2g2mtgZdVPzAb0vLS5NpOECEnVi2wba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DsuoEA7rNHmPFUu2RdzKSQN5G59qe2bXvbGVgFKEGMvvVSs7ALP2hLZWANT709p0tMqu5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lcwgYEW95EZjtSa4rtrDsWKkDNESKxs7XDvIGYKVmRBpaNhtLZSFX0HT6UaCLmFI1UjKN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h4KxE960haa7E4S4hMXDoNJ600601z2IPqEMdyKNlLDTh0DBo1ijZ9H4YEvDH6E9DR9FJt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PuR3rO2uiRZa0Ly5AIHvWeyLs4YKJ0y7U+z8WNhQy592zR9BQPEu9h0Vmyga7EdKE3GKd+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aubTprsUjMTaKFlPUHUVcpaFgrEAGPSugA61aLG0w9gghk3GhntR000tYew6urEGI/WldL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PSo6PxgDaDWwQSGo6V4K72TdVgXy9ATR0Lx6UsVhntqVO4/enpncFAZlzBQdog0IsFh7Vv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RQTaYO15ikqJU661UOLP2c3F3CGdR3pX00mMNt2GAyOYE6R0rLdPxjL9gbmdtNNqN0eMa3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nQ7Sac3WeU1S77OcOqshU/1DvVdlFZbJVQWHmGNzT1f2elrD2iyRAOo9X+FLX/AE/FbFpH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O/2PGqeJt5EIcAFfSJ796O4Jjp574nIbmDwb3GgJdUExtrVYObkn8XccFv8A3NsM5IKgqe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4rl312XPTqaTfTVuIaAM7gfrTha0RawpZmLKQAQZmjaLjtdwqFW9KgToYOtLfS5hV9cO6r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RjrZ3G6JdGUk/MTowFab2nVLuW1ElVMKI1pHpSxFu2uHc7BulBaU7avaUCC9smIPSnLogW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ftT3Q2OHsA2jqYHRd6N0GNbLHJuoAgnoakzEDIAtxtR0A60EXdsDdjEnURQFXEW/Ldghho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KjoF0Z/cRWkBT5ZbMIYCTG0UEZYt5oJHp3n2p+jW7OGVVYA5gdZqBo1LQIa37696XavCje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9KOz8CSqKYdYUaHXel2PBrcRbFy4xUFT2PU05XLnh2rZcl0iIgat3rWX9lMWYa2bwHrOUH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auFuC82YgwZqbGmM0tGyrWxlMMD+1JpEphz5mYNGQaDvRoaoRaDQN1JnLFGhqsIY3Ggyp2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DD6OyrmPY0+k6VLiKtsqTlM7UdIvQTYbygVIkUiSthWkmB1oJAs+qY1idOtB4zdW8PbDF8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mLEtEkaANtPWhp4wfkSrAqEYdR1oLSm+DyEQZnWKAr4q0IePvA0SB0oCletkW0t5pIOYiq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2yNczhFJ9RPSnsrDjhyAAz5ydZ7VNVisWLHlkgAlSKS0pZIWAQUPTqKD0bbT0MrLNxdj3F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WJ/CaCpV9DaQhvlbZhrQRBtl7Ja6M5y6UTpNjUsivbcKMsbiN60mTGwgXR5sG1mbqRWid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ADWJ10pbPH/q6tpxlLW8qx32NG3VLNMawzIyH0jeT1qfIpN9jGHVQGMyOqnQ0vIeJVy2Cr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xa/E24c+kqWGqiqlqPFr8TbZwD0BjXpVystK121kvEoTJO1UmyGC2TaOYazrR2Umk2rbN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zFYNsXLZEkkbgCo3V+LHttJcIGQb9zU2jxIZCZk+kGRpS2PAsWvMAKmQDMVXkPxq7IrM2k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SyZDBEkiZqpdp0X5TOxIGu4p3otQaWmnUadfcVHlS8YYCSsqddqXmfjIKTcRs2ho8x0daS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jy2Xp618CrHD/FhgpaPN4LilAI7FZpOLP2/Se/cgieneq8qw1CXIIJG1LaLNKjkKCCcpmk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DZVXf8AOp2NE+9GxozLK0HOguBlI002NI9ltbDAHr2o0NlthpVjM+1OXQ2VatnNGkCnKm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Q8qgSImNqWgr34VTA1pejnossbiATGlGzSiek9Yo2GDKsEgmaNgtlWZGmvenAwrB+lNGV0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VXezkcmRVeI8qYPM8k5Zio9UeVJtuVJk6e9IeVNIKANm9J6Uh5UKBXkZgCKDmV2TeXLJBB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idN+1GkZIayqKCP0paZ7A0FTC0aGwwUGmkdKZJEtoaAWwAEmIoOBzLG86dKbTxCbqBDAE0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SJoK49bMEKZO3ahlsakCdaNmEXGZZ0o21kBaUMzTqe9G0XobpkU9aCx7IXUmdKpp4mB/LU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14jMSvp96NjxRbZnTMNFo2NQIcZwsyTRseMWDZMCP1o2NIWyCT3oPWkthyFBzE0hpCD0sV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trbNoqwfrQPGItoyq4JP1mmetInIst6h2oGiSViAIU0ASqLhUSCPegaZdt6wIEHeKQ0lSZ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gE6UtQaJ84MwzLHvFGhoy20uVWDOs09QaDcW4tyCVA9xrQNJtoArSFPvFGobGIMelZG+m9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lQP0peMJFzFrEECfanqQBa4zEFATHUinoCUsyEudvap8YrdZnXKTm29qPGFuiyqxnrR4wb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PGFbQi7lJGQGn4xnuhu3LYXRAp9qXjBulM+gIWKPGKxr0r7NeKSRp3oUXbS5JCnfegGLZu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BAtXFJVlIEbEUA3yXAgAmfagBGHuAsQrj8t6D2j7PcLGUagbQthhOhjaSKDl0JLYAIMk0D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kwLmHt2pK3BlQomOlHZyxNkhmIidKD6SHkgRRqDo+2xAgDc09Q+hEAhiV1o1+hGt5zJXkv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5Zbi24pvJ5XbELC6gCJryZNbexj1Fi2IyzT0enGeKqKuP4A5JBVniP8AhonQuN1R3AbnCg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cu+nNb0+hOEWlucMwlwgy1hDI+lenO8XnZxsbFm1aTOoynTWnpjpfwl1RjVUD0SCI71eE9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bRPiI5yLtnc40yI6ZRFdHFNvO5venk9lFgsD6eor0sLqOXS3aeYGaR2rWdksqQUIO/ahI7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VEYPUWMRRNQHW2ygHSerdqQEH8wOoBBpJEr5YEkE7g0ElAQXiGn9qAYCrBV2jcUAyyrMG2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3i7wOw609gtIUFwMpIyhR1o2GBvKcADf8JG9Gwi+mU+nbsNhTMyy6v6SkN3oAXdUXSUE7D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EE9M1LZ7NK+amcEgKZIo2NoW6WBUCEG8jeg2eeCCegPTWKNAdu43lsQM47kUwm1dzMCwlo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EgZQflpaC7hwyrBO+wNRWmMPzS6+k66E1jl6dOPpdwoV7YzEADr1NYVvi2nD7a+XcLEwdv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ynOE2Ud96W2kmxG010QVEHZhS31pXjWyweGuC0DAIrCx0cc231iVt6IAo61lXoYyRvOHrm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G1ZZf8b4zbcYeykwohfpWe61mPXZxwurAKPYVPmXjajyRBZl1Gm1T5DwpF6ycw06dRR5F4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Zo8oPEnE4ABlZYBOmgqvJPjWuxWGt5JLarpHvS82dla9sKLiFgflMSBtV45ftGh2LXlr6n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cIklTIAHtWdtXG0w2Hy2yYLE9RUXKt8ZNdnJaUiCpmN6XlVagfsg9WkL0+tHkOizhRlZVE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L4RlkN8o1GlXMk+KpirUmdCvfrWmPaLiqMVKZWUBSY1Gs02etEBB5uTKfqKWz0ucPwjFyz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mjx6bbCYdiSWE1l5RtFpMOLrEEaERA60vKLkOTCjyzIy/TrT8laJaytssIIEdafkNK4w4z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rh9qt8E6HWardR4xrr9jIzMQCBpruKIyvRmATzD94IU6CK0l6HjttLFvUxttMUrVyaXbVk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sm03sGTMa96navGkNhyFGa31o2qWq1yz6vlkHTXajYuSvi8Obqw65V2EdKuZTTJq7tpkD5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2ixXs2gSdQ0nUnajbHTd4S2Wt5ARoBIFEykVI2FvDABMqkkD9Km5TTWdHpbZldWUMv/wAe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26qdM0iNelHlCa+5bOViRAkdac7RZaq4jDtknNmWdBO1V0mSxWtWLrly77bin0equ2LByK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nZxRyjZlj3Bo6JVxaO6aiV6k70bhuC8Trds8Kso0Ic6we9XjlHNyY/x27vg2B8rCYdnCt90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sLj6xFdssYtgnLqdO1Rvboxs0pNZAJUwSKculBS0QIMSegqtwtLuDwQB2LHoO1VuaPf0vB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NKw+ykpK4Ty2LACOgNVL2vGbKvo7CVPWSIir3CUMVh0eFVBO8nvTLSgth7aXCwbXpQzuN2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qKE+NbbAWT5RLASBpNT5QeNYcKLl0Agl9CDR5RXicEZFc5QYMn3p+UHiy6WvWYZQcx006V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dVgovTajVLwsahsEbrjzBAnSpl0WqC/ZCISUzkaCaqZxOtdMwthyEzXM6jYAbUecDbJZ+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UbAreEN4NMhj1P8AhU7qv/1rBwjC2QVBKiRS8qfX7UsVaVllRTmVXJtqsWcjgsJPU1UsYZ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FcoFXsdSE2lVLcIfVP7VUtTo9LBYkg9ING6qdNnh8Ir4eZhl0pbpze0/Z4aI06mnutZja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B3o3R40DYUqJB1mltPjVHFYd0UFGifw09psulQKcwVvVO5Ipp8Vfy8rmVIgxFVuK8YZZsH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J1ia1pxcBygIKNw5hKtWsI5UkCGiRrRtU49JXDOG9UwevajcV40YwtwkspGQaEHejyhzEj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0ml5Q/FRvWGtIZEexNHlEXUVvsuocr6lGhNOZRl9lZMyZWIGphepNEsM7DWYTUEkbA09wj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8+9ByWmqqrAUE3fxAjp3oVqnBPuyQoBn9aBpXKZ7iypgiCKCsU2FxCyNqhbaKC8aCGQrmk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GtbjEDHInpM7EUu2VxqulpFKs8DoQBrWifGw/D4cM6nNBMmB0pDHHS/h8MGRkYlh1noe9T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dUgoCI/Sp8mkmpot8ICpyrBA26UeUNXv4UKVKtG2bWjyhaUsdbZ8zMTHQ1UyguLWXcOwtH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HNcLtQcskgBgTpmiqmcvpPjUW7bZou7biKryT41Yw1oqToNeopXJpjhWxtWm3JBG2lZeTa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kEd6PKDxqt9ldixUBzsB2pyyl41XOG8q0ViDNV0WqQ9pUDA2wCKekKr2FMlVgDvTnTO4l5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ZUapgseUsMII37moLSbKktIAn6UtKkQy53ltiNIo0WoajsEynKQAdKOoiyaek/BXdy/F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YyDP8Auj/KiXbhz9v0xvAHqZpsVVmGsUtpsViwJ2o2WiYUsxIEba0bGinBAAAikNCS3CwO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kUvQ0DOSddqWx41j3TELqaNjxoBfhIG/vRstAdysHv8AtTlLSEf1E0/KFql3LpzGdQdqNw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1Lapj0EXInKdqJ2Vmkm+2sDSgkC9BEzHagEu6liBMHtTl0EC8H2J9NHlE2bQ9wAgrrNHkj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qrzHjSzfgaTP1qN/Y8aXnMNtROx41nmr5ehnXrQPGhuXwdYgUHMaB8UuWCpWOtDXTLWIEs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SbiBT6pFDPxqEujVY/OgeNL8/1Zo02g0DxobmLi5niB00oHjQYq8rWp6UKmNlUftCTGcfW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MGoAExIdmA0A1mgRbW8CkrrpQnx3SkvPckEAUH4QxrywpGgG5oV4g8/JdGTVT3oTcdibF3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4Ux0nzwRoQSKe1MXEAgHSNjFLQSWVZ0LD3p6BL3rX4TAPQ9KR6A1xVeBrtr3pH41YW6HVY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iXVNw6x7zQWtDuXgRodetBFo5EmfTQEtcK9QR3oBJuOQxEH3oCucYDHqiNxQcmy2xKvJkwe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GCQI2JoLSLl5HJ+8iKD0AY60YRnh/70DxpyX9Y1IoHjQtethzAkxQPGiF4lQygKRuKB40u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FosXilg5gSBuKBoCXxcB+WCNINA0h3zW/nBI60DSA6s2mpNA0zzCiyZUE6GgaLfEaQv60E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1B6OS6uVjnAigaDbxSy5zTrQWjftCOpmNaEeNVLz5biZQCOtA8am7ethSdvoaDk09JwfHX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j/fBqW3iC7xrzWzW7Fuz7ITQPEeF4tYg/aFvZuhtvFA0Tc4k73DDPA2JM0DTP5teVv8Aat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KvmNMbg7UDxSOMYtfV9oee8Cg/Flzi2Juhs14nTYigvFFrH3hAFwDbpQfim7jLhOrCCO1B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WgvE8YjKusEmg5NJXHMEgKmh3oMXmZyTImgDRmYDSKAM3MsjrTiopc33Fv8AJvEwNVyCf1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7PKrJBQdBH+dePl7er9LFmNJ7RVNI4nxYBOI4Eehdgf0qT/wDrkfbk8OTL0XSaePtw31Hv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wEEsTYSf0r2cP6uHP22BuefaBURrGlOemS5w+796i5RKsKvD7E+35TfGOM3xE86tBAXFrr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m/s8osKgkAyhH5V3Yudbw1kLpl06Ga3nST0gghdJPWhM9iFtvMUFgo6e9MU0rDQD9RSIzI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auNCnPOv6UIGygs2gZp1PegMt2FysGkjcR0oB0qRBUade9ASq5kYqcs7gUBCAhYMlO46UA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agAEtIVSSB+lAL9RbQkQNaqelRZVSt4BDp3NMjspW3mUAgHX/Ogki049W2mgipABbHqGzD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skFGIEjVZ6VcOTbHTy7K5NgQBQZlq7FowuUzJoNIe2HzGMx6djQBoxacqxAmlQtWWDIqtp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zt2AbQeYI0NY5OrHE+1bCGCAI3+neufJvjj9tphE8wEWTMbdqwrpxx0skFnkL69i5pNpNQ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NveHWBALx5Y/vU30vhl222Etm/adWnLsO5HeubKu6Suj4Jhrf2YBSRHeufK6deEbqxhsq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mujjh8wDg6mpXjAthvLBltaNz7Xok4TOASNOntRuJ8Vf7KwVp0BOjUbheKrdV5MjUfKBS2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wcx171UrGzpSeyXdmByzoff3pztnrsS4cEBTqQZJNPR6bfAYaVXtMUtKxkba1grlsEBlgd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FbLr1O4NA1CmskAhSSKQ1ECxcFsRqe5pbPxVsVZJENLTtFOZa6GmtxGHhBm1Gv5VvjlorG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N9tjVebC4sazEQZ7nqDR5M2xwdpgpJG1Z1eMbe1azgaZFIFZOiTawljIPu5I/qNLS9ahi2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hT2IU2E9bZjI6e1LZxXbCAvD/Ka0xu163FbE4EW0WDKkxParRY1t7CEvlY0tsMsQ4S2V0In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dYXDm5upiKXmvGLH2IhZEmo82mtCXBuVkygnrWfkEZGHpZMxnf2p+R6IxFqWP3cVPki47U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dD2q8ck3DTX37BcETp1PStJdsspdK+HwqN6cggGrZRt8Lg2DsAoI3qWmK9h7FxW+XbvU1c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sRUHpFy0EAa4dBvFA01dywXa6LYkTIJpy6VFDEYM24uMhKt/en5RWpUWbCMGUEqTBINPyZ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p+KqRYYtvMmhE9QaEzGoxNhVtHzACpETSrTV0838W+HLd4PavWzmy3EBI6yY0p4Ms8f4u/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j0LbXMO9GXtOM/inFsfwCBMT7Uo3xxUhYW5cLZSW+mlNp4pt2AXJKkFTOgqp6Z2Llix94S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Jdt2ybZA0IP6iprSY5Aaz6PTt1Hapl0clntVu4V1aFkqdRT8hZpTv4fKTOkiKvYkUruHJs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FnZKYdpUjXWKey03ODww8og9ehrKjR93h4KBtSegU7VSktg1e2IYyNCKWwC9hz5a5U9qcy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6h1GYrBED+1V5qynSheQK6gljAG/8AanMts9EXbLPq+vtUo8Njwdljd3BU/hAqdiYNwmHa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6Nn4LHklWb0gjpTP8UTdtC4rMNXAj2pD8cUsRhMzDXLA0EU1zHXpqMXhgjgt8p0nsaIzsI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J0rSMLC7eHGrCNNNK0KYrNhHPQRETU2r8W0w1pVshSM2n0/Os9nIJrEAtMJtRt0Y+QLqqC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dgWtNByqCDoT2NLbK4qOJwyldQQRs39NXjU+KiLQuqfNUq67Ef3rQ/GkvZa6lxQZ0HShOO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0A0C4rJtF3UE6QJ0pW6jXDH9NjasqgB302is/yVr41jWES4vqzKwke1H5MhqlmxrmBEgb1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1YF3YAAQDE7iqHir4nBAlszg3PcUtsssVW7gittQCCPY9ajbDxJUKoIyKeuo1pyp0JLLXC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ezkWsNgQGB0XXRp3o23xi2cH6jlkxvRtQPs4YD0mVOlG06LfDAyqoRpJPc0bLSq2GyqZSE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7IChC+pO3armQ8WuxGF8y47ba6GKfkysUXsLbuTo2baaryifCrVrCpaYZhIYAT1BpeUHg2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9R3qfJrjiuW7RXUtAPSsr7bzGaC+FGhkz26Uj8YRicGWSSojeaB4xr7tpgHzRlGxjpT2zu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hcin5h2pxhYqYvDho1hHWR7VeN0z0rLb8xAB6yP2Fa7LSzbtZ4BXKWGntRtpjF63Z9LFB6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IWRlbQHb3oIkWoUZRHQMKJQTfwYJBJ9U7H+9abGqq4i2EV9MxMamtJl0yuKtdteWWmTAk/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IYyYnahGhqA7SSxI3NA0hbJtBoaQe+9BIVMtsnZQNxQmzacPJUssa9TUZM8senf/AAgM1v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mMQx2Nomni83P2/Te+0k69d6pkqMNW1ipTZsjzAADG1JOqU12ZBG9A0U4iDM/SloeI7RiR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zIbSe1KjWi0YQY6dKBsDTO1A2AqIOuvSg5YjPmVgYIHegbhXnKo96BuIe+LmywB+9BbLVp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pyHQgU4Wy1uyTH50yCXOkkg9qAVnh85FSAtfzXDlGX3NAIa4yHcN2oA0YFWGhYdaAifLtz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GlOHJtVOLUFgTTHizzhcEZTHSgeIGloBP5UDxMVyqyYj6UF41DXFmBEb0DxqGuNLMvWgtZ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9qB/IN++VRSNZ2mg5v7A15GtlCTrQFW5hkCt/UOlAIFxEQDrQAm4ASQxj2oB+Bxue3kJyg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6oM9NKBqpXE5rYBMUDVS7QAQZB3ig5KHzwpBY/L1oEx2W2JhjlO+1B+FFYulzGaCKB/I44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3kpXMWQPSmk6UHLfsKYwtdCga0KW7dxxcEmfpQFq36TJg/WhF9juOjJowDdqCk2T5pVTDS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gAGMjtQPAsXnggQBQWtdNbxBFW0bmpaZ0oEm1WxiDkOUtp2oV41JxjKwYsQO5oPxKuY8XC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ExQuw0CVo3As28bdcgBp9hS3AK9eyBWVvrr1oDMHjWa6QxMgQCKAsvdLDNn0G4oKzcKXGp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aEeKrbfy9VMHtQPEtcSNQw3NA8TTjFsMCpEROnSgeJdziRuAhn0mfpQPEFq4braXJFA0y4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pVXF3Lrt0nT8qBoP2xkZrWeOxoGkDiTKcolo3IoGmPirsaOSCelB+LLd9s4LMY7Gg/F6r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fpnYVQGbQgaxQzo/L/EDNBBFsdqAnJGk/wDKhpKgEhdakxCSKAHMTqd9qANgeoJ0oArRKr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zHXSgGW1MkUqFm0pzQGg0geoYmNZHagGNbyht+lOKijzSkcm8WG02gI/Oo5P6tuL+zyuwI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3u4/1XbERESKSXFeLAAbgBEkm60+wipvoX0ZhyTw5DEwpkVX24rOq9q4LdW5wLAFTH3SiK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3h29OWTlGsxVxmv8PcreRwcwYiaMftL8sfjHZx8QPN+HCQn2vOzEfNKiK7eD08rm/s8kt2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1MPTBbsWxctL6ipJnfpWkSsBDMAyQY0pINQEMS4BH70gbaIYEwdNtKCMtkOp0OmwNCRKoC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MgQQvQ6HY0BjK+hBME7UAxrTTB9KnY96ANbcsFt6Mu7HaqgWFRXSVlSRJ7E0wm0rWhBUle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TldtI6UBXCEXSgERrQr6PsOJAMDLuTQk1VLyV1O2lKmYJKnKxPepUy0odhmEEncUSgTIlt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Fbt/dqrKZGo96XoINzJIKkA66daPKgw2LV22t0DKetK5VrMZo2zKupEEDt1rO21UxWlAz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fttjF/BSzNbMQY2qLI6p6X0W0lzM41P4awsjbFtMPbVoCejT8jWetOnEcP5oZdROUqdJ96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3WdT1pX0qTbZ4exnyeWSQw2A6VllY6eHB0GGsslj0x201IFc907ZjZem/4FhnuusmRXPlJ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h5fMQToay1pod9mIOUr6R1FLYS2HA2BYVnbsK17BscpjftUgp8KRMiZ/vRujRF3B5CCBIi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Bk+YqiAO1XjemeSimEJbUS20Ctcfbn12sDCLedZEEDWtLIuYtvg8PaOVSCY7bGosjXGNwm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K+1YXq9NdHNYAGXLAGu1TujTDYBJyoDl2o3T0X9kKhpWdak/FSu2S9xoWFG5qsR4/bVYzC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UuvQ0o28Hltv6QYPXqaPOsbiS+CBZSfR9OtHmzxxbHB4VtOq+/Wp2vTd4PBAt6lJA2qbWk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ywPao2rSfs9sGcsGNQaD8YRdwiEExDA6UDxJxODzqeh7d6rE5jpUewMjW50jXTY1exppcZ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0bZWDweER2DkEGl0UjdYbDDKY9JpbkaSLi4csRAmNzFTbuK0MplJBXXoIrPQ0UcOCQckHq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OCN+hpbT4tXicAiDPJKkxl9+9VKd9aay5hCzEAZVnQd60lZXYsPh7dq7mZDHaqZydtxh8P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oaeK7bwRMK8q201O1yaEmDFpyCZEdBQoF2yrL5dxI7MNzQnxa+/gFtqcjTOsE0hpXuWAyw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mcGBcbUQf1pzR63FmwiABdz0HQ1XlWVlGbCO2iwRqdKJlaU2jFYXNhyWII6T0o8mk2878W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6pAPm2grHsW1iqwyrHkt8Xc8Hwz2reGZzmU21OuxEU8su04f1bHHomQhEUqT0GtZeTolae5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EyUcoyqAyySPm71pKmrOEsqoBKSexpUovCzMMqagTlrM2XcOjLJQI27VmFW7YNtJUEjpFV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Wyx/c1WK5FJrTw9sgt9a2npN9q2HsQ5Vicw7VTNvLChkX0kRP51lVT0sPhTbIltIzewpbX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NDvFLyPWiruFIQAGc2s0vZaVLmGC+YomcuhFXNDKNTiMN5kRoVEkmn56Y6U2wzMmoIP7Gl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ww7Uths7Fs6Akgf1GnuhsFtAr6SJGn5Uz0ScHkBaco7RQNKd7C5wwg5t4pxWMarF24yqUL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LVlCGzHSYPtVy6Z+IVwIzrlbSZy1cvTOSnWMH5jEoxBQiR3pNe25t2Bds5MsGP2qDmwNgl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7GhrLUHCwdYBGwFAuyAkOSjZC0aHalpGtquMw8g+r0/imnBprvKklATJEmrlSW1jywSBLH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C4dTaMNMUeScptaTD5kVl1/zo8p9teOWNhh8IQh9cHcmjzxb7oXwpDkRKmjzxNjYYKpIE6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isuH8gNKyf2FIrC7lic7ZDlga9qE6a7HWACoDFSdYijEvGKTWCHD5crTDTW2x4xdw9kM6g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MXcPYAZiRpPy9KNtccZpbW2JEEk09Q/FIw6yzDU7a96fRdFXMOcg9MA/saOh0r38O9sS4G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rYnBolsODM6gd/aluFZv21tyw1624GgAjSnLEeMjXtgldzBhh3FPcRpbwlhiZyhlHU6zU7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GWCFiRNT03xxPSy0DMJU6GR0qbY01DrmF+79wCR70tjUUTZKquZT2ilsainjLIRXAOhEiN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pACSp8vp71pL057FZrIuSfxdjVRhYrrYKhiRlMaCmXis2rbXcpO4Gwoa44tvhcGFTMR620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E+AFy6JiANopS6PxA2DIUIQcoOh9qexonFYYXWKrbOnU9aPI/FUfDl1Ga3kI2kb1cyRcVF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3rXG7jHLFSvWARK7DpFXtjYlcGCk+YVMTRstANprgE7kRPtS8f+jwqbWGAUg5guw0o1IPG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iYpZekZY9PQfhMBHxQ8mOcssMUGga/7Fv2pYvL5J2/S68YdtIE1vfTmVXcAnc96x0RFxva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qaABrgZSRsKAV5vq1Jjp9aAw3ZIPzUElT820zQnxBcbUkb0DSuSdYBkUHIUVLntQeoUSAS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4G2v1oHiB5UMQcvtQNADFgMx/Og9Fi4FnpNBaDdvzC9aez0rNiwqkalgaQJe8x1JII6mgK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pAxL51iNKNhL3yVM6A0ApsQmQQ5EUwrBlzMQJPvQaGvugJkiNqAJbjeXmzTP60Em7fcwrE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KSDqaAIuUP8AUpoMLXZQAiRNA0RcvKNCxgbU4mwh8UDbkT9aafFXXEkZwBJI3oGlZfNIzC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IQGJgmOnWgy1uPmynKJXSgLFr0qc8BiKQJf1Id56RQWx2b5tLlJkxqKBO/aMRi1NuVPq0o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ppQej7doBi2b8qqaBV5VZnTMCN6fQVbt8IVhZUwNKAhWJvE5YA60BeS+FYEGYqAat7zCWD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ohGY/SgAXFI0hVJHejQLzXGMz7CO1GgYMQEQi4YAo0GvxeIS6oVZY96NaCrkZYCz+dLY6G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aUbCPspGZXUSdaNhiYZBpGnt0pBK2ltFmX96AVfDN6pH609hGDLW3YkwKe6B4i7dBzpDaa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BnKqJG9GwB7zaMBqe1GwS+JfTUxOsUbCyt22QYMttrRsBuelCbhA96AXh7rJ8oJHcVQWg7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BV+6yTlhQKW9GqXL4b1aQetLyDLLC5dZdgBrHWjyBvk3WHp+XuKQSXCuJOaBFByPXraSCZ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KYaZoG6PIuSNZFCU2rckj9KAwIRmJEdKBBFgqEQPzoXrRMzoTpUqnpKrmbLOxpAZQA704E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DUAykEEmmBWhCN0FAMsLsd/agr1FvDoM7ZjHaKWk7q5aRDn1M1UkG6llLK0bbE0vSsa1XN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qK2sw96zz/AKuri/s8rtPKDoSAa8qd7e3j/VcsQGA/PSkTjfFgoH4K41OZgF/KpvpNvVHh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J25v/q9f5dHm8u4C4uxSa9HD0483SYFicOS+utWxXuHW5vICI1kGrwm0vy2+Mdmu/EPzZO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1b0jeuzheXz9ZPJ0t5Br8gANepj1HNs63BUEaDuarHtKzZfy0MAEk70RJ5QIoImCKAbaK+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Xlgtodx1oSctsC3nGrnc9qcA0WVOaFA69aegy6mRdPU437UaDFcLb11O0EbVIML5RAHpYQ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Q/K3XtQcQEYqRnkHr2pbp6E0hANXfYGiX9jQb6qGVmfK8wTVwfRd5kuMUVASOvep3Shtm0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t6PRvpklhDTsNqmU1u1bQ5p7SO4qd9Blsg22nUkdKrHs5N1HyqCwJUaDKaUvbS4yAfIbQU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YzZtm15qNmI7VO2sP8u2hXIQGG9RWkiywAUuBqDIHesrW2M3F/CWw1xIUNGpis99t8V3yF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4rO+22DbYG0uUnRg37Vnb26ZDUQ5mRxIXYmpu2+OErZYKwPOUAeYop3WlY4Xbe4DBFGzqs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sNNxhMFlnNoG106VhcnRjuOi4LhGsgMRm6wK58sq3lvp0mGtSCQII1rPdUs28IXkyFnWjt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gRuKktE2sMULKQJB0J7U/RyAxGFQgmIMakUbPTXvaVVJLEE/2pJmO2rv4dAGa2fbXY1Uuk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s/StcaxuOqc2FBcsnyjeelX5Rel7A4NS2ZjCTvWW2mMdJZwymyGWCRsajbRCWg7kxJG4pb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5SaW+gX9kYblT3mlF6rW3sO2uaAJ3p+lTHprOJYcPqvpHStccivTWiwzIxI2NV5OeoTDFp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bThuEAUljqOlLZa7bmzbe1ZBXWTqTvUWtccVkWS/qXfrU7aeA0tBokR7091PjQnBlWZlgq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r2GZVJgEnpR5Utaay7hSQzAeo705lS+msvYUPcdTBjaOtPdRqK+FwF5ToYUmlsSN3hrBU+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BAklSOgpAxrQLHQHrNHZzG0p7AKkAGaWz1Ve5h7hXONG2mklRxuFzALEknenLoRrL2ENqR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iFsElSRH1p+THx7b7A4XLbAIB7VPnVSLaWI9+5qZbtQ/sgjMOmlVujSriMJNkuurzRulpr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GJnpU7pb0q4jCMMNbzRI7b0SlvasMGzmcoadjVdLnQ7dhrZ+UDXpVbGlo2oDNbA27US7qd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YkRvrVnHnnjBhBiOQcSb0WkF61lYdCGFXgz5Mf4vQeEWWxGBwSgqctlSvY6UsmeGM8RXbJ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/HbqmM0p3FAcKVggbGlrQs6NS151k21JBmaeNZ6Pw+HJYzsNNaeV0NRsEt5UGsEdax8qqS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jUjrUlZFa5hhatEKdVOoNViMZtqr9g5i2oB6dq09NIoeS+aT6VYwCa0l6TZseHwgUnN/tN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DIRlBHXtUW9LxmjrmHclgPl7Vjun5Dw1gHDgAEBulLY2O7YVFgxl3B7VcONPiLRDuqgQd9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L0H4YINIvGKyYbOzA6CNhVyzQ8DrGC2KiIpyyM7ivLaUMARM0/JUxWLVtFLMQSF3kUtnqj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d6NjVUMRhx62UlQdDPQ0bLtpsfhyoCALFXL0cm1VcKbT6rIO9PZaTatgCGUl56iqlTMTkw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tem6w1hcoza6CpLQryIwgKdKjdVJVdrJYdCNyetG6pWv4YPckD0xVSkpYi2RIUAgnc0JsU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HerlT4xiWvUGI1OhkbVMR46NTBAO4Ag6H60xpcw2FtqABmPv3pVriu2sIEugAQB/VWaxNY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ivcwxYxOvUDpTl0qK97Dm5pEAHfvVnYS9sm20EETqp6Udp01eJAIYn5hsTTnRaVkwTMM7w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IC7tB96Nps222BsMGLZQ+ms7UtjHa0uBJBJEN7UvJr2c+BQW5UCTU+VSWmDlGZiZHSiZU1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sVg6e9PYVLmDERA3mp8hZtq8ThMrMwPpA3jalup8VK3ZJckiVjQxVSixawtoW7iwDlFPaZP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FQSxGhNG2kizYwOVSGT1RFTsTG1DYMKVIJ+lGz8S7uEI1Ant3pbHi12LwYCMwtyT/SNvet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W8ykaE6Gq3WFwa69gQGzCZ2g1UyrG4VXfCsFMgHKRM9acuRzjq9hMJ5lyBlECq7azDTaW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ay3WmtLD4YNEakdanY0W+GzKBE67UuzkVzglYuFVlMQPan2rUV7uEJUMxzZdKqVFipcs5w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tM7htq72EUXWE5W6gU/Os/xhOD9ZTSI1I2p+afx1iWbduY1bcClujxrFVTmU6a0eVTcar3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h/xDenu1GUunXfC4PsvxN8hHMF8x8WhJ6/ctoP0rXGvI5cdP0vvKpJBOxrW2uBUunQxFRL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IZPSxjWkAZEZRrl6GgICLHQjoTQGJat7hopGDIilgWBNLsbAUyiJn60yvRWsXJIO0U0+4Q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Qgh0bMTuKArfaDaMTHuaqY2+leeinxtsEs1wKRWk4cqzvPIW3FLC6+co+p0qvwZsv9iFHi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9H4Mx+eFHiGGdgwxCqAdZPSl+Dk/Q/PC8ZicLbWUxVoz/vCp/Dn+mmPNjpVbjOEC5TiUJ6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KnLiWvFcIymMRbIHRWFH4eT9H+XFNjjWEaR5qL7FgJpfhz/SfzYmLjsNc0+0WyG29W1OcW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F2LNyfOtsP8AiEUTiz/SseXFVHELUnLeQyf6hR+LP9K/Lj+wniEnW5bg/wC8KPDL9H+TH9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xF981Pwv6T+XAN3iKu8C4hMdGGtH47+h+XENnFCSWZZH+9pR+O/oflxWVxZZTlYT9aX48v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uLZFLZ0/Wj8eX6R+Wfsu5jC4lYMDpR4ZT6E5Z+yVxqm2SwGY6EUvHL9H+bFCX7cHUA/Wl4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JUKwAg9aWr+hM8f2AYryy2aT0Ao1f0fnP2gYoIhYrPbrS1f0LlP2m1duGGciT17UeN/SfO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ANTvR439Dzn7LxSXJmNR+9Hjf0PPH7qpDSRJWd6PEvPH9rmHLrb0/UGjxHlDLeIuFHABJG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r2IuK5mc3cdKNKllJOLvxodJ60a0d1DmxVx7ZJJGm4FPZbg0xa20WSf0qRuJPEVykICR10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hShB2k0b/wCDcW7GPtD0n0D670/L/g3DDirRESR31o2qXH9kXbiFzLz9TTm6Ov2nJauKJB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+yQq3LhAkR19qNF4sUKsPnJC660tDxLxOJVmzDrS1Tk0SmLUuQQTS1fs9GnEWxpO/Wno9K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XejY0yxis+aC0b0bLSLvEUshgwIJ/qpbPSg2KQkwYzdqWxpNu+ARmYAe9GxoBvF7gWAAdD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UERQC7+Ia5bKF5B29qAK0WFuc4gbVRDW8xtmX9XQ0u/wBAk4gFipcmenel39n2lFQ2yJgd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MQSKP/1jaz5z27QEjIaWxtlpSx+WR7nWiXZbr2UW8oI2itmSVEkjftQBx6YO/vQEKSh3IN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gQl5JihpfRbaRpUwT0kaSRoRtSMYlpPb2pwCQliZ3FUnyh9u3MgsfrQowLlB0/50AVsmYA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VJoZruDBBJ1iqgNuuCCJ6xSvpeLVc2wnKHGYG1n/ABrHP+jr4v7PI8OSComSVH515k9V7e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a1JOM8V1KngRk63mB/Spqb6tHgbn/VxDbCavG9ub/6vY+Trgv8vYELt5YNejh6ceddLh7W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+3UHuAK0w6S/Lz40HH/AMkDzWGQq64sAE9si118TzOfuvIbTzaKNtG9enP6uO0ywwyMxJ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gt2RmURoTrVekmhnzZPmpA9SyQTBUDaKCPW0Y6jqKEssayGMLMSKqBYVskiQSdcxG9MFl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rIGUjMD0k1AHhrY1kxGgJ2mnJ0D1ZTa9VvUHVqXapBoEGrDbYAaUvRst3A7knoT0pe/QL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gmDVYhWuDym9AkjuNavSfS3ZJKI2pM6g71nVLCC2bjgaAEyDvSx7lBuHhXiZDCKn6oQlv0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Ho8fbHLABUX1duk0o3y9FoXRvWFYROnQ0qyxMtMGuKxMSem1LS8ZtdEeZrB6fWpyay/R4t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06MeovcOXKxRVyDf8AKsWuK4fulJb1OSJIGwqcve22Db4G6HEAnQamN6h3YTa/h8McS4C+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WSOrGOj4Nws+fLqBJ0IGk1xZ8jr4+PbreH8M+1SirEHXSuG8u3bjhqN9heEW8OrEqCR3rK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NkecpS2e9Scbe0sqRu3sKSlyxY0gmo3QY9oliGHpinj2IQLQEsV2ECqHRWIXTRgI3oLUai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Ki1ckIt4IYhsuQMOvtU+SfGRs7PBla3AswdtBvT89J8EW+WnuqyqjZN4O9H5D8eh2+EPh1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ntWM0s4e2zoYX5TAinMoV9rgsMFgqJI6dKflASthQCskdxS8oBNhl8sEt9T2qJdK21920r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aTKHMmtxGFF2QNTTl2VpFrhBFp86kBjoR1ouWmetmW+EP5kZGP0qfOKk0v2eFrY0CHvr0o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MiEK5geop+Qs0t2cGUIkejYT3o8octN+yAFgxy69ae17V72HVVJzFjEUbLZLW4MQSDrrQm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rRBrpRbDhjKJ+cVe9s77Fbwb6LHvSDYYPBOHDMu1Gw2Aw9ouJX0ncilukZ9gR1KKdandOd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I2JPeo2Ole/ZyqwMb1Up6a/F2UVQQxI96dujkVjhlO+ulKZbF6MtcNDlWKFqdpdLlmyVVg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5Zu22TIyx7xTl2fjQnDvLwYWBAqx4ovYUjD+ojLHSiJa4sMrAqCNp60Dx2r31BskMonoRS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PQY270tp7CmDF3KIIINa7PYxhCivqAJgVWJK+Ltn7LlP5HtVbEjzzxltFfDvGFrSsq3LYL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Ry+nZ8s23fh2CBuF4splJGp0oyqOObxbPFIWuk5VboNKy26pZFVcE2eJVnAmSP2qdnO0tw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USyDxWbOFyRPqj5tadu2Jww5diVOlZHKx7BU6MIGwNBWou2R5bBtD3qsTx6aa/YbMJbbUn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642KjUT0p7Gmws8PVl9RjT5qm5FrS8uFBs/TrG9RsaSyFrZ2j+9JOoyxbC2nBXUa0a2fiT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JU1piNaVsbhltkuSrGNKqiNTakuxKbHSkrRuEwWe4SFJnvSTcr6bAcNtgGD6uxpybZ90u5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U5FdxZsL6tUDCqMbWFQAfKJOlAa+/hsyuo17/Sg40uLtlmy5RM09qlkRbweYNowK7TRsdV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Y/TWl5DQBgj6iBBHtrVecGl3C2CI8xc37EU/LZXo67YhQdAu3vWfkz3VR7EoSQZJ6VUo3Q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NUrH/rX4xcisEVTJ0mlsKNiyzhjqTEEGrlTs9MNEAD1R16UeSppet4NchJUnvHeiZDx2fb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qe1K3Yk1TQgQOZDtO5qdq0nywwLaH2FByaJW15YZisA6GetNU6pTWhmjLB6ZqqUWqt/CAE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tp8Xh8xK9Nte9UdMTB3G+dZgRSLRuH4Z65vTptFRc5CbCzhjbzKFEDtRMtqkWxbhROum1Z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cqjYa0eTNTZCrZChHWe5o8jlJu2IlCAZ7dKPI9qd/DZDlQkkbTT6KNVfttnaAVkfLT6Wr+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9hTlkEm1/DYdLLAqQ8b6UeUTpusPhS5Fxcu+3anuLnZq22to8eok6VOxOkC35oBZdQIJFG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p3M0bDXYy0bKlVnXcVUpfTQ4mz5jFSoDDarie9KTq63VFy0DHUDpT2xuO/ZN/DpdaBlHTT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hVzkgQYj60vKtJjG9scPZCqkh1is7k1k6HawxDMDAjYxvS8j0X5Ikwsnr2omULRbIrZgRl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Vh2tyUEzvNOXaFO/h8rTOYT6jVJ8dte2GUO5GaDoJFLtFwMw/D8gKkBumn96NVPgrXcKyu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T41DYIuzO43X8NMeNU7+GlUJ9TTrRKnLG6b/AOHVja+Jvw+DpBTE4lcx6TZet8e3j/Ix8d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XR43TyL7U7onNWfola4CBOYn60Ah2YAiSYoBLmACaAWb2kAmKAVJbTMRBpBDTJ1M0BILAa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yQen061c9Jl6KRyrgxt1oSNrqOSYM9hTkLaxZa1K5rebpBFejwYy1xc2dk6WHxAQEC1a/w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4MbHgcnPlLU2sQmXM2GsE+9sGu2cGEcv8As5bGl/DOLr/ZLBjvaGlP8OH6H+zkAjC3LKu+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U/gw/Svz5CXDYK6Av2HDXQd/uRpU3gx+oX+zn+wfy7hj3TbfhuFcnb7oUvwT9D/Zz/aG4X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CO1oUfg/4f+1n+2XeHcKNnN/KsL5i7g2gKf4cf0U+TlQfyXhLWBdPCsL7gWxUzhw/Sp8rK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Mf5Ph5Xplp34+P6Vj8rO/bLfLfBryn/qjDJPZan/AF8f0r/ay/ZZ5S4CEJHCcOT3ip/18P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5R4B5II4XaOkwRpT/1sP0qfJyiknKPL1x1L8ItgHbKKf8ArYfof7OQ/wDQjlskqvDQMvQM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/tZfsocj8unMP5e4O2lwxS/18P0X+zf2X/0fcuhdcAw1knzDT/1sf0n/AGcv2y/yZy46ZR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ii/Fxv0J8rKFpyBy01okYa+W6Fbm1T/qYq/wBum2/Dzl02Sq2MSx9rkmj/AFMf0P8AbyI/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axoYbfeEUf6eI/3L+1bEeH/Lqvctk45GnfzaX+nj+h/uX6ol8OOWxZzC9j1PfzqP9PD9D/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f9cYriQgalrw1o/wBPE/8AcyWLHhtwJQrNjOJZTqIuin/p4p/28mX/AA24LdP/AKdxBff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sKvH5mU62Re8JuErbB/mePM7DOP8qmfCw/Sv93L9lWfDfh9lstviOPSdyzAj8tKf+lgX+7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4OO44SflOXT9qz/wBDH9Np83P6qW8LMHeJL8cxsnYqFH+FE+DjPof7uf7Ifwvwy3HS1zBi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i/Cx/Rf7uf7Rc8M7L2Tbt8wYoXANWKrr+1T/AKWP6H+7l+yh4bYe5aRTx3EAjQ+kST+lH+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v2G74WYfDgRxvFMW11VTRPg4X6P/dyKu+FItqrfz26GO02xoKP9DD9F/u5ftP8A0Vs1ok8w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+jh+j/3b+x2/Cs3LcJzC+n/shS/0cP0r/ey/aR4S3VTM3MLxOgFsUf6OH6VPnZ/s8eGF9T9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MGj/RwH+9l+wL4a49QwHGwP/nIqv8AR4x/v5ftXXwx4hcb1ceTLPy+XS/0cB/v5fsX/RZx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Gme1ArO/Bx31FT51vuofwv4oCP8ArrBSRr92an/Rx/Sv96/sA8MuIywHF8PPdU0pf6OP6V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x4nIz8Ywh6k+Uaj/Qx/TT/AH7+yF8MOLKzH+bYIdABbOo/Wj/x+P6H+/f2Ri/CrjNxS/8A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/vR/oY/ov9+/dUP+iHj1z1Di2An+ny2/zo/8fP0X+/8A9D/0R8wXAVXieALj/wBm3+dH/j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WxwvhfzBYVf9dwL6akodKP/Hz9KnzqPF+G/G4AOKwB01MNT/8AHz9H/vVVt+FvHWYm3icE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I/H9D/esQ/hZzGgg38Jr0k/5VP/AI3FX/kL+0P4X8wSR52DZlGihyCf2o/8aP8AyF/av/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CAz8puGf1qb/jZR/5CsueHXMlswBgte7NvU/8AjYP/ACFB/wBG/MzgQeH6nUZm/wAqP/Gw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MgRgVwpA6i4aX/joP/IWjs+G/NZvqTbwoESMzkUv/HHPm2vRw8sSTMV4z1zreTMTqCRTCd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/ESOnegCLF1Ij86AAnqKGl9FhRoSaUE9MEBjNSZwhk0qp7K+k2vTcMiAabNYGojpQ1iPUo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EiZM0FfSza+Y9KGazYK/nGtOewFjlVifyoq8fSlzMBe5T4qN/uZM/Wsc/wCrr4f7PH7bMV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b2sL0u4V2nUgEdakOP8XUuOOXmT5FxLFjPTLUfaL6yNwdnPg0VSGBnWtMXP/8AV7DyTpyv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V6WHpxZ+3T4YF8vtVMl/Ca4hOpBFXimvy2+NQN/8kRzaj5QGxCarv8g3rr4vbzeV5HZX7o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9OG+1pMQotZUUEU8f2pbs+tN4I1ir9oNZTox0YdBSAlBcMe2sdKCWbbJbYFixI/SaEmwtxD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kQhAGOcdKYL8s2pBIy5pHt7UgelokQxBeP0qTYbuYBSmxmF2p6BivmkycrdGpaEEWZh84H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hIJpe/QR5k5kKgBQOulPepotFXE2YSZO9EzI6xbEEsY9+9Pe4c9HlSl0Z4YdzUY/Znshyo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oIw8yRckr0NG+jx9gxIu22IzaDUe9Eb5emPKoxmConKOtFZYhwpcOhYZZ/ej6aS6bS2gRc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NZPtI+UiZjrWeU01l22OEa2WABaSIDd6xrbFsc4UiWzgDbuKjNth7bHhlyFgW5mfT2rO5a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hz3StyAVkCFrzOXOvU4cXonLvBxfxgtm1ldd1YaH3rzM869Tjwei4bljDWrCkW0S4dj1rD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ASPL9Q0NEyT6a7HYNbVhwYX+kitMbs5dqODvMuYsZZdJq1dLa8SVnCEEN1J2pbgWPtnmIC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kUBvIJBPqHejSSLoUNEZiwpaCollSxYxO351jZWuMW8Lgg7EqVWT0rG7PKOx4fwoLYR7g9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Z0t3eHCwfnUO3yqetR5DTS8X4fk9YtuV/FGwrfGlrTVWrXkkgTG8HpWumdWCEWSWkdKNEQ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RoICo4O4MbVIVsVkNyDKgCJp7DW2s3nhFE67dxTlVjNuhXhhe0JhdiAazuS/Fu7PK7+SHW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W4rYjl25ZlrsXdNMvSnMlSzTXYrDtbueWJXL+orSZFstWZJVgXJ2I609lfR5AuLDAaDr0p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Guu4o2kl0UI6kwQNPeqlONRi1QAtsdvrVbaH8JwD3gG1KnoRtS8tMcvbcfyFb3qHpjUkDS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bhUglhpPeqmWh4oICXCAJ+lFy6HjTzbgCfSTv3rLyEitcS4CQCGGk0K8SLtkOr6naIq8R6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o0ynp7076G2z4dwy3ewpzDVeorC5aTWxwfDECZtQo6EUvIYwrHcLUDMNC2w70TJpopsLa0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070WbYR1AIynvWmx5AxduUOsqon2qpan21uhszpB71oJjS7mGXKASRpt1pei1YtLw5GALA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ODe3mMEFdhWjMhh92xMgHQ1eJ/RF9bb2gdhOx608qqPO/HfLa8LOKKSVz3LQUr0OcTNVhU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3b4Bw0hUE4dCMv0pZVnx/1Kvuxe4RMA+ms/bZsuGYFcSoYqST+LtS9e1Y+125w5WRsxyga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8AbCTGm47UtsyFueVIYaHtTiaXnKSCcwOxppIuny9SM4I1mniqKD2hdJVPkHfStFxewvBj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dq5G2s8JuXrQISFHQio8l62Q1nyk1ECYo2i4hTDu2YAhljY71TNFsBE1ggGKcVPShj7clX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BsjFqv2YkLuNc29UUrXJbzopywo0JWkbo+E8Jm0GOinY9ai5aGl9+CuLZfLMbTSmapNtbi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1Uy2eU6VQTZYtKz/T3rVj4mXbnnJAUAEfpQPFr8Ubq2SAApYQSOoqbTk007ReYGQWU796P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+wEseoNZ3JWLp8HwO5iCGyZVGkkVz/kXIjG8v+RcJI9tqczX4tVicLlYRoR2rfHJleimtk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z6V3GXKpbY6RTkaK90NaHqXTYj2709JUcVZgAgCd4FE6JUtItsvb1L6ExV26habTBYVLhC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KrkbexwhntErpl3mnMleiTgGsOM0MOkU5ki1XNtczBkyya0x7VAeSlpgwbTtVaBd9Wa007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JmqgDftAqSSNOvWmnH3WmvWyjAwd9+hq1Nvwzh3mpO+us9ayzug3R5fDAqbczqCK5bkVUs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gwauZKnpgsC4kjQio2z2BUbKSAAOsUdp1sq/Z+7BzAe/UUdiRXhSTlEkCjtWlG8BdOxD9J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rPzEaE0i1tCWfNcBdutM5LGww+BFi394obqYoV41esYYopAXKIkEdaZa0fbwrW1PWTv7U5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Gi/tT0qRXuWwjyu3c0aPShjQeijMfxGiH00WLtFnZQPWDqavZa6AMHdB9cCBIY9am5aZeL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xA+UDqanzVMbFzC8FNt5YAnQRS/JFyNqeGplVhJG2lR5bVoN2xkYbRB1qpS0F8OuWQn1J2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liIM9thVTFfahdtZAxJzIdBFXMdQtKF9ABkZB7VXo5CbeGLRmiO0daNpsyP+ytkJW2FgxP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FtZT0z23qd5M/DICWbdm465cpPelvIeOTV8SwqojlV9B/GDsarG3facsbpZ8DwmG+Ivw5u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k/8AsWrsweH8v7fpbdE3NTpO9dl9PFVbqGWI2rnCq8xrvQFdtZkUAh1B0JoBLIBtQCbhCj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r709AQOn+FGiyATBMnamzQbywQdv70JpaAAmTvtFVGdulqydS0mR3716Px/pxc3cpgBuMr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+d5vY0w951PrhRsBXa4vsQt3LKHMAQRM9qYh1mHQ25AzHSaldLtobOJKnXKNMvWluo0WLX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pRulodsObt0QynoaN0aPvKLtoox9QjWmcG9lreCAUaz1qPs/pr1e5azZTlY9utWnehPfu2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bWIZsM8xIGajxHkw4nzFhGM5YNVJ0WwJadbJOdQo1UE0aG6UmMYjKWAcHfvRorasFGe1IY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sAXrbATlGxNBypxFmyykByrEbjpSl2sqxadLLGZPUUwfYdrNrPbBZvc0An7QrkuylXJqpC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PzT3NPReR6C0mGAYE5jP0o0PIDi0UBAIM6rRotmOClsXF0tjSJo0Nq91yzek+j2paG1rFD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G1ZrZulirHLHen0e4QhdiFDH09etLVLyq5cv3EysCSANj3p6p+VJw4N2+7gnMRrS1RLaGy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FJXZttEtoc29A1ULcKtqdBtNGgF77XYBGanqH2IXbqrCjQ6RR0XaLWIdAcizNPUR5UzM7y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3WW1i7IuT2HvS1FTdDZLXbz5yVAPQ70tRXY3uhCwBB6lqNQf8A6wi4blppY/lS0SHyeSu4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iVQusCehNGj3CBdPnAMNCd6finf/AFOKugBZYhj2o8S3/wBNtYoKkMucHed6PE9/9YcakE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8A6C3eBuaHfsaPGjf/AEzzQAwzEGaPGjyy/aGCXQ4NwmKXjS8sv2UjBLhgsIHejxo8r+0s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Gj3/ANSbwBWWg9f1o0N/9MtXxfdlL6KKQ2UmJWQ0sdetLVPZ4uoD80T3oHlC2uAXFAJOfQ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s/eFsuxmno7yWelNLYFsmNTX50/RKJJIMGnup3TLatAY6ilBDkyEMP8KZsTYsBSGQZBVhS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Vh9sQRM69qDtpqGNQKE7qSxzGTNB7p1m2WXc0DdOCRImgbo0MFYH1oTtZRgCdDNAWLaggE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VGhI3qlYe613MVo/6L8WHXySRWPJ/V0cX9njqSqIOgAg14s+3uYLeHBB07bVS3LeKF028F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20qMkT3U8OMcPtnqa2/Tny9PXuRyTyzhCJJkgz9TXo8fpw5utwbFUmADG1XGFX8CM19I3z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425u/EfzOjgrkdFExqcgNdfH7cnM8Zw7lTOWcuhFetPTz6sjXXKBJ0MbU4lZQZFB2J6mmD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R9pprMEmFnMNRVkbaOhYzl2igJt+ickGegqoFggwR36mmAM7MSpEmfmNQGJdRHJMlh0G1O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AnXTakZlu3LZhDLEg0rVHACCMmnftQA3LhtszAbdKJiBNbF2znGlwCaihUYM3eDrHekDbb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nj6C3ayyQZhtzUUDF4wVGoGzUgakXVzHQDUDt70CBdzct5dDB0NDbHudk3SokFvVEz3oIV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wFVpU69LdvNbEnTXqdqR7pqMgJzAsq60mksMR8rBgTbI+WdqlpKuW8YEJk6mBWVjeZNnw7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FY3Dbow5NV6ZybxGxaRScRbKFYg7rXlc2Gu3tfH5Jenq/J/GcPbxyeYJR09N6NK8vLF7OG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wWcr4sbwjAjU9qwmF/Tbzs+isLxbCvquIS6ZggtrVzC/pneS/preZeO4Hh1kG5etkn8IaS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TlLfM1pgXDzP51rOPIvywFvj3n3yF0TSJqvxn+SNthuMYRf+0ObaJo8L9JuW/QbvGrAVvW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plf01t7mnDoV818hmFadIpfjo8r+lzhfHcNdxi2WuJkYE5s2lR+LKQY11HC7Vpb1u2SR5j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FySxrt71b4FgrnDcOhRVAQE5NYPsajK7mh5UjifC8B5QN1bZIiDIEVlqLlcZx+xhhhXdbu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TRS/t5Xj+OLYvspugMeh6V2YzyiMrJTFx4xNpCXAkdDAq5x1Myh9nG2UVlJ0jf3p+A6qu3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r1peP/D0G/iSoJZ4EaCjx/4JEcJvxxG0LhC5tNayzmlenpP+jrLw21fZGZw0CTp+dcXJ01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Eg8ORc0sVGx2NLDeka3e2q43y5fwth3unKpaAxPSiY2tMdR5pxnEW8NiMtxw5YwGB610Y4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0WLGN5jat5h0yy0G3jzB0n370eCdpfEAD1OE66U/Cjao+NQsylsyn5TRMRKqpdW8SCJ7E9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r5PRsXxNLIA8vpO351hnZGb0O/wVL9q6EtAXFEALpWMyXi804nhWwF+8j6uDvWkuzt0pnFC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8hLivMDB3GpmRShbRcvqqk+Yob+mtIpr3xjnOqnLPU1Wy0Xae3dvi3dACtoW7VlUad1y3w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xm71hkfpfx/BTPn2x5bKdbe4aspWvWml4qBZw+U2iUOu+qmtp2X05179u3bOW4TrqjbitZ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boCwkdjV47VNF8Rv2TZfIYVRrWm6rUaOxftXLbsWMDWKvHuHjZNrz2kw2JwxueoPBCt1FT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t5LI8s7A61ybu2c9tPxpbgsSRDAxoK3mVPU00dzMUA2O+vWrmW2RNy8pUAjWRoK0nZOI8d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M7KmURqPVuK0xx7aZyeLr+TL6JyTwpnfMwwqeq5udKOSObjBdxKYq4Xt3Bl7DQ1m2dPyf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T6Lfepp4+2/wASls4RFKQxIGWOtRptJGm47jbdjB+Tli7Mse1TjKiyONu8WQ3j96GiQVn+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OJXgzMnqtjYHeq1obhGI4u6WgCunUGljosbGYDiNo3081jlXcLr+tVbFyzb0vg1zD4izgx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tvrXNk2jrsTw9PIuRZIUQZXcGs14uB5it2+Go92Q+ZtZO1ElLLKSNGuNAtuykAZZk109uP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mBAdt5HSrmNyEpeI43bUagFvf+1bzHStwOKxqm0maVWZXv8ASjVZ+X0VgbyhwwIYOdVnas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wD/WCMOAPlkZRXLnLG+Nmq6/B8Nw1zhV1VGa53O4rDG20uPHdeY8dc4K7cR10B0PWuvCU+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f2A6xWzn8oWceTsSqAxIOtHicyIvY52YoZZFHzU8cezt2q+YqugMCSNvrTy6jO609H5R4Z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zExrFcWeS8I7/B4QC0Ea0gTcSIrl3prqRU4vgVuYG9Npcy6kkainMmkryjibsuKcQCB2O4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7UDxASQAAzaQTW8xrn1olyChbNPcdquSqhN7EtlJkEREnWarX7Lc+2mxeNCv5bHLcHbtQv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2bNr+tLxZ42OttYCwLeGuTJnpvXPm1xrtLXDbVmyPKQujKGcEa1hs/ahxDg9ryc6ErbYaA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fj1VW8tHzsp+br9K7MKr6JFklVzGI71razyumEZy67iKzgmRIw5QiNZ79KsbBfskKRkaD+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I1+5cLIDoKLdQvbreC4azdtgW10GhJHWuTLLap2397hrrYOWdB6WPSuS3dXHJcSwb273m3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L8NtaXBL65R7dKudMfHVCjhvrGnvWm59q6KvXcpIbc6Ubl9HLCPMbbKZ7gU12xSxN0i4JM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2DMsdVY9KXRStzwjCm7fYJbDqDtFTll0006ocMteWfMVcxAhYrHyXiq3MKth3bJMjTtTxyL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b1ttMnRFyLqMFTX3NHkNKzAmYHpjUVWxprcYyEhVBLbTQitVftI11iWCHqDSlpw/DYc4i0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9tMW04VwpzMIYnQtWOWW400vrwp8Pb8+4AyjTL1NROjmJBS2xZVOnStscvoWaIvZETLvIj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uZs+hBU7gVWDT7Ur1p2dljLp061ttXTVlbgGVoBB36UbTaqXbZuXBMZgYFKp/wCthY4R5g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K99ju4N0TK4gA6ijyXiQ2FuWwNyCdDG1LyUpYnCIb0g5iRtWmFRWqxFo2g4jOF/CavbLL0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8OmZQQOJMIH/ALpta6ON4HyPt+lt639607TXb/8AV4ivegK3QUvolO6AQST0qaFbIDOutI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OoikOla5bBO21XE30UVM0ICp12NACdSddqE30U4kb60MQoQTuZFVAuIwUCTBPU16Px/px8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ojMdK+p4PT57m905UuhAheCdZroxcdJ85ziIza9B0NUz2sFzdeGhXU9BRqHSLmKa1mMSe9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9ZRmbcSadh27Ns2YvuFu5ky1MUq286l1VszDWTTnojr+IfFYZELFW9qmexfStbdVlRqR1N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uq6yZ27UJThkbUGRmGs0QLdzC+RZDrl9QgmNqnf0eutq1u+PUjTPedqeiStgMwzKAD+LvR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N6RSX4zQEIW03l+odhQWKoZDuoXU7Zqc7KpFx7VsNl3MGjQmzhewxJEMG7g0tK1EK9j7Lf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NDrSumHF/BNfbcdqcvaJIDzUXD5doOpNGNtuh0VcxOUqB+taaCxhHe/YuW9JmYPWoPGAfC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RrZK9+VdWLTHY09AHmh2GU5QOxo0GYVfW7g6HvRoCvOShKGW6rNP0D8IPu8zLlJ3g1Bz2X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lO0mqgo3fOJG8aztRVSptDz7bbQBvUpQ/wB1ZAG/Qjegy7F97lxg2sChWxMGVJSAdqEjsX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FLSppMhwioP0pSArLcRn107dau+kwMwPV8rbzRPQLObzRkMLNKeqX2t4q0yOgNwEMNgKWP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l5cuYT9aISX+5B6kHrTSRcLuxIUR/agG4Js9uCoGu9BweJtplLECBvFAV2tBQhtyATOtBe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lOY9JoVtaw91FtnMPVHWmNgN5HPdj/AHoJgu+W5QrDhYnpSL/iomB+9Ll/cielOeikXsM6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7NVwhX7Qc0lQem1FBzub1wwpCgaUA5FdUVzGmwNJe+gCblljIzHehLEWEOsivzh+lUVu2QhM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W3yDXalExlhyC2ulM/s22SJk7UhkKAZ0INJJLbghZihWH2BmljHShZyMYoLVNUCdaBqjUZ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auuYdqD1RKuzA6dqE1ZsQWM66aa0JWEIGUAyKcBl1fu9TBHWntWHuqXHVLcucWEiRh2P7V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bxe0DcVfV0BH6V4s+3tY9LaHIuh170bW5XxTt+Zw3hLdUxMg/UVNSjhwy4NSTruBW32583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K6n0mdvrXpcfpw5uqwiFoAOneqjCr2F9GISO9PFnk/MD42lRfiV5oAgh2tMT7+WK6uP+zj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ZPUV7E/q4ashJVc0kxOYURByKXTUlmmfaihZJjUiIHSlANWPl/LIP71RaWbVwG2R/htQll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Y3pg1X8wnLJPT3o2CVlGIAkzrO9IHJqzAKKIDrSEKQXn60BgV5iQAdoo1tZqF0cF2AUaGe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+UsD/TNLYE7GzLHKT2qNW9hUe6WPZgZIo1+yPw5yNP4l1mo3oRZe6GQlkGmk0jHbyOkSAR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bL6l60Ce9suhLoJSQR/ehvP5dwh8s+tZaJFCaC06Kxzbkb1pJ0MfXS3h7/mKGZcze9LR7p9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VZkzS0rGyq74sWXIPrQ/rS012A32t5nZgVUf8A0qnW1eScNfuKxbOpBjal4HjlG54FzWeF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NcnJw+T0OLn8XVcP8XMTgWNjD3He0xGjbLXD/rbejj8vpj+JOIOKBZg1okyinSe9VOHX0f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Y9sM62LtxW6Q21V+LH7TfkW/bRYrm/ibMGv37lwhdDn2NL8OP0zvybj3tY4T4hY7CAqz+Z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1H+7k3OK8UbxZDdCqMoM2jEnsaPw39D/AHcjrHindYGFyrGhJonFpU+XbFJ/EK/iMWzNd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D/AGb+zv8ASzE4+35PmErOmY05xf8AB/s39h4XzU+DxD2TdY5WkXLg9IPalycUb8fyr916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G3h7mKw7WQZW7dbRY3rzObg3K7+L5UtexcK8erXAcItvGY9bttgMj2X9Iryr8fO+nfOWNh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L13F4y9duLqQTufb2pz42f2v8AJLN7cJzx478IvYfy+GBmc/KFPSt8PjZOfL5EeVWufb2J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2Opr0eP42Ux7cl55b0uYfxEs4bNcv37ip7Ctvw2FOXab/ibZxdghbhydBMH60fhaTmkU8L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JcqDI8zXTtVThX/t4tld8SsTb+fyzI/M0/wovy4bwzxIv3rjFLanUD794I+lc/LwWzpWHy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uE8T4b9jvY1ftKoM9i7uB7V5PJw5O3Dkxrpf+mLgnCr1vCXL2VnX0sp0HsfeueYZY9NN41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8I4s41raKJyO3atsOPI5yTGPD+YublwnEMTN5LiuZtkHWu7Hhrl5OebVcDz3cxEq93Nb2O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82/tdXnLAWs3+soXGh9Wk0fjrT8s/ahjOe7cEAow6sG0o/FR+WHDmuxiLSGxcQ3NmBNT+K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jFWKB+5bSp/HVflemeF3GLWJZ3lGKyN5n6Vy8mDpmq7zinOeG4HhibzlcwIGXea5PGtOpO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9ee619bLO3pz9q6cOO1G9tUvM6Bx5rJ5TRBB1recXXbK3Scfzbg7dotb+8j8SnpT/Enzc8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ErMDX+9VOJf5OjbPNKYvEOBcW2Cf6qX46JyrmE4/aXFLmaJYAZtQam8apm9r5Ux6rhkYol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fJjprjPJ0eHuWL6MGkEgwYrlmNFxscdzpdw+Cw6kEydyelaasZ26jy/EY53uO1tw+v4a6e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ESpyt1k710yDy0Vi8a90FLXyqPU01ficzJ4fcRsLcZGXOGAOY0taHl22XH74HEMClw5WN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NcL1Xd4Il8LbYXUKIo+UyBXLpUnW2h5rxttfVb9KHTb5j3qoNdOOxWK8tg/mFkI69Pat8Y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lrkYAzrNb44Vlc+3E/EJcW7yHfRrrq5VSqIJnUbmt8Y0zz/i2vKGCu3OSeHXftYZxZXQNI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nNK3mXhiPMt3yWnQL/lWd4zvLJXbcI4jiMBaXEekAalQfV9ai4Lxy2u3/Enh152JvOjja2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SOR41z3ZxNy6qXjezD0qN/aavHjrDLORyP84xGGnEAi4ynXXb2rpx4rY58uaeltOcmGHi8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iY3NSuc9XXZ7FxRlA+Y9KnHjGPIXwfmMYe+bgum5m3FVeJePJ29U5d54wOLu2Llolb1sQn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rx5HY43xMTCteRoT0QTPtUTjy26JlNPLOaPEYYuwbCYYwhJL5pJrfDiv24eTkkrQ8J50D2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a3x4ba5vzRpsfzzasBh5eIQaiRvXZjw2Q5zSNSvPVx7vzXrQ6BlkGi8ekXnl+2+w/Oxx+F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sRIqPE5zbOx3NOI4fde8CxtKRIC6Gs/FpOV3nInijg3WxccOGDR6xBrmzw27ODkmu3oWP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LiVezd+ZA2Ug1yzisvTrnLjHlfNnP9m/xhrJv+W0ZAs6H867OPC+nPy8sscXc54wi4prNr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jLXR+Fwfki1hOabdwMPtKkHRgO/tT/ABKnJDr/ADXbuDJ/2adzq/0o/FpX5f8ArXnme39t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zz4rovyz9vbfDTjq3bBt32Usom23cV5vJxWV18Ocr0XA8wW/KU4gehZm7vHtXDljXTcf0z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EK4uKwyGDt9avDGyjV28D5t4+ljiJAuKn9EdRJr1uLGaPkz1Got8RW9muEmZ3XpW+nJ5yk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HQ/1U+k3KfSMTxQEBVYhwTMbUCXakzB1zT96dJP96Gm+jbHEzhr9sEtb1GZT1paTj7elcD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kWcxgFjpXDyRvjjNPS8BawpAFm+pZliCd65dCTdaTilormtXm0XYD86MZbdCyR5xxRzc4n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OlduErPa3g8A+LIIGW3GrHrWl2xzybFOWftDAWg8L83as9svKnXuTbiYbObhtj8LHWaqZW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YtZS2XYdCND9K0i5ks3uHfZsy3bDW3K6220ANZXcazenY8u4DC2+EBkSJAJFcmd7GN7b1c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jSegrn320328l5vdbN1Ve9muA/KK7eOdNscunJNir5Y67GIitrj1tjcu1hcQuaSYAHqqpj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Uk7nTXoKqYiWqv8ze5myEZI9Ou9V4n5VWxGPV1VtmB23ilcRKjhmITEXCgaHJmY0NYXEp3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+IspMAiTWNmm+unZ47CW1wi3LYBj5mrGwt6aPiCAWPM1CxrV4Tf2e3L3MciNcO43rfxTtT/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inMS2p3+ILlIYsCD8wOlXMRtQvX85+adNGB6UaqScWoTDoQwKtuT0pSU5HWcp4RMbhSB6S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ue+nRWMOi2fvPUM3pjoa4Le3TNLz4BmwNzIozx6ZreUtuLx1sYa76R6wfVVY72mtddxNq8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rqkY9Sqd3H2kuGfSrHYdTWuOItLOJDO2wUDeq8InajdxFsKzC7mzdD0o8Ie+lDzs90ggn1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3g2GN6xZIIY5tT7dqwq5Om5xnDbTM0DIf97vUqxaHF2zavHLdDdJAolqmgxDG3ecZvK9zsa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iYugBiNSZJ3rbTDL0R4VvbtePPh45dje/nCwT2KMDW/H7eFz+q/Te+xW6/XWu3/wCrxFS4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KVOo36VNCuwyqT1pAph6dBQzIYEazShEuxbergKI3oCAoOnbrQEPZOpNCb6VsupEihiiyM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bK5EnU7H3r0vj/Ti5vS0GyKqgajUtX1HB6fPc3umkuwAGqnb2ronpyAGFYjMCPTH1p1Go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dyP7VJ9KeJzPZUhTq3StMb0in+W6CyvQjWl9nIaq5W0YqdpFQv6VjcKO2dRIMZqueili4t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x3rOez2Q/kiVQGSK1TVc2rl1XcNBGhmlazEqPdKJnlhFVPQbBkt31VWYpG9Y9ytZ6a67YA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6VvvcZ6Wb6t5fl6H3HSs4ekYK2rIyN6suv1pn9CR1tgogy60FiVdu5mkoGIoEumXrgW2GA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oty5cIaIFWkpMHeuO4I9J1p9CTqrHm3sNYcWwCgEEGo+zk6Ju2/OwucgCN+k08L2mzpTAZ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WwtkWwxttDaA1kuWlX7dxrjQzMInQ1WN0XarctXH9LIQelPyHYLVvy3OYenaiDsy7b8tMy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OrIxJ1otArNyFYDWDGtAKxRFw+oZWUbDrVSC1AcFVVqVE9HWbi2WMiVaoElQWDYjWQBqBQ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qKCRZYeWSPyqdjSrduhE0MsO9VAfgrjm4rgTPbpQqJtFpcEyZ1p30UTcfywNJ12onoK95r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p1pT1RPZmIvjONNx1pTo6K2vmkE6sms0y2r4rE27kANJpkThcQM9xZ2GxpCLdpgbMhd9Y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QdZ6UGRjhltkA/L1mhFKshXAN3VydGmnqnFsLbtu7NqQOtElPX/Qqtpwek09Ua/6Ti8WqX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vtNPAgnNq56+1K9HO2XIs6EZc1X7Jlm2BaJHXeoNPnKVIUksNNKoK+IxBCgPII0kdKUgHh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gH5SFMGZ/Svzd+lW7Otk5DGukGn0XSG1MCpE6YtsAmN6Y2Yo01OvagW7YZhpaNKRFEH9KD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++9CvISpAAme1BbHrmImgtiQAJvuaF9mKYOo3oHZqpERtQWqsWwA0xQXit2cmYDaOhpweK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cPGaqrxdZ4BxQ/8A6M39qz5P6uji9vFbBhVHQoK8iY+3s49rFmNF3mlprpzvimh/lHDRbG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Wfu6J4epGHUufoK3+3PnXsnIwFrlzDgfLmO31r0eP04s3XYP5NDsauRgt4Uf6wq7mRrTxj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svxKc1Isb4Z8wPy/d6zXTxzuOPl9vFrIzAZzBjbpXsT+rhq4hOiKJPftSQdaLiY3n5Sf3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BJ3pShNkFFOuaT+lVsjlZrZBBg9qNpOSc50GcjWKYYZf0oSkd6AzMHWZ9Q3NAFaHlXGIIO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tHy1bMM3WO1IzUKoVgEhTFK7OCuOCD1H9Ma0uzB5gOuUZe9VYAl1f1EE9J7UQtk3bqZjK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sXwyHfTaazuNOU0Xw9tlcgAnU/4UvGq0tJ5dsqkDVdSafiNJLrAAAMGD0pWaIK3VYm2QVG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mXHXLlYAE6KaNC5bJtgEpqM0xJ2qpVYelhLYgnOM09Ke07u9FXECKc5LDoNqPcVJpUw2Ih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0e0XLjh3XQCNR70TRylB3n0MSy9KNldm22ItFTq7nqamyUS2MW4XZijZX6rWcwm2n5Lo/B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Y7mllhIvDlq4/ELuDbMjAiYnpWPr6dF5CL2PN9AzEFh2605/6ZXlVkxCvIzHfrVaT+Q8XS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j8zfOVwFJIIERO9PU/S5n0Fib0RGnfpRJD86t28esuFbKBA0osg86J+LXNFZpttE9a5rjb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ctq/lShP4QelRePftXHnca2WD5g+6azeIKdm6VWPFhPp2fnyvoy9isoPqbI65FuLsKLxY/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CY57Ai44upHz1pjhjGGXLlSLPEzZF4K2aSSqztW0kqcc8oq3uN3cZ6LlwQumXoaiyNvyXR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1Z3GM7y5ftsLvHsStpLXnTEiB0qPBH5aW/HfMMOMxUDKZ1NHh/wflorPHLjXFUAFu+9Vj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brh3GMfg3e8tsXLp2uDQgVnnxYZOjH5OWJeK5o4jdfzmuvnDepWOn5Vl/r4Lnyct7q1hua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tlhkLGT9KJwYz0MvmZelHHcfvoxZb4aRKlhMVrOPGfTC/JtV7fOePsANZvo39Qy6Gj8cTf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2Jcu8T2AgUeER/sZJwHH7tu8WLkpGonQ0eGJz5OUXF49bSbtu62aJChjR+OHPlZMbmfO6By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HNHPlZO85B8T14R5ptXntXp9VojRh7VzXglenx/L29H4b4jcP4w9vEY3FsQdMj9K5r8ft3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cbF7EvkRL1pDKuentWmHF/xP5p+3J4zxEYp9nwtrzXn1AiAo+tdM4dRz5c5/A+P3cQ33xC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Tm23uK5i4dZwrTbkjQPHeqnHFfm05vF4lGzNhnyv/U2mtH44JzSthwnjNwi2jA3MQCFJzb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rjzx63y3x3iSYe1aXFeloCkN6hXk82D0+HlldpwrmDF8CLYjG444gLqbR3b6Vy48ddFzlc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5Ns2lAgh9DXRjw7cvLnjHA/6fXbF0LbXKW/FO9duHFqOC8sjG5zu4lXPnhGXoBrVzj0z/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l3yvNW/Nsj1KTrVeAnL/1qbXMP8wtlMJiHt3AZEt83sac4/wBqnNI2XGec8dib3DVvgeVh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oqMuJth8iTp6fwTnDBXLFgWbpsYdQCUZpn865LxadeHLLKfx3mbDFC6MLwXZDU48afyvOu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rbRjATtXTjxsbnFS5zalm1muMSuykitvHUYZckrSePXH7d7kPCGxjAj3kAKKJzD61fHh2W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O1huWMNhVuGyxUZlUaMR71eXHtz4c0x9qa8zOmMOJtXStwmGUnSouFVeSZNze5nxeIwtoe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NR4U8eXxV14kMRhHGJvILi6ZvxGp8LSvPXOcZ4vawDhcJYNt4lmJ1Y1148bPLlt+2hPNOK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5vk6n610zDUct5NUi5zPd8tbRfNpuDV+G0/nRY5iZw1u6RA3B3NE4tdo/NV7hnG8OuJQG4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CWKnPpvsNz2cJet+VayXkMEzowrmvG6MPkxtuKeI2H43ZCNdOFYD1E/iaicPbvx+TjZ7cN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7c2QmAqDat5xTWnHy8sv2DhfMyWsWpS+b10mPUIHvWuPF4vP/MtY3mBvNZr10EQQqqa1mD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GLYJw6h7a+khtSKVwhzkp6c64ywtsi4EvISEIGn0is7xxtjy2e1nFeIWME274t+TcMtlG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Gc7fZrNxbaznJyEnapvFNdtMOfUIuc73LdsXFe55qSDbLaTRPjxpPkf9ae/zNi8dcOIvXf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hkLLn39qbYo4i+brkNcj5upNafijm/Jf2fZ4uqytyRk6Kdqn8UOc3ROK4/eRWK3mRdMp3p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awnGrnpK3SxO3saeWE0c5r+3ecr88Y7gjXHZmNkCTaJ/tXBnw+T0uHl19vQuW/G/zsTaS6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GYriz+LXoznn7bTjfiDhOC+fdwd/PZvDzBbJnL+VZzh1fTT/YkjyLmTna1x3FjE3L8sNgO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z+b5G2qbm/Jb9LQp03Nafjv6cc50W+b38t1ViTMKQdqPx39K/N0u8O5vSy4866CWEeo9aP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zMt1We0c0a6VN49Knyeljh3MVvElPOugMdQxOs0vA8fkO/4ZxNGt2Ld+7bbMJVgZrzc47u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KthPKUEPakEsN65PF6GFlm2s525nwd+7fRcTluAfKDqd63w47vaM8pHl/D+MG5xM57xNov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uPLN6lwjE2cVhrdq06hY1HU1OUY+W3acucNVsGLuJc2mzQqnciuWyp22z8Jw2FxaqM7o+q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tthhLNqyyWbYO0kr8v505nRLY5nEcvji1+4+KvrbhxoNytLut5yfTocHwC1dVcOhHlpsV2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Vc1Yo8AwPljGrbuMdF6kVEwu2nnHhHOOLt3cVcvC6wYH5uldvFjT/JJHE4jmRLLNN2QfxV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CzZC812xcC+cHDdZrWcV0r80+hXOOYbEo6+fB2ij8VE5lRuM2LaBfNJQdZo/Fkf5ulS7z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GpNK8dcv5bv2dwrmJFxCQdJzGWisMuOtMOS17Fy1zBhrmDS8rgXicpEbVy54V6WFtdlw/i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iVUayGFcvhtTz3mnmtrSpawym9ZEnMO1b8fGLdOPPHlhWuTB6HpXZMOmXnGXeMSD5Q1ncV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71qLyssD1EDeq8U3JqMZzD9nLhVhB8rnrU+FZ+Zlniy4jAQ7Qra7b0vCqxydbyFxm7aXFW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Ua1hy4Ojjy7d7y7j8PdYC7fSScpt3DBBrzbh26L+214ljbGGK2WuC3poZpTe043dedcw8c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F1ngadPpXXx433ossnI4ziyYS4t13zK+szXfhx2zbkyzkUW4xhcVeDi+HA6Doa3nHuMrzY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4V5iJ0PvR+IvzYqxxaXDJuaDqu1T+NrM5Vlr72kENKgSCBUXDSpnNuy8OOMYY4K+L131o0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1vL5OpVPN8675huZzoG0gVl5RpOnIcQxa2MS6oCxJIg1WN2qTbmsdcuYp7lqddynWt8Ge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9R/vDVa6Pphl6I8L8R/+fLw9dCGQcZQSekq01fH7fP8Ayctbj9Q8Us3Xiu3/AOrx1MicwN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YOsAVNLyKKgoSTSHkQSBpMmnpADrINLQIdBlJqgXlOvtQBH0iIpnJsMq4II/WhNhFxIWQO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HOZonaT7IAchj6elel8eOPl9VasXQbkRKjqa+o4L0+e5urVprZvWYt6Zd66Z6cntrrV1nF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awJOGK6MQNfY1Ojktmw2v9gmViCzU4g/FWnJV30UADSie1fSUuWn9OYT2qb0N7RiLNu6pS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tBxNlrNpMqyI61E9lZpStnzbjHYAR+daI39LNgraw11pz5tTT0Jj0GzdsD1ZZIG46CjRaN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Yzqp60tHLolsQl17gjy2iRFKQ9wFi9Kk+pjtNV9ItYqu3+zn6ikqd9GYIG3eJuof8AdnrS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wU96Cmi82UunllgDpNOH0RcD27rHIV9MEVemezMItwuDqARBHSp7it9aVruLe09y1soPar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7hRLiNopSapEeSGIh5C6xV+Qi62Gy4aVg9ai9mjD4gWi0kDTrT9+h6SxuXDLL6Y+YbUr0c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7wMxB/xp+gixh2vAkkqo1g7Utno+3aOaCyBek0UaV1i3d1gidTR7PQLwQ3i0gzpVTpGkpb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QXPmIWpOJuAAqyldBqaWz0izYF1CzNlJOgHWjZaYt20sgqZHTvRobKxVpb/r9KR0FOCdnY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mg50Es3m5xGvSnfReguua/5gkKNxROiEXN4aCNNKheMV0GZpdsxAnarFiLeIyXCP6tIpbT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itV7GjLdsWcYS6BRHp96jYk0bct/egzHsNqYnRWW2jupY5idNaWzMHlYiz63zMNxtTnZTs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uRk21qpdIuMpb2PP1LZYGtGx4wx7CqAVbSNjRs9SGXbAeyGI6amkC1U30BTXKdI3ovZ4/p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QAFdqeJfelws9uyckATrRZ0rSvbK2CSFLEyZp66Ip814kEb7mpnRNj9lKWNCAw2oVpGURG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sYM6UBgcg6UA1bhM0BIIYRMUBmWQQdaAW4BO8CgJRBuNTQDFAUjXSgCAOY5T70BI9Ua60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OlAMTQ6mBQDw0EzPtQDbbMWnegG+gSQdDS+xPsri/r4FxPKf8A6naf0qOT024ni4P3ag7Z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cDrE5lqa1rnfExyvBsG4UnLiAJ6a1nfaZ7JwDMcLakGSYk1r9xyZ+69h5JY/6NYYT6S7fX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dXhiIVS0Abk1owbLDqRfSG61WKa/L744Pufih5sOYnzbWGJBHa2K6MPbj5fbxS0kqQdDvr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buEKCdGoZriNNsazm60gegP7UoBqMqydBNUQ8hCBhqpOhNG+0pBYn5tI/SqAwxOo9RjWaA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lAGolnB9ObaasDUsgBiRNQDfMYtkMSx2FOXRwRIVSAdYian32piOLeZVE9IqpdwAvZlA+8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j1iYinLoH2srNPyt/SNqWziyrrCjJMGp/lWmu9LSsGBJSUHvS2JELcDZs65lO5G4pUtJbV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liQMTbLLDgKPmBFKe9BXT7lVMmToJrVtgepObPID9F/wAanSP/ALMe4uVmcZjO1K9L+1C4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Up2mgB87OxJDRudjTs0UpWdrIYwWfqR0qZ2sZvEIC4ME70yQlxgWYFfbXeq0Esxzn1jvHS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rQdTqhEEGo8YeOVrEuqkzJA6Co1pTLVyFb0kKR1p/RCV/TbIIjbQ0SdCTfoaYgXGcTttRr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5ysTGmvejXR+Qbd4mTOQDQzVWdDyWEveXcUBxBGs1jpfmnz2S22W5mQdQNZ7UrFTPplrEi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2pTHTTHPSwOLXAMslwu69BT0f5EJxAICHOSdhS0f5EHEZ7cq0FW3BpxNzv0VauE3C2YZjUW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izbtMhPqzad6Xire4K9i7iS0gQenWtZKzIbGKxLFmAmAO1VqjRwxgT/Zucx1Bis8pbFY3x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DF4hpnuKz8WnmsYvi5xbqTcU6ajb9qNF5qP20hWa08kdTvT8WVu7su5ipW21xy5YGADR4l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VzQYHSn4mb5+YEZis7DcVPhT7RbxrII+RJnao0W8h28bAcgenfNRIcv7EmI8wi4flGkTqa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60QRHTKf70tK87j6XDxN8O+V7wAbWQdqnxdeHLfEq9xlsMHQs1wOOp0pzH9C8ta63xB7eY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O41F5JpZt8Zusc1yFM6BGpaLHkqzb4g966QbrMWGytvT0q8ux3+L3LWa3JQL1Jk0tVnjnW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s3c9wHaYNK42zVazO/ddtwvnrGYMm1cHrKgx5kGuTPhld/F8rHBcXxKxl+3csh38zRUJfV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vy5Y0XE+PY17wOKvLfzRMRW+PDYwvPvbVPj2AVvNYGSFI2q/Cz25MuW77JbjOIBKm0zGfm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wP+kBA8s5ss+oe/ejxH5QXOI3SxdcMY+bMnSKPAfk2sWOaTjbq276ItuNWiDNOYSj8kbUc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kRNgNge9TeKOvj+RIUec8YmZftRvHZY2NZzgaXnl+yX4jfxvmJcYFmAKPO3tVzj0j8m/ts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pVLhy53EqtZ5SM5lbemr8dLV3gfL3CcNnU4fE3DF2No7VpxYtOa2Y9tHgOJfZuE2FQeb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8XmTOqBxiAlxO+pJ1BqdRtOS6bngvEr2GtFr1xmtt8nb8qNSn+QrGcwuHZLlwDKPS+Wn4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svsCwIBkjUmtMYzvI097FJcDKwEDpWsmmFyRZxAy6Zcm6kCqY+VrMTcKQH9LT83tUzsbpdx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RpDdPTGlE9dzMQd+oFK4VPnoRxTX5GYMsaO1Ew/bTHm0q4hxcXP5h/4RWkxkZ58vfRdgvP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7DftuGK5xcXfelKVyXsJjruEtMwJBI3JpX2rDPshsW2JUsSVA2jeanTaZmebntHNczkaa9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aQOSrA7gVlk0llhj4svaZmIJMEHtWkmz6KOL8u2pDB1JIJ7U9DoAx72ryx6Qekb09DykS2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9LSfPFlzFoyFVTTqN4o12zyykpq4j5Ch22qcvTXHLHTc2eL3mwuVrmSdy1Y67dM5ZjCeF8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DulXZ0y/OuY/ma7iT84CEQCDrHvWPjdrnNa0tzEstzMtzLO9byXSLnbEDFW3kG5n9yKWqz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RZYKf6iYo1R+QH8zW3c1mY2NTZ+z/JYYnEn8weSxz9VNLSpyLOEx1wYpctwIw1E9T1peMV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XEv2cRkuqI9OsVzZ8MrXH5MkdThPG7F4XhCYV7rNdn/aDSY71zY/F278PmyRqcVzx/ML9y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T1rrx+NqbZZ/N36I4PzKtjHG75hGoIIMwfervFqFPk7en8s+IeGw2ItvcFvPAhGaA57T0rl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u3ofDvFW1jMSjWmbBqGBWzcfNlbrB7Vy/iyreckdfxDxc4PiMOvn8WFi9bABdhMNUXhyPz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G1ew+CnzJCF3gi73Ijao/FkX5I0OM51e074i7eeyYmRqTV/ionNCbvjUb1qzhH4xdwmDtn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05wq/LGj5q57tYQ2hhceMbYukG0z3Jb852o/DfoTkk9vMOO+JV67dxFjFOlzDK3TcGt+Ph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3jdvEsbhu5bJ1Ve5r0MOOYuS80qjc4hZ81mFwm2TB1gzWkhTlOtcYt22IYlhErJ2p6p/mv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UW0BSfnJNGqX5v8AqlcvW8G5ZcSSwMhT1pSRN5v0anM1m1qZAJGkdam4xWHPk9A5W59sLh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tXDy4PU4vkWOrxnPPB8Vw50v4pnvEaMDEn+kj/ABrj/E6Z8mOM4pzsFseXhzknQgmZrfDj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OV8l7bst1B6cvauvHj6cX+xVjB81pg3Ja6BbIGpan+M/9mz7Di+dbgXPYxKso3A1p/jE+T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bl5/Qx9KEazUeGR/nVrHM7YcgoxZW/CTtR4ZJ/2P8ArreV+fDgXc3wlxbqgEExk96x5OK2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1teI+Ib6YvA2yiDTzokMwrnx+PMnpY/KmvaLXjRaxdsnEqwgZdN560/9Wbc+fytenOcQ5x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de5aCK6MOCydOTL5f/AFz2J4k9y4TbxnmodkmdK7MOLrty35PkqWuMrgpe2xJG9Vjh+nPe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FWTqpMzWv4qznyC/9JGuBlOiTplMRWf4m2Pya2GF5zvBsvnsNIHas8uJrj8m7b7gfPiYSb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CK4M+LfT0OP5Do7vPF7E4cPbuN5zCHynUVh+Bv/sE2uZcRfsXLpdUK7FjBmnOFX+zqNRe5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NylbThrG/L9ufxHO5HnFmzhhAJrWcXXbmy+Ws+F/GLeN8b+QEzeWx4zYbTsAf71U49enlc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m45mda2s/i5FJxv0qUVSuHuampJuEHMJikCSum9WC9VBg/rSnoIkaAjegAUAZhO1ACUJBi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zNAD5gyEN+VUzy9EWz80moxZHYUgO2aYjSvU+P7cXL6PwtvzVcIujAiT0r6XgfPc/wBjw7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hgTXZHLPZFiyLmIuZQY3+lNn9rOi3PTP8Ave9C8fRtnCLcskKSusgUto1NBsYK6LVxbja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YXC20xGUkF+87ijK9HJD8aq2bkWl/MnY1M9Gi7jrjWgBlkDUHrRMe9pt6a7CX/MusjRqdT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AaxeVAAdj7ihVuicOylGVfSwGp9qaJ6KuobWUq2YHaKWxDfs5t2w7a5h3o9gdnFBLJthde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tu4txZ2oXiDFYq5fUCQFnSqk6PYb9plAzOV6ytLeisCl0opL3M+uhpJ0y67QXzEz1qtgGH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pUFOq5XzqXnWavFJOHyXQ1ot+VO+x9GpasopJPsIqTjEObD5UlpO00GrOAwZGkEb0RK8yG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Boq56JCvYDIYWdQe9P6Idq9ca0VXepg1SobJB096BqpayBaBEKD361U6o0AYYwSYOXY0/K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mkY7bI0hwZneloaC6MiZjH+dGjk0OyEW0jMCNZNGhsjG3khQokk9DSSaVBspAUkUKk2hr9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7Cg50a2TOdgsTpQN1XfEPaYMQVBPbpQlYs37cSpknTWp+14ksn3lwggneKcuj1bdK4K2brm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KKk0UrDOCuoPanPSdGXmd4ZjmI2FQWjF9RJJ2GlUmptWlXM51Y6Sak1RLTG6RGWetOBNvO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9NMMsh/KYPqw7dqAw2hc6kMBtQB3g6WFTMaArYS8bV4w2hoOXSwFt38RnUTpTg9ovXAAy7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lU2mvFFUsNac9IndXMRhYZPX6TppUGy9YuWTNt2YDcUDXZuYEdo0r83fpDAAtwgmaej0N1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6igaTO+mvegtDUlQ2k+9BMIDjURQGWoE9aZybE4kyBE9KBpHlkiSBNA0kGaTSHWlm2SdYo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Bls+Z+VAWLSggEyKAm4gVCdhS+00jGqf5PxMDUHDN/ao5P6tuB5FbtF7a/8INeZPt7eByW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X8To/kOFl4jFJ031rLL2V9F4G3/qtpgTA3HvV36cN9vYORVUcq4InQm6+n516fH6cmcddh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asV/Brlu2zvqNKqD6fmJ8cYy/E3zTIkCzhMp30NvWunj9vO5vbxFFyNcJOYzJmvUn9XJT7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tEsWFFuy0CT79aSFi2cgIJJI1PtQDULOPSJA1o2Q7aLqJI9jVzvtJpQC2Bux2HeqCbar5U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jV13EL7GqgNNgMvzAE7UBFsEESAQDFKgS2bYvOVMH3rL7OMbKekEGRJ3rSXpTCFXUaTrrU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G50qp6QS95VzQsa/NTn/AEHJFxAwGQbzNGocMS0LYljJnQgzm96n16X3EpbfOfXBYzpsaX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VeD271O9jsKh3bRp9j+GlC7MVmg2SBIEgntRPewrC0CkiWBJ3q9tcEWJViSpyjqN6W4n/7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g7EdaV1V/aliLSyRbER3PWlOiyK9dlYGx3Bp2lirNdNt3Eb9elTJrtVAhLbE/Q7Gq9kgGC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HUoSSfqKTNNkMQ2ZdBqDSXj6YrEAgn008TyClxpHqLA9atM6NS/lzA/L7UpOmuOpBC4MuZ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O2CRnzQpEGNxUXY7AzSpR9SuoP505S7TZvwSCNB1NT6PWuko5uPcMhB2pxWMExa4ujDMo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t3EUEgSw3HvUdl5IuuYIZczHVQOlLseQkvhSQwMRqAaqf9VOTUZdILFk9IGuUGnLKm8m0Z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3DmX/GXLhUzqZ0AqPIedYsMuXSepo8h51Fsst2NSn02NFux501XbKwXKe5qdDzoQSpLBZL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27kZiIYbUy8qV5jLMT2I6TQPKjyrdUllyQYJog8qAOJy9gSCNjWlPzp4xB8kKQLhPas+v0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MntG1TZsvKssXsrBSQ3eo8VY5WtpaW01nzZAKjao7aKHnsbg3KqfSDt+daYzpcy0nEsWOh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7KFw2gG39t6LOjln2MXhckIBO+21ZapZWfTMFjzgbrOktPTtRqljYtYjiBu3WumFRhoB/j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69gPdQg6xA3qvFNq0eKXspbPJgCDuI96z8RKNsddu2xdN0hmEkjealvMui/5jcRgWdmL7E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O9uNU1maNbTcuiLnE71+6yi6VBjNFPxR5MtYvI5zs0FtSetHiPJew/GWtNkt3MoO+m4qLj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CkzDLSksPHLdY+JQ38pAyEQx61bTZ0ZR5eYQNVIHSq2cxjpeXcLhsXFpyWumCMqyai1044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Las+RbL2yfvHb5h3gVhcdunCY4dvPvHrj1njXB+C+QSFtXSqAmQw7+1bSamnL8jluUc/Yv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KNAKp5mOQwpu22KKAD0PSn47abIGLvFPLZoRNu8+1HiPKlNfRwyMSyxpIpeh5Um6GuWwUY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7IFxWz50JcdutbJt0hb2gyzB0Kk7UJlMN9mGUgQp2NVJobCcQDcgiR2pzDc2XlWMASREGi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qDEUrEpVvLshV11671MEQUi7IJGar6a60S931lQZ12pTSdGYa+PNAdSQOw3pU50YCbhYhl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ZmJzen6DegebCw8seYJM6E1jfbWZ9JuscqvM5unetoPOlXGS2M2Qie3WnB51CMxuMdSD+E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EWy6eqDsIo0Vs+keaLJIXoKNItuXtjYoG2SGjWNKNTQmejhi/MSC7FdorGY9q8toGJ8k+n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xsQJhDM6AmjxEzyYWL+nQQZOtKy60fndJS4r3CFIBHSs9VPlU3LmS2yhPvdh9KPGrmRbOS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G/abkWt+7aeFOZpnNO1OYn5mXr99kliAw6g1ck/Q86i1jXsKSH9XTtWkwmvTLyqVxzFYY6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ydMTFkSSAARpTvrSvNWwmNu2cRcJchiNB3qPFc5dL7cdxPlrmQFFYeqdan8Urow5Lr22HC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2bhIOhVtdDR+CK/LYRiebcTi1dSXRHYmC1L8EL8y3wzmY4dUuQbjL0LGp/APzOgv+J+Lxm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y5EaNRU/hn6XOaNQvMFouy3LmVI1JMml+LH9JvOpYnG3MIxJuNctPrbadxR+Ofovz/ALar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Yk6wa3xwn6Y5c21RcYuQJIzHaN6LjPpzflqHvsy5WfYxPapmpNaXM8rOgi7c1+8zgDvR1+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PpZpUSZ2o6/Q8sjrPFL160TAmarHSvMTY1rlonQsNx3p3HcT+TQMLxW9YWSJUdAdq58sNt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cRy8jKR11ms/x/8ADy+TfpB5ivLbOaGBG+0VpjxyfRY/IuSne5kxN+wEOS2i7OB6j9a3nH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RW+33jHNH5Gn4Rj+VOHxz4IMFYeW2uVqXhIX5WfzZmuAO5jdQBtR4w/wAlNtY8ujnzIYH5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GCLZJKkLpOtZZ8cya48v7bLAc743DYZsPav5LYHy5QRWUw1PTf8AP0q3uL/aXuS0iJYjQk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34rZdWIDI56GtsMHPeVXtY++jA2jBnet5h2X5Nr9viCvYcXG9ZG8daiY6tK59KBxMT6tB7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ghlMtl6gVmrzpv8ANFVySSAdNKyyVjnd9r2CxvlKzLd131rmuLsw5dRucHx25bLTenSRG4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c0YjFB0Lz/AL01p4IvNWsbH3pb745OoPenMGN5rVX7ddvr6m2O/SKrx1GF5a6bwhv5PG3k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KDm7Fqw9Vncrlk/ZTECLrfWlXSpus5tNt6xRVR4jalUkMAAe9IEM0CNKsBDAA6TFIAZphR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TaYmZ1phEmCV/OnDnsCJox31oIq4FBkn8veiIyUy5E9yaMWR9mHChiVnevT+N7jj5/6r2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j8q+l4Hz3P7PxAbDrlyhywneuuOOk2btxn0HljLVFEXPNtgNBIbQmg8iluFAQ7MAuoIont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QzkljpS+1bmiUAGMQsIANF9Jxpl255jPlEydAKWMaWxUuksqyJce9VbIz8fInObZJ21+as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dgt3WIuNvNXjlKxyx0bggp8wOsArJirY7P8AIti1pqpEr3FE1pU7DhlQIczGezUf+gwZSS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DwmIyu9phC/hqvoRDt5lsplysDIPeliqhe4Lln7xoA60atqKC6xuWgyJoNAwNPx6OLK2rj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To5NhtFrdxrbADN1G1FIjF2lssR5nzdqvFNa66psMHGuurA1dIdu4LrHWBG9SD7V3yVEa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iFb8VEC0im7YCPrk6ipy9tJ6IC5mgSV96f0Qrc2sw0EiBUxUqEUXrLup9ooHTMIlu8Bmku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3sj5VYa9qn2WoC1imAIAExuKo9nWWJty6eroaAxrrNdVSFIoCL1wSwCEN+1AV8gDbGO8UJ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KwMUHCyFQxILzImg77HiHJw5CkKd/rQW6QuJa5YCkB8tCfL/iniiGIITKwIiDRr7Eva0+I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z55admE2ViMULgeRAFcn59OnHj216YskouTSd+1R/sfpp+Bbs4gFgoUE9QTtV481qMuLUG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vC2uHPHxP877RZDbRofetYwgMNfGHDF1kA701zUg8QUu+pUiTOtVPSAW2NkEMILbUAVx4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SSRmJMjSgIRLSNLgxQDsGtv7QyycjflQcVL9grij6pE9arH0lZXNICAGPxRSP0G4CgzsxZ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8ADp7UFu7K+2WdT5iR19Qr833H6X40QxNuJ8xD/wB4UeX/AE9Uf2y0EkXE7TmFG4qbSuKV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NVSVxMbMCp1mRR1+xoa4rQ9R9aNxPjGLiJidvejcHjBC565HXsKcsLWki+zHuR2FVdFqiz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B3LamF/vS6PtYsNl0zCPrRrap/02Qw3/ekejbLBRA1pEs2iSBQDfmB7RuaC/ZOKBHCuIyY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n8WvD708owlo+SnX0javI37ezhVkW4IBFLbX6cj4q2//AJW7BWNMVbg99ayyOz+NK4YubB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rv04frb1vkcg8pWFXdbjkH8zXpcV/i5MnXYW7/AKsCdJ3Pat4wX7DjzkMnSNY3q8SfmJ8d9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CqLY+zYYMf6j5e9dXH7cHP7eHLby5WYzmFerr+LiOtlUuascsbTSnoLauDmXbYg9qie+0L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KVltArZdDHWYMVWoDwRMgQ22tVOvRaZ5gCkkagmNaNpMFwEwqyvf3o2DLbXCyrMsactBvl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FVs4ZbUuQCIVV19zS2ekjD5fxadz+1TLDHZFts+fXSNauXrQAYadu31pToF3EzZiG0nemR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tWiTZloF4YkFR0FLVVcdLwyuoK+kDQj3p3obpuHRb1zQZCNmBrL6taYTfswkI5zCSRGlH0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LOXY0JRaZiXzGF6dxT+i1CpjMAS07VMxXrxgsMuct8wjYU9aZTu7Syv6UJDTqSTtQ211sn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aqMuTpScEjMTIbYVpMZplLSLzEgoDlbtG9TZGsoUj5ZMnSl6XAZlZGAMsO/SloaQl3SGmB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tsTm6agbUtSjegsmbX96JqCbyLVJJKn1KdBFOKuhqS7nKMxjY0ei/wDQ8NcaGZQY+XWkrd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x0aBvS9nMr9oW5mRlO/wDVRopmm/eJX0gT3ip8T2SshWJOZiRIo8VSnsWVlII21FGhujR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Rss3Ah09esz1ilBsLsAmRG0B7605OyYhLFVY+wBo1+jhri2rS0ow71M22+gorXXBU5Vqt/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QToKW/+BNq+cmVycvQUr2GWbgzldh1PaizoCW6fLBUj0kjWiTrsIZ7rKSWzkRMdu9LoIVW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aNBAcFSDJTrRJoDV0DwJCjoRvTPdYGayco1EzpRvRbqZ9DMGAY9D0FOdl/7DZcbkQDoDUq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BmPaiYQ/KpuYl4IkAnSaNaHkRcxNxisMDOkU1TM5iTaYq4DjYd6Wj8t9F23awGKs2Y7zR4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dzMU9FJVj7QtxMuXQ/tUHMrBm4BaUN6R1NKbV5AN1iGA1+g6VSpkC3inAYMCBttUzGDzP8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Za7KZCOIRrSoyk9d6uSSqltTauopPp0j01WtgtbzOSmWEnRv8ACp1U7MFhQrC40vMLGkVR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VGpJiDU66XLqrV6yLLKD6iY61npfkYbgtOsOSoET0q/Efk8TOH8wXuF4h7lm+9pjp6daJx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5q4hicSGu3GvLBgKYJpfj0r89ymq57nLHXLuGwQAgrc+Q9BV4Y76rPmz3i22CuG26tnXY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PuH3gUDxdyzvBpY9Nt0h77LbjLJP4qu2DdIdGMAOQfelNUthLquhJBPSqkkGyrqyoh5J/a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p2zCqkZ7AQwtlhr1PvVao8mLDkMxy66Grn8YXlWXL7MROpA3FTOy2y4ikkjVz1JijRJa4y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QIN4loJ07ijUV5UHqtkuIIneKkeVQlwuWKsVff6UaLdNS4CS7AAnqKNEk3HkoXhumnSjQT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Ljs92FqTm/3Y0Bq9KloDiM2wMbQaNHtiEPdYiSY3mmN7Qt0hiJP59aInf6Yoy77t70Ll3E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aRan7QHFpm0LUY9iY/8ARXFBtyNQelNXnqaYhBlQMoGxp7qfLaBdYH1jrSFvQ/N8sEGO8i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S0HvGtMbpT3TJDKY6e9E7g9sFxVQBJLDrT9DdgGuMyNmJ03B0mrxyG6VmnK0CN9DVzJQwN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LLl4HKuXT+rtS9jariAWaVeIG8b/AErKdXsh2r5snJ8ykSZ2rS39Lls9GWroFwzselLdaY3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l953qd2Hv9Um5eCW2IYL3A3p+dLtW84GxCwVB+XqKvG77PcE1037aovoj8QqLu+k7OucTZ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CeoqdVFqncxJUkhidO21bSXXSDHHl+WbZzk65gaD2F2cpnDQCdaWhugt32AKhSz9ATS1Dl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E7D3o1NHtlu6bDQYjrrRrQ2m5ivKByka/rRrY2WMTIaJNLxJJujyYYFRvBp6hlC8craBlj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mCkKYH0qvad1gYfWBMml4kL7WSvyjKdJPSnJobAQbslRqBsKvo/Pr0hpRTJExsO1HQmdRb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xo6iplujN8WwRl2jYVjZKflRHEnUSdNqz8V+VIuN6iJEdCK0xjHYVxJGhNXu7G6ME+YwDE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LUXUK5ZJ22HWn9K3ULeIeM2+mtKY/wDS2O1eWWVllW0P+YqbirGmo0woc5R1Hao8W0yH5m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MZFeRFjEqLZDHc0H5CW4pgzB2E0tM7lVjB5LisXOUDp3qalueQLy4fxc5GvqcmXjmEBKjv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ftRiFUYhxOk1lXXPSndMZorKIqgz6wdaLEq10wJmlobJJUAGRQNl+fEiN6B7Czg+/tQGSA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xmgBa4FDf4VcnQIYiCRrT0jIi6gJYnT3pa0yTZBdYzZRvJ616PB9OPm9LWHK27bZtYEia+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PvP5y22UyhEAV12acdqLdu4GKgwI0kbUtlNnrcZeHnP65Gumopr+muL5QdNO51o2y7E9oe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pS9lNmEnDspImRIqlSaJu4yFKqIJNHovdLcAopC5W3zCuPl5ZI7eLjtIvkLbgsSCJgV5V5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CXF8jLBkdTXp8N3HBy8dhttplh0HSvRnpweCzhb5W2Qx0I/MVJei2Y+WTu00dgTHIivkho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93MRqNxSC4WF62N5HQUBrsRYGdgHIB6GrxutloVl3S0oJIVTrTuglMW6h0MkN3FSrehIc+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UjGWGBkEnWIp40r36AvD2fCltTl96ry2NdAw+HuZ/UBlAkU9wabJ7ds2UJUEjeo7PRVwqH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/0aL+0/Z9EMZhr2p6l+xvXTLQuOSOm80a/6Pfpl12tgMRMb9qNT9ki27ZpAyKPajX/AE1d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diOlHinvZOIQ22GfejUPSzYRWCFY21qVG3bjNFtfmNADcL2lUtGYfvQcHbttets2YCgii7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9AZYvQzwy69KD9QwZGgmAf6qBtUu3DcuaRANA2Gyc1xkQD1dZoG0X7JcRrmH6UbL3VbEW7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cfLK7uOyKwFxs/ftXm54V34ZQhlum6AToKxx466PODt2PMfOX16TXThhWHJnF6369PSCOt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y2t4K2Ws3LZgnvWsc4GwgdAFbuIppQuHZLyIXOUCaf0ILFkswGbbaqx7OmKQlkhiJoy69J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bLtxA4BMigB8y02dc5BGoFOTYRdY5lkfr1p+oE32KDMGipBAtl4bzCWB69aCi0/l2QsnWJ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BCeX2T/wCY2E11INof5V+W+UfqniheSOACY4RhR7KgFPeI8S35D5eujXhGH/JauZyDxAvh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0JEGCaXnC8Qf9G3Lbrrwu2f+83+dLykPxKPhpyxDH+WAfS4w/wAaPyDxAfDDl24NcG6qOg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eJJ8KuXyTpiB2i80UTkn2m4gfwj4Myny72Ktk9rpp/kn0UxKHhDg5hOJ4wfUg/4UfkX4Ev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fR7amKjzLxJPhPjUJ8vi9pvZ7Ef41UzHgrXPDjjdn5L2Evj81NV5xPiqXOTuYMPm/wCr1u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cqPGkthuIYbS9wvF29NSEkD9KrcGgfahH3iPZ97iFaNwtJ8wX+H8Q8ti6/Z3GaNNqWd/iv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ratbagCvG3q2PYwWQg9Q6gTRttr+LlPFFQvLmGOuX7SmkVnkq+qrcIUDBW2bY1d+nB9R6t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QMtx1zNtua9Hiv8XJn706WzftYfDi2bqvrrGtazKMFvB4nzrqhUu3O3l2yT/atcaWun5r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4ouL/aNPtPDcLibaHfJlZNfzU128c7cHPNV4bas+ah6RpJ6V6MymtOMxrKq0iDFLad96Fh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ktZVDDWJolI9JF3QnUbGp7AyysCANZ0qwm2BkKsJB/8tPSEjMjZdgeoo0BWrblyRJjrRoH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2pnD7f3yNB9QM6U1GhWO0Zdy3QVN1AIpaIOuaeoolBD+WgO+uk0wVcYW4VTKzsaCRdVFuT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THYltLBIOnQUbOzS4JCLAGu00ZDex22W0/lPIJOjDrWev41tx1YGhiZG0ilOou90oEFWUD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YiYBj296XrsokMLbr6eu9Tu/S76YzBjKtAHUd6ctZf8ApBm4QR00Jim1npWxah2yxJiZJq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eVvmGwrSXpjFS9fz3CWAYg6AVNbYwkGGmMxPUdKTRjMdZA96AF29Cxt2pkNLgVTKnMe9It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ooL0HPBiSfcUbGv2kSGXL069qJ2PRjTrmOXbbqaQ3lIII8MM06aDtRs5vXaAF8tvUVJ0I/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skqToTU7UgWyAxGh/vRs4zOEzSJnQA0tgSsjqRMGpCbLLcYiApjfvRICfKCsTuAdO5qoSb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qok7P0HOblppBgUf1O3ZiP6AVMAb0rbSD5uYkMw3pTcDAgRo0ZztOwotoMDSuVdgIJqewi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p6ADcVGlJBn9aWgYlzMXznQjp0o9BGXKmn3nvRQiSSCHmOlASqwfm0FIIdyyQBJXeKqGk3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DUkFndV1nMRsKc3AK2xDZcwBjWaY6H5RUM27ERSHQVhCAYLDfWg0zJYkkk7Clun5UpXUNo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Sbd1UZgVkHsaek9sXIJIJeejUa6AhcCBis5+lEi8UWsQzyX1/3T1qpBs03bbJKMYHQ1Ouy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zvPSj0cyo7t5oiR7EUx50HmvnX1RO8U/HQuW1u402lkkMG3qa0xy2C56cQsMCNDmWo20Hc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B60qAPa9AAbNGoBNLaeqVaL3UYD0x0o3RMZA2lJuKQ2Ug0eVPUavmsOMNh1Zs4W7mjqa04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4DylsnI2sf8AxinlNs+L0beCtcLEQDppUSSNYCSlog+qD6SetLqmxHQWibh1JAmnqQle8m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O1WcmCIMU9dI2g5kQMo1jQdqc6PoSYmLUlQOn0p7TS8rNIBkbg9qqX9pGt3KuXLr1onYYG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gMaPLljmHagAtEA5Y32mlsFPcu23Kj1DtSCCBbUGcrHrNIHL6RmDBu53oPQ2giQAWB270y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INEgZnOYqyzruN6BJtiKFRyuo96Wz0iM5m2YZRqO9Em+2m5rSVAcZGWNPm60ymoIBklXOb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BzFwdgKKWoDzRmidJ070YiRL3HVwAZX9qY0N7p1hRHWiTYnRbFroiMxHfpT0L6SFQBiJJF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V3kdKAa10QwYZtNGontUIDGzckeogaRWlkAbzNkOu+xmlOi0GdQgXyzGvY1Uikqq20I1zC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NQD2oLQXKW8xzanUR0qbBoEq4Y5SBMA0TrpSWYrmbTPsDvTk2SLZcHNCk96N6OdI3JL+og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at5V6VVWtEQPeqx0V77IuXWztAUE6ETVaT/wASMtuySxLEfio0j0iRfJkZSNR70Tc9josX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aB0b55vjKvpgfqaNApbjrGsdA3ajRxOdmVxsVP5TR6MDkNcBI0I1ppLIAgW5L9zQGN6vUG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uM4knOCZJpaG2IVZtyO3amNgeFDlhqNqJdEjLllxqCNQDT2ClaGMCRvBo2Qw5I0Yr3FSfk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UUylERmX2iamiZd9gR9JUyDoZ6UtH5AX8XXSQavxHkjOyspBABFTJoBDANM+o7xVASNm9Q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LcJuNmMsdAe9JWwPcCoAdRO9OYzQ2Br5WYMzp+VGoWxreyKI1AqVSjt4kpm6z0qbOleTM2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S5SziH1aACOnag13C4ic2YQTtUWE2fJRZPE7khgd+OYSJ2/2orGrx9v23x0LeY6zWdjo21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u1K+0EGRRSV7jgltoG1SfSuQGaN/eaB0UzhGI396YkCboHsKNDQPNDE9/ajQ0NmIETJpAI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LSvQUuIUAjcU9s72AgMj6TRLtFgFR/SAJjv3r0OC+nHzehwR6QDmI619Lw187zTdq3Yu21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vXZa49Ae8txj5jHKdmWkUsMN0KkEyCN+9A3Bves2rCeYgYnqKWrfQ60CzdW5ZYKJH9M05L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W2jKRpqZAq4VvSjaLFnBggVzc2fi34uPy7ZevMltxmBB/tXhc3Jvp6/Dhpq1xTG4QYy7RX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2mR0ysdCdIr0eHn1HHycRqZBmYEp2FevxcnlHlcmOhLdUggyG6DvXZPTivsQxBdGS2stVJ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Fe2GPvSG2Jj7bOylDm9qnRrGCvRJGoM70aAL6gi4rqR1BqpAqYfEQLgKkie1PQLNws5ddv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hKrI9qOhEYm+zB2Y7bRrSkhW69K1viBCMsSNiR1p+JeQkuEocqkad6WjNw93zMIxZyNY3o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O39qNQJzHy1mCDT8YekjEvYXKPVNHjCTbdrlsAzEyaWoJDblxmUMhleoFLWlK166EEpoxo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65gsa0GNmZBKNGutIIs33L6nUHQ0BZuuLtphcMt3oP0VhiTbIJ1GsUyiLoNqyxGh9qAWQg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IfRuGAZcueNImnASJtXCmWR3nenoCtMFLMo0mjQPUC4BmVlJ1pejkKxOHbMSDAiazym2sy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HQ1yZ4R1ceSpeT70yIrHGR1W3R/wBntnIoBkjWK6cJHHnbV+xg1Zwcuvt0rpcn2RdNy3de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+hog2HBVs2XXvSTo92ItM4aSB+lP6KdEC6Li5zBaO+xpy6FWimbCqDBO5pW7KdIusVtqYA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luEZVIM/tQDbdu2LrAnU05dAF0Ml0svqExrT2Cnz3r8OQy9qkllLYVX10FLavpTxaQZVie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l9ewr8k1X6yEK1t8xAIA0peNCFMnU6byKeqDidPegBW76j0nY0wxQCskjaaNUJDwq5j6T0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dNDuqOBM/40aoSCc5aYPanukmzqSc8GjYEPlaTt1o2Cw+nU9KJQYpIUnUfnV70GeYQBqD3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s2roZLllHB7rVY5l4uK59xeHWxiOGYfDnD+Xh3us2XKLnpIgVd5PKaOTVeIYYD7PaEbLua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RM9xGtDo/+rkPFlv8A5V8MQfV9rtjf3qMjvql8Otn+XoDsNq1rg+o9j8E2wh4IuD4hZN6y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uviz6c2U7ex4Xg+BwYC2MFZQDsora5YwajY4NUDDKoSdtKeHLPTPKPy6/iMYFz8Tl3FKLZ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1R5t8yB20r0+O/bzPkd18zIALRJAAiuuVw6Vg0IwDbn9K0iPsVlSqZp2O5p716XYagLuH+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0tJcJUkCSe+9GyFaWGnQNPWnsG5s/SAd2G9XPSWLbBfeVFBDRXYlLZgGgJzjMcxkjsN6Xs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AqpjqKhy5B6ZIBGxNK0Bu2ZSF0aYlTTlDHlVHUruKQKuwzbEMdvegeX0B1ADNIMDSjYxuj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GaOpo2Mu1oSxBJIEaxRkUh9q2CAxBYbVn9NcOki5LEK2nbtRPTW+0XFCOShKkiD7mkm+ir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70hiQbrXFVZyiZPsa0mtKvcW7Nw2lVZzA6jTQ0qzn8Utdi3nmEJie1S0+lDGuXAIAbsRV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pfK0yRpNUxJtqPU0kRpNS3xQfUdRtQspSASoae80i2IQirlgtsQae/ovJiB8zMxEDoKP+D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babUhvbFKsxDDLmGlXfSfaWCjUAhRpJOlTO4aXyhY1k6yDU+h5XTAFEHOQx7mnsTdY4hSp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v7Cb+06CiLQLrIxnUnUe1PRztLs19FkBTU+gzMFBAMAdaNwIUrd2bI/Q0gO3bMtMabxU2n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d6JdCSBzgSF0B3FM/UR5mQiCO0GiXSRCH+UKX7Cq8ugY9s59IYAazUAvzpMiB0kbClsJW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TA/Nz24gTMzEUBBaFgwJGnvQAWycwMkA7kbGlYDUZXYkwDsIpBlrU+WNCToTT+iKKhbpUz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MiRIYbyKzMsO65huR1NMMuXiwBiGG7d6f0GJcJ1kgnvRIElS/0pACk2WOQk+1OQGt8moB6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LZGkSCfwncU8ewbnzWoyj3o0AGULANoe+9MS6CCDAb0kbUQHNetqAqjMx3nrSk7CPIbLIj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8ijceSgAIjcdKNdntnpyazm9jWm0rVlGIOpII3NZZVrgFkKuFnU7Csmprs7kFtX2gUAAYl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OYPp71JxKpHrI/SlorWk5kDvh7BY+oXOg6VpxT2zzvTeYQslpGa2NhqK0ypcXpN26C1wLu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OqxMAGpi0C4qrO4nr3q6VQXOXNI9XSkwn/AFXZy0qCJ2J7U9dDoi2x80IfUkdKqek+03Cr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HmFuWUiWGtARaAJzCSw7050Dk9SMGGs70T9gGYMCsbjU0wj5H0IJ2FSABhL6jNsWoBbWQp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4z1WiDbDZCdTRTWUYlfVEnQe1NIbpZGyoNJ71U9AtywBYHUGCDSVAKbgYiN9fyqNHBq4UM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aLhfSRpRYWmF1ZyD02najRdQsi4pJZhB0zCkXQl0JDD1DqO1GMPe0qLaZl1A3pjaDcgHLq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ZS2d8x9qL6LewC8bd24FEgjc0ROmWVCDN370gh1hvT+hNViqMu7FgMo7099mDKgT1aA+9G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g13qgycykH1DenKNbRZc5Ie3J2Guv1qdDQRY8+6R+IbUToxQtsH/AC61IVQ5OYsNJ6VcIS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VnQStti7ZBm0361GqAW7gUlJhl2HetdHL0l4zKSnqG8U4gq8ozuA/pOsT1pwb/AGi66oPU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A2mkRrPWkW8RWyLaZSCOo0oOf8NVGcEt6RNG9HDGstZMfgO5NG9mRdtkkRK69etBF3CVlZ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WcNvAPWKDkLcGCEIy+1ATmMBYAPSaABkLq0tEafWgFIxVSCpPbXSnoIFwI/ykgmPejojL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GkhCKpYyWApb+jl0wswUtO3SiQbn2ghkE6QdTFFG8U6MdRDdpqtDeJTzGvTcVKoxydDE9w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8xR6LaHzEaE69BRsyoaPUNKAlXWWDLrsNd6EpQlR6dT19qi9LiDcKidzPSp2oMkodYI69K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+pJqa0lX8LAsebmkjTQ1KpY6HkjBX8X4k8i2sMnm4m7xvCC3aUiWPmL3/OuLktxa4Tb9t8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mCWNNTdFYXKumYtfe5Y45qRgV/+yis/PR+Krd5Y42AD/L830uCl5weG1VuW+OvmH8ref8A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uWOPKojhl3fuKPMvAg8tccUnNwvEH6RT803EJ5b4ynz8MxJj+lQaPMvEl+CcVQ//ADLxo+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w3iiDXhmN02iydar8kLxIfAcTEg8NxwPWbBo/JC8fotsHjxH/V2Ogf+wb/ACq/yRneOjW3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Nz5Df5VO8aX46aBfAAGDxQMak2Sa6uDLtw8uNs6JZL9zU2MRbIPW01fScPLjPt4nJw5XfS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XjGqzbIrtnNjb1XHlwZSdxTC3SsFLg109Bq5y4/tlOHL9HsXNoKbbaf7po/Lj+2d4st+gr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TIlTT/Nj+2s4ctdQCXwjZSSub/dNL8+J48OW+4zGm2UCZyATrANReeK/Bl+lNsTZtXB94f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Ke3bw4WXVjXYriNkFj5hC/8JrwuTLdsethjpQ/muHW4SLgIA3rHem8lq3heM4YgE3hIOxM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x3VWX4paa00OCW969/43JJ7rxOfC31BjiFtLStmDQNya9bHlmvby7x5T6Th+LWiSS6247m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Hf0jEcast6jeUgHowqvy437Lwy/Rtvi+FAUm+gEdGFPzxHhl+il4vh0WPtChWMfMNKPKft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AhxKuYiQ1OWfsao8Nxuz5ZzXEHtO9Pyg8bfoVriFi6x+8BneDR5wvDJicWsoSpuBhMb0ur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VtntsymR0alvQYnGMIFCyB9DrT8hIsJxHCOjFbsabUvIaIweLs+pfOB6wTVz0nVNXiti2j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kLTFodC6mdSJpaMDcRVGUhkOmxNPQ0Zh+JKysQ0SdiaWj0ba4oFtZM6iSRS3oapRxKsUl1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S5bMuVRBk0FGPisOiSXUydp3oMi3eQs0aAmaNmkY5BfUFlKncUhIlcWgusVIjoZqr6TJYy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J3g61O4Z630u2FMgwOtPcH0TbxipfX5RrEGiWQG4jF2gzQRB2NPyg0r4TFIQ5DSTuDR5Q9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M+3aotXjj0NsfbZoLAiI0pbg8SMReyyA2hGlc3Jf06eNU8y2BLPXHjXVvpaGKsoUbOAe1d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YvFYvtlIyjqK6Jl25csDvP8AOu586gEbU/KM/GqpuC1eKtqu81Oy1UnG2bmFZSYJPSqlRo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Nu9X0chr8QMeWizA1mgaDZxJMgqMnWaEjwmJW6zoPSQZFAFeYLdzTr+1AR9pItOjak7QaA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OpoCz9phshAMdRUyH9K3rutoZANaFNPo5biFYiD71+R7frBaS7spmB3peVAg4EgRr3py9B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7mgAa7nMqPakEpcOUoRqBECjyoEpNxQMpkaAGrnoCNnIARCkdqkAuAZQTGcHpQAFzJkkGk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VIGHIX0QARqSaAQS5UsIAncdaAk4m5MEg6dKAlLjN0lqOz0ZbLZiSKc67pOZ8QwBbtQgOb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9algnt8/YeBh0EdBvXFj9vQw9juEBFHTvTdDkPFRmblfCx+HF2zH51NK+qVhmY8Ns5Z9R/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e9+AVtcThVcgNbVnCtHUVfF/Vhk9dVgrFYmTXRUGWvReH10qMZ2T8v8A+JBbe18Ttu7qqP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9/rXtcHp5fP7fMdu6sMpjXSu1yK93KLogSo3rWM/tNu7nLKNJ1g1M9tIaIVZQz7dqqIuvs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+1Nnd/RjsSqsNSNz3opffZivDaRMU+zsTYlGOY6HczR2inWmC3FYMFUjSnjsmG7LxALk9K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ibOmkU5lfVH0hHkwwzAdT0qtwoaS1tSV1B2Y9KzUBiQJzAGINafQRdcKjA+piPS3askERJ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62wfToNNO9PoHC8VldcrRrFJUv0seaA6ESP901Gm09JOVC4MKW2ikeIM6i2xLg+oALvSPf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UmKBOlRnAueoyAY0o3pHknzgWIW4QAYX3o9jyHaxmW2FYg60SH5fStduEO5BjNEAdKrsK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zEOWBnv0pqjMzXGkaA0lbQTqSY13EUtDyjIXILhBy7VfSPaEdnAb0j2pDe2KoJYDQ/09KB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06RtRvZ+uxnMq+kelvwttQPbEt5G1YtPyjtQvGbYVMzuRselB6T5gbpt1FTBpEjUwBHU0u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2QxBk6EVO8hEFTJK/lNPs2aeXOhAqewlwgzALOb9qNgNsZF0Mx/VVY6oF5ZcZgQGGtF1s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j3phkhcwKgk65SKNfYQjhQ0JEjcb097AwJIk5R79amz7CACogIGWYmp9gOcgv0I2quvQQA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CWJfKQsADUUa2B3HDWgAIPYUvoBNmUY6zHSnP+gtgyQdWan/AOgfmW60kgaazR6DLDfc5J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DNZYSSO9VPQS2Iz4cqEyhTGo1ikC1ulCwQT01o0EtcmMvpA+YHvQBteZflC+560ACByrMC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MTmB01qpQIMGTtH607QgJ5jFv2pBCgIZgkz1q+tARc7R9AKkBZrgU9e4pBILFiSMsVfoIt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ToLKFghhhlG81lWmF0Y58xFz67QRUnak57VwnUiJpKvU2UzspzfL7U9RJQbzDMentSG6wy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4ntquZLjJg7UTAuekmr4jz9N7gXufZUXoVDZu9GZcfoAVrZafVG2tSJdJW5nXUxB3qWkpL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QMsuizqQFMOf0q/pgXcdgxBy94HWlAFCTmc/h2pnEMyMP6Z2ihFFbXN6WU/l1p/SkHMkAq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Xb1MSCoPagICQMxOYHYigIQMLubcdKkMe1JIykTqKFT0BV8tyM2ZTrQYW8wtlQg299KE9n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BQJ/1MpJIJAmKqeiQVBYqqmSd6DiCMjyZzDShWPpl0SwgmTvVdaPK/pKLlVlJEzoBvUwvT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aG3mZckae9BMbNnyydqqA4oFtA5ZqQU3pPv2NACLjKBAAHWg57Ys5jEUKQs3UMEROhOlAY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X/APs2IjYz1oKkXEAUoGB61U7SWWgkNqToI6U8Qi258xgD0+Wlfap6AHlv6TMHWj6NKXBa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qoEXJvGV2PQ09AIQZRrA70IZnlip1PttFM4yHVW1I7RQmAXKxLNuN2FBhVbjBvVIJ370BN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nCpZtK6sA2Y9jSqU27LEZQMr+9VFbiXcoA0hjUz2Iz7RcZSSZ02ilrd7VB+cboaTS1o0G9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+irkeUSdGbX60FiUtvULpp+9IT2BGFsXFjcaxV3uHuJ6SwM9KX1pCXI8vMNus1H2U+ySCy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KkKCPUP6aXsfdYSXSI/SnNGASBl1jcildBKScoBEU4VDduODEaA71JIV2ZizAEDoKsCLHU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PRcmRG1KdAQgywAJ96d7F0h2lZEzTH/CheOXKSYG01FHpDoCZIIgSRRiQZIB6GNKu6MIaF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01+mJBUjcf2qUQm4xtlugNCm34aqtw27qA3QVMmyei+Aty2ef/AAyxF7CxeTm6zb+0ATmW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Vd3C/dC6okGuG5dOsB667Vy5ZdqxkLzkDep8qvUiBdMmCe1LyoYbsD5jT86NQKOc3ejzqf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o86PGMa5CkzPtR50eMLN2djFHnR4xIvyp1BHvTmY8YxL0iIXTrFHmPGJVpUwAe8Cl50eMD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L+0XDH9G2VRk1RT7xXVjyWfbG8eN+j7eHtGJtJH0recuX7T+LH9IOEw4OlpNf8AdFP8t/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JGGsAR5SH6qKPy3/8Aao/Fj+oz7Hhipmxb/wDCKPyX/wDaOcWP6gGweFJ1w1o++QVN5L/+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wWEyR9ntEe6Cj8t//aL8OP6V7vD8HH/o9o/VBWefNf2rHhk+lRsBg3BDYKwR72x/lXHeXL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bh7Azw/Df/AGFf8qn8uQ8cS04JwwsQeHYWJ/8AVL/lROa7Lxx/Rw4BwnUHh2GP0tr/AJV0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h4/0L/RjgxQzw3Dd/wDZCtp8vk/bP8GH6KblHgd0GeGYcj/3Yo/3OSfZf6+H/wCzCP8AQn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H/AAClPncs+x/q8f8A+zEf6Cctmf8AqrDH/uCr/wB7k/af9PD/APZKfw/5aeT/ACfD/wDh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f9LD/wDZA3h1yy5P/VFg/lVT/Icn7T/pcX3iBvC/lho/6qtVX+/yf/tF/pcP6QvhXyuAf+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+T9p/0uH9Kv/RHysbhb7AR7ZjFH/kuSfaf9Dhv0Xf8HOU7jS2DcGOjmnP8lyfsf+P4f0S/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94HpDnSq/wDI8n7H/j+K/Rdnwa5dRiQmI/8AslP/AMlyfsv/AB3F+hHwW5czSoxIn/2lL/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GcVE3gty4REYgHvnqp/k+SfZf+L4v0A+CfL2UQcRPX7yn/AOU5P2X/AIvi/TB4HcttJBxE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T9l/4vi/TD4IcugaPigfa5/yo/8AJ5j/AMXxAXwU5fVic+LP/wA8qp/lMxP8ZxAPgby9r9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/Kj/ymY/8AGcRj+BvLz2lBxGN0/wDa/wDKl/5TM/8AxfD+kL4H8BUR5uLPYlwY/aj/AMpk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grwPUfa8d9M4/wAqc/ymQ/8AF8QT4G8CuCftmNB7m4P8qc/ymUK/4viB/wBA3BFkDHY36+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XJH/iuFB8B+DBf/mhjj9Li/wCVE/y/L+y/8TwB/wCgngxH/wA08eP/AJ4P8qP/AC3NS/8A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MZeK44x1zg/4U8f8tyT2P/FcP0x/AnApbI/m+N+sg/4VX/ls/wBD/wAVxBbwLwmVcvGcWI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yuf6Z/+K4kHwMsZWB41iY7Qv8AlS/8tn+lT/FcWij4D23aRx3ED6KKX/ls79H/AOK4gXPA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UOk5VNL/wApn+oqf4zihNzwCQyP9IMT/wCBf8qz/wDJ5n/43iQPAREIK8w3we5RTS/8pd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wFVWn+fXjP+4tbT/K36iL/AIvHL3Rf9AquNOO3wRp8oqv/AC2f6R/4nj/YrfgRbtnXjt5o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ov8AxPH+2f8AQLZYyeN3x7hQKc/y2f6L/wATx/s614C21iOOYj9F/wAq3n+Uzv0m/wCJ4/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8AXl0z/ur/AJUf+Uy+4j/xPH+2L4H/AITxm7H/AACq/wDJU7/isRW/A4WySvGXH/zsUf8A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+BjuSf524/7go/8AJ2D/AMTjUr4FOZjjLT/7sUv/AClH/iYD/oHu2zKcbY/VBR/5Sl/4qC/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ciPa2Kr/yg/wDE7CfA/Eyf+ugB7JR/5QT/ABMeiWgjn5ozd6+HfWrCIFcy2h0p7BV0IjkK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ZIJAETrRr/oQZTKVXOpFGv8AoSbYRJj1H9qXYYQroNww96qAC4hjKZpFLYLS+AWzCdelLY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MInMQ2gU6AVINUFkI09jQAW7UoQW0oAFt6TMntSnYGrwwOWDRuns1LhYnr705uk5nxDM4e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/wDLWmWxHzxZuZrKdBH61yydV2YW7Fccqg+vWq1HY5HxRuMOWMPDLP2tI/WlZE5ekcHdmw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HFetvdvh9urbwlu2Blm5eJE7HpT4fTCvZbDfemYNdNSMBbjjX1TtWePsT7fmZ/Epvf/bEc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zcKRqIvXda9biuunk8/t8osVRSSD7Gu3G79uezpWZgCXDfX3rpnpjrtFu4NVK/8AeFTDl7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PTpVbPLHdPtQozD5esGnZtMujLZgmWknY0ek+6YYkdhVy9FZoskzJO+0UeyMQAwqwBsZoI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2zdaWtEmxdZgynYHQGrkBquGRwGy3O3Sp+yDm9GRmLHoe1XvR7S93KZnMwMQOtTvsFveEe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lgYYT2oBtplBPqkxIBpAxbvmqQrdNZ3miUDN0lB6pK9TRf+K3RJihlfPJg6mamqmQRctWw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TLtXe6QxLPowihewZQfSDvrNKT9s7pgIAPTTYir6TMUgAhTMx/TRKqSSlelyRs3c01gOYg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a5gYE7mqOa+ykLqzDMCJ3FA6hiEszSxKg9RTPYRmknqR8tQX/oA+8XQFQRrI2pn/6NYBAp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9T5hLkARI9QAo3B/7QkqRL6Hf2qtwGF4PqMGNNKk96A5zAeuRO3eke+klhsRl0196Nw9/w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NI2NR3BO4gpbtoSYJ7VW9nIG3dIuAsIEUSDbDLExADftRJ+zSwVI1JEVOiYqny94HvTmjE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jrYSRMqpgnqKmaCA6kZJlhue9UnYSrggfhBme1A2WyiMxeY2FTacuxW0uEEqcqxtvShmX/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a7E9ITRTIzHeBvTvZRCFoICwBuxpwxQWjJBB2NGtBK57FwgwVO9FCWLGTEUpKCiqqTvI3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n60vUCM2U9RJqvXRdhIJkNv0FIRLgouh3I/Kg0MVQkNrPWkCw8MWCz70AxbhEDUt1g6RQB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ZV6UAo2jb9IkrvNAHaQMGGbK1AQFCgANI2k96NBGUm4fUVga0AOcAwuoiJNOQJcDy2GYg7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QmYlhA6GrnrsH+crgZRGmprOyHj7TMKmubUTBpXR5ezfXcdQHIHv1qBb1ookrc1IajXWz2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2jeno5SwZf5ioHTpTkG9tdzDc8yzZIcABxKkaVXH7oz9N3hXy4de0CIp5wuP0AXWa4crQ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eVkggr1npRpp9BkOGAb8+9Gk5K7qJIEqwMGdQRRpCGkMyxroQ1ASz5kQLK9TVaOBCFwyr8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NJYm00zKn9qnZIHrGhg9zVQJVWGkyNsxoDCpKbzl7UAy0TlGYSekVIJzuQwM5gdKFT0y3J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UkKFEGdYp6CHgKwmBRpLFOZgJ9MamgJDeogMRHShUZIf1SSR0mg50lXBEE69DRo7OyxDGV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O85nXKw/MUyoULi4F+X69amJTkZWbWexFUQi0KAxJUb96QEvl6GdSNJ1oBLCQdiJiB3pU5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SRS2pAYFDppOwp7AUulTBGh0ntRAxgYDHX2Ap7KgQKxAYqrEd6rHpKWC5fRB796PXpWlX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o3pTsGkggDL6TrPal96MKH7wBjmy7EDcVZBuXcxKInXQ1ZbAuoCk6nf2oIb2lLASVO0jY0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Y0C9QHmZHACyGG1AYEyo7AkHT00BFy4QR6DJGtCb0EBVLSIHcb09FuJl2ciSI2J3Ioh7Cb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pU1pKsoAymTsAe1LQ2gOHtyDCjc0hSzAaSdDsKc/6U9Mz5dTDAab0ixLzktmIielPSagA5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ohTlbNmk9qFwrMzKA2k9aehPscZlMGAOneiliXfDwFUjKdc1IfdZZDKSCdtvegMiSw79et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n61YMZwFg6jpRoFXCNlJmgJBYqMsEis9drnoLZrcNP/KnQxj5t1VBAA3inPQqXzBiJ16VN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lumlT/7E/wCg1XMWaT2FPGylsJUMMoaT3mryg2LOygqYnvFZ6bT0hZGYiINTtLHjy2DAGN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X/AKvuuNqnej09D8D8fhsDzb4X2MTeZL9vm5LzW0EmGhVP61wfJvVdvE/c6/qBXl5V1xSY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oAJHWjobGsmdP1o6G0goo1MmoJClTmIJoBZuEN1Io3oIclpIo3AguDpBo8oGKoJaTAFL2B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0wXbLopgzPagJUknWKJdAxbvljpH1rbHNFhgxeg1Me1a/kTpIxQJOpo/IemNdK+rMTR+Qe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P5S8AjEMSDNP8ux4DXFbiKPyF+MD3AW1MVllVyKt/FeVcRFUkE/N2rJcNzE9ZoCM5XWgC+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F05T6t+lGy1A+c+XcxT2NRKkulGxqMFpyfTI/wo3TSCyghqNhCNObXWjZaKGJIMSdKQ1D1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zBHUmrGksWdumlTun6QGOTuZo3QwOTIgaUbqev2K3dOQx0o3R4/9A19lmdjR5fs5iAX4E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kSRMHpR5DUF5k9aflRqJRyGMnSjdGoNmIjuKWxqAN8uYIAijY1ESYgGjY1AG56iJijY1B5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eRIzUt0AW8xGp9NLavGGJci2TIGtPY8YFb//AMfejZa12w4ghO9UNo81mjpRujbCx1kzUb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96N0bYHLAkHSjdJGc5hNGwFm36ijYSrKB7x3py0SMS76TGonvT3T0YpzA6j9aex4s7kGtM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JqpnE2GDFoo96uck/aNHpiYWBr+dbfkR4s87cmRNH5B4oS+GY9Y7ml+SjTDiiDpS/IemDE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n/AAaSuIyrS/L/AMGkNiFGpOvaj8g0p2wMhEATWHhGnkhNWIBp+MHke1jIvmZgKXhB5MK+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EHkn5gE/Kjwg8mNZZFOWT9afiPIllKW/QAGG/vUeNHkEWjcuelsojpR4jyS1kWQYJcmp8R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H60eI8gqIEE6b0vGq2POSvSPajxo2zzJWNImp1TQks8b08MbaOlj7MJ3M1v+PZbQtkoxAM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eMN5uEV9Yt4a9p39NPkx6KV804RwbSgflXDr27ePumuQCNzTdrlPFGz5nLuEb1QMUny/Wp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z2FzAjpV5zpx2PffAW2LmG85/9p59xDHstVwYdOXK6ew2rbByd9d66LE7Hb0xHvNThj3tU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e78QPCr2UJbt8uW5cnVv9YuaR/8AHvXocft5fPjqvmHjFjDnhuGu2Qc8equ/HpzWbjlPPy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S6iPFYR1ynoRsO9VrUTZqoLG2ZJlT0qZ3RabbvlYkD6DatNbRvR3msz5de4o0nZi4jbTfT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CiZ9gaNEJroUdoNGgbbuwCwBAj96NFpiX2hgTE0SFodhhclZ1WmekG/BIOhG1KwaCLhLjU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3g6khppjSPMNsGNWoGhJeL2yCoDA70DSRelhH6dai7Ghpcy2ys6H3pwaCbsAftS0c6F5+a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owpfAU6SY69KeyZbb0loIAp+xIBrhuEQJEftSxnva+ho4QKQ0NNVB1CnuEXQBqSaeh5JZs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QG4MoKtJzbUKklBpEEweh6mlT8Yy3c+dNe9PZyRJLyGIEdIpJ9Jd5J8ySx7dKBNBskgkEg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2yx0I96cm1W9DsZQzZwM0bnamJ6YqSxUMDOxakc0xUJL6KStCt4+hAZULKAYFLoda0VbRW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Z6PWvSXZXBUSpB/FUwCVlcxMZRt705DRbVzLEgR+9V7T3E5BALbsNRQYc5FwDodoqZOzgi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rT9UBYr80iT1O1PWgIlyoIgd4oQxXZFCxIPSlehoJEO3pkDrU1UggcyNEWxO4os1DQEyg6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tKnyswLEMdyKmXowMjNImBuDO9VsmW3exmaFM6QaZjlXOUEgzMHY1MCb6MoUQY6UTsBd5G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LbkG4G1A296QMtoWWSIB7U/vYLyDPop17mlLuhC3JJGgI9OtAQ9s2wJ+Wd6AIM+mkDtQEQ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Jt28qHM2Xt7mgMtM9tNTmJ3HagJa75h0gEb0BhlbgiI60AxRmYltZGlOSAu6FWFO/SKW9L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GlLqovSbcBgIitPYnZjZCWUCOpapvsIUhlB0k9RSsEE7BCRmmDFT4iBJPplRIO5NOetGhr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ejl0EZXXNBYHp1qfQ21fHyvkKrKVOcZRT4+1Zd47dBhtcIhEIsDQ96rPpOHUArhGBZQ1Qd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mZJ6RSH0B/UwdBp/emi9lXfmMExvVADkNIJ00oh6As6gxM7ii6OTQrQMEEyu4o1Alodhr7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Zu8052ehEnLAmBQTLTLbJBPqbdaQGHMDKJjSKJABiQ5cyIEgd6R7A91rgJAA7x1qpNDaVz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BtLqHJIUnXc0EzIGEJLN0BoAcpSZBI66aig5dBICGWmDqMooG2FU0IJMa0LvaLTrssa9CN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EDZaUCRcAghiSdfpROipq3HC5WEL3HWhKGIcajIO5oAPLzNlCkA7UHJsNsA3WBJC9T70qP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x6pokG2BSBvBnen0YSCXjMAvWaetjZbDT66nXSlotgZAYOUAsIMdKogPcZfSoH160a2e2O3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6UTq6OMUi5Z9LQNo70Wd7MKMwBBgAVWiBkm4TOT2mnstAuXRmKt+RHWgkgC2qtLEx16Uwm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fQGVswJ/anotofMDJJn96NDaXkgAEGNx2o0RRZozfNH7UwK4ykjKxNEn2GWgMpVpIbY0HK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YAoK1IcG2EYSOwH70ti5bQqKFzSYBiKKc9Fi2CXaSROgpfSIh9ZBg9qD2xjntgEjtQW022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aC2AaoVf5Z0PanO4udQAuiSoET3pFIwsrjL1G0dKY/6EZxLLlY9qC2wXNSYAYCaJCZbHm28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CkgFQZnfpTPTGQMxMj3NA0E21UKUJaD+lTobERlb0jP7GkNhCgTAK679RQfkEqwdhudwam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ZqNHaiSpadNI+tOTQFkATcHSRTvZ/RdwkrKj07a1P2uXpEnKNOlR47LYPlQhpyjUVF6Eu3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Ndhoay8m+OLp/CzH/y3xS5EzWrb+bxjCI5uLOUG6sEe9cHP/L07OGe37vXyRH0FeflNOqR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BUCgIDKCQaQLmSAOtSlKvuka0gFj6Zj9aVAc+unXcUtBNu5BijQSoMODGtOBgQBdppgK7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mA609wBuE96nYTbQHcmiUBDFCRvT2ZtvEAjUU/ImSWBjakEAwDG9K7ABdJJBFGwZlBYRO3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J2oE6YEy6dKAC4QEO9LYL8wydNKnZ6MsnSWpykcVWJnensJBULAphKudQKAF51mgACaHWK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0AQAI1nQUBigsPbvT2ENNsnWkEqwJoARcAZhG9BaiACyHKetBeMQ66bzQc6YghdF3oMy28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YphIXMdDSBd1wXGuooCRmPSgCZsoBiKAW7B9Yk0tgTyFA2NTaClBYkdaWwMGFjrVGySEII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6YQugNBMzjSaAAtEkDepCFunYCkGeaI10+lLYQLmYzB0p7VoLI0kg/lRstJcwo1g0D0m04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nKZoG6NGPeaXYQTrTDAgCTNAELsSFIn2qvKlpKu7oZP60eVGkqkalqPKjSNgRvrR5UaCbo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y/nRMqNJB3n8qN0aOC5WML6TXczYiZC2hPvSCZzKY1Uml0DTdKgBSDp1p9BBDKmmpPUUdB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oJBBmBqKcCPLABZRFT0CGu5nCgzRqQCttLksR9KOgWQueQNO1HQEFE9waWgk2Qp0gjtWdA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JeUZRJ2ro2YQyl9Pzqb2r6aXnID+WXDP8A9T3BH5VGaZ7fL2HTy7Kg/hNcVnT0OP2cygme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jlZWGpXEW9PzqajJX4UfKwYMaVre3Lk9++Hpi3ASHX1nFXDmH0ro4eo483sgAs5PV6TW1k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MSCNNqmTTXHt+d38SfAC94xcFuPqv8hldI1F5uv57V0cd7cPyfb48vpeeyUt+pVX6V6GNm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ukxm1roncQdbuMF12YfpWlRezc3qGaPzqceqnL2lT8xDSCNK2lQLzWYyem8dKOkmrdB0kA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AaAxg3lnSQKANT6QygkLpFAYpYGdADtQGBhnLKSG2mgGIRlAkHWCaAE7kZpmgFggkBVIHa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eh6UANrOHLEkD9jQE5yWmDPvROwLzdCV6dO1GwBb6uGLHLB2qdAVq4AuUE70a6CCRmkNBj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9dB07096VO2KxtAjb69KP7dlOqO7lZc2uaNxTlOgDtJIglhVpJKEEAtl16UgfcmGca2o0m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JqR76CXIc5dCdjR7PabbMqZiZgwKCkn2NLgcktuKBYlSHELGm8dRVDXQljLoQwJ0pe0zs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R6Mt+WA9s7HWT0oadAuMuZQDoTv3oL+IUhXuBfUTG/SgdDVSzAzPelPTQLqoLH5pMfSpAU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cLQ2UZcxb8hVH6Sn3omDEQCaWtF7AWFtD1bajZyaSyFGkwZ7dKUnYA9lfVBzK24mjG7IaD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y30gXc8lPl6zvUXroS7GzB9NRGsjrTML3V+UBiDtNLx2BM8DTUxqKqVMmy2UxnmB70tfSx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D70a0W5BXADZkAT2pUewG01vy8rAkfNNGPozGu3Bbyx6R160f+gwFQ4mDp13FOBiZCup17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MEbAa0AkvDgkyB+tLYErByc65TEiqAmQ3gMwmOk0vYLdShCAkwZjtQBLIIznODtHSgJWHQ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IQiGBJmRQBBVgwBA60Atn9ICTprI60+gk3MqkMDJ60gWjXGywBlmATT1BummyEuK2ae4FV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S0t6QdBQMeqMRlfqI3qRfZVsWyRqSgMii+yGzKzyqnQb96QQhLGGOY9BReghlBuZj6QKUo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ihruY7ebD2WVhOYaU+L20v8AVscHIwi5jOYdehp8ntOP9UksDlOpHXtUfS76RcuS6qwg+1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VkiNdKaGZg2gGs71YIefUNIHelPap6TIFtQsTT+zEvoRip6bU9EG36yI7UtJA63PUFABFE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KWI9yaX2RN67lMlQSNyKUmyNFw5oaVeND0qgm4S1uTvOn0qQFWFokASNjNECTcbdmkDYUw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floCLqypI+7aZMd6AwE6kn2oAbn3domQ0iIFACAXCqUiehoWhSZPpAK996AJnZmOYiKAC9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TQVHbZo+aZHbahIshKkFtRqJoAXeQFmG6k0KgbTDPvMHp1pUwNcZnYhSAu1EAz9/aVs0Fe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Q9DTkSlVy2ySfUO+op+uyCxBdspgHrS1sAeybZVrZzsdyavEBzuxZCdDUT2qAaJQ2yAR09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ZZO4p66DBlvKWIn89RTlBD2gUJkHJtFOekBnUPqW2I9qYTafIWIMHqtBMDh2kSOsHrVpEy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SkC/LJQTOtATbfKG/SgJKyg1EDeKAB2K2AAdtKQL+dfp3pFUI4VCCSRNEJIzG4QJyAU6rX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CO1KCZamhgB4WYJG5oKgAthjrlMag0ExsvygmGE/lQAgQCs+n33qpVRhYKRmPq7AUXs9bC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aLxC0KzNMKBMDrRoaLgXLfmKIjcUaGheZ6VE6GjRzpihshk9dhT0A5dwCCDvNPxJiAZD0g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bVl+YdOlTQhngZt9daAx/UCVM9ooVAnMLYBbSpoYQFU/iO8DqKo8Qm2F3Ont0oJmUBQZ07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CoIjaKzlO9BZSxaV0is77GPt0PArSjguJloXQVz5R1S6dN4dcKxeJ508PMfZIZbvH7FgA7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nNN+PKP3bvzkSOw1rizdmKp5TOTrWTTYTZYGaOy8ktaMTsaOx5FC2w1pbPZiAqZOtIkgtm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MueRlp6h9FNbM7xFGolgQ66zUWATSAKXjQFQZOtHjQU9sEyJp/jAlRj0NL8YEAA2xmnMNA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AlT09R9aNUDkBJBmjVBbMQIA03o0GIGcbaGl4gYVl0NASt1hIoAQGJ0qbNhDqzSIijxBZB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2FMxERT0nZ6+oHQzTkpjVQFM6GmAeZ6zlG1PQCzMBqaNUDVmn2o1QktpA770apbiSwaYnb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6UDcY59ZkaRQNwCHrsaBuBMMTrFPVG4lZVdNqNUbiYJJgUao3D7bFhly0ao3C7kho2ikNx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NWJZgKBuKzYdvMkk60DcWVX0HXUUGjP8wiRQCVQjMY/Klotia2SwaTMbUtDcKX0ltTPWlo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Zj9VOFtIkDQUxsBlp7UjYRljemBZhkioASQW00oBZAzGT+lGgxTk9QE9qnShLdOpOoo8Qm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JoqXatl1OsVRMjyyRQDFeQRA26UgjNmfXTSgMyEAiZoCVURI0iq0Bi5psY70aCXYgj6UaA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YAo0BodIg0wJnGbaaAfJyjoort0yNt3UKEHXSjQSoGWI09qNAloLtO3TSjQStwp6Rt3paB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EBOci7tv0pg664tDpqJk0tBV0Zs37UaCbSBizRI2o0GKgBkCAKOgzNoTvAo+gFb5Og69az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EdqfGF9phYrahCW4eIBJpQ56a3nC0H4bcG4Ni7I/7pqchPb5VwxJtLua4/27+P2cxJ6R7V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FN3lv0mGW8hjv6qmjL0rYEH7EoHzTrNXPTjr3r4eGdOF3CpzW/tNxT7EL/AM66ONy5PZWs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jEmRBkZhTh43T88v4mFtR4p8tnygGfgxVruY6DzTAAqsfbi57t8g4Jiy31zfKsa13Y+nG5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a7sCvou0DlyzrtpWsR9GgAgC4Nt6c1tmM3ENoZILdBVUJth2JyjTvSAwJJzb71U9INzEPo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vtQAtcgjKSsdKAYLpkTExoTQGExLTEa0BIdbyECJ3oBf4QACR7UAa3BAiSO43oCEuNmMGS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zuqe/SgDymX1OXoaW9BKsQGDEKOkCgD0zkA6AampAASQVIAYHQjpVfQQh814Pog6nvR6Bz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RfeumeaWLKwknQGj/wBAJm3oNelE7L0NGEQfTr8/SqSw6glgDQCgVCkBpPQVICHkEOOnQf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3HTvQDRcHmKhYhemlLSp6Zky3TlfrBmjYk/YfLXNAf6x0o9jY84VSNJjUCkXSQqmzGUme1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zyRUy6GpTLbdcug2PenvZ6gBoGIGv4Z6UFpKoxOaJU6MAaU00YyKTBaNZqS7RCwQNus0QB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q7OiQgCem9LsFs3zMhzazFHYGSbhkekRNPoAQkCWP+VTj0DsxUyQGUa6UJ6gZm3lXaZpXW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ILD96U2v/qWi7bhSJHWn2ktkKEMDDdAtP/0J0JGzI65pM6zR/wBIR+7K+WMykb+9L32fUZ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B+aNqNDf8Awwm2Lp6kjWaWt+lFEMDmWWTsac9BIJuPMbDeaJ6AlRWJncfp+VSA+UAx/pGx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Ht0o0AshDyddYFIAti4SRBWNiKJ0BrcIGWCZnUUwIKJIIPse1AQSygg7SAKAMqQurbnpQG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6AhGdJhRAOpq/GJ2wublzMRMCKc1DgXvwCqgJJkEUtbOFC/wCqILAdetGj0YCHeTrUEY6+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nAXZIIgAmRRQEsFYrB12FIBbO9zN8uWIo9hjEqQC3qO5FGpsDJFt4JzEjei+g13H3VsPaU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tpf6tzhSBhUVgCMo+poz9s8f6lDLbJAzGf6qUafTJIGuvvU/ab6AhjMxX8qqzSQEnKWjba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r0bpRPap6KRQTLEARpT+zTlKSRMDUH2qiMW8HU5VifxUJLuqpQMpnpNGoqejLbmynqGaRv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sygQ287CogMVg5Ob1EVfsJCt5bEagUkFtcEQBvqak4lALwCsdoOvSndGMhrZlGk6600pVD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VQ+SPWTqZoDDah94PuaAgvDkZtD+KgIdVUERtsaF/TAoUqxE6R9aAhH+89QEigqlbmQsrn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BuRA6jWgIOXOe4EmhUV4ZcxiY0jalTQv3tslWKMNx2pAxCBhipIk6mKeICrZbQyN6pkA1o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HMZImNaBPZQJRcxGvbvU73DLDXCggZSToD2q8PRVJuFJDAkjr2qJ7UBVQKwDeptveroQt/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0GXECIFBDTrrvT6BaIMrZ5ynoOhoiEgdWIA2BFMFqRLSJnYigJJyhYgAmSe9UgOWWyjUHt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g0kDag4UzNeSYAo9GIKHyrt9KEiLi6nlCIH6zQqeldtJSdQY1oA2T0BToR1oDHGW5lmZG4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1cAnMetKK60guTcKnc7GgqwZArCQXG9BAVYWG9f+FAYZYaAa7U4qegXon1EZ6NAIMqQ7SJ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fQDtT7V0lhIBAgdYo7HRRXM2mi96OyRbuQG6zQW0EujgHTTSl2rpKr5gg9BSZpCALlzDSn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UHqKLAgNlByiBM6dKn7P0P5l1EgmlkciEWCFAn3onrs50U1tQ7FDpOtVicmxC5n9JGswDR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k5dANxXOrRjK1sGDrFCfVbngt1V4RiQdGJ1rPS3XeEmIxGH525Bui2cThLPHjcW1/ScoBb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HD7fuywJsrttXFk9DEpVYMYioadIiBO8UDoLAkHSgdBKEAnap1o9wtDlkGDSA1JL6kaUwk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AtQSD1o6CAMrHSkBFdNRSAckb7UAKgE09AatlkRNGgghW1Ag05AUiK7mZijQOFtSBBn60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OpsBRdDmGnSqkgNVoWIgUeMAYLPR4wGeSqgk6UagLzouoqdBBuZun6UtBjWc2tGgFLJTWR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8TxQygiY1pSLAI101qtBhsiR2NGgN7BC+nWnIiotWyFIgb09RLHT1ExrRqAAZRINGoBQCD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ET1o0E+WC4AHtS0GG2AwB2o0BAqr7USATAbgwe1GgW1lLpmdanxArNiF13NGgi1bKMxO07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R+dGoQfMBDVNxjTFCIszOp6UaUMWQ06x9aqaRRtaAEhgSKOqkhjbKn0iaXiALaU6gbe9Go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NQe0hgT1NHjDk0i2ApY7g0vGKEbY3HWjxgLuWxEE1OpADy9dBPuaVm/oJRBO2tLxA2tZiN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UwulPxgQUhDppR4gFtVZW6UeIR5Ik6z2o8QwYcoZBpzGfYTkg+9PxgHbX0mR+dLxgH5aFN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8swdRR4gBUk67UeJbC1jQ69afinY/LUakxA6a0eI2gvIMaH3FLSp2gIc0kUaM/NJJGxrrZ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gKyiC0E0BEETr9aAgIWEjUUgbbIgqddKAlAqHUfnQBXFW5vQAlEtAyJIoBeb5oMe1ACwP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qFbZ2iNqASnoOg/wCVTlAzDQuIkzSw9hspG3at6EKPvlnakGu5nTPhdQT91cBH/doynRPl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An615m/b0+L0Jl1GuvtRj7dTQ8+LHLl1u11J/wDFSqMmrwf/AKMhgySKuenNn16fQXw6Yc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8Y2w6xrXTxenDk9hdPvyUatUmpAAGm9OE/PT+JkjP4ncporTPC2bKdIi4TPv8ASqnty8sf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aDB1+ld2Lkxx9udxjw7QNSetdmPoZTogq4IhY1mau+2U9G+liZWe1XimpRDBYAaCCK1QC3d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6Wgfm8wDK0KBBFOEaEyjVvURQNJAkTMhDt1oAiA8kEBuxoSUjZrZnNM7e1Cp6SHl8rr/ww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CaUJhaFgGDvFMMVSSGJOtAMCqrkgyTp9KAMIGVlEsP0oDHBtoVXXpvU+wWoWWzTmESehok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BU+XapBCEDNGYAaE0XrsY9lhiw8wqco3Aq52X2eh+7D6gnoKnQ9MXLBIILe9KdEwQq6n5v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mAybg7TVbGoIEBWLH8+1GyKChixmARoac7CVlR6hqOoG1AS1smTsN4oABbzSxnKNqAEITq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2/WCvYbxvQTMmVivfWf8KAm2rMV9LAjQGdKAISC5z/AKil47VKHzfVEEmNewpzE9iC5nJV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fLG+grDbVC2z6v6jvNOUJVXAIWCD0p7BSq/mHMIPenuhLADRl16xRuhltQBvoddBtS8g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UthCgNbyFlLdVo8gI5bQA1kdZ6dqaZjoLAEmAV7QaSk2yqnYH61UTaEEsrxM/hAo0jYXVl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LZ5nrQvU0IHy3dcpIjqetORnvfpKsHU+kqkQx6mjQ8tGJOyrIHWiTSvJCsQDP6UHOzCgEE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RlXLeVckxB3qQNQcpBcFqQDCFSQcp2iqlAVuZpAbQdd6AIEw3q0+m9AQqv8wOUAQdKPQD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enLsGhl8ti4noDTs0GZlMAQREx2qQxhK6bdKAYuVLclszHtSt16TC0dVLK4MnYxTvcKewm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3p42+lffRDK1t2IO/71XloxW40KNLdRSk3AslGdCszFT6oCpGg0EdaVoV8TK/KddvrTioF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6UJEjKrEyaAE3VtHRp10npSq5JWt5hxIbCWWaVi7pHvT4vdGfWDf4NPPtWvTJVd9pp5/20w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oJOnTWlj7rQFy0wtKM0tOn0qJ7BAW6A3dd/eqBbCGK5Y/wpgDEqSNCNAAf70T/AIAjDnOM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X8zPo2fSDpRvQRabMQrCG7U5NewabK5T6oU7rU7AQRbXf6A0eJxIuwrCBJ0o3rpRVhChKk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k2NkYh1kyexpJ1qloFtv5cEkbTR7M0FWlTAb2o9D2wB8pk+ofvVH4od2L6jYfSkgedbjLl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kZldiNdGig0uAXzAgwINALt2gpcM22ok6UGJXXLJ+bYjpQAFha0yknfPQDQQpOojeaCYsv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IC5htJoMF0uhJ1c7adKVAB6iWZZMRC96QCIEq8x7dKUB2QQDosjcdav6IuQYXWBsfeidg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HSKfjP2AKWQ5CocNtrtVTU+0oZTdYl1y/nS1P2qARctzOizHSdqVMNxSrFgwI6rU7AS2ck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gYme0CIkfrVICdGymZbWAKAZbQ3AVEEjagMyopIIkbSOhq4krKsMF0y7mlBYGXyEfMBpPW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37VYNYmFyxE7jrU6o0BwUJYHLB60v+JRCtqd9x7mns4C2Guz6suu1LZj/ENdZie9SkMLmc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3DmUkAzH6UwUtvMBpDA0gMN5ZLCGPVaPoAa4qeqJHSiH9CyFvWRKnvR7VKRcIzSJK9DRrR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np8op7o0IEhCyazvNOZJhOZQIgz2o9q6RAymBr7Ua0LEibiNpr09qZ+KEVoKhgGPeo0hA0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F0gd9aLBEBADAJM/uaOj0CGEmdu3Sohyo8zzEOsHc01aAkPucppwehpYyBtT9aZS91nqVg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ZcPo2OY96NRDY8MBazcXNIMabVjYqXt1vh1xbF8E555W8jD+eg4gEW2G6uyqT+VeTze3Vw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IOkCuex6OJLPkBJ71nFVguoOopVJkAoYakC7gKqOv+NVoMVQV2FTob0EKCDrRIe6UVOYH9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pDZpjvRqDdEyhgx3NGoN0KOJhiaNQboHRsm+lGoW6WuZTrtQe6MF8u2lA3UrbJWYBmjQ3Q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0N0asJyjajQ3UNGvWKNQbrAkICT+VGhuhzySKNDdOtKdZNGhuhu6BtTRobqsqy3+dGhump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ywRrGho0W6W3yHWgFqRqROlAOLzbEUaPdCUJJM70aLdLdGIGu1B7p9toUlulGiD5ykGBt7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NMMA1JNASR1B1FAGluVBJoCNmJHSgM9O5k0Bjsqif2oBd24FAG/wBKAm1dknTagJYv0+Wg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oBa4F6a1NADcRkbQ0QJUSBG1Vo91mWS0MQaNQhIrLGbUHvRqAbKrdB7xQAlMugMe1SCnz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gCSJqaqXsQK5TpB6Cktg7UADpmO9PYSLZiZ0+tACXKCY9iaQZ5kuD0oCRcg7yKAKJBAOvv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YAWJ0NASCDInY0AJIg/3pAQ0tx3oAZZNZ36UwbbIdWmgAyR1mKcpWbCx9M0bLxQj7mkPFL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1UmgHOZING6FiyqsGBaI6V0smBWZTlJyjqKAkLn1JnLQGNeEmFH0oDLpZLakDLQEICQ2oi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BwRsmmtAKbOwOaCRQEoNF6GgIuAprFACLkDWgGG4fLkADpSoBZWMQsxFLCdhsss61sC2bI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vAYEsf6Lg/8poy9E+U8G04Y5tYJ0P1NeVv29Lh9HgARHWlMtOvbR89qRy3eIEgOv8Aenvb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AGhAg9jWk9Ofke8eAOJKcGNkNOTFzB9xrXTxerHBk9nLfMw9RY7CtSEUl7YkD2qpNh+f38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VFsfajwu4VuKTmVRc102inP7OfN8R57vm4jMZBMSD0rvx9ubGtHjNbphgTGldeP9Wd7gEZ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6w3plxTI1zaVrhBl+hrekdmjX3qrEaEY7S/UHpSLSU0JLGZ/aqnoDcRDfh96ANMuVvUA/t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rQWmKSFuFgcp2oG0D0oABPWO9BILFwSDEftROgbmGXKVDEbTQIgT5e4Enp0oA7ZEvJywJk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AOjd6AsZQDJUCNtakAgW1ZxMT1pQ9M8zXoR19zT1DnQjBt6A7bUjx9ATMAGYaToB1p766T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M6g1IG6EspICazpuKCLEn5iN9xTmjgmGe2xPTcda0ui1ApbzloPTVe9SJ+ksy5W9JBB0ii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oV709hgbKk5SD1BqZVaTbsQcxMr2qkpdDs40nQdjS2DBZKWzB1J0BFGzk2WFMS6yQdWo2f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filUeSSMs7ginKXjT0sOrKM0DqI3peQ8aEYV1V91k6dzS2PGkotzzPUpAOxip1GwlYxBWT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BY5aJ0GeW/qAYMDt9avcBf3gGV4Vtpo3AkWCVJDBCNNetLqpuWgG1AMnMx2M0tF5MyA2yC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8zAgchxrS0Llti2iZKgSdRNGhMiWUqTIJPanOiuQrZIG0DtO1NO05R6dR9TuaR29RK2kaR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8hABXdUWQB1GtP12RlxHFlSBBPUVMqoEZmBAB17b0bqpj0Bsypl0BHTvUjeogLmhcxDdRT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aGaNbLziMhV3KgHrrtS8T8oWLefXX86FzsWHgMQR0jQUA1UIECRQGeW8wG/XpSn/ShgUWz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l0aMucEDUGnLsrdIVGy5IGnWjSfKGBAs6CelPQ8gKjNsJJiIokgpj2rh1ZYI21qftV/qFM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UrCx9Fth3QlToCNu9G1Jt2Ften5VYT9KUy0BrbbJCDN3M7VNoAq5ZlZFOAm4iwCVIA6nvV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ZR+opiemAltGXLQm+hoiQQwzE9aVa4TpquaUDYKwjMFObb2p8Xup5OsHVcNGXAWV39OrdY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bmjr2GygQmZW2I61MuttNF3LC2UHpIP9qxl7IkqHK9CNGqtgu7bUM2VlP51UylX4qF4MJG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u4UBiIYHUii3dGmC8zMQjDvIpyEK2HOZz6W1g71WN6BZYqIbeNwOtLcPQ1ZkQl9Su3uKns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nIOhjWn19gJuTJEk94pWFsWcjVhIGk1Ik+0ZipnRp2o1pc+wonmMS2sax2pxEWBqgk+4oV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ehCJQMMwM7ADpQcugXkZYV5K+1A2QLhBII22FCjHBaGAEruv1oAhdC5gix7UBIZSslSGi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AiCB+tAAyoEyAlT/c0BMNbYkGFiYpbCGulwY0Jo2AmRIM594FIIUwCdCeo70AxVQj0/Kdx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Mok60Y9wMUOfUARIG1VoiwHRTJkjqKWsS0kXXbNrtET1o/ic6Qjkkzoux+tOavowJAPq+a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Zidg2wp0grey2x1HWaaRLdzApGZTt7UBgQoDLAkGmALLXGgwDue1VCSQZOWHI+alCoXti5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UoS6MyMpgCavYTbU21iZEaUgm5lvoFKnP3ox1faQoMgnURtU32J0BT5anNLTvA2p3R7EA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kxgquAYLdx3o9hnknMRuCJNOQFsLgzQuaCNKQFbIFzU6ncd6f0C7hyg+jUbCph/TPPC+5O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VgF9J6HvQiAuMVAIUf409HiwEFRlYL7HvRLo2XGBUQBK0ey+y/Mzgkb9aZ0aXTDN+HY0F9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9tZoSy3kDSQSejVGgYRpvOtUEtosRrOh60jQ7AeraO9EOQtVUsfVmUnWKehsVu2EDBozdD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667+9FpS6YCdD16GkuJXUidB1oJscAStomA3aetRl6Lem7warYXg3ELbjDXLXF7C+eSYQZ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bt4P2/e+0c2FtNOYFB+elc19PRxLaIObrWaqE5VBMUJYGgmKWgIXIEkwaYFZfMCTFSBQBO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pVAKrlIGaZoAAGUMNCB1oAkuAmMo060AQbMGEUAl1JGunvQB2fkZZ6VOwhGKEA05dgQvam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bJOpB7RS2C8ucHXagIZpUDoKYSoVULAZj2oCRcJOlADlZiZoA1tMhnegIVZmRr7UADtBgm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NATAymBFAAJVd6ALzAVE6UAOykb60ASkgEFfRQCxAntQBgAn8qAxcuUxuKAGSN96AYt4MN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gUAa2iR/agIZTlII0Gn1oBTLKbaUAsSG0FAMS42QAyPyoByOBIJ16UAgqTr1nalZsAggnT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ywDp3phCqVMg0A12zpp0oBDArrrpSDPMNwe9LQGh9JzUgJlBUECkcuis0hhMEUaPyQrkHX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dvyos0qXYs0b0jQAGDAGgIK9hQGKgIJiKAIDLtrQC1LKx1kUBBuSYINAYGka1IQmp670To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BGu4FMJtsBI2oA7RAkEyKAU5JJAGlLQBmMkDbtTCSGCwdBUhK6AiaJdA2FVd66mSLd11JC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JMCe1GwwyGMDXpRsDZjcteoDsKAK0uXQr0oBeIhSN4oDEa4qHLpQGKrOf70BjqWOjRHSgA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ALyiuh29qAwhZC9KAFCv2gCpx6obAMAN5rUBaGI9qA1fNKZ+H6LmhX3/AOE0Zf1J8t4dR9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TXkft6XD6O8mEFJ1NRzpbU8r4suNJWPrNOIsaDh4YYNdYED+9bydMOR7p8PbDyMXcIJ/1g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3n5PbldLV4qNZO9bEYPnjNJJ3NPEn57/AMTGyR4k8oXZuJHCboziMp+9Gh6057c+b4tV/M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rvx7rlx91oceg8/c/Udq7J6RkrlUDke+3ej2wrGMuDB00rfD0dEAHXNmyqNqsjUZMg6nc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ajeaN9aQNpQHKsxoRUyaDLWS1a3idYNMCglp/CetANbMWCqw23NCGeWTcO2YCgBYoVykEG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2gz0oORCMFYwDE9qCMRlnMRJbcGgJtywzXDIGgnWjQMYMcy5cxI3qdWAAttaMEFgNg1L2s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AUSaB1uUVFEZiO9P2J17ZnAZsu8aqO/epn6L/qFIRQRpNPSfY1uasDqSNxSCM0LmAkdutP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f1qtQvtPl+WZDQG60fRz2CWcZZG+ppASJmYhSM0/pRLCWrai4pEkRGtTOva9zTc4Ph2dQ2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E3DMiPKhlzZhS2NUv+XhLYZASD0jY0eSsZZVX7KoSSAANCKPJsNMOvl6iZEAxtR5EbbwbX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q1bt4ElRoPNHb8QrO5iY0N3AMSXA16g0vJXhf2Tcw5tqqumXNsafkNUu5w62bUhiXjYiKc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6nMA2kzRvRbhx4cqqrxoYFGzGeEIFDlSQBS8gSODi4xOUCdpG1XMtRnZtFzgD2sjMEUERI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TAZY6jZgRRsjreAS8TC5FNGxo+1wplsHOogaiOtVMh4tZicGVuMY23mjexqRXe2QoVtDOk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NdJVSSB+VV0N9H2eGX76l1jKdDNLcG1u1giqSRM+mRvNRacqbmGdLEiGOxNTpcqmMPdtXD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pvc0sJhDccALPc9aVuk2daXMTw9UtTkBBIB01pbRcP0rrwprloEKMoO/eqmSfEVzg/l23D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yHjVRMEXJTJlI/EaW4uYZaOw/CWVpJlSYNM5x5Lh4G+bJI9WxGlGznHYTd4M9ljEkqNRM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gDcOrDTWJ1o0NU2zw9QTKkEidKcrPLFds8De/ZLIAbY/UU96R4kX+GPbdrbqEJHpPSjyLV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BWO9Z3NrjjddlGx5ttgsSG2ml5wSX7TawLRmaV7RR5zStWekXcCzOWAnSZqfKHqqrcPu+Z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flKNVNrDPZFxXEzS3JV447RZw4a2BIE9Pen5SQ/FXxVpYKup3kGaUtVZqNc9o21LjMK2lY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pl9IVVRoDxGutKrxvTScxK9zAC8TJVx+WtPjmqOT+rseCMlzhVjMD6kies08/wCzPjXjiC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WOVbyMt4pbtllcRGxNYS3Z+KpbVc2YuMuxrWDxJusoMggx7dKrHFG4oX7ysrAbTArWfpNV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DQKxVV85ygE6nLT2lIOdmUIy/U0TWhpFpPW0tKnSKJIqekuSVVWIIXQdKfkaFcMSsAiO9L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3BoLRbBr2YKYB3qKc9BS0EcgTEdelXsHW29BKDOBoe4qdfYs6EvzBhMHSqKb/aQgEjPJPy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qWb9qCQrq6AGQ3U0HClZSWQjbehSWQXbUkHJvA3oBeVQzDMe0jegGliqKyLnAOo9qAlSHE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thiCWzE79IoMLtplViZ0JpBBUWtWIK9waQGGYAsfX26UApBmfKTqdj/hQBFFhknbrVfRF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ANwNbw8ZoedQaoykU3YV5U7wNj9aJZ+iF5QAKu2gqfKfowkQCr/JG4605d+gjOlpD6Ndta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Vrmh1mnSJt3lW4+Yek9I3o1tKYNrYH1dqNAGSDvAmWmmEshkEHQ1UGgFQRntOVI+alIWum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j2n0BmN6TEDoKcgZZHr10Owmq+gA3PKumVJA61Gi0nO7IQI1609FoLZup2396UgFlkqyGU9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pbQabmkGAls3qBI3miBE7nYbSKABhNzVoHenroCW2XVjmGgpQ99aAiqJIEHrQepoDXgVAj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6ZBMGcvY1WociP6wAHB/F2qR6RaVUJYiV9+tOHJtAdVDETlJ3pjxKQKrloPuOhoHgeALSy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FjJIUb/SnomIpQkMZB1BNSIMTGvpI6GnFMOQETpOomheMAILGPpFOf9TZujXoDoTrNTe50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0zNTl7HjU5FJWdB7VS56TcOQGPmO5NBNhwr/ANFZyQFEHWpvom4sBf8ARTBYosfK/m9oMi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TVdvA/e/CmeH4c9DbU/tXJfT0cekRqQRpWSrYhkBGWaNpYLawe9GwJVBAlaYR8ug29qgIP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AQRr3p7CGzASBqKYZb11Y0AwKkBl60BIOtAYVzxINAJaUJg1IYPW0HtSCI3BGtAEMqdTNA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T0CtM86kUwMXYkAR3mgCtyWmKAlgQCaAAXDmiIIpbAmIBkAzRuApiC3WaNgWQTG1GwMrpA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GSImkDFtrBJIpgsegzQDTdhKAS9wEbazQBWxnYkmDQAW7cORQDAA7H9qABkBG9AAqEtK0A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SEaTqYoAkOcQDoaAkrlaAYHegDIB6g/WgEEoCRH5zQAXcxGja0BFsls00A22uYaaCgC+Qd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g3oATeDqwP7UwlEQLmH96AhXEsCNKgJBDERNADcUrPbpS2EQQgIOtKBAaBDCn7VjRFwIMG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Cx670aG4wX18swPpRobhZZo3ge1GhuDBJTegbQUISQZFIy8oLe8UAWYgRvHep0GKdNtaNB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tLmXUwKvRbhd20Rs3WjQ3C5bN2ml6G0gtO2lLcMX46NwM8ufxRTCICzBpaByJmUnTSujbI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9GwXeZ7iSACwpA1flknUCgIY5lAjQayKIAtcdYYfLMTVAt7m5JmgGW3GV5nbSgMVxoRQAq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ADBpBn60A4FgrCPzoBaZdc280Av0nEa9OtRPYXFTaelaT2C3e4L4A+WrgV+Y4PDWDD1lGj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K+EGa2500dtumprx/t6nEtLqu9J1tJz96eUsV2zL/cU8fab6c/w5owdvfUAGumenNm9v8A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YDKcR0+hg108Tgy9vcDbuNdlRI3mqvtByIWuqzaa6UT2X2/Pn+JsVHiTycjIrF+FYgBx8w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fFWVsLeuqpBLDVRvXocfty4tHiWBvOpYidxXTE0izlW5AOs9a1xYUQBdXAEgGSTWsPW4lB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FqJtKLRUKJn+rpQPGLCuNROU7mhnWNJGh17dqAFmBOoB7UA1WI0A0jc7RQBsQwAmW7jpQh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bqKAlMpBLGXXSaBAspXOwOrbx3oWlGlSSde1CDEKG3BgMOvagDRkAOUMM1AMzvdzLOXsRW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59YER/lR9CBD+ZMyrgb96Jv7Hf0xCY2k9x0p+hP+mEgsDpI0mmU3v/iCFZzsfptUndfQ1B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k/YCwefLJHtT7LQ7mhY5SYG87UtU5NF+e4QhlJ19JoITgmRbEEjUnrTLv7DZhXSFObaKfQ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XSN4pXWkx0GCTykAOiaCRXNt1STSwyO91BP3Y2HQ1FpybWvsga15gMR0FRculyNXj8NZt5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6fRVrCeYyrdMbHOK0mQ02GGw3nOVBBUdTTuwvYLDB3IADOumnSsewBkAaSCHB/aqgUsbhm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tlpyhq8QjsGIbc6QOlaYxOXpe4ZYZbZYsbq/7nSqsc09tsMKotlWVsjarpS3IsVgMtzy2A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IFwYD7OjLkDqfxT1qLl0Grx9y0ItPCQNPerxoa20hzsWl12GbTSruWmMXsJhkxBINv1T12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TZQbw34d9KnyPTTcQw1soZBtxrr1pzIan20qtburcGYhUMgxrV27Goton+rK2VSIG29Hlo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6C2VNz8Q2py7LUdBgOG2WwS5yM4WGI70hqEYnh6YZgQuZBrG/51NvR6aq9hrdy6USSDqZ0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zs4BLKG4F8xu4Oo+tG9l4rtmzbtWipgvuJFZXI5NFphVts1v05Dqfalunu/pl/CIHGUqCI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1V9iLn3kOpMQBVSWzZrGHwqOjEHKvTWnMt9ULQ9EaBiNNO1V9AOKU3LLqAFAEkjoKw+w01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xI3I+tdc9Bdt20F0ZfVpANZb1stNnhLShJAIPsd6jyGoqX/LZ2UA3G3M6kUvKjUazFWHuq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GHDwlwTFttojegL1y9avpl1UxvtQCGfybBytPQzvQFPyHa6FDlhE1XQE5JUZiAe4pKxVbg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6KpYlSpLK2aBqvWrisv6kPLArsDrrWkcym6spZc0ya0noJto0MGBYERFIT203H7LvhlRVM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efp0PB7nl8PsqQRlED3qM/7FxrbXFN0kGSRvWNjezYgxJI0CnuaUg1/wBLu/dAxAO09KN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A6fWrxYtfdBGmWdeta+oqemHybrZSmUxGlSackoSkRtqaYKFwEKGkEbx1qQI7DKSusgda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9utALyFSyqNfegDtoAxnUkdDQGFQLbNbYA7HXUVIIBObWc3vQDrVuC2XQn3pykerK65BqY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8sSRmB2o0AvmYGJJ3MUa0qBYkJPSg2KgKkyA/QmgItvl9P60BhQs8ZRI60BKtMLMMfyoKi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CiRBGh3ihc9BFsBSJ02CigANvzHCp841JI0oA0LNbddcw60AtjDFWOWdVelAIOqIMusCNf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fqWpz2IVmN70sTA1mrhm3YayTqSNiKUSSEzqbhPqGg+lRr6VPSLLAuxYkCOtVJoBfEEOxZ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2ySyBZAB3Pai+x6LyGGIWGB60Eh3ueaGJCxGpoAyVuIxcye3vQX0SCyqFJI+lA+k5RDdFb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FWXV+vvRBl7AwzZtIuD5gNqaGMzkCdBQCvNhCJ9cxtvQqeko8NLARGw60TuBhY22PpB96U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HttRO0pUMghp12o39BATOpPbc9aNBKgZdBIo9gu6AmgUmTRqgb2lVBE+4pAOWAV2B2IoBD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tAgj6y3btVRQWbITk36j2pQMuKNCBM04cmwem6p0ggwI60H4/wDUqbayA0nt2oHiEvnAA0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PoOlA6QgJkswUil6IY0kMR9aZICiNde9CpRFI3GntS/wCLgVJDEAyOxo9GMAhdEBbpU2fY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IgRGVWzaqdKYbLhFkNwvEEtoNo7UEtNdw9zla3gAxDrjLd0GN/Ws15HyPbq4Pb9+OHnNwj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XDXpizMswaxSiSd96DR+VABmKESCQe9UDbdy2xIP7VIStoGQDFAAygAjeKAXMAxJBqwzJm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B3/WgBDMZMfkKAzzyhEqYoCWTMSQYFAC6MBNAVwz5tdqAtWxmXUD60BItKF2igCW2AOwoB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nmgTB1oDC+ZNOlAAJZopAXmaQdqWoARqSNRT0DA0qe9TAG4AGBG1WEB1ZjNRAPKNQPyFWC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+QigFjU7UBJzKdqAO2j7z+dASSE6zQC1IIJmgDtn1EjTTpQBZi8igF3LK7g60Blu1lWTQB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YE6mKAjySDpqKAkwrCRQGM6gmBBPtQE20JUwZ7GgMUGWBqAgqAASdacBZ1cgAUwK3aIn1R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aQQLkn0jTaaAIkk66+1MBDDaKAJkDAgb0AIRvLg796QAAWXf60BIXKYAoBjfKRGtAQVB2q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ZelJYVJYmdKAwqANNqAnNCbUBnmwMuxqSDLE6GRWrMYnKelAQYMxvU1WJfmOJECKjSxCGJ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0/QAPUaIDgDAAJFdOmSHEE6GT2oAkLOYg/SKkGGwVLSd9RQA+Vl0JjrRAm4XyBRqN6oEgD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WDDSOtAJYIJgRQAhtJgx2oCbb5iCFg9qAaLrT6v0oAMstMxQC8qq5IP1monsLYBOUhum1a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IVc9BU5hteZhEgxo3/wTSz/rS+3yxggRYuzoc7D9zXkf/avT4va0sAaa0nW0PiG+XkzGHr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EVpOCPOFGkiBHvpXXj6cle3fDyuWxjnzAt9qWB1jKa24nLm90uSzIuog6xWl9sk21KXDqN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TlVXxB5Gcr6zw7EAMT/vrNdGGO8tOTmuo+JypuXb7KwImBXoTDVcMyrn8UT5zD+n8Qrok6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pzd9ac9IqxZ+9cLAIG8f41pPSfbPLK3PSQAvfr7Vc9DUEWM5j8x2FB+MQZZ5B30oRrQlJT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gMM2WTvFAZZeM4IMAQGbrQDLKEKx0ALTM0EgCTcBkiP2oJKobYBRYERBoISNJIGhjvpQGX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A2coSQGj9T7UBLfMzAeiduopbBucHKFiO4qe1TsLKbdoywJnf2qT1phbzJAXSdWp4+x/1K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nWryKfzAfSTmmdxBo+hv/wCrLSyhyDbUk1metGWTMGfT7VWj9ouQgePST19qeyv6N9CL1O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AhdVGsU5CgXZvNkax71OuxR2jnBy/NtE1VxJfw11rYIj1dQDU+IbnBYwlAHkTtrvWOmuNb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CB8sVFjWdRct8UtWLkAAiB761ncVeUa7iN83SbiABW2ZhqKnwpbiquNFsqTBM6GrmI3Gxw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qKWW8YqWVdw13LmazcgjTXc1hurniXe4i1piWVZ6k71f0npQv8S85iFOZ5gk9O1EhaUUv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a6ME5ej8BiDZDXbQygaFQau9uae24tcTuX7UD0gL0NZ3Fa3gMejZVYqVgkmNZrGg2/jUKl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6jxvsNdjbQVFiHEyJ6VtjAo2LiQwYZhMSKu4px9r1m7kLXFB1gRWWq6dQb4lBbPqymINLV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uOxUmE0NXhLtOUjVMwKMQ0ZhpWyPHE6xeKWSrmQ3SdjT0Xjj+23wOMYEIYgiJNHqH4/pvM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AAzsaiiRXxlllunXNbK7g1nb0cjX4y8j31ABVlGhFTL1pp4r9jiJGHKppO+m9OXUPRi3/t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d6zE6QmMW1mGYCdJ3NBl38WrorZhEaaUDbW3Ln3g1Uqus9K3w6hL7EmyVUDMNQV61Ex3dg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LgG5NVcugG5iMttyXEHT0jesQ1DXgbgjaZIFdmPoL9m5lMqIG4jasbNgyxxW3n6ydwdAKz0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lB1G6mlqluKWIxnlMArCJ1gzNGhuB+2B3nPlAOqxRobi3iLgOF0J12ikNxXTEMFywHbaaD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OsfKKc9gqzjCubXfuJoOFK7eaIOdJ1q9dGRi2zXWKkhojanPSr6VVg5Zcie/U1bmVsmdmM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jgrqSIPWqE9tdx53TBsTmAkVWB5+m24TfP2GysTmHzVOf9hxje8qFg+o6EVnro8vYg7G1m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gfEq9r5ZEwT2pSALoAfSJjYg1QVWJVy7aHYzT+lT0VozlspViIgbGiGm0yqT6QNdqYZcgE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u1eK/N6pO8bUA3OwEhhB69qQYHyrKNLdZ60gi3dU3W0hoqgIKC+acvdT1oAWUHMCdehpaS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/UUEZZtq+YAwfbpVBGSQS/zbb0AJfynjMPcxRrZxFxmBMLKk96WlFvJuExBHagMDK0idV3N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hG9ACji2QzCSO4oBjZXJIbKR0HWgg9DlacpipMnzgLonRTvFAPJt/haOs96AVZuFnJPoA0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yGXcHepACZclWGWP0q4SFtpdQgtsacIt4TOBqNBI0qyQLhVGCmV6GnIGF2s2SANSaWlQu5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LCEBA9Lbga1U6hJyBgTEE9O9MaAwLoYYBp2mhKGtSuUmW3E0BiqFEsMrR0oL6EGZEJMD/G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A0o0VCLhViraH8NEgy9sQ7wxU+/WmhLLqssATrE9KFIKrmI3o1sFn+noOtVOgELurSZqNB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Vp49RIkls4LQg0gdamQBsFUvgMTEae9VsJY5bmZxC7iDS2GFwSQ2x2p7ADmdyD6VipAHBX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CAZQT3negMgLdnaRt3qvpSBqTCgRr9aUDGKs8a5iKe9bOTbMiJAI9QO4o2NFMIYk6HvQQs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neijx+0q5Eh/T70j0XoSQDM9T1p0a0JmI6COvtRs6AL8xSSCZ1o9kP5BJYnoQe9LXasRoi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WngMMpInftS3tIQuZfTG53pgdweVbkiW/agNpwdlPC8QpUyR0pFVrH4W1/oPgsQFCXxxBF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yvke3ocMmn748LObgnDydfuE/wDgiuJ1mSNazsNIE/nUUC8uDuKQCVLrvtVAu3a8tywoBm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TJnTtQE/KJJ0imArcU9aAmZk9KABG0MDTrQA+aTGlANYnyj0NAAz+iNyRQCFU5tqAtrliZ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MGgFZnXQ6igFaidPrQBeXnIIoCSuVSAaWglBDjsB0o0GKELFevvQBFQpABnTrTAC41Wf0o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9qegMW1YE7GloCVSGOoMDYUgRdOadDVSUIBOxNGgnUA1IGtzMdhpQGMjlSQdKYV36g6kUA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ypIiIoDFcRoNTtQAXSSD/hQBK0WT7UAtDKmTvQAGEQmJ1oAkuyCQP3oAQSWBIoBxg7jWgI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zWZmaQQ4DAe3WgFBgrSKYMN8HXLUAAbMGlaAJEXU7VXoGC0rAw2vajyBYABmjyDGcMCJg+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AJV0PqoA5ZT0NOgDXC5IpBmu21Kqx9lj5SNYqVsgLvQBrqCOhoASGBIB26UAIPqMyKkC8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jBcPTWjdGogZsxkmnKekqoUMSZ0o2E22XMdaNhLMCCBTZ2lhTJg0jxWXYAEdRXRtKVcQZE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J09qRbFdk3JEke1BbTcZjHp0jeiHtLXJQgaCqMFu4CkRqKAYozzGk0AojcdRQALmEiKAlA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JoAlGYxpHSaV6gAYN+G1WonsLgEjbTuK1DFgONJ1qpdBR5jn7FaAOUnMP/ACmjLvGk+WMO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fvXj7/lXp8J40Uf2odbnfEd//lJxpkaOhE/8QpxnWo5fGfByDqBtt+ddM6xc2T234frJc8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I7kg1vxduTJ7ymb73Qe01pWSFcKYJk9xSl7D8+P4n12y3iByPbuWsznhuIdXUGV9aj9K6u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PiKwTbNzIZP1r0McvKvPjU4gq11sw0FbS6VrdJC+o5elEv0ejLRFvMM5E7xW0LxFbK54uM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/4NrgYgWzqehFGx4/8SbflZWYjL7b0I0BHOcroSdu1Gxo1czWytwjL1gbUbGjcuyQTbA3O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ASu+vQ0AVq4TnzajaKaaOVVcoJbqDNIgBV1ltf70BhUTpBXtNIGWwpaQsR1NLYYieYCpJB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rkEALqfelD2LyvNtkEjQ6g9KWhtiMqXGQEkGAIp4z2NpLFbLEkiDDCq0PfUTKrBVd9NdiK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IB6Co6g7KtuGLpszD8pp7hmK7MmVhJjQGkKmTbYwBH9JoL0hB6spjMR0o1aU7umPYcqWUm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zbVDE+s6H2p72cmzUzrmBPXRhU7LS5ZxBXqNNfoalc6MPE2QmIcnvS1s/I63xMtb3hhrFT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mDEldgvvRpO7+2WZdfmAPc1Woc3ThjfKPllwx7jpSslK7NscQzCVeWB0E1PhBMrBHFDEKx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R+dLOKsAhpm4RBPQ1nppMyxirXlMRIuEbnehXlvo2w9u4dHKyPVG1OJmK3dv8A2e0qowUg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OPWLam5lcH1Go8R41efiIyQrhpMZjSsutDSljcTdz5czXFI+VT1pTGwaKw14ekZjMzIOgq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3LQCSTmGh7VEjTyUTxFlW4siR1PetMYPJrTcZmYvBJ+aK0xx0zy7EbqJZZWBYjQU7GWg27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hWaPtYt0BzRvvUzttOo2drjhuJkIWAJB96iz6O39MvcSdUAW7/3Z/Ws/EtqD4l2OVjCSAB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8PxNbTQ7iG0X2pWbPyWUx1ozEBzvFEw/apkG5iYDGdQd6XgPIq/jFuWWWfk1Jo8B5NeLpI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5LlnHNYU+qTHpE7VQ8ir2M85ldGIb9qmYn5AOJZXME5joVOw96nx7LyKONaGAHWK3x1oeR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IHbpS0PYftADplePc7VOmXlTL2MBQqkHXWOtLSoptiR5kAgA7zU+AY2LXMBliaPCg21xC5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XCqxnafO3Bdo0260vCttJ+3lACAGAHbWjx0NIuXs6CDE+rSn4jQPMUCczCNd+tPXQvQLsm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GtRPlvpXfYFjPsOtLyT4l21uXLgglAxgHpNVjmPCtj/o1i7qlbnozrmLA7VXnFzjpON5RP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FSFJuNGtE5Jiv8OWfTeP4Z8X4ZwnD3rNk4ldm8kzFZZc2Nu2uHxcpNtTf4PjMPZJuWroHa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5KFwMiQrlbhEgRpVzPbL8eRbnzbeUwGXeNBVxnZYkhEQL5sGIHvT2CQCAQSY6E60xsDEs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Zzti+XczGdV2g0bNAaElAR70wA3RlYsCCCIGWlsMzaygBA1g0gwXBl7DcgCgIOQ3QRqDT2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iIo2DLV7LvbDH33o2WtiKsynJsDMGl6HjR2bgLaCWXcd6oeNSyi7cdtnA0mhUxKuMYAgEi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zv09qLLCALgcmBJHU0y2y4pJLWwDPzUvrY2NmcggMJC6dacmznYFVbiqCCvXMTqadmgbCN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y4KmE1B6VI2G4baMdCc2pnpQNhUh1hRv37UDZk+qV19jsaqd9DaEtqlsmI7rSo2W9tYbJP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WyWU6ydPpRKAXHZ5BAyAyD1rTaRxk0YZlnSO1TMvo9IukXDGsxpVj0FbnlwzJImNetM9oZ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SntOy3+UkEkDejY3tCIrKYJB323pBhcW9GBYjrQEwLvq/EtBFMpbKWb1DpNPRfWhpdMnOI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LJsw1O1Hor2j0JmkZm+u1Gy0EHX5N9qNmgFTmJYhh0phIYMgO3QxvUgNslAytLGdD7VU6C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B3oToFtGllAyqe9SNMVYIXcg7nSnsCZA6lSNaNgtMuZlEkg79qX2EsQJDb96AWyAL6ARO5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knvQGZZZvVBGvqqj2wFgsmD70pobCg8x9TlHU0bkOIXMGKn9Yp76AWdiWiIA69aWy2gH0M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VLzs3aTQcQFywCsEHSgBuISSAIg1UsPe6MMwEaAikVYkMWDagiai3XpcuoK2uVTImlN0W9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1q9C9CGVQZ0nftUhjjzkdG0UbA0w2fAwtrA3lIYkDpQVWOJAXeR8OiOtsrxCW83YrKkj66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3Dlvp+9vAmW7y5wtwDBw9siP8AhFckjtiyTFZ3s0j2qdAJZgdvzo8QgI2pmJ6VOwJXjSjY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bCCIEDWjYAyMVOomqBIDAxpQFlEMfWkGAKpZY0pbDFAIga96NgsqYYdKcCFyhon9aYSzbkb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pQAZMkiZigIN3L1EUADXMwhf8A6dAQtzyxLABe5MUTsAuYu2sGCJ2o9Brb/Mboq+RwzFYg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0rTk2pXebeK4e8Tc5Xxr2l3uWXV/2qdn4nHnXCW0LY3h3EcCdx59jSPqJFPaO1a/4j8v4e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xJdYIH1g0vy4zpUxtVuF+M/JXELpt2+OWbVwGIv+mqnLjfSvCuwweOwOJwpxNjHYe/aInO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KI1XMcy+JvC+XsLevBxdZZAUqSCR9Kxy5pD1XCcC8aF5uvGxZ5z4BwjE7/ZzZLMB/wDPGF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ru8E/MkC7hOP8ABeNoR8l2z5YP0ZWNby36o8T+Hc2l8Y3D+M8PfguPmEZzmsXv+Bxv9DrV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iYPY1YYHOaPfrRIEMRnOgFAMNwLGgoBd0ByYO9AYqsyBZECgHFwo1XagFPckRligABJ9IH5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1ATkAEDagMkgQKAHOdt6AxLhBjoaANdSfVQGOhWdaAG2ockEfrQAtcCjKRA+lLQGjDLoBF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sqyg6UrqAsEmTNE1QPyp60gkIy0AAcqT6TvRegI4ga9PrS2Aswa3KaUbDLTMyyTB61Nqsf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2tgdToTS8gIXVGkyaewJnBNGwGA0mjQQLYGp1o0AmVJAG1GgIgknoYpyBiqMp1k0AJbJoY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0bT4syEHQ0jk0ePUnvXQzQxBWROagJCegawSaWy2IMqjf9KNjYWLBD1B7U5QI2yLc9e1Vs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bXGRiYkUbDPNJgnc0bByQDAE95o2APaZGzAgg0ALnf1adhQGIwZVg69aVCDOeN9aj/AOwX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SwhjDa1P2FDmIZsHhzOzN/8ABNVf6k+VVcI2J1k+a39zXjf/AGr0+Lrs57ilPSdafp1bc7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AfUg1/4hREVqeWZbCED8OldU/q5svb3D4frRFzibFsoXE29O4g1vwuPJ7reusA2UqCTFXe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ZkUoHwH/ABRTcXm7kNkuSrYHFZrP9QDKZrowuq4uf0+HOHJn86dDufb2r0OP3t589NXj2N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V0LntWtrEkaj+9EUYoFxt8tbRN2JlBUxr1Jqk6oW0nXXehPYgkgFm/7pPWnLouz7YEMcsP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pFLQoxcZlYgGNqnerqEK1cN1Chgn67VQSrhbxAGcgST0pypELaMpjSdwKZMIE5QuYgTMUB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Oz0IKJJnpU6JIdkQEBch3I3pg2Qy54/MUdgnMqsAZCjcjc1WIEEGgHqjcjpRPsFkmYBzzu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AKTl0Ou9Cki2nqPUbyanxOWsewoUkaxt7UtDdEIcAICWHfpT0Vt0lw2bqT1FTIL7HlBUsA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9if2LtuxDEOZHenJ+x9pLMELASxIkxtRpeP7OZ8zEgDSKeoiy2jW4DBJ0OgqNH4pJWDAmN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6rBIifelPtOjPNBPpBnf2qhpDYiGCbTsR0o0JdJZc6MM2tEItbmQgLLMdJ6UaKrS3w0neN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Sc37VOlzEOhEz6qNNJNGLdO4MA6amlpctRdxZGUZiXnc7UtK8i8580B29R2I7VReRtu6Fu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saYlrbHK0E/vSDPtjJckgARutIIHFjezKDoO/enIC1u5lZ2U5WO1VIAC8LVwgGR71cTQsW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My/MIPpGYf2oLJCYr1ZXX0mpnXtro5b2TQAiRpR9j+voy3iUaFz5W70qWtidkLgzIH6VOx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XSgeKVvQFjQ9z0oOY6M+1uQzZx70opBdgHb5laATM1rAri65cmIApAVtzIb+9SBi+ZHpyj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WYLNrvS12AeavzSR1MDenIEeb6j6jl3GlEIQvJZDDLIYT9KVhaLF9C5YNlG1LRwMBlkwR3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v5ijXWjVCbWIJBGWTuJG9HjTl12ab3rywSx2JpWVXmBjcTVoj2FPR+TBIAIeY6UlY5BViz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CGZmZLepJGlK9RGMqx93hcQLeJBe6wjKnSsGutN/geHDykLWVZmEiTpFRcnRhx03G2Dd4R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EKyDTSl5NpjpW8PsXdfj9uzjLC3cLc0KESQ24qLXRxvXcXz1g+F4S/Zw4UXLZCHDMf3FY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CWcQnHxh34jwqzew3yupSGQdx3rG8ljHxmX0s86eEXA+K8PtNhME91VM+dh1hlHY96WPNZ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7eCPEOWfJv4S8MTwu/BFwHW1PR9NK9Hj5tvN5fiOG5k5ZxnLF77PxTCth3IBt3CJS4OhDb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5RqritasAlCbbQQeh+lXGVws6VQs3ItBgW/qpp9e0IsD5fUO1Pej2NJLatAp7NLKc7QZHS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JUAxsKAlXtskDQnfSggqurdh1igbCxC6wYG0dacMdordJKg5o69KFYmo2Ugq0ZdGB3NVVb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HcigtxGIZU1Bgj96U7MshgczLlSOvWjVZ32FEB0EnsSNKKkuStxioGX6a0/rRFAgt6Z7Ge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VicpYR2o9HBEqtoA6gdSdaLlQhr4ttGTNHUCacpaGLoJDBZ69oNToiL9wy8kAHTSp6oYuX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Fm6ysvpOa3vOxFVOoE3C9wBlEAGYpHoQUPmGaCO1FOFHDjIMwzn3O1E9gCW1uGBoY1mtB2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zns2IzKxykssaTrrW6UMPPthmnMNIoKBIQgSGIoJj3JIEaDb6UCBW2sM4YydADQr17AMy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ehPv0xGVS3WgX0J7ZUSBM6g9jVkBbuVWLAlfptSJgKXXA0Gk60qAmxALqQSdKQCi/7xVgI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nAgyar0etBtEg6rLHrFBf+jfPVEJCk9IFKgJAY/7x6Ui9hlwGVwSo1Ue9OHv6RLuRIWRoR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VZO3SkRYBGokkdutA0hwLq5joToaAFbRUAT+fegJuAlcw0K9jvQAZpBlfzpBGaCCJKnSjQ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USHEMnokz83Wq1oBCiWESRtHSn0QVfdW1FTpVQFWZBH0mjxMBLMYOp6GnJoaEzHNrJK9TR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N+o1onoW7YgzAgyB3pa0eukoQoClppCmIiOGzGAOtPYvsQtjyzIzSaN1SMrAE5tKA2XL90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IqscevfZ+VsXhDlfy8XnKkbSy6j3ryPkT+W3TwWb0/eflG8LvKHBH9WuDsn1mT8g3965o9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kaTH1oCKAmJrMICAE0gLzPSBtQA+80Atm16/WrCCJ2maAJHOg7aVNA4JmkGAraWOtPQDn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KRPvTCbRJJBFICZSNRRsFDUEGaADygWFADlyyBr7070RJwr4q4DdP3afKk7n3pwbUuOX7f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OQCyoTC9dqkbchzD4l4PAWycBgcZeZLZAdrRW2pH1rLPPS8XiHMvxQvw+x9ku8Vv2MVdcj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5dKz/LtrjNvNubPjL49y5xRbT3hxLCLblmLlSR/wkVU3W/448l4t8UmF5hxOJu3EucPxF0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LfaphHCc1eKtx3F7D37QGga5hXIb6nWicN+mlxhmA+JnmbhuGW1geY7yZDHlso1HTSjws+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xn4vBcI/+WG1c4xcbTysPKx7liYqbjKzuLm+I/EjyrzOkfyy7w2+DqWysSO071zzgxt2Jr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ytyxzhxDAjcWbt9gv09q6+Pik9HMZXuHh18XfiDw/l+9Z5q+x8wcPC5UfDg373/FE7jStM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HfD98VvAfEHD2+DcTx6W8esLbe8PLugdA6kyPrWeOdntjlhp9BtadDJOdejDYiumWVkgGC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oHNSDCUDkKdDQElgNqAxUJmT1mgCZesg0BAcAkZdqABr2U99aAEsSxANAPFoqgYb9ZoBdx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sAuNdh1oDEPqI2oBq3YIkSJoAwygssQD1oBL2s4PUigAtNGk6UAbM6gFSCKQAWYzqZP6VN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UY+glmCg/40BBfUa70bACTJPQ0W9Ai4TJnWoA1vZbcRQErdJ1mpqsfaSxIPepWELAMgzHS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L0FtHQLvP+NG4Cm2lelHYMS9Ag1W4A+bo0bHrRuBGYkmdKNwIcDKPURQEPaJGhpASDKv0o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pPROoM10MiyHLE0AaKzKSRMVOk6QQRJCx7d6NDSAdDA/Kno9DYtcgGZ7UzZccoACIoAAGc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NRMGjoGJcXIwyn60dBjMGXKGphgQC3AHqFABqMsUAIfLfnes5/YLyNm1iK3AiAW31PWp+w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a+o7f8Jp30T5QJ+8xHX75/7mvJv9np4ehKTAPtTuLojQ+I+vI2OaYIuWojr6xU4zSWv5WK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V1T+rny9vcPAUC1jOJZjI8y3p3Otb8Ljyj3I2fNuTAE661eftma9tVvRurdamew+A/4olm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MLowOLtTl0ILJAn/Ct8fbh+R6fEXD1JN85csrMHavT4vTz56c/jTmutmHqBgE1u0nshFAt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pSVSUJBEztWuN2VMWQCW0nSKtGqnK6s7CGEDfWgu0raz+Yw3nbvQSZZgSScsRHWnsLCWrZ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EjerK/+zI0+tRr7SFiLDSBoaWwnzQxOhXNpTxCShTZgV6xWhBJCmVMdhQkWZhbnYtpBqOt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DbUd6rpNZZYqhYZTGmWp2SA4SVMlSdx0qvoCGsEmVNTNhFsKxcKShBkCqn2cFadg0BVVid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+U6t7UFP0lmY/LGhg5RrUdql0JAlt5YljMUdjdEwYsRIWddd6O0+W+klQy3Dm37nal2d9k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H2o9D/7De5lBLKBcOgikf7DcYsgIMdCDQeP6DupGuh2HWmdHbdryEFYKbVPaO0jENmyHrp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gEAaipxVq0NphJAJ20qx41IGVswGZRoZp/+x4jUyjHWSRqdqfTOzQZKMcy7jQjvU9kK3ca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CTcIBB26HvUHNoN3Ksv3iBQ2nphIvghTr06RSVEG55gCQGK70uz6MY9GjfQinql0XlMMZA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LXtympUarTsDBfYAqRuJ+lLQRaAU5pWToQKYGCJYhyB/agFXFLXQA/50FUO5FtrZEzpI6e9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LYykHoaCy9gzlVJ3qWv0MknK4IGm9GhP+pSLksIE6SaWqP8A0NbRZiM2w0FXqFJQAhdAZI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YH1ss/09TU1SWu+XpBknSdjUwDR1ty86N+GrBZu5CdyGGkdKQQjtLAzB61ISzHKSdTsNao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hHelAwnIzEn0nUAbiqkCEAbRjmy6gqd6mQJDEyhAk7UyoAmUsZ270aVj2USQCQJB7UEMBk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XKkFTMbGl2GHEyxYkFj+1A0ZmeNFkdKD6Ytx8xhYaNRQNb9LXCuHtjb5LHIF+ck9KW9dtZ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CYo4Sz95bTLmYaHu01yZ57dWGDiOBuycVb7UjXGS56I1zD/Kp8possf5PXuX+G8N4vxzAc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VLYuZZ7j61y2vU48ZY03P3AMTyfzPetYa75ljMLT2Ek/l/zpeWiz4663l/w8S9jsJxLBFL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NwEzvFF5bpHHjlK33EvCnD852sQ/D8ZZs8QVcyJeb0kjoY61jeWvQ1fHRHKf+mnA8L9mu4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hgEDse1HWU3RhuPaPCbjPCudLGLuHGYjgWK0W9aaDZLaiQe1Y3UdF8nd4rw1bhjG/ibuD4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DLAMyRUzk16ZXHLJPNfKnKvMnDRhMXgMO9q6kKxQHLpAI9qrHnyK8M/T58x3w78u46/xDh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kzYd7g0G8wvUV38XPudsb8XHLvTxPxX8Ksf4c4rh93EWmxGExPpXG2FPlhuzdjpXoY57jz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UDKTmJg6sorWXbyfHLG6qVUiVLwo1Dd6ZCsLLlQBmgnX/CqnoIIOYEmJ0IpUCUIp09RAmK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nEhUwII3qoe9Qagi4IBAHal9q9iKAiWgN0oTqnYdibjADcakVU9KgbtsKjgMpcmYalj6aQ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NBNLtll7SLVy8B6tuvShJJLBmnRf3oy/4CgzNb2yknQjc0vpUYVXPlzEzqYNIzAtsWwSQB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KxBNGwC8UGgg5hqR0pzdQVYtKgaXLHermM0AvanQnMCZB6is7AK2VLsrNvpmjT86r60BXH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aielwCzlJQAHsakFrnUlmEttFVj7CGuCYPzL1AqqEZ9ZfXqIFRPYYiE5nV4XtW6Qm5KlR0o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zEnqDQC82ZACYYaaUFEWrZEyxAPShVES5eTqkQKC9QNpBDFTHfvQWhC4wTJ+lUku0LoZmE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DMWjfYClQkTZtOwOopH2DMbgLA7dqJsxWlNxW9Wxp66HaLoKQAdY1NGx/wCi0tsFzsYAOp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M9R3qQlfvR0B6E0CIuKlohZLN1Iol2QSfUQuoPTtQY7jDzAAAq+xoBdx8+b0gRtFCQoSQC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P5qsc0DaANqAhQU0IlT+1AQzZDlBgUBHmC40gelR070QAbMVy5mJonYRDW2PUnvR/wCgh7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dvQRZDExvR2ew3HKAwsttRBvaDLIWaQtH/AAT32azAAH5QetLVF0xiygydPaqh+p2NkBAI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BZAUFSND70aO+xISATlKg9qZnP6LROjGNAKCn/V/lkr9vsTpLCRU30V9C5rzDCcYKiFDoT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Of004v7P3h5FvDFcg8vXgB68DYPp0GqCuKensT028FTtWcNBFwzBFATbFwZsxBFAY1wIJG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egqANreYiacCTbgEAzFUAGSnegMjOpBEe9AYtogzsKAIHfWgBZmVSTBFACkOpOnegBJBuA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pNIGFmHuKkAuCJ11qoAm0WyldT70a2TynmLxR4ly5zFxLh+Kv4DB4ZHi1icSjBVGUGGIPv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cuo864/8U3C+X8G1/imJwGM4fdcouK4biJAjc6mtfOnxzyUsN42cv84KmJwXNfE8PaZfQi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m5uzHjef8ANXjvh8JhsZaxPEPtqWyVWyG9TnudawuW13jr50528d7eMu33wmKtYO4fRlW3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S8ZJ7eH8d4/jOL4m9cbHm5cYyXma68Zf0rLKfTlicU90jz85OmoraMZaPBYnD4fiFizxO7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ti3nZV7gd6Gu/27Pj/ADFyBhuHDDcs4O/9qJi5jeIr6306DYVjYe45AY1bmbJcIG5HQ/Sj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PFYcMpNu4N4Ea1UwZaiuDeW2PLutvsTVY46Gv02eB5u4twsqMPirmGKGQbZI/Wq0POx6by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tvzFgmGLtspscRwB8u9bPfTcabVz58Xk3xymfWn3D4N/Fzc5Y+yYPmTiNjjXK+JCphuIo3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2965d58fTHLh/T6/4TxXAcxcOtcQ4ZiUxOGuLmDIZrrxz85txWWL1mLiERBHeqBXl5XJPS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V1AOh6mgMS2ZMa0AJksf7UAs2p1/agMVCAe5oA1ut6QTQEvdLTp+lATZKhTm60AICertQA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cWQZj3NAMthgd+lAKYDMaAxC0HUR2pA1FPfSpoEUA1H60Y+gr3wMsgzRQUuvWoAwpUGNqd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6ArSoye/vRoCVV22FJWPtGXKDSWV6iYmBS0EI0Eg60gMIADTkDM0qwjWn7ASu/eloIyMAN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qcmglipG21MC89YykUBIdckdaAAwxhTpQDLZk9q6GRiOgnctQDTdm3AMUACurA5hrQGBwU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QTp0o0CmIuQSYAPWgDZUV5DaEUAtgUJO6mgCRi6mBoN6ACE2jWgDsNnLAmKAk2MgBkkUAt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0g7Kda3DHT5YnSkFPmHMeH2oHqzH/wCC1Vl6J8m22i7iw+jC6w/c14t/tXo8XcYl0Bo1gV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zck41LbZSXtkk/8YpwrGt5dVf5feER6lro+nPlHs3gpff+ZOg2a6gP6Guji+3nX29+JdmE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C7EKxgdBWePsnwh/FCVbnG/D60QzB7OJJAbT0lNY/PetHLzTp8PWkew2ItkyVEadK9Hg9O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8UwnZt66x9JtsR8oAJ6ml9DH/pquM4YdNDpT3o0srBzm1B1k1rj6K+mFfWQSQpGhFaRP1t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D0FH0WXown7xNpE7bGl7H0aHDAqAQ3f2paFMCIQAJnvUlAXQwJJUZek70p0Um2C3CExmOm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IJMnX2p2g2+c+Xb6gUbpBykoNZ1/FVe4ZiEGWG4396J0msW4MuXZzqSRpRqUom6R6o0J3Y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LYEahuhqZbLomFlUkSAd5jetSQUy6kjeZO9BGqhBLGGH1oAisNmU5J0PvWe1QwIWs5jB02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2ZpafxUbKDDBS0HMG0JmjZ2dsUfdqZE7D6UhPYJ1IY5gKc/ab1WWxEliSeo6RR79JZnElg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5GsSZ3nSpWKyoIZh6j1FAFbY5mU6mIpKxoWgscoymNJpLEil0uNJyprrSl/YRmBJJPqbQd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q+i7intNnXSL9+BlUDQfrT2clG/wB5bQGD7gbUtieixmRYIDAUbJGZwwBIAOsr2oObRKqD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qvpC3coiS2utUmfoayykEEsTp9KS/SBLSsFI0+tATbcjNpm/tQE2wFukEQGERSgCyFSSGy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NyAfn6UyHcCghGOh3FGyk/aG9LZVmP7UhrEC2ycwJy9JoUa5BARWIganvTAlNsWzrr0HSg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DTtSBbsNGUyPfegCRQJzfXXegJfaG+SgBZ7a6CXQ7T0oDFRFUid9jQGMJXTT2oAQxylCoK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gbf3oBdhmJPmHTaIphLxbnKJHcb0ghXbKwIOuxFBwtsxYCYMb1U69mJQFBGYz0naklOUsN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4hiIQaTQcLKiMwmR3FLWjMskhwJChts1Lektlwvg7Y43CCIXUvOgrO8ka4N7gOA/acPcXz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yuW3bjx7h/BeBYmxYv2g/mhtXYjVVmuPPJ048d0u2eRwOZLVmw+e01qSyiSGO36VlutccJ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u8SwfE4v+ZYuhlyqSpI60m8wv063i7rzpxXBPiLjjFqc5TLrcpN8cd9Or4RhcbytzMr4NQ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6VPZqz39KmGq3acmXcHet8x4PGfY7DXC/lH5X/AOH96xyunR4OwfjWFx2EW9cQBDqDvA66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1XN8Cw9rhfGr78FxeRVJunCYgZkdTvA6Csd3Jt0297mu1xHCNh+DYu7g7rqctnzCFJ1nLP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1nKfinj7FnifCuOWpbCgMtwrD7/uK1nFWXJlHnvOfibeu8eISzkuWxns39iyx36j2ro4+K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cc0cD8ReXOI4PjzrdGFIdLV+DmLCCwntXpT+MZX+TwDxN8MxyhjbyYZW+wXLhZbgMgVWHJ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37JDZUXMFGo710zJ5OXHYUSLdpcylGB2G9bTuM9WGvbYqHEEdCNxTP6CjqrExJIjtNKEOz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ZAa9nZogmYg0GPOZKn0joRSpbZcMhYMx0pHatYdY30MfrThT2S0Z9VzTOp6U130FlVQI1J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QZKyPyqSIInNl07k70iLYMwVFiQdaFRACW7jGRqde9OEeQR64BgaU9EEZmuFpK9oG9KaOJ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jsKNkEkDbUGnOwkNlEMsIOvelThVw+lwF1J0PSkY1gKMx/5U9lopyFJIfXaAaXumhb5zMG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76NCNbdjPqzDcVWgJVQJo2X/Goid7AEZTlXYjWr3UaqMpVPSsnaTVzte2AOqSNxvHan7IJ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xQGPle40DQdarRbCo1IQ5hGoo0Wwi35TFoJPajQCCXPyn/hjammUYz/NMHeDS+zBcuesFw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8zNBlZ0qQlUNsLuQdJoCETcmQntRtUSuV1b1HN29qACVylWlWkfnQBG2h0BM9h0oPYVhcy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RgXBlIBH70i2XIfOdQZgjvTJFu2IM6mKAzKLYJtkkT1oVJuAlnJhSPeg7NIKgyQuVjvrQn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3FBIBVAQxBHvvQAFBMqw/KgMDSgYbjTWgMZw+hnNQAFSWggyKtSJbWNTRuEDJpDAyDpS3C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KkDmFKgTO9GwlEJBKmSu4oGxKyqk9Cfl96Dgso2OsbCnoxagj+mKmiGrdRk0FRdtNzSzwJ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c0ixZ47hH4hy5zRjjiVRcKLfoiC83AP1rh55NOrjmq/dTwnbzfCzlJjILcMw51Mn/AGY6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UipMosIgGkEhgNzqaAIWwdxQGeXr/lRqBg0J3Io0EoScwFATl0msgUbrLoRoKqAQuArO1M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Akp8upoA1UKjQP1qQHIHIkdOgogQxCtFUGM0DQnWkCw8gnqKJ9g607MwKjbWqnUD84/js56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4LGPYt4jEv59q0Dmdbe23TvXl4zz5aT4UHiPxO81rD3Li4mwDmWxc0UfQV6+PBFYXTY3O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Ym5hbmYEC2xAqLwSurDOxRxPiLxfFG62JvF7jmSx3pX48ncO81vTnuIcyvinm6C/cxXRjx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wmiZkPermB+YrfMFy1cVxO+5FR4o8jMRxi3jmYklLh696Wqryql5iliGuBjtrS8T8jLN9r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+S5hsWLkg7e9ISrtl3bRSCvUnpQuXa/aFm5bILAsKe9KsgHtopby/S24I7Ub2cmvTZ8v8A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EFruFvkeYs6R3FRljLCuVxfTHw6fFJxPwg4jguH3eKPjeB4pwbD4hyQgn/Zn27dq4eSZcf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XIvPPDfEHlyxxjhV1XDAebaBlrbRsa04uT8kc1mm+Y5tetdOkgJUj3oDJCA+4paBlm96RP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DLJ3o0AjWSBEUaAM7RvBo0GFZIJM0tAeUba69xQAFMo3+lAQqBSSxkUAwBS2g0igCLZkIA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6ClynMQ2oqAxWAG80tgYb0kDWnrYAXJYCdNqUAmUMh1qb0vH0QBDa6H2ogqFZu+nepqEHV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6UAz0gfMPpSp4+y/MEkbe9S0RAY6GgMykNrGtOJqHEUFiy2ojvrTir6MJB6AVbPaC+TfX2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aUtDZolk9qWhsu5bLEmYo0NslU1LU+hsSskEgmT3o6G1pApViutbgy1ZVjJGsbUAtlOb5f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BFACAy60QGKTd0YxA3FUAta3C7DvUgsQrEE69qAat1WtQRMGgBDwCRpQEQG6amgJtKbZb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MTQCLjxfBO3SpgXLZrcCzSaWz10pcxkjhlsr0f/A07f4ofI1+8Wx2MYgKPOfb6mvHyn8np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/Wnp3SdNVz6qnk/GyNAUP/mFE6Tf01XK2ZuHPOpzCfpXVO45sunsfghJ46XQSPOTMP+6a24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2hJuaAEbVpazJyst5dZk1OPsnwt/FDukce8O0kKDaxR21PqtyJrXW3Jzf1fDBvi3xDHEGVz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6cWPpy2MKpjCeja/nXQEddRoNzROhoxGjSBBNIvQiGdIBzN29q2w7gtEkAzcO42rWei9xNn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l6EuWRI1H61JfQspOoaQ1LsX0NU8wpB2NL/wBplY2ZSyTImRNL2c6YylJBPTQU4VQVJCiN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u2vuac9BOjWgqqSf/j1onQELLWxM77AdadLQoNwkRB216UY3Q0G4jBYYgAaQOlG+9mEWQB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Ysy3PS8AEQIq4QVRcoR4zDbTrTBllsmhGbTrQBAn5fm9u1ZqjLeVQykFgdCQaRoBYATMdp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D0FLtV9pRQwYgj07g1WinthKqpLITJ06VNKztCoHcmSqUeonTJVgwAhp0NTukBj5oBzbCI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5eZtdOlELaWBYSToRRVY+0q5IbNqANKlohnhUCCBEz7+9GlaMU5rQJI9A1oRYF2FwJLRn1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t6MuwkmqKbjASwCjQHQn2oPV0lQJa3MKNqE61AraysROv7VNvSsYgLkRiYBJGkUtbEuxNA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aBrvbLWYiSSv13o9qt2i/dY5cok0EliWWVgsO1AAWZIdfT7GliDHyWgr/MSKYYr7sADC7j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MsI0NHZCRmZJCgjuKfR6LuPl1jQ6VIYGAJLSeooNMLG/XbtQB+W9wTpPegJy+r1aRQAOxD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lXDJ6ZbvPSgC8vMCRrGn1oARJBPYQfegMzZjmPQdKAwsLyZl0g6jtQEhzaDqsEbGgCVAq+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XELOoU7aGg5Nl2hcySp1B+WdKfo9MzFiJidqNmwnMpBE60k6CojPJ0PWaD0m2FyyT6SJBo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YMCJANTqwbRfxOSyFMAgke5rKyidtnwpeIHhDtaT7kgkgCCaxvTbCar0XlXiGBt8vYb7Va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nvXLllZXtcWtGYjjNnh2GvNw90u22BB01FRJa6fLGR1nhdg7eK4vgMXir1q9axVout5GzW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sppnLu9O34s2AzX+HYm55RuS1i46emSdazl27MNSduJ8P+DJh+Z7+JxU3WV2GHvkekH3q7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Ba7iF4i6tZb7PeQrctoogHuBWEvavL+T0TmLlFOefCO7gOHMLeIwgDApo6EazHY1zZ+28y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jglu9wniBvfdTOHurFxdd56irklT59qniVex3D8Pw/jnB77vw2PXctPDWxMFWFbY4xllnQ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tFctkQUfNDAmr8YyuVafmzmlsXZt4tLvl4vBs1j0nVlHQ960kGW73tyfDeP2uJYc4TEYhb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PSe1bYzTlyrreQ8XhuC8ZVnuqhMp9AdNfaqytsdHDlI7vmFLXFsC/DLj27/mLNl11ArCbi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5OxOCt4llPrstkn/ABrqwy28nlw05Nke2CLkMTEkbiu3DKaeXl1U+bl0XUdzVWsp7LW6DJ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vRqmv0pgu3ez3GMAEmDIpbCyWRtzp0FJJcQWQjeg/Zlq82UToRG9VOhPYmYGZ9Ov60Hb9F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70tlGZ4SHJadAe1AV2lTEyukx1o0WmG+NSV+tJRJGcFjMHcgU4WjznVYggHoaZejLDkAqW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cK7ZlAB2J70SgDZsxJgiOlPYRnzZkAzZRPtSG9JBDg67DSq8etnLsMi4ssBmEb9ac7h6C4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c76EmgK9y60kQv8Aaqk0aTkeVCxpuvWlPYBblgykQw1ANLpnEG4VLQpI3mpvbTrTGPlg3L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rpl9gdi9vNbIGuop4+1JJ1GmvvtVANwBZVNc25negkeXlWVIzD5vf2pDevYUuNlJI9PvQP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f3rRMTdCs2cgkRsDS0OyjbGX1DSOtKiotKFETHWO1ESLUqxVoP8ATRQGVPpMj696mKnpj2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E7gC0sQ8ExAI70DsJBzST0ppYr5FaVld/ehc6iQARIIHeaE1AeQSBMUECfxLM0AQ9Q0kz1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OaPlI7daAlRE9Z3oLRQBD6g/ltQSSmZWIGaPw0BCKtxNypHSgFlJkCSoOtASnpLQYboCKA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oPac5Q9CAOlIglvNj6SKNBiqpXUR7e9MIVmU6gx70A22QS24+lAics6AajWaFaH+AkLE7m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09qWqBW7YRTIJA3pf8Ebfl8C1LRGumlY5bjSegcevnBcr8Ty5ZN3zCHEqYMiR1rk5Mtx0c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Xxfg9yZiLkeZd4VhnbIIAJtg6CuC9R6GPbpi7r+ImoUJFDg5hSCTaC7n6UA3MMsk0AIaS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BmbLqBQEMxHSRU+ITlml6ADbAA10pbA1WAw3mjYAbJ9JzCKoIDsCwKyOlLQEtwEgEZaJNB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YCUIWTrFAJCmDoaU6B+GBzge1VO+ifBfxV8t4zhXEOZsaMOL7YdHjzEnKjjf8AevMw3hy0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hT28R51onUk+4r3eLOX2mzLGkYLjOIw/3WIc+WYhmNbXWmuPnoWIxTWyxcBh0IOlRe0y3f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qO9ElsF/4z7bYP4gWFVMVyz2FsUjkkMD7UrE7Y+IWTtAG4qb/xUyR9qtFTA6bxSPcEt62Q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pXFRtjFXmJPpuR2qPEj7PE3sMcykKf6aVjTHLTY4THWLzLLa9alpLK2Co4Ja0+dYkCjRLm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1rOUgilF42fbYXcBaw1rKxL4G6Qco3tnoQelTn3NL8X0D8J3xV47wM52wXBuP4y5f5dxbC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EZvb+1efMLx5bjDLHb9aOHY/C8b4dhuI4O6t3CYlFuW2UyCCJFd2OXlHLZo8IJgtVEGAZn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NPamGIu5FAQFcAgGgJAYGCtAZ8u4qaBLdIWkEEk7a0AuTlgrQECRMAgd6Ay0CCwmkDWMCZ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D6RWYCFk6binP+gWVghMzQGJbWd5O9ARnJJAGlTr9nLoLabil6Pe+i/UQYNRez8WFoy6RQ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FbQRvrU1WPtHl/NOopLSAIMCKAEhwZpxNQxYtrv7UUsWIhAkHrpTno76Mt3tTIqtoE8ETM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GjYNAKKYMxRsMD5gSdqNgEo8gjSkC7aBiQZoC7mGHBUmK3B2Fuh22phl/ECSIk0ABaOpGl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e9AJuplaFM0BNu4V0P60BIgzIBoAWIA1HWgJuMoke1ARb9WnagCWdZ/egJtQSJ1mkCr4+8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CAJrck5wHqddq+lTmDOeGWwgGbzNJ7Qad9M9vkfEWScXjdNRfeR21NeTl/Z6nF6Ta0APSq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H5Ox0d0/8AhCp0itXyrrg7igmTG9dMskc2b2HwIuMOOYnKgI8y3J7bituL7cGb6JQk32Uw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nO4A2pY9Ua3Hwp/FJtt/M/De4ragYkEd5yVtPbi57/F8I4i263L9wqQ6mGHevU4cunFjen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6g1qe0REkEnTUe9P2D0AcgBdhJp6oGygMxBjadNqvCyRNmwrcL55IgdxWs7Leh20Kgugkn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XQkQaXoaGqIdjr1pbos6GuUISJBUxHeo3KnVYsA6k5u9PXXRyMaMsnWDvTk0KWUzozKCQO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FMNH4qv6PVOR2tArmBDbxUz0RqyFbNvG9MF3SV1Ukg9aetkkrDes6Nt2FLWhOxBDlkNm6Q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ucEBPl71tJqDTLd0XwcvzA5frQNUYMghoJGkd6Y1U2gbZzHQf2rJUEYuAkiANyOtIFoBaH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0ANttSTvT2d9stWVW5JJPsetBfbLk3UJTVux6VJoKnNBYaD8jRE2Itt6HynSnqFpGXUsGO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VUHfNvSHugHqcz0M0quTRioFtsS2YTpSWAyDpoD0NE77VsAfMp/pGm1JGQ0RHQa5SOvWgp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JnUGn0Wr+0WreZDJkDpR0cn/WLBkkwBsQKOk+NCHDHffpGtHSpLBFTr0J70zk0AuWuZXBW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MSuxNOdAVts6AmfMHvFMBDQ5JGh3MbUgJHQqMxn8qJ/0CtupDrlEHoaNaAbdtVeMpEGSQd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0t0o3SmO2O/lEFPSp3X2o6HiEnPmBP57TSVrTCmZm9toNARlkS0qw1M0AQuGGyLrvHtRs9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oGhEMoltZ3MaRQQQSskAx+9AQlwrJOn0oPQ80AggmaJ2NM8vzJj5I1o2SBmCwpyqdKAhRO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Lhcgawp0Bo2NJLA5pOo6CnOqcLtiE0MHtTpjlS+g0A6VIQujkBo96AHVifTt070Ayy3/ZE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pNOwKIcULXmBkuSMxGoNTldFO/Tc2uV7r4e4z24u2vUHfUH6VxZc7XHjyvp1lx+H8L4KLR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1jM7k2k1e3C4zmPD2SuHtsSgaMs6aVpMNzbacmppdt4e/i+A4nE2brE/KttBpWd/j6V+W3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L3ABgr90pdS4boGXQSdRWWbq4bp2Kc4/6T4LFK1/ybtiXUOPV7xXPI7bydLnhfzva4ffxW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pnGo+nvWuVniiZbvb1/B878OwXF0weNAAxaCCw10GhFcjsxkt26HhHMt/gXHExGGfy0g5W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WebeRpvEvw+5e8VgcVhsVb4Rx2yITEKsEE/hPcVljkwzx7eGsMf4fcSvcJ5hRXsjQaSt5e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XXbjuPi2t+/e4fcK2xcBEdR9K6EbcFx/jGIQOFfR/nMV18eErl5Msvpx+Hx2LsYwjzGcAA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HHlyV1vCOYWXI9y65cGPV2qLCx5rt2PKvOt5eKYdEuHJmCkzMLPSs7jHZjy7etYbl8Y8c0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u94mRJGke9c2/FvcPyenz5jsMzSsbNOYaSK6uLN43Px+OVUiB0BUxHqru6rjEjObZke2nW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pI+X3qtkBn1Pp9wBUhCOVjvvtQNGlw3q2fagfQigDHcD3p7gnsIuhle3PqGxp7FEqg5SjA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vFwQfm6TQYTDMYMiBHtVbCLzBlMPH71ILLgowLEDv3oBsl219QiBQReoJVid9SBTn/AEtJ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rtR0aVMIQOu9IMuowtyjZAP3oGk2iwzH0ydB2Nabmi0Uks0yZ1BFTLIZpuNHzSu0Gp730Y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VWqADLZVmMydCBtVb2ApdkwJBbrS8YVn6SEJzQSTt+VKX6iJKJoCjUhRsKvHHV2rXRLlEL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dpZjctqUMyBPSKL/AMMLW41LQT3pjaEvEIqtoh6ga0tDaC0SCdNtaNFv/jAfUFX1R1Aqk7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2oPd0G0ZUTMbxSuk2Bup5ZPpJXpJqdiTfoVhzqY0App9CAW8rGdJ07g0Kx9UsWo0Mk70DG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utAQt4TJk5dI70iYLi5jMlaZ9iuW8wG56xQWi4C223AHWgaFlDrI0AEigaZaKlGkEayIpb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xGpFGxvZa3SAS3UwCKNwCa4iHNMg7UJ0xGAUsDK0wg5Z1O+1AYTkUgfXTrQNItgPOUwSdq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uDsaANAV39KsNYNACqwCcwUzA7UAQ3adWoGihLICAXMyfagLKRaGaJbag4K2Dqd53oDCfU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5wgA940o2doHuQm8g0TsRtuAYhsyoBOomelGWG2kykRzsVs8Ex6tazrBOUaTXm8006eO7r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DeRCDIPB8Lr/APOxXn309DHp2RtCahSGHvA9qQCozlhrAoAxaBUDWgMy5dtKAjJOpMGgCJ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XT9aAlesmosoKbLIJn2ilqgSsSYB/WjVDAfXFVoJWJPtRoFvlYz19qNAAXNNGgblyr3+tG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ac5yCBTnst6fPfxSjh+NwmJwVlwMbibQtXmTXIuo/wAa8f5fLMMv4+3u/wCO+BfkXuPz74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trbvotiJzsJkz1FYYfNsnt9Zj/AIGZ3uNXzJ8J74/h104C/aGIRZyZYmO1az59vW22X/x7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+G3EeXsTdsYkXLN1CZRtj9K9X4/yJndbfG/P/wAbfjXf7ckMNdT0FiIOx61609PE8bPazZ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UbRpDLbCEgaVPVXJsGHuZEIFvOT3paOY/tOY5DlUKKWtHrQZuAwyinvZ7hllwJ0K/2qNUS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okLWz7P2e6f6H6GdKNLx6XLFzFWdbTgptBqdRfksW+I3TK3LfWZqbiePJHccqcxYFrL4PG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7qe81hljbenVjlMmPh8N9/wvHKL2FeTYxKmGtnoKn8f7Kx92fw8viQxODY+F/NePt3VSP5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AncCNK58bcctOTkx6ffTWgu+vY11b25w6CaQStwQARQBB4aAv50BJ0aZ0oDDcGYTNAASGM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gMReoJNAAGzFhH50Aa6W46nrQAA5SZpA30so9qYVGAVzExUgxFnY/nSnYBlPq3+tOdBKQN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HKYpAKjMBO1TTx9pny1J6GpaEvemdKzLRKkEGToaBpYSFGgpwdRCuQGkaUxuJzqVIEijoy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v0wzGgoEmmI2hkxTno76NtAZiRsaemZd1NDBNGgi2pGpajQNWcu+lGgmV1WjQJIygrpSPV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02CWvtTmTXQBi15LnKRFAKkOCQNZ60BgcMDEtG8CgHJdhdfpQEAkSx1NAQBnQTvQE2/mIj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n9KAK6i3QOjUAKWfLUQZnegFFXJaaAkAhu4pUIafOBPfapx9hfUgjWuiegBwFIMTrSJW4+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H7Gi+mf2+Sri5cVxDclsQ/8A8I15eXt6vF6AqwFMe1OO+emq53X/AOVDiJGwAP70faa0nL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9Par+nJyPZPAi+tji3ETvca5ZVR/eunh+3Bm+i2bzbyqNyDWyGXSM+UggxoKz+1z0+Ev4o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i6i3bxVz0fijIYNbT283n9R8NnEC9iMQ2wYHQ66V6PF6cUcljTce/GmnYdK2x9r0y1AkE6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rSrJ9cjQaU/rZmKrAXANfrU4hibQ4AJ/tW+PUYVI0IYSEmPpSVj6TlFpjpnn5jSUy23zNM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XUHpS0fRqqFbISQYml2SCCi/1HtTn/QmzOVhEChOViBYlgQYM0F2JXFzUqBQkSkxlLgA70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EDce9Gwk3gSZHpiCDU6ux6DlyoVHpO8VWPdpMe6pykKQ3WKv0NVBOXVUyg9RRsdwdlGVSY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mp93agkme4qFasQQGT+mNCaMRqq18G1lQiARINL9lNmtEJr9O9OL3QsjA+oysfN2NOFuiD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B2qDiMnmxlaLesjqKJ0VAPu2ZDTJL3fLQrvMaimjE0WxAIeSdtKVi8fbIyhjrm71DVBTy/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d9BgOZZkE75u3tRLqAQuAgn5Sw/WlC0ErKET6tNutCtdBM3MwYEEba0EKzbuAgl9DsO1A3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EUAORkfeWj5qAA52aWHqG5mgCt3C6SVBG0mgMXIzwukbjtU/YYAiNmzFyNYrSeglsjZ21j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1GXVR19qYYlrMWlo7d6D3EXbnlPq3QCe9A6o2sBk8xNxE0J2UCbhAgk0FvtjEvCgQR1oUJ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egJuJ5rEE7bilRC7i5JysQR2pLDrknWe52qp6BgYqsqYH+NCaMmbBAiR1oKFAstwNHpGpn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pMGaIApdNm5sSTpTkSfrdEAqCdKNiBS61pWQEHXelO1Ayh1LA5iNxT1oJRkuA6RmG1AQ6B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beiwR2OlAGPvJmMvWKAEsCxyEA/WlsAgeYA06mCe1LaMvTe8O4F/rKs4gW9QxPzVhnl1pp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TCYTyzuV9Snqa47huu62YxwnEuZnxSmyZJOpg/KK2w4q5byT05q/jpxBuZiRmg12TGSM7k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h+7ueWoMR0Nc2cXjVwY25hcVbuzauKDmK965so7ePLp22FxuD4hbtYq0tu1i7gKskbj61z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HjsFxAY21b86xcBlAPlPtSdGGNdPgeLXuKLh7uMzDimGI8nzPxCoskdk3I9AteJ9rgXDrJ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BcCmcjdGB6Vycnp0YZdN1xXh2L5gwq8S5O4jZx9lyDfwmYLcttHc71jjOm2NtnUcLxXmPH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wRxItaTfSGtHXQHrWky8W84ss56cpj+UFw2EGIt2bly1cEm4gJKn6Vf+x4lPi2/TguM8r3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7yPTr9Irpw+Zjiw5fhZWdRq7nh1xKzauX0sNcy7hR3qv8AexeVn8LOe8XO3sDiMDjHsXbT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58eXpw5/Hyx/+ujuH469gcf5ivGQ7jatmOri+k/Cfme2vLHEvtTGcTa9a3NZjYVw8vd6el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7gDcStY7F22hbLSQNNK14eo4ebvdcHifnYZswGhEV6PHenmWaJysSCDJ6VoUH5uVjnlY2G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bZiRH0oTAEsCQgiN5oX9CzQmc+mO/SghPczQASZ6g1NBWWNQx33NOAwHT5vUNQe9MEOxe6Q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KyVIyk6k0BD2IJUuMp1mdaAm5Itxl9A2P50ggMbYaCCTsKdoSzMCIBzdYoDLSIAfMPqEma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jrOwogCSbgOaFA6+1AMV1IgMW00O1AYVKsNQqxOlABZgg6fQmnAkKzW2VY/4aWr7CEt5hm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KbNqCAjDXTqKcugO0vmpDEqTtWlkk2ENmUwCSR/wDHpU47Is3fNGUqJnWtE6EAtojK2lAD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1AQrI6qVGq7g09p0IIsmdQd/rRtVnRQd1cqO86aU/pF9sDmWJ1P96mHfTHZgJUS2wp0567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qmpL0lrYAUCSD+1UVgFkZoIABnSkct1RXnJt6mOg96Dxt0GRk0JjagpalwDsfbShOgoZDa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o2GukTQNItBmtklgygwUoMCtNyCSFmgtVJlGkGV2PtSmtn41JUAPOp7UvsTGhQyD6QI/ep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mG42qvskMoyhh6QdI71SQkM4KkARsaDiUGYkEjQb0GFgbYAgQRuKUCCWkkjMJ1ppBkyOTl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BT5Q07yKBEMBm0MDvFCkqhE6iW6ChKUUqxzk5SNP1oBig7GA1AS5lzkGo2+tAClw7sAdY+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P5UQ2w4HIdbjz6e1bT0qmcyB8VwXH3WBKmyxA6jQ15/Njt08X9n7b/AA3vcPw++HrXIzn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Jr1I9AnOx7CsjR5eYmdqQQEFskzQBK2mhoATmzaaigJk7GgGIohttelADQEASGoDEXYRtQ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20mgCGzN1NALKZEYjU0AC3Cvq/WgGLiJJkAigCtgFjFL6CpxziVvgXBMfxG4YFm0XHvFc/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R8fivNyTCPirmDmPEcwcTxuLvvnN24WH0r4Hl+Tly53K1+wf4v4k4cJjZ20RWTrtWH5M31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VrgaPT796vDPPbW+NmtPKPG7w1XmLAWsQtkNds/MyjUr/yr2vjc2WFtfO/P+Dh8nGzT5E5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IXzLB1VwOnY19R8f5nlNV+ZfN/xt4LdOXu8Payr5EkE7HWvRnJK8LLiyx9xrLlu/5jDKsf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pKlQOulMljDYJnGYtlAoJl3MzNmylhp9aGZieXcVMl0TMFHGs/5Uu1YrFzAlFLBY6z3pWm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YPQaikfbDcxOHXRg6H9qNF2fY4jbxDZGMNtrRfRTpcsW7lhcyNmA1ynf9axb45OlwHExjb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rSdGOTq+VuNvwjiWE4jg8YbHEsBdW7h74+ZCD+49qx5J10nPVj9d/hb8bbHjl4XYHiNwhe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dWXQsPrUcecs04rHrhUEEGrSxMqDXWgIds7HQinAgD3/AFpBIKnc60BmQNqpH50BIss0xB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gADEFu9ASHBGtASQDrQA/LuP0oAXMr70gy0sEnb2pQMKmZmaoAEg7TQDFaVINQAAkKY3pU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71LRBtkLrpWQKjIDQDUII0604msUeo9qaAOwzmalcQrAAid6DnoSqwG8ig0BGhiR+dEIa3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ViZoDJ/egJGxPTaKAHQNuaAlYAPfpWbSejks5hJEmrwTV0ZQCdprdIEtZmPq0iqCbdkKpI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BCk0BPlg2xrJoCG1aJBWO1ABrlzToKAy08MzRrQEtce9OgBFALBMkkxFAWLDg25JGlFgQz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XAOx/WpAWz+aveRUwNnpGldM9Bh1PtVwK3Gcq4JM2i+YNf1qb6TXyXjXB4nxGB/wDVL6/m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/oJWVXTQGlHe1XOiL/olxHb5RHvrT+0VoOWdeHu3bLVX04+R7J4DBbnGOIMQAQbcV0cTgz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611rdKXeWzEeqBP6U1z0+GP4oFm/cxnh29pZthcUlwnoCUFOe3nfJ9R8KDAfYsdi8MWnIS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hkc/jFy32A1M1Vv20nolbSlYymZ1Nb4XfsobbtAEFWgjf3rXy30DVJkekknvTxOje0LpBA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L2xFCIQdJ0AoVj6CYzDcL370KSLQYSo9I/ekFgWs2Uj5gNDU+UDFSdSdQdaW9+gyDJIA33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HqAPXrTRYYyiSoEz07UHvoJQISq5SDoaf0kNm0UuEHXqCaRHvbFy0G00NSgs2Q4DqoDdJp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mXU9dKcs9w9CTIUI6x03pzLZbYmeIJheg7U0oKgXGKA6bnpROhLoxUL2jmPpYyCelSdu0O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O5NA2C8WZQZDr2igSgeTeBEmBuO1VD/kxrWQZIJzGRP9qIP5I8srm1JA3U9KizaLthJTYZ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Gih/SU0/qNWoCGQxiQDT9FFywirLDUnoaQnsNy4QSkTNRpt9FW8tvONQT3qr61AhhmUmAP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hgPnH7ClCx90YAfMZGmmtBfTAWfVIJGhzaUEnUEgMQRoBFACqnI8NqDGlAmx2rhJj26jag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9ulAQgYCC0SJEUBBK3fUDDDSe9P6VBWldLjrAYEatUFUX7wtoMqS+g+tUQcrB52I/CKAlp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C1vRSwzEmIoCbdzyS6idfwxpTsBgRyQ0gIfbWlOk67MOHidRA1oUXcKLcyj0gCgAcMx0b3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mmfaktLMEUKxOXeaAbKAFRBzD9KE0SWgVIJOtMjDb87NE6VX0FY4drdyVJCjelj0EOcoJg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AkvbzdOkUtGy2FcEEdNKWPsxMipLFtOomqt0GDIEETE9elLewwfemQNNveaAhTdJKuka/N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ykQaNATZFlckjoTvQFnBtauuttoEn5jUZehrbpOOcRTB4JVWEupbCww/cVy7aYfxeWce4+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U6mNq3wx2WfI1VlWdy11zLDVu9ba05/becD4GeIuq21dyd2jQGs7nJGswtb9eX8RhALY8t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ujHjp1+35Fi3YZEznTOTvWFu3ROOxe4Zh+IIGUMr2tI1E/lWVdHFjuvV+X+MHDcIs2nUYi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865c89Pc4uLybDi3KFriFpcbhWcX8uttdj9K5bz6d1+NddHcJOLxWAvcLxeAW9bgQriDb9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cPjVa5a5BxXL+O+2YV3w/mGBYV9P8Aiq7njp3cXHMcbK9YwQF7AeRxDAri/LGbNcX5j715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xTPpseBclpjbmXD2hh/MMJOy/SvOy+S9Xj4MZXS2PAfhN8Z72DTzfx3VEEnvWV57XZ+DG/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ti8cEBh7pgj+k/UVGPNd+0f62H3Gmv/CPytx3B4z+Y4e8mKup89q4VAbuK9Lh+VeOy7cHL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n41+AWL8GOZri3ScXwrEvnw+I1EHX0Gvf4Pnzk6fJf5H/F/jx/Lg13BuZvLw5QEk7ZVMbV3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f4dV0OO4/bXhws4AMVur96PeunCexZLHAYmwWuM7gKxOp713cc6ebnjqqUKbZhtT3rZzVN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A8UX7XpOScvadaiez0KG8nVfUNm7U6WwF2e1lBBn96QFauADJBn+1VfYT54MxOXpApgLPk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SQDJB0BG9A0U91SSYGbqelBoyZToQxY6igIXzBJXWdx2pBF8ZkDEwemlVQZhg6SRqDrNIF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6rS0B21SSdQe1VAO6RkEKGB0igAVWEqdSDoTSDB69feCpoArgaNAffLRAgekITIPSKry60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v60eXWgrrmJ1ll7neKetQCYqGIgx0+tKdhBvjKiyc07Vc96hUCgQwHzDeqSkH1LAlR800x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CaRQpPQ0jXWDRoUZUrdJbSeg1mjR2hZy7knboRVxF9pZyM2VQSR8sbVMO+ivMJ0cQI6U6G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gAxmdxsKSiskAQ0RqSaAl2Yt0mNwKBAq6qrEGZ3HagohGGfQRGxmhTJW1aKloaZkdaAm24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pwpciSCeooBiQXJJ9PbvQCroUXGIBgbUgMFWyeoTsRQAk5WCEypOx61GuyqVdWaDoRpBrR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1pQBaTAB369KYKur5bT+I7jpU/YYhKqwB+ntVBPmFWE+rp9aAGGa9kJJUayDtQDVteXJUy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lJIlRploASYEgZQT8ooAgFEgyZghT0pbCSSJ1mf0p6Blq3lJMSxPTpQAlSXAUATuaCpy2y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Cp6rZ8GPlt5ZEMT1FVvUVPTONBk4TxI5wB5ToAf+E7VzcjXH+79rfhfuC98OPhyxbNPBc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etj6ek6CYrJQSCfzpAJQzp+YoDPTbSRoKANWDKYmgARizRGtAEYG5igDUAqSNhQCsxyGg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Bag5XIkxQBKR6fTrQDCWCiV3oAEVCfWDHQUBLIkdKAggKR6fpQEeoE/wB6n6sLXVeefEPx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0YrdxbrbEdpBP9q8j/LZ/j4PGe30f+B4Ly/JxyfJqhcmmx6V8NjOn7LxY+PYWOa4ANqt24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XjdCm30TE2zbuqGU6EHrXThyeLO6+3l/OXg3wfmR7oAfCFjP3QkT9DXbx8/i87n+Fx88u3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I165h8VedOilRM163H8vLp8zz/4Xjtrx3m/kG7wJ3XyWYL1YV63H8i5PkPk/4z8Vrz3id+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16OFuXt8/nj4XTWDil9XA0Kn8NdEx6c1qzh8VavErcQWh/UKetEZ9nUKWVw6g7daVXiyxi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x+E9KzptiGtYr1g+XcI9LLs31pbG2W7WVwl1SCdmGzU/IbDe4VZKkhesg0/oeNvZeGv4jh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T1rM9OgwGPw99RdtEZiYKHSoVLrps8XcTBPaxFhSVPzLO9XoV9hfw+vEq9yz4n2+HW7scM4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dJHtprXlZfw5ER+n95QrmNjqJruvpmBTCk71AQGZwwgD3oAYMGQKAwKu+poCAdsq7UAfm5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Ou1AH5oj5d+tABBbQbjvQEj0gg70AbRlBNAD5YYHp70gSyHodBSgMshSDJmqCZQQB+9AKu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Znp7VNisfaFtlixA0qdLQ6ydZFNkBkyqSNYoDLRkj0/nS+gMPLEQKiHSbs5j0oaQAtBpLE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aAwFihAOtEJkEmCIrVmwIIOtASqAazqKAJHQKZ370AlmBcwIFASqTqKANXaYoC4NQTvWwC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xjEQSajtPaDlYQTJ9qOx2FV+tMGLa9RmarSmNbCqRFGgm1aO5GlIGWkVW3BNAKuIrXj2NA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WCoNslToagBB6bnvU6AGLLcGlQGyAOUTXRKEEkA1Uo+iOLKpwVnOJHmrNK3pO3yNxXTjHE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8RrzcpuvT4OoK2fSvbapjs8mr5yGXlPiZGwtzH50/tn5XbneVczYAgtplB+pqr6c2deyeA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+oeSRr1mujicWft9Fq8Yl2MnSIra9DxQGIvvK7jSaeN2eutPiD+KJxe3w3AeH9q5ad2vYi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rTvVcHNjuPhFsScTxLiF8kfefeLpXdxZdOTxjl8UScXPVjWu0iZHzGPTrv3rTG/YNAIA6f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VIXVl/anjbDpiWWB1aJ6Ctt6ZWbCbcFwomNvejYnUMth51QMexo2e0i2Q9wRoaBboS22Mw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KpW01mRGvWls91AQKzTI/wAaPZbowrMCe1K6JNpW/Dr1OlCokW1TT5iTMdqW+kWyCLFgBl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CtyyeoDKdYNRb0cxQtshmk+g7Cp2vQVtZAVJykbE1UJCWjbcsVHq6irjOpKFp7TuaobCb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9BoA8phmlx2qezl17EwzLnAgDbSmXrsplOWVOf3HSgS79AKkrlBgtTlPdTbLMCHWI0JO80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p0nrRstIvguNCM4gn2pKmOi1YIApYk/wBRoGh23IdQW6zoNae0rdq6bnmZgBpoag57V8xT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vpgdr1snQGNCd6QuwqXIMidNuho2ctTbRrQ0BKExlFLZS6SfvYCDLG804B5pRhPrG0azSl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29PW+6J2m0Xt5l0E/i3qsu4WO6g58sK0nrp0pfQgrd4ZSpEGNqRsUqwJf0wdO5oAc2ZyRr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ImFIiKgAXICucSBpmp7GkXPS+ZTtsaNjSbdxXDNOp3FGxoxWKQR+p60TtN6Z5ivnO87Gr+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j5gdqnsGB1giJMR9KWwrtZzmCxAFGwYlxQup9ROh7UtiByFyC2gGs0LS9y0oAAJXo1ASrB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Fo1PQksNCf0oLQ7eJS0TlE6VZaHbKBWZ/l9qzvQ0rlUZyq9PbQ0zmynsNbBgEDtRtUn7KN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vSgv8AwIUD0mY3iq2ndNtNo2cTG0UezAVgwo1nUzRIYrlxluZTOg01pBGoZSPV9KoDBzmL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CVYaSs6SKyzp499tRzjzSwsG3bOZhodNq58cd1tb04EYh7zsQInWe9dmM05LNug4Lw1r9k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XLprhjt6Dy21rDWLVsqBdGpIMaV5/Jlfp6PHJ9uvsNwfG4e7cfC+Wywsk/Ma5912Y4y+lT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ZRUYgyrKJy0pWv49q/CeWsRh3Y57eIRSIRtI1qM8tNOLj8a9X5Z4Jhccucm2ros+Wa8zk5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2wfD79uyqszTqZkTXnZ5Pd4sfKPSuHcKwOLw9q4LKm7l1JG4Nc3nr26seGa21OJ4XbPEWt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qb8iSaE+Nd7kdnwrlvFcRKWEVjaYAq1efyZ3J6PD8eY+3qnLvLdvA4QC9aDXSR6/b2rm07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JAERt9KSPKwxMIFkjcbTSl0nz2xrWWJ/eruVpS79OK8VfCThPi9yVxHgPEraG9dXPhb5Gt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d8bksy7ed8zh/LjqvzF5n5QxfJnEOJcO4lZbD8RwWJbDXMuzEHRo7EQa+s+JnLp+dfP+Ne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vZsMVUliNule7jjI8Pzyx6VMRea+B6CNOprowrHPKqzGcxKgCNK02wRaQOWKwQNN6ezY9w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fYhcZUI0jv3oLRYC3GMfdk7UDQFtki4qv/nVeyQLr20IgqAetMDlonQoetIItKcpGYDTT3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Q34upqb70lJcEAFSCNjFBmSS+XNAK70ShBdWUgkeneaPYLS4bcgHQ6gUBFshwZEGZzCn2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QAq3CSA0Bd/enoJJYeuJBiloJIBTNlOaP1oDFzOxAJVfY0b0ErmggjTbWnsItj5rTjKe4p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zpp/en7CLiCAxeR261UugBfWsjSDofanjvZJZFAENLdaqFrpAuZFAGpGv1q5NjTAvpKg+k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yoBDAkamKeyESWYHTT3o2N9A8wqnqUR1HejaArmb1K2U9D7UjYQ1lRmWUP4jQIBgLWxjrq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wZSVaJFLQk0FYuE5zBJg9qPStbQQQSc22g96W6NBcAZlgf8VP/ANjWhiMuWAfz3pbo6CE0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70ekqBaljqBRu/Y0W0MpcazVJSGMAwIjSkAoCxYH217UBjqEYAiNd6Xv0AFQ2syRsKUCXd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e0+Kc+dDpRB4sBL5ddR2qk2aQYfUNmIO1LRIIVHMa9gaYA6FHBK+kmaANris7EiD3FARBc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Q8tJUSRrFB6Zk9QUmNdCKBphfNeZCNdtaCNRW0URE7GkDrSZvM11GgimAeW0hfeYqdjR1n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6qU5+m54Ev2i4uYQQdxSt1NlvXRPMeFK8Jx7D7xkD+kddDXNyXpcyszj9mvhBxH2j4XvDO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oteTXtYvWim/61ksi4Hn07UglL4AIbegGWnV5G/saAIBVG0ewoBLvlaRuKAgubgPegDtAq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Zb60AFtfmn9KAIW1K+negIDMVA2oBbn16naKAlmzAmJoCTMDYCKAO0JIEzrTk+xPV0+cf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tcDssHGHAZ46E18j/leb8mfj9P0n/wCOfGuMmdeKJpIIiK+fr9Gxx60ZYtBmmZpabSaXLe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8OB6WOhqk3HZV/DKQQpAjrT8vpMx00XEcLMqxkEdq6uPKsMuPft4z4mcvrct3XuWVdIIkL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KX2+e+b8fcs0+ZecuXLVu87WRofmk19L8fmvp+a/P4PC3Tz+5w0WbtwXABl7V7GN3Hz1K4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Ks1exjmw14DtuO9TYcy03wt2sWq37WzDUDcVGtdq3srD2BZZlU+k7Cp2ua0EX2QstxiyDo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g2svmNmtnUEUz8utLSrYxU+S/rA0qdFuqFyxdwxLKYM6xU6KbjqOXMQ1621q/rK6T3oO16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n/AIbbDtZxAxA8i4pj1AyQfYia8r5EvltMr9qOF4j7TwfAYktn8ywjz9RXbP6xKxbfNpFS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CCwOYxQEIksdZFASNGIoAbi6wYoBapLEGgGhhJEbd6AKcooCIJ3OlAQysI60AAckxsPek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IPoUxRsBU5221phhtqQxjWgIVMpkEaVNEumBmQEg0rOj2RJaagkqhynqDQE+VA39ooBIBD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J11+tGlTKxkrGlR1FTdQG1NI0qCZIG1ELfQWLFjBrVmNZCwxoAwQV0oBLKy5tKAFFh5oCw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nAB60A+28A6f8AKtgm2GLGJmjQMuKQBFVMQlFCr8oJ70/EJBjWP0pahDNxssqtLZg88smU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JtmN6kFAzrMEUBmUliQNqAlQV+Y9acoE5Ric2pphFtFV9djSoBdKG8Bv2istULwuZrSgxW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tVHPVJ4+QnC0kZh5qyKeumf2+SOJKBxviQmf8AWrm3/Ea4MvdepxejE/DFY7dWmt5tTzOW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n9uY5VIHDo3BVde1XZ0wzeveAxuW+McUt5gqM1nfrrXTw9OHP2+jriEXc4YwNSDWuR7h12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oxG4+Gv4oreavhxYIUC9dxIIYdAqmnl/Zx8vp8KCx/rOICjKFUBR7a118V6crmMXb8vEtI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wYQBozTpVS6Ro8LkTRZkzW0yKyxJKZWIG8bVWxezYKxoNtVNXuoNtqoGij/nTmX0TCwSBc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oaSUWDlGvel5BPzTlO9LY0xmIAzdNqfkNBCAsCdR1P+VHl1uDTDKwANGO9LHtN1o4WwqS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s56AqFz1/xps5d3R62srxS213+hnDZhrAO+h3qC1oKWyGymI3pKBcsq240B0qpU6DlJMAEg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UIII1LTuaexJ2aEJUwQwXpU+TXQMocbGKNs9eQcpMxOlPyKXd8RCygUjaddKNw9auoQLSk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gbNatkyDPWmvQfMGVpBB+lBaJttlOiyWmWNA+mPaW23cjqKE7LcljmGnbvQkQuFgAATPWp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y/9R2NJpWW3Yko+msTQVozp6Ygba9KeoJkxlZQcrHTWaXUOTaLbMWHqGoovoMhLYzDT3He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dyetFvRffTDbYaKJ9+lG+lTrYvLyiR+L3o+kT0y7h5tt1I60GUbYdlLLKgek0FtgIQAqJH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JCyJYbike2XIuW3C99e1LQ2wXFVRMHSIFBhNoS2sazAoA1uM1pkInse1EtnpNFACSo0G0d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Oh3HajZpGRZGu/zCkekre1fQnt70ES6K6tcVCNN6BA22JIDGJFC0qwJbNP0HSkBlywK6lu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lexoCAYGVlyzVewh28v8Ug9O1RQK3iDakRpuY3pg4YwnQMGHQUDZ+HxK3LgzgFtg3aiSLx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KksvU0HcVRithhb1KsP/AA056ZpFthKj1CidBLetSQNNpO9EAZywrLCzuKewPzMuwDR361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NI1rHNWPp5xxvEtfx90gAqDDUsF30q4ewlti8z/u1r6jB0+AxBGHCCCDtIrC9teO/Ta2cJ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dDrqaxuMr0cMXWcP4lh8FhPsuIOcsoErrlNY3HTtx/idawWLtANhsWqW2ghepFYXp0zt2n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LqSQWDLE1y55OnDHt3PDMLh+EYVUXEBrp+YTqK87km3pcU129B5Y5Kw/EHW9aJusy5jn6V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fT0LlHlxTcuW3OYp6YNebnvb2cc9zp2mG8PcDicQMTdtqWHQiscsJ7d2GfTqsHwTD4ABbK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jeZbX0QKD1rKWFezLV7Kwk6VCLjuLHmekwN6i3XTHxKZw+h3oxt2uY69AF0WQSDOtdGF1d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PjL8CxxjEtz5wbCXA4sZeKrbaQwUel8vtX0vw+TuPlf8h8T80s/T4otyisFMMJJUiCfyr6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5sMuPO40IvC0RmnuJ1iujDpy5Bm3cGYEg9o0NaoApD3208sEa6UbX69Ia2LRzD1E7660Qd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toBQNIW7BhdG6AihLPWZOUI5O50mqhMa43l5SMxO8CmNCRx5ZUCR79KQLS00E7gbCq2IIw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dl9hJZQAdWnQCj6NFxmQGArMvbcUa0BWrYu2yX0c7HakA2m8sMraiND3p72DHDKoaAk7Du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ghiDLaU97A3+QspIeYg9aWjRbuQsNJ6U9gYcomRmz9iOlIJKCPQStzsaAEMQVzBgw37UBF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X2oABdgCRlO0igGOyC3BSXaJPt3phnnJZWF1XuRqK0xy+iqAAxOkMfxdKcJD5bclDn01rS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+Ht7VKEi4jGSMp/pHWgAuQoJVJ1096AkrmWFIH1qkBOY5RoPyoAVV32eB70qcTMsqySwGs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ObaBQCWHmOdcvVtKhUMWMsKum8mnvRii2R6jPXQUb6JPkW2ll0O5BqNjUSMpEz8u00/Lo/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GVugol2AmxLGNVJ+UdKuek6QgJuZI0/alexpF62bcmJ11ipl60NMa35gBbQ9Ke5BoprJ6sA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6Edfan6A7RASWIk+mptAigQSoJMaAU8e00sjyTm0k/3qkB0EEAz26CgMILSpYnLrQBEF1A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KCfwt70BgSGIImNqD+jSirE6E0J3Em1qdp6GgtotKWnNpBoLZyKxJUNBOooT5C8z70DQts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QxLQDHenOk3ORvOW0H2pcxyydYqb6T5y3o3mC2zWMcseX93cOYD/dNYcl6aY3efT9fvgqG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vCLP9q8mvex79PZmO8HpWSyx/akANbDE660BK2RpAM0AcFSZOlADc22n8qAri4ysQB+lA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brQEMwVfpQCLhj1DSaAhb7bRt1oBtr1EzP0oAbiDNm30o2AhGaSNqAnyWMHNt0p6E7DiL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yki2hbTc1OV1havi1lnI+JecOIPxTmviOIvyHa4dT/avgPk5XLku37b/AIrjxw4cY1FtfM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o8dRds2EQyTHtS3D8l6yFNtoE1O0eQbixqRAFObnteDX4m5lIynWaSr6ULyNcJPWt8Lpjb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5gbly0JYAyK7uHk8XmcuHnK+VfErhj2MTdxCW8h1kRo30FfSfEz3e3wP+S+Nd2x45xXEkM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48tvhOSavbSNdzQJIPtW7n8g4u3Cqy9f1pbZ77O4bxG5grodGkRqDtRcelzJ09tkxmHS5Z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LHRj3NqWJwxN1oMORLKdqsUrC4zymNtxmtzEdBU6qdmPcSzdz2Wg9x1FGqPLS1hsYLjgH5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6PDYNzhHxFowyiYBqdK9zpveXOMPwHiPB+YbWVxhsVba9bneGrh550nGdv288IePJzJ4a8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UAzp0/anx5eWJV14OVdF0PU1QQL2p0j6UAKzcbXagJ9NuY3oAcwJ2oBiWw6N9aABbRmDtQ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rNAS8kgjagGBiBoKAzPI1oCEykmRNALPpuSNqAF2zMd/pU0JtJLwWgGmBFQuYBpoBbAjrv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pSvoAIyuddO1QEhwLZigMzoR1oBS2wxOU9aAm4jTA/WgE+UdSam47EYoG9OTQSHIPsKeg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htQEDTQUATklYPSgBNuRIoAGdwN996AbbthkObqKAfMAiNTW0A1dkEj9BVgw3g6TEH3qNg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WwxCRJOx2ijYMsuQW1Me9MFkEtprQGW9XMigCNhZ3NAGLZTUGaQQUz7mTRAi3hzJJ/SrDG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6o10RpNZwLkZUAraegEAtJnqKPs56V+PQeGL6oi6v96v6Z/b5L4iFPGOKEfMMXc/8AhGv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9DC/J3rnjsjW81vl5a4lAk+WaqMr7cjyjey8MTqSi1rHPm9o8C8OcTxXipcT5fkFI6a1rx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cuo5E5hH6VvUmWAEQIxJzbk9KMQ+Iv4omFxGIwvh75FnOEv389/wD9WPT/AHoy/s5+X0+H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YfeAZDp0jQ118XpyT7cljFZcadBlnR61h/R6ZFyoVAnZhWkTDWXIwQdp71pBWI6MIygE+3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SdDpWjNIEGSdthQB50ZfWd+m9IIDsJH4Cd4pg1VBfMwynr2igJWbZY6Mh2mp/YQsLv1M60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gNdqPSZ2YxBjMunQ0aqtfTFAJgSFnrRstaMyEsSCIGwpe1T9hZCqktI13HSgu6KAp6kT1p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yoCXzJdiQfYdKcTQEm2SVUT7ijsSfZqKWtrdAVp0YdqSgXFDN6dATsKrabP0YQM6hRqdz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UXrPejZSa9qRRQGAOp71pO1It2i9vKyyfbrS9Ag2zbDJmkDaql2FQrLQZ0IgCmzpusenVf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fSDPaqpQSMVAVvT9Kzvppj7AAGJPSpk21GsMAsSxGgo8ajabY8toYZvcmnqjcZnEsuxO4p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XenvoqhkKliWn6dqds0QrcCG+Zeo60SzRek+ayq2XVTrFEs0J3sXyqCzQdCB7UCXSbV85i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LodfWu0bDpQcx0gPntqR6boMxG9Bi80sBmUKw6igi4ZGYmIOtAS62ssiNalZQUkBwR6RrQ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oLWwWmVblxASuaYJoTpNhbmUht40oCAXQEswYbadKFT0xLr5+nsKCpjXZRuixEUiishZBM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CWMuBM7zRAzLdLE5oTp3p70AeYLlr0nK8x9RT19gw5TBadBrNP36ACypbkR+YqL0ALdZmJ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ycsQdxTEOS4zMQDlSdjvQN6WrLFgUJzr77CptXLuE8QtpbylTMfMD1pztBAgBcpYMRvVTQ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w36Cne/QS7OLAWFmYNSAqFZIjLruaQPZVS0wWW0/D1rHNUcTjuGJbxF25cUwdSF3p4HfSr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wJrVhtu8Fh1xGUWiAEAj3qLjNba8ft1fA7S2bbDIEY7k9q5Mrp63GbjcJONw1y2fNtMRmA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7vTu+G4DAXcRhcWLLtcVlRlYwoHc1z8l06eOdPQuJ28PhrbHAuHzrr5WwNefll29HjxWeU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YTdeJ0/tWGXp34zUegcv8efBJcw+HBtvoojoJrzs9138Op29G5dxd2wpa+Vtr8x71zZY9b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vGLOKtqZCkACJrhzrvx6bzzBcUQK5LXTiACT3qNr2M4ck7U5ulM1qxYZhFaTDbnyygL2EZ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EHCtlOmtXjh00/JE/ZrN/D3sLjbaXcHeUpdtuJVlO4NdvByXjycfNjLjt+ZfxM+FWE8K/E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7bwTEf6xh7imTYB3tkjeDt7V9d8LmufT82/yvHjMrr28rKI2qMtwHvXv4Pl7PqksvlZsus/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7lsLc0Y6iKNdn79FXlKsTlnL1FORU/6l3i0pUT11FLSaWSoOYr6iJmKEoORpJ1b8M1UJKO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qnpIfyxG7bkVJItXQz6HKaZMFxAz5RJ96qToCn0ZjCONiKkEsCSSCCT1FMJtyBEwd8xoAg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KAkzlljmYaKKqY9Ex2Dnc5l6USSBhPm25Q5o60eX0YCM0ZTBG/vSAbR9RU+nXekDRkDE6t7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cyraT2oDFhbfpXNG00ABzDQAHtAo1oItqyZzA0ERV7CPMzEhgGWNY6VU0Q74AAyNnGnpHS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GQRvVxeI0xJCEFVIGgNJECzr5awgLjt1oCM4ZYOk9ulBBkOMoWR/WKqWJCVKAzczT0pQfS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2oqp6DkC5yrQ/cUjCAVGrENQDUtOMzMAVYag0lT0i3dyKVy5Rv71nJ2bMwyqQJD9exqgWS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TnFwfQTRuAm5fkrpp3NG4Brf1IJldpFVOwSvztlc69aV6DEdisIcxHSp3AIkhMgk9/alvQ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aCEoISdB3rW+kj+zi7DAQRrRoFkG3mJ0FOIokxGdWVln/eIppApyFmOq9DQEJckekgk7g0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nagC8uYJnSgDS0Lh1MxT0jK6iymGdyIUZB7a09MMs5Fj+WtclwPypVn+WBGFYEplknrSX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QU9w/KJXDO1omBM7xS3GfkfYSJUofeptY55WNrwmwbd5SB1BAio2yx5NQ7jFlzaxLufLRl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np28Ge8363fBCxb4T/DUsSW/laTP1NeXX1PH6e0+ZlJnasloZ1yzSCs9wsxigH2mOUbfpQ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Ke4QIG9ACoYDMRJoDEDMZ2BoBuaNCaAxo+tALOoKnTtQGT5SgROlADauzMDSgJbfpFBNDz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Xvcd4y1wYK06oxsrmaSYGlc3P8jH4+HnkvDC5XpxFj4tPCVsMtx+cMBYvGJw1+6EuiehUm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q1rlhlOqdxPx65W47wm/Z4Ti3xN26v3d22A1snfcGteXmxuFkPgxkzfItrm/D8f4zjUg2c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jDHWvjebDeVr9k/x/JJx4yrNrFZSyzBnrpXFcdvoLnjMdnfzHC5vvcZaUj8JcTUTjjH80b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xFp1JiA4NV4aOcm21e7ZxSAh1APUGlp04ZRr8ThQoJ0PvUtPLapGQAaAVM3GVs9NTxOyHz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4iYy7ed87eHOF5iwjp5aK51By616/wAbmuFeL8n4uOe5Xx34x+Hl/kvHFShazdkqw2ntX1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d/lfh3iztjyq3Auz17dq9nHt8vlLFq6huqADpvFRpM9EL9y07yK0vpWLb8Ix/2G7OrW5kp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jUt4219pw+43FTptbLGuTy7yw65ehAqtM1e7aOGORpI/C3tThG4VRcSVYF1NFnRR1fA+JG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jTbH03qHD4WziLKoBaxhCx2kb+1ef8n+sE9v2q+Hjg93gvhTwDBXrwveXgMPDjr6BWPD/V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DJrakgJnJ6UgkIEY60BGTzZIO3egIBk5Y2oAgxQGDQAs7BOh1igIJ0+lAHaGZcp2oDDGaB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ltdAaAEAyKAhgRJ61NAFSTqdKIEFZLCdulAZkCgGaQYp0JG9IAuN7a9qkAVioIigJABA9q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AF2ze1ASrsAQRIp6Bl22CgI0o0CxaIBM0aCVTQkLSAmIAidaACSrEUAYUNHSgCFvLAmgAZ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II0B0oC/5Zy9zW0AgrgiRVgwWkecw1pAm5a+9Ig5RQEwQ2hilQgSXIDRNIIUEGD33oC1bt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gdyKASLkzmNAYt0ZDGv96r6DLd4sdNQO1SBO4uypWCKYIKr5g0261nf7E2AVfLB9q6CKJA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UrcbQNw5RP/ar/AHrSJr5H4ih/nXGWOkYy4P8AzGvOy/tk9P4/oIJNYx3qnHxm4BxAHraN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svCEnQhQa0+nHn7e1/D9imwfGOKs8Q3kqoA+aTvWvE5uT2+knb1XMvzEVpfYxLZSLWoljG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omMbBcuchW0v2rXn47y2VvnuCRov6a1GXtw8r4Rx17/r7H3FOYXOi9BrXoYT+Lmcvi8z33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b7MyHLEEg/tRDhtn0NOaY/WtcRezbbLLNpr1O9WnxSHW76ZIjY1Uo0gsM7BgQFEzVyosTb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lvRaEt0EmdFHejcHa1h8NfxiMcNh72JA1Pk22f+wrK8mMVMMj8Fw7iGJtt9nwGJvovzgWG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8eQGwGJS9FzBYm0ZjLdssNf0onJjT/HkkcMutausEIyeo5t6f5J9FMLCYgAzt0aqxz+i8a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QVpPSLNe0qoBgT7e1EROzbTGNGn2pL9dIBNwlWIHvV6CVVydRMHeoApIzM4nWNKqBjqSpJ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aFABI1FOY7ArSnLBAknedjRf0BKqsWK6Mo1jv3oDMgKkMcpHeoCldtAEnNJO4rSez10AXs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4lvbJR2kbzHakvXaqbWvpMHf2FXE5BZ5MKyqxGx2NVEZeqXdc2rZDR7lRU5dFCwDbgkEAn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A9BmdRoam6+ly9J81mYhiNNPSKkv7AKnQo0k7TVQ9aRDAENo43ajWh7GhYoxhSu21AKVQQ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HD/VjpqDBU9DQs3KHBYf8A0zQgOfzokajT6UAItubTQdBQAtcZMrBCTsVOx96AZPpznUga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lZdSsjprU7/RwrK5UTIUUKY2VyQoAbqaAm2oJaRlG5B60INLakQNBo3SgAVVIP4/y2oAXJ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LCMpVgDHUMaAEDKxkT3NIIz+k7Kp2oCVW2ZJLT0A2pgIPX8qAy2zMzBhAGgPegEuEQyu47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cVyDPy/ShIXZCADIPQUKgXueWcoWdNxRDCuIXJEeobUwYt0ZixJIpA204UfMZbUdhSGJw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0wUyeQsDUdKAlLkqc2i7mgGoAVLI2nY0At4YQsSRQD8NGeAGI66dazyhz20XGXsm66fKz7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WziFhB5SA+nL1NdEc1jpeVsIvkglQBIzDqaMsum/DO3Z4e1Yv4V2tW4cHLlHT3rz8729nh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GHsi0ztd9efoK59uvxm3RYC5iFxJtIE9cLmbYVz5tsZp1fBbty3cWzeTzWLZYt7Vw5O7h7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wY8q0qAL6hsRXNk9LH0ZwC7ZvcUV0Bdw8ke1Y5/1b4PQ1xN+6YVPm2XqK48t67elxTr+Lv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Cu4jW7U7tuTXn/AMa9PDG2fyd+YjKJEVzZ4x04zRuGhVYn5R1NRhjPtGX/ABynMHibheG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Ep80DQfnNXLjvUPDj33a4TH+NfMJxP2azg/stphl850OZT00rW45a6bY8PFfbpeBeIfE7u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kgzoyv7+1Y/wA/tN4sN6xdzwLjg4nhRccQw0b2Na4ZbZZ8fiXzRdJ4bdW20FlI9O5rbGeW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4nPDfH4XkReYsSE+ym+LYRtW16t2FfTf4+eNfE/5XgmW8nyFiBYRA1g/90CIr67D0+Bsu+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f0q0X0JmRrpXIQ42mnj6F9BlxK5jNVPQiwloPbzanTUHvU1PW+1W6xsKGOo7dRS9nPEKgK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l9nrETn0qw06EU0agAq3DGbXYRThaiBbKjNGoNOjUZbbLnbKGjoBT+gmPNUqW16RSgYg8q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z6rzKIYjUGgJN/y2huv96AxpYh2MadKW9Sg1b6EGRt260QMLp5YIDAEwSOtMBuKAp3kiZo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1gz1qoEn05RICHXSlvQYEW9sYigBW5lKqwIjY96cA7rDL6RlMxI3qwBtHJVpmCVNTPYDct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gmoynJ6RqJGnWtCZDKozeoDt2oAwVS0YQzOxqTjNYDN6TTnYpN0eWCZ1JiDT0kaHykJkZ/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65gdZipAktpfRsrEsDt2q5NlSxYYKSX1mBU6ErGUgEMSPcUrdLkFbc5MrbDqetZ3JciFOu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9dFpbeGymQNfpRLstAS2QWgnK3aq8ROgeYLblVGaDBqLNUzLyjyy29GwRCgNEgtrJp70EW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pFL3QzJ6JURPaihAuZTlaZ7nrSArbZs2cAdQB1oIYBiN1PQVvPSNLOEvnIyERGmu9JUonk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VrZWdqEQAxjKf2pJSF8xiobQa+xoTtgA1GXXqRTLaxhWBGoM9Kmlakglt56RFRPbOL3C8D5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axz8mWm7w/DmV2KgxsV/xpy6eXyc3Zn2K4HJymI0iky/NNAfBNp6CCdRWYw5r6QuGzsdII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GLZWJCwOw3mlvR+fSzhsICxnU097cvJyLFvDnzVQiOxNXMfth+S3pY4tw6/jOBY5Q6G5aS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9PR+Pl/+SP1Y+B4EfCj4erJJTAeXJ6w7D9NK8uvtuL+j2t1DdY0rG+230IIAonWkSBAJ0B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rrQGFUI16bUBA0mKAhZC6mTQGIw9WYfSgDkEkaz/agEeUSzGdaAl7ZZInUUBFu0VBn9qAh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fHPlfB83eD/NPD8Za81Rg3vWyBqlxAWRh7ggGuL5vDOThu2/BdZtT4OeGXKvCvDjlwty9w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y/ibuEts924VBLFiJman4fDhx8MPmyvnXT80eFvLXOHBrvD8Rw21ggRNrEYJBZu2m6MrL1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dfbLDO43b4B8XOVF8JfFzhfA8ZxC1ZxRuec+IcZFxFhpy3JOzTIYbTr1r5r5HF+PLxsfef4/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8+I/K2Ja9wvhl/EcVxyLrd4csordAW2rgvBj+n1HH8ycmOo+defeI8SvXdMPjsO0zJYkmu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fI5J/U/w6u47jAfAtxmzhrrGBZxOI8lvqCTrXRyfHx10y+J83PHL+b6H5R5f5p5VwYfFYj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eB7GvE5Pj5fT6fD5eGf27LC8dxWItw+HfTSI2rD8eTs4+bCzurHn3bgP3TAfSiceS/ycf7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y8LuAKqY5emmPJxydVUxFkzIUj3itcMMpd1y554W99vE/Hzk1ONcvXfMtGQcyMB1r2Pjc1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T4uPkwy6fEHGcA/DeJ3LLiMrRrX2nDn5R+Sc+HhncYlytyzmDAEdq6nLrReRXBj9amkKyp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jjdcNxHlowB9LbjtWVdGPozE4c2PXlkHWj6EM8pMZh2XXN3pynpp0W5w3FhDsdKe+kWOj4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loiakYunxWC+1WSLTGAA2YbrFcvP6XH7LfCDzmvPPgdwHiZuC7dOHWyxUblPSf7VycH2K9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GRJUASA2tQANoN/zoCVYpoCNaAiCJ01FAYwYodIFAAhjfadqAcQh1iIoDIAA0iaAXuSBQD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O2+vegBzlQABpSCQcwMiKWgE2tjsaNBjWVALZjNIAMvsdNjQGKmVT1oAblz2g1NAJ3HakG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KACNDpSCbsFhoBQGKpyMBFAB6tmNASSSuhoBq3PLIG+lALPrbRSB1oAdW0iPegJt252OlA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BtJoCLigjSgNit3MrAjToa2gAtyTGp7VQNZtAICzQC3JksDEaRQBWQGQydaVBJUZzBpAI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N22wgTIoAMzNBnWgGNbVUMtJ3oCEZRb0j3qvoItMEJ6doqQO2skz+VUC2SHE1Gt3ZLli2W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igSI07Gl9qa/jy5+FoJyjzU1/OtPUJ8mcYXJx/jIXb7Vc/vXlZZfyr1OCagbKggdTWcrr2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OnlNVxlk5DlN1/l1syCIX9IrT6cmft7F4EWFxPGuJIzBCnkOpncAma24+nNyPpUZVvMB1j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FDExrl960xLb4r/id4iz/L/DfBXbVtzf4ixW441UqAdPrTzx7cvI+E+KC3Y4/jxBCg5dvr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5XFL/rEbAmQauTTC+zMzZiM0EDWOtE9qkQpAXMZI7HetpNJ3piXwqsB9JoaH2Ue6coOVm1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tt+E8icd5ruW8JwfAYriOLLhYtWWdVnuw0B+pqfya9iceWT2zh/wAFfHeG4JcfzRzLw3hK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Wx2GsTWWXPHTj8W3sSYLwQ5Ax/2TiNriPH8RaYB79+76CT2URI/Ks/y7jox+Np2X/T9yLy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4fA4XKQjW8MO3U+9YW7dOHHjHlGK+KrinDuKuuAGFNksQVWyBP1okaWYlYv4k+J8XV7V/D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0P1rTGIsxa3h3PPDcVeuPisFatu2lz0egiq0wuMc1xR7V3EuLKWreGJlDb6CtsP+sMsI1u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pxvTgzxoFYuXnfuauemEjMwCSNSeg6UhoSP6S4+adfamaTda3pOho0EpcOZs40J0NLQHbR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6DBZ0dZgxmB70bAlXOuVvSMsqR1NALUMq7zm0ijYH5MoBmo0Fe4PU0+mKq62WqQFRn0BYV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w/CaSvtVIE5s2oqpUZBYkISqeqNNKr0V7hIzXFCyJEST0qctVIznk7CNJPWqxV9MVXgDaP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kEEg6RuRWclp30y1bGY6nbT3pidpFwW9wDJg+1AYJ9cyE6a0Bgsj1a5g3bagH2hmtmYyL0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UeqT0/DQJDEXIJElzvNAC0lWLGG7DoKCFdEWwyNmiJHagEl2+aCY6xUnINQ9xA7GdP0o2P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9A2C4ApgjXuO1ChC0AwKtrBoQYqgqM2jRsNiKAy6ptAFWAB60CF3MvQg9ZjehYdVBkBx26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y6agUgFVCoGI1J37UbAGY3CfSJHY71QBbuw2VutAMzC48N6P7UANxhqgAzbe1G+iCC6Xv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YTBPQmlDKlmMOdQelVLJ7CGtFmc/KF7VW4Qk+WQJO0GlSl3ToFy0NTI2NSo20y2wy9eh70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gjqKAG2SxZCQ3b3oAghUEeWZ6HpQBpLEbADcUSbAlmSy3Mq7aVOc6E9tFxTAXHus+jiCFY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pcNwl3I7ONAYKgaR3otZabjl/C3VxV1kYZFGsms8r07OLGbehcusowTIqqUJ1uEQa4Mq9f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it61dus6LBtvHqB61z+To8S+HZrHErFtRnDHQNrp3rLK7XHQ4bHqOYAtqwymQCwOk1y5Rv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LNnEMl6LsS1s66Vhcd9PS47uOk8NMJf5h4pcw/DrS4jFqvpI+X6k+1cfNfHHT0uHj3e/T6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VZW9xS6MXjWAJKaIp9q4LySTVe1hhJ1HdWrNuxbyIgUD2riuUdUmvZFwqnqYgKu57Vx57t3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zNiuYGfgvCGbDM+j4wDRRWUuXJ/FXHj4fyyWuBch4ThdgeYz4i/kCtefc9zXZhjOKaqLcs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bGW81hX/CXAze1bfk1GvFxW3bQ8LTBWcR5VwfeHUMdjRc5cW1wu+nf8sYKMExT5SZHSssJ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13E+PWr+Ku4QMPumysQetaYWzJPhfHbxv4x+IW28Ab2Hw131vjrFt0HYtX0nws9Xt8t/k5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2S2VxlMQTX2XH/AFflMttuxLbNsFbes9a0O+kZnW9BG+xPeqk0KlWBd2aQewNAnezLN9bi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VLr3QYllKqyjOTAJqcRufpW80ww0MHcdKX2Nz9Ie2yoY1J1mrkQOxaRUEt6to6/Wj0XZvp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3sdq65rdw+WdDVGJyDb1gOPxRQE2wMs3JJPWgDDLaJVYD9DFAYwDbrLHbSgvvRWTLcGhYE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kdqJNgdxibSiNPpQEC4NAQQY096AxkYEERB1inLoTtl1TIAiaNlA276h1BBDAbin7MbKr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C5VtZM/wCNVj2C8pmcpHuKJ7Blso/pDRHc6UTpNEohDD6kxNVsi7maFJ9UHr1qgm5ClW6N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6tbgsS0/tSnRdjZQUIHqLdas+xKmVchQTAEmpLbPKFtsszA1jpRNnKSAnmZ1zdiQa2xk+0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/qrLLoSBxFnLbJYsX7Cua5OnCMw1q55bQk9INR01mG6t/yPFWxmhcmjadancdE4ei7mEu2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1pHNlhYq+W9oT0q/JPiReCoZygzv3qO6mzXQV1AXXL3pzHRAI+aCIHU1UugGSFyk+qZFT/w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nB1+lIMQKX2ObsaAkjWGA337UA/D2gJ/p+uxradROxI7tdzMsjpRpP2e95ZMmG6E0hSTYB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bTosW1DAfKe8VI6ELOZpgZRuZqt1ldrlvDqFLD5omBU21Eypdm15vyqZPQ1PZbbDhqm1eI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qOHm7dPhcQggk7b+9Ey28PkxyOfFoHaO1VbpljMvtVv4g3GGwCiJrG11YY6myECGZM67jr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UbUyOpFZ+Q1lIt4Uo5YSVBMgml5ObOZNpw/CJimGcD0710TLphjvfY8ThrQw9+y5MFWAym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ep8W75ZH6f/AjeS/8ACd4e+XcF0LgijMDPqFxgR+RBFeX9Pu+P+r3EjUjtWdbBJMHrUgpQ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AmgI/agJjTSKAhlJXSgMggafvQAoJnMJ/wAKAK00sRt70AJBtlplh3oDFcneKAnONaAX5g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XjuCHE+X+KYM6/aMNct/qprPk747iePV25TwYxJxPhzwJHMvh7Rw76zDISp/tXP8ey8ev0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pgRXRJN9s56r4s+MjwUwniv4z4H+a3Lljh1vgptJdw5KOt0uYM9h2rxfmctx5X1H+OwuXF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Gct818Q4DcxLebYvXLLXFJCsVJAP56Vx8uflOn0PxOPPD+z1HC8n3b3Gm+3hvKsrChxIJ6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xcOGU/k875s8K8TzfzRwrCIbdjCeYy3Ltn0unuTXfw80s7eP8z4OfJ3g03hlzrzh4WeOvD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cDTiFvDYjC32NxDZYgFoO0AzPtXdcOPk4/K9Pn8cufh5fxt54oeLPiLwrxG5hwXBb+KXht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9DWwdI71wz4/Hrdru5eX5U6wivwXnPx647bBwTYhhHzuiKB9SaPxcM91zzk+b9//ANU8R4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njVrCkMfR9pST+Qq8cfjtcb8297czxDnTxdtuDieZPMdd1zDetscfj5dJ8/m4325Pmfmjx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T39ScgcxNdWPFwTuVw/Iz+ZlNV5fxTCcS85nxdt7lyZ8wg616nFnjPT5Pm4eXduUBatErG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9+nFOO/Z3Cms28S1q+k220DdqLUzHeWj8fwzyJKGQdQO1TMpfS8uO4k4e6EYNEk6Famynjd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ymh0OxPal2qL2DBObLl20oXtT4nYZ1y3AEbcHvTiKXgLue9bssJynQ+9X4xlvTt+B4iLzK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iufmx3NnM6/UX+Gzjp8G2wa5jas3rmUsZ1zmf7V5/D1lY02+vEYOsdRW+QYLfUVILjLvQG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hRoNASSQD3oBakSJ6b0AWYdTpQBO4ddtqASJM0AakjQ0BmUEnpQBuVRVk60gUziCB+VLYA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WzGvSgEpm8to0+lSGLnOh/WgDgNApUIIgE7e9IBDbz2p0BQSzTSDDbJJ11FAYkqpoAHOuu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RQAXIB0OtACWYa6gTQBISSc3WgJVRbmZoDEb1E5poA3JEaQO9AAsRvrQF0PHpI3roDCxzd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P5UBNuCpkR3mgGYfJlY9ZpUINkHOZ1O1IFrmXSKNA64LhXejQV7CF312FGgsPbXNr+dGgW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9BICwYmp0GKzBhCzHWqgQ0vdBOgBqYTYISqjStSKuEsd5ml9qVuLoDw62P8A2qf3q76J8o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rp/rTz+teTn1k9Xgu4QiKijSTU6dGy+MWweCY+RM2W/tVSs7duF5PMcNRcmqos1pvpzZ+3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xUSGItgfrW/F25uSbfTVlS1xyQSBrWlmmSLhW2wKtE7inKT4r/if3FtYPwzbIrE8QuHOR8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Tbn5Jt8H8wEXeN4u8jEgMRr1rrw6jGenL37gbEZf79K12xs7PC5bZylgPep+xuQMFJiCY6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hcv8F4lzRx7C8J4Vg7mO4hiHC2rNpZnXf6DqaLdRvxS55aj6D4T8MvC+CY9xzvzvg+EpKJ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1k7fpXLnyTT1Zw3L1HvGL8TuDeGXKf8k5K4bZw9iyMlt7wGp/qJ3JNcGfL3p28Pxt+3gHO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JxONxS3UbU2Wnp1FPju727rxY4vI+JWbuOuteeFy66+oiuzGT0wuEa3E4jEmyEdVAUwMgi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0t6wXuswXKR0IpyRyXLdXLNu3bRSFlmOpA1FaSRpjjft03BH8m0LZW3eR9IIk0aV4E47h5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3CJFVNSMcuOk2puW8rE+ZtPWiVyZ4anbAFhspBIOs1rjfpwZY69FBMjHUZa0YXJAza5WgD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ZJEx3olP8A6HMbja69R9aJ2Eqoeyw2J79aKEgkhRqYG1SEtcYgdANh2pgSu4dZ0Xr70dAL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Xoi4wZWG01Wu1W/xKQoLbKTsNGFXZv0zmRQQuCSQV21p1pLtUb0yucFp+WiRGQFdldlY/p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UIzMetRdEU9uAZbUnrVY9D6MzkQJ9S6Ce1GXdVDNCmYmM1Kbi9zQkRTJO6a69aRzotgWBY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U+YYMmP1onYZZD2iQYdSfl7VWqDrZOWc0b1GwMgZSASGImaapeijK+kg5t4o9F7GChtsSp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dAoOp6igaMVhbTKQWPapHYlYZiDoD82UbUh2lMjKxHXSQNYo2CrhhToYmBROz2m2QFYLqw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Ayw49+lA9l+Uz2yGiegNGz0UbN1RlI9PsKNqLN0orAGaPZBICHMdCeooBNwiSTJEzS0BC5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CqMICm5LwoGq6UADKTmJeAdYoCFQqCAdCZBpATszEFRB6zV7gTnTqZNSCzc87vI3gU5r7C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H1p9EG0ZDsdABAoKTVZZvM7elhtsRUqWLN054Zc86EDpQFnVl7KdI7U9BFpFD+kxG9Gqeh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dqWiDmDEq0iNyBTm4WzLVlAFKkETqBTvYlkHxDDq1nMFnKIBI0rHK6a4fya+0xtYa5h9AX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9LuPbf8AKXDUfAYpxb2M5m2b2rLLLU7dXDj29BwPAMJb5fsi6FstcObfX2Irz88nt8WFk7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qXRdt5QG9q57ftr/H9rV619kxFvFW74MLE9BUXLpUm/Tr+B8Pvvam7bF1gQ/mL0rluca4Y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IcK336gZlBMEVncp9O/DC67fQ3wu4azhTxjf7Y1xWIyRlGXafevM5s9+30PxuO3Dt74HI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y9vYwxkhdx2AgVy5VcaLjd8kZWJFs7+9TLVY4+VaixxPh3C7eeVzhpyjQ1rjrHuOm8Ns1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4i1hsXiEXEXVLLYQyT2Bjaa1xl5L/Jjlx5YTqPFfGv4iOIcBx2H4RgOTWb7Wmdr9/VyNR6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lmmfFu3e3TcjY7iHGuB8MxuJsZQMpk7kdq5MsfF3zPux9B8FCWOHILUnSTNXjbHlckty7c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e97g9uy73zFzz2gJ7+9VhPKur8knHqvij4hPHTmxjxXlPjWEwI4bbxPk58PZIJZdQwYnvX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7fE/5nm1hZHz3iLT23zs+adiNq+wmpOn5tlrabVxMjbz+GelOdsr6CRmug3BFVOyt6TeJR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Xs5dbB5rKzCAAINT6ui8tCa7lXcMh2A6U/8A0fkWpBneI6dKQ8tlm8yqQTI2q56QJTkXMF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8iQIE9aNF2NUUvEQhGx61QYdVg6diKDEVCqFZh3BFAKdvK0jMDtNANN1iyjaNooL7E7hRl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bYEyS3vROqE3HW4B5YjuDRsMTMwJZQwHfcUAOUMkhiNdKBByrJ2uHQE0F6KT0/OuY7COlO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QdJ0HU1Wtns2NFAUjrvRjdGIFXJbboBRPYKeyXIygKDue1EuiMCm0rQM/sTVTtJdxjegFS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9pVOpzCNR2oTWW0zASAAOoq4jeh2ViVgiN6NC5LJTzbQ0YEERT8XPc0thWy529MnTSqmLO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hJ2ir0i8pVuxce4VKkKDv0p/j3HRhz4ydnPhL32gBAQCZJNeXyY+N1XocGUzvTsOCcurcs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z2vb4eLbdjhli3g48olDtcjQ/Sl5O/wxk7c1xfggD/dkejUg9RV45ODmwjnsdhSt3KoADa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asWWOdGEdBO9V6Y3Gq7oVWN4396ryRrQFY3UZiuVQdO9GwkgIJyk69aW+uwgAE5SwMnep/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hJ6GgCNtmbNAINMj7aehlG/Wau3fop0BwUkAMW7VW+ho23EExrU09HW7TsSIEdI0is7loa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jG1Z/k0jxGmCghWUgzrpTme0WLtnCCGEaHaiZsMsNsbDNdUgegjcxA/Kqme0XHU3TsFhSu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bjy7q+k+UFI/71Ermyx2Y6m4wA6DcVVylZ48aDbJ2Og71lttMJrQbZgkxqdu1TbuLk0aja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GW7uW42UHXY0umVwlbPhvnG5mDZsuunWrxykjmvFfpHGLz4fA3CTmHqymJIMHSjkss6bfG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/nUfCPyCEQIBhrkgHr5zz+8158u4+64/6vfSZB6VFaxFSYTc1IG9AGtzMPpQGZPMkdKAzy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IGhoCEudCIJoCHuZUaBQBWzoCP2oAniIoBLabfNQCSZBn86AJFAg0A1T6thHWlfQebcA4h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L/EB9i4bxLEvjOHYpj9yWbVrU9DMmPeuLil48rL9rz/nj09GfE28LhL2LuOvkIhctIgge9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YXLKYR8k84833OY+P4zit5wxunJaXNKogJiK+L5uW8nJbX6d/jvhzDCbj5i4lwr7D428TN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jusAswiB31FGOW4968EkeyDl222FAYBnCgajWntvxzTkMNydhUxd1Sp8zPmB61l56vTu3r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BnxR5/xWKsrexFjEYREvsJZVNskgV6V5reOR87l8aZ8/k6ziuDw2KQWFwCXCrEhyn+Ncn5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rnLnNHGOLYnDcLsYi1hkbL5gYqlL8tvusrhhvTb4bwLx+NynivEnLA7oxNZ/l0c4sfTocH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cw74y46wXvtMfSqnPptj8bH9Nfxrw44BZ4ay2uH2Qqy0lZM/Wr/wBnrptj8Ljy9x5vxbkr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FbVhI9KiTXbx/Ky08/5H+M4bL08K8QPDkcu3rV0ILS3GPpUV6/D8m5enwn+Q/wAbjxd4rH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mMdgbUw69R9a6eT5Fk9uf4f+Iw5suzvFDkvB8D4gmEw6lWCBlzdqn4/Nll2v5/wcOC+MeZ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8kI2xAr18c5lO3yvLwZY1XsWWe55bCJ1H1pzWnNJVvCF7F4pmysNNetPSv8Ai/cRcdbh1l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azbNjHTBIU61pO02adPwQjFcZw9svkS4wkmpzx/iwyv2/Sn+GVzD/qXM3AjNxcLdLLcGxB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11Y3cfdaMADlgTW99U2C4SRFZ7G0MB11NMwD5tNKAIzO9ASq3DmBIIigBVJE7xQGFgBFAG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oCFTLJ370ALMVMxQGAhm7d6AJlTPHzUAARVJpBhykk7f4UwBrgRTpIqKCQ+sjURU6AkO8n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EgkBhFSGL6T706EbMes6ikEqfVPTrQAq0g9KAIAEgzQEZQoOtAYAJJgH3oCSQRqKAAidY6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AQLY3oAkMDXVaADKc5OwoC869Qa6AhbsSI1oBmUNbLQaAO3b81e1AAbJ1KmO9Kg1bRCtrr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86qA03mAKnU0AgXobsOoFATcuLcuSDoKAz0MJ3PtQvcEibnvsKBuDA1iNacK0u9owUnXeo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0pFswBGnWlPaiOMCeH2/8A3yf3q76KvlfmBg3M3MAiAuMcR+deVyT+T0vj+lRQIHSk6i+M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S0A/Sl9s/twnJZH8vEb5Rqav6c+b17wSV247xBVC+nySp7eozXXwufP2+ljcayzECe4rXN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iIJFZz0l8SfxTj5XLfh3clQyY66wLb/wCz6Cuthm+EGY4nE3WInMuY11T0wc3iE/1ho3Bq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QJ+tDOrHDuF4vjWMtYXB2i1+78vt3pXKY91vwcWXLl4yPpvwnvcI8CuWsTiUt2rnMuLTI1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oPpXn58ty9PpuD4U4Zqe3E8U4AOI4p+P8AHcQMEt6WUGfMumd4O9c83XoY4YyNdxbn9MJh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s739Z+lXjhuq3MZ05DH8Wx/EfVcuZM2mWflrrwxkc+e/anawN+2rZ7oj+o9a23phWXktsE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O2j40yYUZoHvUxxZyS3ShheKJfMCdNquOfzsrYWOI3bGZrRB6wN6bqw5J9tnhuZVxVkpcY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li33LfDBxu0z2mGdT6p7VlldDHinI1/E8L9jxt2wQCV2I7VeGX2835HFMNxQAzKxYbbVv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Agid4rVjvXSEfNuYU//HFKQ5lND+aWGgiKUOXcC821AiNdZp6MwFQoJO+3tSAAhIk6yaAZ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pnIup0M0AN2xLbgRVwfWlR8mYgDStIyLYstpp0ApNMFSCTcAjXqRvVRGXsoMSsGTT9ElV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rfYQT5hH4nP7CjXWwK4FBNsgkGKQggoBi2xiRvtQpaYAhVZgHjSBULCigAFhNwaHLtQqeg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696rGFS8zEgjWOhrWwhhGSWIkHf2rK2UGgwhk6g6mswFna40Aa96ezxDk0OaQQIjvVSxQh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FYGT2NSDVBSBp6hvU0ICsV6qAYnvSIYPlEkkNpABqt6iS1takgZT11pY3Y0fZGX/496X2c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m7UKKLnKvpcsBBk0Ah7YDMwGs9aqekwi4QGIK6naaaoQofypkRO3ag9CtgKSxHaKCMKfMQ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p6wCTGk9aAhgGt55IM6L2oAWzNu3qO0dKAhVOVgSJ6xQGB1tKG1k6RQAH7knWZ3oCVuqsl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DDiI9Swp2MUTsHAkr5ijLNILKsIBMz7GiUJF5EsywMgwVitJ2ezrUlJUQP71OSUOTDaZp6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ZB5g0k6gUeKbZWytK17AM7sCoEr/8ASrLkjbirnbtxmxbuXKhhqY3rLHqN7XXcrlL/AAt7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ltINXJ0j6mvP58/Hb1vg8OXNlqPoDlL4ZfEHnPAYXFYk2eX8ELeW2mJ9V09pA2FeJn8j6f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K0PO3w1c5cjZr7PY4rZ2a5hwdF7xXPPlzxsVyf4XCzfH7VU8K+JYbh1q9irWa06hyV2XsP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/wATlj7dbyVYGHwmNtWyPMW3lKN0rK8u62y+H+P6bHgHCl4jbu3bijzrT/h3aOlP8nTO4a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cP4rxNQZNxgy2ogba615vLm9rhxnh09yW8HgRrXDa7ZNQ5PvCVj86idovpQ4nwkYpHT+ob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ifD/AA2JsuL91pIMZdNK1wuM9uqc+cv8XLcD8N8Jy3xS9fFhMYl0wTf9Te2tdGPPMfpXLy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TlrD8T5j4dxqzhMuOwdhrCjdWRtwZp/wCx5OXixmPVracv8rHB4fK9psPbLSlrQgfT2rku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PQeGW/Kw+ToAAK2np53L7W/KVjP71eF76Y7unxL8cHK45dPDMQ+FS5g8bfbJiIAKudYNe7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w/8nx458Nr4/cr5bLJFsmIboa+5xvlNvyrk/tSLaFiQdavH2yvo22rMCHcE9qePuovoN6y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nSnDgLjAn1GCDBA60p7Kod1gDLAnQ0SdnikZ9CNdNAKehf8AgbmaSLg1/tTRqjVVS2Egye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MjKvsN6Bqit5XR5b5RtQYM/l6ESpgigGkKddcu5HUUBBVX0nLA60BisQ7DQkiAP8aAhFzZ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qoaGB/3QKAxyGYKNW2gCgDcOgGUA9DrQGOdNIjYigMRQ9wtAMDqaC1voqTaJzAmNvpTida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qdK1xM1930OYf/AB6Ut6GgohLemA/vR5DQ/wDavAJzDc9Km2aEgc+QnQHvVYj0gOTMyZ+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h8rwPzqpNkbh08zMrA1cmmGSzhrJRmA1HejcYZZaixbsPmEg7xpRLtyZcmmyGFXJ96pzDT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8uTa1w/hFhzBXOo1gjetseOOTk5NRvcHwPBW5GQR+GelduPHNOKfIy3ovHcuWfLLh0R57R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b6f/ABuWWdguD27htC2SCUMCNJrwa+7+PNTtZuKxuFXLQNGHQfSpdOXtR4lbUWssTp6SD/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4/iiZJDKd9GroxeZcWgxBAcm4+VhsZ3rRhZqFBmuOWJ9IERQ56B08t5UnL+xoSk2w4ltfpQ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yaeNBzDO7ByQBsKW5sMKOB6NR2NVuaA7Dv5kAgGNZFL2BPq+5z04CwWFySYXuadgW8HcAb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Cdjwrg5xygooJjp0rh5LotNo3Lb2rZZwSxMQRpWH5dDSqeENnIChE2kinOUaLvcINyDaUs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GWO4P+UMua2CFUDUxVzmcd4hW+FeWMrkEHrR+Vh+JicMdCWBEEdKPynhw1A4YPLYsCVO/t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4c9syBmUdfap/LR+EX8udmzjr3FHnB+JH2JkGU+lu9K2F+ONjwSx5WMIB9BA3pSw5wwXMd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EnToYJq/KaXhwyZv0s/h24jz/hH5KYqFGW+sD2vPWWPqvoOP+r6JaCamtYWAxHSD2qTYiZ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VhBQGAdqAi4csa0BCHQg7+9AZIkCJjrQGMMykdelAEsBe0UBE5lkajvQAMCdZ0FALSSWnW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QAAMAaCDf4bheK2TYxmHtYq1M5Lqgge4qpJZrJWN+nkvjNzPw7k/gzct8IuMMXi/nsKxYW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/kfk48WHhje31H+I+DefPyvp8+Y4FSDIVQNABpXyfnb7frHx+KYY+OnnfidwfFcW4da4hw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gdVmCyzqPerxy/TW8X7dRyb4mcv8x4BVbiNjBcRtgLdweLcW7iH6GtvLynbnuPhW14la4b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xk1dzeWAO+9Yy99D8s9PN/BvFW+ZeI85ccUlsHjeJ5bVwjR0tplBB6108luEkrPjkuW3pL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k1wZZ2uv3W2w1i3hcIcgC5h6stLyrn/HPJSxOQloEHeluuuYyNZi3UqATVT21xmnP8Swox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iujFpLpwd7BXuFZrVy2HymQ69a6p66PKTKOE8QeCHmjhBSzaDXrQLBq6/jZ3F89/kPj454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fM17BXGItuhBB2zATXo55+UeF8Gzi5fFR56x+Ix3M32i6pxCLayr6dq1+PlqaY/5HDzz3H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ywxYXYzqegjpXp4ZvmMsPKXbgDfKLlusFcGA/eu7B8/wAk8bVmwwxqKlw5byfKw61pv255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ZvALc70fR0+5YCNnjMTV4s8vR/D/AF4iAYZe3Srz/q46/TX+GTgMNgeA8UvKiDE4qGZg0s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/eu3D0+51TKe5ra+qdQFyMZrEmMxgGrXGAg/WgCknXeKAYjDK2msUAQUABAdDQFa7ZIbvr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Gl6ZE7UAd1oUaA6b0ApTp3oCComQaALysySDrQBWrOnqb9aAReSJAMx2qAALpp+tATbCia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aGHMqGBSAVXzVk9KdCMhDTM0gNTB6EdqAiBrpFASqEzAH50ALKcu8n2oDEIBIJ1oAhcB0g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KVSCTG9ASCcsHQUAtWKqR2oBqAuNtvagL9q2zprsa2ADa9ZAjSgM82QRG29APS4oMAdKAk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UHXWTQCS7DQat1qpJoJkKCd3o9AqPX70Aa4aHk6UALwsgRUgoMxOjRHagGQ66lqJ7AHE3A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S3ItiK3hK96d42NL7UDjH/zOtmY+9tn96u+k18rcw+nmfmEkyxxrk/rXkcv9nqfH9KoAKD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fyLiGknyW/tSntlk4HkMN/LAzDXy1n3rT6Y8nt7X4D2Dc4rxNpg/dyfoa6uFzZ+30XdBF5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VQuQghhlJIJFRiVfFH8VCyByr4f3dDl4heTUdDaNdU9ubN8CXLnk3zkJ9Vob9a68fTBo8Q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rvB+C4zmPH2sFgvXiXYKqR071nc5g24eK8mWnueG4bw/w74WmENpb3FXSLlwb5v6V7Vw55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OLHanatJwyz9t4qq3eIsue1hZlbYOxY1i6t+M2875g5kuY/ihD3rmMxTnKDMhewA7VvjGV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raYZj519hN1QJyE7VXpkqcQZbREop0gHaqx9s8r002J40w+6aAAdhW7i+0P5mKtnypjcTV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G5wjjEGFifV/hSrh5JpzlnEWbDFgNvSDOtaRz9Og4ZjcI6r92bVw6BiZmmuSB4vhxZc4m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Kv8qc4HgxYBgQ2v0NZZY7b8PL4dOgxeNHMOGuYy0Qrpvl61eM0fN/+Rq8BjlxClDllNCSN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SytwXGmAuv1+lb49RwXHHdV1CgnqavfTDGYjDeZCRS9dqmp6YWzSIj61M2bAYifVO9ANQ5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IVgQ0EyfxUAQt5bOcNqenegK7ZmZiRB2+tAV7wzLmAHTatZ6QEqLwII201NC8VO+uRMgOo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G7KgRpqacmkfdYi5RvIH4e9PZiS2GQkn1fhgUuqD7Ci7srZtBS1IWm95e5YxHMF9ltWyoU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FI2vHPDzGcHs27zvbvCJLWx0o84NVzd3DEZQSocmY20pyygwcPxF9mi0SgHqCjStP46JR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BHUip3FYVBuPaZVyjL/esq2S+UvBOUDX61ATbebhKAKw6d6cASwJLZTI3phEsYM5p6dqck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/tWXoBAe28kgluhoOILtbYZde/apvoxqsiX3n9Kn1C+0sluA4Yt9aWPe11NwMuUKNCdI6U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ZmOsnpT3stBL59QSwmCvWfrVzotIcuFbMI6SRtS6VJprwhuO2acoG5q4EJ9xbOWDmMAnam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QfrQY1fQjNKxpFAIZyHDAyo2BFASXYXydI/vQB3CBdULJgamgBNvKGYkgdhQAOwchWhf6a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RQGAAnMRmiBrQE3FW4fSsewoBth1zBWkdNKFYzbY2WVbZAUKe7dKScukjDXbhBtHOf6gK6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Pd7OS5839XvVaidreH4Bf0ObOpGmUQKOonWyn4W+HsN5gEFtutK6GqizaFoXLZtsZXRiN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q544ZZLXGyjMco7muTepXT/bT6I+Crw8wvNnOHE+K8QNq7wzg4W4thhM3twSPavm/ncnfT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AXyx2+pOeOaOP8xY08K4Gn2e2CCLoMTrtXzGdz5uo/VPj/AB+Lhx885tzuG5A8QsdxzDJd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xXebZU+/tUTHPD2efP8AGmFvjq12FgcLfPZwr2sclu4bF0hfSbg3j6VH55vUYTg8sZ5TXT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Pj+FZMPeac6ZfS9X5b9OK4YX+NrnuDeFnMDcYt3Uwnl2iYaW6VMt3283m4eOXp6vyn4f2u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YAz/AL1Z8ldHH4yadvhrWupk1yNMq2NpYG1aYua0T2w6GlUy6rXYjCaEAVjcXTjk1WIwNw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WctbzVi3w/hTNNy6QdIgCtJN91z52TqLuIRFCltABWujwtvoeEvplgGrnac8b7bC0QRuKq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GTwq4b4zchcQ5Y4iqpdceZhMR+K1dGqsPz/avR+NnZenLy8cs3fV9vyd4twrG8vcZ4hwni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4a/aIiGUkSPYiDX3Pw+S5TVfl/+T+Lfj8tk9NSbjagydemlez9PCuS4mW5lVSEEaEDWajH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rnkneN4on2YAdNRn17UaGg3R5gYLoelG+k26ZYYBmUiDl0IpU8RI3mWioaFmc9OdANtyGK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0DSN5NM76LRSmcg69QaCYGUhQq5iN6ANixUycpPtue1ARkY2QTHp3FFgZ5OUo4gEHpT+gy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1IJLeuAD7TQEO66Eeltp70BDTJIXUiJ70ARUhF9QkbgCgFBybg0MT6ooRfYzdAVsslRsDQ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z7mt/pI2vuzggddo1qROoFfSwLAn360HDGCknKSCNyammEXbYWQpLA6npVYleoNb5Oygkb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VsvcLE5omRVz9i6+mywZF1nUqJ6d6PdcfIv4WwbdwsdfY09OPPLTc2LKXAWZMo7itcZp5m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PmXfbUV041zZZ69t1gsGbNtWCwu0neunj7rg5M+tthg+DtddmQMZMjWvRmEk28yc2VqxzN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Qq7GJzf4V8/87OV97/hvcaWwqpZ3EnUxpXzr9F4+obnF4KWYtpp2PvSX7pF7BHFqEmYMkg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Y3lzzwwjMI1noK3xycmfF04Ti3DDhLrI9sxMAitZXnZ4+LVM3kmGdgD2HSq3tx1BIFlkzZ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Gg7HpQEpF6+fw9xTxkoORCLpG86UaDGTITrIGxo0C7hJb1GOxPSj16As+USQfrRiCiSVLK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MwtW53IMgVGfqk9G5LxwtgugmAJmvI5uik7elLaXGYVM6Blbf2rzLmvVV7vC1RWzqiMB6T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VRcDkaLagE76aRT8x4oxPD1Ft3S2rKRqD3rXGs7i0lzCK0AjL7VpMmXiV9jVcyakHXStLk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J0GwqfJrJE5XzCF9FTs/HEbWwskfMdh0peQ8cVe5ZKr6hIPUVW9lrFZ4SmXE9lJgyJqvor4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C8RkK3p9LHvUspO36Ofw/MQmK+GTgXlRkTFYpQF2H3zafvWnF/V7XH/R9D5QJnenWkYF00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dKAmWygH9aAxGBEE7daAx7Strm1oAgsDeaAygMoCCoYa0ANpCkjp0oCS0GOlACirr396AK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IaN/agieI45+GcHx2LW0127YstcVEEkkAnQCs+bk8OO2N+LGZ5zGvjn+eWeL3MbxXEYhb+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V129ttq/Pc+W8mVyy9v1X/AB0xxwmOLR8Qvee4W2Zncil47fXcdkjVYvC3sOua3GTr3qpj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a5J4Bzef+tOGWb17peHof9RWs3GX4svTVXfAbl/DE38Ngi4zA5HuMy6dImn5HPj69xvbSc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nlpbtgKlu1bCqg+lZZ/wAmlw48fTpuBWsVZRTj7/mNlmAIE1l4ss9WdN02M1g7VGtMpFa/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pq70vcGoK9a102ipilFlGKbU/oXVclxC6LuM7xppXRhV9SaVOHcFs/bA5HoMhgfetcrqRx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FHgeE5G4pdxCfJcbzEYfhNehwXyfL/ACeOfHvm13hcbnMN/FtdCXbdyy/qYaAQa6rPGsOH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4lMHkvYdvMGIZ7YUHWZr08PT535WplZHn3MthExV22AGKnWOlelxenynP7rT4bGvZYAt8p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ctVvLV9cdZUlgbm+lKemlu2ywL+bfW0+06GrxRW4s4MYbiyOCO5A6ijkv8XLlOn6afwy+G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VtNbUYpbdvNvoNY9ta8fCatdfH/V9r2Xa7bQkQTW2TQzKJbNuKgEkqT1EaUBMAaCgJBAGm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MCPrQBW2GbeKAhizOQTM9aABkZTrrQADSYG/SgDO2u3QUBAdVU6a0AIMAHp0oA7ZypG8UA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0161OgAfNoKNBjKwnTSjQYwygEmKigoerN9KQEytlBUdNadBXqykN+XvSAkzKdp0oBouwv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zO5gwOxpgxbYYUgB1AYdYqQWHBYiIoBrOCIoAEYgGRMUAWjHX96AXdUHUCO1AHbYQYJFAX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dAGmZFAIdBB9WlAGjIxiYNANtKGtsAZbvQA27jW2ZTQAtcGwFATa3bNrG1OARQqZ2phBv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Q427VIJXckRQDS2YDXQ0egS6DMG1JqYGwtroNf1ronotJdYzaVP2atxhv9QTQQLyf/AAqr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NzZx/Kd8W0/rXk8v93qfH9KIIUb1O3STxRx/JsdH/qmB99DQzyjgOQ5OAIBkBFiq2zzm3s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vy9s1sE99a7OJw53t9LC/q5gEiIrXJFLvoyKbjCc0VM96S+Mv4oRjlDkcLOZ8ZeULGmto/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sVaD4u2S41tgEDqZrsx9Oe+q1vE2XDXJuGLcTJ6VXWtljNvevDLlvD+G3hmedOJJ/wBa8U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vcfUV5XNncrqPpP8fwdbsFg8Dev3Dxrivra7rZQ7ID1rPGdPoJhv04XnnnA3FuYaywdz6S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twc3JJuRS4ZhsLwLl5MUQX41i2hc6/7Ie3vXRj7YcUtXuF4e3w7CXMTefzbs/j3PvU5e20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D3bhWQqiRNXjGPJZOo1GDt3cUpvBFZDqcx1NbfTi1a3PD7sXkRwVEaLS3W/H1FPm9bhwlx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tzc024XC4C7eachkeqP8a3xjycsbvp0GHwrYO0zkTpIBHWl/6bSWQdjFDzfKvMu0tB0FBN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o3pJ2Wqx76Trt0vLjX8Hw68lrXOI0os078PSmXxCXjmHl3O42NGOvbDPGN/ZxHmYcTB9x0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NhJkDsT0q56cmuxqnlguozMNxVU4hhKsNnOxqd7MNtSJDCZ2anoDt3PLYrOg1FSGFokyCY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IrMIntTgLLjKSTGm1PQVkcgE5YMgzVxFAwDZpktOlVo5dKlwm3cIKmSKrXSNsTNazGJEai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5D1nrThrOGS6FLImYAwT2o10Te8v4dX4lYRlg3TlU+9T6Lb6R8NOU8ThMK9trK3WZJACj0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p0Y47dpc8LPt1i5msI9h/neP8ADpXNOS0XCxr8Z4FcKXDLmw5JI18hYH59aJyM/GudxHgJ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LTH5G1itZyF4PNfEDwW4nwpb+Iw5+020OypBArWZwvG4vK7vCsdhri2LmFueYw0XLqB3ra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IXFVRYc5jCZhvUbXMls8mcUVirYO4pUTmjSl5aXj/Ii/y5jLV1U+zuLzaZRqKX5I1mBb8H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FV6NEAmnM4Lx0pLfl6sCF6gd6NzSfChZQyOdcu0DeouWh42IsC0ber5yDFR5Wn40wWSxhm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kLVEcKGtGW1BgfSiZyLmNsDYwzuhcBtNwO1K5Q/A1cP5sMQB096UykLxKcFZQCOlPzg8Vf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jcg0S7GumvJVgREXBvrXTjds+wjIyFT+HU1SdFEoUkJm11NCwOBByaR36UA66ZBMZRl1ij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qKQ6RZEhlGpnaiBAL2y09ddacloCCBeYk+se1IBuoM07GZmmEG4yDMFnprQEhrjXAFYajQ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6zHQ0b0JdNzw+x9pvKH1BgLTmO2PLdTb0rkbkQ8RZ8QuHuPbUyVOg/StsenHMrldO6teGC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BKAazUeTT+TbYfw3w1+Qtv7tRqR096i5xeNsVMZ4X2H8wJb8x4lQw0pTOVVymnOf6Btgr1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CR9Kwztqc85t5r4jct3OBcaSzdw5w1u4PMSRII9jXNll09DguN1t7l8BOMt2+J8+cJun73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LoQP1r5n53VtfrP/xzP+Gp+32Jyzw7C4S3cuXbQN4CMx3NeDc5hH2/ybnlrxrzrxa8RuJW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cVxkFo3W3JBM15mXNlyZeMev8P4OHj+fl9RsfCrlu/wbC3cDjyHv2z5jAkbk6mtOOTDqsP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KXCi2xKiAauT2+fykrYYWyFAjQRV+Vc2U0dcsIwIB3FRe52eN0SieWfesLGu7Vi1dDAzpF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I6UbExIuEttqP7UmuOoJUUgTuKUid1bsKrWmMjQTWsx+3Plb5aef3uesDiecjwN3jFFM1t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PLxj38fiZcfBOV1GGwavLG5kQa5q6ZxTGbtednyXWlVOaeDWcc+EPGMKbyD1WheXMO2lZ2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bHCcZs2SLswJ/F0o4+WYXbPPiuU8X54fHfw/huD8c8RjOF21t3MfgrVzFZOtwCM0e4ivtv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L/ADnDJhLfb53Vw6sugM7mvrP/AKvz7W9gW6VJM6r0qJNdrsppuBvvNj9NqPQ1ULedhIBy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LHRwQN9KQ9ENIuydddPahIzbOUrmHeO9V7CFbKYUDTc0wjzCU12mgbStzy2krM6a9aALzS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Bs5uMiGGTeTSBRBS8VOoG8UAxmzArJE9KYLKkHURBjXrQDWYnToNqAgAtAIVoOntQEH7y4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QMynLCkRrrROwVZJXMSpfvHSp7LSM4VgAdz80VchWbRZQZs9s6j960l/Y8RZpLBtG30qNj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rS2UowuYGCJJkjvTnfVForRKqRlysDrNaSaG0HyrjzmYON6fotxK51WNACY1NV9IXuHWiz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Llb/AA2GTIck+4NU8rkyq5bYJYgnKB0px5/J2u4AwuaZ7RWuLj5L7bO3eMjMC3dRW+N1XH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VSHJGhG1d1z/iOPDGZNFz9xzzuKjIhi0ACp718v8zLeT9L/wATx4Y4yudtcXtqAXQs7DWT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wwvFsCnpa4UjvsKjTWZYm2uO4bfzoKfiUbil2v8mMWG5q4dcXIt8eobka05uM8uTGxxvNV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w3SRV7eZyZY7rj8Ta862EKlYGlbYXbgyspFvzLStpKjrGlbaZFAtLEqN50NLRU636htEnU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A+xpHP+hYhENuZJ7imojOpORlg1WtAOYj5pyRv70vQC5MaERVwtr+CQCycxzE9ugrLOnH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4Mj5knp1ryuedbaaj2/gl25ewFnMILbjvXh59Dyp2IbLIYFtflNZyjyrXFle9cRllxqsHpW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iUI2HarmVhNLiFe41xckRBDCt8az0qvaJYhWMdfer2rGRJsECWFK1SyLQW0hJievao8rsI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KroEX4IyhcoPbWgGYKz5WIU22BadR3q4PYOO3Hs4TEtbs+qCSQdhFX9FMI/Rn+Hm3/ANrP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gyg01uE/41XDerHpcc/g+jHYeqRtVX3Y0+i7dzMCFH5mkGRcYaQPegJtoTo56UBJgajagJ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utAEBQGNA60Bg6ncGgF3Hy7CfegBILLMwTQGJaIMlqAMoW23oCPKdZjen0BISDqAR1Hepy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598UvhMHG8ZjOLcj8Ws8v8RxRa5ewmJsm7h7lxvxCCMpnXSa+d+R/iccreTjr6L4X+Wvxp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PnHlTmpeCc18dbhfGLKG8LeAbzLbISYcExIMbdK8Tmw/1svHKP0j4X+Tw58Jli6DhXFMfg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TLu7DK0fQU8f5Tp9Dx8uGUbnAcKv453vFPLU6qk6ips067lJ6b3h18WlOHuCCN6x8qVkMx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EDSotrDKT6arE5lJJO3altO9RFm/c2Yn2pbY6PZyLJDbnatMacvZVu3mOaNBWq7/xW4hb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x2JW2uIKxkZTr71eG9jyu2k5g40vDMMbiMxJEQNyZ2FaXuovbQ84/Dzj/EbC4PG4jjYwV5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TM7Sa7ODnnHdPJ+ZwTnx8XmOCsDwm4fzDwwIeKXb1g2bd9ZVbLmQR+9ejhyzlrwfwX42F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WuH2cQ04gWC+ToJ1B+tevxy18n8rkmFtedcRxb4i61wsSTXrceGo+Z5eTdulFQQdTuIqte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5QZU6fSjTbH06NytlQQ4zDaac6PToeXbdzjHEcGtu0bt1Fa41sbsqgs0fkKy5b/FjlN9P1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74cOFcRUZG4rduYvbWC5j9orhx+2+PU0+jMiouja0K+wi5qep2paNmQ6+n6GkAEENrIoDJ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DXARue9AKW04MHTWgHLIBBMRqKAlrmgJM0BA12GvWgGBVfRl2FAKZEgjWgIIEQutAQikT3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gByiCDoRQAMBIymgCDEAjNNIJaCBqIipBI0J60tBKlvpTAhq3qiKWgNkIk6a0aCEUEGaY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MytpQGNmMmNaWgBQJPejQMCbwZ96JAhrJy/vTsAVY5jG1ToCzKF13pBha3Hp0I3oC95i3D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dRQC1Cvq2p7UAyxYQO2kUAaZVbfTtQBHK06UAIy3Eg6UACnIW7f3pwGi/bZdtRTBNxpJKg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apAltgqxA0oCQq+XKiD1pAkA+YJ2BpQNksBRH1rox9ALHMTNR9hU4sP9RXTXzk2+tV9Jr5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RoMawFeXyd5PU+P6a24flNZurStxS6LfAseWJA8ptvoaqY1GUrgvDxxe4YhEkFetVplk9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i4PmAC2SD01rr4nn5vogFlvuSZ2AFaZJ9nXCWIABilPZTHb41/ihAW+Q+TnKMw+3XVJUxA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c/JNdvzixWNFjGJroUBUKOldeN+mFX+Q+W7vO3PWA4cfVh2uK14n+mdajmy8Zp1fG4/PKP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ecbXCcJbnljlyyLVy4xnO40ivHl3luvsOHGYY6jlebuZDbsHDYe4cqrlXTRQdhXRJvtrll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ZnxV7KWPpAbqadjzvHzu6s27L8V4m73CClnQZdoFbY3ptJN6hHH8ctm2PUCCNFbp71PvtW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xRzKTGi+9aY3Tzcrut3hMCmHtEusQIAOxqturDj/jaRh72XEq5YLB3bpVue9VexVheM2Mr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EtRcZkqfytbDq6hSRoCdIA6Vcz0zx4Zvtl7BJla4WJDDb37Ut79NcuDpqL3AGODxN2MpAk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3BeG7aPB4x8MzW5KoDosd61vjiU47bqOv4bhDh19XmKpUGCIB965Lyy3Tv4+HOTuLeLxGH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ncVWOXTHPCz213DMWiXGQtm1gEda6bd49PD5Ju2LoQ+YQQQN96mXpyaMdciEAn2+tazuJR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EH1hBGpH7UTsCZmKiQG7U9BJtlwcwAIonVDFz75dF2ogDdyGe8zTCteaJBEidauXabNl3W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WmxVd4YsI1ESaq+i9hssmcqW1A3qT0NE1OgZe9VCvS1Zz21IHpB/D7UfSWx4RxD7NfRllnU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nl0+u/B29f/leHvG75trID5o3+leZy9Ojiy09ft8Sb7OzGEsrqSd2rilro8tlrx/BZFRiq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WqePpz/G/EDB8Me5b8y211NCsEz9KJuHXM4vmnhPEbz+beC5x6kIiPrVbynpHja53idvgd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7eXS2CQCRVTlyipxW/TWWuO8DxNhrbYVLItxlVtqyvJm1nF/xznMPMuHFvyfurVktAIM6d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tNda4jw61aQrbW4W9PmAbVflVfijScweViMNctTCHVRlnXpFEyq/xxwvEOFFGhlcOdwBNb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54Pds+sWy4Okg1p5wrx1XGBtm62S2xB3HalcpIJxWrNrhzuQ0EwNCRXP5Rr+BdwvBGvhsk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ipxaHc4XfVvugbanQhtNaczkH42WOBxam4dZkQdqf5YPBVxXCmwt3VGddwe1H5YPBRxi3d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qseSVlcNNRibYbMrDYyB3rs4++3Nl+mvRQWuQQcusd62QlH9eUSpI2G1ACwZpDSNYkdaAK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oaOoOvsDiQSNJ3HekNQICiTOw09qIEW7jlS4bNrqKJdFsJf1Eic5Gg6mgC1Fo6jNvO9Blq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9aAlHzrqAO0UwNXLSQ3sZGtF6J33IHDf5njxbW4FuKoytFdGE6c2dn2995Rw1/hqut9YZAP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6Z4TvbtLWOtOFtB0e6usf41lOO1r5Q0424LNy76RAjKogfnSvDayucNwdt79lXLquY6fSov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R4Za88Sisp2YGJrP8AGxzt2868e+TL+N5Qt8QsXEutg2lre7ZfrXLycdd3FyXGPIvA/wAQ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xnOq4Brn2XFrGyOQC35V43zOG3F+jf8Ax35fjy+Nr9JbOIs3ilyzcD2L4Do42YHUH9K+T5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fPj8o5SxwrD4Tny9iMRaVnvWgLbH2NcM1x57j0uTO8nxphi3iYJ/5hicareUVWAejb6Ub8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MXRcIxwx+DzuBm7U8b087PHVumyS8tsIAJHWq3tzZRDYgKJ/tUUsYQ94kGDvWddEibV4kj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u80JkjLbxNBXFjXInWiHMVXG4xvsly2jxcYQAKrdvTTDjly3Z1HlXMvhFj+I4jA8T4ZjW4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EDUEGZUg7g1p/r77j0p/kccJ4Wbjj+c+S+feKcPxGCxHNL4iwzggWE8sftrpVTguU1a5v9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gfBrC/zi1cx6334nc088kgsRsZrox+PJNbRj833dPpzlHlfG4LC4VMdjjibOQKzD5j2mrx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HnLZHyL/ABCeD/y7xcwOOtssYnhCAIo1GRiNe+9fYfAkl1H57/mrvCPl20dWBUGNddjX0/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PpDVtHcqWA29qjY1P2D/ag7iKNjUGLgB9B9J0+tKl1AqoBYjc7ikEImYsrgyBIjYinoaA2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wj1HmTMLlE/WmAeWoWFO50nrQSLYVnykkHad6DS6lTlZtFPTrQBMVLOZBB3jvQBghVktJH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4EzBHWgMd1Yk/N9KADQkkfWKAKM9tSGCkNH/OiBjoVLKXB6yBRPYZbyoIDMSf2p0Itv9nz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mKC02UDMetLVlJBZYFxSQ67iluWjtFs+XczBTB6HpS2mDcTc0JUH5gdaRS9sUqsJEkdqrH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AzEielbFL+mAegkET0JFK+wULLucsjfcb1cnRL+BVrd8AuWH961xcHNXVYQKMOSwyMY1q9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etQ5mNAR1qse3DnFzBpbHpGw12rTCPO5b3VoFUIK6OOvtWvphPTZcIxhwWJRwTkJ2XXWqy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c8QGfGcUxN1Z0jMorw+X+Vfe/ByuOEcpxG3dw3DbTx92Do3UVhp7uOdqnh8TZJF1pznT1G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0t4cPdGVAGU6hu3tU7hy2rdnlW9iLhbVT0qurOheLK1eTktUI9bsG3C1G0Xiqb/IVy6ua3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ovBXMcV4Di8DjPIa2dtV6CtpYwvHY1owP3zACHG81cm2XjQjC3LpUDQ7EVU6T4juYfKzJB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HtlT/tAdG70JFACDNOYVWwU63MhiYPWl7BKqt0idl3NVLotL2Gm3qh1Hc1nl2cb7l+8gvI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06aveuTy9zhZIJKnVRGkV89yJbHF2izTlERtWEJqnw/k3HEHKxmRW0BN58tvKRKgzJ3NOd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Mg6z2rWUtBfDI0lAoYHWK0lnsTop7SMuVj6qm2GxSUDAjMvWayl0AOcyQAFWdp2qvIIFtl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cgZwiwrYyANe1abNs8Dh8MeM4jC4kgWHViQepAp76Pb7x/h24e9gfhxwWFvZM9nH4kRbbM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4O5Xocd/g+lLoDe4q77rQsIoBAECkBBYX2oCRvtQEHYwNaAhSRpl0HWgC0jczQA6kRNAZG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LGgmgBdj2mgFzOg09qAbaUqrazFAZ6u1ALbOAYnXrT6BlsELqfypagMtMFaSKc1IPWNr4p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KGHxmDsW7xt4NbN5vxWxJIFfFf5rG/7Gn2/+Fy//ABdvJOG8eu8MxK272HyidSonSvP4vL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9wrjNvE2yUIy7mN62y/k9D8na+1q1jELJq41rm1p0fkn2gBL65diBrNTpN/cUnw0PqNKWm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JNBFpLKVYTrtVYtMZNGKcmmwNby7VYjFKDhXO/WBRpnenmnFOLIOIPbuIEJJyit8FSbjgu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dYZraOrtB7Haunj497ceefjvb6C5S5v4DzVwvC47A8Rwpm2Mwa4AVMQQZ+lY58N8nFeeT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NwvjHCrfCMSlzE3CXxdq0RlJHyk+9ex8Lh+6+Z/y3zJMOvb5O5k5ixfHuIvicRcDMSP+6B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+5+a8lu2ke6GB0gf3rsk+nn3QVMSY9qnSdNjwpVtuCW09tKNNMXR4hEv4dbg+QdulTtT6O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3nbnDi3EsMLnCeG8s4ktiLny2ncZQR7xNceee7uJ0/Sf4FLd7C/CvyTbvK+uHOQuIJXMYP6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6RMQsxSNmomf1oNNtiUIJB+tSGG3nXeTtQEPaCofbagIt3hB0mOlAQrZzIP/KgMNuZIO1A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cFpiNxQBqwuaRQAmxlZo2oBRttnBBigIC3NYNAYCTvqe1AGW9PqEigFgqG0oDMgaYMUghk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Bmnr1pAMEHaaAgb9qAYQSR1BoDCMpnenoJtpmMzPtROgwlYOgkUbCCNyf0pAqQDEaUAzQA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y7GRRQILq07mjQLJGYqTIrMB8sAnrTC2ziyvWO9agCXBc60ASKwBHQdaAfaOpLHQ9KALNb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9XzRQGKoDROlACSHYgaAU4C7bFXgQYphba2uUHSgAe0pkTrUgpWNoFRqTQArmiDQC2Y+aN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j6VtjegFmnTrNIE8WP8AqAP/ALVP71X0VfLPOYKc5cxLsftbHb2ry8/b0vj+mpmLYJ3qI7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PO8WXMfka1xTl6cF4cXo4SmSUGTaiubN7n4Ju380xkKMr+WDHWDXVxODN9JNYLXiRHTer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6zrFKHHxr/FCzDw45ShlVP5g6Pm7G01bz25uX1X5mY+8pv5swlVygj2rqnVYe7Hu3hrylc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DiOOcTTysHbJ0tk9TXn/I5O9R9J8Pg8ZurmOwTcm8NXghPnYu4fPx11BBe43SubD+c09nC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YY/Oc7Ab11S+PTLPKS6JNrzETDAsESCSvc0XJi21jApw60wUBECZmY9vep8lzHwm68/47i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mTIMaQK1x9Oblz3F3gnC2LK7icg2HenE8XH5dt5jrCYfC/eABmOmm59qJdu7w1i5HmHCi2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b1vj283l6XuXHN7AnX0Zss9vepyuj4dVufLtqBaATIBJdxsa57m7LxydtTir6ESrAop6d6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3A37X8vuh2NvMMoAWSfpWeXycsG/FwTkr2TwZ+EY848NHEuMrcwuExDBrSMsNAOhnse1eV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L4/+N4+OeVfQ3N3w38LxXJGJ4XgcOpxdiyDhnVIaRuJrhx+Tn5btdHP8fHLHqPhjnjk9uA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7bJSTuGG4Nez8X5H5K+R+ZwXGPPOF4kpj2tsWgnc+1e9L0+O5Zq11vmTZzqM06VMckiRdV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tp6ZXqpFzOog+ojWdqqVIWuFWMiSNNOopSboY105FYCZM/Sr+wMv5usR9OtH2BBwW1MfSk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TTgV3Cs0bdyavEK9wqQZBKzBFaIqlctkMTmBp0p7Qgi4dATG3ekZtl4fy2XJAme57VUTkc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p9KYkFhrzW7gKkgE6gVUm5oso958OvG1+V+EWMCbFt2tAMxBiV/zrjz4LnWmGUx9uy5g+I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RVsKsMc8E/QUuL4GVTlyT6ctf8Y1xfqtWhbtH5QNRPvW1+FcS4+TbT8X50xXF8qWr6Kx3Z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38fbXPxO8iXC7hnUDMwJM1l+KR6PFxStZjcVjOJeXiWuMUt6D1VPhHr4/GxV2a6910u3rh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3x+LF/h2Hd8O1i6nmjcA9KxykxicviyN9wfhVqzazsJgQqkfLXLc4xvx5B38Jau3PKVJU6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ODr0upy5bvYIg3BnAgDLJNY5fI8aU4NoseHd3E4YhGXzBvAiaxvzD/11m34ZWrLC5ZhHYe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7u+hPjUy7yAmGY5SozQCoH9qn/AGIv/Xqpf5dt8PuDJbOZNyBtR/sQrwfSjjeBjFuzKuV2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leHXtrcXyDxBCHU+YJ0Heq/NE/ii/guXnsWyt+2biRDOyyBR+aD8UBjuWcNewl24QhVEOw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PjjxTjeGW1i7nrEAwFHave+PlvF4nLh41qnZrQhVBG57xXXHOC2Eb1Aw0HQdKdAWvwgYMS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YWyAJJiKmzRMBzZgdGqjnaM0yNiaB/xiyphtxpIo3BvQbgys0Sp3JNHsb2hPu0zZsykzFA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Ggx7Z1IgddKQEikL/Ux7VO+zk9ur5Q4le4VxC1esPkusIIr1PjYfkskefz5zjnlXruF8Q7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LLuDr2r6Dj/x/lHh8v8AkZj1B4DnW4hDK33p0APauj/x0keb/wCUu3U8O5muGM92GeIHeu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neTpLPE7toJcmLf7GvOy+Pq9On/Z62LFYz7bcz/afLUfKTU/69LP5U21fFuJNxDhN/hz3A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PP4vW1T5fT5Q5j4W/AON38LdHrzGFGmXXevE+Vw2zT6f/HfLsymUr65+Efx2tcd4XZ5G49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Cv3G/29vosnqK+I+b8ey7fun+H/wApOXjj6lPDPtNxDeQM6fI0bV87nh/LT6n8smNuK8no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O5ePUc/vsCquDu+gBQTsKotbm6u+ZIGtGPtyZRhuB1I60qMQdPes6rYk3zUj2sW2DEjagJ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OtEa4xRs3hexoQGCupnaunjk+2fNyXHHUbF7y5CM0xpWttnUefdbVL/D2uWyxVfUZPSaML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GcQq3ES7kmB2Psa6pnDvFlfS5hilh8ttv9X+Ue1b4ayrK7wl2+Ffj74kOKeND4cF1XhXDr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/pX03wZrOPh/8AL8nlNPmtZdj6e3pPavpJ9viJ6o0uOCwEZYjWs0dBljbJOkbe9AgXdFgk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zBAxQRHalCgCRdkJM71a0BmMhwS4/tQhKK2pUGQJoDAzeWZaIO1ASbjbzlYjegb36QrG7E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ZI0MBY/WgMj0emAR1NAECLakuPMHtQGA5FVguWROWgDHpYHRXj8qAC2ygv1M6tQEoEzt6s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6AD6BLsBB6UewJxnUZCZFEAsMFBCECR1p+yStsXHdRE9zVa0Pfou4/lFdJ+tZlLB2bmdmF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AAj5JnTU1WM7FsHazEkIYHetZC0xQfJ9QDLOh60X2QM2YZcoJnea0noL/AA2y+cnMH1Ed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6O1nuW4YwF/em8vk9tnw5kYADUt3rTH04eW6XrFoi4YIA3mtsXl8mW7o17nqVUJzdZFVWc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BkD0xWPNl06eGfycrxriV25jLvmWijmNa8ne33nw8dYRRxk3+ENbIBYOHkt+1Z2vUxm1Lh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CQfXFY10Y42ux5e4HbskGfVGx2NQ9Di49x1o4emVXFvJI3NZ+WunfOOKjYTy/UwJG4G2lN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RmBCqQfzFP0r8eNiOKcKw3EL7o9rPc/wDWHUGqmTmy4Y8p5r5ebC4655K+XGhgVtjk4OTj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MrkGNNK2l24MsTMSzXWYOYIG9NjWvXKSw7mAaGFNtusMhJ9XfagFXpzen6RVYgm2AjHMJW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VGeJ9qk57bPhF10MsBlU9Otc3NOmj6I5BY3eCWwzgmJk9K+b5vdiGyxN9rbZh8p3rlnsKJ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dq6ICLzo1lqePsNa1sqpI9S9l/vVQ0XgUNtAAAYg9T9av6QSiAgsREGMtTVJdUcNDZRpPt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R370A5LakvqSFEwelEA+Dw2MDFY1iP8a0xoOu4O7xHjxwlgC5iClxlg6aKavsPvL+G/iVx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w3+v3w1uSYMiTXR8f1Xo8X9H06yjqa1rVELHc1IYYAgHSgJQ+qSaAFtGNARkI2oDFBEyZo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poCDrMigBhbYkaTQGI4cEATQCmtkNoaAOwzZWBoCSTmigMVSo9qAkuBvp9aAxbginL1R9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8Tg+M4FUNzEW/IdDoHI1E/lNfO/5ThuWczfV/wCHzlvha+YMVhuL2w6YzgS3iDJexeBivK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feG5kQONDhb6Ye7hhGouCB+tc+XTTk4bNWOj4BzHaexn8xQ3UA1z1z+OUroLdpcQ63EIy3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WmwyKuu9RTV3tJn1GgpTtGlHEWzazMkMD0q1Y3RSEMSrATWuJ3LtUv3PIV2WW6EVbPK79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5MRkywY1rr4Md1nMrjdPFPEniRxGDZQ5CqSQp6163HjJXifP57jOnB8Js4pbX+r5iInOGK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8vLd3F594iC6vFl825cvXY1ZzvXq/FxxkfMf5DPPK/ycndQDXYnpXrY6+ngW7pK9dxWkiR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NEgNtlg2XY0tKjsuAWTjsI+HO5ECK5sumse7/DrzDxbg3DuZeUcBiFsXeZ7S8PzXAStsdT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tQafsF4M8s2+Q/DHlzllgUfhuDt2TmM5oG81WF6Dslvog9JB96qGx7ispOhpgCgZAdu9SC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GaaAnWgM8lJagIa0FUMDQAggkjoaAwWoWZoAASpIigCRoagDUkqdzNALKQZkmgAd9exoDL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CEETNAKHpEkUAVsaGgGMVUd/rQCrjqdhrUBKaLM0AsCTqYNAMuehgRqAKAFbszIkU9hgU6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STRoIUTLTvS9hHlmDPSnoJY+mp2CgxExRsGhwoBJP51f0C2EmYFZA1RoDtpTgWLa23Uhq3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VuZbeXQ+9ARZQMWnWgDGGywZ60BF1TaYwZnWgDVVJLTJO1ARcykEdYoBVrIr+sQelAY+cu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0P0oCXXKTpvRsFzlXb096WwSxzNoN9KiBsrRCWhpIraHCLpymQYB0pQkcQaeHr/wC9X+9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nLj5H/1yxNeVyf2ehxemnGU29oNZO2KXHkz8C4gpEg2H2+lP6Jwfh2M/CwflHliJq8XDn7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GkGPJ8qfeTXXxubL7fR924yYmSD5YEVrWRiH7sEk6mZqZ7D5C/iaYezf8ADzk77QD5a8Su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oyurE2dPzd5M5Zuc2c68I4Ytgst+8rMi7ZAdSfap5c/4j4vH55PsbF8Cw+AtrjL1rNh+FW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ECT+VfO55eWW32fHhrDTybmm+Vxb3b5m49s37gGpHYTXdwtL/GV5dw3EvjOLPeuHOrzlDf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r/Kum4NgFON1P8AtCS3YAVz5zbt4sehc24jycBoys2IMAAwcoqcJ9HlZi8tsvc4jxa5Bi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fxePyd8mo9Y5e4WqcEe+QuVPm011rlvt9L8bHWDncbc+18VFs+uzYHpVeprWf1YZd5aaHm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rKxWFXqp7VpjetPO5+Pdq3atrw/AJbbKIWMidSa5/Htlw8dxqzxHFW+DcuIyuWx2KuC2qH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668pNLfKnJ+J4nibOEwOCucW43iSPs/Dl+Vz/UT0XuTXPyc2pp2/C+H5/yyfangT8IPCuR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x7mS9bDPaKzhsHOuS2vttNefy83WnvcXHhx+o99/ljWQBottfSqAaAV5Vzrux5JDLVrLdg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v5bp8n88bp8lfHT4Q2LfL786cJwpTyIGPKdFJgORXf8bLXJt8383C58Vj4AsXo4itnLqTI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g/PeSeNsrt8CoSyAxBJ9qt556qIImVI7VeBX0C20WyzaFTAjrWjPU0NyHZDEDemgakNsM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fagJS36JXUA7daAW112chJPUz2pzsFZmysHNOArMcmUDT+ruKtKk7yzDKVA6e9XCZbZSJz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hSATLdzVRmNbhUnSNKIAqpzhi0fQb1vh6Y53Xbc8NYFbgJkgjcV6nDx7eVy5tnZiC2WR7i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yLqXAykrbjptWWfG7eLlW/stwhTbBiRXlc3H7fRfGnnpsMNcxAtMkhQ+jaTpXkZ42Psvjf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1EHqOlcuWL3uH4drFVHuMlskgabbmsLNPQnxdRteFcOuXcQtpSS2hLda8/ly05c+DVehYH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MI6aV5HJn25rx6Rw/l/CnGEkEoTBWNAKynLphnxt1huBWcM7eWsk6ertXLyZ7lc3gdas2M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DYVyT2eh4vDJdHmZiQD1p5dQtAusi21AUMBs3WsvKs1SEximUOpgg/41eORaV14bas3s2U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y3Bpfwl6w4yCVjfMN/pU7o+hvhbAVmHpLbIBo1PbPTWY7gdlsLcZFFtoMg7CteG/zc/Jht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4reCLDZ8unbXWvsPj9R43Nhrty1wKCZ0nVfcV6WLycvao9wWrgaMyxGlaEhQG6LJ/WgMAJ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0EmZ6E0ARHmAnYe29ASgbKQd/6qAEsfUG1igFm6qEMdCelAESxuA29QdwaAl3IIL1nYvH0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HanJ5XSprtuODeZdvK/qPlAt6RvX2v8Ah/jzKPnP8ldR1VnEZmttHqBkAV93j8eTB8Py32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GR+dZ3g04JdN1wviLpeDEnMOo3H0rl5eCZTTO834+3WYLjF29h4RmcD5yx0ivGz+LJTnz+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YrvliR/yrL/Wjny/yP0t4bEtlW/ajKhIY71zcvBNOnh+X3uvP/EzlSzxq1f4ktwNicOJKA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8ezdfZ/4z52NykeSYPG4jBXbGIw118LibLgo9skMhB0INfLfI+P5Sv1L4X+QnDJY+6vhy+J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HMAPEBbthPtVsetSIHqr4L5XHlw52WP1n/HfInzOLeNfRy8z8NxmH85boCDctpFeZlZ+nr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QWeKcSCYVjct29GZRoDWVytaZfxxb1H7mSNZ60o4LlvpKYjTX8qaD7LggGde1G2sWAVYTs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U9qc6BVzEy3tT2qK2LzXrbhPSwXpSxX5ajRYjiFnh+AaLhW+NSzDQVvLNOXdyy1I5K945c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NcxuKGi27IzZjWmOevrb0OL4Fz/lndNVxXmzxE42gu8P4XcS1dJ8uYVV7T1omPLn6j1uH4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fE+SPFjiGKsPZxfDEvEfeXLpaADuABXTjw5f/Z3eXwMcfTtvDLhnOvBuN2uF8eNm9gnt5x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/Wur4/HMbXy3+U/wBfwt43wb4980X+bPFjmLiLsUS5iWtWxmzelPRP7V9X8R+Of5fK3lcE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evXwfOwpLobOs5GJge1ab+2dLayxRgTPSfen7ifoYVRbAYTAmhdkQLgcQsE9BQhi3GRtQ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U0F0GY3Jlj26CnJNIG7BXUZpUjQxRrfsxNbyaZp9+lGoQZY51I1OwoOemPbXLJO29CZEXV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lB7Rbc69R1oM22oYFlbQfh70egWHbMcywDppVSBKqQ5kZl+u1X4wJuZWXU6zU2AKhwxYHM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uZ1MpI6igCsquTKpIKiNKAxmCRlJnsTvQE+XmE5iw7UBC+pdBIHTrVz0lhzLKxp1NLH2hK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etiRbYI0hcsk0QCtMU9MdZokA0UCH1WDsKuJy9NrwYA3iwVlg6Doat5PJN1vMRCJoxnqBT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gsJB2Brpkjy+XqabQW/TKtINaSR51g7Ssw3AZdoqbEZYoN+3g8LcdtTqfzri5b09X4fBcn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fLBJHTevIvt938fiuOMTgMO7+dBV0OuVx1qHo446bjhzrhrLIsypkmk6+NvuH4y1dWFIAA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a2du47W1PmekHVD1FZOiVscM3ngrdIIA9JH9qFNjhMNYtOWjKd8sULXbdi1eLn5QszrrUVX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236mMnQjpVPP5488tcGuJcN/IwjUZutdWN6ePljar464pcysjY+1aysNaa1QueBJO9bRja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7TREhtPktsCvzdTVShKW8ylWEr19qm3sIt2Ck6aToCKkRueGJnZQSDPtXHyre9ch2buH4K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b55vMm3xdrMksTMa+9Y5TsE+TmEBND0Na4zoKtzBFXBJnSAKfQJv4UgZSCsbEUdAkcNdxI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CdDnObMDp7UBl3CDUsoBO5o6AbaBVAcZgp0phIss+ZdEBGnvSRbpY4fhRYcMxzKa6sJ0y3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rN2wYuGzeX21Q1rYH3B/DcbDf9AeMsYfEvilscXv23ZhGV/SSB7CtMPT1uH+j6iYEsTTbw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ZjQd6AxWzdYmgDCyYoDHQiNaAgCesfWgCyAjQigB7jegIIHX60AAeJJH6UAYMiRtQGAkro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9AZnkTBigJVlYxloCRkhh+1ViHA+PPALnGvDTHPhRmxmCjEWfVElen6TXF87C5cVs+ns/w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36fE3CfEDiPGL72m4ZlCtkZ0OgI3BFfE4cmdltfs3Fz4Y7wjqQExFqMSqurCDbYSKfl06d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wy4YnB2xhmLSQh0IrG1ha3vB7y/ZLaCQyenaje1yT2u3b+gGWfepazWi7mdtVEUE11zNac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TZFTFXxh0diYUdepreSsXJcT5ns2GdfMVp212rXHjtY5ZyPIfETmVcypaIM6nXSa9Xh4dx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4s2K4vetqvqJMCelejjhMY+d5blyZOo4fw1OHcNVLmXKwykGlvddnHx+GLxrxSsAY5HCgq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V/lf7uHuWGI11Eda9WPmaptby7da2QsYdgoOkg9B3o3oSW9Rs+Mcs8U5fxdizxXh2K4bdv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2y6N8rCehqZltdwsjecqOlq4bezxmArn5sumnHi+1f4fXLHLnMvixik4xdC40YUthbF0+i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vHkxyvbXT9SrWAt2It3bmcqoVW9hXV/wCkX2WWC3hZt/eNGvtSpHhHU7GkDbaHrsOlAQSF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v3oAlQydfrQEB1iNfrQAMpVtNfrQDBdaMpE0APlkzuKAk2oUGaAVbUqW1oBqsGXaSKAAoC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BOooCRqD/jQEoJOu1AYYggdKABhqDvQAMMxnbvUAy3GX3oAGtljuBT0GNamDP0NGgwEqu2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BT2EBc0xS2ABMp10p6CS5UenWiAL3GB1grU0BU//AEqkJNoN7+1PQGi5V0GnvTkDLmjQN6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OlPdTtjgNsNe9G6NlgZQdJomR7grDG27QJNPcG4h7tyYK6UpobiUuBicwNWYh5Y2agJMKp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t6AhD6yJNAYGKtpQDTc8wwdj1qQFj6QImKArXGKXAdp2qYGytrmQa1tDgTZDEhtdakgcW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pP61e+hHy3zjcnnDj0mJxEivLzu8tvQ4vTT29dDqBWbtgOJKTwzGSdPKb+xqoi7ea+HAa5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B6b6VfH3HPyTt714G23u8S4qqj8FgiesNrXVxenFk+j2k3CPmiK2T4xJMhhpHSonseMfHH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BBCzxdlY+xsXJH50+TLvRzGXp8ofCByh/N+aOLcZuoguYQGxYSZJXeY6dK4/k8njj07fgc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YDDJgLZPmuxu3AB6QOs142GX5L0+pw9PmPnzjJwfCMRcS6wbF3/ACkH+6N9a9z4+PXbk5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Zrd6+pm3OUFu9ejctTTh45uu/4VhBawd+9cBnKFVlrltenhjZHI8444MGtqVDouXatMI8/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2cXjr2Vi+Vug3Nb/AP1edxfz5Hu+FS1g+WLVp09DDMwNcl9vssMfHCOHwHDGxD47Eh0y+Z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9PNyusrY0d24z8xXbhClbYgg9a1x7ji5bfIWIxDYvEWbVu0EJcdNzNLUx9iXd0qY/hvE+e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YW7xDiQC21tx6A06u56KK5OTkmnXxfGz589fT9Efhu+H3h3hBy6LuLccQ5pxSD7bxJvVH/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nJLt9Rx8d4cfGPcMJatiYM1wZZSlltaQIARAYmufLqMrutbiVAu+nSOlYy9uzD00/NfAMP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LRbmGxtlrNxWEgg12cOV9OXm45ZX5GeL3hfivC7xG4nwe4zMuGuDy3uaSh2NfZ/B5PPHVf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W2LOClMIpYAyNxXovFzxkm0ltWKtlnYVpg4rlvpBtl9DCGqiRplEqG/wB0ztT2BBig0EDs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egM8oB1MtnG1ACx8tXY77nSgKwOdYAAMzNXAxkCqZAzHar6SoXmZwSBqDrFVJSCFkekqqj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jgZGiNpB3pwhKouKzdNpoiWYZyklh5g1AM7V08U25uWthg7+a7lSc3UV9B8fC2PD5s9N3g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XpziunHOTttVtuAAVB6Zqi8bp48t5NphLb5lSQwnSvK5sH2/+Ou9N3w7lu5iw1xcy5j1Gl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h3GYmjgeJwq3Fe2xXqSOlcWfG+l4OTH0fhuFIEV0t/e5dQdo71x5Ybd28W54Pw4riA4UG5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lcHLJ277B2rgwwZ0BJHXpXznNlZXlZ3ta4fgLdzE3HMAlYCgaVy7cedIx2axaZux6b1Fu3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LkMvTXal69MLezP5iUlXb2ze1LK9HtWGK+9Az5uwFZEwYllLRmIPU6UHox8QCJUFh2G9Vj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EAMZneIqtUl03TdsqzQI0hdaeqz12r4x89m+wRlQKRLda24usj11XyvzdiFv8SxOUsB5hH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x8rqPG+V1HKYnE+UWt5iQdZNephdvAyVxdUsxCkHqK2Si7uotn1bkmgDVC25BI6il2ArOV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aurfNPaiUJIZDJb09xTAiisknWf3oBRbNIIUgdaQZbdztvGlF6CVKMxLyY0IjY0CU61aDb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9r++nQcv2rQtM5cqV9OY+9fb/4fks1Hhf5LC2L63gt0hWLQd+9fpXDjvB8Tnx93a8uLKLE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LHF+NuOGY+WALZln5u1edycV283n4+q7fAYrDWcBcBM3WGh6GvH5sLK8KZXGWfarau2zm8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4766Yz3unHF3UwD+WSiD05V/ua5sp+3TOSydNJibwvvcS7OVxlNcfNxeeNj1vgc+XFn5WvJ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sWS0/2W5JUjUf8AKvj/AJfBljbp+uf4/wCbObjnb1r4XeH49uLvjrVvzsOSANSJMjSvz/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Bfs/8A8byymHd6fcfC+BC/hSWGb0/7M9D2r5fT7u8m244Lw6zw/Dutq0LR3aBqTUXHU6Rn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SCTvrXN25yLeJdi5Jk9qNhscJiA6jXXt1pNYtC5oeop7PXRrXWKCCAPanKStdLQWBprkFY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pFm2k4hyoeYbx8+81rC9UQ/NVzV9ljLjdxYwvI/BOCstzh/DLFu6FjPkBYnuTWsymM6a/l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nMF/l2xedbV18up0lR705y31K6+CYf8A2rn7Xjdg8IQuJw9yCB61Egmurjzt9unLi4sv65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vlDiHMN5Gt4bD4e44zGDEHrXZxS7fM/wCQs4947flZxPE28bir+MkK16491crZvmYnf86+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h/yHN+XmtUWzX1kkjvFepjNPLKYZfSN+/er7iKmykKzMZO31p+iFOpkhdNqW4aEyZI0Unr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2Vkaml/wAKTosWx6iuh7U5NJ9JZRHynTv0o0aUUlQGByg70BIE3iHYwNjTBa2nzFZkbzQB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0EhrZtyM3zbx3o0YUDIArCG9t6PQOEtlAfKoM6igAa4zM2SQq996fdCAqtLEGepo2EeUU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lWUnzO9SEPcVFAkiewoA/LF8HQA/uaAgaaPp/u0ggW1L5gchH5TWkTUlnBuKZYRpRj7RRW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tCMzZWfOATGh7U5NplLtlc65gNP3p+lHkESEOfXYCr12zyvVXsDdfQLK5ener8Xn5Tvbd4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e3SjGbcXJ03dm2yEzDrpAFbzH/AK8nPtfsrmtBlBT/AHarxv7cf32lUIuASVIPXrS1osp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hUoFZtwDpXm8uT63/G8fW60mJwJxN8PbSbY3jae9ebX2XHjLNLuJtJhcJbtNbgxIeNaht4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zkpqxml/BjIVAcZfmEHU0vprLXScOvBrXlvcGYdO1ZOnGthg3ZVP3mbKZIFDWXTefa/Nsh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V3AXwLDyPvtjNRWs1pwXOWP8/Em8lpUPyupO5HWqnqPO568+41zEt1WsoBoIJArpjy7Y5n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MVpPblzA1t0JOsddK6MXNYrPfi4qKTqOo3p9Edb2AY+makGMoF0kP6TrQEO5NuS89qQjou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3hx97I0rz+bIbu30dwDBDA8Ls2nWTb006185zZXzUvDCqS4C6mscssgi7gzeULlA11Iq8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YZD9aYBd4ZbupqNQetAV2wi2AVO+xjtTk2A+UmZtfR9N6egTcsKbT6Az0jajQUXwNs5fRl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lom7aNu0SgzRA1H61cm2OVtqcMk38hBIOoI6104s/JY4PZNjmSyy+rMt2I3nKa3s6GOVtf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8JOY7Q0P8AOnuFYiM1pD/jSwe5wf0fVTzm33pt2MCF13pAkKAetAQyT7e9AFZOje3WgDAm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UBB03XWgBdtCSYoALfq1maAJQPUN/rQDCn3cQKAWjfMp3oCSJFATprFAYNZ0oAFtgMTtVy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cP5N4ncxLBbTWypJ99K5fmf/oa7/gd8+L4ywHBbHDbt+5IRrrljpvqa+Fk1LH618bP+HZ+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9qiS709fDlxkavFYpsJae2TLEQulXcOnPlyytXwXjD2sTcGIBtr0zVHhV48knp0qXhdVWU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Ocs7PF7IDOojaiYWruU+mo4hxG1aRnutlA2net8cLpjvbybm3xEbh925bseqTBzbV2cfFt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vHsRxDGFkGQnpNehjxSR5ufJb003FcDiMQme8CI3nWurDKY9OHPdpPBuGlsULjrIXaRoaM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vbpOJYBG4cWAE5Z1FThd1354axfP3iRhm89TmJUH5R0r2OHUj85/yeN8q4q/hy6KAY7R1r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OD8uX+N3Lr4W0bljD2815hutbWyM9Kd/A+RiCbZh0MqQNiDpP6VlcvpWPVei+MvjfxXxz4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Fwl7hWBTAqMGD95H4mk7+1ZemlytU/C3gK8X5kFm7GXIfSdJ261xfJzsx6dHFNvrHwX8IM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vlniJ4HjFwVzHJjmXObUEA6aaGa8PDz5K1usfb9BcHf8WOWLduzjeHYDmzCaIt/DXhZugf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cmHtn/AByd5wLiGMbDG5i+ENw64d1zh60xy8meWOm0t40XsygwexFUhh8wAEHSgGZwDJWa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ASGDHXegFERGutAOV4HegGI3pJigAe9KwNxQAq8ASdKAx1DkldaAFfQdKAaTCnTWgFgyJJ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60AvL6on86AwMRpQEtBIoAVt/Nr9agMt+lo6U4E3IUaQaYQrkbwRQAMYJ1mpCMvWgMDlSY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HLMxtQGNZzE0tAI9IMCaWgxX30gRSCRc9ETNOAshmYgVOuwtEkEg7dKrSdBBLNMxRoaYoY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dkVWJn1b6UeI1AhizGdBRo9QflrlbYTVArLkmRmFAGSpWcsRQCwIB3+lAYg9ZnbqaAJn3j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hmgxFLYMsjN+RogBfUC8PxA7Up0F+0ALYB6VpDjAfmJ2FT9kTxSLnDzBgF1BJ+tXfWg+Wu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AjEkSOuleZn1k7uK9NRaTKSZOtZu+B4gCeGYoDfy22+lVPSbNvOuRbE4AImiBZkfWnhdRl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/m3G3LR5KWlP69K6+H04M4+jx63LAASupBrdntDqFR9D2k1MOXb48/igYd8R4ZcmBFlF4s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Kx5rqyt+HHzyea/CbyO3KnhLf47irdi3icShuJl+eDsWPeBXm/Lznha9zgxmMmMaLxNvXR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vyFk7zXnfE67r0L0+afFfiYs4rA4DRPIth2SNmNfT/HnTyvl5+PS3yITe4KLZVRLM9Xyd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HDcIQFM4Vc7CYmuXyj3JNYvHedeJfZcRir2TUagdK7uGbfN/Pzk6arw1jFefekhg3QaCt8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e18cd8Dye2Iec8qqjvPWuH7fbZ2Y8TkeC4t2wly8hA1h1P8AetNajwJyS2tVj7wHE7rWbT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+JPJqncs4C5xjjtmxkA8y6LSdSpNY/L5ZhG/wuP8vLqvtDwD8KuH8icOv4y1hbY4pi2LYj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e1fNcnNbX3XH8fj4u490wd9ksqFk+015mWeS8tVsMPxApIAP0HSjHJz5YSr9rHXWRsmpq/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Xrl0+ZAIGkCsNWU5cZOh2rTkj0xrNdPF1WHJZY/OX+JHwk8A8WOHY4K6pxXAhlYD0koYOv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lM9Pk/8AK443DyeH8HxaYrhlhVXLlWDr1r6N8RyXo5mgjNrFXjdOLx36MJaFc7Dp1q4Xih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po63otJVvLBBYa7DtVEPMYObSBMDrQErdUqCDAjTvTgCx0923Pep32elRwVJE7HQVpKRd6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k26VXXzHLRB6RppRLdp3sLBgQQkg1c7Gzl1Zcx20OaqxPXQ4VC3UGiXaNdos2M6+mRBrs4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ISlzXTYab19P8AF/T535N1t1HC7RC7ZSPxda9jWo8rC7yb3DWba2SY8x52Ox1rns09rgw0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tBQI2ry+aPtP8f1p6Hy9Zt3cOyg5V2y9968XOfp9vwZ2RubuCtXbHluSVB0LDUVwZvR4+f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jGOWUvbiZ6R2rjyunsYfI8ppiYbLjEWygVd8wrxPlZdNblfHt2vDsN5mGUtppBE18py3fb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GVXbYHT61xbcdylqpj7f3RDQYGmlLG7rG9tAcGzSW0XpPWuizpz33oP8qFwEhgCOtZyfsb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TCu28ir8YbH4cps5rY+83gmfypeE9Auxw/zoaMmXce9TMfGn7W8Nh2Vm9S5TECJNPsaXbF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EUu0a7ZjbSk3BchkgytXhLjd09PnHxc5Tt8HxrYi2D9nukuABt7V9P8AG5cbNPH+Vha8o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K9zjfO5fpUW7qQJgbGN639pY0gExmH0oAbSrByvo1IMZcoUCdNdetAQCpcRMxR0ehQGAYy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lgHERpHSidkSDoZQgKfmHWgCljmdPk396LdwCg6NqCBH1paKDwwZs266a+1G/ptj233Cru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Wve/xnLZnHD87GZYVsrAVAZMkCUc1+xfEy3xR+e8s/lTQSUzuozdGFd+M/bHU0u4G/kuLJ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5cPKO14TiRdwkGCAeteD8mdV8j8nC4Z9CZybgivBuerpnJ12Zdxb/ZjbzwpPy9ZrO5RWM3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6g1nLu6d2N1Gp5kwdvGcHxFkqBcjMrHoa4fk8GOWFr6n/E/LvHnMa9i+EMW8XwK/bKA3rF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1+If5n+PLY/qX/43nM/jyx9icIsWzhLYy5QI23PvXzduo+0WHy22bKd/aue2lY1eOdUICC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lA3Qp9Ek9RRotLGGum00udD1peNXMou2cYWBE60tKlmln7avlaEFgNqQisnFA0yB70ttZN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77Ve1ajYWgVtmNxRvpM0ai3b0dKnvY3MVXFcFHE7N2ze0Q6HTeujDEvyyTcjkD4I8N/mP2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YYDLPeu3jYZfIyy6k0434u8cvKXw+cRwVhSGx161g0ZGyRLa/sDpXsfHx3dPlf8lzWYZZV+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QQgAUDY19jwcdxx1X5dnbcraWrhCARA6gV16RsshTcUnYbRvT7TrsSjy5C6knY0tJ+0OrL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UJfKC6KBrH50wWQFuCDJHQUSfsfRrW3zByp1600dxJPXLI6kUDsQzOrBRC9aL0OyrdvzZk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hAyoQrDSAd6YCocK2pOXoaAPIzCbgXKdtKO4EpbYK0gFh8pNACl14JK+kdIoDHf7sgCS3e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ZtTppQAAeXIZ5ExIoCVzMSoWe5oAUt5nYSCR0NOTYSxg/LoOuxFPxpW6RKn5QTm0g0/ChN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KqTRe+zDcz5wREfijQ0TG7R0HIGtk+YWIj0jatJOwkW5XUzFVJpGhBdjE660ezYhFksV9J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hzozgbk67VbjybexY+YqSI2mnI4OSt1w+4txsz6ld4NXjJXn54/ps0CXWi3OvXeK18Y4c5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CrlTl/Wlcd+jwnbk+NWLzXbkK2UEjMRpFcPL8fKdvo/g/JwxmrWpwHHXwN9VuAvbUxkAif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bfXfG58MvtY4vzOMTctFfUg0Ydq5daej+SCsEYknKNCJpDe15MOQEYAAnTQUKmNW7ds2Wz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JvK2GE4kilrZb1dW96GsroreOz4dUU5GWJ96FyrFvGth8K97JmGwBO9Tptcpp5TzXjL93H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7U483nrnbWFN5i0GRplI/auiV4+W91l7h9wWw+WDEMQK1x7Rq1RxTGxaKntvW2NiK1F4gA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6BZZzJ3G0Gqkmho7zdNjppRr9Em3dBBDL9KizUKPR/CK6trjPqjMxCqTXk81L7fRmCwbLb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vD5Ju7aS7XMRYRWOTWBrUXG0b0T5DH5Qe5Bok1E+UQmHPqnUTtFGqPKIbBEnNsNh2pzG0e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YqWY6abGtcMKXnFQYBdAB1nWrmFHnANhAzFRb3EaDer/AB0ecJucNti1LoVIOlTMKi/tSf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NaTCsrlIDA2w2KHpyDX8q1xxrn32bwzBtb5hsXlWDleQesqa38bprx47r64/hyNil5L5/s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gGYXyEgUsMbHu8N1i+sTr9aGyU0Guv50tGAqRJ6UaA2UMoB7UgQ9vQgaUBKmABT0BLdIVo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xFGqAaEGTPtQEoIkRp0o0BBCdf3o0EjQkEj9aeqArbXzDB1o1QwfNFLVJi28qnqKNUbGqF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bK5rlxLY/wB9gKqekvM/iI4phcL4XcQxovretYRkvXUsMGYrmjYfWa4fmS3j1HofAsx55t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3i+Gvrft5AZDV8njw3Xb9I4uXU1FXB86tjPTZMIuhfsanLh13HROXX2RZ4yXvXsP5pv65k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9tZyT7aTifM1vheKjFkuG+XLrXVOCfRzl1W/wfiBgvKVhlFtACZO1RePTrx5pr21HMHjPw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x0/wDp08OLbWc8nbi+K8/YzjAUW7hCv7bVrMNdMcvkfpzmJwl3ifmG+Q5USCOtdGOsXNeT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y8zraMrV3k1Ck37btuB3MXaQKmfN8wIrDz7b48Uyq0/AfIRba2QIGwFO5bdWPHMYrcU4Pd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A0ia247JemfJjuPnjxBsLh795WBDAEaD3r2OHJ+ff5TD24XCYazfS4zGFgwe1ejjk+TyxX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id3EYXK02yjW22Ye9a5Wsla9i/OxGIuuivdun5U2GtKT9ptUktthGJ0mdSdqVuomZPYvh1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gcJhG4hjbt9MltGhcgILF26KK8zn7jr4MpvT9Gvhq5Dw/H/iD5v5ttWnHD+GYCxwvC4iyf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owBABPcGsPjY3e9Fz39PrwWmO9xgDsAa9PK/Vc+BnknYtmrDX6a2gNhCrGKNEmAqR1o0EB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iAkazSBbnMpNAIVATBmgHKjFGkCBQGAiInagI0CkTqTQGMqAA7zQE+ZAgaUBGfbQTQBh1K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z+YoCVcAMAZoAACdqAzVSZgzSDCY9VGwxHJkjUe9SALqSf7UBjqF03PtQDACq7ae1ALK7m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YySxjSaAkjJ1qwzQiRrS2GBiDpRsMzFF11Bo2AhZO+lASVKicunelIDLRE6imBsoy770wx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DkH1Aie1VAwS5PvQBXLOVBEmgJW5JIbtp7UBi3JUysgbUAAvSWBoBgQtbmaAm1bU76igBu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pAFEAyJpBOhX06AU/oQu4xVh3oEbEEC2CauCBuNCSus1BQnG//ADMukj8S/wB60KvlrnJf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xH66V5nL/Z3cLWA6aazpWb0YVipXBYnX/s2/tVY+ied8hMRgVIJCMpMfmaWHqlyPefAPI3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ntW2Jjs2ldvB/V5+cj6LCsvoAnvW7mTejqY9hU4jH7fH38TU3rnIPh5h8M3rv8w27RXoym0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Na3Xb8T2tcQwOG5W8K+F8Owoy5sOpa7HzCI/KvE+Rcbjr9vZ+P8A2fPfiTev4rifDsEmUo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MdaellOtvk7xVx64zm3GwfMhwhYexr6jgn8Xzfy8vLPT0Xw4RH4QgGUhoRQenesuX29H409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GqgcANKwNIFcL2susHz14icRCrdsHVmbSvV+PHyHz8t03w5ezaw15GfLcaCp7e1dHJOi/w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HxE3uUEs3LiuqXAxAJk/lXDJ/J9Vzcu+NyvLfGbFvB4kkEqxOVSa2s6eDx5byrLRW/fu3U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OnVJa9H+HDhg4rztdvuyXPJICo66ETXk/NyfRf4vindfdXA8EtvB2/JAAUb18/n7fReTq8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36RXLYnPLTa2eHow1g+8VrjjHJeSxewmHt2oJAEd60xc+eVvoeKNksrASZ6VFktZ4eXY0V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GTHupy3rp8DfxYsH5J8Ob8qttzikzDeIU719R8KS57j5T/JW3j0+QOUrxfCZSexHvXtx8b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A1qo54lLjG2q7MNTFawDNxVBuaBo2qtfbO1NoypLQSdTNCQkhxJP50eghTOXSYMUaOdUYf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13v0ULhYOCoB6TVyJV7jZQUcZid61nXtlVS7dlTIykdqqXtKFc2rTMSSG0Uiq9gRIOUsSC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i5lMHWfTTwhXvpgLZ0VWIkzXfxzuOXl6mmzw9hmuzmLxFfUfEnb5f5ddPgGa0o0DKd/avd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6CxeQKI1JG4ri5J7fS/Hu+m94XZJKAdepryOZ9n/AI/HqV2nLVu6Xa3pM6QeteNk+u47qd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R7kv8A7o6Vx5YnOT+XtVu3bZsuWbKx3XoK4OSPX4eTbXYCyq4h2A0zaTXzfyvVetv+LocJ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vmc3mcn22QuHLpqANh0rirjrU8W4g/lkrAcfvSnVS0p4g5VVCszNq0bA11W9Oe+wYjFOLb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aMLiyysZEwJPenMlnnEG5YJURJ1PaiZdnMdsa/CAg5pjU70eWhrXY0xAGZkU6nalM9pbDD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V7SVjLhct6YUwDOtTchO3I8+cv4fmLgzq6kG0CxKiToDtXZ8fmuOUYcvH5R8ucX4c/C8U+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XoZr6743L5Tt8t8nj8K1d9VW6AAdtzXoxxK73ypAMROhFMIcENNtQAd4oCc4KktqO46GkI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nSw2rbEBRqJoxhDNhEaSSI7GqnZAOe4NTodoNG9FraQcjBRqCO+1T5HOj0mCGEE9RR5L0g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o3o99njNN7w7/YQQLRj1E16n+Py1ySOP5f/wCjq9aMLDHMIkQa/bP8fPLij895f7VMnKIG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h9Ldl1hSRJG+XpXPftzZ7706nhF4FUQXDv0rw/lTT5/5OPdtbFnysdYboK+Zzn8q4vGWdI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tY6pZY4/RN64b11QAJ6RVT2048fFquOX8Rh+FY65YtC7dtoSE6muP5mcw4rX0f+H4fzfLw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DvC/CjDcsYbC2fKxXFeG28XiioOtzKC0n89q/CP8vv8ANa/rf/A4YYcNxn09WwShLIA2jp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V8ZYiSrMCdyKxvsfTnOI3Wt3d5Yb0RU1Y1OK4gUI0yTsaZzHqrWE4gby5W1Ap1l4mvj0QF1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H4biQKnQAdCaelSaE1y06Fup1NGlzL9l4bidnDXRJiaTeZTTocPxO1ftjK0j2qpGe5ts8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xuukZ6+j1xamSI13k08fJl/wDVFy6uWc+h99K7uOZbc+9bfL/x84q9d8M+B2ku2hh/5iHu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vofhS3KPm/8AJz/8GT4QxJW5DW1bzOntX2k/T8vzvZVtnysXdTBnKdxVIPQBgfSJ3k0Fqo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mg8YZaXzCqkgECfeg7NIW2jTmESdxQSFRWBEQwMT3oBihbiAFtRpvoKPSMkiwMuRDMbwd6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JHYaU6Bi2SCTDaTpRoEvbMFlKknaN6QEqhk+VlJ6GiAIBckGQV69KdAvKMCSQR+9IMdCXG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wFuFYM70BCrKNOg6AjWgIKLcEiFy660BlhiLpBWZEE0BPkMA7LETvV4fYCpIZs22wrTW03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tRoT0N1XIIK5tyRvSlKRCSyFiZUax1q9I+0EhCrr6FOmvWn9n9itCAxI096NUjBcUjJC66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iSfyGnSuiRllWz4ZmF0EgFferkefnW6tANcbLqSBodq0mLhzrZ4NHAYIgZo1Ea1rhxuDK6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Ak9dhXTjxOPPJu8FgrrFnymAYIrT8TK7s6dLheCWLltGxFoAFYzKJn610Ti8p2xwueF3K5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+CrjMPh7YKtLaxH6V5Hy+G9yPpvgfJvlJa8g86yA/3YB2ae1fNZY3t9xxZbjZ8MvB2Uoc1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dmGXbeWiLRtoGzmJqXVL02CZbpUZcpBqNKgcYlu2Q+bKTuI61K5dUzBY97r58xMbGhpMm5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pA7ZetC/bjsZgEv40tcEgNMk9KHNyTapdwdvCYiQsrM1pj6cNxieMW7eVLliXBGoA2rfD7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rgACe/8AatI489NEoadRA2FbOXbAWa3EZYMfWjQ2JWCOFzATqRVSaOdmBwxaJY9hRrYdBy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1ASUIBBMVxc3FNJr615TxzcQ4Nhb63A4uIJYSY9q8bLhu2f5NdN/cwitsNOpJ6U5w37Z5c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tVOBjc9lvYFx3n0+4Naz49Tu/tAw0+gtK95q58dXl0j7NcRyQZFbz49TcwXMMpDaSTR+C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TpGlH4KflVe5h0yZT32pT49XM+lO/gFGYoSoGlaz49jnyyUBhWsnQkn6b1pOCsZldnYrA3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IjrtRlx2R6PBde31H/Dia5c5W8SHuElm5iO4gwLKDX9K897fF/V9buQGYVn+3REfhpmHfr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GbSgJCEabkVcArdswQRVaBq2IT/GjykIh7mHw8m7ibSDszAVPniNtZiecOX8GxF3i2GBHR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oNPivF3lTBh54gtwjeCB/eKfnC3GpXx65Ue6Ft3lfpPmpJ/er3E7bCz4v8Bua6Bf6muJH9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x55W4XJvYi2nubyAf3pl+SOc4j8WnJPDlbzcQtw9FsOHJ/Q0aH5I8y8Qfj1wHC8LctcB4W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LP605x5ZoueV9Plrmz4qOaeZ8Veu4rHX1YtmFu3eORR20Na4/Ey90pbpf/8Akw+MtypjeA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RY8h8TiGe5IOmYgnU1PLwXxbcWd48vJ5tzPj7nLvDcPicHxj7Zcu2QLiL6fKbsK8rH4Vr6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UeRebeZOYuEccxWG8oYDhVoXMQS0MV6xTy+BNOnD/JW321vBvFa/xFMXhuFJcxV0AMXEkp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p8fzLy9RqLPMfFL913uO912Yhg7Ex9KJxTTrvJlrTdcOv4vGEC7fuoDoR/hXNlxxphnk6H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oZgTBPWs7Zi2mWVum64bwLFXMKfJwuYkwGjpWVz26Mdyduq4byJjHsB2w7hiNorK56dGE0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84UgL+KNDWV5HdhjG6scuWMPakWgGHttWHn27McYrcRwNtEJWyGbaIq/NrqRynHLBa0VMg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jDks0+cvGLk29awd3HoTlCltAelezwZPhv8AI8FylyeLYPH2chQjJnEV7+M+3wnJ1ki3f+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WxgbZvWGuNDFNNY705EV1/I3BeAXOIcLxvNN5rvBjiVtnh+DGfEYqTtHbpXNn7Zx+lHhF4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ifJ3BRyXy3bYHG8Zu4EYbE3Qq5Dh7IInLEyx67TvXBnh5NcLrt9g8i8q8K5S4Ha4fwbApg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WCyjdj7k6yaMZljOlXt0WSQRT3ftUYqnaaJTIvB0JAqwhNwG0HegCCAFpNAA2VRoQaVCUI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0xUmI96YAC6sZ66UBCgZu1ATcBzQNu9AACQRpMUBgYsSGoCcug160BGXU6zQE5QDoaAWzk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1mgMJU0gXoVIBijQDBCkT+VGgNUkCDSAHOpyySO1IDLtl7GgBDHWaAJguhINAQAADGs9aA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pAQApzoCzAr9aNgL2Y2NGgwhioE6U4BQFPq3phDAhQCdRQDEGkjX3oCFVtTuBVQCS6cxE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jYEdqAWX8xvagLeHZQIy0AnE2/vCwA1oA1YeWBtFAQHALDp3oAWyuck0AIXKTEVNAGBPUT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WTSojYkKbY9q1no4WZyn2qExOPj+XXNI1Wf1rS+ir5Y57Xy+fuPmCJv7flXm8n9nbw+mlt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mOYDA4jMTHltJH0NH1S+3nfIrRgUG8ZgD+ZpcfpGfp7n4B3ruH4rzBfVg1vJZUEjUS21d/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pJHd5gitsmSL6wylqmXSf2+Zvjq4C/HLXhFZtCWXmyyx0n0+XczaVlz2fbu+I1/i7cXCph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qZQfaa+c5734va+PN25PmvmzF27GL4nxK6v/o1plCnYGDrXb8fH07rdYV8Z4q79s4hjbzP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vpeLqafKc3edeveD03VtKfTDG4SeulY83T3viY7xjqudcatjDWFPzHM5iuLjm7Xoc2X8Xz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UmWLTJr2vj4afF/Ny3Wy5SxHlq4yZDoA3v3rTl9D4d07rmbiiWODYdLreZdYfh0y/nXHjO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fL2P8rFN5ktbmDG0Vplj08jgz3lXaYBWxNp8hA9MiO3vXPXucd3XuHwqcMk4/HYm8llEuw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5cu31XwMpjxV9k8IxWENm3btX7THsGFeTlh+nqblu23tYjybZKOHWYkHSuLLDSv7TVbDCc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Y7npllx4mjFh1Ys7AL1nen3b10y8HnfiX45WeRcKMNwrh97jXF3JFrB4cZyx/wAKPyS3xn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3K6jleSMJ4peIt44jmS4/LmGY5xh8OYcDoJp4cHJbvOq5P9bhmp3XjX8SPhfEMPyDyXb4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qYZX0uGV9TT+lfU/DvjZHwX+Vxxy47cXxdyqfJUq2nWK+jnb4TOab29czO0mQdqvFyz7Yt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aqmxDSVZB6o7z1qp7TRWpQwHzKOpqtFEi4PLYsA2mmvWpntIrN3MTCnTWRVUog3ASRBH0p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S2gWtLNJpa3FuB8xyuDoT1p72z+1dmF1gcuaTFafRwKIbTZVSVH6CiQbGtv1bhknUdjVTr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beh6k0Ypy67iS/mNqdNpOkV6PFPTl5O8e21wN4i0FBOUEeoda+s+HO3yvzNbdbw9RkTzOu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mGWsm4SCRlgACubPHp9D8TPeTc8LB8xSDpOwNeD8ie36T/jv6x6HyWiYm815lK5TqDXj5z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YJesqVMxqB7Vy2dOPjvbmMc9tbtxVSQeh/vXn80e98Vr8I4W66ZiAdNK+W+XH0X/1dLwy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zHJ9vN5PtfJGUlSRm3FcVcTVcRwpvB0gqRqp70YzsttLew12yBn0UHpvXTZ057eyrNjzRc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lSps8LdjJ33OWq8TWL+HvW0CkegmlJ2remJgQ+8y2k9qPGIt2s4ewqoYAOWtJgnS/bCjop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Q7OFGIEKJPbpWVx7VAXeGZCUS3GcQy70pfG7XfTznnfwgwfH7Vx8OvlYmZn869rg+V4R5P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/+GvEOScQq4pc2HYZrd9fxivb4PkebxuX48w+nCsFBYNbAB2avVxu45p1EOptZSQVVtNKa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mdx1pJH5YQmDl7HvU2/QAqOg1gxqI61WPpOqkMTmBtj2JpbvatVFuyWKgddhR9F2k2gl4r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e0XAzjY71bSels2Ea4YWWA0NEBqKbduQZnea9D4PfJHD8rrjq/hZxCsUUyo1/5V+4/47r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/vVtE+5gwT+4r0r6cn2sWhpCaEaE7VhWPJ7bjhT5GGUiQdSeteL8mdV5XPjvpul9TnM2a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1LDfKYPERIjeuO3TPymilw7i9kILMR6SvWlbptL5yTEXLeAfjPiVyZwG367vEOL4a1etsJ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ANfN/wCT5/42bfo3/wAZ+HlOaZ5R+q/iLygON8Gw13D2wcZw8DylA3WIZR9RX5r/AJHh/J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wCM+ROLO4S9V59hL9u9aDoTHylTupHQjoa+Ps8f7PucLMpqeh3riBDI171hbW0m3PcYtpeU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rxx7c1jMMLyEtJPYVrJuL9Kbm7YJhojrS7iFS9jWtszNqp0+tOdqlkio3HDYZoJyROpoPo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8/pOwmqkrKpTi2YF5O+5rTHAf8HwznO1hcRctG4VA6E71tjxodLb56tX7IPnAZNd9aMuOs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Wi6M5Bc+lpgCp8b60cs0Za8QlawwN73kHeu/il9Mc+TGTt8wfFd4o4fmjDYHlsYgPbw9w3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9N8Diu9vjP8v8ALmOFmL5iNx7N8qzSZkMNq+n1p+e277oiwNwsYoJaU5laCD9OtDXfQQwV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1oZptMLd8somRuaQiUdBcKtLBjqR0o9mYgy3MoEtOhPUU/vQG2GktA9J+aOlCWJFowRC76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Py/SgAtkqxAMigFhsrKrAAzrQDS4FxpY6jc04GeXmXLMDt1onYSqKG0JIHQ96YBe1U5d1O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sltSeuakCnuDzAo1Umde3agBdszOyjUDoaABJypcOqjqKAabwDg7BhEVeG4X2hAA0l/oBW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TC+29LdAQhEESEOxox9lE3PS5MEqf3rWVKXm6m+ixlFBVju7MFKkg9KRHYe0smRB6DtWki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onodq3xjnzydBwjCpeRvMDPABkGBXTji8zkybThmGTztZ10AFbYYOLltsdbw/gV62y3SIV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OCy11XB+UVuOpIbXeRW80y8Nutw3KSYawBlZ2Ouu9ODwNPCWFrKqnTU10TLUZXG3oXHeUc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h2VAslh+HSuPm1lNO3428bt8t8w8G+w4+9bw+ITEKrFZX2Jr5fnw8c6+6+ByeWHavwq89i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/vXn2PZwrobWVyXLkzsOtY2Ou3psMFfyE5jm03NTprj6LvhmVixLAGZo0FWxjjg7jZl0PY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xxa0zJZMuPSxqdOjDLazg8Ir4bzHHmFNyaTSyKeNTCBGLuARqFmtsJdPP5NbrQYrjNqyj2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Y1yZ5SOW4piExCHNoPbetfGvPzsu2pZSWOQyF6mtZN+2DFhRDCaJNAy5bVCNj11FL3QhWN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5OhG54fhHxi+fbXK+7QaizyVX1L4KXrj8qW1xFps50By6daU+Lb24M7q133lSsZiPqK0x+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mMHUDY5a3nw2FzKxGHOpCerY1pPiz9I/IUMObakZDH161pj8aT6E5QhLjOxb0dIrX/AF8R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3jXpR+DH9D8hdvDOoOouEaa9aP9fH9H+Uq5gwTnA0pfgk+i/KUMOrdZApzglTeTatiMM3py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oTPsrh11m4thfNGihtekwa4efhsxr0cOT+UfTH8Osth+EeJ2FJV1tcfUh02JawjH9CYr5y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O31rcnMah1QCr+lBpCwDQGEQ3XSgJSC2lLx32HG+Jninwzw1wNr7QyXeIYjSzYJ/c+1c3L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jXGvi5u4bh2INn7Kl8D05LTNHvvUYZcufbPbxvjPxZcextyV4rf9XSco+kA1vhxcl9p8nD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NwteAE/MHP8AnWk4L9l77cZxbxg4xi7hI4jibZJ0Nu4QK1/BDkc7xHnniGIzebjLt0zBLu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xqjzRjPMOXEsANQQdZrpnHD6Df584j5Xl/zDEPrm8vzGAnvVzjjDK9qGL5jxV3EC+7scw6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u8yYiBkuvbEax1qvxQttVi+I3MSxz3HHsTvW3HxyK8tNXdxj2HbIM3tXT46T50VvjjBhCg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jko4/idx7Tk7R9aynHF5ZdKGA5p4lwHhXE7WCvmxhccgTEAH/aKOlZ8nHNNOPk1qR3vwkY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8kFbl1bYLa5d6+a+XlMLX3v+F4PyfybjnHkvG8H4jcvWFdrFxpDIskTrt0rzpzSx7/yfiZ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Ztk3bV8PM62zrWd5I5pwcsj0bw24Lj+YOIh7mBZsEkZnIhf/p1y55x3fH+PfeT33hnA8Fg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6WEkGuK5vQnC2a2VVdAIrO5tceKK9/YrAiai3pvjhprsVYR1107xWTok00fErTWLToihs2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ieOJ5dhiW1zbV18dcOdtcLzhg7fHrNzhLp91iFysSIInqK9biz8Jt5nyOP8mFjxrnH4XeK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O6L1jDAu/cp3r2+D5Us0+J+X/jvHeUeE3sOxc+W4JDQZO9etxXyfLZzx6bPhXCXa66vad3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eJxZZvePB+xw/kKzwvmQWLeO49gsYt4WMRaDII2Amsebi/ZY3b9Q+Wfip5dfgPBsZx1LeG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MV8q1dI+S4AdDNcFx03nT3Lg/NPB+Y8Lbv8ADcbZvW3GmVxWGtNsbNNmVZROWR3qLiokky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brS9KkLYwsamknTAoZTrrRsaAuHJ2I/OlTkNQZAZgUmg/NEaVUZFs2eRApgKWTqSNKAFQQ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ZGI396AQWylgR9KANfXGkUgNbUAnegaYAoNA0h4ExrQE5MwUwAPamC8gWddBQAlRIP70AL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Z1JjSKmhDKAxImKQNCRuRJHWgFM8GgJJDD2oAQDkPUTQBFhEAU+wFm30ijdAokHWj37AEI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tPUUtgy2fuzMTVQFNDyAdqYQ+a5ck0BasgCRMe1AQU8vQRvVT0AlVUE0AJOghZoAwgBkxt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aAJmIkHagMXKYBoDCpBMARQAFhn2070qBhgM3vS9gORWt/MJqRCbqBXXWaKI2MBrYPtW09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ToQnisjhd2N5H96r6TXyx4gu3+n3HQdct8f2rzM7/N3cHppLZ0296zejDr0NhruaNVMg/S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LhGNvTLcYAD6mlx+mfLdenungPfQcS47bj1FLXp6M06V28Fuq83K19HmbdtY300rest06+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Yc7eQfEJw/8AmeL5ElZFnijXR7EWmE/vXJ8vfWnd8S+48b8RMS+Mx1xzH3ZYkqZPavm+XO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XzJ4msuF5T4h511lN9y4/qjXSvb+N3Ztpy5eONfIF3FeY+KY+lc5KnuK+jwkfJcmV8q908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nOw07z2rl57p9Z8HvjlJ554gz3YBINpcoB/q61zcU+1fIvVfP/MuIa5xF5Maia9vgnT4v5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wPibaycggCnyL+J7M5t4hdziz5hKKdB0rHGOznzutNdwO86tIJy5hqTtWlm3DwXVeg4PE+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o3NcWUfS/Gu/b33wc8Pb/OXLJweFxl7Aw2YtqPUa8r5Gr7fWfHnjx+3WcT+HLxG4ZZGI4f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greZXI7V5+fHhrp6fDnjreRHBebOevDzE2bXFMdf8AJLFVS+wfO3avNz4uuq78MuPkvT6T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DLd69bNm7AzKdjUYzx9s+THGbbLxO4pb5e5eBu4oYT7SfLRxqR3io5bj4b325eDL8mVjz3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219iwl3jGNuNrcKhiPqTtW+HBrvF0cty7kunq/FOPcc4Xw23iU4YVRhLHMIWu7wymLy8Jx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Jc3Ecfwnw44hikNu1dfEqANlJC/lsK9X4mNnt85/lrjMLhi+RODq4ZMhlTAJNfR4zp+d5N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0q9aYaCLjKDBGuh961iE6FNJ02Bp6Tex2WJUi209yelLSdpFzIMsyCdSaVlTsYBQkhvT3m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SsTrV6G6UZdT2J2FBaoHhpJ9IG6+9OQtEs4BBUTB2q4EPe+YKTnOh7VpC1EKwHpBkkagU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kHQ/hqsZGf2KFuCFBJHfoa7uLqxy81um24bZR7iQTmESsV9f8AB7r5P5d6tdph1CgAkaRr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czvl0v2beZ5JAEda5OT0+i+FbMm94Lh2N8Zd9I96+f8Ake36r/je8HpHBz9kwga23UBvb6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3eLt8L6cGCSNpBFcOdc2HWTmsQgvYm4WEGuDk3Xv8AxumpDpbvZrZJctBFfPfK45ZXu+X8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9UvmAIJr5Llx1t52d2smMxAAUBdq4dObVa7EWSbklsyzV4yIsulDGWpuga5V3muiY7jmsu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FtqXgcMseh4zDearUUtOiuJK+rqKnSLSDds250Bnp2qbDl2G0wXMckSdJq56UvYC1Za4N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6v2rHkzcRAB2NHjarGW9rS2yxV3UZuoFLLCLCcIty2WA31EDpWPc9UTp554y8CTiHJuNNx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9K9n4eV28z5eG+4+P8ThyjsipmAJkzoK+o487rt83lLLRWuC37tnOCSldMrNYtcEi1F15c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2rZIaR3JNZgv7PbDZVJcTuKMbppPSRZS2zZvVIiOtEt2C1dVQKFJj9RUy2kJMPZuQwlp6i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+G3XUG22p2z1TTGdAFvEo/rgvOo2q/GVeOO9pZbsnKVKn1ZWEz7CvS/wAfx38k08/5kmP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nUiAYJI0j2r9t+F/HDX/AB+cc2cmWRvlFGhROu4r0pLY5JnL2fh7Fwl2jN1rlyl2yzyldB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QupivI+T/WvG+RzTCNo1gB2jTTavnOSdvO8tzZotfKNSe1cOc3WW99RseBYUjFeYyEqdPV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RjxY3T6j/F/4/PlzmVnTqvh04Fh8f8VPJVkqpfD3r2NzvqWy2n2/M18Ty/J/Nl3X7P8A4z4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FVjrXm8klvb6KbnpxfNXIK3717iXClW1inE3bEQt09x2PvXh/K/wAf+SeWL6n4H+SuE/Hn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w1+zcwuJX5rN1Yb6juK+b5MLjfGzT7Di5cc5/G7Vb1ohTmWF2iuW469ujbn8bhCtwsmx/a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2yllOxO9XYVjUYjDG8CVnsKNdM+2oucMuC4QeopSaVjZCvshsghvT7VpB1Va9cZWyi4DIz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G82DFAG5hi1i4R80bntXVhjb25cuSz6cxguMczrZKrazJs1ydRXdhMddsJy3K6bW3w3jG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0A2+tVMOP6VnlqPOvE/wAQ8XwTihwfC8a4tWrWS+w1DH/d+lehwfH8rK+N+f8A5DwyuMeL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TEXX81yILNufevp+LhnHOo+N+R8nPmt8q1Vu2XuyzZl9q6Ltw2bONpUYljlQdKndTqpV2U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X6M1AGVpYAnqdZoOXSLGdLhIAkdD1FBzsz1k6KNOtL0By3SfT16UfYNS7lBIYHTYU0sYg2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GdLUNrGs0BnnAT1+tALa4MqkjMTO9BIVvQWIHpGxNBp8wBgS+sSCO1E6DEDXCbmYFelGwh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J2oCbreYJ2jf8A5UBXF0AsMoA2E1UmwkSha2upfUijxDHRrSQwMA7CjxDFthj8xJO1aYT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G9USVtwpggUAAL5GXoe5pJiM8xmlmAjeqndPXTFQWySzgZttacSfavMyXFIOvWnECtSvqm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asWRDHzBmHSOlayacnI6Dg0kZT6ABsO1dnHI83kdhyhwcYniFtrir5Nz5cw610a04ssrbp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qmUKCNulRiVxdZhMDbVEa2kQIyxW8l0zki4yO65CkKBuOlGq0mMLfC5NBo3c7Gq8rGVxh+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yOpDMdjTurO18WOq+ePGLkK1y3xV7+FuE27xLFAPlOs/lXgfMxn9o+j+DyeN8XlYt+RdEE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xybfCYhshzNHsu9ZWOjz3FqzjUtQSc/eOlT41vOTRt3H5LRVZ9RkgUtUfkay7iXW6dyDr7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5geIhWGZ/cU/xtsOSSKvFeZLhcpalFAiAdCe9VOFnnz36rQnF3sSrM93zOszoDXThhqaeZ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sQYJjpXRji57yWql3Dh85IbTtV+LG3bWwLLM0mZM/Sl4DYpNxfSRqJPtUzHRylQQdXzR16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Wts2WfcUrOujlbPgty/iMRasYZvvbhjL3FVxYXK6iObkx4+3u3I/FecOEW7WBsYZrlhfxX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jp89n8m3b2ng2Ixl20oxag3YmF2rb/Xjl/Pau5oJZSc0wYOlP8OivIMW2YkkR1mnONPki5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FPwLyIvt62RdAddaJxnMtKzWwoOYyNCIo/HR5E3LZBLI0RrR4CZEm7cn1GfptRcSlqvecl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hdyWG4mjUa4+2WsF5nFLLTlUhvT+VefzyeNdvHbc30f/AA/DZt2PFCzaQWyvG7TvpuWsKd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rfjX+D6xeDoTWN9uyIQCNOnekYSxLEA61Owk6/WqgVuJ8UscD4Ri+I4p1t2cPbLszHQRU5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Hi94nXOb+asbxC5dZ1LEWXbSEB0AFcvxeO8uVzqbXjPMPMlyxhrqqTl9/rX0GHD0xunP2s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962nHpOx/zazZtujIrsNTS/EPPTn8XxS22ZsuUnpR+IebX38e7EBnlYgE05xp/I154o1py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5hE+ZX8wVxO/XU6zT0zuabvGYAUDMsbDpTmKbkq3OJF5bMfYU7hqM/JV+3vcZs502GtVMd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ZsxiqlOZbKu3AoMDehrFPFXs+GuBTlEb1OkZWtJxNzZ4VIMQCTIrj5dljcplK99+DDhRvc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i926gCvjf8ja/Wf8DdcW30H/AKOm8CnpKqcwkTXzv5Mseo+1slVxy6uJ9BsAsG1Yil+TL9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ZtcNwS4ZUS0oGqoAJPei52+3NOPvpcZlS56dZrF0Y7gXuHXXWoaY91WL5/Y1UrWXTBgGIL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jnuL22e8LSj5utGozyv20+L4KLNh7txRduAaJvW0mnFyZz1HMcL5Lu8WxiYjE5rK55zdhO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f05n4hufLPBuVcfwHCl7ee2E8xTGcnpXd8aZebyv8AJWcfFt8IphnPFLdoiC9z/GvtPi4/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vVOE8KbDYdW0mNdNq9nCajycr26ThqzgrlpHgkjWdzSyxmS8LY6XDcwcSw3BrnDDcnCND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XHK28q23Ifj7zNyJjVGA4neQZoOGLE2zrvH+VeZyfEt7xXjk+yfBP46Wxt5MBx2F2BN4wC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cpnx3tr5x9f8tc18L5twqYjA31LsAShP9qvHKZRczba4kMQRT1G2NpLJJ3kVPjFzJirknW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zFQYo0W6ktIkgg96NDdA/pVdd6ZJ0nfSgJFyCOo7GgIzr6h70ATPMAGaASQCW96AJVyiSN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5ZiaNHulIQxI3o0N1LKMsKdaCLUt+Q7UwgHRulASANhqO1ATAgwPrU7AYyknUe1IF5jDCTv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AEbmgDyg/SmErlg6z7UBLFQdDT7gLOZgYE0dhAtNrrpSAcuXQ0gZau5ZBGw3pgROZJ2mjY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hdssuZiwFUAtftliTQEC4r7KJ+tVAYuQnUA0tgtrhW7GgQbaU9gDIQSSdDtQB20CkECTQB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QEIwKkEfSgF+Y2YyNtqAI2vTmiZ6UqEeWoU70gXbsljCsPzqfsQq8MpybmiiL9kTbAY1tP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aVKK/FWzcKuke396c7mivp8sc/IG584/J180f2rzM5rOu7gaJR8vtWb0VnKHs3h1ymiTe0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1V3FxwZ+ppY46jLle0eBQf+bcSVBn9VokjcAV28M1NPOyfTKsLpYn5hrFbVkc6i4gI1kVM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oM3KznRUxbMY6eg1yfMy1HZ8V84c/ELexlxmZVgxHWvl/wC2b6Xg/q+WfiOxXkcqq4uEM8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fFncY/Kusa+S7d5bmFcg6logbRNfS4/wBXyeV7r6F8PcUlnkPAuPRkJMjrXn/I7uo+u+Fl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g/eYlzIuNqo60+LHUZ/Jz9vFeI3hc4gWB9BO9exxzxxfJcveVdZypdDFnIJA/TSoz7bfFU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cpPTWoxml893azgjslp5mZ2iqrHgjvOX7tvEXba3g0lYVhpB6VxZ9PpfjdafQXhfzpw7k/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vgmFuKGN64dwN4968fn47ndx9p8bkx4uPcm69s4j478kHDtheCczYnGOiBjfWyxtMTsA0R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nB5ck8vFyXM6pz1gsHxPzSrWyUWVIM9yK5uTLUduGsLZp7p4NWEwuDw+CuanKCGIgsRWGO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6ti58UPK/EOYfDC8nAzat8RtsDbuXTASTqa1zwlnpwfAzszsfCPFeQPGKzcunhFzEsLYzlM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v517/Hlw3CH8mc0zunc8g+FXiPzI1ngvFedOLNxjFQ/wBnTFtcsYRAZ9cHrWPJljZrFr8e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uv4h3LHG7fw1ct4njAwt/GcD4naRsVhlOV1dSgMHbWJrt+P1Y+S/yMwymWUfCnLtoHKDo4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p8HlhWwxRJuMT6QdiK18XJl1VUXfLMEH2PeiTTK01cTlGus/tVpxoxfyaaidiKcmwMXFBB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TfsXmB7b5m06DvVTsg+epQAHUCYp+JI8zL6l+VthS0W6gsfKFzKCZ1p60EORc9R0FVICI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C2Zh2W5dJy5R0NBxZW4qMxSC8deoq8Wf2TnKvmj3rs4/bm5vTc8LuZr6suxI3r7D4Pt8f8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tIZkz13NfSX0+ZllybWzh7bgkmT/AE1x8np9R/j8Lnk3HDHawBJGRdyvSvA5+6/Vf8dNYa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Yy1C/hZTsa8jKae3ljuO2s58ZwpShy3FUEQd/auTORzYzWTXtfXEJcmUeBt0rz849vh6rW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wpkbbTXh/Ll8enq3L+Lt8Iv+qiZhRp9K+Uz47bXHcimQXm9AaQJrnvEyt2pYkn06S69KU4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vYljed1Cdprqw4rHLc6luH27loeXEgmZNV+Gl5gXDW7ZyuAWHSaj8VT+VYtWSUYAme5G9T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rdw2W4YQ3B7DUU8eG5daPzkBas4i+TkEDt1p/wCun8ra4Hh11Lys4KqvQDernxpUflje2s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2q/wDXkhzkMWybjtoFMQdKxvx1flSLJt2ixWQugnrWF+Pf0r8jRc44RMZy9xNXtZw1hlIj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cWWN25+Xklxr5R4fythcNYuveVXu5jo24IPWvbxt08TLGVzvEuJYbA3XAMmdANjXXMtxz3G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z7pMoJ0k05U6jX37z3GZxcLTuJ0qy1ClvXbTE5o9gaWM9luRBxD3WjYDYinhOy2guVYGWE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dm9mnLmkb5e9VJYNtjgeMPYIzJ8pihti6axewvHsJctultcSF0foanu3pvhJNue4fgMRcx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3QCetfW/4bg88pXzX+X5/x8endPg7WHu7hmIEgdK/XeHHxxfl+XJlnaD7ELxUW0zPO1bzK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2WF4Qo0uKbb/AFrC5Vy58292Oh4Pg5KWbdvOHPqY6H9a8v5F/bx7by5dtjf5UupiV9DtbJ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8mGO7t28XxeXk6kbPEct4DB2lupee3f2CEyJ718r8r/IY4bkr7X4H+Ay5NZWK+GwjXi8q1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8V8r5d5bd1+ofC/xvH8fHqduj+GPFNwX4puWbl+0BZxGHu4EPcIGW4VLad9BXiS6y6e/wc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KtdGc2162nPFZf+2kuvTU8xcq8O5mwpt4q1luj5L9v0up+tcPN8fHn3LHd8f5fL8a7xry7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4PlfzXAN/wBtZEXLf/EvX8q+f5vg58e/HuPrvi/5Pj55/L25bENaxGYIQxUwwB1B9xXl94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qr9sXSbZtaDqa6Nbi8ta3GuuYQKDkX0iq1qI8dtViFCEjY761GleLWXrqkMCAfc1clRdRr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Q1rjNds8rNNdicGMVIddJmTV+WU9OO59LVjhZt3cPawmGu43F3zFrA4ZM1y8ewHb3OgqMc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8J5X0u+NPJXF/DflPga4m3btYvjy3UCIfVhXVC+UnroCNK9bH4+WEmWTxub58y3MXw7xnh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E2Xfy7hBb666V9V8XLGYx8R8u5Z5XJoHQI5XN6e3evWmXTybjd9kZEYkp6CN1NVtOrBLdU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EkplMBVnTrS2goBUUmCwH609gzzGPyfLG53FAiUuuqnM0xpNLR7NRwEnzIIMQetGhsbAor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EvZnKtMe53NMCNwwTMnsaAhmVlJ9LBd6Ahrq3FhQAo3A60D6EqqG9JzQPUxpEVcChSV2FM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TtQAZY31y9DQGBpbKT6YmaAXmCEtGgOlOAYZWOcZlPSav0ENcfLEyZ2NLd1sGW0IIJMnpV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ATqTVEInKpVtBMigFBWzB1111M0Jns24yvJYRcJ0onVV9BtqWh5AKnYiqnSL0bYLXM3QDW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MmY9zXTGd9rK3LakSDAMVq5eSuv5Kwy4vGXbZUP6SQx712Yenncnbv+D4Z8Fi1vsue2YA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GY6rvuGOt1PPIJedM20UYrrpsBea4c+sHQqK2Y6bO2FAJIZjsaU3VyaS2HF7UjKJ3Io1S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VUta2iouWo6+Pjsrwv4j8WbXEsGFhbRtZY6kya+f8AmfyuntfFxkeDYi9AdpjpNeZjjXsy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zDTTvT8a089Rn2oTGYqx112rbwT+UWG4gyXnJlwNNKXgX5U3MYWuqWbbcDpR+MflC/EQXO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OI/KrXLhZyfmHvpWk42d5dlEoUlT6juBtWsx0zuUoZKAhdetbSMrU2pAmZ9j1qtdJA+DS/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wheSk/DTbQtmG8bxT0PMlsOyk2wsT1peI8tm2rWI8oooiOs0vFUydJ4c8MvY7mKwqkC+C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Td28j52d8PGPs7l6y38rtW7iKzquXXpXr+MeLvLTZJb8tIVde40rWSRl2K6i+TmVIYbL70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IJadQaXiryBduLAKgSDEClod0KqmdmIzKe9GqqbhZylmgEr1Hal2bX4jJLBZUf3pyHCFDW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xXC58+X9RU3Ap0F5trqcxPWsLNOjGiwdwtxKy76AZv7Vwc2NuNjt4+q+h/gEuWW4h4opa3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6mzG3TavkObCzJ9V8W7wfW5t6GDpFcf279oTqDpSNhAUn+9LQSupGu9PHuB4N8X3iJY5Z5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hjoARG9YSTJAri+Rl5fwgj89uOcR8+6yWmbLE7yQete18Ph8OOMM7q6crxvEG5gbob5o/W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muwfEf8AVbSzOm1X41Plsm8/mZyCVgz9aJApXWQEljpT0SlfJK5T10+lGk7UXwpALk5lXQ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/iB0G1IbDc1IGaJFEk+00vJ6LizIA01qrIz2p4e+POCMJ1jenNaG23LjysgG3WobYeiHeJ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IFoPIIEDcUItaDna79i4O4UAOzAAbzXHzenRjj6fWHws28Jg/C/gd9bRKXi5vXIgTm3r4v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/w3L48fi+kcLw61dQXEGZGEyK+buN2+84+SZ4ouYBMGS3zZtWY9ajTadguWrb+pTDUa62d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UbTe/TGsEvJP5VKsZo/DWFJJy6CqkRb0t+T92QFJ03q+mO2pxfDwXFw2xp2onat9EHhds+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TJznGMSbmbDYUhUB9d0dK6ONn4ePdeH+KnIg5jt3Gv3Wt4Ow4a5ffcjsK9ngx72+a/yVuc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3eeVw2EAt4a1cypl7DrX1nxp0/N/kfxtelcLwv2lchJBUbjavXnUeXe2wtYDyXDKZMzHSq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LCZHy1ndN9Oe49h3s41VgIG9SkVnoF4J8bnVpm2pmJ3rDk+Nx5Tst1794QePfH+Sr+GRMf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u3DoOwNeVyfFmHeKpe33d4afEpw/j+BsfacRbui4omW9Y+orm8XROTT2Pg/NPCOOIBhsVb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xz22bWiOkyNIqbGsoRIB9uhpWKYLfmZtYEbVJEMkKF3inpXjRAIQYG3UUis0hULHTWgDa3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ACGmVEUAAbLoZoCUg5taACAj6mgCJOWQJBoAQ7KdI96AyC0wN6QSFynuaWwFmIJikAoWdt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J3oDDajY7daAxFlSG6GgGKFXbWrBbBYJpagDnBM5ansJRyQQP1oDHUkSDQCsoI1JBoBucI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dmGooBgSQSYEUAwEBN4J71YQ6hSI10oAmQ5ZFOANskkaxFIGs0AHf3p/YDceXXXamD0OVZ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Ma0BKurCQYNAAwz6qaAks2QBTP0pUBUMSRP1pBEm08gielTPYiLjAGSBQIt/MgIFbY+hEw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ji65eDXgu8D+9XPUTl6fMXiHb/8Al942AIBdT/5a8zk7zyd/A0KWiIO1ZvQixbthkuDpBp4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m1f9rtwf8AmNEZcr3LwFS4OI8TZWNsWms6xpBOtdnE8/J9L28OGxEgwYrexkG5fFpCNJGo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Gt3TAcvydDiHO/XLXJ8uSzt2/F7r5854c2cHibjATlJC189MP519Hwf1fGfxKcRuFMFw4m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YkxXufEnbj+dlqPmSzca2GtlxOaB2mvop/V8tvt9A8s3DhOSbGHIGY6yegrz+b+z6r42Ws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brPKBG0Y9arjHP8A1tryPF/+kgjavXx/q+X5P7Os5XveWHOqiNqyyXwXSnxhfNJOup01jW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QqEVhBbqaqr4MXb8AwyrjVgtcyFTFcPK+i+NO47XiPIuG5/wCIjC4y9ewtmzBFyzbN0uD1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9VwfGnN1t9O+HnKHDOAcl4TgPCuFixw2yRda7ibfrvXOrkHUfSvM5M5a+l4uCcM8csnd4D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ZVrKsCygRqK4+SzR5WTfbusJYGBvWHQZEXYqNY7VxZXtya3LHdY5LPGeAtauKWRhMHWt8c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TceQcR8NuFPxQte8zK7EgqToD0rPHlyx6v293y8pt6JyNyNwvlsPfwNlLV28BnI1zRtXZh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ynj9PGv4i3GsPh/hd4thblvzXxPEMLbtz+FhcDT+1ez8XK2vmvm4bxtfmpy7ACekm4RJzd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Zq1sMRdAZs5E9B2NdLgz91ULFkzEDsKbjyo7VwGQ4EgT9ac7GNYbgKCNTMa0b00lTZzEHM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o1uCSGGw70T2WwC5bUsIg/sK17SwElYG06RuKUUlrxViumsRHSq0msQNZgTnXvNVIinIc+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i7VuDJMdxQr6NygXDqAANKvFn9gs21zETDTP7128U7jl5/Te8AUnEQdNQYr7L4MfF/PupX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9gK+jynXT5bHL+ba2cOcxzAE6EQda8vlupX3X+LnbcYbDkXEQgKH1IArweTLt+pfAn8e3Yc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ek9q87kezlOnc8BZE4SgLajQnvXDlXH6yUGVT5vpVT/T3rC4yvS48tKHB8CcdjyFTImbr0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8ubxnbujg4trYS6FhdG715P+nLb087L5Wtm4fhhwerPnJGs1jl/j7Wc+ZNdqmKw7L6soNp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+Oyjnz+XP2r8P4dexrm2lk+V1bYxXTP8flI5L8rv2ujgN3D4graV3WdCSNBR/oZJ/wBr/r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5AYaRlqv8ASqf9qfsVrl/72BIt9mHWqnwbS/2lx+XbF3XzPLyb6amj/RuI/wBnascJhhdy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/Os/wDTyL/Y/wCrFuy1hxnAIOkjqKrH4dT+f/qxK3lYIEBX8JFF+JVz5H/SWtZmCoRIH6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XupRLuiXFGVdBAqp8Nc+TuKvN+Jt8K5Vx+Mv5RbFsyzDbSoy4Lh6F5dx8L87c3DF3rq4Wb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rUY49Vy3NwuIuMEY3JjcMNa6eObjC5bU1cmHZQSNpPStfGRPkxM1pwEgCNKkbLAYlpbLJr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dSdDIPXrRJqiHXHzZGMR2G9KTuhitmV8oNrpmHWi9CCBIygazrJ70vppL+l+xd8sDKxIBl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du18P8ADYHH8YGHxBBu3lyqZ1nppX2n+C5te3yP+Z4c+SXxdnxPkjGYa47LaZgIII2iv0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zvLHk49yxYwPKuJsZWFi5cLfiA2qs/kYz7cOfH8jmmscXQcM8PMXjgLrrcXXQFa87l+bjh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ck1k6QYThfJdpWx1sXcQ/pS0Dqxr5X5/wDlZhjdV9D8H/Bzy1Z20PEOZsRx3PbVPsyDZR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nvVff/AA/8Hjj3Yr4G6SCLqF2U7zvXz3JzXP2+u4eCcOHjI2hxrWcObZX09CBE1x5R0446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/wAlNwLmLB22GP4PxTD8QR10zhHkpI2kSPzo452vGx+rXhZ4j8J8WfD7gvNvBL4v4HiGHS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jDoVOldF7qLO3U5getYU4kH3rPv0ufYlJFHc6GMnvenM8weHvB+YLrYhrP2XGkaYmx6WP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+Jxcv9fb2Pi/5Hm+P1l3Hl/M/JHGuWwbl20eKYYDXE4ZPUo/3l/yrweb4fJxdx9V8X/J8f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fbLYv4b1o247flXJPJ6f5JHM8Ysvhngpl11JpyZKmXk5+7e8tzmOg1nvW+ONY8l1OyMRxC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VAlmPsOtaa3dRy3P+LuuUPB/mPmq84t4U8IwMa47G29TP8AQk6n3NbYfD5OS/8AHl8vy8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r4UcL8OsOz2rjcS4tdUC/xG+oDvHQAaKPYV7PB8XDi/wDb5/5Hycub36eM/H1ct4HlXkPi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JYj+uxcG/TWK6OeW4uTh1c8pfT5QxvDsLx+ycQtsOR/2ERMdZq+HOySMeTjmVeecy8gWMQz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0aivVx5Hn5/H7cZj+QGKm5hLxcrpLDQ/WuiZuPPh057GcIxODzeejJl0zRp+VaTNyZcdn0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iDB3rZz6omtiypbQb6g1Uv0RYIYjSZHSgDKC0BBLTrFMIJtrlgyxpA7zR5TI2hphBGUyuo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6g0z70AWGZCSpOUigTtLuijKBodB3pbBdtwrsCZU/tTCQ0qSDHsaAMXAJ0LdIoBMMxMAj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jiY7CkAzqD03APWgMDaMJOXotE7CR6iGMle/aq10GKcgchyXP4TuavH0kXmF1IKwW2Ddas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2oAWUW1jLmJGnShME1tlAbqRIoP6NtKHPr0mnT1tCAKzsZMaadK2npNi1hNTIIbr71tHPl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TpE1tHJyO/8ADbh4/mALPIBBI6AV2Yenn5fp6At62uKu2lJVcxygbA1rHFl1W+4G7C3caC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jm67Hgmd4Q6K3UVNz1G2GG+k8zc4cJ5M4f9ox16SBHlqdSa4+T5OOHuvRw+N5PJ+I/EzYt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+TMx0rlvzMP26sfiRyWM+JXmG9h3WylvD3QTlYAbVz353l6dOPxpHnvMfPHEuZrnm4655l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Lnn+S7bzCY+nOXMTiLrCTkHaJqMZppck2Lo1BbLJ1raI8jVysC05Y6k71WzRaeA0tmA605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LCToJoLaFOrEkQNT70aCGZUdxMxsa0liKwDqylgdiKpGirRKO2YSAdzV2FIaHTcHMe1EPS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OlMtIJhfUufXQ0DxGFVyfQBGutTTk0hLCEGXC5j2pCum8PeO4XlvjwxN6151tfSVBgj3rq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kcNzfQvKvjJwni2SygOGfUFWM16mPPK4Lh4zWncXOOWvIW6moIE9q6sbtzZaOHFrV+2GSC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Vb4gXdliWJmKvxYeRxuDRiPyXpS8WmN6SVd5YNoRoO1L+qqqz5TsCelLZKeMvJYDedcCqN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PWY8u0wddqqYl5KuH4k5xLIVKIdyaLFyrvm+bayocw71zZSN8am7igtm2CfvNRpXHy49Oz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4MG414qRczTjMIchtwR903XrXx3yprJ9d8O7wfZhSAevavMd0AJJmktOYMYoJW4rxCzwPh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LZuH3issuT8cuYfmb48eI+O585wxXFL7ojgPatWk1yW5Ma/3rl+Fx3n5LnSeL4e+94nM0u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TphnY13H7zWuHu7ggxlJFdGMc9aThIW7ZUzJAraTpjMlp9YU6TvUaO1SxCENowj3o0Xkrs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SLVe6hKGSFETFGkRrWUgt6xliIqbFRRxDhIUMSehok7TVmwWt4F2cA9zV3Fna0jHLihemN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tFrIfLoRoRUaq8QEGQJ6UaXsVrCkuXJAXrU30NuS54w327HphLDZ8oLtHTSuLkssdMy9Pr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wr/lWItrdGGvuEBA9Kk618x8zDyr7H/H52Ybj6IwN1uCv5V0ThiPTA2rwOXi/T7D4nytdW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dDodq4bhY+n4c5cWtCEKesaVHqNrEi4BbIY5T0NYomO0cMs4h7dwYi55rBvSQOlOTZ59Nn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erHLavL6xC9BSRoIRW0bSqxF9NXxdwyNYQhFIgsegrqwxtrmuWvbksSLOHDIpzAaMQNTXf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CvM/FHEX8dwHHW8EVtYexZa9duXPlVQK9P40/lp8/8vl3hcnxHytg34zxTF8TZS9tH0uRp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JHwXyc/K2vSeHqLVtmkhzA0r0nmy7bzBWmvWxEEbUl4+1/ywpWZUpvUX26Wp5lsWjbt30I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w9sqPMOUIFEqKuhesXUbLlcZd46mufLGX2HUcH5mxeCUPaYq66B1aCBXJnxT3FzF6byV8Q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cRZXa259X/irjvEXjY+ofCv4qrnE7K275yso9Vi6ZI+hFZfjs9NsLr2975f8V+B8fFtXvD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tYXG/boxydWq+ahuWmW4hEypmjxivIiTswqWsu0og7xO4qE0ZIV9J2pJCWk/NvTAhBC6z3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EnWYikDLI9LEjagAulFbb3oDFfLJGtMGBBBPegIzrlMaRSBQbNrUhIYdelACWDmBQBE5Vg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MUAIJad6ANbTTOYCn7CIy9ZmjQS7AxIpAskRodaAmR3p0MRZBIFIMYKJ70ACEnSaAYARvQ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ggDbSgDAzpo0VOy2EoMu+tPZbCFYDoRO00bPY2E69aZsS44TTXWqhGhZWevagyzbliKAFE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htiJiKkCJBmDQENEAxqKVBWJAAHcms57q/pew7ny1EbCuiekCbaooVuMk/yfEZfmAEfrWm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ZV5+4yDuSpP6V5uX93fwNIg+7B30qXZj7FbHofL2NOLy9vL+Tm9V+2Zk3LhB/7xqYx5fb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hONB5e4XtAA9BrXVwvOzfRi3VVQWkKQACK6KzRbt27ds3COuhNQePt5h4+3AcFyuSdTjSA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d6jv+J/avCvE+15eHthBMjUdq8jL2+g4f6vh34j+I27vGWtOwa4mHhY+pr2fhx5Xz8tdPn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ahlIjvNfQSfxfOe30Bwr/V+WcKrfeGBmJ6g9K8zk9vq/jf/o453nbh7twnOJtLdEAvr+UV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njWJs5LhlcxU617HH/WPk8/7VuuBX8lls067a0ZnxUWPCXcUkyII0qcV3W3U8Da2jMcnp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NadnyWBdxF0aqyAkZhPSvM589R9J8PCZZSPrf4buT7N3lBOJYmxbfEYjFNluRpl7CvC5c9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3st/h/lnKEBUDQAV5GXJ27rdzsjhuNPDrrW2QiTqPes/LaM8JcW1scRDzG06L1rG5d9sPH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mb8S6T2rq4/Ty+a/yanG8CTE3blp/SQ2ZSvSs88fKuzHm1ib/L8Vw3DEWrxInQt0rTjxyk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8ZfxKearn+jXJfKhuIzYjE3cZiAG1AQALI/M17vwt7fOf5TPGYWY+nx7y1hsua6QPQu81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WJ4gma64ziSZrfrbyuTqqq5hJA12M7GtLduSzXQgs2wcvq6kVB4szZLZJAZdj3Bpq9Btlg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FLYJn8xxA9XX2p+j31tirlDFhmHT2rWekbqLJIcAtCk7gU7oeRjKQxgA9jVTsb2hLpVfWS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GERpqx60EMK5K6DSiKG0hTcgEfKRTxTl6FbCzbM6EV6HF7jz+f023Ll9ftjAqWgiK+0/x3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oXD7L3LakDKkiJ3r6Wz+L5HHKflkdLatJaOXKSzDQmvB+R9v0j/F6mrGxUeWVBEqYOavAz9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/l7Gi5Ya0EggmddxXHli9vDPynbrMBictlVn0E6r71ncNRjl3dgxV37OXe6COgFcmpt1cV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neRpNqNDOoqvxzJy/Ky8XYYzBsws+SDkQ6sK0x4I+cz+Rd1dZVYI6k6DWetbY8Gq4cvkLi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6kxpW/+vHBlz5fVWbS2bKhkWDG4qvwz0y/Pl+0aXpFwSDtU/68Oc+X7QLYs3PQIVd6X4MV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7Eyxkij8EH58v2EM1o5d+tK/HlOc+RbEI7FLYk9RU/62J/nqQSGhlJ7GdKf+tgr/AGL+yy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18dekfnuzra21lhoYiKn8OE+tr/PVmyUdCGJAA3J2rl5OKYy3To4uWvmT4lvGlscbnLXD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0l99BXz3yNS6jtx5Lfb5gxF9bhJVyy9ZO1cuOH2q1Vvy/pViVIreY69M7krNdbKSFke9VM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s2WPwUaMTXszZYIWaIE54c5ZzERpTBYeH0BMaGgQ0EW3YocykyQaiqns1ypiAdetZ1pDrL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jGbulL3COL3eEcRtYvDsDestmmJr0uHnvx7PGuLn4fySx9TeGXiLguc+C3zxHC/YsTZiGZ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9/H/KeGO9vLv8Ai5n9NtjuecJwlbr4PCDE3B8nnekLXJy/5u2dV18X+Hx+45DGc+8e4/dO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WwgBn614vL/luTL7evx/4vjx+kXMJ9os+a5uXLi7PcMk14nN8vPl6tezw/D4+PVik3CrmZ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4/J3TDXpZs4S9bdBqZ1ynpSLwbO1hSVKidtjWeR+Dz/wAYuCHFcm4xLSZiFzMf6Yow9oyx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Esvhxzf/ANH3FyE4Lxu6Gwd8OSLWIIAyt7NAH1it8+u4x4OWclsvt+pdvEC4quuqnWud2X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jRiYvUSKhSyrBhpVSj6HbHTf2NF7/j9FLZP4uQ5n8OeD4+3exlq8vBsWfUcQnyMemZToam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fw/5Tm4v45enmuK5T4kBctYy7w7iWVWZb2GYqDGwynqfrSx/w3Je/p7PD/leHKf27aHg3h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Fva4DhANbt5C1wkb5VOn51vh/h8r7jH5X+Z4sL7ei+GvJHhxy2R/LcX/MuIq0ti8fmZy3t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3Him7Hicn+S5eX11HqJsqyFkYMvSNqyuFnUjCcvl2WtoqZNY+OqNvl3+JDetDwH4Tae6tu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0ElQ7GPyFPkn8Tw6uX/p8aeH/H3vrZN86MARB1rHj6ROTfTqeLcOHEVc22nJvOzCu3Gi9x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uMfSk5Y2mumXpy5Y7WcIQ+DN281u8pX0pG9Odek3Hc0093kvA8aw3m2lFi8xPrU6fpXVMn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MuJcNV7mHFvG2gJY2z6h+VXM4wvDf05W/YxeDZkxOFe2ehKVUym2dw19AHoQM3qVvyNaXL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AhtddxWcy7K4sN0ahtYEGBW89MtJ8xSoMQR360gwuDsD9DVBJg5jqO8HenoFllZpk7wRS0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kBZYt58wIP7UwxLuRWU6uNvcUBHmOFYEaHegMS4EDkrMj9aAWkqmYyEOs9qQAHCuCCWB2g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hZMzTAWJLM4AZep61WITcYnK66t29q0hF3XCBmzeo9O9L7ovoQOe2rkSKcKUKXDcIg6Uvs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k1QtZ6swI0HX3rSek7XMM/rCoo1HWunCufM4MouEAfrW+Ptycnp2nhrxIWOKsjXC6uuqe/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6r0hkt4PNi7qg22MATsa0npzWOq5aK38Il5QB5k7bVNy0348Nq3OfiJh+QuCswRrmJvAi3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lsl8XpcXD3t8xcw808Q49ib1/EXrjlzopaa8XK3O/ye3xyYxp7LMfURP5Urh0vcJN0uzCe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P/gZdiQT13HWrxhb2m4z6LmLN79K0n6RWWT5clmkkxpVzojvMDKVOulALN0LcEVrjJpnTs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7IQmUqgKgkdaQZbCltywIp4yQHBnIW2GLCY22rUBuSp1Go0kdaoAyMGLAQRvNSB280CfoK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hmGxoBcTPUjX60aTUKsHPsCYFT0ns4TaYKo1O7dxR/6KY99nYZghW+lxrZU9DFVjlliWXF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hwbGFL9zzbLaEOZEV38XPZe3nc3xp7j2PgnPXD+KFLeGvqHIk2P+devhnMo8fPjsdRgOJK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HWnHljcW7sOMShiVHQ9Ki2xpx9xN66LZcFsukEdKU/l3W1UbmMyo7AQIiOppaQ57jWI+0W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tJZE6aK25w1k5HFzLpEVncznHrtFjjQv2woUBj+tRvbbHFetY2QFD6aTOlZWNMZoo30u4q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c1z5/wBWuP8AZ9O/AD5WG568VsIuH8i8h4e905ycxKXI02Ggr4z5n9n1vwbbhp9kt1ry69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SEzNSJ8/fFl4kJy9wrCcBs40Wb2JOe9btsMzLBgHsCa8v5UvJZxYnOn588ycSguAAYLT7S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WGmeWWnFWMU1nGZg0oTr7V7GM625bdg45e8zAYhs0xMU8U3+rScv3R5FtXBBI6Vtl6cs9t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XvFRj6XVHEqXIYH1REHqK1iVZQw2XSdh1NMCRi4ZSshehrAKN+znLkCDNINTjrJV9QMu0e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bhwbhqDQSB+ta5sI1tvhNt1dXMzpRia/gSq2TYuEjIBlJ6iqbY+llsKi+tBmjciporHwga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J/eubkhwfhr4ftzRxXipNn7SFwlzKWBgEKdRXj8+WunrcXBcpHvvwQWLV7krEpkC31vXFM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1Y974/8A+OafSOLFtF8q8fm7ivN1N16vHl/9lPh9t+Hs4Qm7YcyFPSuLkw2+i+N87xmj8d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la8/LCzp9Nw/IxzmmmxpcKDsw71zXDTtxmOuj+DYy5eDAiGGlVh/1jlqe2/sWPTLHX2qrf0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sMR2oktTlZhO1fFOPKhmyg65hXThx15fJ8rHHcjVXWXFWGXKUUbsetd/HhPt4/J8r9OfxC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6d2rsx8ZHlc3JeSPEvi34uvK/hdcwlh8mN4heWyqWzBKfiFdvxpPL08v5PLfDVfP8Ay7wd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35b3XzsCNZr6ng76fK8v7WsDZHlOY9Y/SvSk086XttLF427IAAS4fepk22l1CLty+4uDzZ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eSlethEGeWza77VOtH5UOKfysI3rZXIHq9qcmx5dowJ8u3bbMddyam4xfk2Yx4tepjKyOu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Nvh+KqSqi4ANJ71jcJ+lSul4BzdieD3zcwmIymdZNZZcc/StvXeVvHzFYQKl5beItqIi6D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6O3rp7f4efEthbbJaXHNg73WzfMo1ctwqPKvoHlXxl4Nx+1bXG3Ldi60AXEaVadj7Vz2un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1CLtphKspkEUt9OrFh9ulZz2KGJB71SEsipbWTqdaAgDNoIPvQGC2TBIqaePsYIUnT9KTR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wBsLGjVUSUWyNExTDA4IJkGgGp6gZAigEm2SCToKAi2PUT0qaGNJT86QEoOXbWgM8snX+1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BkE+9EA2GbSINOglkMkbCkEZcoNTQlGid4pwCIzMdNKYQLBSSaNBh1PaKAdbAkgHWrCGeC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VCAkDoSelASdFBB2pz2IhWgMKvSk23C6TpS2D/NUiCIJpzs0iCNCCR3pgJcvPegI0U661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DEtltTMVN9Am/ZYsIM61E9r+l6yJQdK6pEDZlCnqRS1B9K3FmH8lxDT2/vTn6Z18y+IjBv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1eXn/d6HA0QbQa9IqY9HHGQxCVtuQZMH/GqhZPK+S82IvXio0Fy5r/AN41Mc/I978GbFl8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vWSWB11munhefm+igy3SLGuVVBNdFZsZlVCuYFV1ilIMfdeaePAzcI5euLp/rh/IZTXn/O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rny017h112JXL1P0OleLnb7e/w+rH52eOeOv3eacYrks6ArliIEmve+DP4yvG+fe3lHDbR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517+v4vBk/k9zsu1y3w7BqwFsqFMdwK8nL7r6z481jI3HipwVcFyRgsSGVSHgM371nxZ23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afOXF0/wBbZl0B3Pevc47fF8VlP5UXDLwsuwb5TtVW7iceqtW7pa6zHVRoDTxO3tvuHXyt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oy9V38NuunovJt1Es4l7jLne35asNd68L5Vr7X/F4eWeL798CeX8NwjkDhVhXVmyC7mGxY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a+3t1NO8OD829cYHX2Fed4y9ot6cXxq+bHGbVgj0XD8xrK9XUdWP8ATttG4ZibDW3S6onb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U7en8vIV4ThjmJMQZrt4cbrt5HJd5VsMWtq01u7JmYINHJ1WOFyu4r3GF9yu43q8JddNP6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6r4h/ENzJiLLM2A4cfsVsHUekQSOwzTX03wuPp8t/lebd8HL8DNq3wpwAHgn1Cvfx6fJW6j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EnRu1avM5O8tl2/TKlvSNq3m5HNkhsxnKQwpQ8UhQRmAgjcGnE2UYDBvkJXo3aiHvrSYXK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nXQPLYqzgjLWu9RLMwyqI3OnvRJvstsV9HUCG202rXRwJU5IEQNZNIIZswUkwpOooGjLdw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DuKAJFzI+sAHQDpV4ydpvozD5iwZRm1rv4Jt5/yPXTouWbCPjJZoYkQK+0/x07fEf5LKzG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tm7M5hAr6nLUxfBzk3zzTobmHAzwufN07V8/zd72/UP8TnbZB2rQQBVMGR+VeByWS3T9S+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DraAaQxkxO4rguXb18MLrp02GVBbVm3PQd+9YZ8ivC/aOIP9owrq0FtBBP71yeXbo4sLKD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6AgfRGB39q6uPLbzv8h1jXpajyrcAEgaEbV3Yx8NlnfKxVsq9y4RbBChoINbyOXPOtlZtp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nPbs8XM4YBTAFEiLIgFVJJ3Haq7KdGKCAZIjep2vaFI9QzHXv0pFtBVROmb2Jp6HkXE5i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xAXUgEnXYUvLXtPjReXAzswUDq5gVneTUXhjltxPNHjhyTyliGs43iS38agM2bMmI6T3rz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3PUeTc8fGDZfh2KwXAeEeW95WRcVceSoII2rzPkc8ynVdvF5X6fMPEeIX+IO9++2ZrjFmad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hNRrSgQMZgdRWyfYSA/qzlD0FHoM80lWkAjYttRugKOxIzAkkdBRKbMiSTOg3HWpAlwqkG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rYT9yA5zFRoYNG6nV2lCJMDRtYPahpJT8Ol/EOLdq09xiYAtqW/Wos02wxtd7y14ScZ42w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ma4PUfoKickxdePBcno/Lvhfwvgg8xbQxV1fx3B+8VzZ8zqw+LI6VcIcMrBDlUj8P4awvJ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nK82YnGYXCgrYe8JzZwdhWV/cXjJBco+IHLmMuDB3P8AU8VbEG1fGlyetZ25X6V1XbWbAv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kGs3RjjjSLWHJuaSTmgwaS9LOQeeyo09DOk0bGhnBFnDO+UJBgb0BW41hMLf4ZjbLBL1p7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evRWblfEtrHXuAczjiXDy2GxODxnm2GtjVHV5WJ+lddwuWLwML+P5G37bfCt4x4fxv8AB/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aqMPxHDI2byryiD+ujfnXLqz2+gt8puPYfs4ykTSumF9sGHU1GtjZlvD+WrMzBVGpY6AVe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hzdYw6m1gx594/K/4a9n4/wrnJXDyc8mWnCcb5k4jfd7F7Dri2Gqk7Cvf4fg4e7Xl8/ybN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K0rBOHFsUh9IQj969nj+PjJp4Wfys5eq1+N5x4xi4bEYcIBp5REGK6cfjY+4wy+Vnl7bDh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Q2bDxrdG/wCdc3Lw8d6s234OXkncq7c544jypgrvE8LxUs2Glr2AugFLyjcA9D714vyvhS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8rfWddX4S/EXyt4r3PsFjEfYONpo2BxHpZvdSfmH0r5fk4/HLxr3ZNSXb57/igjEYvkTg3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bjnLNBDaII9/Wf0rkzn1Gd5dYZV8WeBeNTiOFcXHa7etHLr+AdKz8denFxcnlXtDYX/Vw9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jXo49uS4vh/tOLEoFY7KV0roxy3dHcXLcT4PibllFTKiW2kx+KuqemNjYYFTayZrItsnzI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0veaz3GFp2U7jSp21x49+zH4cOJem/aFwKOq7/WlM7KLwTLpouK+FnBsd67CXOG3wCSbcu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ufxN+nI8R8G+O4LNewi2+I2G2CmHH60pyduPL41jjOKcNxnB79y1irD4S6v4Lo3/OurHkm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4ugt6Qw6it5lK5rhYUXVW3Ld4q5N+metDSQCrABTtrS7ASEyswILbH2oAQTkKky3RhQGW3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BjGGkRNASHIQtMmgJRkysWMjc+1AQWzWygOkzHegIPpzdI2AoCEZW0DE+xoDA5tOW0Omg7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Y9WntV4ylRgq5OoY96cl2ktbkIzSSuaKooYt3XJ8s6A/40kwwMDCSTA1NB0QM/MSsbHetc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Qeta41jlO19EFxmDOGSNiNRXVh25uTp03IuHIxTjNmUa6aEe1duPp5fI9BwnGbWIS7hLyg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RlfTquAYocPwLOzKiKJXNtpXNnl07eHC6eBeI/NeM5p45fOn2a2YUJ0NeXnlZbp7OGMkci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ubL3t0Y2+gIrm5mW5M6/lS30e6B7hS6QV6flRjIN0rZDlcsCZ0FKQtjUwZaZ/FVzpNAAGJ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oBWdIcdTROwkfNLfP7Ct566QaoUuWYsZpW0qYuddZke9E9EIAFtfSx7DemDAISQ2UNpHvW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Ve4qwm+puIQB6tCYqQDKEYTqImfanugI1BI6bUboRK6EtqaJ2m2T2hHUC4DJJ2IouJbn0W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NEmk7rLdw9ZYxFVsbS12QFM5tqqds62XDOOYrhts+XdKjrB1rfDkuNc+XFjk9Z8N/FHM6Y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r08Obf28vm4denufD8aj4ZfLn5ZB3DCurHLynbjxw8fQsTdVrUvOu8iq0jKte2ITDIzElg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luOYp717ORlWdBtpWV6VI537YthGQOd5isfJvq6IS4ucsrFG6U5S1pdGJLqma62YHZdjWn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OJucNZQVNy6ogdNRXLn6yjfHH+T6p+Bmw2G8V/F60TmUJwwgkf7l2vivl3+T6v4E1NPsbc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RSSXisYnD8HiMVeMWrSF2PsJqMv447Gn5s/EHzRd5h5x4xxUoFY3Cts7tlBMT2+lef8AEx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824jjrYzFPnObUgrtrX2fFh04M8qrG6jHeCDtXRrxZY0vH2j/KLx3XUk1E9rv9Gq5ZvfaV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OXF0z2bl5AdJA2UbioxbWNbcs5nJKkKK0ZFwikjYxRsBuply3JGbaKyKqNxELXAsyOp2p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2FRpbMCCelVj7FdFfQ2sK0NqAPzq8/adRrcEoLHNvuJ6U8S0YHYYjMFDL0DVS8fR1ksXIE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TxBMT5eS36lchQNpNc/NnMcW/Fx3Kvtnwn8HLHKnKeFuNaC4y7hiGuTBIZdvymvmefk3k+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EeES3h+Z8OyS1jHXbWeZAhj1riyvTrwwu30rxbg9m6gLWhlXWR0ri13Xfj1NRq3wNt8OBY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fTTGWdxRexdw105vm/q6GuXPjer8f5Nw+1XHYfzrRkKfcVwZ4X2+m+L8vHKd0fCOGmyMxA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eNbm0ERWzESOgrpw47l7cGfyMMFS5jQ90oi5z0Fehx8Onz/wAn5lvqsu4W5cUArp0iuvHC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f5XM+cTA71rJpPjuKfEGw2Aw5dILJTkRI+DPiA5vHi54q3OF2GI4fwi2UtBmIBbdm/Wvb+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M88tH3sN5HL2Cw7sTcVZadwK9f4/t5PPxyRqUD2rRRW37ivX1t4njq1Ni4GlXYb9RrS1pU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Lgr1J6Uba+P/AFTv3reJKm00r0K1WoXjr7V8bc8xbaPGYGQRvU2RlT7L/cZQdFMnWpsg/w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TpsKjprGW7/ltmDEyauSaTLdr2G4sbTNoTJqLGkz/bZ4bmNni25AI0Brny49tJlvpvOHcw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1msLwrmnonhH4iYN/EbhtrjHEb9rhyzdxWRiA0fKpjvXm8vx/Hs/LXp9ccJ+Lrh2ExqYT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ADsFHvXnZXXUdPHnX0zwHjGG5i4JgeLYMzhsVaW4us71OPfbp6q0VB+taaLUDdXQA1KEJ6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W4ZAJ0qaePs0wNY070mhfmS8RpQAvoSQQDVRnQEZyJ3HemRgsShOh+lAQvoEe1AL+WdNKA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TSBsSubuKABVYTB0oAkbeWmacAwSsnQ09BBZSNe9KgsgRA770gW05ojSgIJMTQDLerb04B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Kc5JA0FGoDCfTI2o2WwspmRqCKZmWT6YigGC0QSYoAfLOpOgohMZNCY3G9UWighYaDWp8R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CnJo50CdulMzTaCrIJoBbaj2paAMsEka0aBlq8wMEaUrOgC40v9TUSd7PfS2NbYiuiUgyC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4tbng2IjsNKqM6+Y/EYAeIHFmiJFvT8q8vOfz29DgaBGBI6is/T05D7YzBwN4IqpSyxeZ8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QuXM0f8RpS7YcmL3PwNuLfHHGQENbewn6nWuniunm5zT6Mt2ArsxOrACt7e0eKtilItwAI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zjx714Fy8FMD7Z/8Sa8z5+XUeh8Sd14n4i3lw/L1ws2QMSQfaDXiZ3p73DOrX5veNjZuY8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fevo/gTeMeF87+zz3l/C+fxNLIMKSBrtM17GeVxleVhj/J7RhLKrzJgcECCugWOs15WV6r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eMuGs2+RPKaC1l8w1271zcWWsnp/Mm+F8tcTl7+RhJO1fQcWW8Xw2fWSpaIQbgMRoa1Zau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bbkVcmlN/wwNcFsCDtE1nn1LXb8fu6eteH2DxGM4zg8Pg0TzMwJDbHXWvD+R3H6P8A4aSZ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wXBMFh7ZW2bdsBp01ivA5LqWPqNS7dImNK2WbaREiuGXU0yv6ec83WuIYfGW8Zh7D30Daq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ljMdVxPNPP3iFi3NjhXCsPhkWCj3CSIH4dO9GeO2knDPbuvC/xh5i4p/qvFsIRfsqfMtYe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5M8brTDk+NwZTy9PWMNjOJ41PtOKt+Tb0K2j8350s88svbzfHjxusAc6812+UOQOP8fvOE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AMD9Yr0fjzced8i+L8bcLeucR+34267fbOI3zebNqWJJJNfY/FmsXwPys/yc2TrWsDh3Ck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NduLyeTqNFeAYuTM+1azuvLyrEVvLGbtppvW1rHWy1DSwXQ9+gol60JNDto87g+/ejZ6G1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1NpFuF9Q3ol0RlsS7AjQbVdy2NQJtgaRPaKmXQ1CGAtk7mNR71rjkigLAsBBJI2rRKbaAD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MYgZHDDaIinKWxtdDmFBmelaYRFvSxg75W9JByfSu7i6cHN/LF0/KjouPdkGZtCZr7L/AB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8K9l5bwfn4db7pCjUTX0nJl0+I4OPy5ttub9y5eJ8qVn8I6V4PPdbfp3+J1Mg4q4mHuIQg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/Jl7frHwt5Ytng8QlxQ6lUjevPyzfTcHFv2evEtC05E7muW5OjLg72N+K271oFnYAjaILV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4PfF/GWDZds6sGy76118U1dPC/yOMmN29SN27dyhQCpUZjXpYx+fWaytTatLb0BEHsa3np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SQF1gfSp1WVmjQrBgARBpdxne0s+S0YMDqacRS/NbLlMmdjFaeOITnJBXfSlpWqko5ylQT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rR8yc+cu8qYO5e4rxXD2Sv/ZK0sfyFZZckxjXDF5Zxn4ruWuHNc+yYfEYxY9DAQCfzrz+T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cni3OnxGcw8yXMRbs3/suBc6W0Pqj614vN8zLK6xdnFxa9vJcTxB7l03LrG4zHMc2u9cdy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Fa5i/LkoB7xWcw17rSanoq3d8xSrE67VpJoA/2Iyk5gevagIZkLrlJMa0xJs1sqwWUsdyK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ISGX9KMexJ+05wyAQS7bkCnZpUwt9Ok5d8OOYOabOfB4QphSdbt+UH1E1lllI3w4c76eg8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PihSDBt2AGBFc2XNJHXh8a326fAeCfKuCc+bZu4t5kM1wx+lZf7EdE+LP06/D8E4bwm3bt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2aCT+dY3ntbY8Pj9NjexCX3VXGRtgetYXO10Y4/VRhMIcRdBKxGuYH9qztb44i+xq2KdfM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5NrJIocRwK4rzAU9GikHaiZ2enP4uA5x8JsPxYLesWB5imVvWzDLXThyeXVTeNc5JwnNvB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fwwgZS5hh+dRyTGdq48Lje3dthAl1zZhRvE7Vz+TpDcLuE8tQXHU1PnFTHZzhghe+0LHy1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tsLdRgBae2VGX6b1rjN1OU1HxXzdwnFcE5p4jhMSjmXa7alSBcQsYIPWva4pjZqvneXGz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EYv4fOfbuF4leNzkzjjomLtzrh7pIC3fy2I7H2rzflcXj3i9P4+ds1X7D8Jx1viGHt3bL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imQVOoM1w4yunKaaHnbxR4HyNg7ty+buOxKj04bCIXYmdjG1PLKYiYW9vDefPGfEc1rbsY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G8q1oWjUBj2+ldvxZ3uuXkxvelzgHP1jHA/abyI6gZGtn0t+dfbcHjlhJHzHN+THLddZhe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gN2YGWvRmEw/q48ru9rV/hq4S0mLs3VZ2GqxrT/Jb1XNlMVLGcGu21XE4zDC5bfb1a0Tkv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nEvdbDj04dT10y/nWkknZzf05nmnh1/ifCceMDw+5xe1hgVxPlNok9u5ryflfL1K9n4fx7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mMLo9i7jOG3cJc8y3isMzW7+HYdQRrXymfLOa2vpMJcMdZdur8a/Ebj3if8NuM4nxvBYmx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WtlkxVnMF8wj3MGuPOOfP+tj5i5Bxdzk3iPC8bcV7OCx6E3Dl0Y9KnW2HFhdbfRXBuI4Pi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s+Wo1rmtr0uLLp5j4k8+4Hh2LuYDBf+lJozsYn6VtxzLbXPkkjg+F8649Ls3mz2g0BSZ0r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syr1zh+FPE8LaxNki4jpoVOsdQayvTrw1V+xw63K5kzWycpJ0KmuW5t8ZCcXZu4XGeWXCm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XavTa2sCcVhhnC512FO52Kmj8Hw++l25LFVjp0qJlRqfZOM4Raxtl7OKtWr6PIPmICY/Ou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a4zjngbwbioJwi/YLxGjKfSfyrbHm/bjz+NPp55x3wX4xwT7zzUxODzQ11Uhk9yK6seZwZ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4vgl1bd+wzIwOW4uoI9jW+PJtw8nDcGrZWygqoIO0n3rWXbDVGroVEiANyOtVZoii8hoM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Z06E0AIPlyAdIn60gJunpmdQelASz5SsGFjX2NAKKy/oeD0pgQBt6zJ2igCVx6s+ulVJdF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saeO/RbC7AQrRPQ0S2EOVCCOpAkbVptMY6tbkA+qdSKCntNu4oIJJP1pn9jzBpklRuD71U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XvV4os2uWrhe5IaR1rr465+TF2fIWKtjGXbd2SGGy969DGdPH5Oq63Atlx7t6FESAx1GtaX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nHmq9g+GugZSt1cqgHaK83luo9/wCPjNaeQXLvnB7p+7aeleX5O1WZQSXWIGmpqLVTokOJ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MZQNJ11q5dAFtsoOT1DvSAgWKsG1qv8A2Wk+eiADIMp0kbzRNUtJ1cEzMRr3qpNEELlb1k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6TvO4p72mstsFJAJyjcHrTkJYR88A6Mo71X3oMD50KydNdKuXRJ8z0kEax8wqpdgu0zdHj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yv02HejSPKMLSjZDrOoNOTY8kI5MrGo709aTbtC3Bn1b9ae06Q0gknRRtFI0BywH9JP509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FKqdDbMyhcgkMRPeaez9nYZzbafMZWGo1iqxzuPpllxTJ7N4XeLdzhz2cFxRybMZVuN0+v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k8vF4vb/ALda4jhVezfBt3BmXKZDV345V5uWN219yxdFu47DKEGjGq3NNMcK5Xjd1CLpJY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aTFyFyc85m3jastxr41ih85CmdNKNz6SVg+IjDYwW7gYGdTWs7jKvQeI+Z9g4XcwzfeNcU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J3H018BeNtt4heJeCuqTxWyuFbFXM0hwS/lx9BNfIfMxsy2+n+DrT7OTTNXmV6tukjSdaU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+Ilnkfw9v4dbqDG8Q+5tpPqI1mBXnfKyv9Z7U/OXxD4kcVbbJdaXhrktMnqK9X4HB44S2J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s1xr1tWljMTX0mMs9PMz96FgLoxMLcP/AHh37VWXpGJ3E7hXgWJQmAqnTvNZYtMstYtTyM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CJrpsc2F27bDs5w4AWGnU9az06KVfw/m3fmA/LSmz8VE4MMSC2Vl1Ld6EkNhjbuqxOcNpE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XykIKyu1LSdOYsOb/GraKDFsztvWmGOrsW6dlYw9vE2XBkuf2p5+tnO1PF4JLNoZPmI9X1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VrBITNEHsVmarY1pawCpfxADrM/kBWWd6OOx8LOCnmLxJ5f4fYsJi8uI857d3RciiSf2rx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DwlfoG1hMRaFu6IygiV6V8/nluvpePHT5j+Du1/LuavEvh+74fjFz8hJqN9NNd19PkZ5Dt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/y9CzNEe460tKmyX4dIbMA0jrWet+zVrnLtl7QyqyMdZmpvHK6OPluDLfDSim0jNAPWo/B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b4OtpySSR1mtZxyODPmzy+zk4daTMyLBnc71r6Y22+wG4+Gm41vMi+1B9aaPjOIvcQss2H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Xj2rG66rzfxj4vZ5W8O+JcWv3Cnk2GVWJiWI0/etscZemWWXjK+NfCHkDiHOSXeJ3QfNv3Z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s4yYYPGw3nnXbeIvD7fCeK4fDKfMNqyAxXqa9H43fbz/AJt8OnIvmIaVjrpXtT0+fvshrL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ia77Pir1wi4wAXsd6JIrcOwlpLRZNkbYDvQRF7I2JJSSVEQaW9lrYHuAK2hH0o6KYq32k29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ZWWHPXYjQ0T0P+reG1+Ya1Ujnyy1V3CrlP8As501mjTTDLttFx64XCPcfQAa1Go6ZdQPJX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qV8zRWAmVrm5eKZTTOZar1Dg3Eglx0uMRpAg6n2rxOb40xlrsxz2+4vgi8QU41y9xTlZ7pa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7ElUbpr2NeRx9Wx2Y5PpNtzFbr8gqBcAk61KUtbykwZoAFtE9KQnRiAMrKDqKWl+RO2ho0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E7DbQudaZHqCIAYRQAMAH1aRQC7l0A6TH0oBZMtufpS0BIGMRr9aWgbDIuU70aAQSFMD8q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gGNhA9qYQ8SPT9aWgASqmKWgk/MY7UgWFJnTWgJyFdNopwCERrRsG2wpBgUbAflUzp9aUR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xVMUBZtNHpJ1oAbrbiaIEFfTtpVDSMoQHXagAJZmOpoAFTqx0oC0v3inXTagFiyYAGtAQQ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AJoBF1ZcAaCaznsL9pZRda2gYUJMDSpAeJGeFYgaE6VpGdfL/iWMniFxcbgLb2+leZn7eh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msq9OVdsQFfQSVOppz0rJ5hydYnzu4uXCf/EanBjyPc/AS4llOZLbE+Y9/DwOm2tdfFHlc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pE1tZ2ncVr6LcVgWgSOtVj0n7ebePKD+ScvOXAjGkAH8XpNeP/kL/Gf+3o/E7yrxTxXtW7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QAn3rxsruPdw6xfm14wKf9IcXbz51VpmN96+q/x39I8L539nJ8oWVPGrWeILAAnpXpcrzc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/nrBeX6QrjWvNy9V73Fvceh+N9mzc4YMOiDy3EkE6iBXDw95V7Xy/wD9C+WuJ2gMQNJSdS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kx721mOt+WTlEa9a3YUrCFpI0kbzWiPt0/BrgYrGqggVll3Hd8fqva/Au6cPzXbxDBWSw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50/QP8Tb5zb7N5d44L+HsObgvW21zTXgcnb7DGdV2+GvnEiLZLKek1w5Wz0w8tNm3CkxOG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Y5ZaYW23svh/JzMSrJPvFXjMqMsscW65V5WTgF7E3FtwzvvEFqfjYx5eSZzUbPiGPtszWw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4am3zr8cfOi8t/D5j+HW8T9nxfGL6YZQDBZAwZv2Fe18PHdkeP/AJHlmPHbK/PHlCwOI4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m79q+v4p44vz3LPee3QccvBrptyAqad61xcnPf00rI2Z2BgTtWuPVebehAFmVtwRtVZRE9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qse/YSqoVEiJ6VQYFUQuUgbyKSRqsic5k7VYDmyNDQSaAy45FslTAnSgIRc9saQ3Y1WP2z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lo19q6J6IAul2If5RUlQuq21VkJIOw7URJisyWgy5dTqK6MJ0zyXsHbIVnkTPyk128Tg5P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F3LrsACIB6TX1/8Ajq+D/wAzbMLp7ly3hLd7hyq10oFEZDXt8ueo+Y+Fju+Swlh1W4oaI1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0r/E49qeJ8rzDn1IgBeoNeBnn3X65/j8J4NeLGIssGDK4JjQwQK87K7fVcOo3WD4diMVh8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aotm2mfLjFwcIN5LcAqwGoNVMtduOc8ldByzw9MHet3c2dSw1A1rp47uvmf8lzecseiPcC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BrXp418PnL2K3kYK8/QVri5lmywG/qIMUd/TK+zQc0gt6gdBT7+0WIUOTAUt+VZ2z7VMNs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74vF2cLaTVjccCKzvNMZtpMHm3OfxJco8opct4S4eLYpdhbPpH515nJ87x3pthw+T5/54+K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G/6rw8+n7OYaPrXDf8hlZZHT/rPHOI8y4riuJN7GYi7du97jTNefOfkt7row4cZO1E4x00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WtZJPotrhE65g257Vlj+lyTWwraZWBUhj9NIrYp2ghvMOZCFGlBhuMAwNs5SOlAKuMXbV8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AyxgDr3qLkJdLvDsBieLYq1hsLaN+85hVXUmo991XdnT3LlfwG4dhOHpf44ov4hxPlW3iB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d3Dxb/s6nB+G/BOB3reI4bwm2jjQOwLH85rny5rXo48eOPpukvKHyX2FpwYCDQEfSuXLO1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/6ufLYsx6Vhbb7XMqpgXVBVVAadDNQvdWsPhL19FlQqzBIPXvS2N1ZtWEls3qurtTmjnY1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nNvSt6bYxz/MeKxWBtPfs3BaciQw7/Spk2nO9KXhzzh/pNgMXZxENjsOxFxZ1ZZ0MU/FjM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mQIQdwdam5eNb4/wAlW7Zw7FLavcDgST0NRc7V60N/LsrGUSRE1GyVExFtGdB8w1mN6lrP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1t7EVeK41PE0u3cAyYchEAJaddK68emed/i67wz8AcH8VXw6cW4GcVh+Gc6cqcXvNwvie8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rkbNHtAPTXecurqPMz4pe3xrzHyPxzk/mHi3L/MXDG4bxnhzlL+Fu7OoOjr/UpjQiq5Obyx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eHwO/ETxfxI5dTw24rxBsPxrhuGL4XFtH+tWFMZR2ZQQPpXBcbL09Cfym31jhPDnzbDWr1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j7maPx/Ymf0sYDwi4ZgFLDysS0DW9bDE1vhbBO725zmjwswVyw6YW3hsM4EqFECfeK9n43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8T82PTzDFWsby1xSypF5F2cESDHY19XwfIx5Mfb5X5HxcuHcehcmcyYHjjG3dusuUf7NtC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O523nEHw1vDX7uJ4jZwuGsKXLXrgACj6mp3foeUx9uN5ixB5mwNq3wW/YxGYBRfs6pB/ET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cHjy5Sx3nKXB7HD+C2eG4VFtBVBvXIg3H6sa+M+Xy3zsfX/H8cMemo5k8IeFXr9/G42+Iu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ef5TH078JM4+cvjU4RieHfDjxXCYS61oXcZhcLYS2seaGuZcoA371OOXlUZcM7Z49+EXCu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D8Lw2J4uMBaOY24ZGVAWcddTNPlymPpGGEm5Xx03OFzhGR8HjUt3rf8AtEmC0aEU+LDy7c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NuPXEcYuY63mNq/wCsl21B616GEmLi5OW1PDsZ54DLeytmkfWt97iMb9vW/Cjj+JNy/wAO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GQ+/sa5c3p8OW3pz8StWbgS5cBDQxC7V5+U7d89KXECt3iwvoM9sqCM280pNG3thxiERkd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XGww4dSCz6mRmGoqYZy3bVy1mFguymCe9aSp0daFnFEqUKsO+wpbLVZc4V9rwj4csRmBBM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XTg+Fck4XjfDeOcv4986Ldy27yfNZnUH6TXVx57efzcUylfPHNXAMRylxrF8LxykXsO+XO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hm8XPGy6a27aUEsjgqOh0iuve3P2QZk/gHY9aCAieZngyIoAWY6AnpFPEJLFgQZydSKX2E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ToLRpJB0PekEeZ6oJgVUhDETA1061cuiMtkLnBGWd6RAXr+KO9VoAYsvqUwCdqVSsWjCN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uUWyWMCdPerFvYQucEgwP6aqULFpkGUzMaHvV4+wt4Vl8w6AKffet8bpnk6rk/Fpa4ii5S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+UePzx3tx8PctF/I1Gob61WfUY8M7ec868TQ49sNZh0tjvpXic2fen0PDhrFybOWdiTEaR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HIIbWdBWNUBbkCQsH+9PQY2pLTqelHiEqG8gjRW3NHroBZjcQaagax1o7IKABdo+tVAJWj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l1JlqCSpKHMs5O3Wnj7RTrZLqCTCjvWhGssKGBEDY057OhPqHpaGGmtaaZgDEyIhqNDyTJ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V7iUJn1jfqabPxZkG8xGsjrTnoTpJcKxMTNLWlTsu2qMxBEEbE70gkpmUt0PSgINshJnL7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MwfQepoSNVU6DfcSaGmKFt+cxKtlYbg0K2tWMW1m6gEBljXpVY5eLLLHHKPQ+RvErGcCxVm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KP8o1ruw53mcnDq9PccJzUnHeHPdsspOWCBXZjluOa7k05nHnMzZ29J/ai+qnH/rm8ViLS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rHe2+5pQOJvO33QhdiRSk7YW7VbjgYm2Q3mGfV711YTpyZWx3uNxpTDcHJYqbTq5jtNc2U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8AAZjrF/x38Smsh/8AXeFYHFMWGkh3WvlPndV9T/j7bi+6hAmdK8OvZpeLxNvA4K9irpAt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azt8ZsR+cnj74sf6fc43uIK91cPhi9iwtwZRAJmB/jXn/HwvyOa5/pbwDGX3xKXC5OUHNp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SLenGcUtm9bf1SoMEEa16OF1NPOz9tLgsSbdwo2qTG2tO9s8fazzLdNvgOI1lWSCR0qMZ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w9x+H4Ui5ChTBPXeuiufjjuM6hSqqA0akms3SqOqISSSTGlIKIRizgeob0MoZhrAuOARRt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bEaAGlPadactwS2LnE7lwHUGCa034zZdV2+Cu5LDQoMmCam5bxaSaihxJ1YtC5lHWdzTn9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rIQRvSOXY8Gw8w6afWss1Y917z8J3Ly8R5px/F3sjysBa8pLh3zNuK+c+Xn3p9R8DD2+vL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715E7te9jNR8meCGK/kXxQeI3BSVsWsZeGKRCcubTXTrR9J+31apzsVH5VjfbSEXHuWbkM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OVgCzKO9R9g5LjZAC+ZOhmtJE6PsqtslnH50SaBT4y0hOYltdKZIZ9iNVbqOlAVsTxGbYt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aXG4EC6bi2wD1jSa0wFvT5Q+OHnVb17lnw+wma5iMVdXE4oWzoFJhR/eurhnbl+TdYyR3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rh+AsSGs21n3JrsuXll4seHHxm3h3P2M+2c4cRnRrLmyFGx1r3Pizp898/LeTmr2ZSCYDH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sZYRLgaSdulBE3LaBmIIP0ogUrdnIWZtQNQRTJrRdKvcYg52JOlSN6VbmJZpA2J3mnoeRT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PI/DKzEQ0gHaKrRXPbouHYIPbOYQKUZ67bG5bTClSIcEaZf7VNayaaLmHiCXbHlIgR2MRU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FwmBskavppTvpzy9uxwls4fycWGkrcDFelcXJj5Sx18dfQXwP8afA/EPjLQuEYfiuAuOVO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eeHjnXfx3b9DWE5/as63AmUL0JpBB9XWgBIce9ATbtlQxGhoBLghu8UAdpSwOY6UBJtZCd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JFAZcXMDJ/SgE5fSTuRQGNb1B20oA1JW2QB1oDCpbUa0AZQqkka0Ag7ggmO1AOVgdBt70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MdNKVAcsk66D3qQxUBEiRrQBNA6zQAgk6gSKAkMVJOWPagMvZiv50REHaIIOsVa0sT0Ou1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AQ5Yd9aIc9jW6xQg71TQAkan96lkbaaVPenAh0B+lMCtsyAx070BC3GBMdaegY0NuN6QA6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aiewv2kK2x1reAR9IM1FBHEdOF4gjSRVxFfMfiaI8QOKvPzLbGn0rzOT3XfwOdwx6xtWL0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sYrTH1Wkeacmuc+OYa5blwa/8AEazxZc3t7X4LX1W5xULpda7Zz/TtXbwvL5H0dbu23ZVm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CuIkpaYJICwCY71FPH3XnnjnbV+D8u27gOX7aSDGshDXj/5H+k/9vR+F/d4h4ol7fJOPVQ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14l7j3vUfm94tqo5mhpDMskNp3r6j/AB2WsJHz/wA3uuQ4LYNvjK+ohNCDXsZzpxYT+T1T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wli5GVfUpjdp2rzuT1Xv8H9ndeNrTiWw4Ay5jEbiuD439q9T5N//ABaeAcX4cLPDrgZQ1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9dPmcsHO4rD+bYZpAIGvtW0cOWOmksk+YVyz3rZhZ23/BLi27LuxOhrHL7dXBdZPR/D3i/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25qhYSD9a8b5U8n3X+Nz1yR9o8kYy1iuA2ruGuLdWBmKCIaNa+fzw1K+vw5XTWOfDwDAXL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KiYdczNXJMeu2848eT25+78QXGsRiHwfCuUuIBwciXMYnlgn86U47fT0uD/H8Vm8str13m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4UnCsDGhsm6SRHeunHhy+q9bD4n+M45/+TbeLy34iccGFv8AMPM/8v8AKGY4fhRILt2k1l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/8fh18fj3/AO3b8ucsYng4tYjF8UxOPuEariWkk96w4+Pvb5r5nyMe9Y6j4v8A4gXMWJ56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u/acNwPCm7iLVvQLceDr7wK+i+DhPb84/wAtydeMrxbl/htrhOCNk2crjevfxfJ2tRxG55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OldGLlzyV3JgLE6SRWkuq576ZbYZZIOQaTTrOekeY4fU+gDptRAdbJAzQCPerCTq5IXQ9j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Dv2pkTcebsk7CKZ32y3eJuAQQ2xA2NAG13LIJEnaN6rFFn2p3LbZokBuvvXRElp6SZPqG9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E6waqRJtlWCzAzRNdU9M8vTa8Oa2Sqtqx1LCujiefy+nS8rRaxKqVuEF9JMKoPWvqvg3T4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8pOXwALIquCApI3HevX5r0+a+BN1tL1ryLlwOssflynevG5n6P8A4y6yjR4y0Bii+UFxBM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vg5awg7KJdvW7mYORuK5bj29vDn06rBZxl8u2oWJ2ip8Y58+XaUe4Ll244DnbKBpFKzTDG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GUvlUepVOus10cbwvnXT0K167uT1B2Gkda6rnp83rylQ+HWyct11tKNczuAAPzrXH5GEnb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R5V5VR2xXG8LduKJNqy4dv0HWs8vmceM3tP+v28p5j+LrhmHuZeD8KuXmH/aX2gexia4c/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nXHvit5r4rYNmzctcP1JLWeo6RXm5/Ozy9NZwWPNeJc/8W4ziLhxvE799rpnM7mD+9R+XP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m/jmFxkd82vSuPu+28mOHpVa+bmYuYX60eOlTLYF+8QhST9d6JB9JS4LYgaN/vVRJRzcBz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s1b7DRSJX9hQAyzsSzkDtSNjOEeCQ0bUwgBnXT5d5Gwp76AbwKr6lzjrFZX2mvefh45KbC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NdHl2EO8TvXPnlqO3iw294w+EsIjNeXNdO4OwFefll29TGSTUV8VeYqVUHL9Ky8m+M6c5j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r9D1BpWt8ZFDDcYuWGaxiCFvLpBMEipXNLuExLNdKhVaDPqqO2242lsK5m16fMEFgevtSG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l2yr+PqakvvoxQmVVKG45j86RxzPOTXVS5btqACu7dK0x7Z5+nj/KnHr/KnOqXraZUvP5d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xmnBvt9EPYS6Fggo3qB715/JO3pcQEtKWh2AjQEb1g6IecMGQnPIURQNRTg2ioKK0HQga/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3LZECAUA0q8SVLmCQ2nW6WCuIKrXXjZLNs8/VewfAaP5Rx7n6wLouYXEXrLi0DqhVQpY/W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2fwj3Pxv+GPkn4h+Ci1xrDnB8WsAjCcWwnpxFkwY1/Esn5TIq88propNe3528+fD94tfBn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2Et8a4NwnF+YnFuHozJctHQi+ohkkaEzGu9GNlbceEt/4/UXwj8VeX/GjkPhvNfLmLTFYL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xdj1W3HQg0I5OO8d06u9de2Dlp9su3O4uy1/FHNIBqJlZXbh/VOI5NwfG+HXcNiLYZ/mS5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ePqPP5uPHPcseK8z8q8S5I43Z8qwf9ZYquLX5Mo6H3ivrvjfKxzx1XyPyvh3jtynpucNyl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GY+L9vE2odLx0c9p6V6M5JPUeRlxeeNmx8h8CwfLfDP5VYVMDZwQ8u3ZXbT+9VyzzmpF/G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jcbMZysYmNK+X+b8XX8pH1vw+eZzVbTnlvL4CzAS4iJr5flmrp73B/b/jxj4ksPhbXA/Cm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OfDE8k6lwGZiI67VGPTbHKZeUP8AiE4RzE2C5o4/wjha8Y4zg8EVwWFeSI6gAdfaoy7vbD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Ynm+5ctcfweL5f5gcteaw9k2pBJOgNehw5Y4PKz4rlldPO+b+SON8i3mTiFt76P/sr85l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ycPJxXFpLPEnt2xfRBcCaN7Gtp46YY7j6C8EsXwXjPJvFHxmKTDcwYZ81szGdCNq483q/H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FLts2u4rm6em3uEa5i+HMytluWthMwKm6OL1t7ly1aec4gTJiKwrSem04fir7XzbMlG1AG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u2iWCHIAJc7Ggu2ztW7dxFAChv3oE/6t3bbWLIIB0/p3pBwt104bzyxJKDFWw7KNNRprW3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5CTjnLv88wFoHG4L/aooktbJ394rv48nl82E7unzLcUtcIZ8x6gbEV6OF28XOaoGuNEzOW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3G4FALFsXRmBIYHQGjegkufUmb6dqAgaaM0L1E0Ygv6HMh2qp0EBS66MGE70ITDaiQD0pz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DrO9PdgOAGxaNNKPIFpbHmEHUdDR9pSdydyelWMf8AorbC5bbMsEHSi9CybD5Iy6PEU5RZ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3FXjsluyewBQ6V04+k2dt/y+HXFhrTDMdusCvR+P6eT8idu24zjruG4TacPJCHME9u9Hyc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JsViGxWJu39yxkietfP27r38JqKrFnnQqOrCnfQkZaYqhliwG09BWTX6CTnQwdNop7qUqj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DZzo5j8qIGbrGxGk1Us+01ggKZE0d/RMX1FtYIrQGKZADQBsF/xoQwXCWMCV2NViDiAF9H5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RInb3rTH2dEXBAgCe9dGMjFiBgpJAyjTTekQNIJBl5ogNBDyWOo0FPQZ8yk5gBtFT2Eqk7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/QIhbg1kxVBCqASVJ9gaABlJGVhOszQkIYGIOhFASFKxlEk6kdKIEWm9RnQd6pPjUySSog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AyklT+1XhOyslnbtOR+er3ArwtXvXZfQmda9HjzmtV53Jh29Mu8VtcVwovWnBDDWehrbHe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K8RcW3YhGDDYIdDV+DKVU/mD21EEAkarUTHtPrYPPW9fTLbbMdo6GurGdObksemYPDWnwW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uTPqt8PT6O+A3Djh3xA89YdWZrd7l/BXkLdhcYED86+P8An3eT6/8Ax0/g+8XXSvIr2Xkf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3uJb0vY5vIBJgAQST/avN+Xlljj4z7EfmlzPxO5hzcD3DeDGC7GW31/KvT/x/B4YWneo52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nUt1r3MZqOa5NVxSxlL3NZJ9QA0q8Mq5M3OcQw62Yuj05tTW89scfbWcbc3+EXUDenLDAb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5FwyWeF4S2QdFAB2ozRwupv4ZGHqBVgdCKnH03U8XEZWYB1MgimTWqzebln1TQjH22GdVA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T01XMHp4ezO0MdqIx5PTmuWLTMLrqYLOW161vl3HLHVYLFW/IKBvWWk6bVl6xbz0Tds20Z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u9TM9RPjtzV3nLh1rEFB5jhTEqs1HmPHTc4PFYTGrbvYW6rlvmTrU3PasJ/KPr/4VsAuG5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FXpLjbKNP1r5b5d/nX2fw8dYPfAESyFg6jeuHF6b5T5r8nlb4xuD4sFUtcY4UbRI/qUx+t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+qLNsKiuGH0NZ8kkqsU3EDAHOMw6VipUvXQxyXAIrP7CvZwzK0IS1vt2rSegsMjYjZoA6n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vqaZ1oIVjCraLNcJk9KC0o4nCoMQt1JiZINAiriA2Gt3sSzoLNtTcZrh0CgEk/tVY3QupN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x3+ILi/NmJXz+EcOxP3BMldAQoH6TXoYTxm3Bb+SvqfGM+HtX7y5QbSFwT+dGF3k67jMcO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KxWKvEHEXsQ9xj7SYr6X4v9Xx/y5/+RTxSC8xcAkjtXpY+nnZ+wBTbtm4Jn2rWMyLmcMdo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xi8qYU+XMnQxoamJjUO+VI3gRrvVM77a27c8tssaN1pbSzCuXZkX1Dr70dwOm4Xwd0QPcA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/iYto1u2IPeaNLsDavu9otm07ztRpHl9NRn/mHEwqnMqnU0/EW9O3wINmyjKAsLU5Yng6P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AlyZUkxrWVx6rs43sPw6cRxNj4jOQkwyIWupcW5cQfhy/KDXzPPNZuni9v07uAC4/wDauO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SaLVpyCZj2oBrp6Pf60AKXxlMQDQEmWjTegBClZHegINpiZoAPKMGdxQBCFAnQf3oDPuxM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IFAS7gAkCgIzDKNImgJziNTIoACqkHagIgAgA0AbKSh1H1oBLrK+w2pBFlckyKkDBBJEbU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gjsaAy4zAmNZoCXQmJrTULSV67U9Gcltbinv3FGgg4YBpBM0tBHkSNTRoDWwFBIMn3pnug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TBvaj0DMu3+NPYDbQsWkmjcAhaIp7CBaKsSdqQEIII3pUKuIWCNhqKkNhZDFRNbT0GX7ZK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baA4XiF3ETVT2i+3zF4oHN4h8TSCJRD+1edyf3sejwemgsqEUDX61g74ZZ0Zix0o3ZOlSv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MeoYvluvIG0lidajC1PK9m8HES5xLiEjIguWZJ/ETXdxPJ5H0dbtJZvZiNCBW26nUReXzH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rS31Sk96eceO90XODcAYAhvtkgdhlM14/+Uv8ADHX7d/wZfN4r4sNcschcXfDKTdFglZ+l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lOn5r+JpHFOPrcdibmXQRqN6+k/x/wDSPD58fK9ucwpW0VZxpb0Jr3cbuduTw+3qnw3Wxj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rJuW2Y15/yLrGvV+Jur/i3xQjnYqxOQsSZ+lcXxJu2vS+RdY6ebczXUd0uJlyO2iRXuYV5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i8gU6nWumOC4721l/BCxiWCiD1Jqt1jePoQvGzZVJ1ZwNB0qb6LDqvS+BYZsTw5L1oZbiL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6+t+HyeOq+gfCnxbt8N4UcBiQvnBQpUCNuteHyd7fXfHs5I9d5b8ROF4mx86M6tqCJNcOU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qOjv8S4fxKxmLq6Az6X0B9q1x3p6PxpnhFnhPMFvhtlbmGu2bgzRDPlNXM7g9nWPJj26bBc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nWIUGQD71y8nJc+nm82EwxsldFicZ5OHOMxMBLKG5lY5Rp70+Kau6+b585Mbi+EedOJYXj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os38XfIuvcg540EHtXu/Cu7X59/kbLk8r4hjiLt64WGp2UbCvcxfOZXxcvcbzHYL1Y6g10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ACKzyAdjV4++0Fo8HKdt/arx7SNLWSSNSD8vtTvQNTKoMgj/dpTZz/AKW7sJyDprT2OkeS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0VDtcJDCe9WCcpR5ZjAO9GgdkGdmJ9I2Iq8UVUus+YkanuK1jJmbNJI9W00DYWYeWsT7k1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LLtNby9MclzCWSXVrbaztNdfE87mt07vlCw165bJYkK4DBh0r6r4Hb4b/K5ePHd+3uvLN3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WB6V6fN6eL/j50u3MQDkDephIkb143Luyv0D/G6mXbX4i3NwQQhY/i3ryMse9v1L4WcuEF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B+JdzXLn16epPTpxjQEUEFAPljrXPL2JjuKq4nMzsskakjqaoTH3ptOSrZbiLF1iRPqNbY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K6c/8QXjLb5GwicL4fcP80xCZs6n/ZrrXHzfIk6jx/xydPk/ifiXzHxF7gxXGcVcS5oVa4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c79lMMY0L8QYkvc++cnTvWP877pyYxWbHMbjAAHXtFEljSWQHmM5JYARqCdq2xguUIBF0k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ziGYEGdQNstI9bKul84GWT0pwToRuklSdCDqBSGxOVuNLPEaz3qdp7HbCNtudJmntRpVCS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kCDly5zShsRJckQzDdafqgdlmRLhEAHcd6PYLFxNi0kdCayvRa3X2PyDwlOEcp8Jw7XFZ1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tXn82T1uHHUdQMSl5wrRERMxXE7JIr32JhLJYgHc7VMbY+mqxGGMpu3qliDrTvXprg1HNf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tetfMVG496zlrRV4Bxlb9km35dz1bnpWh7repfVHIWVzaz/TU6M5L11r+XzDcXTRuorK+1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qZ2FZ2raDndRiwQVYHINtAa0wtYZvEOP4XJjHYsQdxl0Iru47+3n5ble0eHHHrfGOVbQN7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OszXHy4/yd/Fk6m2AQMrZhuS1Yajrl6GCLbOQQLZ6TNLpXYcrZYJE7g9xR0O2WUFi5m8ws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RdFkOxysinZvr1qvKps3HrfwbXC/iNzEli1aCXMPmv5B0LDL/Y/rWOGV/LSuP8H2X9i8tg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csXMVi7ti9hrmG4hhlxGGurkuW7iB7bDqCDWcyu9Lx9728O5h4Fyf8K+NxHPvA1bhPKXFc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4GEwxYhFxKWgPQQSA0bjWNKWUsylldeGV5cLjl7e4YDiGE4zw2xxDh+Js47h+JQPZxFhw6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Hltw949VXxloPakaFdjWWVbY2p4XfzghiFcaR3pYZXfTPLHbn/ABSvLY4Rg7TqG82/AzfQ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n5c1hY815VxFhTcVHyXw5GSdAOlfXY6mHb4vKXdb3i1m3w4WmurD3RJdToRW/FlSuOlpbd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JV7dwyFVtq5eWTOXbu4c7wzybvimO/nGGweGzSWKgg718R8349xz2+0+Hy/kxleOfF9xjB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PiyxtNzQmJyAwSUQqpnsGdZrys544u3hxt8q+huHqnFMZeuusCSNRvWO9zdTl6j42+OXw+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4daWzicFiMrvMLctvoVI9jrWOfL+OwsMd7fPvMPAMPzJy3eN+2lxEUFC4BC+9d2Odl9ss+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L7OK4pdNq0iYUiHdtVb6V2YcvTi/Bjt2vBPDDDcG8x8CMnmdxqajLk26+Ph8HVcM4bdw9g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c3lW8n7bTBcPS1d9S5Z09I3mpmVXJBYZrSXHw4WSjlYYdO9Cm8wmAS0RIInqDtQcbSy2fD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qdgyxh3zhWPrGgPtRsm5S352W0JLL1B3pBwnNz205u4Mj+rOty16BqdJ1Nacab726rh+Es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ysl22bWXaQRBrsxumHJNx8Vc08GHLfHcdwuIbC3WUDrBOlejhbrp4HLhLe2oZgqiV1nWum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Ma7U0hjMpyaEbzSDGcpKkLJ2A6U4W9BBGdJOaOtV69CVDBUzAaT71V9D7YtsICbcSdxO9R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AV71rj6Ky/Ri2S7kH5YovUOY01MKQoLAwN/cVlurmFMewTBHTtRKXhVcpqZB+sVpE3HTAw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ist6oQgIMtBH708Yq3Y7bFLYEzroO9dOPpHkdZlQTbdVMaq1axPk63kMueMWvMyhInQTJr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5Nr4g8TW1bt2sOyoDo0Vw/L5d9R3fH4Zrennd1z5MWyM5Mk15mPp3AS95dohgJ7xRvoimU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CBLQSd4NLYSbrZokm2auegYplMvzdaUu7qhIAyS2vYUrP0RbhoII0nvV45a6GkWwCwJMKT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UTJIPcVek6piko8LIUbmidVOxkQXXN7itJrQCigq2sR/5qJbPpLCUZYEit8b0zpiXMuimd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LlZlBJPSjQlSpgMxViNx7UdmAIWUDUA6xTidjWDmAYhh0NEG0peVWK6zO/Sg4xSZIH1mj0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HUmlS0BQCwLen2p/Q0nOToAQs/NShAfQyq6zrT2QrYZAfVvQQgS+0aETNOXQ10dZuZSWGp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bcncay5bTXTA6b163Dlvp5HyMdOixeFxF++XtKXU6bV06c2GfSvZwNy2bovWmCyQWy6g0T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aFl8t4XTceqtdajlyu3pvA+HW7lrAszFktmSOlebzR28W7H0P8FIRPiI5muLdus17l20ot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p/Ovjvmz+b7D/H9YPtDmnnPg/J+DbFcVxiWEUTkkZj9BXkcmeOM3Xsecj4U+J3x+TxF4t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4ENkuXTq5PUCd65Jjl8jOXXR7+3zRxlEx9prlu4rf7gM19Jw8fjNIuTkGxjYDEi3mMTpIi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d/tiKUDExJI60TDRa20/FMLbdghPqA69auSoyx8XN4qxm9Exr0+tP/qL27blxMti0MuaAI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7iZcZldZiNTQ1aXFN68rMDrQik4YanM3qB+aNAKDxkWluK7ZWgjaamxpvtp+ZLx8h0U5lU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elbgdq3a4YJnadBBn/KnbWWE2az28MzXGcKIgzpJqN9OjHGOQ5x5of7MuFtmTcGrLuK5sr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5jPUnqKy3UttyxxRuGcZsK99bVi64Us50E1OWWpVYTeUfpJ4Q3rHLPKHD8Nh8t5AimUYHN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VtfZ/Fx/g9RwnERj7JAGQgag9K5I6ft8rfFFZPAvEDw85nt/JaxhwpneWYftRjezvp9RYS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VLKCB3oyp4XcWQ962ASAc2xA2rKVZz2bWIkuTmGmlGgbhcKEUwxJnen9J2sXsDnQZWGbv3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WswI6xNXPQ2C6DcecwB7E0KUG8xSbZEk7GplpPG/iv8AEVPDTwh4i9rXiWP/ANWw6ztJAJ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unPyZajzj4TvD08n+G9u/iluW8ZxJ/tVwvoADsI6aV3Z5ax6YcM/jHoPifxH+S8j8avWLy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17VPBPLORv8AIy8ZY+TVTNbDMflAEd6+w4OPxx6fF8t8rbSWuMuIkH0gRpXdjNOPvKmMhJ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KLloEgKdQI1oRXMcbu3P5paskRAk9qmM4qYi6CraydvajaWqvZi++bpHanjOy03fLmD+0X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yqJ7bHmTjA4aEw6NmuHSelTj21/rGr4Zh3v3PNc5iTrJ0q71GMy3dL3Gb1rh/CmIIzP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dbBypw1kQ3GbM7HMWNPdZz+UdYMqWjDabR2pbbY46bNMWtjgIZp8wuBU302luONseu/DZx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vAj7IcwP1KkV838qTyb8GVtfqjdHrbvXmV6P0UEuHtUmS5ysfVQEBlJg60qc7EuULoAKW1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bGol3kTlMinEUvOTlBYg0ySzHqZNAQ0tr2oBcEyINAErRpBA9qAMwJjrQGEMYkCPY0ADFU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GbSgCJtkEgkxQCzOutAQjHN0ikE5/URlmkAElgd1ikBq+kbkdKAXbYkmY2oBlvXfagHABh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Kx0o2EW2KmjYPDTrU7oFpERR2AyBNHYYABqaN0J0NE3QF2CDQa09BiMGBmjxCVYTFOUDIX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R0pWhXxLAuD071OwvFyttSBp7VtLuAwgtZk6VILxYD8PvA6DLrVz2zvt8t+KSN/0jcUgyP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uT+2T0fj+nPhSFEdqwehDMM0ll3MQP0NL6ocBytafD4rGoxAXzrjPHU5jpU4FydvX/AAVx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imfDsY/DBO1d3E8vkj6Tts2JxBTSFUGt/Fj5FYg3FzqsNrImovUsXjdyvPPGdM1jgQdSyW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P8ll/XF6Xwp3t4j4u3T/oHxKGK+ZbZFIGuxryvp7mc1g/NbmBb2I5juO3qNqRDDsTX1XwZ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fJcF0yiMxOtexjWPuPYvhRsC9zRxnGyDbw9kA9d/7V53y+pp6Xw2h8UeIniPPGKueXkS2S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26fk57unD8ZUtZU5tR3NenjdOHk6jQF2tYnMwA0BHvW8vTz77Ril868jRCnRiKorWtxii1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aRSaej8ncQlbBBCW9iO9edz4Pf8AhZS6juU4SuJZr9m4EJManevLywfTcGWW+no/K3J1vF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KuNBCtqa4c5jPb3+O5Wbj1rlnki/gLdtGu3b1ttWJnWue5yTp6WHJqPRMP4R8Px5S59mu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9Kwue2l+XlhOnecv8g4TgiK3oZQNT0/Ooxm3jc3ys8t7eF+P3ila4jhsZwHhGLi3Pkvest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Hhyzy08H5fLMcbLe3zHzPilwBw+AVpu21mD+5r6Pg4PCdPh/kZb7rzvi2Ka5ecQqE6wBXp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mRM86TPvW8nTjtYw8wHcg6t7VWM1dpYqhxoAANqqdEIXBbLBpPYmnewaPLJAkydZqFX0wG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mf9Lu3EcZ1JzdQK0hWdlPoxggTrVjQLjlB/V0q5SAADbbQg9QaudopckJt02qoz0BXCNJH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Pm6g1cPZ4PlErErtW2PbG+2w4ZaKsWO/QDtXbxPM+RdR6LyDhrbI8u3mXH9BnQCvq/gR8J/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bNyxgRbATMn4j0FehzVw/Bx10sWVC4h2YgGvI5H23wv7dNXi1XzpEls2pNefnI/Rfg2+M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tnSNeleZk+gx9N5ewTlAWgrEAnvXNL2UzUVwkXTB0HzGtPbXC7ljZ8qYm3hMdiWc50CFiQ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efi7fIXi7zNc5l5x4njbrDN5ptoh2ABI0rxMu7a+e5Z4XTz688OFMEHc1GMjm1tCtK9ZnQ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mZASRpMe9EMEaZgTrutMaCFkExH0o9liIFWGjZQp6dafR7u0tBO9OHv9hYGTJgyIqTDccX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FvtIJCwoI11IqpDPS4slZII/ejQH6XUn5I79an0E5Mq5kOo3p73T0nKRsY6gnrRsmx5S4S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qkPcEyOlZ5L45vJ9cWzcsixYVQzIoQlfwgV5PLd17mGHRd3CY57zeQ5Bnc1g28Vq1bx62i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fSyh5wVmAIgglR19qeXppgtYG+mJW7bABkGRtWUaR57xjBvy5x+8gtjD4bE+pSpkE9xVy6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D4uxbN0PLAFj1qtbZW6dxhEN8i+AiqRBBrGztWNNS2fWpTMdwtZVtO3JcyXnOKcEllURl7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ZzBaOIxeVUZR1JE6V2Y3VcWUb3wr4n/LOOXMO1oeTidCw0gjY0855Diy7eyXMLAJQhG2Ma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Y0h8IzJq7MoEnoayamfZgCoDMFiQw1igMuWlkBWZnHtQFRmyG+CARBnNtS3snqPwd8X/AJ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AYnDl/l1IEde2tTj1yLs3g+3MPiPNSdIrpyrh0m+6FCIkVjcrJ0rGT25XnLlbhnNvLvEeD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y1m5acehgQRqKO8ptvhlZk/PT4afHzmT4UvFTG+GfOuJ87kp8e2FAuuzHhrsSbbKTtbeRp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KWfbf5GONnlH6Y3cOHQOhV7TiVZTIIO1a2bcGOTR4+y+BfzE7zM1OM1V3L3Gh8VuJoOH8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19R8Dux4ny8v415jy7as47j184d/LtqmdmfQA9hX1kmsdV8jld2unu+aSrOpv2bWhnURW3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ZawX8yv5sIPLtqZNstAFZ8lx4sbcnb8fjz58/HCOlazdH2e6RbzW4ynvXx/wAz5PHllqP0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E8nzl8beJbE+Onw5Xs5t2jxgoxUiAS9r/ACr57kyme8Y6MOHLjwzj7MwWEtYC2EC6iTvOtR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4kcgcI8UeU+IcI4lhbbG5bOS4yA5WGx/Kp8Mc5d/SZbjlH5rc1cIxnJr47lvG28uLw+IFi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yIrn48rrt0Z4+V6bLhfK+GscNVLFkBd1Lb+4NbzOxh+LXawcFkCokztEVflW2PolLF7NLK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Fn6EuIuWnuWzb22JpxeLX3bFx+Ii5C22AzDMfmFUTosK+fD3GjM6wG12oVifYum2hClTn2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3i/vssBZG5FLbOzTYcLxLNfIlZO30o+kuE8V7w4bxTg1+3CumKCA9BmFa8acrp13DMR6MP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W9yZ29Pnn4muWTw3nUcUw6KbPErYaEWMrLoa7+LOenh881XjztkAlJE1349vMoBdR5MSR3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erSYFJOwF59SiSe9OFMtgUkMREOu/vVeztkS759jFaa6RtiXGQKramd4/wAazO3a3atAgl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p0YwTsvlZ9gglmbQUrZp1Y8VtkgcHjBiitpriWyBoc4gj31rnuUnt24/Dzu9RcNpszvcI0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HLGY9X2RiEK25JzzrW2OUcuctqo1xVG3tWrlsCZkx0rTHSNjtkL6SJg7+9a49HNVaQ2wTm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m5b4h9juLet5QUEia1mXjiy/HutTzDxX+ZYpmJzRtAgTXnZTyu678f4zUacQGCgyelZ+jR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3qYW0C0ULoTEa60UwiPlIkntSCFIUOGG2wp70EWG1kGAdKc1AaSFfWouwM+kGQDPSlsiw+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+01gXKNSfp7VrLLCMR01jVY6704Um2ADKR71pLINCKBNSCT09qu7QWbYB2JB3mqnotGLbC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XSbDAABcyuPoe1XKy0gBnE7RoY61R7HaIjLAEbz1og0BrY8w/tRCQq5gTAI6UEn1LsND0F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B7UXs9pLKdGEjeRuKBtja/KCYpTobD5UqCpgDcGmSCyhZX5qD0BwSVfvuBSOQ5NEA1gdet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CeK21AJB/evS4K8v5M/ja9x4dg/OyDywGEA16UnTxscot3eXWv228wyTsRS9K0nBcoKpT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nvpn4/bsMPaXD4M28mUqvSuPkm3Xx39PV/gtxbYT4geZWd2ZLPK6XAhBGX74kx32FfIfNm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bcL8Qni3zDxXj7ccu3svDnYpawytmVB0LEH5ttOleNnwTkrq8ssrt4LxDmLEcVwzt503CZ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mGLSZ3H2Ph+IW3hyTEkiZr0PGbVM9tdzDgvtNt3tqM24y7zR5DbQcP4vdwGINnEAo8QJMS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xKWsTgHvhTn2jvVS7Gd6251UYXkKEFgdjtV6Y26dvwgeXhlZ1yt7UtK41vEkC0zW4le+1J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ioOY69aE27TePl2cqtl6wBvQeOShdxQzwMy9GjrT1svLtQ4w72cOUMOrEGJqdJzvWz7N4D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ClpGGWmn4xihcQ5jIQSADqazvTqx7cQOFYzjzYzGYayz4bCpnu3OiwdhXNlPtcaizjRimK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ok2jK+Lo+TfD274gY/y7V02Uw4zM2vqiuPmz8em3BLnlNPvXwt4LieF8EweCFtktrbUBiS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Pt9twSYYae7csYC3ZwjMGzO0atvWUumj53+NzhGLfwr+2WVRW4bxKziBcI1UTGlPC90r6e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5N4ViGUsrYW0xJ3b00ZHhNOkw75kcH0GOvasY0JcMpMEFdveq+gfYLOpA36RS+k6NXzEJP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zX7o6Ab1UGimDLmEBiKDJtzeuQQVjYUpE26m3xH8T3FcT4wfEbwDkLh6/aOHcMynEqh0zf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M1La5Obu+L6WwuDThmAGBCkiyqoh7gDr9KMs99Nsce48s8fcSuC5RTDqM13F4hQC3Yb12f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KSV87X/vQwC5Y+aK+y4+o+Nyu7VfIzFViCRNa+k60ZdfybUljm9+tGyIw+IZGZ2GgE/UU/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j+JYm9J39Oc9KUiNaIvuBnDepukGlrtGy8LbFxwxU9ImtNaG9Ox4ZZFnDEhQoiZ7Cst7GM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Y8hhmtg6GN61wHJ6bnhQBw5BHo6EVOTLCdtTxK5b4nxJLAJZbZE9qqf120yv06zB2bWDw/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hPHZT8Tt2w+S4Z7VclrSZNtwxG4hwvUMcjTG80rNStcf5S4x6dyHiLfAOY+SOP2GdL9viN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Xzfypu2ujgnb9crN0XsPaujUXLasD30ry76elPTCYqDVmu76CKAxXQkEaGpp4+zgMwmJpN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IhKuc4IqozpQDSTqaZCAuzJEjoKAZIc9tNqADKDJExQEq0tBAIoAS+UEEaUBAvBemtATo6k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60AxRKba/WgFxBIoCLYgmgGhwAR361NCLZVpmkE5U1O1AClpQCRQAKrSQND3oCzlCn0mrB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gag96N6ASStGwxbrAa60SgLXgx3qtBj3AU0M+9GoE22M6a0vQHcM2wT0pbAQym2TOtGwV5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LxaQaABm360gA6yTUhcR3FpV3rbH0DGusLUHpS/ZQGKIHDMRm/p3q4i+3zJ4oBR4icTPU2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vk9Hg9OfVgG1OhrB6EDaULdZu2370fVN53y6gt47HoXk+c7mT3Y1GHos49w8Brdu7jOPi4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Wu/heVyvoZ7iYRUVTmvXAFHc+9dLmU2a7bcWbQz32Ms77AdYrDO9Vtx/byvxV4mbpw6pmf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zqBXzfz5vOPW+HPF4B44cwXMLyddRWylxAB9wda5Zh109rkxtw2+DeKhcPxHFMxLliTv71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vA5MO3P4/DgWXuCRp0713439o8dR7R8MmHGC5b5s4g9wLbyKg0jUVw/Ku709P4c8a8v5qx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uXcjU10fGx1iz+R/doOJ3ReRJM5GrpYcncaS/ixh8cS4DTpl7VpjenBl0v2sGuMwTXLchx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arF4C7ftNGkCaJlFZYrfK/EnwWLGHvRlY7t0FY5zbs+Nl4V6rw7ihe0723AEQo6Vx5YSvq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XPEa3w6/asXrZdgFGboo6k1wcvx/0+g4PlTGeNfQnKfjNg7OHw9u5iLF1GQFCzda8nk4r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EwvjJwy1w9jf4lh8NiAMxtvdAOWd99q5vx2nlcZ/OuU8T/iq4Ly1yxiOHYDHWcfxTFrkRL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g9q9D43xrn1p8z8/5vHxfzl9PjXivM2N5N45ZxVy7du8Gxzm4M3qIbrrX0nH8eY46j4Hm/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A4vjlvj3ELuPtOGUf7M9Y9668cfDFw8nLM/ty2LvNcvNmiSZJrXHTzc6QpBYlSch2muia0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C+odqEbghcJWQQGn9KRsuAtKMNYkNQAeUUtjOxgHUd6E3OG+Q12MltjmHYzTliPJP2W5aU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Ll00x3ew+WzmfLMdjU45KLUoZyn1A61rKgtmIZ59QrbHLTOlXXywQYnvV+UQU2mhIfTpTI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yaqDRgKo+V5Zhr9K3x1pnfa7gbjFiQ2v8AURXfwvM+ROnd8j3wl9bSuGyHOK+p+F1Hwn+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l1hesI90FVIBcHSDXXzV5vwMt3tbu5BcYIAWnSa8vk6j7z4M/k0mNxSWsTl0Zg0EnavKyy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8AHK3PBcdavXUVUDKDDE9K5M/T1PUdBiwvlEzltk/KenuK5In21nELzWwFVhkOv1rSenTx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93GqgAzWWA/MHWqzv8e2PO+MucA447jgxDXFvMpkdQTrXi/t8t8j+zmrxBeGAzHtUz05Ymx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JFSc9pZmykj1H9qcE9stHKhzadKoFlMxnNEVUoljLayG6Doak9pW0xiOvU04TCjsPXoVP6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9anSQqGKSDEHrTijFU55IjtTBwm8CdNNJqAIDMpmZHUUTpTFUvbbcx+KhLs/BrD3L/PuCF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71OXprxf2fTN4YmzjymGQaHMSRoR2rx8/b3sb0tjF38rq9rK39Q71m1V8Nj8ThJZ0VwxEh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es3Ram2CZHtVZa00waDHXcTgcQLgclCIOXrWMaT2TxqxZ5n4cM6sLyiFI0g1Ta9zp5+zvw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q0ZzMdGAO9aYuXO6er8ucRsnB2TduBnYdOlRlDxrd4i2Yz2zGbU+4rnvt04+nC8yretcQJ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9s8nIcbwd3yTlYEFwYjUV0uWxrr2GuYZ7eItAysT0rbCz7YyXHt7Ry5xUcX4FZxAILMsMO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ejw3c2sqjuwYgjpI61yurZ4TyreVM30PWgFPbKo7Loes1FgE9hGwpNwAErGtE6od98LrhP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wF9bcDXNKn+00p/+kaT+j7XwyZRpMV0ZOFZt2g6tUybDT8xlcPYQr8x6VXpWPdfn5/EC8I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DYVsZYu2BhuL27drP5GURavR21IJ6aVjjh/PptcrlNPqf4IvFZfFf4auVcU7l+JcMtnhmM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/Ncpr0JHJnh4f/rev8dt3HwdwKkttp0rC9VU9acJzsPKwmAF1c6opBB619T/AIzV08f52p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tdtNDFvk9q+ty6fJSbtdolnFYPh5tXFyW7gzeoaxXPebDj3lXf8b4ufyM/CRpWxz8Nxth7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ePavjP8AJf5eZy4Yv1f/AAv+Bx4sN5ez+Jc0m69sK4QdADsPevi8/k5ZZblfccHwpx422P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h/g1zNw2ymJPDOebfD77sZFv1lYPXVlFejw3yx2+V+dJw83Jx/8fa99hbusu7Gt7enyftV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tlIkVGGXieplHw38Y3Jl/A84cM5usWmGCxSC1imOwuLon7TWUmstxfHl1quF4PixcwNtyc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lXSVbOrDKSIjrVW6Z+qqXLduwxMSvWDtSla6iEVTdbImYsNzWuGSZGt4rw9LlyzezMpUlS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DLZsu1vOMrCZI/ahpJQXJ4feIXV5lWjap2fTZWRdvIz3rQAbqOhqairPDrRsYlApJE7HpR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cM3CrzLA89Dqfl6Vvxys8/TpOBYm2uHw9nzRkZM2btWtha3DfEPkizz/yTisBbRTxFU8zD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4owz1lp53Ng+L8XgLmDv4m06MLtq4bVy24hlYHXSvb48pr28PPDVUmtkE5hl9oreVkQ2dDo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AN3VukftVSJxV8Zdy21YFRJ3nU1U3s6S6teANlS2XUwa2+krNm5ddSGDD6may2bYoFbCZb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q7ePr29J+HTw4fxE8UeG4AMMRg0YXcRZuKGQovzBhXBz83jjX2H+H+NOa7/T9O8P8NHhJj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wa2hkm4mEQXAx65omvEz+RlyWx9Hnx58WV/i/NHx98Kj4S+JXG+A22L4K3cF3CBhr5TbCe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nfGvjf8AK/HmOX5MHmV20rWPTpInevbx6fNZb91TNiQTBmtpkxs+ymQBspGk6mtJdsdINw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0TaZew2sXBaQSOgirl0Gxt4gJg3ZZB2mdqrKzxVjFJcSLmZoOm89a5G/0E3EhT0371jRuF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pQhNcNwKCZJp60YBIJlhmHamBk/dgtpUmhlAUka/4GjQHYYBczCR1mlSQL/zEiTO1ToDW4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0k10kbW2DBs4B7iqkJBUhtpB7d61gx6MMsIbT/AApnaYCp2aAN5q/JnqhYqFI+YHqOlaS9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MUyZ5Zy7aRr3rTpOhIpAIzEjc09skAtlk6x3ontUTLTuGneelH3QksSQJCwaC0YpzhlXQ9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806ig0kWxOWSOvegCthlGZRrGoPagBlkLZRvvQAXSqa5TmOmUUKRbzEbgjoOtI4wvp2Pad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OvFLZUEtIggxrNd3x73p5fyZ/GvpbgGBuHB2rl5ibogmO1ezvrT56t0tubjz8oGkUvYmV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Q8tr2DAe+rElliuXN28T1X4PUX/wCSc4zZILLd5VHXf7+vkfm6831Xwe+LTwXxf5bbhHHe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x1zywrH0jMYIrDgwlu69XHCYx4tw43OG5sJeZmZWiSIJr2PDrcc2ftvbN8tMbbH2rOyliv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TUeLZoOZeFm6pYkeaBoRpR4jUsanh3GLi2Tg7vpK++9OTTDKaThQbmPWAGg6T1q2fv07fB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SaVbYQi5ca0t1tySBE1IsVssEGdW6UIYQ79io/Wg8Y1uLGZyPlA296qJ1dtVxBWL20EtOy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4S0pdyGAiCKm9zoYTXtz2PW/xO3d8n7pSfmjf6VPgLlr0VwnG8c5TsYrBYdbeNwGJUi7bc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eRyN3gNx8cfs9p7IfodQtZTDQzz3NPrL4UfDPEYhOJuloO6Mo8xl/UCvD+XZvp7H+Pn8t1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2V+0KFIHeZrxLH1Eu/Tp8PZ8sFbdsKtZbjZ5d8R/L9rmHwf5sweJtG4BgnvIVGoZRmB/UU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x1+ZfA3lvFtca69qwLDsd5WRFVkvF6ocPlLOWzE71jOoY7KAgvvI2NVPRmhlS36AZP7UoE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0wqYlrqSoAGvSjQIs5zbdi2boKXiGs5w5uwnJvKfFeP417K4fh2Ha6yu2XM34RPuYrXDHp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OB43m7nvmnxB4ram9jWdbZyyFLTsT7QK6cenHhvK7fUHEMtsFisFTAJ61h7yd2tdvmv4ie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g//otnzTB6tX0HwMJ3a8D5/JuaeTsWQERLHWa+ixr53RKg5zmIkDppW079s72XicQuTIfV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U4tiEwPDrr7ejQztS33pGTjMPcC4dCNSxJJps7YTiGd3UjTpVYxltt+HYQOFeYHvU5Knbo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r6Wy6dqym9ujDF59ZvMLx1DNcmTXRPXTn5PenRHHLw/hD3CxDEQqdzWd7pYzSvwXD/AGfC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jG1V6miz/AOL+bE45sqA5e5o0iVtOHcDLW2a4ZJ2JrWZSRp47dpygtpAbD6Roa5uTK6acc8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2JxVp1DcOvC6pbr6htXh/InVdfBdXt+snJWO/mPI/AcUpzG7grTTM65BNeR9V6cbZ3byxp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poGqhUAYSNaVVjOzCABpSWQwBaCYmgGWEAzbUFoeizFA0DM5maC0BLZzAnSrQx4iO/agBV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pIIH60BCjrGooByscsAa0hod1A3q0BjagapZUqO1A0EtBmmAm9AiNaAYrgggga9akM8mev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U0BEZAdZFALLQSaAtFNCRVhNvRSCKAggoZnSqgQ14EERS0CBbdwY0pSCJ+z6nWqV4sVI0O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PtUlZo7S4tBJWyhkakUBWZMr7aUA1MgG2tAMFhCKc9gkoFLA69qiA+0DlHetYE3HAGopw56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9NVh6ZvmbxTA/wCkTiGgIFtD+1eZy/2d3B/VzbOGjKKh6WJmF9YyggEml9U3m3Ly3MZxvi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000k1lx9bXe7p7t4QYX7JxHiTWyWueWhInSda7OHJ5fNj/ACe738SyItnDW/PxjKJj5bYP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N9oGMt4nDYXElgjRjeI7JbHVEPesc8pMbWmGG/Tw7xs5vt3MTgOHYJkTh9oqtsKPmPcmvn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vhcNvt8x/EnzOLOGwmFzFLl0eWNZlYOsUcE8q9jl/jjp8icfx4t4kJnLDYMBrvX1HDP4x4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aGVi56k6V02JmO8Xrfh9jf5F4VcWya3Lr5ddlri5p27uHHxxeN3sScVjrmI1y59htXZxf0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Luebae3MQ0j31q4z+nP8Td1xCs6ZVUbjrV4e64+TFv+X8UhxCsfkcwD7VViuL9LnFMC2Cv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MEnXKaxlds49hs4Kzcu5zaFzIIDrpU3Jvjwy+l60uKtWM1ss4TULbEzUyyvU4+Pkwxuoi3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3ldtDAht+tbbwsRjnyb7ddyrwvBYvEYexjcXfwuHa4FuXbJ9SjTavK+Rjja9f49ut7fWfL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OuMcUYnivE7XD7rpicZdN0glTBKCuPHDHbp+Tz8kw69Pzht8RxOExlwE51zmCVI9M6aV9D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Mv8h8jly5NX09m5fS3zfyoMHiPvLlvMyAj+1dH9e64JZfTl+CqOB458LcDMk6yNqUvlGer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nPlEW7gmRsa0x6KxrMCjXLhRFgmYLHSqjmyi2mAuKQoUZidu9PenPcR4jg+Jw+bzLLERM0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gO2g2ilMiuNdT4c8iPzrjb92/ireD4Vg18zFYh/wACzsB1JqdomFdvhsLyxexdzB8EY2gN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71Plppjh324LmjC3eGYy5a883BO0Upk6ZhY1i4+3c+5uIpkRm2Iq8fYuP6FxLhCYXCri7b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a22x8a0hBvRDDJO9bMMsdE4hSzEGAo6057RorIVDa7Ea/4Vt9GYpIUmRPaiUGWzJgaP3ne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O2RcxEH+mvS4vUedzend+H7KwXFqqiHg5q+q+F6fn3+X3Mbi9z4M4u+pJOYCROgro5nn/B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rxuDy0WR7fWvM5e8a+7/x9/l20eLy3L+Z4uMWkwY0rx96r9a+Fjvji7wfHrhMS0gaEaA1z5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UbvG8YttbzB5/wDZnc1yyrw+I0j8ZTEZmJZXQwOwrWdR3Y/G8ZTrPiVwrkzhuOvYzNcxS2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XPy59afO/Lsxyr5G5l4ovFeM4vGIhtJduM4Sdia8/e3ynyMt3pomckywOlJz4ekCGOh3Gt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TpGo6U+ky9ob1K8HYjWn1owkyV1zHpShaiCzKCCMvuelVJ2fplp2I0PpOk1N9mxS5BUyTF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rQApb8lnliFmCCd6AKXZuuXvSCxDIkj5RUBnmHJJYA06cSrMVI3E6RUn76eyfDjw3C4ji2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MWgN4I1qcruNuGfyfRWJMSFUFiuinrXj5+3rz1CH8y7hC9y2M2gZBpNZurBqr2JwRnOQT0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WHEcMyiNhInqKbTHGMGI+0WAEXzJ2H+NQdxhdrB3lC5lygQdB0qovHp5x4s4PI38wsILRt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Bx8s726jw44rb4hwSxcKAg6QBrTy9JwrvrKwoILZCNAa4r7duLgOaLt1+I+UT9yNM3YVpx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hN18y7KxG9dLn0Th+G28clxGJRAdDGlBXHfTZ+FXF7LY7iXBQchtv5i5z23j2qcvS+PLwv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Ayx+9cWXp2yfZSOt5ZGmm1IuwX1UNoYka60NMfSviGIR4PoCmZ7Uqp1/w4XRZ8aOFuqHy7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MT9IFZY/8A6Q73hp942APL1iu3LtxHD0ocunvWW9E5rmO0buGz75Nam5dHP+NZy3w/B8St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GYLE2zauWbq5ldTIIIPSteOyqztxnTx34fPB/wD+Ro8cecuVeHXbo5E5ksW+KcIs3WzDDX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Eu/SO1PLl8eTHFtlJn8eZ/cfS2ItlyVCyDvVZuXG9OL53wttxh8yA27bEOPavd/wAby+Fj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ylvgqfbPPsEJh11E19Jz/Mx4+K3O9vF4Pg/n5NYRa4tjr/EMEQ8i2gif6q/N/wDIf5XPLL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/xOHBZcnnvMfMh4VhgF9ROyg+qK+Yy5c+a9P0rh+PhJtouHYvHX+GXuMYq1ds4VLT3FF1Y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i/Exx4/LOPF/yX+R8Z+Hgcj4S8J45z1xPh6YNcPe5Tbm2zzBiMQgKNYazb+RVIg5nCyR71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nfkcVy3nl3lp9l2+LWsbxG5kfNoTHUUYcsyyeBy8GXFh3F3GYY37LIsEHTWt5N9vMnbwL4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MSIv+t4MJiLXozSA4JA/KaNabcU3k+V+XB9qwNsXF8kZBKr0NIrhZtt8OGs3ilwBlI9L9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cuNA36VE9LheHstmILKP8ACqnsw4iwz4W8rEDWdac9s57V8DiECAkksNB9K07b/S9iB51g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SsBdN68Ld2ZG4/xqQ3otGyV9I1Oh6GtPpnennXxECMDy67MhF3FKjLGums11Yeiy9Oi5fw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AG42rS+jk6djwe6hUFBmgxvXn55eN2yzw8nzT8Q/JL8t88nidq3kwXExmLRotzqCfevR+L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HY8kxzoii0UiTGY617GNcXi1F3BPctALddMrbp1rXaLgoYrDPhrxi8XjcN1rXC7c9mi86Y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9RVpPRRhiMi5k2071Hl9NMcYsWVNy4AogsBovQ1hlbtrMYdfi00MpNRlvTo9zxe/fCHzSv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ZdxFo27ca+r/eI1FeB8rOyV+jf/ABPHHyuOT7g4L4sPwjjVixxMC1ZKD1hpBY9P33rw+P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4vHm4ssuN4z/EG5Os8U5c4XzxgMLZN7AEWsRca5kJtvsfcDtXo/H5fHN+W/P8Ag2Txs9Pg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mJZVRrmcan2r358iPjub/H883lMTMNeW6BlfOumoM104cmOTysuC4/36IxjpmfL+nUnXWu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FHz4ZQUaD1HSuuddOa6OLKX0OXSs8rpnvsfmsmHMHSdCaz3W2IZBK5hJYb9BSawBuDLGcC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ARnk5dR29qeMKDuurRup6Ur7AUtFjM+odakhLmYkEwpGvvQs45RZBBEHpQCfm9Kj00JoYM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hi4ArJ8zD96qAw3QREbUYzXYNUqICltddacvYHmLH166xIq96DJCwANTuaqLYzEbQ01e2V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amqxv7RrQAwKkkjTQ+9aSwMF5V03naKe4iyJJObUCIqsdaR9JgA6ASRTmiuwMAJJ0p9J7S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pqaLQlIyeqQxOpO1ZqMAEFiIG0e9AAGgEAwT70BGbSASTQC2JMwSWHTtQA5pUSRNScAfW6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fAmccXtBerD9jXo/G/u8v5X9a+oeX7rHAIWhTAJnaK9p8/GzQm2WDaT16UMk5lQgITlPUm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WzcKn0EjpXHn7dvHXe/DvzFheQPHPiHOHGsV9l4IvLlzDlwsg3BcDBdNSSAYr5b52N8t6f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8L8RuaX4/wAy8Z40oKWeIXzftq7S6gmYP0rDg3X0Fss3HBY3BDidpbkBL6/inevZlmnNl6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2rx+8XQA9fesrWc6bROIIFIaFYaVmryJ4pefE2iykMVHUUi8nDcTS5mLBodTOg6UIrZcsN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j9u4yqbUiQdxFDtxU4KhmOs0M6WEzXBBJnYUMftaTDjUOSJMgjtQvH0rcQ4WHUeWM0jod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Lxi1bJGmmtLJlGt4wwv8y28E3pgZ29xNTBW3fB2CCXGTKNMtaOffYcQbC/9nJyxIqjm0cP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K2zJUdq5ObKYS10ceFzun3N8LHLdnhPJq4pwwu4o+awZYie1fJc/J5ZPsvicEwxe23VDXf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VejJJ6NRVtAhmjrtWDZz3N+FXG8HxSBPOR7bq6kSCpBkEVc9IfPHwJ8ZD8ncxcvtK3uGcV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aVdVH0lcy/OZ32rLNX0dcVTDKwJAjSqx9HERIgAAe/eqMFwtYQlifoKAQr+ahzLHvQCzbE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Hyh8fHiDiF4Fwfw74UHuYri19LmI8v8Yn0qfaa24ow5cvHHX7eyeEXhrb8NfDvg/BbB8y5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zqf3rXPqI4cdNjxMs9xMmz7g/WsuOeVb29PkHxT4qvE/EfjVxodFcWUPbKK+r+Jx9Plfl5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SCJE17GM1HlWhw2HEFjsavaLOlGZvFVAInWqZT20PPOKKWsNgxvcMv71lJ3VZemndQtlQs9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DKctP0WnS8NsFbFt1Quo6xSvpvjCOb+ItheF3cjGWEFT9aw7dPqOE4Q/wBovM8TOkTtXR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87Y/G2MIGhbYzN/lWf2dvTsOGWLVxEttGUbg1RYfybmzctYfOEKlV6UmvhDrOMtKCG+Umf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lvEMVOkTU5TcL7dK+JfE8h8bw7XBmZJUnqRrXi/Ix6rbD2/VX4f8d/M/BPk3EzIbh9rXv6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2Hp3kCDrWDogA6wfbpQAZ/XEUASgGddaAG9YDEEmgMt2cmYrOnegCVwDqdTQE5gA0HXtQRT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Mpr7MIC/nQEgF21oBptxbMCT3oCLaySQKAxFIzaT9anRy6hqKGWZ17UaPZZkzHSjQ2wQu+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oBYgH2oAlYzGwqAY5BmaICTtHSasM8tSNvzoC4Lm9ASTsZoCQAQZ2qoFa5AY66UBNm4GO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0HUUHukF9SBrQN0WcCZipIdlipgbUAatlaSYoArjo2gigBt2xmJoBgGVdNaIFbEBiwI6nc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+lawAuW53pw56FilA4dfB/pqsPVZ18z+KSg8/cSM/9nbGm21ebye67+D+rlreUCCRWF29K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3K5ATPbpUeXtrMNxruCcINoYtcgRmuElwI0nvUTKaPwrvuQ7lrhLYi61zy7BAU3Ikv7AVt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gtYDEY/AE3y/C+FMAzEH7/ABHt3Ue29de+tuHWrrTg+eeals4Q8Kw2HGA4ZaBVcONHc/1N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/wBR6Hx+CvnDm/jn80xdtzrbsXfT+VcNkzs2+o4OOYzp8zeO/NH8y5z4fgQ2bylN1z0G8V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fy+Tx6fP3MN9m40czZZOy7bmve4p0+ezy/ktpisuCuBtmgadK6NOjDLp3eBxnkeHGMtqxB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27scv4PN7V6btlADlYy0HeunCfxefv8Akc2FzYm6FEGYpw8e6DH8OizbY218siZJ3q4jPF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4cmkGNgK01uMMf45O94Nhrn8vZwzHDP6ZYTFc+c09vix88VjgvC8Hh+LW7HECt7D3gIuKY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i4pLNvZOC8hWOX8uKuumJ4WzjK1mCUHvXn8vLcH1Px+HDLHp2b+FfKfNaMbGGAxV5QPMsm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8AarpvxMJO46flr4U+FYey68TW7xbC3lgAHyrloexG9K81yjkz4sMfTzbxS8Esf4Z8P4jd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yyPIvz5lsf0kz6hWvDlMsu2fPjLwV8g8T4FesWmv5jl1zsDM19Dw3xj8v+Vhd2V2Pg3xtr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F06d66r/N5nHj3qOo45wrEXuLsSjNmgyF3/OjcwmofJhcKt8Z4E/G+CXbVi2TjcOkgK0Zq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buJwbeXiAbd1DqJmKqOLJYfiWKvW8qYg2DurxRWd1GoxvM/HeH3Rnxj3UG7RIIpaLcb/AJ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risMfM0i4g0p6G42HCeeuYOC3eK8M5dwlp1xtoeY12Cco3AqPFc9Nbw7nq3cxC4bFWP5bi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s7iqR0/E8bevKly6RiLbqPKur8pj3pY49q8/pocRZt4l8qufPn5F2j610Tpcu3Q8Axoewc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E7097E76anjvCF4VdYoxFl9UEaRWvHlu6rPk4+ttDimbNofzmt8XDotWKqdjrua1iWLimB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WUAKgzl6/WtozybHLZXDBrdyH2gnWvS4/Tz+V2nJD+Xw64CsE7f519V8L0+E/wArju7ez8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WUb11c0eT8L+Pbb28bbuBkVwrONiNK8zln8X2PwuSTOOfxFhrV9nDEXFaVIEg/lXh59V+w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1gL2IvfdgkyCQNNa58n1PFySRsG4Jj1DXmdTc2CHSuedO7DnwIxODxOGwd+/iytgIs5wJE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EmFr5w5t5kxHFeKXfMfO6sRIMBhNcWd32+A+b8jzysjn8S0wgKqxG9YPHym1S6puW2XUdP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qc0CY1FOD0YGgaMNRoe9OwT2m4MqAZvUeg/vTkKB8yWAdYj8QohHeYEBGeQRGoqgSzHKGi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sxXLmBHtSCW1f0npB0oK+g3VKgjT86FDtuqRMwenakcGNBM50PSoPQmQkEDXqKWwm0Ah0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4Wcw4vl/nbhxwoLDEXRZuIBMg9ajL034r/J9evcfBkQpuuNmO1eTn7evPoF1793D33Byab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3Aq4V7ilX/AKp0P5VnWm+2tv8ABbz3LqWbhRCJ+lQqUixZxnBUgXDdQa5mGsdqa4upzA7C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LqBSn2r6aLnPBJjeDYm8ZYEfIdJrbD0wykuNqt4QBrfCbltVVfKuaSdxTy9Ofjer2sQzW9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j+3o4+nI8xYezfvlSSWYkEkRlq8PaM/TSWuH3se62bOoUwa32yk267B8Ow+Bsl3TKba+rM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jJt4bwLmIcH8acLlD3LGKum0VtnXWY/etsMd4beZyZ+PI+msVYLqw2g7VxZzVevhnuKt6y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tZukAw3nrdJJBAmgK1i4b63rOUEZY17UqcdR8P142/Gnl/DNg0NtHZ0xRYyvoIy1z7v5Ok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Qdpr0b/VxxYABU1hU1quJ4SbTDcEbVFi8HP8PtnDYkgtljrFGPXpVm3LePVrH2uV+Hc0cO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eMu2SNL+HJy3VMa/KSR7rWXPdTHP7jp4O94PTeX+MWuKYMKt5Lt1EW4GRgQ6EaNp0rrw5Z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2VquYAt+3jC9sFFXMemwrbj578e+UacfB+fKYx53d4raxz20QlLInTvXmfM/yd+VlZt9l8D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7afjPNNuzOGg5QsaGvl+Xl8r4x9bwfD1PKue4ZwXB8x8Yu8R4hbK4TBkNZQMZutvt2rr+H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lx8f4uP3XRX768XvLhrtoHCtCtaI0K9v0r3cvl3KeMeNh8C8eNzyvboMFxjhvAwvDuH2LV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QFrzM8+7YmfCzzw/Jfba8lcWHGOOX/ALPBs2gQ7jUT2+tafG3buvL/AMpx/h4ZL7eh2wHQ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4n101HOXA8NzHy5j+HYlZtYmy1l47EVpZ0vDLxy2/OW9wjjXIvHsZwPiyBcThbptqRs6T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7Mu5uN1luXCt0GCN1p1zfaPtQa4DkCmYINTPTSIYBLlzJ01E1UAMf5rYUvbIYjcGmjFrML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AdQela7bfTY+YDZRlJIywVHes2KvcxdxSz2Um6uhX2oDcYLE3MVhoY5X6DtVxF7c34v8Lf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d+w4y3dYHcqdDFdGFGvpHAcuMW0LclmXRAd60yymM7Vhjvqvb/AAw8EL3HuXxxPjPEcZwq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Ci4pDH1ZiD22rxuXOW9vqMfh8cmpO2y8Xfhi4X4gci3uFYHimJHELQF3C38TDRdG2aAJBr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rm5P8AE8fJ/aafnd4k8g8z+GvMj8C5h4TdwYzE28XA8u9H4kNfS/G+TM+q+Y/yH+Ly4LvG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lVOmbvXsYSV89lhr2q37Pmh5A0EgmtZ1tx54SqdzBL5mYQtyNxVbmmFxStpiFAkGNBWPWx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RWBhgem4rPK9ujGG4i01+6jq6ouUFixjasuTPWLfDG55Se3258IHw82LXKGC8Q+IDEWMfi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JmImPcDrXzXyuWXGv1f/AAnxJ8aT/rtOb+HWLXHPNvqE81i7pOmnQdtq+enL45V+w/H3lw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fAPFLkbD8H4ph0xWFXK0g5h6TKjXetuPkuWW4/Pvl/Fyx5rb6dzy74VcmW+Wl4Fc5c4Vdw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t+ud50r2uPmxs08TnlxtsfnT8YvhLg/CzxguW+D8Ow2D4HxO0rYVcJotvKIZCvQ7Guvh5e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gl1nrVfOvErJRmJjTr1r6X49utvjebHSi9+1eCKToBDEda75XLhB37FtShVLq3J3B9MVlZ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vM1ZTEDaKNFixHMMwnLSaboLeW27HRSRqTU1UNVlVYBgHtWc2owBVJObNI0FFOAQ5VLEnX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QCehoMsToubY7mhIkXN6QYIO9OEG2VuMfwmdxT+gksHUrGx0NTOgy0YuKhbNIinb0D/M+8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RlX0tJGpq/cCFuF2AiPypS6gEzEHpFVjej2zzDZAnUdAKr2iwIuKyEx6if2pb0hH2g6BRH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MnbcVcv6TcdDVvUZ0Hetoy2PODbyaE9Gp6GwZBoJOg1NVqhiKbeoeVnrSBwWAdZ0n60BXd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CMW40Fp9hSUFb/qfXWaNhIUQwy67macItNGaNRSLbdcp2nvcwYfIM0sAfavR+JN5dvN+ZZ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qyUyzb0A1r3L6fOxsGd0UiJjoajSYO3dDOAy5VilkJVu55d64ltdGBGprly9W128bn/E3m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GuB2WLuJYCfoP3rwOe+eWq+h+JhrHbgcVZF2z6TlRo2rLHCS9Pdw6hJsMqAofl6dq33qIz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0W+drntUbjJrr5fh7rh8ZbPlgj71etSDPta4axcRSXQ7E1nalyXF0IGdWkzsDoaJbsmy5O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vPQ1r9ssL/J2ietAVak7YU4DSN+tAKE2XAymRqO9PUTpfs5HT5mzHQA0HJpLKmeflKruel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5b3MGIfKSLegK7VGXtk1PFM9nmyxfZRluejM3apgvp0N2xntBl0kbVs5ddjweDIDZllR7U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h/2ziuGwWHQpfvkIo/ua8z5mWsXd8PHeb9EvDXhmH4Vyxw62oZyLKg5wBqBXyOdfY49Y6d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e1c87XsjEFSozCfpQ0m2q4vZ87COquAVVmI2kRrR9Hp8t/BHdfH8X8TcTatlcLc4yfL9gJ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rctu5bIb06fMaxzUiymUAGGHcVWPo4zEILxKLKx1FUaqpYyrgyNNe1AMvW7fkxMfSgiMNb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JY6ba08faXwt4f8LuePXxbcc43jm8/hXAL5NtQfQCvpT66ia7MJqOfKeeWn2hjLj2CRq6H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GGGrpx/GsRkweLvW2yixZd5bpGtHBN1PL1ja+IsZihxS9i8VdBF67dNwHvJr7b42OsXyHy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y2H5g136jzib7C2IVmj61NnY+qXgEcDNl+XWT1FO3TPCbcVxbFtxXjd+8BAQlFBqcffZcl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1bONtuHcO8y4GuD5e5ons46Kxb+zWSImSIg6Vnut51HCeJN0pbtJ5sZzsKyvtpb01HAyuF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I3rox9dOT3e1zgdy2+IuXX0ZzM9qlG/puG46tpgtsF3HanJtc6qxhmxfELxJJthtwarxaf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BLP5hGhFHi0mTaYNkt3SIJXSddRUZTUL26bht3CjgfEbdxpXymOU9TGleR8mdVpj7fp38I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jcaJ+zgekyOoivn8vt62Hp66wGtYumFggKdaAz0me9AYLciSNBQEsdR2oCGu7jr7U4i0iB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liQSaNFujdEBkUwBtEEKPrQCijFwy79qAcrOtskGgDsPmknSgALeoyI+lAYxCn0z9aAlGJ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50AxXVkIbQ96AQw+8MTFSAnUAjcGkDFUzr1pwMIUKf6p2qgXazGQaAuiG/DU7AWaCR0qgF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GlsJhVFGwxyGBHamAMhCgDegCt4YspJMUtHJsaW8vWjR6G4EQB+dGksVFKiCJpBB9DtMmg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EPdK7zrU/YWrDkoDO9aQG3IyjvTgl+g4sE8PxGn4SavHqIfMvillPP3ERGhtWogexry+W9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xaL3F7d658snsY94upwOHXD2RAGWJYzXFlnq7rswx3GtFm62dLAzKWnXQVjeWeo0mMbTl/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dq3jcTIyC4IRK14+WseTgtm4vc6cexmbDXeKcxXDdJkWLJFu3bPQCN62vJZ9seP4/3Y865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WRmu3rqlw7Nv71w838r068MZOnjOL5osX+Gg+ktmIbX+1b44TUd2OWvT5j5744mL52xr3J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adjXsfG45MK8D5XJ5cjzXimIJ4iXOmbuNta9Tix8XmZd0q9jwlkA7d+9bWaa43XTpuF8Vf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hWTRe1cuWG66Zyfx05XD3mtXbQdjKHWa1nUc0y7dExNjFrfeFW4BlYfiNTvTpx9rGOwQxP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qvsaMc29w3HPcSw1gIt20wNzqDWvk83Oaydt4U8W+0Y84XHYhBg3IQ59q5uTJ7/wDj9Z9V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cerWQMfwfEQFuopXy27Sa5pdvZ5uKy7i5yNz9d4Afs11nbCkjKl3ZhWHLxeUdXxObx/t09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c4ugsulosczfeQBrtNeHy4XG+n0ePJ54/xr6m4NzDg/5Ol77WjKywuVwa5rlZHHn5b9PCPi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q3YxiXL90HOS0xoa3+Pvy25+ff4rNPhrFcExGDwZfEtkMEBS05hX1XFlbJH578rh1LS/Dn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PKE5WXtXp4zUfPY7mT13jOKaz5T2C3lXVzW3B2rO/ydVks7aDhvG8QvGQq3YlgCC0D3mt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xR5RtBbfEcHaDI6/eKn96UrLLjljzHEW2w5FpcpYDerlcWWJmGtpdBt4gCSNOxqmfjtbv8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y2rs/KB83tSazijXYTG4jB8TtWcYptYq2fS66f/TFMeOmx4zy/g+MWrt+G84Aklevel0ho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43DsRcL8OdtEuCQv0o8etl9O4fCi5aGKwpW7ZeDnTcUX00wBatB7q3VuEMpAJURWeN6dOO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G+CtZmbwEpO5ilhl45LuO5p5rew5W41sgK6n1V6GOU08rlx8aSbZYkKSY1M7VrjkwEFRSM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WDeBZBmGRRt/hW0rPKHYRycUjKuYEwARXpcPennfI6xtejcDt3MNiUtOvlqygyK+r+JjZH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9Q4Li0s4UqhJuAddhXbyzbxfjZdLGD4gwxUNbBXfMdTXDy4/xfSfByuWc0PHYxrF0sAGVz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37L/AIrd442PL2KXE3bqW1bOIIBriz/T6TLKyOscquHlrecxBneuX62ywyy9POfHPmbC8G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F3nhVB6V5/Jn3ph8nlvHj2+V7lkXblx7jlnjf3qPLrT5Lky889lF9s8ltgaXsb1A3SwQs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1UqwPrMFh+RpyFb9CJyZTAK9B2qvY2hrmVJgyTsaYhjCVIjWiQkABRHvSOdhkkkHSPag57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7UjY4LPpKjrSFjPKJAMk/Wg2LlzgMhnoJpCdHK2QhQNKmw9iRygI/v1FQbCJVhBUHYnvQH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8ROHHCiVt+u59BWed1G3F/bT66xbfZcUyMDIhgrda8nOvamPRV4u63kkKbi6TpUNsK01lG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27Dasdt4s/axdJUhXbpAipaTSvcs4Z1zE5GB+Umq9tGtx9gYgrkPllfTmUbUvScp00vMFg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DIW071rhWF3MbHKeGuJFnH4my14qU9UdN60ynTk4+rXqljEtZRdSyt6pB2riymq9LG9KNy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ROpJ2FLC3ZZdt1wjhNrC2j5bo9wCHynaqu0YztnM+LHDuCuUKiQM2Y0TtplrDt8Zcy8Va1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Xw+ZDAOvevU4cN4vnObm3yen2tytxo8Z5eweNuiLt62rEKdBNefzTVfQ8HeG1xbzqLmUaH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UKdQCd6cm1SbazEYvILvloGgaxvRZoa07X4erWIfxd4CnkzYyveLExDBSK5P8A+bpnOsbX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XoZXU05Dh8pistov6IxCeYsRMVK5002MwQ9TKIIonS5lpq8cbWO4ficLirYv4a/aazdtON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56ywsrfG61lHmfh7jP9D+NcGs3XvoeGO3BMRmbMHw7erDufzgT9a8/hyy48+3ocvDM8Nx3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YBTI3eDuKv5fN1qO/wDxnxbf5151xC6mGH+rKWcnLC18vycmWPUfccOOvYeFcr/ape65IJ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sfKbrTl+TZjrFvsRgsDg8MLaIC25C7zXdjhjj24MM+TK3KvPecOfeE8p4fzsbxFMALhKoLm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SujGZZ2TF7OEnhvJ5+fEa7zV4jcv8jW8biuBY3jIdxdfDxeFpULh4OwYbGvd+P8AD8r45P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vFb7fX/InBMFwLgdrA4S2FWysM51Z26sT3NdufxZw9afl/yPn5/M5bll6dTZYWwViueOL7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gEQDWkuyfJPxfcsWbNrg/MnkuMZYvDCXGXYqQSCaxt8a6+K7xuNeNYK8bmGW7mzAnQDrV+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RebNlKms56OZE4iyUH5RNOezl2rMl4WbioxB3E7U5d3QxazB410a4LjhYMQBrWm2v1pfsh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96jbPSxgldJa3bnoxNE7RtcXD3rRDZws6g9RWkKNh/KrXFeCY7D4hftM2mJBMTpWm9Ks72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eViLV0JdstAB1EA9a0/tg34tfknk+x/D7nFOKcp4EpdBezaCXj2aa+Y5rfPT9E4OLDkm8X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W4CR2FZY10ZcGsdWNL4g+F/LXi5wG9wrmThtvGqZazeOj2Xgwykag16PFy3H08r5HBM543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uJ+B3OR4FjcT9vw91TicHiriFVuWpPpJ/qEV9J8T5W5/J8R/kP8d4zywjzd74vESIkaCP2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ycXhbjQ3sLkCtlzEdfeo83JlxwNrD3WugqGSR6ganyRMNLWJXKq5VPp0aRoaLftvjPp0Ph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QeE8Gw2GW6FvK+ImWVbYMnNGmsVxfI5JMX0f8AiPgXl55lnOo/V/gFu1wbgmC4clhMNbw1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YV8hzcndkfqmPB4f1eceKfJfDOKXLN6xirli8lzO5JlSe0V5/nhM9PpPgfJ5ePG+fpZ5Wb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iy+rNMmY6DoK21qbjm5bOf+VNPjbgOBc1YPhXEsSLdzEQqE95gUuLky8mPN/jssuG58ceD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cE5w4dcuXQbww1+zcOgzzDD86+h+H3Y/Mf8AMzPLjuOU7j4Z47eNu4QUYsRHtX2/DJji/L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wzDC2bZdPtOhAXpRbWGPS27XsNaty/nFTBkQRVNdEXbqNbd8hDF9G7imUx0V5gzGNdvS1B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KmzalW/auFxE5dtOlL1FTtZA2QmNIkGs7Vya7YijIQZjvU7TsWHuK6ZYhh3OtMbYzBiNJ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IlepPenOgXlKqcsmdAO1PYSAhLBhrET2qVaFbS2hgyCdiKPrRaErsmcq0dgarYMTVGIHqO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VnMwG1Tbs9BW5kJIE69TVfSUNcbP3HQU5aNh8zMrRvsSaqeklhmSRBnuaqU/ERdSQSZbfT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iCQAd+1X5VlcdGB8ykRr3pzKo8Rpd9LK2la7GgpdhgrAAd6XkR4PmsGB9G0GqBRXPMNoPa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QRFPR7CLZa2WbQnQEUtQbQjQWBkmNSacE7DbVijFdNd6KV6dj4YWXv8AMdpDDoNWU9fevS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p9I4bDC1h1AXScoB0kV7Nu3hXqGBSLrI7ZliAaIzs0i2gS0UzZh070svR49rF4WOF4DEY6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4m6CuDmy8ca9DhxuXp5At7EYzEX8fiAc9xs2c9u1eHlZbt9X8fjuOMhj4tc8qpNs+1LF3e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YDaTRSt8uxi0qvDAkEaEVJeLL9m1esmxdBdI0JOqmlKLjpy/EMPcwFtista2g1FZVz2LxH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eOO+0bdDy5YW4oVxlPb/ABq7dXaOOd107WWthSrBl6wdanbt9BtuLTZxoRrrtUWnJsu/LX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l2L0uYXEawRLNsYo7E0fj7a28M99WUOVMr3p+fYk24jg+H87H4pg2VQ29XZvtjrXStzjhF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tuCJ61EmxZqL3Db73bIBeSF2Ara9RjI2uEuHzAYIPyydiKmd1tO3a+DHDr3MPihw6wtkXL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A9BXhfPz3NPZ+Fhdv0K4dghb4bbVFAyqNBXzGXT6jGbhlm56QIA6VjLpfgDE4YEhg4n3p7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OVeSeYOJLcVmwmDuXVVtiQDANXrpUm3mHwSctWeB+Gd7iDXM+K4rebG3ROktsB9Iqr6RPb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enaos8l/TFwxzHLO3SlLro50i6LqKzD8+5qtmVbUuM0kt0o2Emyb2HIfVgaWyeU/E/4k4P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/da1xHiNs4TBW7Zi4znr9IrXGbsRlZjNvL/gp5APLPhq/E8aCeI8avHE3HIghZ9Iru6kZ8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F1LgyMWUj1E1xWbreft5h4zcW/kPhzx68rTdvW/JRttWMV1/Fx7c/yM9Y2PkO3aX7MLixK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WL5Dlu7aUbVvP5gBII61tMnGp37bPfhDCmN6tnlddJ4zfThvBbztcyORkU95rLK99DDqbc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Xuag9a0wjLLtfwuELPkC9a0ZeLoeHYRUkNM9ztS2uTU2RjcWUm2rEgGJFLGbLy6ee+IF17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6kVzZb8mlvW2pxeL8vD2bakgsPUK3l1055Nn8MDXXNpz92e3WqnbPX267gvC7VpFyrmZty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1YtmwxzmT3G1G16i8uJhFKCGOhNLdaelrhZfMxka71NEm3TcuYRsQ+LtzE2WYg+wrzfkT+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CWPxOP8Ahx4Q+IUoVu3VRSPw5zFfNZd2vV4/T3oLMgmsrNNvIlxkmlOx5MtswgmnoeQwxl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BXXpSWXaQeozTl0mwNxGYiBIo2XisW/kgAAxRseIHt+/1qkgJNtDAmgFJdhhKnSkR7ZSvt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qokEaaxQAMsCZoAASRABigGlCRqJAFACjKiN6ZoCbdxST7dYpaAC2vSJpaApJk9Kc6DAI3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FqQBPSogKuKWJNWFcB8x3qoDUlSakimnU7TRAi2upJmaozS2oI0igAILEkHrQrGmZPSGoO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hBmHIyEHpUgNy4SpAigCtS0g6jSiewXiLcMCNV7VMC0oAtrArXEGC09wGBIonvRMxQVcBf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r3J7RbNvmzxSvYa94hYyzYu27t37PZYojgkSD+leZyd2u/g/q1nDeGlF9VstckACK4c9vY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qNadglm2Jd+/tXmcstunpcWU1pxfGPEG5aN7DcC4Q3E3RY8+63l2gx6dzFZceX1Id8JP5V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JL8c5tucMwYE3MNwy0Fzf7uY611Thys96ZXn48eo0fFuV+Acp2rT8Pu43FOxgXcXfa4xPU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zmlnTifF/n/C8MXDYS2ztduJqSdVEdTW2PFjb0xmbzFONW7WHsWLzZWuy4KST7Sa9Ccch/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b5h4jdf1sbk5ia9Xgw/i8Xly3nWqxtkYpUulTtH512SaYtBi1yYnfMqnWOlV9Ct5w3i1vC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MVl47qpl4lY/DjD4qQS2HYyHNOxH3tv1xX2/hqW1IY2/l0qLI7Zdzcb7l3iCYvD3MOygF1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t08WW+nM8X4MOHXmtszLJkOw9INKVhzcWrsHAOI3MNfKBFuBTmJQRSym41+Ly/iyfTXIXi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eP8ACLHEOGogUM4AK9J9jXDlvH0+2+NnjzY7rQ85+HeH4XhX4lhcdg7vB20TDm6DcQdNd6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xk6jz7hWLwfBeJi8137gt/s01y+1Pl4PKFxc0w6r1ng3iByniLdtcbjOIYK2sKUtsdT7e1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nj86SainzNzDyticJcXhPn44iSWvMQCfea6ODg8dUs/kY542V49zDytj+YsBiMdbS5Zwtn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WFmL5D5Xx8uW3Xp5u3Ab3B764pCfn2NelhlMo+T+Rx3ir1Tl3irYjhCoreaNNG1IPtT1pj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5ictwIbLOZQx+1K5SOey7dNw5FTAGxjHYlQFJbt7Csbm68cN4vPOauAtw/iF5UAa03qS8o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3By46rR2FNpvUQSNmNaMJKs4I+aXa1cXNmiaG09LPE8JaxuDVcQQt9T6L3UUIsulK09/Cp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1/7QUmdlVsVgbXG8AMVh7c283qDHVT1FXJ0mtv4fYfF23upmJw05Su+WlfTTCVvb3CLwe4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86wdeMul/gGJuYC55V8tDaBjuKXr03mPVa/wAQOAW7Nmxj7Iyk6Ppofet+PL6rg5sOtuIN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1duLzpCzcJZjoTG9bzRWaXsJg7mlwWzkI3I0rWxjc56DhcuG4jbaWKI4YxXTw8vhXDz8dz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h9/A4fE4e7BAVXVhrPtX1Xxvkyvhvk/FstjrcDiEe2oRMyeXJZe9erc5Zt4/Hw+K3ZxC2b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P5stx9D/AIzD+ZF669y6sA5AZEmvIy+37D/jv44Rt+B4m7hL5cLqSAHHUV5+cfTTGZY7d4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4+ugrg5LqMZjp8x+O3Gv51zc2GtlXTCrkI6T3rzcu708D5/N5XweUvmBZdIHWp9148gFYr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C+la56dQCw6x1rXGJ0U15icpMqOnanoTHYl3Y5oinpXilrpIBkFfal4iY9Ba5JBA670kUY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rQrH0kXJzDNsP0pWFOqgXg6+0wDFStIuDKMp660xpOaEbK5IJoCRr61Mt1B60gbbhgTOoP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JOs1npYXGUEM0iJA6TQnce1fCvw18TzBxXGNlyWbAGQjWSTqK5uX06uCfy3X0HxXiVqznu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m5Y9Pbwkv25o854e1fZHaFGssNai49NccZtWwfNOBvOx81Tr6o0rHVbyNlc4pghetxoLmo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Wxh7+DVvLgnYLUxe9Oc4ljMTgsOr27RKLo0bxVJuU05XiHM+FvYe7aulkcqQp/wNa4Y7c3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jjLIwQJd2aO1dFw6c0y1k9Ew/M2DGEyFyruYHb865bx7d0z6cnzN4o/wAoweIsLcFtzpmt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5D/BLFY7jeDxWKv4l2tu5KZtCdaMsWeGdtd54hcRsJwC5nKllAnXU1jg6eS9Pj/jredxLE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e3w/1fM8l//I+yfDO3dHJfB7bsA3kCCBoK8v5E7fV/G74nS2/MUkM0/WuHTrhLYVgruxnS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Kw+ZDqw1J260UZWaei/C/d+2eL+Ettct57eCd1T8XQE/vXDP/wBOyv8AR9xW1IUewr0M3J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0ZZjWJo0cVr9hSSe9PRuY45Y8u9p8pAmKyy/66MbMo43nTl24/CrXEcPdyMzCziEGhe3Mq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sk3Hs/At5MrhfTR8Qx925lZ3829cHqbqT7143Llvt9r8Tjx4sdKWExdmTbuD71T0615Weq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ew3CsH5ty6lnIs+vaK1xy1j05Pw3KuBueIOM5y4qeF8r4b+YY0AC9cIK2rAJPqZv8AD3r2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z0y5+Xi+JhbnXmfAucOPt8UHEeRuXuBcM45zTheGi/a4vxwuLPDNPvGt2wCX3Eaie9fU/E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Pnf5XDlkwxtkI4LyVjuU/4hvCV4xzNjeasfe5bu47EYrGW0tBHKspS2i6KgjQbidzvXuce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81xwr7K5Txpt4lrZ0S5oJNbfM4LZuPG+Ly+WXbsLVzT3r53x17eutfOJNItvKvHnks838j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WftFkn+tNQP2rm5NtuO6r4q5fuWzw9GZwOhReh61HHluabZTTbeUbls3J/etGRF1imZW10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buv5IdUnWIn96U/tTxrT3MPcu8VIc5TvmG9aTtrttsFgvst3MELg96WkWxfu3mAVYFv2FV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fQnSnLDi7wUgeZb1bzFI99jV3tdseV8DuthcXjECrKXWBDakeqtuPLxjLK7u49U8P+P3uX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4llMkkR9IryvlcU1co+v/wAX87V8bXsnDuZbN0/dtAYwuuh968WWY/2foGPjzY7b7B84Wc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KVf5denPy/4+5TYPEbw55e8cOS8Xwfjlr7u/by2cQmly034WU9wa6+Hnsj5vn+P4y8f19v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HwT4y+E49g2HDC3l4Tiaeq3dEnKWI+VoG1fR8HyfPHxtfD/5D/HyZXLH084DsSqsZbfMDu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8tnh45aXFvsyxbCso3adRTme/TNPDcFxLm3j+D4HwLh+K4njrrABLCk7mJPsJ3rLk5tR6v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k6fqL8NnglgfAfkMcIe6mO41jLhxOOxAtgetvwg9gNK+d+R8jLLc2/RPifDvDjuO55g4Bj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eWSqM2/wBa8XPjzz3cXv8Axvk8fHdcvp5/geAc1nEXH4xhcNaQ9LTli31muLinPLfySae5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XuJ8r4TgAbHvfdrtyPSx9INeh+TrVcfHyfky8ZHivPvDsA3PHC7qeSy3bioXQ6hpkan+1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lx8dlT8YvFExvhXgcJir+GvW2xiB4/2gyqYA+mle18HO+cfk3+dmMwyv2+A8VZbifEPLUF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199h/R+Q8l8uSguYexZxJtqDcshR6wdbZpy7TZodlbmVwJvK05W9venFqiW81kjMGjQCmAW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0oNatZ5DZZ06mjyGqJrxVDIgkxNZ5Xa8eoSlh1fMzSu496n6UdJI0B1paQWkPcmNF0pBN5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YKW7oACYI0oBgXJOxjXWkAOxcgzrOum4oWY9y2RIMdqCLV/MBEUENbgLwT1gRQUPLm2RCq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pQMsk9qrG/TOge9lIHy9quaShm8wlT6Y2jrRegWC5OjSx7janGm5oLuEuSRqNxVxmNnDqG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Dt3DlMtpsFqtp1DbVyEJBBjoae06qVvFyNQSKuVPicrtdJj0ir3KXhBJdREKnpvNOF4xjE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6CbqsIYAA6CDvRobAqwdpJ0qfVVj3WMYXIWOXsBStLN6N4NYB73GmvgKVtiNd69r4mOu3g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ksmmcA6EbV6P28bPf0eyi42dfSAIqp0L3DMLhhoAAXnKKyzy1FcWNvpxHidxrzsba4JYfM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tXic/J5Wx9H8Xh1ntoXw91rVtcwFvL0/yrz30WtNcSylkYHLO3tVT0V9LC5GUADQbA0lY+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ZJI2pGqYpBhyQphl3PelBWk4viFfDs0nMog9qisK4G9bd+KqVYwzdK1w9M3c8JsSg8uAY9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ba5eIVYOY6Ae9R9umhW+DZkrmHYUlY1Nt1LfMSelBW7XbV0FCCcp6e9BSaL4jc/wBQjMJA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nOcu/eDEXGkW2fQgda6tfxYX2tcbti7hMQmYEKmYGJmox6GXpT4RdNyxbcgDQAxWl9MsW/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T/AIVjvUtdMnp7l8InALV58bxZ3zNfvlLe8oBXyvzOTyt0+l+HxXW32bastYXKG2UAid68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5FwNmmBNZ6abgLjMwKNuOtEN4n8U4t/9CXNt0FlZbAEL+ITtW25pUWfhuwVrAeHPBba4Y2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qVmi+mc916vi8q2w1pYmpjROEb7omS0Cp+y32aiMVBdDBoUK6Xs27lvKApG/WglNEbJqx+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j7/if8QPLXI+Gu+bh8Aqm5aQyGdtSWPQQK6OHvbk5Mr5afXPL+AtYPBYfDm3aS1ZtJbCWh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umvH1FnHXhZKiN9orn3209R8+fFDxPLy9wnhMwcZiDcj2XWvY+DjLXl/Mz1i+emBAeYkCS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2+9qdy61yzAOVVMxFEc8VrAbzFKwWB1nWtLdI91qecMS+IxmHwiCQhl2NTJsXqNfawh84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je23t4YZgxEHsKWykWb5Fq0YJ9Q1J6UaVfTUX2zMY1gaa08emX04Pmq8t7mBMxzW139qxz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/eGKxzZNEXQTU62mzTpuAW7duGaGYHSa2xljK/brcG4uARoOkCtKqNjh7PmXGDL02NS0jZ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o/AaltJtfs4NbTPPoiKW4qY9trY4h/Kb6XEgG6pQx1B3rj5sLlK06lfaPwQ+K2E5XuDkPG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DvudAxiUPb2r5bkx8MtOzjz11X2gVyuRuKyrdAhgRuKUMlwswKoFgDWaQMsWiZM6DvUtYJ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HKPVQEowMxqaCQ10hoga1bMD3cxOlALUanMIEVNSZl0alGl9IQgGDpFWlJAInf86AxQSDr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vQBG4o9IOm+lAKhCDqaAm2i5iJgdjQAwBO29ASHGUwNaAHMT2oBiyx/agLOXSogZAirBTC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LVKUashJ2onsoZZUZt9xWixta0mJoASknbSgIVyrQVMUqDnMA5B6TSCLYC6kz3FADAZmIE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Q9aAG8A4VR3oB+IxOH4bgbmKxVwWrFpZZjVXKYRNfN/jF8St/huIPDeGXrOCBaDcdyCo11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cuS+GKNvB7vivw/jmLuWOI4jG8Vu3SQzi61pV+gBrp4+PLHHVuz1+2j5s8YOA+F/AcVa5e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F8UZuXCIj1MTJjarzwlnTq4bZ79Pnm98WHiRy5x+1jMPx67i7dtxcbD3LSm26zqugkVjfi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Pt/mHxS4Pc8OuH8xX8NcS7i8PbfyjJCMw2IFcnJ8fxbYfK/wCtHi+Z8PwLguFxt27atXMc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3MdBRh8eY/SeT5O57c7zbzhw7lnljiHFOJcQuX2w9vzBYJ9Cv0GldM4+vTLDlteY8l828R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mLyxh7WwVekCleKT6dM5rOnAeKkcTxpv3GK+WQCJ+bWjHGb9NvOxxuN46t/iGBdVa3Zf0A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/RTkcBzjh8vGcYwGa2ylgQdzXXx2SOPP9tZgMZ9ssW0VSQP71uiVrcfgrljGuh1kzA6UCb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ZuunvTxZ5blbzh/ExxLhZw7rLJoJ3p6aY2WaMwWIbAApnyzptUWRtjlrpvcDdVT59okONQ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7huu3TYe/h+PYG5hcblDOulzqDWPp33GZSuI4xwjG8Md7aMFy/jUakdKrD+TzM8bjdxQ4Vz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4m5btaZkBgMe8Vd4saePy+bjvXS+nEMZiXi/cuXAxkHNoPeKWPFMXbj8rl5Ptt+GYLPiSu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/OnbjZp0cdzzusndY3CYDhnBxcjzbjAfdtuBXH+OWvWzxmGErmnP8wZrOHz2D2XrV5ccxm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a/CXiOFfl7Fcu8RwttLiDMrH1G5NcWWdj3+D48yw1Y8M8V+DWOFcUxGGT0qt4gaa/pXqfG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HuGeGOKscMxtleKBr+BYGCu4jvXXnXyXBv1XQ8f5w87jeXB5UBJy3N0Rf8KyktXnZKanir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+L45xMQfLwvpUa661c4bWmPJqK+M8XfDLmVms3MDxLhKN6Rdz5wPermFwcueXlWkxnA+DY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60fkFz0ufrTm2alwPlnHYPFXUXANjLTHVE1/Q1QdHxWzhn5eOGtcHTh+MtMXfEXLkMR2M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CcKnEMRxzBXcRqEwWGfNcIPcjahFjl8PxK5ybzAl+7bN3huK1a1c216j3rSekSR6XwtbWG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A3tSw2+hFRXXxeLrsJxDA45E0USIPTLXM7ZIHifLYQO9l/NsEZvce1C9RquLYQ3+XLlhyL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9Vz8uMuFjyNb4tFsphegbpXo49vn9athQNtB5rSZP4ary1UZdt9guYmbCtZDAIugJHTtW8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qF8XHckRtNa4ftOXXSxh8ZdUIJgodINepwcvi8vm4fLvT0rl/nJ7GDtWhcJMxlNe1PkTxeH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/me3euFLrAMToV61jyc8sev8H4lwu66LzzdMDKDIIFcXnLH6P8HjvjNt9wi0xuW2cSg6E1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Dd8y87cN5S4Q2JxDE3CpFtANzXncri+RfDGvkHjHEjxTiuP4hLBr1wvlnb2rz59vjefLzy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2mlJ0yx9EvcYBgIjtTxTQC8GJzLljeq9Gq+YBcuQpaRv7U9gIZFSc00bCLNwLmDnSNh3o2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EUekMS9cVWVkBg01YpFxChZhlGxpUv8A7BW7lzQ0iROtIb7Sbh/BEjUigdm2LwuAjYbn2o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df2pF2Z5ozgqILDWOtGjm1m2VIgHL01qWordm/irww9pPMuOQqR70mOT6i8IOWk8OOX7zY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G4xPbt7Vw8z1PjzpvMVzhwLGNku4y27DQGZFcF29njksay5e4JeZT5lpro7gxU3fptJN+1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xrlhMrt0U6U5lppvTW4nlTiOGttdsYiSh9CT0pyy+0WlHiPH+HoWd81n9aesU7qzg+dc58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rPUjPdc3zZwqxibRxODZnVugPWteOyMLtwGB4lcwfF7QxAMLcgBq6+rHP/8AZ1/FMQMNaU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DWUkrouWo824qj4nGJaQlwzxlbXc1rhhNuO519M8k8HXg3LHD8Kq/eLbDOR0J6Vz8mMejw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2eD32NlbhYFZPTtXJJrbo5JqPmTiZXEcTcx6lMg9Jr1OH+j5bl/u+u/CXFXsZyPwx7tzzb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wrg+T7fWfE/o6iHOYmM3WuF1Q2w+eybZ/ehUU7wY2GWJynT9aCvp6b8I+EXEeMvFruS59z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iggnvXPxzy5hf6PtlD20rszcUYqnWZisZ6H2NdqIRd0DWtZCcvzWyYPB/aXbKinb+r2rk5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uH8lkjzLi3F8RxG6vm3CLS/wCztA6LXz2XLc7X3fw/iYcWO9KSOi27j3Rqdorny7j1MZbX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raVDfGqRsD2rhyxejjhdduNwnAOO+JPHLPC/tt3Dh81y5dw6j0WhuBP6V7X+N+Dl8nOZZe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wvj3OvcMBgOD8j8LFnD204Tw/CWpusohnyjV2PU6V+sfH+HxfH4LZH4R8j/J/I+d8nUvT5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8T+ffE/xHXjHGOWuF8Uxd3D8P4ng8Nb+2Yqy10n0XLgYKoCqNBv10rz/AMs8nfjyZS2ZR1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H8Vln+Tcx8e5j5rucLxicXHMd8X8Rh0GQ22VlAAVpIrb4uWN5ax+VMrhuvpDC3zhntMhYN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TPGvn+LPLDPp6Rwu+MZgVurJJ3nvXxXycPC19Lx5W47rb2lMQdiNZrixu+2zTccsJctIXA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Vnn62vF+ePMfBzyjzhxzgeJAW5Yxdw22CxKMcy/sa5OL+OWnXf5WCtE27bKtwudIPeullY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inPZF4WGTKDBmdKn7oaC7fNjmK/ObLlAPUHWtcGjp8JdGIQsIIiCJ1qmbGtC4Mx3HepoVr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owrNci9wi7isPetM91HtvvA161tijJ4ZiuYLmD5x4xhAotP55zDcQT0rX6Yu44fjWvYFZv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KcxmU1XX8e2ZajueU+M4i1gmt/ayiqdFzbe9eXzfFmV6j7H4X+Rvxspjldu68P8AiBx2MI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w4BzED9q83Ph8Pb7j/AHpz8c8a9Wu8dW1hg1gwBsBXLllrqOTDg/Jd5NFzIMDzvwy5wjj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8FHtXhI10n8vatOPnyxvtjzf43j5MbHytzj/AA+eIXOM4nE8lcwYGzwxyDbwPELb5rX+6G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pr2+P5/wDCcdy6a/lr+HjzzxG7iF4tzPwTguHFzKHwtl77un9QBgCuifLlcc/w+GF/b6r8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+HWm4Lw9L3F0s+Ve4xiBN+6T80f0gnoK4+Tn8vt7/wAb4uPHrHGad7Yx3nlp37muDO7e1e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fktZSxDdDVcV6eVzcO7tW4hcLXJz6dq5rl/Jtw466aPi+Dt8WseQ+gYRP1q7jMo7+LK8V8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/GrTYxuJYv8AmKP5ti4WDLaaNwu1enwfHkjj5f8ANcmOfjcenwh8Vd7i3A+esVyvxrENdt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St/MPnI79K9b4fHJnHwn/yL5P5JuTqvn7CYlLBxF7O7POVMvb3r7KW+On5b4/ytJwd1Tbu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biq3+hVgZLmDa5h7+Vh6Lkdqcv7P6VSqpaVhDXBo06aUyhVphcBMQwO00Lx9r2FuHy3zmY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DMQVUnLOs1CDmKgqrEkxpSPFCOFkToKDLN9rbgZfSTuOtCRXLjW0LD1A9B0qp6VNaInMQQ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EGzhtASKQ6MW4BaAIBPtUhC5XlQIgzHvQhMSz5YBA/WgD0ZdtYoEYucqIACjQz0oWmAAYJ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wPrGv0pxJV65cuCNAQe1V7BYuMpMNI7nvT0DEYXUBcTB0NXAhitwgIIYag96BoK3GAaBE9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p1GsTvVGYLqi4cxgjoN6qFodu4fMYhgyduoontNjPMznSZn8q10nRouGConTqaev+oCSCA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itlgj9KJdrw6qJZfUfl7jpVT3GeXqvbvA3BlMPiruWHbKRp0719J8bH+O3zHyct8mnta4T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61vXFlE/ZgoJywOoFTciwx3srinEsNy/wPFcSutlFtfRm3LdK4OXPp6nxeHbxDgeOxGMxOI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ZiSdq8fO7r6j4/FMY3KNduKH+UqZjvWTrVr11WxOYiXjVaGeQw/m/KoUESTTPH0etoYi2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UWqc/j8U1u6+Y5o604K0PEcSSjqrSpGoqMmX253DWz9utjeTWvH6ZZO94eqfIq5TEAkf3q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QesSRtFRG19KYJWYMK3QUMu02z5MCND3pLx99rtu4GVhqrgg6UN7pS5gxK4bhztl1Omaaq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btzh4JaATMRpW9/qxvtfxNlbmJyAF3ZCu+5NRE1p+BrlQqfuiLhX3gGptTjNNlxnFZkFpG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cuXhjXoY4+Vj7V+GDkV+BcncOBuB8ym67FImTNfG8vJvK7fX/Gxk43vV2bjgL83WK5K1Dc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kZWIx9tbOZ7f5ruamNo8F+LYNifA/j62G8oO9m3JMTNwCKq+lOz8MuEXeCcJwGFeClvC2g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e3fypGWPTQ0Mw9ogBFOg1qKy/+w7ty4VKqNqJ6ahFq4QGuj0nWO9CapcU4vh+CcMx3ELqk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IAJ/wqp3Evgf4auH3vFfxp5h55xQL3beIdrQ3UAkgZvy6V1YTxxc97vm+3ybYwyo2W3pqZ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HHUaHG4q+t8qIZVMqT1pYTs8vT5h+J7j/8y5z4dw4QrcPw+Ygbkua+m+Bi+f8AnZ9PLvQk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08C1rsVc8pCsgVeHbLLqAwB8tHvOoB7jrUZezw/bmUnG8RvXyWyzCzWmPpnm3OEwBJBY5R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iGXDWWg5mHSNaqRbneJcSuIxXpHeqiMr0q2rzZPXrIiisN7cDzJeFjGX2JzN012rn5Pbrw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MfeN6zxrPk6d5wPh5WwrZoI711SsMZt02ATIQc23QdaVaTFs7bhfvA8HtSP0sfb/ACrYUS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StjeOXFsZg0lTFLW6rzHhOJ3se1n7wkiNBWvh0wvJqvV+XcXieH2cJxRb32e9hLyXLbj0k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zsMdeWLrwztr9bOXMXd4hy3wrF31KXbuFtswbeSoJryse8XqT0teZlzUNAGLjdjQSRlgjr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1LWIIczJ0oArSFRr1oCSqqGPfSglcNPuRVsxiCp1jvQEsV1I6VNTfaMxIOmlJpfQVBYTGl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eKAkLkJERQGAAhtCRQAQCTBoDMgCEzQEIYM7igIY6kgT9KAkKCCQTQEa9qAjzCpI2negLy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RP0qwFgFU6mgEZfVJpyEhp2B0p6gSsqfSZoM5XbLtQDFcEe9IFXDJHUd6QT5sJFAYGWBBj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nce9Gglvu410pdAVpJuQNZNTPfYeSfEDzunA+D4kLdMYdPTaVvnu6wD9K4efksy1EV+eXO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2u3A3mSSCepmuni45JtWMirhrNvDYZbnmEMBmkbzXVL9LkeU824i7i8ffKXM6kmSx2o0v6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LsWrFprguNlLf0104emVetcx+OPEPDzkd+BcIxoxfECgS9inOdbQ2hAayyw3WOXtzvLvib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8QxGKxLWBZw126uVYGnpG1PxlmjwvfYuYuab/FOFLwnzzftYlldrrmes0vBvL/AC6dLb52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tomEYWWCiMwHWscsXRN720nNXH04/de3hiiXl1cNoDU4zTot247iWQ4DIR5TofST+E1c7G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8IuWmVPtaAt6jGcR0qoLNxwXLmMPCeJ3LWIUmHjLOm9dUs055/Guk49gvMxli9bH3b6rp0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jRcz4RC9pUGhExFPHPVY8uNnppMM97h94smneetdW5lOnJL4ugw+Ks8VWIKYgbjoawyldG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ew1wfhQHVG2FYXp38fUbkXgQwskBm7dKz1t1Y8i9w7jIS55WKs+YVj1EUt6jfHKX22WJ5e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mW8+0afnTx5fH27Z8XDl6g+Hcl2LAi+kjNHmBulY5/IdHF8KcUrYpyNwy5buo2KuG8ssh6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q68PjyTbnLvL/EMRiRbsNdvXGbKqiSoHSujDKS9uHmmdy1K7rwZ5aOD8QcFc41YTF4GyT5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bTX4fx8ss3tfD+TOE3PFC9d4ayXeHmzmS0dGRj0AFePly7fX8cy48Jt86/EDwW1wHmx8N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AbcH617/xbvF8f/wDIOPGY+UaTkUnh/FLa4lAcK50VxImvRy9Pz3HrJuvEC3wji3Fl4Zwp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FPzfSjBHL7cdgfAB+NXs2G4/h7IJIBxA3PYxXRjySdVHZPFfh25l4QoY4ZOIWjqL+GbMI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5Y1xPFuV8XwOVBuWbin1IJX86nywRrKdlYPjvG8AJw+PxNrpKORVTHGp87BeRxfijF3xOJ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1XhjE/lrc8scvtbvm5iFVnXTXelrGCZ3Ku25l4HZ4rwRFcZzbEqQNjWP26JjuOJ4HzHxXk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s4f14dicrfUUtXJlxZeGfb6F5NwGE5+wdjiGDtiybg9VpPwsN6xzlw9vUwz870f4lY1eUe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heIkH8IrPD+Vdec6aPlVRb4ddW/N3MuubXU71pn05JuvMOa+EHhnErpUZbDyVn67V14ZdP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20LAeoaDYVq8608J9nEkwSB0qpLppjNhdyfS13UDSK2xzvpnnjNmpcyAGfV1NdWGemfhHR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iBXROb6XhwxaXiwRkyJlcNGprO8v/Xdx8XbvOUOYRibiWbzBnUwM3Wrw5H1fwOLcei4G9h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2q8spp9Vw8Go5rxbwdjifLzOcSFNoZhPWvM5snzv8AlMPCafNVy+od/VEGuTXb4a/asb9x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raTpGOWwfaZdyQD/AI0vFZV+7meVnyx0pbSreYQSdu5BpwJY6Zj+lUe2EQsHbvSvobY7yR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iBJPvT+gP7QZCEysaT0pUFlwqwf2qQlWVBMmT0p9HumJchQANe9OeiSrsCwgDSDSCzZb0Q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S28GYy+9JTYcC4hc4RxbB4pbwtG1cVg5TP17Vnn1BJLX1Nj+UX50sfzJ8UbVjEWwwMwDPt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0pp4b2LNsWbSrBjPcjWuW5SPRw3IfiOS8ObbIhYED9axuU20xa88A4ngEBw14i0P6zJp2x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hjMK5F+2LykQHFZ5X9Kx7bTCGxi7rrcXJm1A6VnbYvSvieWsDee4zYYZo37UTLo/DpyPMX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IQkegVUy6c2U08v5pt3WxAvDDlRaIY5etdeF3HDl1W5xF8YjhNi6pJJUHXpVel439tf4f8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cUmyreY49htV22Tbnxnlm+k8FbW0zISBk2I2FceWVe3xTUcp4k4lrXBrjQCDpIokiea3xr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BBOYieh1rvw/r0+X5J/J9R+BuPe/yjbtMwPlMRA7V5/wAj+z6r4d3g9DUqXM7e1cbuiv5m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1fFYpLAZiSRoIouCb6e3fA9wzzOO858WJJU3Rh0k66amseHDWeVK3+D68X6Vrk5TAYkTW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CqtxPHYbhWDbFYu4LdlN53PsKz5efHix88l8fDfkZeODxnmvm+7zDjvSrJbUfd2p0X3Pc1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kZden3vwfg48GG8nPrZbV7hl965fOvbxmpqKnEMdcsA5FDkDcjQVnnyWO7jnTgYu4jiFzF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eosdAB9aOC+d7ehlljjx9vZ/D/AMPcdyzwixxfFCymKxVslfKkGyDr5bE7xFfqP+Kw4+O4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/IY/J3w4S6jhPiV4tjE8F+b7eF4e+P4jjcE+Cwtq1aLu1y56RA6nWvf/AMj8jDi49Y32+T/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LlcOm4+FTHcf5P8E+C4Dmzh9jh3FcNbWxZ4bhrShLFlVAUsQTLNBJ9zXwPN/kpx24zt9vP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avlTwIwXL/jrzR4mYXjNxTx3BjDXOHXEBPmZgSwedvSNIrv/AMZ83yy3k5/8j/i8rh44vS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xCrGoE9a+vy/yHFMdSvl8P8H8jflp1fB+YcPgmZblwi02oMaA18x8r5GOeV09Th/x3PjjZ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pVgykSD3rjnrpz543C+NU+J2zcw11RG01c7nZydPij4qeB2uE+ImE4wSQeJ4PNB2zocp/O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JdyPP8Cbb2gVvKbgEgV3SRF9nMbzEZEkbmnogM6C3sUbcx0FQ0k6clfJbmE5C5tKBmCncV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btvlJIYAhqZLWB80BlZtOpo6PSfJt2VOmYE6a7UtQbra8IwwOICoFInp1q8YjN8188rcbx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vO2sxXVjjLHLlbK6/lXG4ZOG+SzMl9tWJGhok034c7Mnf8sYXDcRtKLdzK4MFmG9LKdO2Z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vATiEtXkN0gZQ5gfrXkc/FcvT7D4PP44yZV32B4pax1iwuYWHdQMqsTLdga8Xk4bj3X2Px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w5cPh7c6neOorDW/bXLO211WEw3yktCsBMVvhNenj55e1q35NosC+U1ppz/wA8voF67YIK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jMpNtRddMNiHQsC24KjYe9Zy3enbjblFvAl711VzE9QRWmNZctxxjb47h7thSUBLASR3pa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Lt5rxDmnEcBx123i8GzWEAIGU5oJ3qZnq9vouLh4+fH+FbnkPxh4dxXilzhn221hsSri2t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/F5Zenm/5P8Axn4cPya2+Kfj64DxXA+JA4txkWbn2iw1vDeVp90n99969340/lH5X/m7jnh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hLCXMwuFzmcDYA9PrX0++n57ZrZSW7du/dOYi0xIzPqFFa49Ua6VQVRbmR2No6TEZqnKjX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/QNU+XSvHQgsNsGjrT2f2YtxVBytGfQkdKloy2cij1ZgDBFCVllVGB0alUgYhw0ACN5qSZ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UtC0jNbC5WzEkTNOdCUBu25DQSo7Gq9jYDfWcyEhdo96NFsSMAwUb1eoZ6R1gydIqKpNyX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FUP93GVvTPy0VM9IFw+cQJy7miTozAwDMQwnse1V1pLDmIOQg9wac0QFEkmMhO/tSgIJC3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CNmBK6ewpAalug0GmtOBKXtDmXNTByEeYNCBGlMM9LQWUkExm7UShJthD92dRuauUkO/p9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WjftIOm+mtG6NCDLIO2lVpOh2iWf09tJo9JvQrT+c2VtFBgzVY3tln/WvpXwX4bbs8Ge4q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vquLLWD5XKW5216QxkaNpTZCt+q5E/Ws8+sbV8eFt6eMeNvN54rxNeD4S9/qmHI8yDAZq8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4/HccWu5TZrdgAOCgHUVz5zVe5w3rTfZTdYmZf200rKujpWxNnJcJ6d6SKVh7v2dwQD5b6G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OyhjcETBGwrOqcjxJgL2jT3BonpLSY66HnKQG6xU+6i69qPCibmMYuCxGgC9K3nTnvddtg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9qV06MPSyWW4mVtW3k9ajTaTpAtslrLANJGONJa0Lmigk9aS7FrCAWwSJmNzQMXN844lvL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tacf8A1nna3XLmCaxgwqOFOQb9q0yRh2uJaV8baywDpPes70Pto8NeXBY3HKyjS8d/rWN2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xnmzhuFz+m7fWQRuAa4PmcmuN38GPlY/Sbw94ecDwbD28O2S2iAFCIivksu6+r45rF1oBt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Ksxblwqw0IGn1qDUceBetQVKn2onpvHz/8Yjthfh+4o/4/5nggX7/fDSteOb9oteicPa9b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yT1+UUhi7bD5cozHMCBqNqlW16yQJRSCo3pVM69q5cq5OxmNaX0v62YbhfpLRE9KMfaXz3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Cg8GweJdOMceufZbaWzBFqPWT7RW2M3ekZ3povg+5K/wBE+QLNy4qK19s7MN2161tldTRY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auHKFkzqBXLvbfH/AKo3cG65AykzIBrbCds8rqPhrxO4yOY/EnjmMksoveVbI6BNP719b8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M93TR3LmVWbVjl1mvUeZ9NXea5fcHoTsa0wumXv2nH3bmG4cFzCDppvrU63VaJ4XghZwZu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9QrDDczZzIttG4p76Y9NTjseRZIkkzoaqIrm7+Ka65kzrWsY29rlh5tKGJMbCoy9FJHl3M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H8R0ri5Mno8csm1ngaIuUTDEgTRxRy8l3Xc4G5kIgkgaV060xxbvCMwtDWG70N8YspYuPm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MJVAAWZmA0oRVa5i18shrZLDoRpTx9osTYx2KXE2Ew48tnIAIFbX+rHW6+m/g08LsX4/eLy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CuKxFidMVipHlhv91d/wBK+V+Z71Hq/Hwlj9VHtwqJbUZFEAAQAK8qzxelIBrS5W71EuzK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BSByLcWARIqWsTdHcUBgcKInagAIUhjMg0EUFjY6VbNKghWkad+9AFbjWppz2Yqgo0GkoC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+x0FQbRJB0pxJjEncg/SmQBad1InSdqAjy8hgyKAjQyJmKABdAe9AYrECgCUy0flNANQAsJ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MqKNHs+0fT7zR6IREzRsA8kMpmjYKdMs1WNBZH5VQQRqaAJbgRgaAYADJ6mloJIUoAOlGg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0EqgI20FMHEwpjtpQAr60II/OnrYGbi4LDXsRcIC2kLknsBNKzU2T468RONLzfguL3m+8D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pXJhw+V2h8m8z4T7JjXyW2FwvoWEx7V2SePTXFqOO48cN4eUDhsRcgb/ACiie1T281xTXL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BAFUf0fe4ldXDeQg+z28sHLo0fWunCdM70885uxBN2zYsgAM2UkjU1r46jDKtnx/mTFXOG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wgPlBBrJ3nvWfjrtHlpf4JxO4UuZ0L3EOVAqk5voKVmo3w3ldunwXF7fC8Dd+02rtvHNBX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rB2y6aEX8RiMX5oUmTJYDasr0cqxj8bZu2iuLtm9aGmddCvvRK0xqicUMIq3LLNcCibbAz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f5k5esYq4vGOHIQ7Cb9qdA3U1W9MMsPK7jZcAuHjHBGtMCbtltO496yuTr4cetVaxWEW/Y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W6BtFOZbbZcW3FcwcLvYAQ6wpPpaK2wz08vl4rj9NDbxV60yva9JDb966p/KOPdjqOGcw2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aeYK5sse3fxZ7x7bnCJh8ShuWbwy9yaz8a7MO17CcPxDM7rcR1PRzSs6dOOLouEYC4bi5G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wc2Xi9v4nV9unwWAv45GssJAMBo6158zmV09vHHd7aTi/FbnB76pfRrazlBbTN716XHg4v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4Zz/AIbCY7yrGJNi7duRm6L9a3uN9vL/AN3iy7ld74UcwNc5/X7baP2bEgWmujUancV5vy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XJbY+iuZOVrHh9Yx/HuGlbdixaFy8rfj13U7g14/jla+jw5OtZPibxs49f534s3G84cNdG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fVfDxsxj5X/5Dhvj2HgONw17gqC403ejTqDXrXHp+aS6ybDA8dtWcQLt3DWXugRmddWqZN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EeDcWtW7l7hy2XnRsOSJPuK5Mt7aYyabrA4r7OP+rOKXMMif8AZXPUD7RUdujHHFU47cbG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IhdPMRIJFObtVccbPTisbwHlS8bj3+E4vDXTpFo+lT7VvNz7YXixqtZ5W4FZvp9nxt62yx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dc/wCLF0K+H68VQ3cDewdy6uuUMAfzFHlpWPHiPD8ocYwx8p8CbqEb2/Uv0qPydumcfXTz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rl65hHsW7npDsmgPv2rs4cpvt5/Nx2enqnwy4huGcKW/exXpUO4QiB1/asvld+m3xJZ7cn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ZjeJXrovo8Jatj/s6z+NjqXbt5eTvTc8NuYjh3Ll24Rlu3gAARESd6efeR4a1tpcVh7fH+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AJtOep7VU6cnLjMnnb22wz5Iy3FbIw7d67MP5R4uWOr2K+3oJV2edCCa0nVPXXTEVWUTGn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qsS2qnsa1iR4LGDDYkMoiCNjoauXTpwbh8VbY5sp1rOu3jvbpeEG1Yt28Rab1p79aUy0+n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KXHqjXcQLMbo50NX+TrT6rDmxxwcJ4o8wi9j3w1rEO1hVhQD6a5rdvjP8p8mZ3Ty9QLgaXl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4/y3AXbjKMoeY7Vc9CTQAudSwYT2oG0NopTfuRVaIsNAIgbRUhisUA0nuaPYCLmmp36dqP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aR6SJQSdV2FP0JNsUHWD6fekWkDbSYmkGBiJkQ1L7PTAxjWc06U9lL9DW76idZNIzgWQZj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z24MmdNKej8nc+FXJNnnnmJMJce5h7NoeY7puYMwK5s8tNOKbr63XhlvCYaxh7ClsPaUKu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tezxwq5bXCCMuUk1yXbvxx6Urd23bYr8ztMT3rK3da44wxLtlLOViI3g0K1A2MKly42RUK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kVnwiJi2gDKBP0pW9HqJxF1PLyK0zr7mnLdK8XG82JfFh/LaFP4hVz05s48h5p4vjMFhrk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zCdPN5J2q8ExzYnly2t1wLikzJrTTLfT0DwSw8PxDHXEJDjy1YLqRNRyXUb/ABcPK2vX8B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2nqPevPyr2ZNOZ8Q8Iy8PVGgF/lUdq1wrm5vVj5rxyhOJ5QgAU7D616GF1HznJ/Z9FeBa2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aTHSuLn7u30HwrrF6SqKjNDajpXC9Lf2rFPvDBEtsO1XKqdk8Qto+HcFocAiYnoaPLXbLk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4Naw/J/MHEbeYjFY6AWGuiKD+Ug0cV3bUW6mn0uq6VWTMWWZqMZ+xN29KvE+JYfgmAu4zG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dvYVz8vLjxTeTTj4cufKY4PE+YOa8bzTjbl24SmGB+5tE6IO/wBa+R+Rz5/Izsvp938P4O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GwRVgQSxPU1jjNXp7Mx30ttgs8dz1NVcb7b9SaKxHLq423kv3MiHWVPWsbh5H+XXpXwXA7H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twhDZiJOhmr45+K7hclvLx2OvxviDiOMcPbC4ZLVtUafMUGQa97H/Kcupr6fOf8AheGZTPO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NVLtxhegzB2Hv9azz+by80/nXfxfH4/j9YxawWAtM9w75d0Fedlq+/bbPlynUabHLaOMdS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eteK8mP9K6+PHzx3ewYPiPDOG3Dauo2Mug5tBXr8fLdavYy+LycneHS/i+cOH2sCyvhzZ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fJdacmXxMuPLyzy6eocoXrtzl/ANfU27xTVG3AkxP5V6WOFxx7fnvzvG8uVxbe4pJEjQ71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1/GTy8q8h8P4yLJuPwvHoHjcW7hyn8pIrk5sdasb8f2+ccOtm4sIAWUaEd/etsLuIlXBex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aratJLW5KkRcI67Ck0npoTYS3xcW/SCwnN3NOIreWbVu1Z9TgZToB19qaYgXzbm4oAXr70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RN9ADtShVsMEWwxUGBGgg61rijL6fPnisrYDxTx+Ulcwts31K114Xpx59VvOCt9qwC5Akr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VdVy/xN7No2rVuCxBNyoejx/t1uFwwvYtXe9nQgBlOsVPjHR/sZY+nQDnrhPK/HsBwvFP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3UjvNcvJwfkl0+t/xPz5cpMq9X5Vx17jafaBeKWmAZbfUL0NeNl8a43T7bPPDXTsLl57dp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rjcXnY4zK3bX4zimSc7QSNATE0TddfHwz6aq1j8RdxAAt5gR6ZOlZ1058WMwbW5fN2+oBl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UefNYyuh4Y62iGBkn96ywy1k8zl/lt1eFvIqZnIMjY16O8dPEzxu9Rw3iDat4/AYlzZLKo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cp29f4eWXBJuvknAcabg3jbh1bDPbsJiFJtIshZPvXZ8SWZbr6D5kz5/jW2qv8RrmnDcY4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suKvWVWyoLEFNiemtfUfCz8stafjX+Z48ePi/wC18T4HDJbxCrmKCM5U7T/nX1Emo+B1O9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RPWrMM6kbfSrx97o6uPSLt0KStpVZe5Gx7VV1WV9EJYGYA6dYHeovpdMb7pD6DIj8xSnRX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+lC9noJkeXlI60EIXDJkQV/ejWyoHuXGtHQBZ3G9Hiki67ESwzAD8xT8UlK4YkE7CnJotM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pJc3VgCI3AoV0llK659aC2at8CNCCBQrG9LCtmtlWaPodamihtAlSrmCNp60fRT1TGR8gM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kJCP6lA9+9OaSJFALeqev1p2hK2xdQk6hv2ogVsnl3coAKxABNOglgLeYRr3FIMDMVMGR3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tEIxbxLxHoA0PWqA1v+a39J/pNSBC4REEaHT3qpQEXDczDKAwP61QHmAWdj3FMAknY5p6j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oPqIIo2mwzDg376gjYyT3Fa4e45eW6xr608OrdvA8p4TygjFkGi7TX0fH1i+bymra6K1jM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125ce613MnH04HwDG8QaAypltBtJJ61xfI5ZMdPU+Nxbr5mxmLe4733uC7duOXLMJ3NeVL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07/lB1v4EFlMhdwNKM5214u9tvatW7hkXpIE6dDUeLqZ9ndi2YkqwmOxqLNBXdyVKMmYg6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NZtNB9JGtZ3sOM4rdKYllmNgJ2iiXpFrT37wliNtjFVJplc1vlxC11iBqTrV2lOu3ZWB5d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PXZTqzRp1qZXRj3DrRYPoNI1mkD7dhjLqDB006UFvaGxQwatm1QCNt6Dn8Y4DmNhiuKJ5Y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txxzZ5PQeG2MuBXzIMADTrVZHxei/TaxCOqkEHSsMrppcdXbnsZlfi199TmYswrLbXL07n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2cYVFyxYAUws5WPevC+fnqaen8LHd2/QvljL9ksi2AFCBQxGhNeDX0mPUbe4ty3cIcKw2m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9F9qnQUcfcCJmtuwBHWnrXTbF4x8WXC24r8NHNDJBOFuWMYZ6hLgJj8q0405TTquSsRZ47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IwVq7AM6FRR9jXbt+F3LCWACWJJ2PSp0W2ySwiMbgOhHeppeyMXct2FBZSfoKlc6mlnDX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9hTx9lt8DeOvHj40eOtwYewW5f4QwwNm4NfMug+v/AOP2rbG+KLNvrPkDlleFcsYDDooU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p4zttsbhGb1mBl0MfWsvHts0PMPFzw3h2MxJvZEw9h7mY7SAa7+HHeTk5stSvgi3iTicRi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3LfVia+x+PjrB8jz5eWQ8TfXLlXfrXQ5t9KdkteuRl0BmK0k6Z49k8bxFpr1jDkACM5FVj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tbbW0cN7iqRutZj8cFuEBwRVbZ7c/jccDnXPHt0FORO1K06sS2U61pGdXLDZ9juCBSs6PH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l4E7OR+9eVbvJ6frB1vL2FtqgLDN11FdfH087N1mD8t0aBr2FaWp9NvZVrYkj0xQ0xtXsO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6D2fhuFq7F3II6xQrQsZw+ySCkwSBTnTO41uOH8Es2cdw66y5lDAkDpVXPrSPCzt9i/w3u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4NEfa1XFW+xAMV8t8rL+dj0/jPvtnII+nSvPs29EBG9RoFMjn5Yy0gEWYEnekBLcYtHSpa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gFuoke9AR5QIIJ310oCQgUgHQd6tkMJ6YEkd6nYAyG22m1OdgCknNTCUlbmooCXQsCZnsB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QEZWVDvQBSwEn96Aw5VBkanagIDSYKx70ALAdtaAJ1hdNJoACCE0MT0oDFV2OgmNKD6WLa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AHmhZHSnqjRLXc01WMoQzjyttasBQKW9UikGEKT3AoBmWBINAYNB3oAnZSOoNAEjArEUAV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rFVA43xj5gbgHI2Lt2VD4nHf6sgYwAGnMfyFLO9aD5D4itxG8vMDAyhek660+OzGdM3A84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iGJVAVMCSJJo0vGvnHmTGXMZiXxIbMgbLl/OlpcvYsBYQcHxBIBYiBA1qlRyOJLJcfDQzH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OU41hM/GcHYBJa20vm6e1byyua3tWxha9zWkgf6qmbJ0H0pWxnt9mfCt4Icr8P4ZwjnHi3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37O5UCy4J9OU/wB648s/29Xgxx12pfFJzPytzjxPg3BeBWMO2Nw192xTYdA122vYkdD2rm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4pwrCcH5fK4ZEV3Mu91gGPsB0oxu2csk7ed4tluP5aXbaKwjKW2rTH2eOU300mJ4ZieHF1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B7Vbo1dD4DxO7ZLrcUk5tVI+Ye1Kujixl6q8LjcI4iuJUgYPEEK+T5lnuKzuNrfXjXU2eG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ADIntWeUuL1eLGWLmK5WTmDhzG2ii9bA822w1PuKiZtc/iY542vM+Y+QsThsSwsWGFn5kZ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4uV8z8n4Wv5RyV3hOPwbktaZbUwdD/auvyledrLA21du27Z8tisnvEflS9rx5MjrHMeKwe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o8W0+Rlj9up5A8TbvBeOZ8Xa+1YNxke2TBjvXHzcHlHp/B+fMOSTJ9JcP515cxGHQJZ/l7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zHevDnDcM91+i8PNx8vH5R86eLnMd3G8z3rFm+biWj6iBpOu1e9wzcfBf5j5Xnl4Rw7sb4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rfLHp8xx52Xp9UeG+BwQ8IeHY2zeN/ilty5I+e0wOx9q8X5HeWo/Tv8RZjxbUvEHxq4pzn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tmzhBkuBj/tT7gb1PDw77sfXfGywm7J28e5qxARTfhfvmAZZ0HvFe9xYeOL5H/5LjrDyn2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JcgTsK6I/JfLd3Gyt31uM0yIHU7U9VO62vBHxVgnJ5jJMgA1ncY2xyum9PMGIwZBZGY9Hj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cNzhiw0NLx1kilqNJyanaMRzXdvFVez6DppvUn+aLfB2xPFcStrC8L+13h8ocdKnyY+Uvp0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NYUcas28ILxMiwPUP86zyzaYy7e+cK5fwGM4Ng8FwbitkXngF7gHp0/vXHc+3oYY9PD+a+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c4zaw+MeySgu2wCBruTXVjnZWeWErkvtlnlPgmK8tgC6+XlTaK38vOscpjxR59y5ZfmTmY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iZiurGeOLzfO5Zaepc1XGtpZwTK2aygDfT3rmt3XZjbjNVxuCe9hOMW8Q7AJOVo+uhrW2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n3h1vA8euXLFzNbuAOF9zvXTwXbg+Rjrtzds3CrmYI1FddmnDhdht3Cjato24jSiTZ2GF4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jpIM5RssZl3nuaZ70cMbdKaNlUbkb1lb9N+LO/a7gOO3sMAAcydD2rKx6nB8i4Ng3E3uWp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L0782+PtzHFsVdvXCPOZ1HvTj5/n5PPLe1NLhTNMRGx60OPG+OwLcLwYq53NKl67ZEAsdI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HQnXWqAIJkr+c1GxEoxYAaAiiUgqCwY6TOtGzTsSdDRvoeP/WKylSpolPVk9h1CnWRQNVK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TMw9XpysDoak9wJDATMmhMiSM0AbzrQej8OYlW0E9elBLloi0z5SfaT+9VCemeAfMY4P4g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gFPX3rj5XVwR9c4tGSyChUhoBCmINeVnlI9njjT43SPMYgrud5rnuTtx9NfiLguKfLAT/e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gmTK8ktpMVWlLL/cOMhIzax3FI5LFfKWuvczQNo71NvSpFS8lwXphQO/WnMuleiuJYaMOz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rTG7YZx5DzrhcMbOILoC+sRrrXbx+nm8keYYHjlg4tOGoVt3LzZQxGgMxFbRw27un0fylw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6XQSQCYEa1x8mW7p7nxcJji7LC4gtBJOh0iuKujbnefLrDDbFzl3I2rTC9ufl7j5u40VHF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47uPD5Mf5PbfALGeZaxWFBBUeoHtWHJHo/FunrbWylwgb9q857M7iriWlQAIM7xTiser2q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CBaW0WAUbxvU53pz8t3X258KXD/sfgrwHEeUbf2239pynfKx9P7U+GWS7LLrUewqpbYH6V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cYwfL+CuYvG3MiLsn4nPQAVy83NjwY3LJtw8OfyMvDjeIcycfxvNvGFxuJL2cMilbGCn0p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yeXP5WflbqPvPhfCw+LhJO6p4e1kBLSfqK47fF7Uw76E2PW0YAJ+lTjnptMDbWJa/ccqdh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e0/bAkC6crftWss9FJv1FPE8QS2zqkQN5qdbaSTxcW3Hb/AAbG4lWYHCXSGDKYIPas8OPL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TY4LxO4ZgrDs+Ot+YzZRYUy8RMxO3vW2GGWLmnx/O2qtrxcu43iF3CcOw17EXkstiHuWx6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sorr4uPLlupGfLx8WEnnWn5I5/4p4vYG/juW+I8PtYG1fazfxN1DeKXB0EHavofhf4vPl6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+Fv7bbA+FfHsbj7b8Y53xN62j+YU4dhRZaO2YkkV9X8b/AY4Xyyr57l/+aYY4+OGLsuHcl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u8TS0wYXccxuXAfqa+h4vg8GOPjp8t8r/5Lz/Iy/j1HrHJvEvPv38I+uX1Ix/tXh/N+Njh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7e3WXSvcTXgePWnbP0848buWjzb4fcy8IQK13EYFzbzCfWoJBHvIqM8ZY2wfn/yXjHNu2p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MNDWHH6Pxu3W3MWHcMVyvtMaVa7KkgsMyjTvQcc1xK35nHFDEIAkg9ZpxnfbaYNrbIwLAh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bPpKHVCZJpQjLF4FirMfQYBPanuFqtrgrlu7dJykgkAsavFOf0+fPFPGix4qcWZj5zKUAn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Jyf2bzl5vtOHVntC2dgF6iizQxvbeWL16xauIltQi6zOtS7sMo6HlTjypddbhS5J+Un+1L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lvH4ng2B5s4NdYrgITFYe3OcqZ1BFPHLUuk8fNeH+Ur2z4YvFHhXNXI9vDYU3DiMMFF1Xl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Pct2v0j/GfK/PjN17lh8Xavr82VjsuxrybldvauNnprsdhLGKdg2p96nykdnHnljB4Dh6+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WOWUrLm5r4tkuEDXmVUhBsa57XB537XcGCLgtxr0MVMx7YZ2aby6l0YUBwRpqa6M9ybedM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tgeV+XLq4k2r169bfJaLwzED9vrUzkuUknt0/G4suXl0+DuaefLWIx13i+JV8Di7B+TzZe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p/jfH88Naeh/kvn4fF4Ljt4Nzp4iYvxB41dxHEC1y1YY+XdUn5juY2/OvpfjfE/DJX4f/k/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V62GuWHw10s27F9q9jqx81bszEC1bZTZhr05mY1N39HP6qWLdbjlwGQEAEx17051EbB5T+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0l27Ec12yZuAtoNDSL7VWVLIQ2RL/iHWj2NrABuWswcqU60ei2gXS0idTp9KcsLss3Ai5X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W7tm2XIJB00qpYCVQEaSXG/vSGjQhbTL6gNBSLRbWxbLHMY6kUzZ6tG3jbXWgaMR439QoG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nqAKRmNfNwsp9Sg6dCKgT0y6rDUL6RVbmiZkZ4jVZ0neiTokgtbvZ1EgDUCnqBlu8IeNC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s2diJGlAIuGLZ+7B+nSlICQCkHcfSg57GzKGI/CdYpwGWyVR9tetMiyzEZisRpPepAQSxY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Ub5uhqtnrYwzAk5QxPegarLVxRKkwTuRT2FvD3FYQWMDfTcU4mthwwW7nEbFp1zWi4Eg+9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/rX1ByhjcNY4Dbsl1tvbIGRjH5178/rp8/n9rvGOPOjW/s+XU61eG9Xbnwm8unnvixzE16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uZ0J0Brw/kXyvT6T43H1t5cxJYLlKtuQdjUYzp6GVkxel8iXJ4dcRohV2oys2rhX8OVTFN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0speZMyESTsd6yy0RDX2thwFzkHKY3FYUAujPhWQGTOubU1J6cBzTltOzE/vUb7ZWNBZvs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6dOW3t1XKtg3rAcaH6VnWmHboFQ6KxNS3x/6PzGZwkEiq6b/APpZtWvONxAIVdSaQ+jLN1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+tIsY0vGMQ6q/lxk2ikMvTjLztdx1hVnS4tdGHpyZvVcPajBF1UhBTysacU6a/iFw2jbKk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SYvD3TiXvoJUiCek1hlZJ2015PevhV4LctnFYtmSMQxYswmY7V8p8vllzsfR/C45hN19jc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bhI1IH71wPV9+l9Lv25M3mEDYjqKQ1oL4XKp+9zn+k7Ugr4x7Yw2W6AB36U7k2x6armDl3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DftrewfEMJcsFG2MqYP608azy97eJ/CZxdsf4RYHDYi5OK4Xib/DrqzMG25AH6VVmqeOXb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vBXC/KOopKsbNbqtbOUdNJqKDbam5ZDN0/SpDzT4gPEO7yL4Y8WxGCxCW+L41RguHrPqe7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ZS9vE/Bvwobgj8MwF52v4m3mxOMu3PUWvsZY07d0tV9OWE8m3kBgCOlTl3VSajV8QusFb1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9nN/byf4jeOLwDwsxnk3MuIxzrYXMehOsflXs/Ex3lHk/Lz8Y+QMFhPumTNkCxtX1+Mkx1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AVScwMbTT8az3GYH7u8c4IWdJ2NaT0nBynFsYcdx6PwD05R2mqjLO6pjYREBKzp0BihPluK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Dlp6RuKFzDDKfulHuRVzpGyRbu2lJFsAe4q4nYpy2y7nQAn00srqdnje3kYIu4+8wnVydf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mX9HY8HUHDgK4jqJrtwjzsm/wVz7PcUT7zVFO3YYC/bxNhGUAjqI1ptJNLy2fW3pygwZFG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NMCfyoOX6S+HcqoIESKFybbxk8q3gnjVSKjLKaFwun1H8EeBGC+IQ4xL84bGcEe2LY2zi4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Xy5Lp1/Hmn6DMBrB2rld6ANDrUnELoD0qad0gaHUSKWksZR8wMVOq03CwcslutGhuGfdsQ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IedaQ3CrlppmDHvQNCQx8xigaGzqQeooGiiyjYUDTLVwOSSI0oGh5UZYFVL0jVYLS6yS1G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UbGqgqNAaZIIWDr+lALYeuVkz3FTVYzYmQBM2s0laEqBliKC6Ke3rE9aqUeI7YYTP7UbHi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oERJmgFPcgkRWk9K30V+IkbU96SOVy6HUUbAiispMyaAWlozAoAxaaYO1AGoNsQRP0oDGU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QABqaAd8gMnel9gyynmEQdBWkDxHxw4wONcSTB2Ze3gNyDpmO/7Vln3Wdy0+XuZeZbeGxD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ol1dJeIeKHiVd4vc/l+Hc+Sp9X11romO1z081u3jiLKIqbH1ToDR4Q5KbbfFXLPl2x9mWZ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GkYrBJwyy185sTfbZwJ1qoi4Vo8Fybj8TeucUxFmbG7NcMR/nWmLlzwscGn33HbxSQ7sw1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jZW8t47HcNw6pd4jfwYHzZL5GnYKDWOXHt24cnjB2vFAcCs4gcHsl8RcWGxTLLk9pNR/rn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J8S/9JxZtXC2fc1ePD4ufLk3dRprfEcQuNR3uM5zCTm/etpxdJw5NV6Jb4qGwRbE2Tfsug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TT2OLl8or4S7w7FN5mEvuhXSLhiB7VDeZ6q4b6Ym29m4Qt3dHOisKHTjnK2PK/H83EFwN/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Vo6VGXp2/H5pjlqvSeG4trDNfUMt+z8ytsw7GuDOWen0GOUsVOeMORwK9xfh1h3AALWVPy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w/J4blj5SPJcdzgMThEYWA5PzEDavTxu3yvLqZWOcxTW8Tcd0hS2oUDStsXHdbIWxbuSLw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8oG9wlxF22AfcHWjL0nG+OUr6Q5B5l4Dxbwpu4bE2kHEeHgrdGIUFttGX2ryeTHeT7r/AB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uM4i1j8diLsBgW9LqOld3DNR8p83knJyWtQMMy4m2UIgsNeh1roy/rXBhjbXu3AeZrnAOX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HIuIo0J+nevI5OO3Pb9J+DlOPhm3m97i6X8xZmCs0md5rt4cNR6nx/l4zLWx8w2l4hwdcg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J03/zXDjz/ABvKOIweL+yuLbvlIOoB1FPT8Uz47jdOhscTSzl84rcUkTrEilqspNXt6na4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DcQw+NwLKPNw7P8Ae2D9OopWRvjY0BxGIxxUIpMtsNqzq5rvTf8ADOUL2MZG6HRg3SpqpN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MPa8y5bF1lEanSpa/hHf42nKN9Ww2FQuNJA6VhWk48Y5HmPnQ8Zx6Ym/6blv5DE5aJj5C5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KwFm1csWLKYi3/21sED9KzvD9tZydKHDBc41cxV2/eW5i8Q5cv1BPerk1dFLuvKfEDjF7C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J3HWurDD7ef8jP6dn8PPDDex/2tiVLtlmO0/3rbK9ac3BN5um5uVl4zxB0YhGfUOZiuWR6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fx4w6jNJBJAmar25/wD7NJ4qhbXFcAtm4HvQA6LqZru4JqOfnaPi3D7mEazbghntguDoda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PHtrWIUoG0BGwq4zl2NFDlhlHp/FVBFx/TIkT2oBAfywQ0gE0CWxNu75cgEkHaoumsysGc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jQHap6aeeWlVyMoY/i6e9REb2Qx0La9oNCZIgN6IB0FOHakOcsToKaSzcQECI/tS2E5tN9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EUHO2Bj6iCJBg0DSQxzAaT7UD0EGFcRJoMaqJMHKIn604KiAsMToO1NGqgmTI0mpXoAfQD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ep1igzbZDrJBjqfegjmuxC6aVULT2/4UeWrXFeY+J8VxSB7GEthLalM3rPv0rg5nfwY9P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zHcgV4uft7PHj00N29mY7sv+90rKumRRxGIVLhA0HUxtTvuLkHbZvMD6kkDfQVc9nFmzdu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lR+1ztZwqm1DlRqeorDKrl00/HOIHD3HHks7tMBFmaeKLy6edcz8ax6W3DWbxH4UEiuvCT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nFMZcwrHI6tPqnauvF53LyeTQck8pfzHmBOJYywWw9s5gswC/et/pw495Pozg9xUQFlBD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7fScf9XZ8JtzZVtPUwEHrWFaYxp/EbD21wLG0d19WtPj9pyj5i4+rjixUwutepw+u3ic81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MDx29hlcE3EmIrPl06/jTb3XEXFXNecSY2FeT3t7mM1GtCC6fPzuYPpSaeqi3tV4raTiOC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TMrZWWfepsrG9Xb614H8UnJfI3JnBeE2MHxDiOKweCs4c5LYS3nVANydtN62y+R+HH0zx4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58YvPHib4gWuXOR8PgOFYTCBbuOxj2jivLBn0tqAPyrwuf5nyb3JqPqfhf4342eHln3Xp+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t4jieK+0NbUKERYthurAV5HyObLm/vX0Xxvi8fx/64guW87gp23NcF5LfT0ccJO6wklWB3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mv5Ndes3Lxm2uvsazs7dHUXzaFq2JcAgVvr9IuUc5zBj2s2yHvKlvcGYI+praZTWq6OLGZ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++NuYPDWGxGNdxbtIGBFwnp9arHiuXp2/wCnOOeVa3mHA47BcIPEuOY08LwGGu/eviAQqk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OP4mXjNub8/FLcfKNXhOD2ed+f+WvD3CYluFLzRae+vGrRU3hh0WWVQRoW2Fd/F8SZV858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hdvazzfwzlTwI8W7/DeSMX9r5Xs3+AYzzkWxdxqW7eVcRlI1BDBp3OsdBX0Hw/h4zrT8++b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JwXwd8Kv8AJ3gHwOy+HtK2OD4lnVYLZjIM9dxX3Xwfi44Yeu3xHzvmZ5XKWvduF5kwl7Ei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3Hx6eFjyeXa1w/EBMPdvm75d0bIw0IrDLCzqOrizllbfgHE/s+IN9WAfaPavP+XweWL1/i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4tA+lfGcmHjk+l48plj5KvFHW7iVj1IylX9pmufW9ujD2/Ojmjhp5O8SeaeBuMlvBY9nsj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zY/bqs1Nrv2+24UjY76Vc7ha3D0usXgXITsNajbG41ouYXW5xu1LZV8uZB6itcGN3tcR7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tNcWytGLPqAKnes7NGVfVBDfn+VZn9L/A8QDdaUJVm76H8q2xY5+3zt4seXa8WuJgO1yM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FHJy+244JxZbNwZiVtkag1eeKO9u8TC28dZt3EYKrRJJ0muaujDZbcv38A73bLB9MwJGx9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OYTBX8JxG35uEceVeRl3U6EGnjptjjjlNV5lxS1jvAbne1xTgV3EW+X8dcVrTYe4Sq2yfU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lHp/F+TfiZS29Po/gHipY5mwSYvhuNe6rEBH2cjrI714nPwWb1H6B8L53HzYb27bhvH8Rl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l9SBXjcmNx9vUl8v8A07Tg3FUxF83EIYRDFx6j2ioxs05s5v8Ai6eyCtnNk+fUDassuq4b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ilAEN3Ota4Tdc/LdYWuke1mslTrpW/8Aa2PImWsni3OvhZxDm3jB+0KL3DkOayUEOBrIbu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dj28Pm4cXHue359fFHwq5y54kYvBogw9q1YW3btk6MpJh46H29q+v/AMZnjnbK/Pv8/wDP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wLPYIBsnUt0bXUV9Lr+Mj87n8u04zD2cDdvXbLOLDNKLMx3pFcddlhEvm5fBlgvpI0Ee9X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ZtgrNttCQJM0F4qyWS7SbgOTQEnf2oTqnKECB0g3Ow70uh2UxC3QY1bWY+WkoXnqyXZGSI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GCMqAGPUxNEEVbpUFmQh56AVdMLXGdBlYhCADU4i/wDAJntkqsSBoe4rQSftKXxI3GkGaQ/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qh2Db0DTJDEyYMfrTR2D1GdRQIfaJQyDppFTVYnEBcxYzOulZq6NVyE9LEnsaEht3chl9C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1R2nylgPlGs09lPQFDHMygEDeacISsHQjNP061QAwYAhdB1IoBSsVLAmFO4NKwT2WwYSBD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kgwQyneDrThDFt1tk5tBuppAkoYBnc9KAB5jSS3Wg5dJQsPp3oGxZVAaNT3oOU7CXDbMTK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XS8rYRHxq+a0AMGUivS4/Tz+ebxselvzDbwuEKFS7IdHbTSvVxy1I8XLittKwPNhtut20/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8nTXi4dVouZeMnieOa+FIdxBWNJrx87vJ7vDPHFrcLYe07s4zk6ktv+VE9NbNx6FyeA2Bu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iqmOvbXhsl0m5eOHxQuH5DIMjWoysjpybmxibbYc3TDLt71z3aJVC/iUs52QAs0SZ3pDan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MpkRU0tuI57byrLMAsk5p/Wsr1VdacrhMaLmHVWMjXQV04dx5+X9no3KrrawqqxyMFBqK0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QexqXRvoaoQwuEhSNx3ob4eli05GcoqgPu1VPSoHFDy7alYII1qTc5xG6Vt3DAiYFSiubw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ZYa10YenHm9bwd7LgWRgGA6RtSyb8XpzeOxGbESoko0R7Vk0yMGW9y1xR1tgvaZMpPuY0r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cdvprwU4Vh+D8F4ZYthVYIrZ16kiTNfKc/eT6bhx1g+kuARjeGMLlz1gxIFZuvG6Fhb/AJ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ab73Fq7eF1Sqke5HWlotRq+J2kRFQy6xsTUBtOE21yIqfdgiIqoix80/DBw9uDcT8V+X74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dFkiGW24JVvoa2yLWu3uVxfsfE7F1D6GWHVetQ0y9OkwjWchBUR071NY6pN2/ndsPZIzGA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1Xy74q4+14geP3D+HWAMRwPk6152NvMZRsWw9KAbSPetp1KrH09T8PuHpetYjFgziHO5PS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csAowzFRvFPQ209572NuNkZxpr0Ap4TabdSvmD4seYmfmXhvAHvsbWBt+a8HQO3SK+m+Dx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8cwzm0Qp7bjt719Bje9PFvphcElQwAHfrW305/s/EYtMLwt7gMsNAG/wAKUEunD2UH8zLv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cZ5dtqb4UzEk6EdIqtMvpQuXQt1wAQvaglW7eLsVkEEaSaCU8RfcoQR+c6VpgmxS4hxO3h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VlyelcXd0804daNy+7gSpNcOHVr0+S6x07XhNpLfl+gEneN67cJ1t5mddDYsHIQV/M1UiJ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JeYBpUEHWlpvLt0+DxH2o5yfSR0NTppFxBkWFOu+8aUHrVE14Pk1jMRE0OjF0mORbuBw62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XWn0B8MvF35b8duTMKl3PaxaXbOUDuk7/lXzfL/eteF+j5GR3I6msq7AlgN6zCPMGYLQBy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GtAKuXAUiNPapAVuBZAkUA2zcOutIDFwttsalqSxkmRFASriKAIFXBHWgIWFMCgM1BOtAQ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pLL9aCQ6GNP1q2YA+RSKAE4kjY1NOXQhfOQzrSaQSvl1jegwMdGjrQSFfKCAf86AsremzB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UAF1FCg0wrXCBIFSkKp6TRPYhkBQYma0UJbgA96ALzjNAOU+ka0Ao3SHIC/nQErcBgRDGg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rOc+YF5P5L41xlz6cFhbl79AarK3GbhPy65u+LDmKxxrGXluLcRnZijCFg/nrWOEyy3XJl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leZWVruCbB4mNWtmFYmunHD9rxy25ReMjibeaGzud2atpi3libmKyAkH0dqNNZZG84Nx3A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sE9KemuOcXPt+FCKbMXktEEZhqTTjaWac1xvjtzEeaMRcu3MOFJyWzlCmhyZ2PK7nB7l20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ra1WPtx5JwnD7l57tu7LMdS1wzTS2eF4LZTCO5TLr0o2XjXDcTs+ZjnULqpiB1q4zuOuzu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0+hb0idZrTfSscN12eCGFF9sAbwbyTkEjWuTPt6vFPG6VMVy+vD8b5quWtPuoG1YO3w+1q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JAM27i6Ee1CpGqvX79u8Ld65F4H7m8NCpHQ0rNjyuLr+BeIN9PKt45il636SSNHFZfj29L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R5N5pwq4k2Sy4zhWKEXLVwSVrlz47jdvfw5Zy4eLkOfPCDCcL4k2M4VjGOCxJJW2U9OvQG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5Hwrbco8q43wu7we41sKWUGNBtXoYZbeJycFw9quEv27tsh0AYfirWenFuTpbwoW3eCsxA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3/AA7iCvbu2SxtowhmX8X1rjyx27vj53HGtXi+E38OzXLOR0PqPYitML9MOTDyu1fAk3sS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7+1dN1pfxuK3Ju+I3Tb4e3rYh9NDqPrXPjhu7fV+WWGHi0FjDXkcOXz6zlBrpmOi4uPO5e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LWY9ROxOlXK9bm5eTLiuFcRi7LDEkjMCDHvW+Gq/MPk4ZYclW8Jhb2Je1bKOUuEa1WU1On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cevC8e2BNy4ll/luMdJrju22OO3pfCLmGy5rj2lgz6dzWO67MMI7fBY7DWrCeU6gsB829J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7EtdVbfy5VptVDF3rWPLIsOY+YisrEbc3j+AWrOJzsQojMdKvHphn7aXG4hPOVLSgLt6RV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XCcTyXMuu56/nUyd7Xhyauq8v8beA3cDzdbxcs+GxmqwI26CunGuflx329M8FL9jCY/Chp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t6WXqp+NNZg5uxTcS4zi1wgF0XLvoy1hj6ejyz9NRxPDjlTh7Yq/ey466IVB81NnqYzdc3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+JcU1Cw4WJNd3FlrF53Ll5X02fiLhbHFQeJYAeVv5gO8dNKjHLtncdzt5oHLkFmJUe2td+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FxWgmR+9NDJNxdXjtQWJL3T8p2FRWmgeaVygbdqzok0Nr2fMpEEbCkpXLSYPTvvQASXYwZ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oaC0wgRtQE5gQFIpFoEgBhliKDkEIQ5ulAZCupy6a0AOQqZn1d6C+xZyI/tG9Bz2ER0k9z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pQQQehMg7e1ASi5CdZ96FT0x2mGEjWKDMBC6nVewNBJuELJBGswexoPH2+vPhn5fbhXh/Z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1/cbD+1eZz3T1/j47j0vibFHLBwFA2PWvJvt6+E6ackI4ZodW+UE1LQFvh9261w51HTL1N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fVPUNsPzot0qRfw1pVDBXB+lZ7Wp4rEX7EeVYzKdiTOtZ62Ovtz3HeZ+KcNw9x0wdu6Vn5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nz1Hj/NPiNx0LdvHAq1sf0rqo6114cfTzs8o89454qfabAstgfLefxrE104cVuXThyu/Tq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eeoZQX9Y6flW3LPCM+HuvaOFWA6WlUTb7bV5fJ29/jvWnb4K0GRAkBVMkA1jXRi5nnhlYr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7U+P2m32+cOa2e7xdvLtelmiSJO/WvU4ZuPD+Rd5dPQvBXA4/B8xpib2EuJhwuUuVrLlmn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LW5ZLQNdQSK8venvS7U3XykugMATBU+9Tu2ubL2190JfATEEgTAYdK6cYyaPm/nG1w/ht2w+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bygFrjD5RHXelzTH8e66fj8Nzr3b4ZeWP8ARPkHDuMCTxLH/wCsY3HPBuXnOoBI2AEaV8j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0P4nDjhxTie22MO9xSSIPavMuG3XjdelhLIgg6mo/G02WyAZhEmnMGn202K4nbw13y/lB0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Pyx2s2rktuHGm9az2xsnsWM5YwfFiTiLIuJPykyK6McMb3UzPx9Ndw/w24HwvjS49eGWWu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iR+VdOGfjl0rm+Ty58Vkqv8W3LNrnH4auaOD8uYR3xSW0xNvD2LZNy4VbMwAGpO9fSYc/H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Z3LN+b3NninzJet8ExnE8Pj+W+OctCzh8HiraPZvWSmqmSNzFdvFcPcryfk4ct3Pp33Onx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tyfxTjli9hOMXkwWJxVnCJYu3EchYdl1IjfTWvW+NzTDKbeHnwz3Z2+8OSeSbnKHLPBuBi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YFz+sBBqB02r7b4/Ljcdx8L8rjv5LHU3MPYu3kt4dGt3H0YHYGuq22brk/F1rEriztYRcL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N3atXGaWcJiEsm1bLAGdDWXNPKV08Odxmq7jg19nQKPSV0MV8X8vi8cq+v+HyTLCYrF9v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8fXb1vHT4i+MHgdvhHjbheNYdmXD8V4epKg+k3UJB/OIrnymsly249uHtXmY4cxqyAtTOX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YI6LsahOrWk5kdTxi2EeSQAR/TNbYsrjdtpw1owjLcguux7itBFzCXPOtQWKxss71Nm1Y9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CJH4jvWNmlabPgWFNlgxYNDDbcVeDLP28H8X8At/xI4heCAtmRQQd/SN67+Fx839mqTCXr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21b5FLp2PA+LWUuKtxmUkaodgRXHlGuNej8v8AMWCxKCxetkodIGpFZxtJFrjfIlnF4K9i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350TpUy05M8HHMnC8Ty7xUWRb+WyzNs3Qitcc/2rlvnHmK8x3/D3GPhXLWXwuI3TSANAfc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bu+D8q8GUlr1flzxuvcwlcRYsM9i6RbJP4Y3IryflfCx8LX7B8TLi5+CZS9vePDjF3eK3c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du3c0gie/f2r5S8fhlpyc1mO9PbCi/ZwEGciIFRlN15G+7aPhr2sNiMzAieh6Vphde0cuN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unybZdTt7108ONuW8XFeKTHdby1hxdS3dcG3G47V6GOGtbeTnnZdR+UnxVphObvG7nEYN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4jf7UKPUCPYmvb+BLjyV8l/mOK5zdfPXl/aL7m7n+79JKNAj6V9bLuPjrNdQvH3AzBcGiC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Kyv0WyXLCBDMHTSqY2dkuThWbKGsnqNx+VC7nChhyGVmjy31LChnvZ/lGwcyAEH5WNItHq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dAaWxtXvXzfULlW2W9t6Pa8fQfKNsMVOkCVqL7FBcv28ggev+oVZFYd2AJiAdCD196UDGD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1WEl/OtsFX1dzQEWkF0EhzpuT0paAcgFwxJJpifpFoZmhpHvQjSypE5SYWpqtHZkCmJ177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NEKdN6EjyebbJGpNXJNKnqhDgSGMAaZRVahT0JXXy2USCe2tPoiinrKgwo1NUEpeABOYg7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xtv1pHFUEmWLEDvSVR2yFZip2/EKE6MS8NW1I660DQrcO5GsxtQUHkt5DqQw3oBb2iCVJh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hDqARMQSaQHYsgkrIzNsB0q8b2VdBwU+Qgttq2aR7V24Z6jjyx23D4u475LlwEDQSa3x5b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MJeKJ6EB1I60ryWnMZG24e7XbrXGt+cux1rOzdb41avKrAiSWJjKo2py6ab3HTcq2MRhc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uc0248XR4zAfasOqog1E+9c/k6cvTSs7cMXJdRiskCltlo82RibBuWToPzgRS2WmnfDXg5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cGnH8+uLWDIOpnY1zX20vpwPC75e/bUHUNImujjrhz6r03DXHtpauqrZCNemtLL2043QcP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IjtSattbg2/l12Eneh1YToyxbKHK7fdneKqejDesgHKlwlRqQelSHM8ZPlofSSCZ9qlFav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y/K0n2rqwcWft6N5i2eF3GT5jUZuji9OUxTOTI9R3kVk2vt0nLhTH8KxmCYKPOuW4J9jJr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2D6N8P8AFrh+GWbiqFa0Qsb6V8ty9ZPpcMP4vcuW+KNcED02nEgjoanarNN3eZ0tlnuBl6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nDEXLa3BGXsKcUVi7iPd8t406jpU5Ql7B31tpCggDr3qZ6Te3zvw3GPy18Y/N3CrZZE4/w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dAVP7VvO8dpt09oxLIbVm5lOYOJWYrKnLt0hCJZ81RuAYG9CnBeLXP8AgPCrw/41zZjLqW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7n/a4hgcix11qsMdlP08X8I+SMTy7yBfx/HboxXMPMtw8Ux15zqrPqqDsAK05LNdDerp7H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Kaj1EHMp6VEnRS7q+FdDeuXGUmdJ1pNE4a9h7WfF3my2Las1wDsNa24cdss7MZX528/cx3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u33dcViC1sv0QEhR+gr6/4c6j435WW86y2BlZiwB2Nelr+Tz7SksFr4uAKcu8it/pDW834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rWcKtLhlYLngSNx1rSdM/Y7tx8yxVSpyUr9u/czPJIB+UVTNTuYO/wCWWWZ3FBqy2H+8zH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2dOe5luZMA9snQdO9c/LelcM/k53gJHmwZg9K5sJ1XVzPQeE2FuMgCgMBJrpxriuLfPhLr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ZY4q7Ye49zeGA370bXrVO4bjjhbgUvInUCp00jqsLxDzrQIAJGsmpVA+dlElZ10J6UK26j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1FROtc+c9tsbt7P4IXbtnxd8L8VdTKDxJ0QsYJm20mvmub+1dGHVfqHftw28Vz114lZFIg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ikgjSKJSQW0JB1pgRHmWwCPzpbBKYcgGdRTgC1tVBjXvTAcPbYBjJg0gsqukipaguKW0oA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ZatRmoAsmXb8qAU+Ybz+lATbliTvFAOtsACO1BGVW2ZFy2IJ96NgkWg5I2HekJNiSywH+d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IFB6CoQAyf1oJgtrcmD+dALDMq6aVbI6yxMigJuKSKnYVXUrcpey0nzlQ5Tuac9jSBcJuH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AlQddNKAlM0kTvQDFQiT2oADcDGYg0BKnKwNGthQ5w5ds83cm8b4JeCunEMJcw5DbepSKv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4c3BeJ4/DX7b4e7gcRcwNyw7AkXLZIaSPpNa8Wp05s41Xhj4evznxLGY/GE2eBYPQ330Fy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yOeSxsOb+EWOA3Xw+GuI8ah7fQ9qOvpctckvH3t3PKu/KdzQ2l6PuYuCLtty/ZSaNbXjW9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S4DbjQmn4umZU7m/h6pyrjsfhXXJaKlxO6loNHgzyxaPE8X4ZieWbgsqBetw5MaMPajx05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dg7HELJCKw1FTemkx2ZdtmxhWLTlAkfWjG7b3GSPMr91vtt52GWG6Vth6cmddDyRbZ+NJi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zHTei6kXwzTVWbOJ4lxjE4q3Pqulyw0A1rDJ1+Xe3pXBSOKYEW2y3Ly9D1Nclunu/H/li1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hUa2C3qVthS8h4WZA5kwCW8aC6ZUUBn96qVnnjJVFrNjiQBQgyIBiSK0xkjLr6WMPjMXwO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ajKTKOzi5ssHqHLPitgsXhGwXEVKK4AVXAKg9x2rzbx6yunt8fycc8f5NRx7hHCeI338oj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FdGO4y5cMM504PiPJtpGuvgr+UbrbfSunHN8/z8GM9NNiOH3rLSYDLoV3rXz24MsLIjDYn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OlR42s8c/Hqtxw/G2sSty21zy2OsbgGl46dnHyY26bPh3Brd7E/c3FRpkhtp9qPKvo/hfG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ql1laRBg+9a8devycOrD8FYsvbVEQZt61yy0+i+D8fCzWmzw/DsJLs6BWA0kTrWcyfQ/8A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G+BqGe6FKqe25rfHLp8F/lf8RN3LGKa3AmFGH+QqYnrW0u+n5x8v434L3F7zr7YS3bLpdV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15Mzm9Nlh+YcRgzaJAYxBMbVGo0wysbGxzniM3pckkx9KXi0nJY2ycx3CM7XTEbTvU+DX8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5HiNde1ZXHtpORtP9LLfEsMyXIzNI2iKJEZXbUorLeDqAw3ppDwTEvg+ahiHnyCwGVtZoY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locZ5Nw+Ow6eebJ8xXQTlHaqldHJOo4TkLiF/CYLMGCPfGQ67Crt8ppPFNXbrG5qwvKVu9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MYpYuMUzeWegU9KiY6dWXJK2nKvIV/GZuKcxXFxOPcZrdi8fTbrO3SfDLOObx2GOHxd0Gw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VrjndMrx/8WsJg8JxPDvZZCt0g6HqavHLVY5yaeQ8ZwZ4fj8VYZIIuHKY0Ik12YZvMzmmv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dErnolYGAw2pbOTRMnM0dOlTV7TnlgP1qBOy2c6yNehpDRTNO+o/egwhSJIk+01U9FsSNC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MtBAM9KnUPbOssaJBtJYnUAlTRINoWUJ1k0aGzAxZToNqNDYVzLssgijQ/9DZioI3/AMKQ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/pQPdDsCp1FAYRl3jSgkAkZmG52FCp2mSw9xuDQNiUkqw0mdKC2NcO1+/bw9sBjeIVRO5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W5Pu/kzBW+T+SuFYNzltWMOoaf6ok14/Nl5W6e/wDGx8Yq4zm1LzjykW6WJIO+1clwd29H2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oEaAT9ayuNOZL1u9bNpnZw3sukfWou40mg4S4rPBkk+9RVQ9cIBcYC4U671CgrbxNkQoA7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W62FJugFiCQ4G1aTKxlljLHm3FeH2vWLigx6vz962w5K48uOV4X4i8KsjFtcAXMTqFECvW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2HjOnV+EmFduDBFIX1Gn8mz6rH4uFvb2PgT3EVCZznTXoK8jO6e1hK7Xhlj0Hy2kjU671m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gLuOzjEOpC6qFFPHpndtTZ5C4XYvq64cXrkhyxWQTXZhyXGdOHPg8rt0uEFnA6RE6ZQIArL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ls7u7rb0E6jpXJHfMrDGZbtpp9IAiPeqk7Le2rxeezbK2ml98x2ra/xgk7cJzXw48f4tw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1Fxgs3Nex6V5vzOS44dPo/8fxS56fdnJGCw3BuFYDB2kNtMPaWzBOpgASfevjd3y1X2GPF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UbLrEbVrs1e4FdgxOWB061JztWuPlDn+/SjTfFyPHMdhLD5nBZycoIE1hlj27cN/bOFcQu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0I6UtW+izxnt0uD4nkt6kELoda0xmbHx8vUbazxCwFBZde011Y7x7cueOU6RiOLGz/AOjB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r8tl6T+K2fyVTYscU8xeJYPB421c1a1iMOjAn3kVtw/IylrG/F47NuC4x8JvhZxrjVnjq8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XEh8E7W08wGQcgOWJ6RXr4fKyx1duDL4uGVsset4PjmLwGILJhkbKsF8uulerx/wCV55NY1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kyt3Gnx2LucQxPmWcJftZm1fJGtfT/C/y38dcrmy/wDi/Bv+8lbB8D5EXcZbe7hyJZz0Ne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XxH+R/w+XxrbLuRRs4f7TifMsxctr1NejbLJt8tr+bc8G4jcs4i6A7BQNzXkfM4cc5bHs/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5xDjmayyBix718byYXjr67DKWbfOXxa8Gu3uUOGcfxCOyYDE5fSpOj6TXHya9i3rp4Jwzi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gAAnaaMf5M5lb02xS1iPLf12mtnRffrU3HTbHbQ803/J4pZvH7u065ZJ0JrTGaZ5zte4dj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ZQb9DVpjYYTGgX/Uc5O4BmfcUb0uNkcV5ZXIhCsfmNY3tTZcFxYOJyowdi0trFVjNMMruvB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Ex5gzNdXbbYV3cO44ebP8AktLwp7zkq+cAQI3Bq8spKvHtds8GTzAWDO+zHvWNsra9RbsW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EGstDG16HyXzk2CXy8Zd+5YZTPanrppO2y5iwuF47Ye/hFVWs+qRoRHWs+9qmWr2+XPE7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ko99PQxTUGvQ4t+O3Fz80l3Gv8MecxynzngLlywMVhLtxVK3Gi3bJMZiO1Rz98dfS/4T/K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/Snwu5bs4bg2GxqNYs2LwLrbsD0nXea+L58bt+hZ8nnP49vR7VxEGVWE1yTjytclxrScd4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Fu07AZjt+ddP4fGbru+PxXPHr26LgXOPAbFq1ducQsHPoqhxJPtWuPNhxPA+bw80tki9ge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fAvbcpdCuLpjKJ6iuri5vyWTTweXHLHC/t8G/wATXwjwfhp4jcC8UeBKMAnFgcPjbKL6Hx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3ivpfj3xy7fLfIyyyl3dvkPjGFGGxl/iNl1bAYiLltVHq11Mivf4s5Y+dyw13XNcTv22cX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aY3dcmfsFsnyXy3GZSJCnU1Re4kPdNweY4ZWAiaGciGsrLISxywQAaavRn/sSCbYjfcUJ2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uhI61O16LTIXYFssERS+xpFzEG6xQHICdR3ovY0HOh9JXUdqexoZd2BEwBsamDSYRiwRo0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NtIynfvRQJVS4uZRJGmWjegjKZ0MxtFUnv2FG019QPSgapqw2h0FLQ7gvNZrKrvlP61PiD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dqPEmF5nKCDVSQw+YLZYHc7yKYTmIUlI03+lBAt3JctH609mTcZlZogjvU+RAzEECSfrRt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Os0tnOhCBIy+nfSjZjUslsnLMnWqRtKBipgZdd6CYLiqDDEgdTRAb9pMGdSw0NMCUqU1IH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RAl+5pSJtbDD32sqXY7f071pMr6Z6Owly9j75RUe5c3AGpNdOPUZXpu7fKXFMTaDNba0ri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b6dbwjl9cHhJuXkXQDKdzR5xpjxZVsVwWDwxz2zaa5uFYzU/kjfHhs7p2G4o+nmXRaTXQD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NtheMIbdseaFedWOsip7aW7gOYcbheG2/OxTC5I9BnSKW7F4yWOXw/NWCN3Lh8Sqg6EE6x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GGGZ719AnSaVy0U19vLvEDjtnF4g27IUhTv3qPacrHEcFc3OJWUj1G5Ou1bcd7cmc6erK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xx9Rs+CsCSCSo7incdRrj26HDoSBBPYE1m7OP0uCFuBTqdyaezqviboDXMoMHTSkTm+O3S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IUuWQzcUCidAY966MbqOXLHddhfusML5IMdJ9qzyu2uN8enP3rww+jnMoMQDSmO2322XKe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yvxD2JrxPm3Vev8TLb6S8NLrPh7+EvqSwP5181yzd2+nxn8Xt3JFm9ba273wbcR5YGwrOd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G2ltXibRGo7Uejlh2CTNbREJJnQ0xbpOItueIWkdAHG/uKL2z8mzsWCjEiImKUnRy6m3z1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4YYlPum4jwXE4e4R+KCYmujD+tibN17Y+EU276kZmUkqZ0rCqxnS5gcS12xbQOFyr94x2A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MnNt+98TPjOcCbyHw55HxKu7BZTH4xT8vYgTW+H8cax5J+nqfF7lvFY+1ZFofeQFA2C9BW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9nLhcOthE0CgQDtV76PD9l2gt0skggnvSnbVz/AIlcQHL3h/zHiVWPLwNwAjoSCJru+NO3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auXLl8+aZyjc19f8XDT4bnz3nXVtiUZAQkAaV2+65tn4S275nULAGoPWqt0uTbh+KYkYzi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OtTj2jLoCYlVSQBlGhrSMpS2xgChj3pjJh4kVDGRHuN6Ns1Y8WN23ky+oaaUSnFTE8Qy2G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+z39OE5h4n9plTpPtXNy5fTo4cO9k8Iw5AB6A9KiXU0rO7rpcJjHwJGYkgQMw60Y8kLwut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hshzCBvrWv5cZ9nOK30vHBrcWWEdzWkymRZ8djXXOGMzu1pNtjWk6jKdH8NvXsLcUOpyzB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2WcEKh2B3pHf26Dle4MNhbzuhdQpEe9Z5zqtML29U8P+L+RzR4ZYt2/9G4qNR3IIj96+Z5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fq7cGZEIO4Gtct7d2PRYWZk61l4q2XBmDRMQKN9Jp6A9RAAil4gSiFbNT0CsqLJpBAAAMC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RmFCdsVTPegvJJWQdaB5MC1WoPJGWd6WjlYtsJOlI97YbKjUGgJJI2oZlsGYaDSnoIRCpM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86WlJyd9aekbCbSsDpBqpifkgWoOhpeI8meXmGlNIAVRyAKAdmgamp0CLxBM71WMBD2lYg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696AnIC2h2oDLbSWAM0AxEMSaAZqFoBJEk6Gj2BonpMnWqgPwq5CJmtPon5efEd8M3FMf8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7w4HzNcXjpxpBFmxb+XECdpkDT/erHd3usspt6f4i8M5S5L5Kt8EwWCwtvA4Oz5Fq1k10E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mP43wtzdw+yuMv8A2S/cZFJgEnaa68PQmOnGX+H3nMXbZMiA4FWqdNa+IxPCHkqblqYJPS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tbjzVuDPpPatZN+jnJpu/5le4twHjHDUcot+wJ7NlMx+1GjvNPTzHBcUa3h2w7OQsZSpEU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vKPkYzlHDLbuD7v0ssfKZrDkdnDN+1Hmq/b4fwtswB0gRpFHG25enlptzfIYzmOpNbenBr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/I5c4jjXQsz+i2xHTqKxyyejx8WptOK4Mz4e3bsWxZtRrlG5rG5NZxTI3A4YcHyvm+82Ed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wje2eMYLGEWOIkWbzardOlZ7bZZTbW8c4Y2IFwWwbykQCeorSMuSSuUXAXMMHyMF6wK2xr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xxQizjV8tR6WM7e9Jrhl5dU7H8r4rCoWU+fhW1t3Le61Em3VOO/Tm8Ti8fhrh1bQwWBj9K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u8J5wfCI6Ymx9pXaWNKYbZTl+sm0TiXCeJhiC2HcjUHUVUmmPJcLOq0XEMJaDubF/wA5dp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5ZPpQwpNrEAwFDCD7UsvTPi/tHYYG95OHBtsbskf8AdNc79I/x98OOfteeymKsO9xM91gY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BY8mPlfalw+1rMSAZJFPOvR+BhfJucO6lTLCSNKnGvt+KTXZWPso9nP8wO4Irox9OH5nB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7bMLiDKf8Adq5dPyP/ADfwZZbjGYC+r2yrLM96Pb8wz4bhdHYyy6ql1VzKegO9Ccf01utt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FnWcVLAMzT0NB7bPC4u8oJBMTrm61Oj8m6t4rNbz3F9SjQroKi41pjlv22XB/O4iG8pGZU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Tv0DBYg2sY1rEA7jLr9akrNPUOA49cbwTEcJxYFy1et5LXq+U670OjGeWLwTG3sbY4viuB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Tofzom5duLLO4Xxdzyvg8PgXtM6BseFBZTJDEGruW506ePj85uvQsTxfE49LlpbZW4qzlA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ZTjjieIYhluNbdHF6cskTNb42acuXJtq7HGkw14XMrLcG3196qTfbny1Yq8zcp3uN2f5ph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NWOu1dGNkrgy47Xmd0XbZ8tyQQdQ1deN257jr2FpQ6natJ2jQPMUEsCQ2xHelT1QebOgmI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Pmk9qfQCFkhs8g7aUdFtJOQHWib+i9oLyp9hT/APYTbOZWj0mjUCdRBbfqOlT9hm+Yg1QD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UhjB0G1H/sGFm0gkGjZ+vSJI1mp0N7YXQtoZ+tGhoEt6hP0NGgYrENLCSdKCBcPrACnfSh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3+tBaEqhZnUncUFp6n4A+HtnmjmhOJ42Rw3AkEo3433A+lY8mUmNeh8bDyse4c/c4uyGxh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gK8Wbyr25rFT5LwrcSc3lUsqiSSNK2uo0l26/EDOot2AVYfMs6Vz2xU7Lsqi3HVyzORtW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srs2wisW0nQvKuqC3mEldSKinrZ5e5bUHzPW2wPSlBo+1fQ2mN+TA1zdapN9Of5m5ZwfF7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8EwG+tXhWFxefHwdwfEnNziZGWf9km812YZ+Lnz49uo4bynwzg2GtYfC2VS2pEQNajPO5J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61e/2edF+UjtWOnVJpssJduAKcrW9dqjR6XUxLPdg2hAHzNS9KhIx92w7EJkSenWtZdxV1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lMHSBvU3G0pqFrjktkqQfSNzTmBKmIxRRTrnuOJUbCtMMO0XLTWNizftXELG3rlIO4PtWm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tv4U8Ftcw+MfCbxt5sPhAkhjAzzoR3NeB82+M0+v8A8b+32imGtq5lQIOhAivlsv7PsOO+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tqnVFmlK/i/JO8NvBo7T1Fa9jlYlVf1npTP66UcVh7OKw5W3al51J6VdkLDyn25LGYvHct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6gKoIFRjbK6cc8cvXtwfM3jzw/lziqYFvPv4vFHJawuFtG9fc+yDWu3hwy5u8Iq8mOM3nl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bBpYFjw251vLc+UnhpUHrtvXfh8bO9WOT/c+P6mUrW8Q5+564lbF9fD7nNL9ogrZtcMdGP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VutKx+b8eTvKG4bxb4/wAqcUwi84cD4ly959psRbw3FYQ3Fn8MEmR2qPwZcf0rH5PDzY24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uLwKLbPlXT8qK4Oneptzn0WN4t7pvB/G/AX8BeuDEi8ASpZdYPvWvHxc3LL4RVnFn3jpt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CMlo3L4tvJY/iGu1ep8Xj+Vv8AHY5s+Li35eUdxZ8QLHMPB7iWsJicPa0P+sW4DGvsvhfE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+b5uPHC4zLdak41+HZTYvibolrfavq8JddvzDLPtct81Yazg2N8qLh0IXeKw5bdO342WM7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sdh0xSXluWbg9M18n83G73H1vx8rli4vx7xeKv+G3HuE8OwFnH3L+HKBGaCDrqPpvXzXL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D+WL/kXfJvsS1tQCSPxDQ12cU3jtz26vTaXeZVLei4HKtlyDQmtZj+2mOemj5n49Zx2Mwy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SD2ronH0nLNssBftuiZbjFHEAER+1RZIiXbe8OP2d1DJk/3j2rKtNt0t03cDnbXfLpWNXP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WdUt3OrAzp7104yX0xyx0+SPGfm2/wAH8XONqC3kpfBHq3GUbV6HBht4/wAi3HJ2fI/Otv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g/nU8vHqtuHl+q7/CcSw7ZS+WeqAwDXNcXb5dbX/Lw99lfLntsdJ3FZ3pWOsmzPC7Jw6hL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WvboxxmlXjPMj8s8JxWVl8x7RS2X7wdDWuOPlXPyaj5g5tdr+PGIy21J9V24rRm3r1uLGT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XDcG3E7uHS3ct2HJUq7LmET1FcnyML43Tb4fL48m4/Srwg4+/D+SOE8JxmLtYrGWLAZ7ts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TzW+Vlfsf+O55y8ctejYTjNjOilh61zL3NRhZvt6+XFbvTgvELm/B8OcjE3kZMshG9Sma1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G2XT5jXjTcV5pv4Gxi8Tb4Y94qxLyySfmSO1Xfi444+VjyPl/M8p4Sdu++InxEHgj4b8vW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1xHiFgi8zTcuIrAsW9jABHvXd8XHHO9R8j8rKz+3qur/if8Qv8R8HPD3DlbbvisX9puhogg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H9K+T5JblZt+c6Yv8Am3LVgSFxGGYoI1LCvd4prGV5vLjNOasuuItNbNlR5RlmmumdPIvd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3DDd9ae6Mf0kMxQBhOs69KqIiwpbKWBMzBigqK64Z84hZ9J9/ehKLb/dOub1z161LWUpGt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2Phxbf1Pp+9AkJgFW9ZDAwKW4YldRCHVo+aaWiM8gHZhPU1U1EpcNbBzrmB0mi+wSphQq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19xT2ex2QoJYHMB07Uy8huTm1iBrpQVu0I+TMJMnrQkwXQBBEODS9hOeQxEknQkbCj0YS2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aEoMNEKRv2NGwSWKNrpp0o2ovMSDrvpUhJYoI/eg0Zg9s/1D96eiSjTImKNA+3cyyrQR71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OkUEX5UrDd6AgqVYCIH96fsMCiCAZJM09Q1rDKCG1z+3aj0i9tlw7Avjr9q0qHUwzA7Cqi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8Awa8O4bgFuXlWGxDL6p+taY7t7KYy+2uTh/FeNIDiuI3LJOoCNoBW044JnZ1Cr3J3E9Xt4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pp/ii5yZKLcF49hEL2sSCf6WG1ReKLmdvVFhuNcQwlpVx65rg0Xy9jS8NL222A5ow1wgF4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ncVs3OPYNrYcXcokKDB/Kl4bLyseZcX4dieHYkkSoU9dCKys0mZXe1Mcaxr5l+0OVA2JqL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XzMWJY+9TDktP5UH2jjKa6Lqa14+8hnjqPURfQWVBbQ7e9b3u9MccprTbcJvBWg6T1NO+m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LYAMz031rF28dXFuWrinoRr9KFVTxVxs0trO0UE5njxZbLKIzHUHtQlPJSk40l2MlYJree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ZZlZK6gzvWVXJ25biJIYu0DWYHal5ajT7ek+AXIF3j/L+M5luqxS7i2s2lfWVSNZ+pr5f5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0+k+SOXFt47FhkUOACP0rxblt9Fj1j29M4DYy2kCEi5m2/wonR7+nVXOHrbyNcQFhuaPZY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Soge3SlP+jK9HlfMxIvE+tR+tFZybWsA5vs5eACdIpxeunzN8TmLt8B+J/wU4vduG3auDE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T7zW3H6oe7NxRcDce3eWMxiBqRWN9njZqPLfiI8VLXh14Z3+F8K8zEc2cyTw7huFsgm5Ly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r8pI2vh1yDa8LPCjgfLItqMaLC4jH3FMvcxDiXLHqZo5MtXpGM33W64ZwlX4naec+UZiOx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3qOhvW1a5cUrk7VdvRzqNUZS6SCIXtTx79K24H4gOO3eGeDvNOIIUhsIbUMO5An969T42Pc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XlQLLMWLaAK3tX1/DPHF8Py6866K65zFUJjaK2w+2PR3FceeE8Hu3nY2s4yiOppWtMeu3m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PerwY53fo1cfNuCNDVsZuULYlioUmdelAuyr2IyiDM9jQeoi1fGYHvRLD1pqeN4yFZAd9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KfY7/FOIYfB4ZfNxN+4LdtJAkk6CTXm82fVelw46j9HvDX+F7y9iOXMHe5m5u4phuI3rKN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aciSASpkCa8bP5GX1Xs4fCxynk7iz/AAtPCK6qW7nO/Ml4TBcYuyNfp5dYT5N/bf8A0prW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sHwXGDlbnPmFuLJZZsN9rxSNZDgEgMoQSCa34+e5Xuovxphj2+FuH8QuhLljHILeKsu9i6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ivd4srY8flk2sW1m42Wde+9ehjenFZF2xhfMUmfVtFTSxgfKa3cbKSE6fWniM59Om4Ck4R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Zehh7dZyrfxKJgVQT5ONw+ItMBqrLcEgfUV898md1vx2eT9gMBiPtXCsFdIjPZR4+oFefp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wgAE6UgxfUzHptQAANvrpQEkmDM0bAYUrrU0M6b0aCQsmd6PBe4wIY0BpzFNGthqPEkO1m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mApagUsTzDwfBAm/xLCWgNy19f8AOq8cSaXFeK3JmAU+fzBgtP8A1dzP/aackLbU3viD8O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+lq4f/AImnMdjemvvfE74bWSV/n6MdoFl9f2qvAeVUbnxWeHFssRxK4wXdhbIA/U1HhT21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zoMfeZl3i2B/jVTHXQVE+Nbw3b/t8RA6+WP86fhRvS5Z+Mrw0uhf9dvgnp5YP9mpeFG2yw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NxZrP/ABWif7TS0ldtfE34Y3BrzNZUe9m5/wDQ1UVGxsePnh3iBKczYWO5Vx/daQdphro8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3iQdKAm4ITagEKplppwMKkLNMIa093UjagCsWiTvQDls5WJHagCQDvQEfiOtAFb21E0sfa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o6yubpVb17LTxTxf5ptce4ta4bgBK4IN5+LEAEkQVB9orlyy3emVfHnjlxPh+Fs3sP5xvO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nh2l8i8UfLfcoSVBOWa7sD0HA4+1dGW7bBHWtacxTxTgeE4xhXt2tT22NJXg8x4vwvE8v4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1l10588dLnCePvYuK1sBlYQROoq76cf25ni+G+z4t3IgkyBRjNtJ6d94Y8XzgYJZVmOs7E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hp3i7PDL2EwrHI9xczqTMHpWXG25q1HJvJmK4m4x2MQ/YLZGQEfOavK6ieDDdelcSufc+Q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NBXJb29jw8cQ8vYK9zC4sWQPKt6kx2rHky8W/x+PzqxzHwewtxcNYC+eCASNjWMy3HqXik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E4S1HrUADpWuGq8rnlwq5gcZiOG4dCz5p/DuDXRZGVz3FRmTHYm4HTI8z6ToavGIuqhuAf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tQ0b1Nh4F4bjeN4JfOVTcVIDWW696zk7ehx5WRu8M3LXNzG3anhWNZS2S8JUt7GnvXt14z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V/Boz2FVkYwGUyG/KnM45Of499xpDwO9hFOdipyyRFabl9PJz48sfarax1tcMFVCXDEZR1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uG8NxvFbrm1hWXL1YaGlfTXh4sss3Y4Xgl/BcJRsUMjs+VQNzWL9C/xk1jrJTxpuWQRcbc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bzys6hnDUFlWBeWJ6Us/T3/8djqXbYKs66hl396zj6nHHyiLkoS2bMCNBXTMtRlnh012I4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StMLK8H5v+OvyMLZHNXVu8NxBw93adfzquo/F/8t8HL4uV3GwwrtdACn07T2ofJ73ago6O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2HUExbJLGdaAtojizpoPegHBriW19RZT0oXi7bw94mnCcSz3VLtdPy9IqcvTp4+3Sc5cr2+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q+CxtsPadTMT0rFvlj003CeKNwfiNuziTNuZUnTShlhnrpovEI4XhPNd7FYIItvForp9Rv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MvblsRxvH3cVbay7KVj61Xhr25seW49PSuT+McUxeIS4l1F0jM4gHvNcueP6dWGXk9JTjn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ZxmMK72RpP1rDxybzA5OKctYrDtax/ArHlPteQQwNa4zKH4StBieWLNy3exXCMUUsLqcPc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+KXp4Lz/AMs4ngfFnuMAcNf1tuBp10PvXfw5PN5+PTlD0XNMV3Y+nn+gs4VzmGh61N9j3O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euy7mo9qNJiB6YUagUaG4wQCSdRVT0cEqZTJ+WiprDo2tKGwgg/NuNu9SSB6ZAG9LeghmI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9+1HYSRE/tQEoREHVhVT0f0FratqIoLVQQ4GgkDrQfX2lVZRB1FSQiRAJ1+lA2kPDGJjpQ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NFJT6N8DeYMFh+Smw9sp51qWu2m0cj+quTk9aen8fpdwuFxHMPHo3tM2aR+H61xzHXb0d7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eAOHVlt2xqZ6+81y8mW3XhI1XGuaMFw2yblljfcaG1aG9c/dX05nEc/cSvWrl3A8KUW0Gj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q/DY8o0NznbnvHWm+w4G0gn0lgIH0rScc0yvLlvp1nKmP5xtoLfGlsF2GYPbIM+2lRlxz6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m5cuobhLJcXfPsfasfHTaXcNW82IbK15bafuKzNhNpHPngEDZgKeKdQm9iEJdbWoPUjauj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eo+ruKSJJDcOblpiQ5ynoTQpabEsxFsg5okHpWQC/EvItgOkgj5h0qddhqb/HbbOFtN5iD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ShnJPTQ9qoK17iaX7b22kuROY1cjG5FXsYfs5zMCwtnKV6R1rXHqs97Vrdu3icFbIe4t8M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llrunj1W48IONWOG+MVqxibirdNpPLRyQMx2b6143zuDzm4+s/xnJu6fbFji1u5hku/Mp0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nw3HJ9jjnrHUT/NbRB1EHbWscsO1eV9qQuILlxmuF1J0Pv2rOY9nMo1fEMdZtYl2e6qFR8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UcjxzxT4bgtBjrAQLmJa5lEDfU0scMr/Vp4yzdcryXwnnb4huasPw/g2GTA8iMc+J5iViD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j7aV6nxvh5cv9p28n5vz+P4mFvH7fWnhL8OnIXgwtxeXOH273FLpnEcTx1w38VdPu7bD2E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+OTxj4Xn+dy81tyvt3XFMDiHuJcUt6DmlTVXVvk5ccsvH0qcRxT22Vrd1vMYaiN6V3v22n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wH4kuF8JwnFeKYzgHE+GXi+G4jgVUuMykFWDbqd/yq9S+4fHy54Y5TG6flzz1yTf5N575l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8Lx7YP7TacqL6g+hgNgSIkVcxx16ebz/P+Rx3xmT6U+Djlzi3DcZxrhfOHDcXh8VhLlu7b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49MHavU+BZN6Tj8z5Hhb5PrD+Q8JOMR24ZYCIZ9NsAA19Rw8eOP8tPE5P8j8rLKy59G2bI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ZbmYOuld0xl9vH5MuTmt3ltZbApxLGW2tqEuD8J0rSTxc0nldNfxzgR4tjba2EW1fiCdhp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lhXOX+NY/k7id7EJbuHDC0wxWEUkliNcy9oivE+XwzLC2Pb+H/kPDLxyfOviV8RLnBYk4a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T8q6/N718N/q3PPLT3r8qZTceG4Hm5cYz4i0nl3rg3mZH+dd/Hw3CarO80pdizi7Nx8QW8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CseQriHHsNgb+HtYi4PtFzYMNKuforyt1g+a8Nmw7FFFxD6oPTvU2JnO3VrxJwfrs2rivc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/TfHni1wzxGTCYpLOKUw/qRdNP0rC4/wDG+PNL09E5Y4hhOJ4JcXYMIxIKnSda0mOmtylf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M+IOOt3rlq21wKUUDLBga16HDn4vK+XhvLbkrnKuN5E4tauWnfEYa6BDIdK2tmVceONxu3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NYtl2OsxXPlI6sc7Y3HCOM8R+ww5um6dhWFxldONs7bjD81YvC2VN+3ct5ho9w6Cs5xWtZ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sZzLaKXWSbJK5UOrDvXbxcUntwcvLduKxFpOIW1sk5CCFXN2rp8dPN5P5dt9wvBrhroZCX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Jlvpp8e6r2TkWzzPjkTj/J+Kv4rmPCS2IwQuQl2yBGQg6fSvD5uDHLJ+j/AOO+Z+Pjxxt9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45w427+COC4rYzK6X5W4jgwVIjWuC/F1X2PB8/HvKR5hz/4sPxjDJhsVhcQ2Zzpa2ArXD4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T3jZif4J8lcXxnGcLjrd1UsmXKYmfUusQP6vrXTzaxw08Hg5ssuTeT1PxH8CMDzMy85+Ln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Pu+DcGwuX7TfuRrccicskA7fpUfGzmE04/nZ/m5PGeo8n8evFTF+LPHODK/F34tgMBhBhM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0sRuxA3rvwxzztr568eNtrwqzw1eHvxi3hrvkXlYjOdVHavV4OS5fxryuXCTbjsJee7i7h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Oor1fU28ae6PCMreajH1KYVvpQJ7GikKwKzr8wqozWbOI8twsgowytpTKxLWBOYwyKdRSL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lWEECNqlrol79t0BW3kYaTQJBopYLcuOuXsNxSpaoLjI1xgPl7VPf6MKJbS4zOAbcfmDT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CbZ6mi+koUydQSAav3AjVvqKQEFCwS0Rt70FtOgdvwk7xVQ+kqwDEESRTK6QxzMew6GhKQ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8AjToVt2VHK7be1SSCytBmdNu1ADLQ2ojpQEEBhJb9aAFso2oDCAf8KcCE9IJ608gx1ynv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Z1pQaWgY1GmmoppSjSwLEEnegmMSWZZzdqAlUN22SzAVV9DVWba+QIg6jcda0x0HTcqt5I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1aSRjfbqvQRmYgM2471WtDtuOF4FcSikkKAdulVtri3K423gUHoACnUgUt1vio4nieEx/m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XL1pbK6043i/EbeHunD46193+DELoaeqmRRu8Bw3Ewly3eFt2EW8Sp0PsRQe2kxmN4ryni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Xhqp/Os8rR7bwcU4PzNZtjFutq8V1uDqa57KXTj+ZuWb/CjcuWGW/Y3Vk10o1dDUcfcJUn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cmNPGhlcLI3Irbi9ly+np7vlKgkNGoAFbT24cW04RkuMA2oJ27U2sunSWUFv5SCD17GsnX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fz70OgdxtC20iCD1oDneMXVYEEe1CVjk4Kovs5iPlIraenPl/ZtsbjzccIdZGtZVpPbh/E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dt3Mt0nKAOtc/JdStsJuvvj4ceXeG2vBHllMFb3wq3Lpb1A3WEsf1NfJ/LtuVfU/Fwkxen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lbDKrudXHWvNxerrpuuXLFu24cKCUESRuastNjivMxF6IGXtRDh9tLVu3BO+4p/RaUkb7T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1NSPS3bCWbZUdNtOtA9vEPjA5Ix/OPhGeMcKsj+f8r4pOLYZgJfIhlwp+gmPatOO6uivpu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cqcE5qLstrFYVbl1CNnHzT+YNRnddJ43j3h5iLXi98V/M3OGVcVy7ynY/l+BZx6RfnUqD1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svent9/FticbdZ8zHNC/SuTK7a4zUbXl3A3Fxd65kzKdAZqsZqnptsbhExVsqCRJ708vQs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fTUaVfGl438UWMPDPBTilm9eKLiHW3KrmJ9QgV7Pxpux53zMvHjr435ftfZbDlkgkDpX1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1tLVhrr6PlYGY61c6R4uc8Q+KsRY4eGIW36m7samd1OV104m1cZkYj0ydq2xYbOW4Tbgd6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Rpv1pDYb7KZJMkbEUtntr8TxDybczLAVlaudtHi8Y10ltqzyrXHHtb8OuAX+bfEXl3hGFy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5jFVkt1I2FeV8j9R6PHOn7mcpcsDgPDLOHtXsDZtJbQOnqeSBB1Jmvnsscu30vx88ccdV0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PE0wq6ErZwqmf1mljx10XlxNx/C7vEbyWrPM17D9CpwqifzArp48LK5+Xklmo/GrxK4LiO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y8t/7PxfEot4CA48wmQPzr6T48txfLc97qpwfH+bfykkldzXqY+nFa373HQyvajxLHINvG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Uml7267ljIbN22YIcRBFTn6GPttcVxO7wLlu9Zt2/PU4qxcViYKgXBNfP/ACV8X937C8r3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WEtH/wAorgnp6kbICAayWFlBBJpACnKtAYWMCRNAZqRrtT0BFDcXQVNxJQ4xx7hPLWGa/w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1Ek3Wg/pvSueGPVLbxjnL4yOSuVi9vBi5xB1MZ58tPrruKynLjbrGM/Oz6eDc//AMQ29auX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lSV8hPMb9W0rox4+TL6LzteHcxfHhzlxInJjsXZtg6F7o9X5Cujj+Jbe6Xm884z8WfNPGb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T8+Yma68fhF5ucufEHzBfAt3sfduQDJWFn61p/pweTQ8Q8WOY8UZ/mdwIo9ITSR+VXj8WQ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8SSExl9n6s1yurHgxn0z86Va5s5itSyYq9c7Z7hitPxY69CZ0nE8y8bxRzveuAxBAfQ1H4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BxeGDYm6wIy5S8iKqcEn0jy/aE4xxCz/2jgnrmp/hn6Hl+qO3xvHI4PnXPorRS/DNei8qs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nE3wRt696z/DP0czoxznxi2GJx11Qd1zml+DD9H50/C+IfH7d0C1jrpUDSXkil/r4X6HnX7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OOw5X79KQZeb0iNqACyJJ704BsAY0pgIaDA0FAMspB10E0BLjU60BiqFBgUr6CIrMJXStM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c5z9zAODcK+zWrvlYrEggMN1TXMZ6aaVy8ueuk2vlLxU8TOGcEsthLThCwICrud9Sa48eS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8yLxrEkrc9YaZJkx713ccsU84e3cul5000mu7E9KjWxhyFvfdk6Zo0quxrS3h3KWx5RD9x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lw7CcYw62cXb9TiM3arK4bjyjmTgWJ5S4i3lktZOzRpFb4+nnXHVabiGMOMC3VPqA1qk71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k+Lyg2bK52LbAisuT03wuq3d7B4bmPjWI4xxh7gtaNbtg/P7D2rmjq9voPwH5PwXNXB8Xc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Js5AALft9a4uXks3Ho/Fwl7dR45eG/B8B4cYfG4dEwnEbV1bVi/ENip3AFcf57t6849uL4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Ysqhu4/HWwfJf5xOx02FY8nNco7uDCYOW47hcJwrF27fnLexjXALsHRP8AdH+db8c/iOTk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FuYcQ2i+XoANIrpw6eHzcvllpY4hw8WkwtslgQAzDrW2HbG46U/LVsVekeXGv0raRjbYdh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21o2rDMXEL+BxxD37N1bgMB1605JXtfHuOU7WLvA+CYvCrcuY1rNyNAwis8o9OYYquAvYN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0GbWufxv0zymFvtYxfDeHcQtItziVlwROYHU0p5xnl8bDNYwPL/KPCofEYu1cYer1AzPaq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3V7Fc2cHsG2uDFtLSAA+WJ/eplzt7P/wDFhXP8W50wt3EkHDPjcQDoc0BR9K2xwtej8Tnt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zPiLxaCAQhFbzeL7P4/xbzfyq5hMPduAmCFntSt2+j+L8e4VsbOFbQyB1MmlJI+j4ePd6X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DAdqzy5HpcfxOO95LCYO3lbKQF+lVx8tdv+nx5y36c3zVwFruGe8CtvIBJjX2rrmW35V/8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8Y0PCrJbB3D/AEGD7VXp/O/Lh4Z2LE7CG+ppbRPRwtISWBLHqKlOk5VALH5OmlAxTkysqL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66zlvCsMXYLDNa+UtE0q6eN6Tybesc8cucb5aZR/PuCE4rh6MfViLJ+ZR9N6l1ztymI4bb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YJ6z2oH4/t5/4s8Nfg3DuGXmHquOypJ1gGrw9ufmmop8h4M8QJvuudQYKjU/nXTn6cPHN1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8AZWhoAg1rjvt34zVF/PrWEVbWGw7XTPzxT06/JdsYrEYy0XdciKJKLv8AWjQlVr3NuLsu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Db61Nh+Wl63ghx3gV3CcXOYOSwaASD3FVx9VxZTyrwni3C/5TxHE4YPmCMQpIiRrBr0MLd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ZVAaDI+aKcrOf8Llm0AMD96qdnb2GSVbTQVWtAGTMBHSlIQRpMzpt71U7BhbIBAmR+lGgg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IkGBBp6DA2h/q61NA1IPQTG1TAy0sE9TTAhFw9gKlLOpg0BCgT796FRAJEgGRNA0OJGh1o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3mgSbD5qmZ0ig5NMQjIWIJB0HWkHr/AIUWxheV8Zea1ba5euizbaPVl6iuHlr0/j4vduVM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Uede1LncD2rjt6erxzsniFx+K4p8LaJRMoJYmQT2rl9102K+I4W2HsC0qqrzOZfxGnJotJ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JzvdDB8h+WmXi2FnApZvNGaBvO1A/GablqwXKqUfb0nen9HMNFXrl0YYFnlge+wrPKKk0F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PYVnpW038YCwXNmXYGjQOwmKQliZ22I3pkH7ahMooLT+lMMbEs1wiRJ10oAkxNxbbZp1Ef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2MRbRUXYU6kdT7VpjiitCMRZtI7jroR/T7V0YxlbpXXFnC3PLZoRxOXsK11EeVRax6qbi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UwuW7TXbGe1HdQRuKlKrjcRifs9tlMuGgW5gke1TZuFfThueOK4zlXnvAcXs4tvLu27SNe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DvU5T8mOo9L43yp8bPG19FeH3xCYfFcDtnE4oKthWNx7jATG8RXjc3w8v0+5+N8rj55vbq0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8xs37d3DsufMDGn0NeVfh57elhnh9uS4v8SF7hODOKBN7DsS33YzFQOoq8fg1jzcuGM3iz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OE5V5B4vjMPiLIutxHiR+wYe1M5WDMPWDE6V1Y/A33XlZf5LDDrb33wo+ATh+GS3xXxX4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eGYfNawOFifTAM3Pq2ntXo4fG4+PuR4nL/l+TLeMfS9vlvBcG4bawfC7CYHB4ZMlrC2FyW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WS6xefeXz7yJxVviPCsGL9yw+IUD/s0zMo+g1oy4uTW0T8eV1VDAc3YnEvcXycdYKRpcw1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J6a3hxk/jWxwfG73FnWxhVt4jFQWCv6Dp11rfHhtvjWOWse/qK/GBaxGGvrjrDYTFKpLg6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+bDHiw6ZTkw1vF+OXjVxzAc4+NHiBj8HfuoGxdwjPLFDb9MifcSK5uO5XHeTzeWfzfon8L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DyxzLat3cDxlMK2Ev3w5PmXLDFMxBMa5f3r1OKzDEW9aVOAc8XuIYO9ZeyLd1bz2WKmcwU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+NnMsI+f8Ak9cni6PC8WVcILlq56yYIiDXpTDfbzsP42xdt8Vt3sJee5cNm8Ply9R3o73o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Fm9cvXpYaq5GtGW7Eb6V8bjsDibd977g3byNbU95Ea15/LhvGxnjP5bfPPD/AApwP8z4iM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qPUpX2r5Tkw/FbX0nxZ5R4d4t+GeG8OObsHb4fbdeHY4ecCxzBCW29q58eXyyennx/x3FL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dVIG9Vb255/V5t4kXTbv4c3XzAGQY29q14vdRl1FLhuLxBS5euq1xYGXTYd66PGIGMXift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QW0iPr1peOP2N6OfFYklXtmCCIY9BNLwxHlXpPJ/OWK4ewttdTyraBpmsbg6uPku3mnjnx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t1ntIxdDRhh2nmyrRnn3F2/LS9cN60n4TtXRcWEy/a8njResW1WzZXKvQ71l/r3JN5pEr4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7BCnUFFFVPjeH2c+TpP+lnGsVhimLvugfU22Ez3FVOPFc5/JWFzzXBRIUCRrr7itOp6c2W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KLPoJ0PalbdMru9uluOtnFE4cqRCjK1cecrXD9x13IfNo5X51wd5lawLpW05S8VCqfxfrX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CDyzH3Xrvidxbgf85bE8d4fexuMxFmLfErXpDW+hEaE7VyXHLb7KZ/w/jXj3824RiuJAri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dp0rr48ctOG6yyeq8D8T7PKnLl+7cW3asKobzGAzK/QielcvLh5e2mVx4/5V4Xz34u8e5/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62iMqYgCVVPboK7fjfD3O3zPzPm3d/G0vI3DyvBsHi2tZGxN/KQxksAN4r3seLHDHTi+Nz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9v5gw11TZtLe0DaCZP71zYYeOW3H8m91zD4Z8PiV9Sxlkz+1elj6eTfam9ub5doS6xkIog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4JktGiiqnogLdt5WXLDDWI3NMtHebctKQwV1Ydam0aLe0qsrW3VS3SNDS0atcfI7RDLIGa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UIzDU1UmjqLiyTlEBf3pICoyqxZdCNhS1pIgylSqiAKcAVBO00Bi+kkE76CaAwAg6+qKN7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dKn6CTdYDQer2qsaEM8EMPmG4pylpjFTGXRutUc6DJyx0moCc5HtQEB4fUb0BOYBjrP1oC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AoWN4igIQkA/iE0Bky5J0FASGJUjUjeRVT0EhtdJ1Gs0gYlxlYMII2ohLGYg54Aj9aoi4m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ToNglzMqqARI6itMcd1Nb3g+LWwuisQPSQe/eurHFjW6wVu7exAYQqzsaNNMe+nXW7Jsqt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pDruDviyWW5EbE6xWTTuqFrBu7BsSZfuBSntWKvxfl6zj8Dct3h5itpA3Fb66GXXby/iGA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ieHvIgbR2PvWdRLK6TljnPB8dww4bj7YvWgY+83jtRNVlZcSuKeHFrD4nzuGXWNh2nyidV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cK4DxKxdWyLgu2TvbfUxWdjWduJ8QuBWeHcXK4cC3KhmUbTXNfasLpquTLTWePKW0SNda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qgKOoyEFhuDXT9ODCL/CQVusVEDTQ0X011/J0GHv8Al3SpWSNo61nHZjFlcQCrRoB+Gkq9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GYCaGkcrxpLdwuymCTqKGGV9rnJ6BLd0x6SNG962vpnh3ks4s5nYCAx6msHVXmXijiGuW7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sK4+e6xrTim8o/VD4aeU8JwXwO5XS3hjav3MDbu3QSTLlQSdfevlufLb6rg6jtPsV227KI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ej5LC4drWFzA6AzkA3ox7VOzhi7r5VUQpG9PWgXiC6KSqnMNDStG2utE2r/nIxUH9ahK5w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zTqPrWmPoaK47aTiaXOHsufD30Nm6p6q2hmqh613XxtyNz6/gr4beNHLjMMR/o/wASuWOH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yhSd99qq47rKXdtd38P/ACrd5A8H+HXbkNxHi7/zHFORBLPqAfoNKOS+Ix9vVsKyXbYfUO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7HhqW8Ph1cRqJM1roa0xg11XddR/apyhVrLpMHMuSTBitOM8Xzz8aijDeGPCLFpjkxHEQr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byvn/wBbHy9wby/s+p1CgbV9TPT5K+2yt4ZsOz4woMltSc1O+ijyHmTiD47iV7EPrnYwB2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p00AIMR0NaTLTLRgxAWATr0FOZbLxY2IHl/Q1W+ka+la9iwUYAxWfkvVai/ic8zrFRttjj0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/esa6McTOWsbicBx3C4vCXzhsVZuB7V5d0YHQiuTHj/JlqujLL8eO49/4d8aHifwHFcMv/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3sPetLkxaT8j6SBHbWun/x2OXZcfyc66bjXx5+KPN3OFziXCONf6J8MZot8Nwdm3dRB2Jd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rg/xeNk2y5vncnH1i9Q8DfjE548UPEzCcrcT4k5sLgsZcuXfSpvOlpmRjCiIy7Co5fhcXF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KeWT5h4lxI453xN+816/iLr3bt52LF3ZiSZNXw8XhHLy8nldo4deyuIbLrM11ajD26jC4k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etItaDeU22LAlWGhU9aS5dtpwTjd23eRc5W2SAVbcis8/S8P7O+5mWxifCrjjuD5tsK6sN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/5Tbi/vk/Wjwg4v/P/AAr5S4iNPtPDbFyPqgrz/p6UdeglTU1ZZE1IQqx70ARWBsKArcQx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x+It4bC2VLvcuGFAG9Pzxwm8yfKvjn8cXDeWMDiMLysyXLo9P2xtT11Va4MuTPlvjx+mWf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CJHjHMl247cRvPdZtSxktM6ma7/j/47LKeWdc/la8c4tzhj8fdPm3HuyZzO1e9w/EwwV5N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u2sV2zimkqzcQtWrYVouCqnHjEWqV7iVglh5YXWn44pLHE1JMKo7TT8YANxQ3DlZtBtFR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kd6J0VpJ4piANLrAe1MpQLxLEnMDdNPtbPt94AnOYncU56ZVgx16T97I70xE/b7ls70lCH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0B3OIgoC1RpUZ/MQCGSQ3eiY/oP6LBdAMxNfIPTFmkmOtPQNQemDrUbDEEM1VjQkwBvVAK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f+VAAysaAnUUa2GDUn2qfECUE1rMQHF4yxwnB3cVirotWUEljU5XxmyfOvip4hWcZiL92+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1K9BXm55eeW062+R/FDivLfErdyeINmggL2rq48ZR4/t878btW7mKc4fEZ7Q6uNTXbjiGm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fnHStpKqGvjsPi4S4EAG8nU1WqFK6gwxe5h2yx/U3SlqlrYf5+jKlu8uW4fxToacl32dy0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v3MPdg3U1tXP6frW0unLnJ7jxS8rYe+1on61pO2Fm3ZctoOGck8UxpDF70IjdBrG1ZZzpW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TOYPCXknly3znh8Lj+F8fs/a8K9iS+DXSMzAdZGlcdunoTC2Oe5W8QuMcmWMSnDMQbvDbr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llh5x0cOeWF09p5dxnFuZ+HpzVzjxB8fbwyhcFZZQqLpoFA615t4tZPf4t3tqrHOVoYni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mVXboegHaKX49NP9iYODwvEl4lzJYa6pa2zgZh0JO9dGOPji5Zy/lzbnhnJt3G8147GYsZ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AbsJrSdRjyYay3Wq46/2riNzGLcVg5yhR+ECtsZqOTPPvTU3sK1u2zDM+Y/pV7c+SouHdr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TjvZHE8NfFsWxcymfSOhqsPt63w93LVZa4BiOKYdBfvZSukjpW8m4/Svif4jL5OG4qP4f3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plpzCLv/AMZ5bejsPyXiralkUhrYllPX6U7g2x/+OcsbH/RDEYvCAPgZDags0T9KyuMjLn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MTyvisNxf7CXTDh9Fh5Ck9zTmn59834PJhyeMdLwjw/vYa4M3E8LeuFgSiQzH8qPLT1P8A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QWeXcNbvi22JuXLi6MhSI96z8t+3678XjwmMsdbyjyvy3xLimHwnEbuJyXGym4hgSdvyqc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48bZ7el80+GHK/KHl3xwy9i0wmU4kWTnVgdBv/AIVy+dt083h+dlnfG3T07wu+G7lXxR5I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DW4qLjJi+G43BjybbA+m1lkMhGnq1mlyWTC14HyP/kXyvj8t4ssOv3FHmjlrgXK/FcTwL/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+4sYXCJ5ls3OtwMPlUb6xXFx8uW9PU4P8AL8vJ45ZcmsXytzfwPE8Jv47AYqwExti4yXLZ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cGVyfV/P8fmf4+5497cVyXg7bHGJdZGRmMKd5rttfzB874tw5sppsjwgF2m0q6nY1Pk8PL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YoWzgbxNGyvHdKF3C28qq2dSD6tN6Nsscau8Jwi4i69xfSAsBSNaNnMHa8NwL4XCk5cijU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7w/4u3KXibwXmJLYurgrw85CJ8y03pcH8jT+nVJp13ipwvA8G8ReMfyi2cJwm/dW9h7bTs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l5OmX+LxL4gXYYDgvloBahvVmmTNdHH7cPyO41HhLx+3gfOF62XkCI2mujL087j/s9BuYn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1E1yWdvRmtr1jH2bVo2jazKxBzEUtVpra2/E8JdtMEUWyd1XqKOxrTX2OC2MZemyykqMxg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1yxhsIlo3c7q0lQP8AGrxlnYxxcr4m8r4fEcNtcTwyhLqLLMOorpwy+nJz8fXTxy6xIJnQ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OkK3o0MGrkpT2CWmNx3paqmB2Rc06nSIo7BTXTvAE05NBOYj5tukVWwwFiDoI6GlsIS4J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ESwO9AMzFXEmQetTAgtBLTtTBgcHMKWi0xIAP+FGisCLgncAUaOI2OZfzFGjZbYGWGn1pF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GnIA5Gg0oIsiOsK2h9qLOjx7fSnh1y8mE4PwxXYNhGti7cIWCSRXmctez8adbd/xTmBDhT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gOg7VzWdPQwmqjgt02cKLhMW3O8Saw1qunej7eMtXXKvcZoPpkbUDawuIui1lU+ZGx7UHs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01oG1S7ildmQiW3BoBAvZkKgkDc5utTYQL18qAocAAaE1GqFPEXGlCGksRBG31o1QtYbEN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jQFYt+WWUGANZnegLQxIY5pywNooBGK4izW/JW594IJHtRMaW2jv4wm+weBOgrXHFNpV24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raRnslLq2bxFx/Mt6AA96oNgmMUKFACpH6UEVhOJLh7wMeYG0FuN/elpFuqRxLiNxcZbRE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OvSs7Leke+nlvjjZtcPvcO4kzWuILcGTy2eCg1iQK6/icWr/JPyuPWMv6cBylxc2/tC3ca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1+navT5uDHTHj+Ty4T+Nb3Cc047DqvCcDjbr2r1zM9kyxEDoa8//AF8Z3Xbxf5Dnxurks8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Nq9csLeuixlH19QJ+lcNkmWo7/APb5s53X7p+FuAt8C8L+UeHW3L28PwrDWgzNJMW169a5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tV0ovEbEaVzW1pMZFXH3bbYdywAbSYOtTLMbtUw3NoPGLr37Adhh7AErdBma7cOa2aqZxT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OzxKzbdb58nrIgk12Y5Y6cXhcbdE8c4H9ruWMfg0UY+yIS8DGnY9xWmNxne+xhyTHeGdUs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uX+K3VxVn7O9v7KlvKGJBGpnXeubPG3G7Fs3qXp+R3iN8Fni1wznXE8R5Y5f8/CYy55mFF7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kD9a4+LLU8c2vJ8e5ayxr9APhJ8N+N+B3gDgeW+PPbbiaDEYvFLZfOq3Ljlyqn2mNK9CZb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5K4VzIvLvjCtnD3cTdw/ELt60EYyEuFy36amvo/gZY2eNfOfPxuHL5R9G4sXOJpbNpFsyJ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Hj23K2jxLX8TbtJkEqMpZdqrXaJdqjnFWcK2HuqGCmQwHSn1RfVabjPnYULb86LWhzRoDW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nLuOS9zDZwN9Lb2mtT5sxJB2r5H5+Fttj7D/ABtmWPbzP4zuFrZ5XwXEUQ5bF9VYqIAUz1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bUw0+UcPzKb11l8zzAqAAqdY7iunHe3kzLque5zupir2GtHOTbAZZ1kGtuL3U5/wBdptXW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QMhGsxW+2eN3CTexjM8XgHBnJERRO1CsXr6syM6gfiAEzTFXrOOVLyZPuk2AiZqbLRLpw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W9dvUHpRhNFnluNNg+HLjiiK5k9Ca23pzXK+o6rB8mYXDeXicVauXbYOqr1p/l1NFOHK9t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3D+CrhrWhOIcSfyqLlch4TH2q8a4hiHsM7KvnEggxAArOdLnojBqrgM9yXAnQ6TWmy1utl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bQqIins/8AjaZ0sMzG6rXWEiTtU3HyXjNNU1/NcLXla/nILNnMis8uNpj1dvb+UeO/6fcn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YvCJnwSrGcqN1HfSvK58MsLuPpPh/Jy5b+O151iuHjC4hrb2xadtYYQDGxrfiv8AF7OMmE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xG7iGwb47zkUg+Wp/ICu/j48bPLKPA+d8nKy4SvZuW/hx5k8P/AA8xfGOabb4L+b4FL9v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PUMe1GfyMMb44e3icXFlyZavp7n4W+DHBMdi+G8Ku4VsBhMLYWbaHNcdj+IOa8+c+dzsr2e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rxs5SXkXxJ5t4ZeZTh2xZNouczG1upJ713cFt7eL8rKeVjyHFpaV1a1eN4MROcwVI6V6uH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UkoonNJDHWmIv+dcxBQFhIAHpqpRRPYunMxQHL0FGyLdX3ykabUDZNyfJASB1io1QC2YBQ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4m45uCQsxS7FCGZde9aYxG2FZkySpo1r2GDUbekUvZDtgBt4jUUBlxi2ZjBDUBIYhQQJov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VGrAgSpEbd6vEA9TTl379qs9CVWG5lh260C9iZiQNKhM9Mn86DYF9Mxsf1oCCROg0qtBm4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tT2FLQZbJK6AjvR0ElYGmvaaOggg5SJI+nWjYGrQxgaHSgDW2Muh1GtIG20ZiGOpI271V9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HNILCZppbPhdkC9mZcwtid963wo02Fgp5jFCfUZiumVi6vhFpnUOrLA6MNajs8fbe4W84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vp0SNuLRKQxykHUd6zi5Dl4bbxlh1tuUusPTm6mssrppI0d/D27nm2HdrGNtb9qqZquO40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iCG2X2b8FytJZY4rjY8x5g5abhuIfEYS4y25DLlFY3Gy7hzLc1W75Z5yvnBLaueq7bMEk6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YrnTFYS05thQ3cb1hmrx/TzrjXFcRxbGXL95pZuhrm3drnpa5Tw7txRHaMpEa1vxzXbPK7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ptIittsZjptOHSrklANImnfRzG722dow5JYMB1FZx14ynYSblxre5GoJpH9rV9TqSRP+ND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LTNAmY060OfJvuVrQt8KDEabnXetr6Tx91T4pdtW3ZjJWJHTWueX26NvGOYcViOLcyLaUM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rh+TZ43TXgu8o/Zfwdxr/wDRly7buKARgbRZl75BXyfJ9vruOTTpMNYDYu4zNIPeuWXTp0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gvUb7Vjb6pOAsFmzMZ9qq3cVR48OEJVZ7VE3BGtW2WDMEzD8S1WroNRdvtw7H57R9BOpP4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4g5x63YGSZPvVzJOU3NPjP4i/B08Y+JTA28BiHu4HjnlcW4vgG0W1kbLmB6yANK6N6jly3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WUVWnDhQqzoABtA6VzZ/ybYftteF4X7Hda26M6qIUmok0026XCWkURlZmI2Gwq9nOmXHW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TvU27BNw28WxGWCBvW/GqdPmf41uH4z/AEZ5bdFZsJbxrea4EgHLpNez8TLVeR87dxfMPD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r6mXp8lvuwzmPHmxwM4YOQL8gle1Gyt1NvNL/CLhci3JHSarHpz27anFcFvWST6mFPx2je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1E/tR41Plv0oYq5dwxjMTpERRfTTGNc1y4wMk1k3kivcusBB60ttMYq3Lk5vasrW8naxwg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oarg9o5/6Njj8OcVibzA6s+WY0mvexkuPTmwy17BwzHLgWKsM8OJNbcFs6Ll4/Pt7R8IGJ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RvKxiYqwANdXsOB/esfkcVyy3pXePHpyd2wLJuYQH1WrtxYj5Srkf4Vx266cv/Va7jbwkK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YDmd8JdAeVjp3olqo7Hg/NOG4hbC3ygbYNO1UO56bW1gzcxdk2oILD1Ae+9ZZ3+LTD29Bs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Tg8G497AuqD/AHsp1r5/5N6dPFP51+qHwyP5nw/cgS2Zl4Rh0J9wgBrz5f4vQl7emLoO9C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Q6Up2HO8/eIXCfDrgV3iXFb62wBFq0WAa43YVnyZfjm6m3T85PiY+MPFc53ruFw965bwNv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dfU3Vj+1ZY8OfPf5enPnn9R8ccW5pxvFLzt5jM7mZYzP0r3OD4nhNRz737UL2Mw9q0M5++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4zs5dNViuNFroVf0rp6vpHlGuu4hrhYs3q6RUaqfPvoiSE9R/eiao8qF1ETOU0ag8iTLNq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IOnq3qLD2xnKLp8vWlJstlG7APbtTkGwi7JGmlVo9pFzNoBFGkMzAnsaXomFhrJ1o2SFcC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idO9PS5lpKPl0FP0PKv6PzayroJ96+Kj1grIO1UFtflFZhGT3qsYAshyxOlUAWyUf2oBx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16UwgmfpRoC9OsVQYp1Aj86qB5z4z83cP4JgksYq5mKIbvlL+Jvwz+9cnPl14s9zb4x584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icNZBhA5/+PWsuHi67VI8C5q5MxrXbnzO5f8jXZMZj6KxzuI5Zw/D8KxxV5fPGyrrpW8yV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ipOZWOmmpFazMaM4fynZx7znKjfKxp+VaTj23Vrw/wADetBhiHYA6gf5UvKr/Dpy/Oz8D4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K/NGiGjHLbm5NRxGN45aw+GvKlwkHYTWsrnvpweLvC/iHdYE7VvGT0U2jhPDe4jKGS4RqN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eleCnxgPy/wy1yf4mcMTm/kjyTh1zIDicKvQr/UPY1x5YV6nHyT09Hu/DLyZzxwuxzx4Sc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Fcv4q5N0DfKF3U+xrnyupp2ccxyvby7nnn3EcS4q3CLVi7wU4L7s8OvAoUI0mD3pY477ro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9xA4rgbYdCLeJNyXtH8R70Tj287PPLK7WeAv/L8VZe+ikL8zdqu4bx06PjZfju66njvMp4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ybHzXIPznpNZ+OunZycsznTnhayoyINTs5rWPP1vI22jm3l0M9SKDuNE2Cli+SZAzA0CTR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/L9aGV9xVY3W3VwZazN4en2rC23t4dwQNWRZFbTOSP2j/D/LmPFJk2/DuC8bxjMMJwnGXR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f5NR9ZP8jxT7eoL4X47mHlnh1i3wnEYPiFmy4uTZIa486Saz/Nv05P/Kcct20OH8BOfOJA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b0CYi6EJG0yTUXK15Hyf8jjydSmP8H3MuPxGK+3cX4XwnIgBuHFKxB7tFEuvb5D5PFOa7az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63c4t4ncOw0PKXMPdXUDU7nSpuU/bj4fiZcWXlt3P8u8G+HvatYznNeK49VC57U5mI3mND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ycf8NswPiV4M8vX3GCv8Z4gxAP8Aq+HOUtOqyV0rPLk1NMsvn8uV8csnc8O8WsFz7ZvW+F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T77EAwyg/MQNelc95Cx5J78nZcJ5lvYBFv8N8PuIXr9+8bZTAcJvtcB7voo/M1ld1z8uXD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8R8UrfGcNxHh/hVftYUt5V/EcRv2bF3y5iVXMW/WjCZ43enncnP8Szwy5Xx/8SuAt8J8Zu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fxH2lsNuUJUE/qda7eHOeVj9T/AMNz4cnwJhLuPC+CG2nMDq1sLmJIIGh1rsu73H5B/meC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Q81yi5lYSBFZ26fDZTstbN5LBNy0QkwCBRsWTSpfS5cw4y2wTOpO9PbmxxixwbhuX05cwm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XYTCqbGqFiIBk0pW+OPXSjxDhhtYZ8RaXI6SQo3NXcp6Vqui58xlnjzcEe8wdvsVnNBk5g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YPDviJdrK8HwrELbtW2IAPzSe1dnG8z5HXTjeSeJ2sGrbBRG/Wumzp5uN1e3rvLl/DcRtZ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y7duOW70393C4WzbDLcVs3v17VHk78fTW3xYMi3/tWGpBo3Rub03nLXCGHD790QLp9IJ2p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xeFxGGNzzEmDsBVbuiynXSOHYhMbnweJceVdUrDDQTRje2OUmtV41zhy/e5a4xiMNfHo3R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m8fPDV6aItlYEmY2romfTnk17Y0EkjUHoKcuzLzEKFOnSKcAAO5BE/nT2NCOxExFL2GAhV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ckhpo0EglJTbXfvSGks0lSSYBpToaECGkRB2k0ySSCAC+ooOdott5ZYEwBtQKwqHJJHvpQ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pDSVuLqDApaGguJUkHfYxQNIYy4BEADUUFpKPNw5vkJA/ei3pfHH1dwjF4fBcuYMSQTaQK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9748mgjFC7fHljOoMQdxWP0651XShfsmFVLdw5SJIPQ1jZ2q0vD4grmF2I3UgVJSpu31t3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CuycVi7YZcxgxEDqfrVRHlY1t/HG60WzkIOtA86lsdaa3CyrA6k9TQcy7Vr11b12SSCT83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kM5UdI0p+wt2TZtoz7tECetTljS2dZvi8dtdhNT40bibuNyMSUAAEMJ0NKSjcaDiHEftBk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TJ0jZKFrhEEtG/erTam9iPKQsQdDrFCPtVHFPWwFuRspbvQNwm1imN4PJ31BoLyi2+LS0X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YDpTktZZZQzh/FsVet32tXlGT7zIyzIqbjsaaDmTw5wfiDwy5xIXhgRh/wDbFtcx6RXRw8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/Y6yeaDg2D4XjL9wIzoiFLTKugOvqr0Jy+cc3yPjY8fUrvfBTwa4nzpimxim2mFIf70Nrm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+XMN4p+H8W82eq3XNPhQV5q5V5QwuIXE4rjPEkfE4a2slQuw9tAa8/8AJuXJ7vP8bHhw1L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sr9lw1+0cPbs21sjLIC5RABH5V42fPcdyuTHH7egYTjeDx6jJeYO39BkUYZ/k+16rLy2il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VXc6aYfongN43ExFm4PMVCCM/at+O9nnNXpfC2y0q5AHygdK6bnZOkzGX2Xi8Rx02gcBjc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c1zz3s8cOL1cSrvM3Mdu2gu27VptJNtMwb/KtJzcl9s8vi8NvTS43iOP41ePn2URrcZcog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238cMOsTG4xiOH8LxTXcM1wC2w9GukGunjyyjPKR+d/jvfPAOI3uK4VWsXLF9rtq4FggkzX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zn+Sx3Lk+mvBrj2G508POG45/Tfu2AQQZg9Zr7XDlfK4d42uyt8MtWcM7OgM7OKv8AJds8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rt22bltvTrVXJpJ+1PFcNwdy35mJtIcOnQiajL+VVOOXdryTmwYfg+LTH2A2IW3iFZQjZc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x7ljemnxvlXh5PH6eb/En4sWMd4ecUw2Pw4UvAVSRKnpXxuc8OTxr668s5cNx8kcExDXLS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eK2mNvbixnl6RzU4GIsoHIS0AS5/tVccst2XLddKiYy+WxDqyqkApk1M1sjGzQrT3Fa3dx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uYUK22V65btWvuLQcRrrrRsrlIQbq2rgtkB9CwPb2o2i1wvPOJRsegUMSAJcmarDsb3FTh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e9aeO3L6rreHc0Y0WRYW0mQnKXJ1ArK8bpx5bJpucLikMs7tcbb2pyWM7fNV4j5OJRhcHW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mmvs27eEuhLV2I11GkVcgq+eJKG0fzGnYVUiZpQxQIxDMHLNmzx29q2x1FSsGMa4xuQD0Y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TouVePXeG8QscRwb5b1lgYGn5GuLm4/Kdur4vL+PPb6C5I8F+UviGw1vEYnxUPKPMoLjEc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STkNshl231JrzsOOYb3Xt8nyM8/wCrvuRfgi8KfCHjLc0cx81X/ErH4S4L2FwSWFw2ELDW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Y1rly/x1K5PwZZ3dcX8QHiNb515k8y7inu4vG31YYG0c1lLS6BW7CK8/iwy/L51eXH+Kd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DcB5Q4lzbxjEWfKsMPLtiCLdtVET21mvS5Jjj6dHHzb/i+BfiI5zvcx+IvHOKscM64rFPc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/bWurg47Jt898uTzteToBi2uMls5VUAs2mvevSxv08zROJs5SmdZbT1AzT9iG28thiQZ0+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lcK5t5tDPWnpKZVbTK7MYEAzR3Dk2w20OGBDRcO01GxqqwIzaGSNwaPKl6YLpYg5dtjTn/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oe1P0hgb0hdop27NARVBAmTrrRJ+iSDlk9e9IBIBAM6g7d6AgOC+mmlL+p6QGENlPqpbtJ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NBEFNSCZP5CrP6GFkxMe4pbJijQg6kaTS0EyvUxRoJkEkBv8qNUBysOxqggEkHSgJVSGJg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zRrmpagMBzjUBQNNaOggaTOtSEkEdNTQBouUAssUaLa2ltjDKu24qr7G1pLLOCpOn9qnff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6VCkz0rfDuk6Pg/DfPueYdZ/CP7V2SaZWOzwHL9wsj3A1tdMo2p9U8ZdunsYCzgApUBrg0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Ya3bdnvNBVvSy9qiNJEXsHZOHZrFwrcGuboKzym2k6clx3zGvI10ffAQtzow96mSJzy/TT3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Ji1DLMg9UNP16c9u3JcWt3+H4hrV181o6AxpFaTLbJxPFrX8vx4xFgAKDJHes8tz0uetVb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gEncLUeWxLppLo867OWLe4MVGvs9zXTo+X1y3FugAL3it566YffbtOHlrxDRp3ptI22Czl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76VGwtNLSCFIg1E9t8cou4cZpuDXWSarRW9l43EgD0vGU9dqVjSXUc1xmbxY223/SiY1z5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ULpFwrpl71d6mqOKdbaS1hsTx/ieF4bYt+ddxFzKvc15fN8mcc06ePhvJn09DwPw24nC81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AWVjVj1Jr5zn+bbuPo+L4GMssfoH4UYc2OUMJhLqwbNoL71weXli9Pw8b02OJv27WJZbYk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Mw9o3znICT0O9LabqLVqwbZdVIXSZpbEuwLmgrdJan5BSxSXc/3YAWr2qNPjMMl2w6Mk3D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pxfNvN68gcqcR5hxYN3A4BRcvKnzFZ1j3rSTVY2zvbzDkrnLgnjV4pcyc+8vLiH4eMJY4f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iXge5NdGW9OSfyk09m4JYu3gLan0T6hGwrGf9dcmppvsWn2ZVGQOpGntU7mxJdE28fbKv9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K2UK2Mxlh7aFWzP0B6U5NnJWYPGI+YgwV+Y104SxTxL4xCmP8ACq4FZibOMtXVIaBodT+9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8ubxr5K4ZOKJCgHKNa+sxv8AF8flNZNNxu62MxPlqQ6AwDtFVj36TlNxWtYBrlyNCV7Vp6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bWf9mSV60vP9F4ddtLieHq4Ym2SY6dKvy2z8denH8R4evnOcui7UrOhHP4r05qz1W2N21N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04RWJNZVubg7ptXQ3Wa14r41Gc3i61cI+D4SuKIzLfuFVbpIr6HhmsfL9vL8t5WfprMfwt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5hvY16E4vHV/bbi5PLp3Pw84y7wjxo5OxQDDLxC0pgxoxy/wCNb8nBn47sPLKaq/zDi7f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YzW+JYhCyD/2jV87y/21pjfSyvC0uybWq9yKzkn2y7Iv8rW7qzctyelVdfRzJp7/AAJ8Jf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Sfl9Op5Y5nu8Lx1m1ikcoTE+1RZuNcfb0fEv8AZuH4/iljM6XbLKi295ymvE+RhJjXoYTd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MPxP4b+QcRh3z2m4ZbE9iBBH6zXjydadM9vYAJJIpr2yKVG2j525vwPIvLOO41xBwuHwyZ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cmU455C9R+VHxN/ErxHxE49i/9fP2RSQLIWAgGyij4vF+W/lz7jlyz2+WX4he4nirty+5I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i4mNrXcQ42EJtWgPZhXdMLGVyjStiXu3CWMn+9azGz2jyAHBuFwQSO1aydFpMAic0a6A1O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j96JirZDneGmn4nCiTMjWn4qQr79Jo8T1GFoMzR4ps0XqRIiJo0W0xAI0/KlobQAI1kRST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09HsBgKQBJ7mkNoA7jWKBtEhhvHcUb0Y0ZaXsn9JKWyVJO018ZHsjS0JJ0q9wMYg7VmGLp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YQWUCaAxAGG1AGFOwpz7DDagVQQNaADiOOscI4ZicfiCRaw9s3Gj2ot8YW9R8r84Y3Ec4c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rdP3dudEUaAVySeWW6x8be3l/OHGOE8v4K6cdctk2xK21IBJrouUnUaY418882eKjcTu3l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8w6EnvTl23xn7eZ4nGtib91rjEs3X3q9H40m7bzYWRDtG/UVpj6PHHvtmHa7hwl20SWGuX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FtLde2TavRBk7GhF5enn3MoPGLzm5lNyNz1qpPqPO5Mu3nfEUNl2TXMNK3wxRtr7S5r6g6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6Jx0vheRrSO0l4LKNBMmufJMec21a4dvatMZL7azLXp2XKvNHG+SGHE+A4u9gMZbIPm2Tl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wyt+Pm17e8Ybxl5F8d+DJhvEzhTcG5hw6hLPMXDlA8zSBn69dRWH4/F0zPyrj+b/AAg5l5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zTy0+trivDPWUTobijYxFQpzWAx7tYAN0X8PuCDqD2NNPmv2rj39LB8w9VB2qbNicn023D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g0ips0247utxZsqrSWF3SQopNj1bNl9XpO4PSs9pTi0AwOIUrJUBg46jsKuXpfHlZXpvw/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jsHyrybY5nbB4jLfu+Vnuorex3qOW2Tp938L5GOPHN5ae0YPlf4guLOq2+WLeAUuFAFhEA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uW55eL2cPm/Cxn88u2+wXw2+N3G7rWuK8YtWbDLIvDFZCCdwQqnaoxyyYZ/5X4eP9W7X4K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/N8+kAlMTdbIZ6aCa6JndOHL/McU7xxdPwz4FeA2cV53EeP4rGnL608oDOdiT12pXLftz3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54f8CnhBhrNheIcvfzh7TFkfEuV0mYIESKjcjy+T/Kc/J6rueF/Dd4WcJwhwuG8P+ArZzZ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UvNz8ny+fLPdydtwjlTgXA8Mtjh3AuG4G0uoWxhEQD9BR5uPLl5Mu/Ktpbw1i2S1uxZQnU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8l905CV2OX6U5lU5Z5X21/NFzEryrxi5hXYYq3hXe0QdcwBI/tWsytlsXhJ+bGZPy++L7i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mDC4mxiMTxPhFm7iURYZLkfiPczt0ip4JvLdftP+AyvFwXG+nzbwwNiePeYzDMPlB0Fejh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uTKvRsDcCBMyiVPTasM/b865MdZU3FY1VuZwikGBlO31ps76aDGXxfxjvYtkIDsetDnxbr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1GhobyLxxpUKtxQn9MHr70Np122PD7TY7CYk5UUuh2Ek/lSvtp1pzGLvK9/AWrA8u9aBQm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Juc8Y8v+Jdl/0mwFlkCXbWFXMANQx7mu/jjzfk3+TzDhN4oYMgHciumzp5WXTtuAcy3uG3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+tYXFphnquutcxXMRZRWAUkyIrLwds5emw4Nh8RicZ5puyAJCxWdmlY5bu3e8L4gq21w9x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Ql/iDi3F7GEa7bJVyfxdhQHIYzGoEOJB9aHWP70Ms7NKnG0wnOnAbuDvZRjrAzWbinU+x9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vGjabDNctX1i6jQdO1dWN24s59kJ62YDQ1tiyCSyyrAA96qdBCnQkH9ae4qekI/RpIPWnu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amQIhhBg+1AE7lQQY0qVT0Wraa6mloGq5ZGg+oak1PpFQoQknqRVD10lx6dY+ooMC3IiNe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5p1pQ0kSskwR0qwgOwWOlQBI+4OunahNP4eiXcdZR1LIWEr+dLL+q+N7c3MNs4rA4M3QSF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Xmck7ex8fJ0fCHyYny7rSCeg1isHfO3WIhu35Dlkj5e1Z5BYu3UUBAsnsKzOKWLuiWAJkD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m83l+YchO5rSa0wvs21iEwUuwkbQaOiDicSLqyuWJ0I60ENsSWtbjINielToeVKbEZrBds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PyrBjA2Uz0gR0rX0ctov5vbw1r0+tp60f/qHbUYnjly4zr5eZSds1GhtVtX8zEqYO4mkz3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YUncjagt0q5iSGI211zUJtVLl4nNBzf7x0oT5F2b9u5ci4uXpIO9Oehs1btixiHIU3kOhM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7/GnTGXrGHbyUuDKxbprT3sZcvjj0qXuMY7EYHF8OwwZUdl9Q0k9/ejxRw/KuGS9yV4Y8b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BxCWBdE4i6ULJaSdT9aWXL4Y2R2YzLnylfdfIHhdwzlDgVrh1m15dmwoU3coDXDGpPvXz3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DimGPUcD8OfJWD8QfjY5v5qXDjEcI5WwqWrN62fR9oa2E+hIGeuyXxwkcPyL/Lt9ocW5Gw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Wb8SiCfrXl8mMyTj6cvZvY3k7HXLaKrYRWzKTrl+lcklwy6b6jqMBzmMTZMZZYTPWuuckv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eXE8WvYdiPvLBdSOsGurhsyy0yzy626M8JUMSJgHSurTKZifB2rQl7wsgmAxMSe1RuH5ZX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V9WXWe9VNF+XasbKXHPmW1J75acgtthV7hGHv23T12wwgm2a0mUjPeT598cvhRwHPly7jM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DbuYXE2xcsERAIAgg+9dnBlcMplGHNhObDWTzjkfGnwz4gvKGJtIqYZls3LtoDLqJDAdq+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fHfJ4p8e3GPUcdxK5ZFjDW7yX8M/rVwOh7114zrbin8fRd3E3MNY8o3BcRhJI1inOz8q1X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YjOj+pwBPeurj1vtNysmo875xa2OGIMO6P8AaFzEOdUPeny3qyRwZZeNfF/xMYziWL4lb4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dIESNwfcV+d/Kwv56+r+LybweZ8jY57ltswDZfQIGkitrJji6+LL+VbPmm3bxWMby2IukA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LtfPO0YLhirh7ZAAuMIzToTVuadLb8PsNa8ts6sg6Hdvahr9EnC4jDzIYBo1On6UmXtqMT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rkfMaNHnddOW5thGt3Ec3F/qI0JrTjiVbhWLGTy2JI3E9K6GF9uiwGKtkCEUkHUbA1nR9N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fXSpXinEKoVbquGBPfUCs77aRFtc5LSCB1OlXE1ljO93OAD/ALsb02fc7VcQWS+rxnGoI2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2W27ZYC/gYaH3q8bBvJcwGIWw/mW5ZiPUvStLJlDmWU9NqOd8bwa4jYW9ew1wDewYP51j+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uP26ziHxUcy8Q5cucMxlhcUM4uLdyxI2ykda58viz6dmPzq0lvxA4vzGBfXC28DoqnOsZQ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2nk+V5Or5d5g4uLOLTF8cxX2Iep8Ol0i02npletbWYetMOHn728gxd9r2Jxb3kVrrOfvANz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OTmz88rWrxQu27Qtkzb3KKd6PH7ckVr9o2CHEohiEYzRLImym3E8yCsG37Grg2hMwlQBFF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ijQ3pHyjQwAN4pXEuyy3mTA170Y6giQdNBJHWmVSAQsxpSIYZSwOXWgBLCDI1o2AZgQe4o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671l7AWABAXYb1pksSEtmBAEde9PH0n7YpFskgFiaqCiLF5KnL7UElTmJ7VITkOU5WnuDV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CAVM99qAydcon2pgIVgrAnc/pQGJoCA2veiTYSCQYYaDqKfiBIvza0aCSN+1QDFQwc2qii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HtVToSNmuEe0GAAMDSKm5Q/HYlwxJAme81nK0kmlnB4L70u59J6+1dGHtOWnVcOxCW2Fp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62zmnXcP4q62Bba8MnSdSDUS3bfGYul4eLN+wrX2knQg9aoT2NeFv5hazcdLe5BoXDv5eb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EUr6VHPcwYJ8DauWLrZrEjI5EsvtWaMo43HW8qsRBYkGQKGFmmr4jY+3owuMYI0PUU4zsc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yxgrqD3rLPLS8cd1yaYtiCgJgaEVnjdt7x6i8uIN3D27IMyflq76Y2adtwrB/ZcKoKjact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NwdQLDB5HUQadbz0v27rIog6ToKlUXvNtuilZz/i0pT2rFcFwW7ClZEiPzrRrYqYq4/lkk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X9WjxF037bAfOIOWI0q9OaupxGKt4XgNgsGV/KGYTuK5873WuPWLo/hG4AnO/jYt0kvhe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6E1838q7e38Lj3dv0SxnLGGxuHtMqoWtxEV89yTt9RhPGNnwe2cFh3VVK+0VEujv7OscP+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3qNaLyXfs6CYYERoahNuwi7rlgfWg8faDh/QxJjqDRFgWwzOAIYHrViVRx3CPvBcDajfXe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bHiC+I4ZiuR+C3ipKnEcRuqdEQAkJ+dbYX+UcnNdR0Hwa8q/YPBzg5RCt3FlsQSwgkFoE1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jt9JYTA+SGPyXI1I2IrkdZxy3LeUIzle4qd/Rz00+N4cb917gIVokDpWfjbTnTR4vAX/L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q7OPHpUy05/EcbXgRvXMfixbQa6mJrtmOWmeXJfp86ePPixhON8Mv8OtqLtlmgLOszvXd8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/8dPFcLirnD8JcvKZZhAHWK+jkuu3yueW8lTC21xAGdoQnfaPrW2E0xt7WreFFoE25JG5m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e1BA13IFRLCiji+Glg72pcHfTatWVxcjxngjAPcCEE6EAdKr6ZXpxXEOGMmchCTP7VFPG6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Qy694rnydvHkoNaIJEkVi28tOh4FwDD4xA91ySQSABtFdXHj1txc3NlLqPS+XOSsXznf8A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xvFXVV0EuPVEwdOlenwc9x1Kx/HMfLkntxXNvCr3LPMvFeB3g+fA4t8PcDiDKsRt02r6T4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HHWO63nKfEH4bzlwPioGVMNi7LqIjZhX6Vzf4a/wCt5yOOZ4y3Hbo/G1eGYDxY5lPmZGu4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x/cmvx//ACHFeHlsrq4+5tocBzbg7ELmORa8nyjXf/G2wvNuAxDf7cKJ3YRS8k9ugw5wPF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BhNVLstfsZ5fzOq3beYbKY2piS76eg8ocFH2d+HYhwbbg5D0mDuK8n5Nmndx2yPv3+HTxm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5Hm8vcSvYMANMITnX9mrwZ7d+Pp9V2/lNFAbt1LFtrlxgiKCSx6Cp3ruk/M/45/iUfmzjD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NwVwqotP8AO3V3H9q8zd+Ty9ek55aj4XxWIv8AF8Y10uWsqfmJ3r6r43Dlcda6cdrSY/HG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6+GMnpjlk1QdnuGeta+mO9oLlBHvRQlfS0kR/jVRptJbKSQPqKnXZIbR+hB7VU6EIcKJJB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NBgNpiCYoLtgGYx+1BMVRlbUaGgg7n2rOpRMyKQFmK6TpT+gjUgx+ppBhGVtBNVoFZMxJG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Uld/2oKv6SSSqmK+Lj2k23JBzdKi+wxHzEiINSDFIU7TVYhFxM2xgVYYLIuflQGZxZUneg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pwLKvmt+qqCLQliIpY+w878aOPtY4fh+CWLgW5i5uX9YK21/zNc3NnJ/FFr5F8T/EjA8Et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FWkgC0dJ71njlueOPtphi+W+P4/jXNHEbr/ZsRiEYyCBmiunDj1P5+21mnPYvgOMw6Ob02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Z6S1t/BeRbZ/Ok7gVtPS1NbvpbXfYimnequ4Szi7lsPZVrls/MY1oFm4Tj8E+KVVNhkYb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HTjeYOG3eHucw0OoYdBWuM087PC7cFxdgzOwgyd+tdOLP01GEXPi7Y3g6VrfR/T0bxFUYf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AN9T71yN8ZPB57hreVFbWumTUY5OswOGN3hzgSxYRlY7Vl5dpx9ri8vW+H8v3Lrowa6YUH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vux0fh/4lcyeGOKRuE8QK4e4v32Av+uzdWdQU2G1c+XHtvhn+3q9jgvIXj1i0XBXMN4dc4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cnXN2kmuXdxum+pk5HnXwm5k8L+N2+H82YBuG+dph+N4WXwV/sM8QpPY1pLIc4lfE8Ot4V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+LK5rWMttK3F6SaXv03xx8VeycVh5BebQOlxe1LSl3D4gls2YZSJk1Og29j/AFrDXNZnQA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F/Dq5lxPDfHPiHBbN02uFYrBPduYf+q6DoT+lTn6duGW8NP0qDE5vrXGzlumBQxqdZBOUb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hC3Haplnqq1r66La2CTSndpT1uekrbJJEbU9U8v5eysJi7OLuXrVpvMe0craRBqZfcXcMs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NaRrXuJBIG1HuF49dJa2L1m7aYCHQqR3BBrow92CXWW/0/G3xo4PieEYhrt+3cs2Ex+Nwl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zKFnvHSs+O6r9Y+B8ifjkjxnDXLg4tZAdmLGABXp4PF/ye8tvY+CYaze4ay4hctwQAV3Br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tVxrAWMBauPbxT3i7ZQj9KMXHlNKXD8MVyrJI3INNhI6rCKuHtBly5lEZIobyaU+JqWt+b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SqvoHAsSqXMQ19zbvFCiwTAq84ny101+OxNvFYvhlnEZFazcEFDoZrXGfxZV478QPHG434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RBaQW9oURXVxuLnu64DAE6amd4roedk2+Cxflkg6gdKxyjPF2XCuIWrNi3cukO/QdKU22x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+ykIxuXT2EACsMnRh7XMXibdhGgZS2uYnWs3p43+K9wLjeBukJxDB28bbUfMd/zoay7dTY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Gtb0lvLeANNoqblb0M5hp5FxnH8F/m2KXhqXbVnP8A6u+zEe4rXjl+3lZzG1zvEOAYTjDP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a+9dWNY5YyzUcbxLhz8KxBtOUY9CpkRWsrmuOlFtwQv5TVpBmgsRp7UtBEg7D8qJQlDA10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Y9TSPxg0CkTMjtQBBtZX9KCSDMkjKCIoT66QpAXUEdzQEqwylSog7CgABYNttQcNa4pkga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nfrQEFmf0gADcGpKjUyS0aAdKJ7VfTbcpYW3jOKp57RZX5geoqclYem84BPEucbl4a2sOc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yV18b3DlZHR3uG2t1gAZO49q5M5rbu47dN3f4gtgnTIW3FctdkMsvcFp8QSJ6CiBoOJ8Uu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rH+1aaG1XDEG0WA/IVXiz2qYnHsVZZGXbTejxLyDYvny8rGB0o8S8lg4hUQpGYRvUUvIV3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WjEeVLXFrZtsSNT1rbY81S/ileYiN/el2Xm1jYlVcgx9RvT7HmjCX85IUwJ0B6UdMt5G4n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iVBo6Et+ysVxNTZhSIGszS6Ld+1M49VtpddlCmJANGi3CTxO2+Jyq0T8p6GiRRVziTYci2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uKfimlYu/5iKjJn/8AaIYn605HFnLa2nC8RgsALbYhQ5Y9WkfQe9a7i5hqbew/C54icF5b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ZwI4vbVcLi2eMrzKq0nSe/euLlnT2fjZ9R9W+OXP3DvCDw64txDiSo+KbDMmDwoaDeuNoB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Llp9V/L8W42vwU+F2J8LfBXANxC1k47x9zxTHMwOZc5lEJOuix+taZy7/48vKS3f29/wAX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a8/Mo0XH8Nh8VbAdAQ41MVyXK03EYvCfZLjG2wCquwPSpnRTddR4ecRuHmfgwJLobV20zd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Ll/wDkjHk/pp685Csw7V7Nm7XNj3jqOA5/xtnG8e4bw1/Oaxh7b4u61oEhW2SY31nSvN55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h8P/AOHLks79DxPNWKbl3hONTEwyYy1hcRk0DgnKZB26GlcvPCa/YnxcMc8sLPc26O5zBh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LBuRkuuBkJmInvW/5JjlrJ5+Pxss8Pyb9LitbY3FF1CUIDLmGk1rMvK9MLP+NRzDhL7cIx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Nm2gGuzG/wANImu9vgTxS4pc4RjMHx04hSiYq2MT5by7AnLv3Ffc/wCMs8dPjv8AJyZWzF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vB4yy73sPctBznAzKfeK9e4WV4+GXlr/ixgUXO1z1G0DDCpuKcr2r4rDEm9iEC+Wm6TpXR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jmLgv2psRcgiy7MWQbWvp7V1ZcU8Xnc39tvjzxw5axT84CwLNzJiLOW3eufNdAOwr4b53x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5etPHcEr8sYy5g77AHzpCpXk55eXT2cL410mNtJiyMazhLhH3YI1+lZ4/xunVl/KNjhbWR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1s5pNVF6wpuXJLI6bO3enGzW47FzbuLcLMxGnqg/pVRnn6chd+/xDFs5YaZTVaYZNHzDc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jEdKvCKl6VOGL5gIBk9SdK2rDL26ThiqWAyKFn9TWORT02os+Y5RjlHtULibqAanQLuRUH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rPpIkGNIqoXkK2zModbgQj5ae6NoRmi4tyDmGhahUyDbukIbbLr0ZtQa0xPyTbxXmEsFFs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r/AJly5IcKpG5pouW43fLI4ZhMLce8we4T6cw0pDHtcxV5bqXDaGUsY2q/GKIxPGMVwnht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wU+uO4peM2cuo5i9hDhGW5auA23Xe4dZ960k6Z5XbVm+zZvSx1gldZp6ZS2IvW2KalmHT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8izJUsQdCutUkbPnUsB6gNelJYFhsxMx2qtp0wSwA/akSCCM2kGqg0xSqsATE9RU0tMc5Q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PRoJimWiw7NbMbnrWdOMVx8um3WnJsJBMsIJHWn4KsiSQywNOtVe4n0Uj+oDeKWM6A1uQp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NMQEHTTST70y0Z2ZQTQNJywSRrOutLZxh0Yn9KdpVBAIJmDTlIQkKdRmHWlrsI2Gg1604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NUArElhEGaDGXytJH5HrQBK0ms0LNlGLGNSTRFRt8BhjbVjl33pmv2/XoASp3asGmpIlbU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MYztMtoXcIpgDpGtdWGLLKuh4dwnEXLIZC4B0By6106mmePp0PDeDYhR6kLk7EVGpttN6d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ii4jHKBA6mpaYntir9i/ktW3YxuTpQ6IsWsd5KRfzWyw1aKV9HIsYjDW+LYE28iuWEeZ1FZ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5uE4xsPdIndG/q9qVc+UaDG2Ww6M269Zol0y1uOD5nt/zDDsABnBkMOlTZuInVcNbwlxbs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NOi5yxt+FYY3uJYe0QVk6yKr7c2V/i9GS1FtLaJmX5ZG4rrkck7bXB2wtpUmCNNdiamzt0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PcCosXF/DnyiAVGUjY0zwMViqmYKnrQ3nsjFNbuQDow1E7GiIyaqzDY233YhQTtvV26jHx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/AOrRmS3CnY7GuTPL27PHp6t/Dhw7NjOa+IurevKjE9Y2FfOfKvb6H/H49P0E4DZxOMtj0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nLcunt5dR1dnHXMFatpi+ErctW9CzIQWH1p6scuUtFjX4bir5azbbCWyulstInv7Vllq1O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alQbtsf+r1gVnZJ6bbn2q3UVT6WMdCajej3jJ7C2IuyUMg9BSmquZTR9m4Aotkwdq10ud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XyS9u3qROpHapuUwl2vU9PkLxJ8E+C+KvOHMvF+A8Yxn23iVhUfAXVypZujQyeoinjfKS4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Qvg54e4nlfljAcNvQn2aylsHuAOlbay+0YyYzTf8xc88F5ce5h3P3iznJ3BrPPU9OnHDOz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y2jLKoW11YCRWOOqJg5bmHx/5e4XbYvjES8QcqAzFb44W+kbkrxvnH4rsBh8O72FuXXBIK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6HFw5WMs+fHGPn7n/AOJvHccRrKJMggNm1j3r0MOHJ5PL8yX08gPOWO4pxewLmIcWfM1UmR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OX5Fr1M4nz0tWQBCjQ9/evYksnbx8s/OrWEwmVVzLKsYM0FPbZjBFMxmFHQ0OlCW7WGtOH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mW7ilMtrbrVwXtWxWCtsrMfUOoNNlcHGcWwWES7d0jrPb2p9IuPjHI8ctYbVl102rK6PHK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OIEiounRN6dDwW2tnhl291Ct+Whrqw/q4cr/N9H/D7zzyzwb4o/Bu5xe0v8q4Zw+3YizZL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BJOdlMj60XHKzxjfHvCvH/iMxWGx3jpz9isEH+zX+N4h7JZSsjzDOh1FfZ/D4csbxbT9ar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NHQ5ge2tf0fx8W/wDHTyfN2yct/wCuq8U7Dcf5i4NxRVtP9u4dadnA1zKMpn30r8C/+UfD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/C5crhZ9yucXlBrqvmgPvIECvz7xj0/KobkgXE9N0+4y0/A/KjwfKOOwblrLgEGQU0NORF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Vh8fbw2MbzhbbZhBipyl0vj9vY+FY6xm+2WEDqV1HUGvH+TjfF63Hqx9g/w4ca9/FeJqAB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zmNlcxNeJjNZOiPtZetVqXoq+a/jQ+ISz4W8k4ng/DsTk43jFCm4mvkoTv8AU9K4Pkcm/w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hOduYL/GOJ3SXa5evOXuP1Mnc17PwPheGO6xyy20GPvrw3DCxbfMSJMCvo+PHx6c1rRZzc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1WaG0II0ovsAbTM0aiq+gJWYFWILDpVGIt82XekQCNQYgRSpwsEXAwBk+9I5NJIGXNrPWK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AvmGXr3AoAMgQnNoaALJAgeo9amAJEqwEGKYAhMwdaigWjDSQeopAEDcbDtQAzCntTVPSQ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9JixMSNa+Le0y4hEwImogLA8tWPWjQCt0ljIj6U50D1Gbc09hmqEwaYJe8G0ifrQDbLJDa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SjYMzrZR3aFVBJJ6CnPVpPj7xd57xPG+NcTv8AD5+99Gd2PpRdBHaa8zKeWe6cxfPPFMBw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gkkZ/JtEEkdq7eLrdkdWGLRXeY8VieFXP9H+HJgMKG/22ISJXtNdPWXs85p5PzhxrENda1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Af3qvHTLTkLuJu37iraXOI1ArWTY3Ww4dy3xLGQ32O782mUTNT2UlydMGxXAMOyYnDXLQj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aSzpynGvEK9Yt3cuFDKRKkiNO9X4pyy1Hl3M3O1/irtugjKQRW2OLhzycfexbXMwYaGt8c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zeKWEILKXAIFVfRXp3HihdNtMDgUOZEUbnVfaubH22l1hpy2EwyLbBM5iPlNb7Y27dxyXY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VQNCKxyn2048ZascTuX8Tjx5xAt2PSqKNIrJtl0oW7Xn3rpgNOxI1qvpnW44dw+3jQqFGz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nym434O729v8OviSscvcOtch+JmF/0j5JxR8s4m8DdvYUNoD6jqB+orn1dPSk/QuePAzi3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79vxF8N7oa8uKw1wXMRw0CWKsOwEU5dNLLY83UI2DXHcPdeI8JdQbgT57I6yOhFaTKWM7N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+Gb7Tw9xmkDVfrUwmw4XeXElls3lyt8w3gVOjl07v4YuP2uS/id5K4pib/AJeEbENg7jA+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is8706OC7vi/XtmK3HH51y6XPvZqGDpWW6vTznFc48R4d4j4/CXcQzcLw/kTbj5Q8jMT2B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x+n03D8HDk+HM5/aql/j+JfxGwV04tmwF3GnBW7YeEnJP0JrPHO5c8u+nb/q4Y/AvWspNt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mzj8YcJgzg8I6A2zcLXmQmC2mg9q7ObPLGWz6eX8X4XFz6wl7sRxPmXimN544VwfAX0wmE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eYmCAVB+hqcuTKcmOOPqw8Pi8fHwZ8ufdl0HCcYxFrmjmzhFy79nSxh0xNu/bPqUOCCY/K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uPHPh4+TH7umm4bj8RwnmblxMPicbfwPEGuLcuYzE52f0Eg5dgJFZYZW8kjqvFjycGdsm4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/UfK71dRlpvv1PatcfdrK/b87/AI8eWvsfKPF8atuxYw/C+YDksBfLUi8oYsAN2ljrXLjL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13jHw9wVT/OLcqACQwY9v8696SSPU+ZNy16sqm2zFbsWiNNda58pt+f89syrn8a+bFsJ81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Lk2vAcKL9lnfUHXN0FXMdpjbI6vAW5mubQDvVzGRpsnGWwUzGAE3y7ijUG3McVx/2Ozijb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gDSy7y0wy9uMwnFLuGv27r3C4Ul2kzB71tJ1pz5ctxeUczcQbivHcXimOY3LhY/WujCac2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mF0+tdDlyi5aZ1juKWmU6bfgrXL+Kt2s27DSaNSQ8b29j4ThsJwrArkKF9yv8Azrlym707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LHGHIyBcvQGaz03mfWh4DjFjBsSALrxBYDr2il4tcc9DGOucx4jyRYW1YY5WcGD9aqWQXK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+G2cuGwn2u8oBuYgneO1aeU9M7x9bczxTjGDxzgW7HlCJfL+1RL257dOG5k4U9i0uKDi7a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rbGuXPtoEJyaaR+tb7YonqaqdhGgOjfnTDM09NulKdlsfuNqL0YphCNiTS2GMxtECAaJuh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VqknOTrIgaxSnsTsI9W/4tvaq0NGEZ46ClejnQQw1DbjYip2A6ZiAZFGwMQF7fSkGMGtg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uVrgtNfcSzqpO29Tn6PF2/h9w+3/ADDF4qDblZyuNq4bXXxdvVeWQrYllkopUGTv9a5bdu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iiHY3VOoMVhZ26+1Tj3FFwuGWykidJmqxitdOawAe/iCbgLa/WtdMr0s4/HLgx5aCSOo0p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6+7gww3BohbpiX0tgKWknpNPRbq7h7vpLsZil4rnab+LR8OBEkHftRMaemtxfE7dpCCTnj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Pe4t5rqdhOpp6o2YuJXcFW66mr1S2Ra4kEdmLhVkiT1qvBl5VQv8ZNy4wRc5I1M05jIXl+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3HymZVdp9qm6gmQb2IWxaFxngbNbJ1NKY79H5xrMXzFhLVi2MPdCdkY+oH2q8eLK+0fkaG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GfdZOo1rX8V9Iuf26DkziDcYTE+bdFt7e9okg/UU/wVnnySN7Y4YuNwV+2txmdHlCD171z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1i9J5E8FLfjrxfhtlOZLXCrnDVWzjnSz99lBmVPf3rl5MpI9j4vHZO33fyH8MHIGJx/D8d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vhuX7GnMOMN+1aiIItwB06zXlyyW17f5s/HxfSZFtkQKq6AAR0HQVOee50wm41HGVa3ZMV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3Grvl8PtSTBOjVhnjqNOnI4vGKzFGlmP5RSww3E716b7kjjBwfFOGWPLGV8UiggeoyTT49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22/adWZrjLaQ/1MBXv2y/bj4999NBc4vy/gcX52I4vw21fC5MzX0zR761hljx37dkz5J6j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OKXCcawQuYi6l1lt4lCM6mQYnfQVlOPinfk6cebkmrYocc5M41xDFYy7h8XZx1m8ENoPcI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epz4ryZbleph8vg8PDLHTVcwXeO2eJ3bGJwlzDKLtu5hrvD7LPmA+Yu2076Gsvx8mHJqtu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/q/zU/E8Nw3mq5h+JuMVhcEcRhLNxxkc5CYZe0ivVkmN1a8yzHLXXt8nWuVW578NePYvEY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59nKCUu5QQQOnWvuv8bZOKV8J/ksJjzZSO3+Gm+2P8KeF3b7+YxRkdDqwKuVhvfSvcy9vl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W7VnAG5ZIIfUg1h5Nphe6DE8vYC3hkhm9a+pQf70/K72u4fxc9zByngG4eAigC56HjQgfW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XBLjuvl74qeRl5a4TguNiDhsM2a0yr6jPzCa8L/I7yl06PjccxstfC3NDXn4i+Me15al/M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YTXde9e506HD444rhVtlcNcB2I0j2NTlO3RxXePaxhsVafE3c5LQoCBdz3rXWomTvVXL+K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FsE9felL2uuT49jrow7PYthrmcA3J1ArSMc6096/dhbqFrl0jUAbVpO6y9xqeNsEtorKM5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ScFAsEDroa0sRe63PCiyyGmT17VhTk6bUM7qNYHfrWZ+jGuouUE51nqaWi2HHlnSQw1WAA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Jij5agyGDCD3rW4xnctHWrrMzJc6CQe9T4iZSEO5ZSEYqw77VUxkHkThcSbK3m8ti0Rqau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hTJM7Veutqk62ucOuqL58zMbRMkdKNDyrrExNsWlyfKPzpNvpquK3L+MvO1pkTKvzR6qqR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1EUjORpE6T1qkybAbZRWa2u4jel2qTQbCMVQuQGH9VEyo0xyVuMATG/ppyp8RBlzLOqmpp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rqIo3+z0EOC0nXrNOVmi6cy76GqlpQpG9JB000JovZgFwsrAxI6d6eugxXnrAjT3pBgVpO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toYa+rWnqlvYlAZdCYoLaRbaPmono9xCqusgMRue1GJb1AsCpAE6bVZy7EZtIZBzdxQOzV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/pBhtfpRE7TbJKidY1NOidsgFm3FOej0wqQSRoO/aiexpJMrKtPvS7GgqGeWWZ9+lMToLI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3LLA6Exr7UAy1akzoQd6jpDecNwBuwpgkHQis7l4qxb21gWmFWAKn8i/HpLYbygSCQddI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VLflH7RcFo/1E1vxy5RnlLC7HG7dq4Vw6B3GmY12Y42MLm6vgXFsYMEQWMNvpqKuy6LHLT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dCOsEerbSspHbjZY73hVm6MJlxTy+6uOlTurmIr/FGw7HNaU6RniJpy2t5jNFO2Fxit5yn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KFeOu2vwF1lLWi5V00JH4qhPlXL82g3rcuvqtGAx7Up/1lXKXcWbth7TEZANzvU32jqOA5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yzqe9X9MMnNHELaZiPmA0NT0Ui3wEXL/EFvMdF3I+tLHuoynWnoXDg1++G21rql0zxmtt4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96W2uE+04a2Huxm0PSldL3F8soe2v4RvS6Euir1/MGFsBSTIEdKkeVVL1wDUws6ilKqd1P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D2wTKsP3ozuo2wkrjOf8Tf5m5htcPwAa/dLBFtW1LFzOgAFedy8kxl23t3l+Oe36J/B14H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xe2cNjceftF60ywyyNAa+e5+Te30fxOPLjnb6FwvMWH4d/sGLKNDaVSWJ+grzbn309S47+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bx+G4TxI3OIYVPNfA4onL9Pap3lnfGe02+Hd9OH4tzpiuG3lPGeGY3hJKgpda0XsOO4dZH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08JlNytjy54iYzg+LXE4V8LibV1QTbLD1DtT487O9bcmfFXeYXxB5Z4ll/mvDLnDncb5Ay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P3HJcMp6JxA4XfDrZE52zWrtsz6fpU+Mvpvh5SNZxXhF6xgLvEMMpvYSzoWc5ST7VNmpt1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p5uxHHp4enC2t2HZlvY4NnCLrqI61yZ75Oo77hjj/La9yfw3l3kzC4iLzX1vP5pv4oDMT7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x5bnzWaWcR4ocIwt827N63cMxoRp7b1t+XHU2ynBmHiuH5O51CnGtZTFFd0I1+tXdXtN/L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ht5e5gDuOLX8Kp+Xynj9KeGOImednp5jx/4FOXuJW3vvzfxzMZkeYmU9gPTXXjljiwymVe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1nUcfxVzCg6OurAe+mtduHyccZqOXLh8vdV8H8J/J2Fssb+Ox9+8DPmXHABHYiK0x+XKc+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4Sxjfs1m4t1ELo5PpkCujD5LLl+FMZXmOCsRdfNb0U5V+lexhn5x8xycXjlpcZ0tpqpQg7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uI46LUo1zMAOh3qpNtttW3Mi54UBegE1Xiy/LJ0Za4w995t+mPmg08cdJ/Jv0uriLxtaNK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V4srG/df5QdwazgscpxPCnFXAgnOdNKzvRY/x7cncwbC42kBWjNWU5Jt0zKWajqOB2xfXC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bKM252ivS4MpnrGOPk4sp27/lvmp+SfiS5Z4xxmLlvg/FbCPbwtmCttIACqNdulejzcVs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Z8Znhty9xDxV5h5mwONe3xfjOOt4nD8Nu2fKi35KA5kIkGVJnrNfof8AgODy4cbnd2PL+T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yPwz4HjPE/mzB8mYDgtu9xXGubNsW/QoMEliTtAE1+lfJ/zOHwviX83UkeVfiZ3Pz466Tn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HCbHEcOtjjXAeL4nhGMWPVbG6qe/cV+Uf5z5E+ZweeF39u/g4vx8nl+3HJaNy2Mt0+oTFf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JNn4TCOryWJB3FbzfqsOm0w9m01zKpKXANPetZGdpl3l7DcWayt9fJurtcTQg1Xj0WN7W+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n8nxwyu0eVdOgur/AJ153ycJ4V1YZ199/wANBPMw/iZfK5Wbi1tT9BaWvmbjca9TDLc2+y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BMdxLFMFs4a2XJ79hWeVkl2eXT8cviy8Xr/PPOOOxmISbiXTlyNmUiPSN+gq/g/Fud868/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Ctjb7+u4f0r67DDUc1zc/jsY2LvE++461ehOy7ZDZtIFGiQ9wge21Gjk2HOATJOtM7NGKd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mcFflg+1Cb6AxZdRqBuKDYBKyNqWjLLEBhoSKZhzZfefalsCRtcsQO9EoDIkyZnr2oCMpn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QYBNGwjUGINLQZmTXMCD3FGgjVGIkAETRo+kMQAo6mjZo2b39qJdlX9I1qZM18U9o4Nm1p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IBtQzGlsDIiiUFMxDQdqsCFtSO30oBtuwoBpgSLB01o0Hm/j34hLyRyk9mzd8rG4wZQ41K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tc/PyeGOp7D4h5n4hx3mW9fayf5dw4aC65yKfz61y8GN3ut8I85xnEOUuA4g3sYb3Hr4bK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ivSvrqN45TnXxRu8Yw5wmFS1hcJslu0RFa8c6Ra4HDLhr9xmxhe4vWN5rbSZZWzw/FbPD0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Z96cuj6IfmnmpbjDDkWNfSAvp+lEiplqdNXxLxZ5z4WhwvEUsYvDMQVW7aBI+hrSRy58tl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K3GNsYRmmQRpNXIy87k824vZVcQwDBhvPQ1UrDO7aPF7mNq0xvTLFtOSsObvHsKFEw0mR2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bbmnFninH7txcxCtAHSsI0+lRrNyzdyuCrRMHtVbY9O38O8QgTiWb1XYWD2FTl6dHEZxLF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P51m0z9tBw3iardKZoJ3mqnpk77lpTK3QgYNrvoKjKOjhgua+AjiWAu3AnqGsVn16d1ysi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gvxe/d4JeTEcNxANvGcHxRJsYgbSVmA0daVxl9MZzXb6Kt+H3JnxFYC/zP4R4rDcpc+YS2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s4vvlQaGe4761zXp2eUyjxPiOD4rwLjF7AcQ4be5c5gQkX+DY+yUS8P6rU6EddKuVm0djF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lX0P31g6ZvpVa2VbLBceXBX8Nxi2VW7grqYnITBUowb/AArHkliuLLx5JH7W8q8ds80cr8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7C28Qh9mUGuV32SdNzbkiZqeg4rjPJ2M4lztxHGLbt/wAuxnCvsrs5/wC1DEqf3rgy4N53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4McN9y7azg/hpxFeA8HtY29abieB4mvEHefQxBIge0VjPj5Yz/u2/wAj/I458mWU9WabXi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LK4tLeB4k+bEKbZa5EagN0rpywuW2HH/kcePxz8e8fTcYXkqxh+JcLxnnO93h+HbDpt6kM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cv6ct+Zc5ljOpldrL8q8PvcbxHFmtZsVfw4wtwk+kpMxFXcZ5+Tnvy+Tj45xz6qMNyTwWx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mDaa56jbj+ntWc4sZdoz+Zy57lvVbwEKh0ro3JHBOqUvzz3quO7p2bfHP8Q7hB454bc0WM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8Dj77AenKzlcx9gAZNVZ/Pp7n+Pys1t+beBYW7tq+txS1sTK7b162F3i+x58fLi29CucVQ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lBQbHWs8n5z8uayrVrd82+ivbJuXDP5Vm83W63CsuDRkzFFy/KDqa3no5019zihtYkGydj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cZhsRauZkBJGpO1InL8fvrhVe1eRhaYasFmR2FTrvbLJ5PzHxa1YuXVw5Kg/K3auzGdPJ5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jJJM61ruQ5vXYs2U5gwBHSdqfnE+Npy4zKCCysewpecKcVroeV+KW8EXN5c+cSqraZmB/S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djwvDcw81X8nCuA8b4sSM2XBcPu3Gb2ELWVzk6dExyeicq/Cl4685Mp4V4b8awNi4fTd4m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b9qxyzlh/jtezcofw0/G7i+Hw68V4tynyzh88XVu3rmJxGU7mEQqT2GYVltpjw7e7cu/wr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ErjeJx9uHtnhuGsYbDrHdCrlv1FVK1mHjHw/xbhnE+Eca4jg/KweNsYbFX8Kt7JkF4W7jJ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WDLetOf4xYxd+3kbg1t2Ok2WyAVri4ssHMRa4bedLlq5hkuCHS96rf61vi5ssXHcU4euDv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3St3NpQgxtvVz0VuklTIDLp0p6L36TJWTudiamDTA2um2wp3tSVIk9aWiTtoQfzonQCElp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AIgwdvaie0iZAoLAz2qtqnpig7AkGlQlTlJBEx1qNBisF6b0aCcmh196Am2ZuR270ToN3y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VToKWXcXjPb13lOx9mw0uy5iIaRvXBn06+KV1fASFxd24WzLGXTpXI78FvGcTw2DYOrBsp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5dOQ4hxg8Run1qEB2ArSYsM+TxXcDdTD2vNJIBmI6VpZGWOVycpxfjTjElRABO9Oa0yuV2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dSNCRtT1BMl0sjOhSSe86UakG20XFZLLCRG9LZ+WmpxPGcoYIdBvREXkrV4riAvGZkda2x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ZkDAQOtaRP5Gvu8RdDlBGUTrNVovyKfn3FQXPMkkzknSiVn50pscUz3UbI0iFo1B5VRfmS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Kld6JhKm5tXc4tir9w/eOR9a3xwkRbqdps4C7iiGTRp1c6a1pMpPbPzbbh3KGIuO9zENk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p/kwkP+WXUjpOWuBNhbz28ClzHYthlUYay124usbKKwz58dajqnx885Nx7T4d/Cz4t89X7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4F1n7Txq95AnoxQS35RXkcvJu+3o8Pxrhdx9UeBPwW8x+HHGsFx3jnOuEv4hFPm8N4Rg/u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NNYFcOee/T18Oo+lMDyrcwAZrDww6neK5dr8v03eDxl5bio4nL1FE1RLa2HEpxFghZmBN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547BcF4bYOPxVvCgH8bCf0rm5JjJpr08X5o8Z+C8IDfZbVzH3F0SdFb3rLH/AIyzsxcNj/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Ye6/DbVpxctXcOYuKw1BBq9a7LGzKHcd8TOKcyL53FOJYzFm2AAr4hsrdyQDFPVyntphrG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3btWVDjQG0DH610Tjx+208v2S3EEjzGwtm63Q5MpB70fhws1o/PKOi4FzvxbgjNc4Zx7Hc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7IrbSEJIrP8Fl/jV/kl6ym3vHI3xW4nh13BYDm/BXMZh75FluKYK2Ctox81xZ0B7gV1zky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4+OeO+PqvbMfw3gvGuFcS43buWuIYO/h5JRpAAU9q6vx4Z/yjm/2cuOTDTxrwtxuG4o3Gr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D5RqVynv00r6z/AB8t49R8n87llzs08R+G/mrGcveKfPnLGPwz+XgMYlxLS6Ilt5y6fQg1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fKeX4sq+p72It+Z5tlZsbwe1eb/W2Vv5XKKH2knGNeSznw40EagH3rX6Fyt6IewuOvXGFo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ru3p5v41cpYfmzw847hsRh8yWcPce2YnIxU1xc+Pnt0YSyvibi3h7wfBeDuJx/ER5WLt4c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Gg9q+P5P48ni+r+NxY58O68P5Jy4nA3bCItzIM6yd6rkmpKzx1LZGxvcODWySQl4HV+o/w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7WLFrLhgoRSACrM2se9V46VJ24ritk4PGgD78tqwBhZ9qc9OblmgWrYFsOEysTqOlaydxj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RQVAJMy1az2MfbX4CGUiYbp71szy9t2sIgOb1LFZ3FU9NjYxABGaSKjxRTrtzPbcwoA7DW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KrFHAbuaU99C9KFzFEf7Rsrg79K30yvYjxBhbEoSf6gf70aLUJuY53H+0BB0yxTGoW+Kdr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ip0RYtF7k65hqQw0NbT0W63PBsO2IuMWtkoSAojQVOVOTbe38T9ntC0AoIOoArONvpqr15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npVz0zyU7+Ed1GQu3fL1NGxiB8O6hbqyViI7UvJSLVgXiyufWIIJOgNV5UHWh5F5wyhldY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TKx0XTYe1KWpqvcZTdeBuN6c79nL0UIbUGrxm2bGuDKcvXenTkiJz2tBJFP6K+wJbLTmgk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kHQUj0JGmZNG9J0kCT9KNjUjAFIbXbXWhNQGIA/anPRybSiZCWPWiQv+Dggwp0PcVSpAh4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yZ+tAQvykAyRTkTpLLCgxv2p6OAEZWka96DHHc9N6cCDbCqQuoPamGISCVn86kJyQpA+U6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aA2GDVWRQAZmJpaRq7dlwvBmxZ0yCRoY3rkz0vDbYBHtg7jpXNNt5OmYe3KsWUMQZEjSts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Pi/CcZjeJMLFp3UkAA/KfpXqcU6ceef06blzw9GCVbuKGe4x9MDRfrXR5OeY216FwvlnD4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GzbTWdy3HThx10eHwPlW7YRdYgjpWe678OOSNshteUVKnUT6RU+lSVrMYLecowLW41miVv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raW76Iz2jM66UXJNsaW9j3t3GuA+mAJjYVUjJS44wxeFD6MuXQdam9JcFfw4LnOcre/Won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KbDRlLKdTtAovTLHtwDk5t5HSp26JNOj5cRgBMgNFaYRy52bd5wwlGEGY6VumT234LGx6w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YcBUZQpLx8x2FHjF6h4Qi2gZsx3MDpR4loV1bajPmjTSBU3EtKV97dy20g+xFKY6VOicU3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ptqFIBJ1JrDmy034919L/AV8OLY6fETmbCI6Xz/wBV4d0GaAf9oZ71818nkuT6D4XBMZ5X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3tqPLnQQOlePlbZbXt4yYN14X8GRcbjMebYhVFlZEiZkmjik9subK+tu0PL/AAtsc+NTBW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0gRyDuCRv+da+GO7n9ua55WeN9KN/lW3duW81/7Rh1XJ9mxC5kINZeG2vHncY83434OXbd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w8sQuHvHOAegmP0rO42dSKnL+3Ntylf4Q5CtxHhxRtDiQTb/AMiK5sty9xcsqpjMVxvh+K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hm8qBt2FPDk01xkvtzvGOd+K2+C8Z4fcwmPxv2tlvWAJHlnqPYGnlnb1GuOGEy8tuF4Lz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GcITC3jlbyL9wmxdAOz61ljcsL1G9uOT3rgvGF47wpl5j5ZwFrGsmUPw+5mtfuK6PPHPrJ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ifDrlfFOgt8PfCsrAs1s9feozwx17P8udW7nw+2OGcROKwHEMXiFdPUioGRPz6Vcx66aY/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8iJhLOS5fvXNZBZtJq+PKSajO81vqLuL4FbtWyGdnA1gmruekee3NcSxOAw+BcXQLgBgjQ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Pc08PwRuuwUFC0kARpNaYZNcdubfC4YLdAtxhnQw8CFFdfF3WfNvxr5Y5lxicK4viRaK5f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wz+L4z5Fszc3ieZ81olmM9P+ddGnDL20OL4o964IcTGhFb4Q8r+kWsNeuujSWHeuuYzTlt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kyBoTUXUVj23QuG1bzEwu81x51vj00nGb1u/bJBEkSamemmnK4niCcMxNjFMFu5G1SfmHt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8HDeXrT65+Hr4IOE+I3DMJzbzqMVhcHiyL+G4NZbICh2a4YnXsIr5fk+X45afb/E/wALLP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8k8hc6cmcu8q8E4Zy7b4VgbvF8ZewdkLcuNOW0rEanWd6+g/xvL+XOS15H+W+LjxT+MfIH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4TzPesHiWMtcUTGmwi5mulXBygdzFfeTD82PhXzHFfC9x9PfFN4p4P4huY+HcQwfAsZyvz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qZL1+2T0AJ21Nfb/4T4s+NjuZPJ/yHPPPy10q/B5i8Ryz428MPDVs8cxmCxqXMYloTcNlh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/nXX/nPk4fK+Hnwz25/izP8ANOX6X/EnH2fEnn7x74Zl8jyuMfzOxZ0LAoAjR/4f3r4/4m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07PkXeXm8pxHLl3CJbu2znBRSQK+ZuEmdkafk3jsNjAXrrDJbMxtV+CN1cOFyB0u2zZfTKR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t4rdtl9Tagkjr707Oi2TzilrivEMPitF8vVbg6GK835U/g38pp+hn8LfhNxPBLjPHL9zzb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eLcIAf0r5vK7unqfHtuHbtPjd8Tm5Q8Pb/AA2xfFl8RbZ7hGp0+VfzNcfJ/K+MLnz1jp+P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4QtnKHNcjua+i+HwzDCPKt67cvxTiDX0CBoUQIr050eE/aiCegBHem0Y0gmd/brTFCFE66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1BpUxofmpdlqJVswNOFf8AgxE9wetAKdfuiBO9BwMC5B2JFLZsJAI9Wg3pAamVIXXsKJ0A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7CGueqV0Pt1pAESGnSDtQEAye9AZ6RIOopAt3KsMw0Gxo2vUQGhj0FLQ0y1JzA6kUTpOn9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C60AVyGUjrS0AW7eSZNHiDFUHc60/ED8tTVhDL2FASNopyBlx0w2He7cYLbRSzMegG9F1j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GB41x/Ece4zfa5g2GTBYFCc1xVMDTpJFed/fK2h89898d5g4zibp4hascK4TIFjDppkUe3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PHuYuaOEYK29kqmMD6ZlEqD3itdZfTXenCYzinBbyDPaxSxrmtQB+QrbCa9srnGcG5h4A92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51C4lNH9q0EzjpcLY8/CticKEvWD+K2Q0flvUqlxb3hN3AYsC3fd1YaZSIijem2OMy9D5s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IwBW/etrmUMJJHarlZ58MeB8XvYfDi9ae35F9dGnvWkrhyni4LHXSS0N13rWRzZNZdcsTP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7cNnid64ACy2zE99v8aV9JybO3hFvcXFomDmln6Cps0v6ZzSyDHypBWIgb1M9sm58OLqtx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SKrJ0cJ99FscVu23IVXOg2maxacnty/HsB/LsUSklCZ9garFk9T8MLwxfBbbsoJmB7UZ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HPYu2wfWw0039q5noXDeLyLifB2wnGbpAKhjsehrWdPOz4+3R8Hw2M4LiLXEOHYy5wvilo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v5isssZXTx4aj6E5d8euUfHLhGE5M8ceH+Rj0QJgOb8I2W5afYMzdOncHrXP6dXVefePPg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xS4vHeXroFzhvOPC1zJcQz6b6rsdtdqvHks6TcHkonGQQyeY1lgXUyjGNCD2rTk/ljuuab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fNF7mj4beUr2JfzMThbbYN26HIxA/aK836etZ1t7nYOhE1BGyQKEi3PSl/+sf/AK3OX+Xe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auWLVw+m2FkqO1c14s76ydmHLhjj3NoHJaXly4jiWOYdfLulP7VWPDf/ALU78n9SN5w3Ap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lxV2N1sx/Wt5jMZpy5ZzNbpVkFz6SBuam+iLtXFDFc6luwq8Ou1/TxP4qeBjiPhj4g2LVx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924QAPLJI1+hNPf83b8XK9f+346X+I2Wwdq/aTyrflpOYgCQBNejwX+L7Tl+Vj+DVdXj+d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fh1VLQOUMBpGm1Xn7fC/J1lluHcr8WXmDGseC4LH8cxKDKmG4dgbt+5rtsNKzeXcbvp6Bg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J/LvCnmUsYGfGWbeFAP/AM8YGKuUfydVwj4H/HviwVn5V4RwpGOv804srFfeLYP+NXjdn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XxixZAx/NPJvB7fU4dMRfce2UhR+9Oh0lj+Fzx/HZv5p4s2rcxK8P4VA/8zVn5HMdmYH+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+JPG8WM0sMNhLVufzOatJy6jG/HxrsuUf4V3grwHF+dxS7zBzNH/AGOPxot25+lpVP6mle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L8DHgFgwhXwy4VcK7Nee65/OW1rO5VtOLGT07fg3gL4XcAdG4X4c8rYO5bjLdThFguI2OY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9Oms8s8Dwp+54Dwu0ehTA2h/ZaW6fhP0v2UTCDLYtWsOO1q2F/tRN0/GD+0v/UZHvR2fjE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Wc/c4WORfDrmXmLEv5drh+Au3ywEmQpj96JdRnlJp+M+LxuOS2Ptd4m9auO7Fk+ZmYufz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pcTnK/estbuYazesuIJCjMtdE9M9zKtDjbdrFFldEe3EkXBvWuN0yykeb4rh+GxfEb+HsA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roxu3Dli5rG4G5hMVcsMhXIdCeorfH057Oy9l11HSqLWiy2vvO1ZBC5s0/LrTgEyiWA23p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pwM3Gp1o3AGII0pJEAWBGwpbVPSVX3PeaoCkEkT1pARRSp6HoO9ARm0NSBt0J7dKB9rPB8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mB16Ur6Xhe69r4NxS02FtEIoZk3968/lehxWN/wdrinNcMqe1crtjX8wcStp5qwC3UDrRJ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sLxJLALOgjv0rrk1HLvzM4pxxbWDby7mp1idBWc7ouUxjkMVxAX7kwN9QOlbeMclyW7F9Q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XlpteG31dQuZSo3JqfE5n2ZxHiKWrOQRG0g09RpllHM3eIBHcTI705I5rm113inpK/KO4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Sle4gmRhmJJ0mrm4PPJVN0mcpkaTT8r+h5ZLF9ylpdREa+1EiPKq4x1pQxCh3iAelUrdsU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OY7Bd5qtzGbTMcrXpvLfw/838XQBOFeSLiC5auXmADA1ln8jGR04fDyyu3snI3we8TxgtH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YuLbGeD3Brz8/k79PQ4/hye3unKvwl8gcFScdaxHGrqiA+NuQP8AwjTpXLfkV6PHwYyenu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rflcH4fg8CCMrNYsKrR7mJNY3mrskknp6PgiyOBlzKvU9a58s7Wdv6jc4W+twBQpmdYqJu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DDG/jL1rC2Ru95goqvGTuqxrznm3x35N5TDgYpuK4vZbeDGZSfdthWN5Jj6a+Fs28c5q+K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WsNwTBhSr2yM91j0OaYH5Vz3Lkz6jTHr28h45zPxDmHEh+IYy7iQp3u3S2la8fx7l/ao84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65tDTQ9K6/x+M6c3Ldr0LhAbatoNid6Xjvocd1OwZr7qRbKhe9Lw0085DcPZS4wJUM66Zh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M6Ojycu01c9NsLuHcPwq2cQbTpmD6yvQ1ePte9N5hMS7WrtpGIKDc7VWWrFY8mvTouTvEL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EG1ZvIbd7DOxe28iJynQGsd5SzTn5svOasel+B3N/AuKYzE4HGXmwHHbhBS1d0t3t4ynaf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GnyvyuH+VrzvFW7/LPxecbwuIsqqcw8Ms3UgQQbMgz+1fX8HJvjfH/ACZrPT6DW1fwHDbf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orHq5VpPRpt3sHhALV0fejUD/Kqnd0JD/s/2bAriBiB6xDIf8Kyyq5NRo8Uisxw7XFvYbE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pJrdOZdvz7+LFeIchYjjfIrZPL4jeGLsNbMBrbExP0r5H5vDvk8sX0fw+brwfOPI2FxHAO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gDqRKkHrWdx88W2P969AxfD1e/Hy28xViqyY9xWWM1FE38Ng8L5pZ8ykABhpFRb2043Dcw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NgHLOXU1vhNuTnjL+CF7CIlqYTVz2rWzuOWOW5jxy4jCKpElTo5GtUePtpMHc+8AGpNXiL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yetOsrdLmExA1kGexqB7WziQbJg6nSs9dr10111g5yi4fqaeOPaapXHyuFJkA6ya20ziGv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pK0C45trmUAbCKqY2lpNu5kLGSBG01Ux0S3hrFx2Qq5J7UB1vDn8jCHbOBWdq8Woxbk3NS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OIK3ATbX1KNSKuemVV0Z2UhWKjvO5rP7PFlsKGBKu5GhBOk0KZfZWu6p5Z0kRVAxCEX0Sy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A9oZQ3RtzTx6qaoYi4sEGVM6EVW4UIa7lY+kSdNa0nSbOwKXttMdd6j/qvUGhEkh/c+9G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0HWmlmUagEjShaEGWZ1B6mnuRnYMneNNNaNlABNCZmdIpFUhTnWf1oh+4YwLKY+WPzNWmM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6tB1J1+lCkAA6ySNpFARbY5DrMGAaclBhALTOm4Bp6oQB6STB70aoYqxrv9aAmTlIG42o3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o3sJC+gA7g0BiKcxJmO1AbDh7pZdczHTUzU90467h3M2EtEI2XNGmlc+WO14tgvNnDVB8w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3lmjrHM+B4k62rSnMSAI60sMbje2PJlK67gfBmu3FZ7ZU7qw3FethdRyY8e727jA4K7ctB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WWXJuu6cc03uH4ddbDh7lqH2EDTSoubTHjWbPDysuFOU9D3qPNvjjvoVzD3LZClcoOzCl+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+MYS44m3KaakCtccts7LPbU+e+GtKgl19zOtXYwrUY1AHZkjK2p/yrXFnI1bGYR4yjVSNK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LWMuMpOQHrtWGNcmXbjuZntw8NAI196MqnFwOUtdyjXWPypR0/TseB2xaCq0QQIFb4ODP2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B2q9ql7bu2ZhDJC/tTxqsPR9p2slidLewJq2iDigrpkPpjegJxBYCFChRqT1NAVLyr5Q1m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4YeHGL8YvE7gHLFpLt3htq4MXxFrQJVLQOgY++1eN8nk7ep8Xhub9WuBcMwfL3DrGBwVm3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WrawqKBsK+b5s9vquLCY4j4hjF8qFX1uwRPck6V52d102vcteh8t8I/k3B7GHP+0Prf3Y7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WXlW1Vd5pbQwDWI/WlvR/wDFNuLYJL72TiUt3l/CzRWd5scet9tMeHks3PSywW9bIcLdQj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8ApXjyxaHiXIfAeLBzf4ciO272fSR76Ufhwy9wTO4ufxXhKlnMeHcUdARpaxSBx9JrG8Mn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rEmxg+Y+XOG/ZL3AuH8TwyTD2EBYj6HWs7eTGa00lxy9ZaURjuULxIv8IxfCeI/028yqW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3FnPG4ap+Ocv9j34CLdvC4iyzHzflJWQxHSaz8bLuRM5LN7re4XHcQ4PbvKpt3LV9DmQ6shi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xP8AHKuQuXcSgaDEbqazwldWM1NNDx4cTvhhYWCRBYNtWs99qkn28w5k4TxLBcOu32R7rh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tKlkeOcwcXxnDcexb02gQczydD0rfj0uZSOF5i8RsRguHYx8OrDL6SIhdT0r0eHW3Lz8uP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4vGXrhLfeHNpX0fH1HxXyM/PLppA7XEzKSQT8tdUnTz/ALdNwXgRvhXZVy7knpU+Xiqt9h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FGsGn+XpeHF5GXnthwEUa1neWX22/FZ6a+/ibt67awdm1dxWJvGLeHwyG5cc9gorl5PkYY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7xbW/4L+JmIWyqeHnHiMRAtM+HIAJOmY/h/OuDl/wAjx4dPZ4v8Nz5f2j6h+GT4Iv8ARH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E4pxZSDg+FhhdsYfrmfSGb21Ar5b5n+RvJdYPsf8b/AIjHim86+wsBhHa9bS2gS3oFRRAA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JyR9PnMOPjun5/8AjViuG8//ABaeJf8ANF/mXBOBcDZXUGMrW7QgT7XGP6V9/wD4zGzJ+f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/j5k8Abfn+N/IFnyFxAucVw823Jh5caaV9rzcvhjPGviuObzu31n/FB4P/AKFeM/AOJ8Is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tG3Z9DlgzFjHaCBNen/iP8nnhLjlduX5fx8eWeP08U8LviKwnhdhOH4zA8HtXeMnFk4u9a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lNzef2r1+XO/I34TuvN48csf431HsHPfPHLHFfir4PzDy5wq/wjgvOHB0s4m1dthBdxDgh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aPifC5/jzx5vsuXmw5+O3H6cK2Iw9nieN4dcGTEYS+1hoG8EgH9hXjfN+NePk6YcHLLLjS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WVWBkk/iNcjqa5sct64LeJQKRoGXrQWysPeGAxocAXbDaa9RQm2K/E4JvLoLJGcA9oNcPy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9HP4X+KSx8J2BxV1stv+YY24zHaPNOv7V8pl1k9/j/jNPln44vFMc0cz4i0l6+LjM14NmK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/Op4ePzz283kzueWo+NEaMDiHvn1P6gep1r6rix8cdM8tb054OczdR09q28Wm5oaLAhtO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CscpkRt2pHCwx8zMN9qSkMSGlQdenahX0JRmG0GKEz0Iw1vsRtQkK6EGaAwHLOpM9O1Cox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yivq6H2oArcagTl79qAEpkOpkE0BLqFcRBG8UBBYfMB1iIogCUzk5RqKQDkgmTP1pACuDo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5WMwe9Pa56QNQ0npvSD+lK2QQZGlfGvXSNzrSCCsCmEoNYNICUgHSfzoBisCKc+wI6jSqA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h/GnmMcA5GxNpCoxOM+5t5jAA3Yn2iuX5GXhOw/PXxA8ZBw6+MHwLBjifErzZTjbozeoGM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KWzUa44vA+bsNx7jT4jEc3cwLh1Viy4PCscwn8INd/Hhr2PTigMLYxCWcBwviOIZ2CeYQW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LW/wAR4WcTs8M+3XWuYV2ICWbwl/8AwilLN7Y/bl+I8Dwb37mC4vhGYjRcRZEMp71XkbXv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py3xW5jbVs/eYdQQ1v696rUDoOX/ABLwfFmaxx7Cvw7GCA2NtGD9SKNSdujiz8I9B5d55x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4vBMP9roTH51zW3fTTPlleG+LGS7x/GYmwJt3bmf3nWuvjefnm85vuGUdzXZj6cym0Enej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W5wu8bltfmXKam4m3WG4g94EqfSDM9TUZY9EHH4o37yECI3Y71njin03HJmKTB8TW6SSEc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024r26fnbBnC45bpGUEDKIrCTTfJz/AB1ftHDQy/MmpnrWmPpz13ng6wvcEa2w+VoU9mqa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pgCFy220bPXLl7etj6ea4+wuIxTXLjozExA6Vvh6jj5J2C95djBLauXAgY5VE6zR9pk6am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tzbUeoMuhH96i4REyyeieB/wAU3NPgpeHDMbZ/0r5LunJf4Ljou+XbbfJmmPptWWXHJNtc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+DnAPEDD3ufvBJPtnLzN5mO5aH+3wT/iy29wNzA07VyZcl9NMpMo+y/4bvHU414J8Vw63C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XK1okLKH6H+4rF6Fx1I+qrOKsBmi8gAMEk0ppHj1sy5xLBIsHF2vyM1FyT4Wyq1/mDBYYJ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QD3qfKfaseO2dk4vmfC2baFEZ3Y7d6XnGk4f3Vh+LG9hMRdw6KXsMFYNr+VXjYi4SXQP5r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SY9Mkg0by30jwwjFxPF71wE4YWrbCc0RFGsrey/h9mvbunB3FN9ExCtmViZ0qrhRP+K9l7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3zNGs1WOFT+2l565T4F4icGxnCuM2mvYHF4W5hLyA5SyOIOorbHCKxyuHbwnlT+H34Fcq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EKsG9xfG3boY98gIUfkBW8kipzZZ729L4P4KeHPLllLXDuQuXcIEEKV4baYgfVgTWg9uw4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Bg8LgFMSuGsJbB/8IFLSPFsjjv8A2mv1pJ8RDFh93/enOh4p+0qBOYUh4wLYqZIOtBaJOM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BxBxcER7+9H0cmzVxpYmevSp+zsEl4kyBS0QziC8aAU9jQWuanXbtR5Ehbkr7UrTkErE6V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6c/X+U/BjDcGwN0DG8extuzct9fs6HNcP0gAH6099MLqdvzlucUxWLe6cSq32Zi5IEZvpW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F8ChY3Ldi7Zu7s+61vY0mtKPE3GFtZrg8wdSBV4ptjieacJaw5TieFvkOujRvW2Pty5yNT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bWIFwfaMozL1rZw3qubIzbnWnE+0aRAMimNCkEAHU96FevSCSJEgihCEkEEad6Ak9dJoCA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M2B117UH7QrFH0MzVQJkGSAfemDF+8Jyjp+lQBIy2gZGf2NSkIJJMiBEUT2pMTqs6VdnRz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t4Wr1wvPy5joK5s+OWbb4Z6elcM4nkw13UsOhnSuDKeNduOfW3NcU4mbl640ajuarHHd2j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EHVfauqTpHmoY/iDZcpgKetExZ5Zk2cR5bApDDczT0x8luxilQuc8Anal2nyNPFLOETNbf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e2oxPMBuPcPqidgaPBrtTPEA7GDIp6ZUm5jCQRqaqRHshTmgMCNZE09K/wCJRiiOc2hMQK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ZC5p+U0aKMwWFJJ8xWCQJq8eu2s/T1LwM4Vw7G854MYu2zW7BZxKaPodD2rl5spZ09b43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5MZae2pCyAO0R0rxc8u3uzhmEd1y9h2NtUU5iNiDoBXLbtnrTpmv4PBJ5mOxNrDiP+2YVK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38rcq3Lai9d4ln2TDLmH60SbV4b9qtr4rHs8Rt2/wDRrNgs3qcYpfMy/SrkOYYwrm/4pOI4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wy0BlF7EHPcnvG1LTP8AjHj3HueeOcw4gNxfjOKxzTOS5cIt/wDh2qZx+SbyydRzxxMkDz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kT551Xv4u7cIBGcDTNVzj0Xlkg5mm0p36Ka18Indbrhdo4PDeYyhfrSsHtWu4kYzEKVWRm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meZZt2/VGpXcn2o0Gz4bYNiyLjEQInNRppj6X7qqWzIwHtUrxy0cbS23S4sZo9VTV7WrSA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2Wy7qph1IzsB/T7Ux7hTJcUebbm5aOsgwynoQRtWmHLnx3ccufH5RuE5p/0m8SPD/ivES1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uILS72rikDN3ggV9v8D5lykmT475/wALKZecfVmDw8WszA3bIMaV7vVmo8XGWUry1bFNcy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l1NNZ+yLyfaXuNaQtZQyAaNeE6U1NxlXFG75JFtTqB0qpj0ys72+X/AI+vDe1zJy/yzzrY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4gkQDaaSCT7GP1rxfl8Wt13/AB+Txu3588Y4lft81Pea4wu27gXMf6QdK8jCS729S8le3X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eVji7IuSo61z5TVehxXyxc3xZPNxFy35WWQCT796ma+1+Ou3OLwu4bzgzbhvTI371042SM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cz3QfQh3U6gj2qLnNuTw1XnHOfD7mGulmjKzQq+3tT8+l+OnPYVst0HbpXRj3GGTcYcyhA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yXfMLaQYpUtIfEQsAnSloyPNDZw31B96cgVrtyCZU+1OQMuML2TLpA1atBOkHLGrGPfrS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VfSa3WDHkIpXVqyTPa99rClgCQ2WjTSEhkuoLjTIH71pCL80Ws/lGXO670BVWziLxAWRr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I+HLI7kkEEwKi9KNe+GDklWDAb7zUgkkqDDmDErQinXb7XEVjoyj0ntRDijcclC0ddRVKI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qypecxEkjpQWpUhjAggdKE2aGh1aNaEm6EifTruKKPQfKLZupBpT0VuxlCU0MEaQaZBt6I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2AiSBv2NMhowETv096qekpDZj6gQaYiXUHKv8AahSTFrKB2pyJoRtBGlHoboiQ2U7aUbLa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inKYwsqTMjpQe6V5Yytr6pkGg5UhxEFdTsaF72CCSV2o3sqgvm3YiNqrfQhguOEOX1Hr7V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dhA2is/atsF4KrAAGaPEnX8hYKy184rFX0wuFw5ztcP9qm9J8L7dJxX4iMHwe29jguAGIu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3FT5WR1cfHI2Xh/d8cfGC4mI5V4Peu4Ut5YxSWVt2s3/ABHeJ1rgy55he69Li+LnydyPoL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N62/OHie/C7rAMOG8Itm7dk7jcAfWvO5/8h49Y17PD/jrlP5PcOB/At4fcGKvxK9zJx7EH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SRv6UiJrys/8nlHpYfAxxegYn4Z+QUwC/ZeXC2VYAXH3Q4/Mnes5/kc66sfiSzTz/nT4Zb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xC40iV4XxS4Jf2S53+teh8b/I3y7rk5/8AHTxtk2+YOIcOxHDsdi7GLw17B4qyzWr+HvJl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WvqeD5E5Y+T+R8e8GWtufuKpDQ0oASPrXZLHHWnK57TFs2YbT2p+Uc+bjeM3ma+5cSsVnX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6Vj09xWGS8ZtznD4u4kiNKONtydYuw4fbBvWp9IA11rtjhdrwgkrERA096ofTc2U+5ZlJz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X6SZ7TU+KvozD4ZvMERroP8AOqSHEk2bhDMJ6mKm+lS6a29dZ2ARTcunREXd26KPc6Vx8n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LKP0F+ETwWfwm5CucT4pZdOYuNlcVi0fe0sei3+Qr5nn5fOXL7fYfG4pI9sbHuZVRA715l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LDvxjmnAYIjz7aN5r5fwZdQa5P75ov8AHGval9TE9JrvysrzNaifyrPpILtxbFt7jEBVUn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4pcspi4zC3Li2r+KxuBt4mzi7noeRp2FeNlNy2z2968eP9ePLtsuF4luX8CExqk3Ljk27C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WPBj/wDku65+bGc2X8b6bXC8Vs4m3eZZVrQ9aMIIrq/2Mb3HDeDKdJ4XjhxTCLiQuTNMAn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Rlx5Y9aXEBA3NXc8WHjf0C7hLN8zds2n92Amp8sKXcBw3BWcBYuYaw6+WxLKja5Sd4p7xvQ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V4Nj8Rh3xFt7hukyNND0ivPy5Jhn412cXH5TcjXvdt313VydZnatpy4/TfGZRXfBPlLg+8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uf41hFuJcF1l8rLLBqnzkHt4pzPy/gExi2rhtMrEles/Wa24+bEarwf4mLVrg3LmFw2Cwy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UbDaIr2Pi543t5/yb/Gx8y8Mwy8QvCLWYgwQ1fTcdxuPT5LPG3J0nDOWeHlHW/hxcDNtMQa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3e244VwHE8U4na4PwDh17imPumLOCw2rt7knYfWuHl+Vx4XVe38T4GXyv6x6JgvhQ8ZeZG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CPM4hxC3+pCkmvH5f8ljhvxe/wAH+F8f7PoLw6+AnkXg/A0/04u4jmPjN1M17JiXs2LTdQ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uX/KX6r3uH/EceE6w29C5E8FfD7whxd9uU+DWcNi7+hvsTdugdgzEkflXk5fOzye3xfCxx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pZrzN6jImuHPnzyd+PDjJptvMVF01nespuw8cNLDcRs8G4djcfedUs4Ww952YwAFBM12/G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jjX5M8AxuL41yH44+Il2fMx9+1grTlh6vOxEsPeFiv0v8AxuG5LX5b/kOTy5Msms+FXBWP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1bzFOLWjdMgd69n52+vGPnfjZ252V9Q/xeEurz7yq1yzltXMG3k398xB9S+3Stf8Zj5dad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NnEvZuWbgk+WZr7D49vBlMnk3CZTLH9vp3nPg2OufD94aeKmB4bctLguL3cHexty9mnKwK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W+R/k8fk/J/H+tPK+N8T8Ezx/bqPELlkYvmy1xjABLdrjOEtY5GA9OYiGri/wAjjqWxx/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7WIwNtrN855PUV8s9JpsWhuMbTpAmVbqKrFll7V7s2biqT6BpB6VvJuIavmfGeRwTE3gYNt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d1g14ZvN+i3w0k+FvwAcrqt7ycdxm1cuIX0I866zGPok18byYW+nv55eOHT8+/FrmC9zJx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dktkmcqKYAn8q9T4nDrt5GO92vLePXmawtogK6iIFezJqNpN3bRWLZRSTrNSs3KZIzAEjd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QetB+kSflK6bz3oAch19WtACB64/SgDBzBhABGpB60BigXAdMpihURpDHfuKFbYMyCAc09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p371MIdkLlEakjWqAMuUsDrBoCWZT0g96AGYU9Z0FSA3DkbTbuOlCoAFQrEyaDYoEZhpHS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xUCJkssQBThP6UrVwXJ0ivjNvZTlAY60bAwisNGmnvoFXNAaQCNqQMTeacAixqgYhJnsKc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4rjnMFvlXl3FLdxeEItXlTUJceCQfcLH61wc//AOTKRphJ7r5g5t5Ww/IFn+X4LErcxNwE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65VHQVvJZem839PNMLw1+L8aGCweGTHX/m8++PTbHcnrXVjekWVv8HjP5XjTw3gGHv8AHe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Lf+6vRfrUXf7ZWV0Fnw441jR9q5p42nBrZXN9lw5F26B7tsJpTPTPXbUY3wNt8x3Wu8FfE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vSwHXXpW0zlPTzbmHlr/AEIxzXU4ng8atvR1wzZlbuKuTY05vj2G4NzDaF/DHyMdlPpKkz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pw+Ixd/ArctB2S4ugBOlVMNOXLLTmeK8UxGLZvOuB9YmK6Jgzt21V8qokCfetJNRMqmFz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AMGB1p+wv8Px5w2ZDqG61Nmwbdxea4OsVGtJvZ2Dx4w94vJmIj86WU3NHjdV69xp7fM/JW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tuT2A3rkvTs9xwmDZrzMjuASIH16VUc2T0nwcsBuH4y2zBW87K0dYqMnofGencUZL3A7l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99vWx9PJ7yoMeUZ4Hbqa2x9OLO/yfW/w3cpcs8e4YuCxfCsLc4mOC4viFu9ds53LIwGYH6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XjdyHw3C8jct8x4Oyti7fuvYxr2jClSmZDl+ulY5ZVtljHyvxHC5+MXd/LeAPcRVy7nbgy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c8HuZsPx/l3GPhMRhyDctofu769UddiCNKyyw36GOVxr9S/ghHD8XwzjnM/BGTD8I5tt2eM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rVLwB/pYgED61wX+1j3NzLjlfRD8tWbtx2e9chmLBU0qbhv7R5SdS7W05bwji0WDk2jprE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NrLcHwtxifs0kiNCaPCfbOct0ZgOCWsMHFrDjX+vWqnHNe2OXNbOmYxRwjD3GtW1BY5j7m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VqL3GcY4M3AB/uqKuY2pnapdxl24Dmuu3tNbzCTtrJCTiWYax9arR60EXWB9J170aheMQG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1FqxeLgzMCjZXob28403o2JkDyTBBqtq2g2JpJ3r2lcNmmAaN6PevaPJNobH86fuFexAE1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nGs9FqWB+lNUEtxjrP51E9g63dcTvTqNn2LuffQisUrI6mZoAcwOm1OAzDIXuqo1k1pGWT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/p3483+BYLEp9i5WwiYNTac+q/cJe5MaSAFFK91w8+Xjj418vO7IWb7Rc83NoCSK78ZuPO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CDaJIu2jGbPtWljWZdEcf4/Y4kpuWEyk7xsaaLk8943jWLFUcZT8y9DW2Mc+WTm2PlGBGv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dO/WnrQ0xNBqZGwNAZJB60J9e0gCN4oEm2GFZRvPagaYGiQNYoLSCpgE/pQIwSwgaR1NBi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vRQQMBo3O5NGzEpiSBGm1H0Ehc4nr0mloaCpYHuetOdASOwBUdd9NqL2X0LD4u5hn2lCda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L/HGfh5QPpGqdq87kw3Wky01HEMawvOB6lnU9q0wxO3bVXcbmDy3pB0rfTO3pXfE50OcaR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cT5YOmYjrQXiG7jXQmDA2ijRyaJXEs1twWDTsKPGHOlYEyTuaPGNNjJjX9xRqI2lTmYnYj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CKmvzE7VNl+lCt4e9fYhTCUTr2W20s8E+z2vNvXANPSB1p7TNm4Thl/Fk5GIVYgnrWeWeo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Z8HPC3iXBOC4biXGHt4a1c++w3mkZiOpNePzc2nv/GvjOnsVnmbDYXDhsDYRgBrcYwPrXBc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3xhV7j2GxLIyEL5eFWZ95pTGjcaXE8UPGcU9zEtdKjQ+Y8zWuPGm5F50sKcgAtjVUAp+Mj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uPWAzAALFEmi3VlGbCplzSQNaNE1l/LfxPmE5h7mnOi6NuPYslCEG+rCnKAO4dWddMx+Ua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uIKto7HRj0pS9HttMRccFrd18wH9O1Tq0mvwyKjxnKhjt1FGqFvB4hVvm41xotHQsIntRo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lnW4v4dqWl43pc4ZjGuYRDfMsoCyKWjvp0WFWy9sKRLHrU056OtWzbYIXChTmzTUC9K+Lu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vTr2oipvS1hMVhbbXLDPpOXSrkXrrbm+OYO/gLrYjDvlcQUYbqeh/tXf8bkuHJK4fkcf5M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GHPnhuL4uIOK4W59lx9sHUONj9CIP51918fl8+3xHyOP8AFdSO5v5sDYFtHD+aJJ7V2TvK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3huGzW3VvMEEdqvG7vY/9NRiLV60MoIPmxNaX3tlk57xg5Ivc9eEfMPK1rKcRicKz2Cdct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+RPySyOjjupp+PHGOFYmxi713Fp5eJtXGw1xf6XTRv3Br5qzwtlev7xmns3hnhl5t5PtWm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mDNc2WVk7ep8S7ljobHJ1pcQbF+7nyiJjpXLeSx6FxGPD+zauNcMOx+VO1GPKPDbWvy8L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qRoR1mp/Ju6Y3jeH+LWGu27tlblsW0DEpl2iuzju3ByzxedqGVs3QV6GM1HL02mFYskA5Z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D3TafQidiRSZzZebNvJ96cOVXYwze281cOf9A1wlBPpKGDNM4JcQboZdABt70tHoCWi0TO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W1aCIWVNdiO1GtsbV3DYc2ctxycvao1rssezGwwFw5XzMRI96TWegMzWWVACWJ2WqCwcRd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BfUD2oLZV0XAc2cgqRqO9KiXsp2L5mY69dd6lW2C0o1J3FSoARiGjprQWkvqCAdSKIaqbj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OrSYirKiQpkOxoShQGeFEaUFUCQDmkUJMJLADcDY06qT9Dt6n0kiOvekz+zPSTvvTh0PpI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SSOo6GkQ00BEzGtP1C0MD0xMk9t6BrSA2VdSAdtaY3EtDEHXTtRqlvaBcJZtAAKc/wCq10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iYGEQ360EYAGETB7Uhu1BGWQDtQf0jy42OpoVj/wBDdRmYEEKelEmjYQUB2J7GgFu0KMp0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R6oEjelO6J2ZbQsTlZTrAMdau70uRPNV+9grVjAWyUAQO0HRjWcxvt03UnbvPhN8IsF4u+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2bfBOHW/tuNF14NxAwAQDrJIFeT8v5E45qvX/x/xb8jPr0/XLl7lPD8G4Bh8DwWxa4NwpEy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39q+H+T8jPO3VfdcHxsePrTdcs8sYfgKH7DbZrt1ibl+4SzsfdjrXFjbZ7dvW+422JF+07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MMcbDMHevYnUsFQaQKzwythZYTEPHOWsNzLwy7gr5dM49N22xD226Mp6GurC97YzO43b5T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W+C8ct4Y8etWlbD8RxWGQK4QfJcYdSOpr3vgfLz473enhf5D42HNjbjO3x1/pfaxXMb8L4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dMx7CvsZ8mePk+Iy4bjy3BveeeW+YOUcSmB49w29wrGXLa3ktXY9Vs7MI6Vrx88zcfLx3G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8xUAW6PmBrp8tvPlrzTjl4FM2upkis8m+HatwO1mxGeMw3itMIfNfp2OFy3GBygQYEV0Rx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iTquwqz1vp0Fo+daJOj9+9VGmM0K1bFm4JWZ609KO4lxO3wThl/GlS3l/KF6ntWN3FeLz6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iLGW1cfKCo1FOZdFMe+30d8JfhZ/0keIyY/FWQ/BuBZMRdZtVN4/Kn1618/8zl71Ht/C4N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2lty7jJPyk14Fy3X0mGOorXrKqcwYKnY1y5XbojovDrBJwv+Z8WKi41xls2UXSe5pcc8d5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8W4lcWU4csdCzxWeXNlfTLwx9Whe/wAduA5LeEs/8ctXPeXm+jmHF91n2Pi+JtlL2Lw+Rh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vPyTxya45cWF3C35dxN/DeRexrNZBkKLYWPpWX4s7PG1tOfDe4aeXw91LtzFXjcQZQ2m1X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GCXgFhc5Ny6S+jHPvT/DYV58v0m1wLC2fkzD/vmnMLPSLyZX2evC7GUgkk+7mrmGSLyDTB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B+tceP91llbfUSmCwQmHtjXfPT/H/1Mtn0C7wThmJk3LWHvMd2YyaPx473aPyZz0rX+UuH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Kpj+1VOGZdSlOfLC/wAnmHinzny54N4vg93juDxWG4XjsUmE+25i1hHcwofWRsf0rizxz4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+NwX5mN/He3c8KHLHM2FNzgXFsDfTciyyXP1rqmOHJjvCvP5OPn4b4546qvxXw7biFm4uI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F3DgSPyonHnh67ZTlx9V4P4qfAtyH4k3zjcRgMfwXiA0W/wfHuFA/wDdPKx9AK24+bPj60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Xxr+HDxzg1243LHN1niFn/ALOxxzAlGA7eZbP9xXo4f5C4RxZfExyu96eP83fD54o+H12/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gLR/9M4LdTF22H9QUesD6ivR4v8AJYWfyYX4O/616r8FXE+XsJieYMXdC4bmYMEOGxVk2r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q8P5/yJndyvv8A/Cf4+TD+MfTXGedzg8I15LwaATBO1fM8nyLjvt9z8X4GPJl46ec4Tnvi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lz7VdJm7cYwlge/v7V5k5M+XLUexy/H4PiY+Wfp6fy9y83C8Kj4i4b98D13CN69DDjuPt8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aRxR2uIxX0quxqrhanHKSqeE5kt4PLbv3RmJgAak/QVthL49qz347xm3knxc88c5cseBvN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ODXLYwQuYhs2IxHmnL6F2XSe5r2PgcGWfJv6fPf5Xn4+Hiy1e9PiTiDry18GnLmFNhGxPM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wt2RlB/Wv0z/H4a1NPx/n5vOWbef8AhDcW1z1y+Fw2LxPEP5jYXD2cESbjNnGigbmvd5cu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lM/4vqT+IhcxlnC8C4fjhew+LweNui7hsQ2ZgCi5WmTIj379q7/8bw46/LPTTk5bf4via0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jxyljC3t9u+FHKHNni1/Dz5s5c4LwlMQvA+NfzNL5vjNdRFD3FVf6gJ+s6V8l8qY/H+Xhl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X+druK8BOVuZsVaF6zwjiI4Zjb4Otuy3ykj9K+h+Ry4ZcNteJh8e4c9kdZj+FYTjtm3isP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4vykHavkrb7d1w05PHcECvcsX0hyYDitMb0wuO3N8R4QcK7faRAQaN/UParmX7RcXn/ONx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xtsDlK7zXNz4+eCuK+Oe33hzFzcjfD9yPwZMKLNvg/ALNq0zbrea2A5H5SPzryZ8SZXt15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OmMe7lAkaf71ejhw+E0iZSvOuKq96+NQpnY70rjWuNa9lhSDpBpeJgLBmOkVOlaKloYikA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JEOW3UigIAJ2aTQcSIcn21oJJEknpvFPQAFZxl+XrrRo05RpPSjRAIJPv/hS0qJCFT006d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MdxSANC0jejYSHJJnSdJpAOTKTFBwA1VgROvWjpV6YVEkgekdDR0PraCPxVAxCgzAjYUJn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fGPaNYyZp6DLehMHej6BhTWkAAT0oAlUk6050BhZ0py7Iji3ErPBeFYvH3yBaw9prrSY0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cbzCzcz8x8bx95Hxt27dx90oBCKx+7QR2UKCa5MO8q1wj544zxbivOvHLhUB8TcZnJDaKN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l4+nSJy3/KuC2cPj8Z9hwTtNxrel/EGf2E1G7l6Lzti/wTjuLxmJ/wBH+VsKuBt3v/ScRa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zU3js72xuenbcfbhnLFnD4B7J4vxbIHHDbdz5T3usdh1ol3/HSZ+3lnH+esfzLxuxwVFbj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Xw45LKHsT1A6mujHi1Nl5R6xwPwz4Zybwq23MVvD47izKC+EwtsFbc/h94705lo9tHzVyF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BOUsDw1CfTfcgEz10p/ku1dWPLeP8Awr4ovcuY3ieFsuRrasAsze29bY8rG8e3nHOfwyYv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1h7CwMt8nMx6Qo1rac2LnzxuDicR8PfPQsXMThuX8XicIi5vNyZQw7gHWr/JGMyjmcb4Zc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DxSXVXO1vJqB3NaY5SxcznppRwbHsxU4W4sGDmUjX86vyitwdzl3G2s33RYjUgakUvKF5K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joRRuL0JLmYMSaek13Xh1x655z8KvkHDYgFRPQ9Irmzw/Tpwymle9Z/l3Gb2GzlMjmDHvW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HKFx5ZSzebAnuRvUZPS+NHeXEe2+JtklRqSB0Fc9x3XrSajyu593xplDZXJglhPXetN6jz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/cIwHBOc+SuGeWRjMfwfHW1utuVNoMVj6isd7byam3BeJPD2ufDvibdw58Tw3G4clTAEZs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0+SuN4dMVihiCqq8aKBFa4ZSx52XtxfM+DOHvpbOjXUzFelaXDfbnyvcffvwCeL3DPCb4a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YNeJvh8OtpSXlisLO0E1wWzC2vqPifHy+TjMcXuHFfjw5Xwgjh/L+IxoESz4q3aG20Eyaz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P/AItz893ctf8A6nNY3+IHKlMHyzZsXG2+0YoMF+sDWtN52dYvc4v/AINcr/PNznFvj35g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G9IWzZb0e8sdaWP5d+ntcH/wbg3rO9PNOP8AxseIGLt4krzW+GBU5WsYK0iqZ03k/nV5cW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Dh3wfj8dz0+ovhc5y49zb4M4DinMePvcSxnEMVexNq/fYFjazEKNAABptT4+Ofb8h/y3Dx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9Ve8W0kge1bya6jwpjoA1Jj9abSTaVXTXrSPQ1EyAKBoflkiKCWrOG8sEkk/SpZ0YYrEIS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3uPCoq5mJ7UrlJ7T7ee8weJeOs4uzhuBcNt427dcoHxF3y7af7x0JNcmWeW/4t8cZr+R+P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u8SwzY3iN2S6YN4I91B7U/LKRrLL1Gh8DOasXx2/xXhmP4hdxtx5x+Gt4pct1bTOQR9ARF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zUmL1f7K6k/wBjXTpygbD7d6naog4WZJ0iluLnpKoIgmB9KiXsGBbag9TT8oQCVEEVmJJU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GFnGJG+tVD8Gm598ROH+GHIPHua+JEnD8Owz3Ft29WuPByqPcmKvemOU0/FfjvGr/GuMcT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jsZdx90lsxY3GLEE9xIFbcOG+68P5GUuXZVnC27+G83U3NyCa7etubGWnYUC7bZNwx1B6U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DRYw5ur92SdApoTZI8/4rdFy/cG0Hat8XHY1LEHQ/rW09M50gjI51kARQNhRAM0iNdqBsQ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MwAk/Sg50lXE9qC2AyCSBC0DbNNR3FCpEE6FcuvSghTr70FIEPI01IPWi9no8EECNR70tE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OlUEqysZM0gwEwSB+tAAwBPq2PSpOdNrwTHNgHKlpU9am6TKDH44Xr9woT6v2pYztptQLQ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eOozQZDtDQNjNKJ2i4sIVJ+kUtVU9JlQcpIYUhsDXBGvpjQCls4E3AGMa/SidqlHbVnWVG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HWsFfukFVYDsRU62csbXBcovcUXcSwQ7hai5+PTSLmI4ecEDbWFQjQ0tzJFKuXwMtkyw2m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BcRjuD8Qs38Mi2VQgq9wZtfpU2eU06uKzb2XhGN4pzLjbGK4vir2OvIuVC/pCj2UaV5fNx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BcKbKy9sgSvSubwd+NqMPwxMPbVrdlT/ALyiIrTWj2kYh7qsi5UUHpVTcLtaw2JCW8zAOw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tfxi3WcquVxquXrUapBw+Ku38MzXBDdfajxoVrdx7GjHLOoHtRqlbIa2Js3mChobrNVJoS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+Yo3pwz7NuTnVg07KanXYRd4hdAa3otsazFVArWMaLhGUGCYzGn2W2wxOOFh0wpXMHHqI6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bsqbIlQNQ2tGjntfwD+QQGj1dI2paafTf4K62IcMLohdMsRWeU30rFfuIAUJZcpFZ+K7rR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ZZnqKJjU9NJfxdyzdW4iC7nME9u9XJ1pp5TRWJ5jw2FxK2LxVrb+kAnUd6rHe2G5enbeBH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1vKtzgPHCcLfdD8t2D5bMP2r6r4PN/Hx2+b+fwy9vrTyVuY247KWsLP6V9D5akfM443yqm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eSNq6Z1ES9q62LbXCzhmsKdGpW9aPozgmKtW+JXGvAmwfSJ6VjyY+OPQj8nviw5Ou+HHi7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YrHPxHCsNM6XiWkewIIr575eExyl09fgu8btz/AIE8duYbmFuGXHVLN/1ZT/UD0ri5MPKP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isVwxMWBftAF1GVz/jXmZ469vobN3cW7fC7aYMHNmJIg+9ZTGQ5jpr8VwZGumzetk27p6G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8A8RPBLXC1wQtoEsszBGH4q9Pgm/TyPl46rwzIhYqN+9enjOnl+osBMk5dR0pWdM/Iq5ec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HSbd1nEyfeqnorDTcBAMxTnRQkkL7sauKgACpII/OqC5hEKx+P8A3R0qdotbLD4hbDEjVj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Fy65Ms0IRJilvYxhFkXS/mLcmO9PprJVlZZ82obvRsaGpysxX1Hueho2nRIzIpVjmzftSE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OtJSATEsQRuKWlAZzmJ2FItlXGOWVaT1gUQtwhzOoM96pU7LnQSJmrTUhM05d+tBIKkxG/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agDbK2QnQ/4U6U6YLZ1VdOtJN7MIBYCaRaSLU6yFPQ0+wDKS3qOnemNCLkrEfnT30Xf0JB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v9gJIWMunXrTGoYHFsSDIpdpkRJciAO8mlD2xg2sAMf7Vc6G0I0oQwlqNjo1Y260jllSq5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VAJP8AjQc7LLFXMHTbakbC2adjG80bBLpmzbEjUCop7GitdUDt3rPelakO8pQCxYIBqQTW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29R69yB8JXil49YKxxrlzgK2eCZQicTx95bFt4OpQN6m/IdK8rl+dMOnv8P+Mzzktfenwn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GYviWNXj/MGOtW0uu1rLZsQcxCanNr1NfKfM+b+WvsPifCnxeP+L6X4rY+5ZbVsDKNCNK8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k3ul8HuvlCuKfHn1225cJ7jYXrK3MzEUs7NMMLprkVbF30/pWWFkdWtxsrbrFbb247NOR8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PGLVsr2eFX2Qz1ymK7fj3pyZ/21H5afDT4XYznfxX5H5ew7Bbl/EjiGLusJ8uzb9ZHvO35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fIc3BvPPkd/8ZfizY5+8eeL2sDdZ+G8Esjh1piuUSurR/wB7T8q9j4e9beJy6xmq+XOIYv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nY16kt9152eq5njNsZwmbb9qi3dGHXZnBbAQNAzHrFdOPpnnZlXV8PAFvMw+gHSt4xbDD4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qVG9wGO1AzSCetOdK22SX9WYDP7VU79L8a5DxG4tdWylq0DkLBjWOWPjdtZqtVy1wPG8X4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8VeWzgcEDD3rjGA3/CNzXFz82savj47nlqP1d8BvCWz4O8iYTgaul3HN99jL9v5bl1tTr7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5Xb67gw8MZI9LOH9M3AGEVw7dn01eIsPiMWLV58tpiFGXfWsLS8p6d9wi9hOBHD28RfS1h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jHDyrPKdbja47xM4Fw+wHN0OCYBB0NbZWb1I5/C3utdZ8VsLicXatrew9rDP8z6swFc18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WucuGYtsmF4hZv3OzPlmq8aUwMON4vdDGxhrDp0bzZmjxyVJjPZTYnmDPAwdgDuxp/jyV/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u4O1PcTP70/wAWSpjhepiWcTjbZPm47Dz2RV/xNafiqpx4X1CH4mLcm7ibN0dc7otH4ROD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y4Rw5c9+/wANQASS99TAqbj4e+22HxOfPqY1z17xx5aw7sBfwZTYvbUuP2FKZY/p6HH/AI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cZ+IXw94fcC4zjWAwt51lfPD2QPczFPLxvqOi/4j5XH/eOX418avhTy7gbyJzpw5caB/8A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BBNZyWY2SMuP/G45Zazr5d+J74suCeNvLvCOFcG4+Db4Ljk4j52JwjJ9oZQwCmYj5p2q8f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Yf4/8AxXxvi755ydz6fHXM/ihxHgPOuM4tyrxjFcNa8y3GfB3Wt+uNfyma68fh4zHWU2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8tuD13w+/iOeLnJltEucbXjNpBBtY+wjE/wDeEH9ayy+HnP6ZaeV/tcHJNcuG30NyH/Ft85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RrewF4NJ7lSNKxvFz49W7Lj+L8Pm/rfF7PwT+JX4P8Qe1bx9/GcOe4JJuYa44E+6g1Ex/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n9eSO7wfxoeCOOtZm5zwWGB/9fKT+oqpJ605cvgc+HrKF4/xW8Becbdy9c5s4E9y4ht+d5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Y8nBxZ+3d8XL53xb/D04DH+B3hZ4icPxOK4Pz5xHiuFsmBY4djwyWz20BNebn8Tix3X1fx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fHUdByXy5wHkrCrw7hWHWwiKAxJ9Tx1Y7k1xzjxwv8Y7vkc/L8qb5q3l/igeVEKidJ0iui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8a8TrHEuZn5Y4C6Y7iyrmvldUwyz+I7T7VGVyl07eLj8cblm7LkvlTB8NvNjrz/bcfc0e9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WEmLDk5blPHHqPnn+KTxg2fBblPAC6R9p4uWdBswW20V9Z/jZcuSR8L/AJm+PHk+N+fbfD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xBrXKeBs4aziHw/raybkNeYDv1r9M4tcWOOU9Py/Wsun1f8KnCPh+8GeJ+InifheYbfMl7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F3MtxlewssiEAly7OoMaAfnXH8nG8/L4z1VTPWP8nyF4+eLPHfGfnri/M/HbifasbczLZt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+g69ya+o+Lvh45hPTi3Lnt5ZZDsjEA6HcV3z5Fm+m91t798M/xe8c+HngfNnArGDt8S4Tx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1dKFQ6n6ESPavA+brmzxtnpvjdTYvBfEWsd4DeMHArpUu2BTidi0zaqbZMkD9K25Obw47I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APFq9w/FWuWeJ4kPhbh/1R7p0Rj+GfevI4+WZfxXyYbm49xvcTtjiIw+KUB5gxtPauvGW+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BxjDm1av5Ly+q0T+If00r0m9zpX+F34eMN8RPifzAvE2xGB5F5Yt+fxG9YfK9+8JyWg0a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v5PyLM/GOz4/DJhvJ754kcMw/8iFrBWWtWHGayh1Cr0H6RW/DyXKufPGR8jc54O3g8Xdt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GvS3uOaTVeXcZHrkhQ09N6x06ca0lxMjMSZFRdL2QxHVZHtUdL8oUSIMDSoOXZYIzMYM9B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d6QSQsAASwFBstgZDIiNooJOfL033BqoAkzv8AKdqoJGaJBle1IBeWNSqBX1Hc5vekYkLHM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ISrsSInc1OghQoLkjToO9PQLEMW6rsDOtLR+kxkJBE0dC3YcpnQxRqHvpB3Omo2moKXTII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0mKhn2r4uPaEBNWErpt+9QDrakmSdIpwCRRJ03qggpBNASi6+9EhV5J8U3MlngHhZjFvXD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UALMP2pck/imPzx5ixt7CcmWTecWr/FbvnHSXa1uAe1Vwccwm623qNTZvcN8POApjsZZn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2bY2EdyN6Mv53UVO3LY7i/FeLXG4xjJd7mW3g8Ig36aVrjhqIz/jHouCvr4WcDtcNwCLc5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r5JPU/QVNx3dMJ28v5l5lxFu5c4LwUXeLcXxzi3isQmt3EOfwg9BXXx8WMm6VuunrnhLyG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JiedLlmcbi1SUwCtr5c7Zv71nyZfUTJt67w/ljC8uYG/jOKY0u7LN7FXP7CuO9LjmeKcSx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twXgdto+03Fg3V6kfWiXbSNPwhMbx/FX7PAMK/DeG2j5f84xi5nvnqban+9FuoV9Op4fwn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NxHibPmD4k+Zcnv2UVHmznDbd13PDsba5gVbeHwxZT/V09zTmdO8UeM+L/AIwcscq47FcE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lOmIOGH3Vlo0zvtp2rfDOsrxY3p8X+KHNXEeP8Rs3+IpYtYu1IuDCqMsk7fl3rpwv7Vjhj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uwi5dJbU1p5Yr8JfShiuErzD6cNhL2LfNCthVL3CfoK5v9nHGujD4XLlP6tLxLw75o4RYe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Dg6Xb+CuIsfUirnzMa0v+P5pN2NfgWXDEXS7JdtENl2M1pOeZOa/GywvbdcY4zZx1y1ixd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RMpWeXG9X8AuJJcOPGZSxbNIPSKMnofGj1HFXkbFWxlyr3XXT3rGe3qWdOA40tvg3O+Fu5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pI6/Wln/AFefyY7vb628PueU498XPg9Z4c9k4O7hMUt0WzoJwzmP7Vycd3a0zkx43Qcz8E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2I8uxicLcuOGDghTbxJYQfdQP1qrlJ7Lz8rI+M8RgLNtrt3EFVwynNaM9DVYXfbmz915Xx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9mLEAhT2Gwrrv9WOOO8pH0H4nMeTPAzws5TfEgYy/hrnFMbhkBXRjNst+tedryr9M/wfBN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sqgJDTJ1rqxwkfsPxObDHGTTbpxEn8UkDqa26k1t9Jxc2MG+NRyMzzp3qLlJ9uuc+O1O95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kN3FYy8mGtoolmLNlAH61hln5dPnf8x82YfFykfrvyhy5huUuVuD8Ewlvy8Pw/B2sMq/8K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h8rK8nyMsq3dtGcdhT3HHoYRgTqJo3D1pKAnQGlaD7NqW61IW7dkDWhnTBcgRS0j2k4i3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Cam9dnpwvNnH8P8Ay3EY3i2Nt8G4Oshb1xvnPsOtcmeeP/2Vx4SZbx7ryXh+M5U5n5gscV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W0Nm5YdB95r6TDRBnqN64fLG3+zoyxzvvF02P4pwPDYn7ZisVc4x9nUM1ywxyue/0rbDkk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04lOb7eJ5ytc08KtXeF4rhyNbW6sP5trrbuL/T1rXDklvTWyYTxe2eF/jJhfEK5ZwOJwP2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FuhkKFiAQa75zTKeLK8Vk8neXcTYQiWUdtaLlImRTu8UsoSJExWGWXa8cdqN/jyJoqg0pV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zzlMflU2t5xFHjLFfmJFZbonGE8RJk5j9ac2Pxwdm8XOjEzrNTcrE+P0+Zfji5b8VvFHhH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juXbWXG46+MVbt3MRdBIW2oYgwNz3onLLl2v8A1Lnx+T87+buWOZvDziScL5x4DjuB4i4f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htiNO9elxc0s1HzvyfhZ4dqWHvLYuNnuE2227EV143deZq49VOK4pdwWFz2BoN46VtYJWo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vAOh7b1eOLK57czjWHns1vVW1E1rJphVPc+qdegrSekVLEzoJoTUdDPWg56SUAIg9NaAEM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BI0npQW0GQJBzAd6E7R8xOnShUol9KAE5jQe0TLzOgoL2jKCZk70Fqm6AQJ+tATMDXQd6A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uqwBqD1oCWDP2qQlXyGF/Miqk6JP2gAFROo1NOdE9l8LPAixzXy0nE+L4i5ZW+48q1bXU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fJqHN53p1PEfh65e4Gga1dxeKvoCSrsArCub8u1/jzcfzJyrwzAYE28NglwsLqSZL671H5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3m13k/F3Ha5lyIDAZutdeP7p6s9LWE5FxNxgjksD1FRllJSsy+m+w3hvaS1JJUkaljse1Z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zZYflG1h7JC2g7T843rP8jbH40jZ4Pl62s4i4Agsr65GkVWPJ0d4ZPThuP8AHreIxTjCnL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5n1JprrP2ziuMTD4dTcdtI6VrrxjG6dpwnlb+VDLiWtX8U28GQtRbNJk26vhXKQxly1edf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z06+PiekcH4Vew9tXAg7E+1cWeXk9Lix8e2xu4rIRbEIPlnvWTrmUNxGOIAw4hSRprvQfl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sFjoetTsTJau4i04XM5XToNKNn5tfjL6WETy3zENuKNjzT9od7ZkHM27VSPIOIvscumZff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b8x/MuDUgCaejxN4jiltqFDQZ3Bo0vZlnHHB2AgulJElgJ/en4jZuIxFu9hAbDhnOhJNLQ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gLdMXQBlXofeno97XuAJOFuXLjS2bdt6CnbfcPu3Lg8sN6Qd6mrntftFkvKGIchtRPSkue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EBT261n9qxZZLX7boBIttvSPayUF2HcwYj2oOTavfwTDC5Wysqncb0FfTleM8AGLxRFuyG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+2W9VrrPG2wGDvYW9al09aZZnMuqx+dd/xuS4ZuP5HH5yvuPw45ruc2eGnBONSqvj8MvmK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+lfb8HJOWPj/AJOH4/Tcuj4YC2zJlvEajcV3fTz4PHM+DsLhhlIOpIqZN2qVn83DKmGfLD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nxB/FC5QdOJchczWwIyXeHXXHVtWX9g1eN8zC5dvT4s5p8X8rcRfgHNHD+IK5tBLgJZeo2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rivhk+xeD4heJ2LV1Xy2rtsFXcb6V5PNP5PrePKZYRdF1bVwoqEHrI0P0rmWViHuXbitbA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j7DwL4q8ItnA8GdHZrmd84Gw2r0/jeni/N9vnVVi5rv7V6ePp5F+160ogGY71bBYu8KGNQ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SnMvFRv8MxGBeLiFR3O1RcFzklJRisgxR6NiozsFEkzVT0X0sWsJ5lxjlgDelqp8lwYPyx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9mZgiw6SD1jaopCW0LqqgeUmFG1KeznsdtjYJtx8uhNNocTMwDHSgJS4Qokb0JQyRqvqJo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9B/QiQyfLBG9CingoesdKlF9kahe49qIkhpHq71TSegAjMQTvVkxVAB3+ooJIgEdaAlVDM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dAtCRW2ZlIn1T+lEAgpJGsHaj7Kp+UZGYxOhpo1WQGuZdSB170miBJzS0CdKL6TDQZInfp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qzrQWthW2pP9QoTrRiiNN6cuiRmAHvFG9gKmQ070AYldeopf8PH2O2xaTBmno6lh5k5l06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Ven7UKLuQoLA9IqKU9kIQzg5zA7Uvo/s+yxCsQ0issm2Pt6J8O/ItvxP8AGvlnl3EYZsTg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0a2upB9tK8P5/L4Yvov8P8ec+e79P2rwWDw3BeDWMHgrFvCYPD2xbtWLSgKigaACvjefly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ijwoi5jWaTvNebvt2Z4yYN3irWhJ3ioyku3Jx5dtbhiBfyjoazwunbl3iv33y2nPYVpn6c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F28QTEda5Jt6XjrFsrVxmQma2lscuWM28n+MC9ft/DxxlLb5bN67ZtYg/wDsjcAb9q7PK4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+ez/jw3+H74eDiF3nXnkyl66n8n4RiGtwtpIOdl76wPyr3ePl8cPC+3g/J+Lrkyl9Pkn4j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94nwbma2bmLxzNicLj7Ii3ikJ1YDoZOo719H8Hmvjp8f8/40l/JPTx7hatiLt43BOUTPav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6ariAZsQWJkCp12rH0vcC+8dwB6o3rqx9OfJ0fD0M5W0raekNg1kZTCzVz0cW8JGUWjble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YhsptW0bNEgLqAKzmWu2kt9Nn4a+F/HPF3mVuG8EwVvFX8OA17EX/TYwwOxY9T7Vx8/yJj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0+6vA74WeU/CXHfzfGu3G+ZBbk8QxA0tSIItLso1rw+X5Hk+j4Pi3H09U41znwHluyRieK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DXm5d162PFlI8z478U3L9m5cscPe7j7q6eTh7TMc31AiqmG2kwyVLXi7xG+tniCIbN0jMi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bDLGSqfEPEXH8XuDEXbhukjUu366V1YcOMnarLJqAt824jEWAGYjX5RT/FjvbP+SynMnl3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nX3p/jxVPJes8x3PtQS5Nq97neq/DgueTquXfEvE8Iu+U+JvoogKJJAqLx99NJjb7dJjPF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xrTL83mGD+YqZhvqnMLPWnF8wch8sc13C97FcYwjM2acPxW8mv0zUfixd/F8nLj61HDcb+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DnfjFq7btny7PEcS11GYncmZip/Hi9z4/wDk+Pjv8sJ/7eJcx+DfjHy7icRiuF8P4fzKHY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odhS/FHTyf5vH/APl4R4dzp4ieKnJWJOH4xwzG8CvR6f8AVRkYDsYM/kaV4McvbzOX/wCS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N8aebMarW349i8v9Icr19q0x+Li8zP/AOSfKu5LppOKc5cR4sWbGYy9ibhj1XLhNbT4sc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We2rfit92zNeOh6bCt8fjTTzMv8hyb3sX82uW7DqLh9W9a/hk9Rf/AJHkmFnk1/2ov1id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Xn8+7RLiBrqT9KXjCnK6HgPKXHeYcNdv8K4VicZbTRntDQUvCOnj5cpPSrjsFjuFXjZx2F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BrHLjxn06cfkZUv7W7ah4O0mnOLD7jT/Y5frJLY+8onPAiDGlRl8fjrox+ZySd1+kvwI4X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D41Reu492xOQyykAAA9tK8X5HBO32P8Aj+f8mOO8m5545xxnJfGPOxGI+1YK8SbJt6Osbg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LMsPC79PM+PfEfzD4g4i1yhyhYF7H41vJbEK0iyuxZj0row4cp3Xn3lwmWuPt9FeFPIfDf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Le4ndHnY7FHV710jUk7/AEFcvJbN4/dTnlnyZS/UdLgeNWMHcNy9Nog6gmsuPHXsra+Uf4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qcocHs31bG4fEtiblobhShANfcf4rj3lvT4r/OX/8AFdvi04u0fDpFYj7R9vMAHXKFr9Fm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8ppqMDxz7FhXtozFWMtagan61XFJJZ9oy47ndZG2cbisWqfZsMsu2QHck16/BOSxjeLHDu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+2HTJkcI4JAhj9ank/JqyKvJxS6qniuLY3AYi5ZxKoXQwQyjevn+Xmzwy1XVhhjlNx7Z8H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LHFL6W0v8rY9EFyArtlEDWuPLlzy8ttLj4zp4FiicMcLdtnK4EkjuCa4PyXGzKLwm9x9Kc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h8W4P2rDILN0lpLMB81fScHJM8Hhc0uGdje8N52bhjMcS021QwetLkRMn1h/Dx5x4Xd8Dv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3eLXcRc+6Iz27oAT1bHQNp0rwOXjuWe3r8eUuDruauWr2OstaOGLBRGVeoHavT+Pj4xyZ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wc3sRcwr4cXJPmMsrm+v6V3y7jjs1XzVx3CXEdpKmDGYdan6aYuZutLN+4FZZNITEAGsjC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trk6Ap9R/vVeoNCg5iC8gbEUt9DVLMMZB071K0qCksTmNBCzzrG1OBAKkEqPYiqDJCrAkR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qVDND6QTSEZmyq3X6d6DS5MR+EjU9qAWQGWJgjqKDiMoM6HSlRQhgepPekTNSYMDtQGH1D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AOb1CjVVH9KNvRa+NeyICJoAbdssCSNqgGKcpNOAWYDWnsA83MxFLYSreqKqFXyn8emNbH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hfjGJ8lbdrcjMuYx7LOtGcZvnDmLl21c50xvFMTbTDcr8r2Bh7dtjP2m7l2E9iavfQjwls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5ibgZbYuZQJ9Kr0A/StOOa7beW5p3/K3knjPEOYcdaA4XwFDaw1pRpeu5Yn8qrLtll3HEW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LEPc+04sFEzD5ATECtMbGEunT8q8v/APRZwReP4vCl+Y+KgpgrUeuyh0zR3NTlmqTfb2Lk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W7Nbv4icTi705nuOddTXNe1aeaeJHinfxnFVN8uvDcG2azYJ9N1hOp96UxU80uc68y+I/N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w57yh8PYOVLVkHX6aVXjsdx6ZxfxOvcu4d8RhGb7Ph5sYeyx0AGk0rhIW7HPcsc9XeL8VO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dPyhpntU6jSZ9adZ44eNF/lrh/B/D/lC5fw/HeO5Ux2KUeuxbI+RT0PvVceGr5QW/TxvxG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XuBW1wOGspmv4hGlr1w/PJOszW2PHMqmdPAuH8QsYzE4lmZi7N6EBnNrV3XFFYceXJlJjH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3xKvHj3OCYjhfLza2rObLfv9oHRffrXg/J+fMOpX3X+M/wAHcsvPl9PvDw/5F5Y8PcDZwP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2BLJbHmXD3Ztya+a5PmXK7fbz4PFhj4yPQcNfbF2irsty2ejKCBVcfyMr25eT43HJdxwv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h4gYzjvJ+CxWM3a/bZrLN9ShE16GHyM5Oq8Xk+LxW+mu/wDkJ/BT7OtseH2Bjv510n9c01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X4fD/+zGg4l8AfhVcuPe4RwzH8tYllhXwGMdlU94cmrvyMr/8AZGPxOLH1jHmPiH8LXNfJ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ycMtE5zZGXF5Rt6Nj+VGPyMse9sOT4U5L/Car5j8RsRdbi+Aa9bvYTFWvQ1m7byOCD1Br0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hfK+NycU7en/B7xG7b+K7w4ZcwzXsRbkjMIOHudemwrfHUu48zHlyymrH0V4gve4VY8Z8I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Vz28wIZs23Xf96dx8l662+AeYeYV/lCW7dww20/2rXiwnpz83pPgryLf8S/E7gHAhaLWbt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36mJP5VfNlMcdOj4fH+XOR1Pj5zc3OPihxXE2rmfBYWMDhgp9It2/SCPrFcvHOtv17/H/H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4og1kj9q33X0/wAfPLGLn8we2QSwXv71lllp6E+XcLqhvcetYbVmhQNz1rmufZcn+W4+Gd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8A0meONjiWn8v5bs/zK5nWc7yFRfbUz/3a14LN9vhP8v8A5mfIxuOL9PEDQSdzvXRlrfT4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lToSKjpOqeUaZg7UHiZbUoNVFBrNsqpJlV03oZeJlvylXOzen60vKRn3FDinFLWEw9y4rq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zPGIu3z740+I/HeW+X8Zx3gV8mLRDF7fmQJ3Arl5st4/xdPD45f3j485i525i5wxI4hxPH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CQiT2UaCvG5Jv+z3uHiwnqOcxljE3lzNhMRea4Zy2rTEsfYCox44eeEVcVx7mPCcH8wY3H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lCCdta7cMI4rjjPtoOG898zctYrE4/lvHcQxr4e3/rLYZvNUIdIcagDXeu3DCSMMvG/b37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iA5Eu8MbD8Q4b/JrVjiP2O8Lps+YCMr5diHy6VncbLuMvLf8dvsfGc1Y4DKtp2ul/Lt22U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felzHHf/HY8U5Ux3A8DhMVicZ9ovXmy3bSrCo24itssfGeTHDkxuVkVUwNy6mYzHes5t0S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TpJNK7V5LY4QFtjMI7GstWFEfYVWQRpRMkb0ZYw9u2pn0xWOeWmvHhc70u8LwuB4lefDYV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tqynLOS+GP9nZyXk4J55dxz/NfI/BeeMDjeWOauG4bi2Bvr5Vy1iEDQSDDKdwfcVXFlnhf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D54x+PPivyVb8KPFXmnkou16xw7FG3hrr6s1ojMs/QEV9F8fLym3xf8AkOHwy6eb4nFvaD2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HhTqKF/COlkMI8t9dK3xRO2uxJOhGsbgmrSSBmU9/aqnpDNYWKCjE+Uk6x+9BsjaNDQUYA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gWNZkUHqMG2kgUDUYrbjcigTpJiDp+QoNAUZfTv0oL0wuTPT2oTujUHeJ70BH9Ua60BKCL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hvGu1AQSwByn6+9CRKQDrvvAqFSbjecj8BTmXnDhvDbtxbVrEXlVmbaOtO3U2cx70+3bdv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2FFqwotoo/CBXmcufm7+PhmE6crzGj4vh927cxCpbXUs39qXG28Xg3NfMGJ4uz4Th9gP6i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V14aYZ7npvOF8vG9yxbFzKbqkEN+L6VWWf6Vhxy90JshktWoy30Myuwrml3WuvqNgOFXby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N6WofhYv4fCYfBnMi5iRpn61jemuOvtz3iHiEscqYnKTbJYAZKMLbUcup6eN8GwGK4zjFs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08JqPJzysr0vBcPwvCLAwfD1z4th95iCdvpXPyZ9r4sfP26Tl/gCIihyz3CZzRufeua5W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vAraWJKtpl7Gs7lt2Y9N4Mf9htBFUO4P4utY27bTL6V7l6GzP682uRhtUaPavibjPYDSCw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LjVsYaG+8dvlIpzHY2J8diL1sBlGVVCnKKfiNl2cQot3Q7ZIX0/WjxGy0xqthgLjyZiEOt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eX1NlTT60aP6KUpeutnJKzoGMQaJBLo2/bZ1yo+YafSq0fkwYq/bfIUzN/SdqXiNpNlzqt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KPR73NHtiLuNx1o3YRPlE9qDnXTpcMUKMtoGBpPcVGlYtth7P2S2cUj5rhEQanL23X+BZ8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0zHQ1B/Tc3UV3tEDJrotZ32vG6bHBv5SOYlyaQplxHdWn0zB1oOQ1Laomj+aIE95rOprLn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BqI3oxuqHK8y8tlzcvLbO3py963xy7Y5Tc06j4YvE+7ybz63LfFX/+V3jNwZM7R5F/bTsG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m1dPmvmccfWv2Kz/ADK7mDC0Ghe1fUTPrp89lh2K4lt7jByzW0Bg9qe9osVbBTG3HW4WAU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PjT5Qs82/DPzPeu2GxOM4L5fEsMy/MhUwx+mUmvO+TN4138N3qPypN0YjDW3y7GAgr5zD3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YHGuUcFmdhdsL5ctsINcnL7ez8X3Ho1y6tywWcSoMT3rz8vb2BK2Hu+S9rLpowmCKqE8C+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MBat+q/ZuMxJ6jTSvQ+O8j5z5mQAmdYn86757rysl9FK5TMjtW0cza4NcpUgyZkx0rWdM8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beKt/arQOk9BWuMlRo5+ROEcSYfZ7lyxcecvVZ7GtLxT7VMsp6VrnhbxKwWuYd7F62pEQ0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tF5b6sIvchceLsp4cRP4RBn9Kr/WT+T/jWY3g/EuGApiMFesMu5ZPTWd4Gszs+mvuXkkl5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2FFUqGnQ1F49To/I1hIY7kbEdazuP7E7RbvEaqSveax01no7zjclYlunvTmP2VukAzA1D/2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s5Mj06TSJgJMrAmkAXAAWUyrf3pwKufLIBkdKapCnuGSGP0oXvQLgnSQZq0CGsrMdx3oCC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xVIEzIFANVlZQZhuooSgMQTpJpwCDZesk60alTUtJ6n6EU7jCT7bmpWJFZV0Ay9qqISNDB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VMaka1XoJWXcZdOn5UJs0J10OWYFBQKg5SWGvcUBLCEkan3oCUYCZOg1oA0ZSGOonanDg1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BFzMzMBDDQ+9JRVwgIzbzrBqL7Ke1eYQsgO2o7VM9NIs4dVglzlT2qKf2+vf4YnKq8X8Vu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HYIWkudFZ2/wAga+T/AMjl3p95/hOLxwuT9L+M423gbCltjAFfIfI5P5bj7Dgx8raVwm39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Pl9aixzXjTw7hP2kNlCMsnsJrDmvhj5MficfnyXFSwtzPe80H0vrWuOO8Zr07cp14/pfxa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Z061eeP8XLh1m4HknmC3xm3iUC+Xew+Ie01on1CDXnfGy/JuX6e18niuFlnqx3NnL5e8Gv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B+I/hA4/4C854OASMC15fqnq/wAK0xu8V/E6+Tj/ANct8F/AeNcF8AuWcNxNBhvL827Ztn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+v6V05ZZW3KD5+PFx89x/bzb+J3yAea/B7hfNFu1/r3AMWFZwJPk3fS35SFNe78Pn1lqvm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I/OXg+DK8Ka4q5iw1NfaceW8dx+ZcuNw5LjXP4/DT5hCbVrINj4K3lAnLpWuPTny7dVgby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lnDPiWjIcp7VS8fQMfewHA183E4n1dLYOx96FRoMbzve4qi8O4eRhUvuFbEAwQpOsmuflu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hHzZguQ+SuHct8g8vXuLXBbF3E4oelLlz8TtcO8npXzvNlbe30/xOKYY7rd8y4jjnMNq3d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u40nB8MGe6F7F+9cvjt605MJ/Vw38m8LeXmuXjw7E8dxTnML/Err3CT9JinMP0fnnl1G5u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4DhuH4ZhOosWws+1bY8dTv8A/ac5guM3cXjAssqdAK3mOmOUm9xuMC7YrMiEKVOonWn4nc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WlIB0Jokk9ltYOFOGM5dN84Oxp7xEobzYm5iLclrsQxugaim6Jm29vizXjBuDTqaWj8jcT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3AOxqLNnLtRsc03uHi4UJxAyibM+r8qy8VbdTy9zjh+J2Ee28OdkY6/Sl4jbctxFMYHyM1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udG0+Lxpx6nDYi1auW10m4oYfvRMtey6+5t5Xz/wDDNyNzmXuX+F2MLcY5jiMIMjfTTStc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l3i+cPEP4NG4W93EcB4m32NSf/TQIA16iunHll9vL5fi2f0eP4XwnvYLE3F4hiLb20bKRZ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XTy8pljbK2v/R9wpDCo10DdmNH5U9rNvlfgtpWzcPS6G6Gf2NP8kvQ7+1jAcu8sNiLSYvg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aInqOlPyn6gdVxnljkPCcLFjhPNGN4NjUMoMOWeyQTqNaW79Lxtnpzicl43nS/b4UebcDi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5PqaPftv8Akyanmr4cufeUrDYh+FjieD0jE8OcXkM7bUtQvyZPNbwu4W49nEWXtXUOVkdS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nmU1Xp3g58RvN3gnZxeH4FiLL8PxbB72DxNsOjMBAPcGuTk4fJ6fxfn3gL558e+aufsY2I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sjKPeubD4cxu3q8n+Z5M54x798H3ifynwLl7F4DGYnC4Pjb4k3A2I9OcEAaMf7VxfJ479P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++30Zxvxu5b5MsHE8R4nh0zrmULdBn6CvKx4bcn0XLyYYSbykeS8f+LK7zrjk4ZyDyzjea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yAd9Nf7V2cfxdZbryeT5mPc4pt4H8U/KPiRguI8K4t4g8Pw3DsdjrBaxgcOyk2rSnQtE9z1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8P8A5m554eWT58t3GWNTAO1e5h1a+Ps23vL+AwnFLjJdby2AJOu9et8fHDOuDnzz45uBxH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pGRswI79DXrcU8Lr9Jwy/PhvIheMYxbl1lvH7xpb3PevP58ru1teLCzuDtYX7bcfEXnzvM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3d05ncOo6Xw75LxHNnMowuHF1WOGu3jbw7ZXuqokgd/pUZceNx3R+T+N04bjTg8TxFtUa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BjX30rxM/7O/Cfxeg+DPFGwqcWw5MI1sONfxA16/w8tSx5XzcZ7Wea+blu4g2bdwKoWGIN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Dx3PW329/Dc5ZxPB/DbmPmPHF0XjOMFvDZyYZLehIH1J/Subiy85c77d+UmN0+osVjLXnH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CuqciN4tbj+FcC4/g72Fx5w+Lw10ZXtuQQw7Vc5rO4i4yvm3xS+A7hXM9m5jOQ+Pjh2PJk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YEar+9O81ygmGM7fGfij4Pc5+EnErmG5q4FfwVouVt8QtqXw10D+l4j8jWfmPCZenCI4cA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46SxEGfV/hTOegFRKkdd/egUGeC3UnpRpc9JAzaDSKkhKw1j1T1PeqxhCzgAb5e1H2NAUA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Vo2oNjrFokmB2FSuXpKhXKzpAqaAsFZT0ikTJloO8b96sBCd1/SoCTKhlI1I0oACuTU7Ht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HSgMC6TtNIIEq0RpRL+w/pQHpmvjXtjAnrQGKd4NLQYxOsUaBYuH2NGgaiQSTRoDSO2tEK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HfEjkTF3BNrh6Yq8YHWABrW3Wu2V3vp8ffELzDYuYS9wfhrKti1fa7fzCBcY761hd2rmpH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hhfVfv7y6KOkzBrbG2TRzX0u+IGC+z8OscqcIsnKGNzE3F3dyZrXHudo26DlLkXBJh7N/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vIF0vXNwP1rG5XaLjK1lnE3ObObbvGsYGGGw8PYtttbHQUY4+Q9Tpt+aeZGwPL2MxCkLcu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UeVfMXMPG7vE+JNcxDtdVflBOi1tMC8rHScB41c4VylcxGFtIbvELhtvdG62wNf1NKY6tl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GMRjVNvzD6IhQdIrbDCWqzv8XqngzgbWFfHcdx6D7Nw2w18m5toNKnPDGXTl4MrllqvP+R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jHPWMf/VrOdLE/Mzf7o6AVphjMcNN88rL08x5846/EeLYxmOZ7zaZjJUVnJMe46sJ5R6N8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E8NxXHWlxNpWHpIBUanUzXg/P588eo+7/wAF8DDkvnlO36H8HFm3wu0EhfLXIq7QOkV8bz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x+F0Y2LZbRdSS4rjxxtdXjrtvOW8extsrtObWuvjw1Hl8/ux1WDxsaOdDtXZjuenjcsjeY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JM9q6cbfuuO479K+M48lm75aAsT1qLm6eH4tvsleJeY22Vu4pzOR15fGmtPPvF/4e+SvHH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sdaB+z8RwvovWT9RuPY1tjz3G/xcHN8aZTVj5q5J+Gvm7wQ+Jfw14klz+fcq2+KhfttsZH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sNa9Dh+Tr+3t898n/Haxtwj0nxa4hbxvNfi3aFxbZF10KFogC2CCfY16ePNPTwOXhywxk0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80Q9u3AJGzHrFd/FjZjcq8XPO2+L3vw/U+D/g5juY7xT/SjmQPg+GWSYuYbCah7ncTXHln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8fbrN49ZwZ8uZJHU11Y4eOPb9T+P8ezCRdTDeXbRQoDDWivXw4fGaipjsLfxT2sHhrfm4n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ZjAH6kVw8lu+nm/wCTz/Bw3c7fpZ8Lf8P3lrww4dh+Oc9WMPzXzRibSscLirYfCYKYJVVP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vrjjJ3X5B8n5ueWXht9CWeUOVOR7mI/kPAuG8DbEEHEfYMMtrzY2nKBNRcvH0x4/LKdpbj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l+Rt+MteYEQEBCKX5D8EXuZiqEhCpHWo/LP2f47fTScS8RLXDsM7PJMaDqfpWd+R4TuNMO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FDB8+eJtnlu5bZ7ZwlzFBlbSVIBU/rWnFzfk5PFPPw3i4vKe2p+IDmnnDwm47gX4bh0xfK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AGCvdLbf7rdD3rD5GWXF3HN8WY811k8c5h555t5itXg/EnRWtn04cQDppFc+PJll7r1Mvi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HXAMdyDzFwjjnOl6xbu8ObF4nEX4e7gfRq3aAZIHtXV1Z7eJyXPz/ji0PDvh2+HTAcCa5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60jtxfB3rhvmR862ypVZ320mpt4pO62n+3O2lwHIHwy8Cd7tzi3OXHMSoLZMTxG/bNyN9i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8fy83L4jnL4TeANK+HeI4/dYlsnFOJnErJ3JDXWA/SnPk4f/AEhX4fLf75aekeGPjd4d8o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3gfArt+0pxJwizcvoJIEKokCe5FK/L+tCfAuv7r3AviU4bzf4y8E5fwHIvDLXEeIEvexGE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ud8sATGpNXjy55+oV+Pjxf2yey8peHvPXG+dbPGOcvsHDsJg3L2MHw7Em6L5OzOSoiOwmp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Ln4/x3DB3XinheLnknGHgiHE8UR0e1YQibnqgiTtoTXTz4XLj1HL8S65P5+nlPJ1/xOv8A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MJwe4zWsYmJvorov9YAJn6V5/F+We3t55fGstxy7ewPgbGGnPdtWx3ZgK7/rdrhlyv8AWb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07YjjfDsOF0Ju4hRH71F1RMuT14uP434p+G/Bg32/n/geFK6lftiFv0BmstSDWeV9OS4j8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Pz1YxThczfZJf+wrm5M8Z9O74/B8nL+unJD4z/Bmxj2XhuN5g4li2GdDgcIxgD27Vw+XFh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4353ycddaeico884XnY2+LcMsY+1YuAOH4hYa25O+oNZYc2Oee47svh343D+LPW35m/Hvw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WKxNg2bXEbVjEWLsel0yZTB+oNfVfDy+q+B/y3HqeUfOnGcRbsYmFQxMEzINe1jht8dld+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k2lygdTWkxsZy6admLuSTv0qp/0xD06ARVf+mbA0GelGy9MIEEjX6UbCcxZRV6P0g+kEk6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2GkUjkYs5ZBJ60lMUZZMSd9KQTJyk7a79acuy1UkHMQNDQOwglTEz0oGzVOSRMGgdIBQqQ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dT3oHtIymRO3WgfTFRS2aQPr3oLTNCDpmM6RS0UMwuJu4S+ly1cNm4hlXB1BouFyV5WPrn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cuB+O3/snFMFbi48aXUA3Hc6Vwcvx77ju4eSfbjMN4oLz54jYPgxz4PgzEquZYLnWCf0rX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471i1PNOFfl/jWIXyhbgwrkQrLPapk0PXZvB+JHzbWc5kfQgbU/GKnJIvXrdnA3WcOjXGN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ON2sLhiLgBXKZUHSaw3dqyz0oYPin2u4FJAt5tQOk1Wprtn5tZ4m4O/a5XayllmuO6hGXY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a0PLPLl7huBt4WxL4y+JuXAPkXtXRnyWemH48bdu04Rwq1gk8rKCR8xiZNclyt7a44yenT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Ge9Tba6Mceli1jTeIVTBnTSJqLK0k02WIKPbR7hyuo2HWpmPfasfal9ta7mLXIAAIHtVeM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B9PUGjxh6JuYhbbDSGYwSelOTQ9LH29gE9UBtCP8aY2rAHFMArekCaBspV8p80ASOpogk2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xMsdK0mMrO3SmXF6bektvJ3qvGF5VetW1WAjzpqKPGHMqmyW8xw5LRordaPFUq/Yuu2HOp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aXj+1/CYFMQVzy4J0UjrUD3W34ehV2aSCDGUjpUW10YyabBMcrOqKMxPzKBtUb2cdNwj7P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ySNjWdrWSWK1zFnD4oyS6sQVJqV6ki9hb95rxW3KrOrxQnpucPYFy6rPckRljvUbqtwy3h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QVnsalXMNbfyzlaW96bNdXBJi8KyXECkde1VLpGU6ryzn/AJeu8GuXMZYDo9o57Lp+EjUH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ZyPD+VxdbfZ3hbza3OfhXwDjpdb17E2AmIYDa6uhmvt/j5+T5vPDTo8QTYw/kaMt0TmHSu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1ctBcOSuUQQwqqnxmmu585efnDkTmjlgL5lzH8Nv2ECGCXNsxXDzz+NbYWyx+KgwF7Avi8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eaxdVtGV1JBH5EV81lJLdPTj2HwB4+9rF4vhVxhbQr5gVzu3tXNnjvuvQ+PyWZPecLiW8k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teflI96ZbVcZ90Fa2dSJ7VnKN3Txbx/bz7/D/QFZ0KsRsa7+G6eP8AKyuXt85Yq39mxboF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m+1u2GYAnUnod66MXPemzwd5rYaACdorWJutN/wm03l523B2FdWGM0y23OHxqWLZABmZBG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xQeWnqbUyUJo317bYZduj4dzDdwBzWzqRod59qrTo3HRJz613DJbxNm1iE6pcUEfnV4wrZ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t9Ux3LXDb0d7IH56VemWo2tzwZ5B5qwzIOGDheIIkXsLcIH/AIZpTGHOOPHPFbwE4z4b8O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rr+WuMAg236I46T0Nef8jWN1FTDTyUaSuwbvvNcI9JskrmAmR1NRUXs/MS+YtJ71JaYz+m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BrJHWac7BbPmLSd+tO9egWEXLodutKKlpVzLrFM6AEQNJ96e0xMiZ/eiWq0jVdjP0o+x0x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jQVMSetKUeI9ASQ0neiX9jxYrLmjLM9+lV/wCk3FGciZJPanZdFoUFQDJjuKJOi2NCQCGb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cGfL7U5QBmKMYgCqhxI3BTr0qtGZpJiR9KlmwXOpOgoDAdzMjpQAidSY02qtBmuYMpI06U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bDpTPd+kmJbXSpXN2K9wxc29J69qiiSk5oO4iYqVw9Aptt0G2nWsuS3GNcMfPKP0w/hm8l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PXbPlPxniDG25XVrSDKD9Jmvh/n525V+of43i8OHT6l5pxNx72FsggF7g/TrXynL3l419J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gELZSBHuK29RxcllabxhvLgvDHmPEXGhbOCu3ZnYhCQf2qeTj/ACcdlX/jbv5eOnG/D9zf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M3/9tdsBLnuy+k/2q+HjvHxeH6ep8/jnFz5Yx6naAuW2TpFLLvqvGvV2+JuV+Z+Mck/Gpx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AuLXLnli78rMUzLlPedKz+Nx8f47nPcvb6Xn5Zn8TGfb7DsPbtZkJLEdBWnJP1HjatnRuI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Fv2RcsXkKPbuCQynQgiscbfGstXHKX9HcGt2+G8NsYa0i2rVtAioogADYVtjlZjpnyY/ky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DnrlTjPLvE7KXsDj8Lcs3A4mJU6/ka9P4+Xcrk5eOzHb8Zb/B04Bc4rwk3GZsLeuWJP4gr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AznJi/Nv8hxY48trlbuFOIwr2y0mSQdq9mYvFz1PSjw9Hs3Wtuu+hPtRqRi6TCYPDYRfte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dz9KPKRWONtaHjniSz3bljhieXZAjOdz71nOS26jrx4Zpy1u5jeMYlbaC7ibrN6VAmTV+W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eGXhSOFcTs8V5stI2EsxcXBBx6z0De1Y557dnDx+de5Y7xs4tjbH2HB3E4XgEMWbGH9Kx2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YZzCeMchiubcXicRdz3XuXTsGY05x4xf5Yv8u8exvEMQLTnKqmZeqmEg/L/wBegX8Q9rhx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VTHQ85fapgncMjKzAHRiuymncYuenV8Nt3FuKxZFXbMDr9TWdxminpvr3E2toFS4XUjftW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xd3F1Fy5V70/CDxixh+LXxkZH06qo3FPxitGXrqKWuKYW5oAe9HjBKXY41cw5NnG5XsjQE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jTczWcRg8O2KwpJyrmBT8YpeMHnXMcN5qxF3zMVw5Ba4pYEXLDGM6/1AfSq8IXnXoHJ/Ow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bjq3l4iw3zo3eO1Z5cWPtpjnuN9iOKXHYHOuRgJRd65vGNPKTtZwvFAmHdX+4trLOX2jvS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44eNz8WxlzhHC7iWOHWW8tsSja3TJk1WHHt5vP8AKs6jxvFcw8Mck3ca9y4Og61vMNPJyz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9q56A1y379aPBPnDk4theKMot4n7MSY1FVMO+yuU0o8Y4FxDBQ7XkxCsYDo0yD1rfxx/TD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RtWvLteWC4QPcaFO+v0qp0XbtLPgPxo4Jy/FuFWEYSpu3xB9qNyCbdPybgefORsXbs8O47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cNcx4a2wO+h7VPlNehdx6tzR4Q4fxS4HhcVgrfBcVxJ4a/w17qB8w3KuNaJnPtnLlHgviB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ypxfCXYzseGTibKgGJiCYrSeNX+axquC/Clzxzp9oucr8MxuPSxbDtbx2DuYR2n+kuMp/W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mq67wb+ETmK7z8MLz/AMJvcA4ZZsNiA2JMJiYMZVcGJ6/lXm888Za9z/GcmOeclr6X8N/h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rj8KvE3tOEW3fxhhTMgiDqK8TLlyl6j7vky4rJI+meWuWuUuQkdOBcG4dwpWQAnC2Vtlo2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3Jtx8Uzx/jXxl/EkxlriPM/JeJOcH7JftQNRESDX2v+KzstfI/5zjmHFZHwEWhj9a+owyu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7NjEcjMARpXZw5/jz2x5cfLCtjxxieIMe8HXpXq/ktvlHLwT+DXKocno3esOXLp029Nnhr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vJyn25LlfJ6t4b8RwnAeKcv4vFY9uC4n7HebB4xvl8ydm9jqKM5jcexx4W3J4pxtnx3G8d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sNiSxM14GfH/AC6erjlrF0nJufA4HEujAXLrC2F6mu7i/hjXnfI/lX0B8J3gDyl4heM/A0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O2DLhFxN2Rktk/0k7gQTXmfIytrX4+Vk8ZH6ReJ/DOHcjY3+UYDAWOC8HwlpWwuGwqhLYT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XzTXdfGfif4z43lzH3vs19roDk5VubexFel4dbrzfybuo8O4z8VHMl7GXFw+MfD21MZbZg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1vK/xcY7D2LSXcZe88kTcz6g9608+2sw3Hvnh/8XeA5kvDgXNeFwvGeA44Cy4xdtWNs7SR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yZeq8s+KP4P+E8K4RjefPC0ve4Sn3mP4Kpz+Qp3ez1y91O1E/ivymXVfHdsgWy0kz3FPyq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QU9jUQzy2wHvVyK6iFlngen371nfZdCJhtRpvNX6GtiIFwwCe9LY1oW0wJK9aNp0Xlm5O/+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tGpMClPagBGUF4ynY0vdBZMTG9GgNTmBP4ophgLBSSTvS0ENmLFidI3FSPbJkDrTCUtkzq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g6jNt+9LUDGhtNjSD+k7ea+Le2NNp60bDB6ZNMIzyddQKAwwRMdaAJSdSaAy20mBShV5D8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Y60xFwrdsLB1JKzH7VVyTNafDfHuQcbzDi7dvEIWuXbuYDfcyZp4avbnyt+nqeK5aXlDl8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qllQNFjc1VsXjtx/BOSmGINy8Tcx11iWuN3/5Ub0ojxBx2HscM/kuEuFLNgi5eZP8AtH7G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b4fgrWCUgXbrC5dYHcdK2x/ijLqOQ8QsdcGDw2CV/UVNxyJ26VcYbjyPF4VMbjyiXMiDQm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264nj7WHucP4fhzkS1agid2O9PTTDLTTeQqcVZSMynUkdK04ce3Py8n09I5m4tb5X8DeKX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RoXHUH9Ky5v7dOjgmu3z9yrzHisLypira3mtI13RUPWtJ/Q8rutPxFD9sXEXB84hia5svT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+HPh2HwVvBG6yw9tXFvcEyda+X+Xbcn67/AISTHhlj6+4Pe83A5s2o1Jr57lxfUeXYTi1z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lXPpuuGM1lVKtpE6V04yuLk1k6jA4l7zJpt3roxleRyY9t1ib72cOVUEyu9adwuPjlcvj8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GpmuW27epx4dD4dxyzjUYK6gjcAzFPH+V0L702WGxTK4ynStfHQ8Y23DuKgsA4AcGVJ1g9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Lwee9ue528MuB8+4Ti64m2MFxPiFhrL8Qw0C7qIBJ6x716PDzSXdebl8TH+tnT4GxXwF86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m7Z4jyWl038XxTA3D5wsICSpSJzGI0mvYny7cPGPB/8NMeS54vNvFLn+34ic2XcTg7RwPC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GU2rKCFle53NacFl9vvP8fw4YYT9uZsOPKBkQNK9ed49vqeHLDx3KtrirNpSz6t3rPLUj1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ekfC74aYjxo8b+XsFgbDNgOEYq1xPiGIaciWrbqcp92Og/OvMu8sunwn+e/wAhxcmFwxvc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LY2ERXRco/KNeV8smkv8u3MbdL3GZiT229qyym3VjySTWy25YRfltluu1ZeMjaWftWv8vX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Qhqbh+j88J7rkecuW+c7dm5b4Hy3e4jeKEq74hLSA9BqZrnuFn0vj5+KX+VfOPNHgf8SnO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eC4e2W+5x/F8gXXr5at/eonFc/7OufP4+P8Ap27T4aPh48QPDPxZwnN/OnFuWrOAXBYnD3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1ZyuWS6qDME+1dPFxzjz8o4fk/Ky+Rh4a0+m+c+I8hcz8GxfB+YOK8IxXDcSsXLF7FJr+/7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Zxzl47vF47xHkbwT5f4U+B4XzhwXgL5SLVy5xFLjKe/qYzXLlxY2aj0cfk8s7scxyZgfB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xDxe4JisXxqy+ExeNS7bS5lYQoSWIECjj45Jqs8/kcmV34uVt8vfDxyziUvXfHnjF3y3BV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IVPl+tVOPGfS583l1q4s4z4q/DVyfi7WL4DheV+L4t7pu3uIYuyb14sRvMdfyo8MfqMvzX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G+H7gPDyrYXDtimBEcN4CiKD2Bir8Z+mPn33k5Xi38QTkQYlbv2XimPw9pctrCYXCWsPHs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d+lzPGTqqln+Jzw/gyvb5V8N7GFssIF3EYxQzMNywUf41vj5Y+oxuGOX9snMcV/ibeImN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OH2TtaIuXn/XMB+1PHDkyE/FjNNDzR8f8AzlxXh6rguNYvhmMy+p7KoFn6a6VX4s79n+fi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8TniVxNPPxnPXGLrEFQq4oqIPsIpzgTfmYz+uLi+J+LnMeKR0xfHuK4vP1vY645P6nSn/r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J5uW8Fa5cYkmLhuuzM3vM1th8XGi/Ls+xYriWK4lxnB8O4ZgL/ABHiV8KtmxhcOXuOdgAB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nbbDPmzvT6A8HPgN5+524zZu874Y8o8AZfMvKLqnF3eyhYOWfevL5M8O9Pf+LxcmOPllX2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4Q8POG4Pw/z8WPVcxuLPmXnPu0aD2FeXy5Y2V9NhzcuOHhjenpeFxmHVJNwBV2J0iuHDKb6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tfxL+XuXuO+B/C+PMqDjvD+I27eFvoPUyNOdSe0AH8q9/wCLyXy1HyX+S4sscbMn5bXiXv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x+o/PMp70c1o4glLKyImRW8xtc29Ds8uY+4JW0G7a61p+G0vOLP+hPHspKYNri901onDlF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AzK3Dr2mhhDT/Fke8aS3AeKLIOBxBG8C2aX4sv0Ola7hr9mRcs3LbA/iQ6Vlqw/ZYeUOoN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ba1NOTScsA6wvap2YtR+nSlv8AZbLC5VbWJp+jlTMkZte1OdhisQpP9qC0YsNM6e5oLpmg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96D9emZgNAIoAwygdGoILO40jLOg96rDu6OdvReVPChsZh7WN4neFtHhhYBgx7134cc32z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e4dgrLWbdpbdqICoJP1rTPhmm+OpGm4py2+Gv2sXgrpFy1qkRM9K5M8NY9NMZ23V3ii87c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EcPp5ezN715dxrutlnThXtYvl7HBXz3cMwkTrWe9Oa+1v+d/aLLAkBBqCNzWFb45aisl/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h71cx+0XLbueVuFDDWWu3lIMZiCKw5MvqLwlUeaOIWuK8es2Lj3LlmyuYoh0LdKy4pd7Xn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5DqhXOsHvFa5bpTC1ssGA98W2AIOpMdKjbWY69r2L8sWTlv5V696nbok6ZYxKC3bBI7g0b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JKzuOho2ueldMtrEXDuh79DTXCL2IRCGEGfmA3oCBcF9gSo0EjuDQzypGLfPeXMWAAG3eh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9Wok5dKJ2Nq9+9nyk3CMsGDVzGqmfRz4hbluFMyPVFXii3amZvXSVWEGxqi2YMSq30IJYL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cUMMpJAGh7/Whpis4S/mWJ0nYdDWWUVL9N7gw5CPLElYAJ0+tZ6Xiy7i7y3baer1NJKnb6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1lziCCZzCc3+FZiXbf2rxS0beQZogGs62xoMRZNt0e8wKmAADSnatt9hH8q2QCAI0E0aJs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8SIqdK0tJigpyLMlZntWdna9dH4PFG2dRLnaaGbYWOIoucXDlnbSgr6J4rhrXEcG4uDOQN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tw8vH5x2fwi4x8Hwzm3gN6yy8PwvEFv4Yn5SrqC0dtR+9fc/By8uOV8t8rDwyse23UVcU1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7OF67eXvvVV0e01+9cYMbQGhHQ1psbjQc0c9cO8O+U+O818VuXBh+H4d7i+X8zvBAUTXB8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vxl4rx9eJc3cX4mUypj8XexJVmzZS7lv11r5jL+WVenPTfeHfMlvhHNWBvubYLXQPvW0b60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N9Z4fE/aAzhQrZQwgyDPavJ5Jq6fScPc2q4tXWSFfLrIma5/VdGWtPCfHi/wDaMbgVs3FL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hrw/kvGuN4IrNwD1TuK78Xlb01+HmQZKnb610Y3pFbfClEG8kjWtse2dbrh7OCrgkqOk11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Vk+aCDoR3p6mxFmzfhFYiWG9VJIqLi8QusrG2fynatJ2e6Xa4riDckMZGkETNaRO66Dh2O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9hW2Nhy6ek8ocXdfJtoyK/8ASx1O9Ozp0YXt6N4iNZ5g+H3mnB4x1zhbd5GSYDq2leT8jG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GQwehIri257O2WHGRs0yI171nUWaNEASduhpEMEpmA1BG1ABn0AjfvTx9gLICsmNNx1ooA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OdFeWIJLCmciJVgI0pT2Ige8AU6NptkC5IG/Sqx6CGEs235USaDBBGUaH+9LR9pZlUFR7a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CtJ1E+vRgy5T1PQUsbRtMlQBJitEDXNlY7xpSmgwsNSDuKRVAK7xr23q4qdMVxmbKPoBT2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aLUYBIk60DQ9CpgxBnakkCoMzEtL1WwhVJJXMQegpgwDWOo60AYHoOuv0qDm1dgCxzemos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kzS00n7HLWVYbg7Vzc1/jXV8ay5yV+tnwFcU/mnwz8rW01OFN60QD/AO0avhPmdZV+rfCx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vPhuP8GIBZGu5Gr5jlmuWPc+PJeLJ2nD4AAXYH9K6rO3k5zTzf4u8Ve4f8OHOmIsNlf7GU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d1xnjpr/jLr5mLzf4H8T/9r5wCGDHzr86zHrOlY8n8bXtfNt5OW19E4bFA6be9cryM8LH5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g/FZybx3BYx7RJw2JyH5UYXMpP5gV6Pw+LC8WfTXzv4sJf8A0/QfCW7WMtriAAc6hpHWRX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sellglm05jpWEnSZu1znHsc2B4accpLLZMsncTXROO6268J/LVfPXjp8ZHAfDjCYjhfBcd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lVh1sEjSYO+ten8b4+eVnjHnfO+Rx8OGrX508Txt7ieNxmPuXvNxOJuNdusdJYkz/evvvg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Pm885uS2KeFtxDGCF6V6+pHkZbLtIrXr15xktWz12PtWeU12ePbluaeYrnMGNXD2FZkT0I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u/jxsnboOWPCS/isOMVxK59nXQ+SPnj3qLlji2mOWT0LgGAwHBlGHwGHt22X/tD85/Os/w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Vtbl13w5RvUTqZbaotj0sbJNKthsuJTKsKp1mo3FabFsKi5rxaJOk7mjcXjjLHXcmcO+1P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yNAKNxXhi67HWLaYjy8xZDpM9aOmmOEAlj1QoyAdOhotdE9N7w64yi3ZJFq1E5iZrO+inp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NBMq6nes57bRsMNYs4qznRRbuT61H4verDWYu5d4VihiLIF6xOtvtQGztGzxXAribLQYlr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XY3C3sXhWIKFgYV56UOiTpX4RzDau3F4djAEYD0q396I5705fnzhOJwjvxTAFLfEMH6slo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yjR8P43cTC2+dOV2e3dtMF4lwtj+py9qVm4nz09Y5e5pw/NnD7fEcGCVuGHXqh7Vy5Y+Ps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43+Mx4NhsTy9gL4GIKEXnGpykEQD0oxxuTn5OXxlfJ2Ixz4m+xJKqx2ma68cfF4uedyKKhp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bp9rDkhmzBXA0BOhpySl5VNu26uGkjrA60agmd2avEL1i6yi662ztJ0H51LdsOE4fmLmO9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it6zba9cscPw73zatjVnYKDCjvUeUi5NvU/DD4T/ABp8X+TsFzNyzyq3FOBYwuMPiLvE7V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0xmBH5UpnFzHXtb8RPg58Y/C7lfG80c1cmtg+CYEKcTicLxK1e8sEgBiqmYkiTTufQy06X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e+RxzxyVxXgXDcMcRcwqJjcdeS/mTQsciED6Vl5bT4ug8VvBr4lvha4La5mxnEFx/CLcW7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TCz1uI6AhZ6wR3isdz9l+Hc2+t/Dfln4r7fLvCMTxLEeH/ADLgMTZS5luYjE4e/wCWygg+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rTG3Wx+Cb1Wo+LHmxPCbkfhNvm/ljzOJ8auvhsIOHXjibfnZZyA5VYsZ0Ea1z8lyya8WF4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+L8rcw4jC8VwvFuW+JGLxweNtvYuoraqTPQidfapw4cb7j0Z8nkndqxy38Q3N/Kd+3ct8R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MW5dWX2PStJ8bCXbu4f81ycU1pPjr4x4fxk4dwO/cDWMbg86nDsJ3UzB7V6/wsZjnqPP/w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8yMIZvrFe9jfbwfpinKwNX5d7Kzps+JYhb123cU6Mg07V6M5pJHLx4XGWC4NwrH8YxFy1w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MyYSw11lA3JABgVhyfIm7jtt4Wzpdwxu3MIMmGvXA1zyQBbYy/8ATt83tvXFPkY+nP8Ahy2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4W/I/LGEsHi97mC2rs+BPD7ilFZoA1A/FpVXmwsaYYZY26eXNg7mBvX8PirL4e/acpct3VK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XLPHK9Fn5R0PK2Du4i9ZgBbYYQfeunHDcTc/p7by9xHFYDmDljC4G+trENxXCLbYdT5oiv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0cFm360+KXLGB8ReA+ULIXiWHtj1ONGAGoryOLl1np6XLxS4dvzM8Z/D/gXD8HxHEpiMRYx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OzCvqOLKZ4vmeTH8dfJXGsM2FuXJIgHQjrUZYT6dHHlMo06XnS4pmI1rKTTps1Ondcr8ys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W5P966cLqdMP8A2+nfCb4lcfyzdwmF4q5uYK36HUbOnY9xXVhJlO2GW99PG/ic5F4dy1zw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W+YB9rwyx6bVwk50/XUfWubOeNa45bjyFQFzeqKiGIhSsR6hrPetdkQmdpjQ1EX0NSGQ6Q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gCaCo4BRjJnv3oECpAAbqBQWkrDLng6aRQIBrjHQnLS9GDzEDSBNGwNfmG1M9JuH1EdKWy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KQemK1tVIIJ96egBWALQfpNUJ/1E6ENGakGROnToaNh/SUTlB1r4Tde2lLzExGlaT7Ayxg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ECWJAigIViTB2o2DEGU0oVec+P/K2N5j5Lt4nh9s38Twy+MUbCmDctwQ4Gm8Gfyq9dM59v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Js49XRMOiZibhAK/86jy0Wu2p575l4McRbZsdaC2xlRSwgmlMt1r1pzPEeZ+EcA4DicfiM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SPyq7WT5t5u8SOF8R4kiJjQbTN5l1gf2rbjmw4viHivw+7xFndM6LoBO46V0+O2ed6ef8A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C9cs3SBlCqh2jtVY4MOnBYfnTE/agJ0z6wdTrVTAtOiu8wC/xA3wTJQCCdRWkx0m3Tc8H4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EcAhz01rXimmdx27L4ieMYNPDzl3AYG5m9Bu3IMgsa5c+83RhdR8+cOxzYW2i5j5TfMPe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7b8zD5sxKRIjWPrWXjuOrgy1k978CudcLYTDJcuBmUBUHde1fOfL49W1+p/4T5E8fHb7A5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NwlI0M183zYvr5bsN7FhsQCDoNq8+TVbzuOownEA2DtvnEwNFrqxc2fuuo5b4vZxGKS3cb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xx5cbpmxa3LjqTJTQijS+PBTxeEsYxSj+nNpNZ+Lonli8w5z5K5j4PffiXK+MQso9eDuj0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KXca8fLhf48jz/AA/xV4bl3iz8N5p4VieE3bJyvedSEPeCa7eO2+2uXFLN4Xp63y74r8s8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Vs3xdErFwSPymuj8Uck3OnVcL4m+KKXLFzz0O6hpNReOY9xOWp/ZuxxwWU+8B00k1WGfTn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4o+Bfhj4kcNuYnmHheD4Rf1Y8XwSph7yz1ZgPV/wB6a9Hj5Oj/ABcnFf4dvgLxq8GsX4Kc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xwnFr5/D+KWNUv2+zRpmHWK9Li5rrVdPxfm+HHfOOH5Z5Z4x4lc28N5U5ZwzcR41j7gtW7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ygak1tln5dR5/+S/y2Mx8cK/Xz4Zvh04V8O/hza4JhfLxPGsURd4pxQL6r92PlBiQixoPr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k82XLl5bd1z94k8o+EXAb3Fua+NYbhtm2pYW3uDzbh6Kq7kmi5Y/bjmeVu6+LfE7+KKLVx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w4YquK4r85GsNkU/TrWXjnl/VneXCe3h/F/wCIx4qY3FORzBYwCBfuxhcKon21JNV/r532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nxy+LeLtB/8ATfiKdGFi4iT+QFVPjf8A7wvzuuo5LjfxYeKXFbxGI5642yH8C8RuD9YitJ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blf6uU4h46c0Y8uuN5q424uaPbPELrK31lq0nxdfbP/c5L6aW94r8TuW2sNxPG3LLwSLmJ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y/2TPmcs/8AtRYLxfxmBIZXzGMs3Bm0/Ol/q4RH+5y37ariHiE/EcQ9y8XuljMTAH0rXH4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v2p3ebzdULBuDsxnL9Kf8Ar4J/2eW/ZT8ysUZQqsr6sWYyTWk4MIPyZX3S7XFhAGYAzsdq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1mzxpiSWuNB0joPpU/jkP8l/Z+F4qVctmJJ6sdxS8IPy39rtvjvly6EIToYMTR4LnLSrvM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xTrV44aP8ALVjA443m+8JKbHvSspfkqMRxIsGt2mygGNetLVL8hK3WulrNs5rx/Eomnqqm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B8PzXibF7j3M3DOCYEMHdbhz3XTqewP1rm5eX8Ur6X4X+IvyJMs33V4JDwg8K+Gl+A4jhh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5WxJnf1kSJ7Cvnebmyt0+04P8AGZYzWnc4jx74Jbe62GxDcRVv9l5DBizfrXj55ZS2vY4/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MuK49xPEYPhXL/F8ZiAcly+2EZMPbMTBunSfasMbnlK7Z8bgx6yzbrhVnm3jVxLGJ4eeHX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t19qvgwyuTPkz+Lx47uW35v/Ff4zc2c2c4cb5W4ziGt8L4TiylnCMSgDLpmK9a+q+Jxfb8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K3Djj5xuXCzhxJX2r6ni9Pz3ue264M6qfVoP8K6Y5cnV4TH2bCgKGPZq6JlSxmmxTjSLcA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1mV03lx03FnjqvqwhpGq71UtpyYthh+NayWZZ0JjWnr/q9Yt7g8Zhrt5LdzDWLqECGe0G19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p8d8MuBcype8nCWOG4q4Zz2RAP0G1Y3jlVeK5f1eNc7+HmO5KxhtsDfwzAFbymQRXJnhcU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IBB/xrJCVJUnf6UFpiXAVI6+1B70lRqQTBOxpwb2yCwgSKYZswnrQn2YACJkADtQPrTFOb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1FBIHpnQflQGx5fS2eKW7l+2bqqQctaYf2RlfGPYuH8w+bIb5QIAr1cPZY1v7Flr2CuXbf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TSRr+IqcNZN1S0jUgf3rnzwldM6jl+IXPJezxfCOVvqYcHYj3rgz4tQ8cm6/mHDeP8Gu3T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ewrzMse2+409/l23fW2MJfXy2ggzufasri5s7ptcPghwa4EdNwPUBuayyuo14f5tvxLj9v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AwVCFnqegrmn8q6rPFznJdrEY4PxHFW2z3CYkaV1eExjGXddXZuBbjZiQ3QVjXXh6XMNfz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m00rY25axE28xVxEGo8R41ZwimzYDOhdQdATofenJpOqfexYK50GddiR0qmmKqzs8Mh0Pe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ARJE6mgFg3M7EMUBiTQyyWLiemM2YxqTtQgN0LbYMWOgGnenj7CteyXiAvXo29aypZAtTB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A8xrLasrDbShNKt3lXEsVYfnQc9L73mQKfVDbKo3oa4+lnB3YxKjJmQ/2qdHvt1WHxJsWg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p7VFjXEnDXTfBUyVYzI6GsrD26LhC3AyqoOm9YrxjoX8gAEXAXBEr0rOt57V8fft4q3aUW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emytuLOHUQyuRppTPcFhL9+0zFWIJMkGpaytsga6FLXpk6xWdm6vc0t4UGxmLM76zmFKRj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qSBvG9GkLWDuXLIFy5bJtk5ZjWrwuqzsbrww5qw/IfPd63dw96/wAP4+q2TctpmGHuJJzH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PkTHHxr575vF5Xb6NdDh8OgtXUu4e+uYMhkEd6+mw5JnOnznJh4dqnEbTYHDC2HQ278flW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/xAvEF+WfDvh/JdlrRfiFz7TiGUzcVBOUR2J6143zuTfp3cU9PzExeIuLeckQQxj2rx8Z9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NW4WkhgYNXprjNV9u8mcwfzTlbhWOshUDWVBgyJGhFeXzY97e78e7xWOLc0nC2rpXJqNVN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8Az1irvEsZeu5JuLJgbgV3cOLxfkduNVreLwlzMC5yx9K75NPKs7c0FElRIg7GtsUZRsc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4Mcuo32HXyLZgg9xXVjemNWLN/1EkCNoo2qLFm+csTA9qqU56YmI9TrMe4rXEbOt3Czek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vhV8XSEbRRuavH2I9I5VwYxFxLqNokDOdK0vpvj7e18AxGCuYC/wAPxIRsPiE8q6pEq0g6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MJuPgnmrh9vhXMvFcFYzNYw+Je2jOIlQTGleXfbHOaawyD0g1Dm3urCxHfSgAW6VYgH9a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Tx9gIMAMNydaKEggqYIga69aJ7OFHQFpGvSmqdpU5xGXUdqV6qYARBGWapWkTDAQR3NEvY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YxAGnWhbJDCNv8aSRqs6yATVS6TUqTGoA1q9xIwAs7GaPaQZmXNr+lTjNKiVJzaAz1pz2V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V/RTtCMFkdKR0Ueok6k9BVRP0wGNOo0mlVa2AsQhPvBikWjADuImKEIJaDtm3kVU9Bmok/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eSpO/WpGybys1zcExU1UoS2XboetZ2bXJ9mufMBE6RpNYZ49aXhl45bfov8Awv8Anf7TyD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4bikv2rYPqyONT9JH718X83j/lp+o/4rk/J8ePr7jzW8SLV1hJtMGUnpXy/LNZbfUcM8cb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1M6nrWm/LWnn8mF3Xn3xa3Ldz4bOeM/y/YW/uK79WYRn8GePy5XzT/Df5qfiPLPM/KGJvz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U7i24AMe0j9615+P1f27cufy/l/wBfbGA4WyE5mDD2ri/E5eTnmn5pfxNcXbveMXBktOfN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YkfSvQ+DZrLFhy5648H3x4NccfjPhVynxG8x8zEcMsO31yAGvO5L3XVf5Xbs3IvWyu4NZc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GH8Z/EuCcZ4tyRys/2e3hW8rFY4GSz9VXXSK974fxMuTuuD/I/OnxcfGe3wxw7iV7ivEjf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5d3cyST1r7j43Djx4en5l835XLzX+V6dvbtgW2fPsB03rs3qPMkn0oYniFyxYL+SyoW8vNl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z8FLj+JAweHwWHJzXNXHWTTzy6Txzts+SeE4bl3iVnF3sP9rvrDAbhdeorjyzelwy7/k+h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wVtsVbTCuPniAQfpXLlbt7OOWFmsWyXwqwOPvtirWIt+TE2gDvWN5PEvwTK7hGM8Kb2FCl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1ROZc+PWsvch3LOICojJb9xXVG/wCJsV5QVUFt8O7htnA2oHj4t7hiOX8MloW8tw6Fl3j3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LkQIBEiarxXMdLvC1+/IubRqCP3qVT03VnBo1kszAiIAHapvop6W0sHyRku5SBoDWbWJBd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oamcSuNV7bt5TxAXaaYU+CY+5y9jHtXLn3TmCCJEGhOu3V3MJYGVlAy3ElSdpoa7ef8/cv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04zDtmUKYLjqKIyynTV8s81Jzlw1hcYLxKwCgtuYZ95BFUxcNxrE4jw25hTjOHQvwLHt5W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mO1NhlfHs/i/Nj8gLd4pwO8z8E4gha2Eb5G7H3rPLHyRc/GeTwTjPFbvFcVicXiMQ13EXmL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PjHmcvN5NNlEjXbpVObez7dkFgw09jQN6OuHyLVy6LRuZVkAd6cT1X1f4I/w1fFPxf4Dw/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fg+KRL9kYtWvYy7abUN5YgLIOkmfasbk2nHL29s8L/AIAvC3k/4gcDyrxzmW14nWMdwXFX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wd1GRfMy2yYBzECSCCOvTnyydOOGo5z+HdhOH+H3xi+Lnh/h7N1sCbOIwuGGI9TLbs3jCn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tsMY+jfg5XjPLvw/eIvKfAbtu/x/lrj/FsHgbNwkIj5y9pT1glv3pb00uE+3xd48eJnxLY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bhnHuF8sY1ls3Lt3Brbss+b0ozJqAWAidDV4ZbY5+Mj3P+EjzPc4p4feI/JDYi5hnw2KTF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tlSyj2Kg/nWeW/osZ3t9H+F/hXzJ4YeE/iLgPEfnm54icOxJxV+3cxal3s4c2jNtpJ7fKN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6dy6jluKpz74pfBFyfc8LOJ3MJzLcwGCe1cTF+S720ADp5msMQI/vRjbZ7aZzHHPVfGXNf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IcC8a8Zjrq4vjmHv8ADvMx64lbUXkzg5RAfQD6GtMZqb2m+Nmo+g/jd8IOE8T+LTwU5j5g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8Xb4JxGzdk2rtxWZrS3BsQcx0O8EV1bjnv8AWvjD4q/DLBeEnxB888s8Hw6YPgy3beKwGD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heygyABoK2jhv7eMMptWrlolfMIMO2kGuz411dsOX04PFWWw150bUg7jrXteptGN3CZpbB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O53oTF+jH8K3AJxzw+8TeGXFbhGIxOJwy4Xj1pFLJcyufLYn8O0jYgmuPkzy8rWkn6eo8I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LeF5ecYLH868H5psczXLOEtibkY7UjSYKD8hpT8b7rV9E89cMw2G5ux/G2FgPd4IcLYxDKJ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Dt9aNfxo6fjN8SjLiviI59ZSuVuL3T6QO/tW3BLtyctsmx8qYVbVggIWuMIECvZmpi8zHL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vLxzgWJZijWsbYZFVvUWDiI9687nxmeNjrwz8cn7DcCxi3sVhrd5jNxFVyWEzl/wA6+YnF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fCXxF8m3k5i41YaxcvDD4pz9nuDRlJJBHtEV9P8ABxlj5z5d+3ydzXyBhWw73RaNonWBst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8Oa415RxPgpwyubYNwKYZgNq4M8NPU4uXftR4ZivsuMUsMyEwR1rmx3t1Wbm3pnCsdavYd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qa9Th9OPJ3fE3uc2eGuL4LiLhv3cGftGFLmckDUDtTzxmUGHTwa4htXCDsNPzrj1qt52E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AF1kHUCKPLYAqzoAZ605elT0mZOjAdIpauyrEBfMNvahKMrRIiJ2oMRkN82kflQCZknrSo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9RkHTqKpaQQRANShhJE9KcG9MDSCABPWmNbEMsx+MazQEQhBOp9hQUCZYkLvvFJb+k825J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FveRRoJVPSetOA22uhmKAB1B/KgBQGaWgZHtTgMUAqwIBB0I71U9VNj5m8bfhR47xviL8b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HPJxHBeLh34fiCeoKDNbP0ke1Y5YSp0+TfEj4VPiGwGEuX8ZyzwrjqlpU8q8Rd7lr3Fu8q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uDTiOG/Bn4/c5tbdeXRwXBNaZ7uJ5pxgsrZiZORC5MxvHWtp67LWniljwG8RuPNcNvB2rl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fu72ViJSdSpjQ16fBx9OLPy301PGPh58SMBZuXW4SrIupy3ASfoK6rx/pnuz28147wji3A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BOR6TcQhT9Cay1YvHVag4mFB0+tJWj7HFnTrr3NOdIra2+ZLqvbL6oFgg9arfRat9LF/mx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9hT6Q2oFZ7heORKYbB3pNt1VauSaT3GLffBpctG4GTaBUWdOjiuu6PgPMN3geMRrTQQZEm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Xu/F+beHKXF9ReEvxCYC3hhhuI3hZcbydK+f5/ib3qP0X4P+Ww5JrKvYE5yw3ELyXLF8Xr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kZ/Gs+n0vHz8eWO/J3HBOLJhLAF65mHQCsccPH6YzOZ3p1WAsnjtv/VbmS+Nip6966PHbX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mrnLkDHYjEXB/McGpjytS/1NHhp6PF+HknbreS/HThnMdi3bxqHDYvsg9P5zWXj/xHJwTH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LjLAyspVtmBBrHL/AI83PC3pyviF4VcG8ScDdwnEMFh8SjgxdZBmU9da34sjxyvHNWPlnxJ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q9xXlPjV7CW8NJGHts3qXqBHWvR47jfbg5+S++K6I5U47zlyty+eIcO4liTilHqTEuWBI0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j/F5n+7yS+ObecjfFJzFxG6E47gBbe2/ls9tGAI11M15N4/G6fQ/C1zY6x6rPHnnLmrxT5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E+cxGKw6XMtxkHQa1eGWMvbfnw5cMbcL21nh98EfF+deTeHjm/mL+U4u1i0ufyxrpu2xhp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tK9PHPDKdPj/kXlwlxz+32Pyn4Y+DXw8LiuZOC8B4Ry1f8ALK3OIXT97lI1ALEkAxsK6f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t2+dvH7+I9gcJwy9hOQcuJ4ulx7f27GW/9XQCfUizLHt0raf8A5P6x53Lz4cc0+DfEXxy5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P8SvcTxxMG5eOaB/uifSPYV3YfEnvJ5eXyrn6efYnidy+jZ3YnfU11zjwxmo5vK32qNxE5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kX9ueCNqnwRulXcdeYEB/SK1ww1TlVndmMn5vfWtbicoRbZ2MzS0ezEwsiDt70tQeR9vBA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FqPsQ2nrSTusbBgucp+lJcyqBauJroT2oV5B8woxJJB96NQb2M4lsoEkDuKVnQGMWRMyaU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geoTMHcU9J22uBvOls5NWI3NTcVS7XMHYOIxlu20BnYAwdKi46XjN3t3eAsYThDhTYzBtB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0+i+LxYy7e1eGHB+TOYhbwvEuMnCi4MvqGWG6AmvM+RyddvtvjZSYaxesWvDPkHli2L13i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C6CpPY9K8nLPC3Uj6DhvJre3svIVnkbgmDwt/AWMKtkw+chYXuZrjyx3dNspy59bbbA/EZ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XhGIwq4K1D3LlvLcVh1ykHespcsf4fTlz/xkn/5uS7ydrzR4i8P5E5Vx/MvFcQLOCwVo3F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OpJj9a3wwy8tR5/wAiTHG42dPxY8Zef7viV4jcf5kvWBhn4liGu+Uo2E6fnFfU/D4rjO35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1yODZpAGor28Jp4eTbYfFFNBEbHSunFhpfsYl8x3HarKL+DxBDanXqTWmNH02i4r0n16nYD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XiRKDQiCNT1oa41vMLxF5gEFuhrRUdPwvH3Fh2bYbUtdNcMtdC8QMHa45yPjUKMbltPMRl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9Ns75R8yPCErFcN6caVX1CDpGwqPQQVyt296AYNW9hTgYZIPt2pkzcjQmgMyysipE9Djr1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nUGgtREkho7TQpteXrfmcQsjOoM79q047phlHd2rLjzBYuB46DevS48t08cdx0XK3MfpOE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11WdNMP067mrh+HwuGsXLWd0uLJLb1DqjzTiZXCm5aDsRc/CdhXPyRg824+9/B465YtOyo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yx7by9F8K4vicFirLJcuSDEBjrrWdx6ZZV7tdx6X+B4a9iBkuBAzuRpFcOet6d3BjJ2854j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sFYDDA4e5qw0zxW2HHJNs+XOb6encNvWsJw+1aTSAAARXPne+i4j/tE2yXX5jIIG1Y307p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DBQy6Ee1QuUdhrYRyxzb6+9ILNq9msRdItrHpHegJtpkNwKyhGEn3+lBwu5de2AQhA60Ly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/FV7ZboFac5mZHy05NFtken5pDHrsKKdWYY4b5QxXQAVmSkXN25AEuDTiL0HFkqjCCp6jv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KAkzr171bOl4n7q/mMMD1A2oQvDHNhrNvMMw3E9qGmOTacPxNs3C59JXcEU/ptOx4jiVy9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QAdKf02xydPgrKW0F60wyvAKvtPtXP8AbSTboMBeDYRimVLoMlS2p+lY5Ttup2rjXAzrdI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tToNzwCymKz3rj5xbOiqd6y9U5G2xP36BgpFsNuDtWn0u9RcwdlQZuvEnb2rnvs53e16xa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inPTY3CYt0aMoJboaZa2t2uLwuV5VRoQaX0Xj02vDuIWMQuVnhRqday3WWl3HfacHgXxfD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j8XdT9dq34uS4sc+LHKdt78P3jVhOajedzcbCYcmxjeHlh52FuA6sFJnLX1HxPlXUj5v5H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eGHhWO4tcuedwixYa6b3RVAJr3/z/wAe68m8M30/H/x48ScT4i+IXFuLXr9y5buXWt4dW0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aa14PNyeeep6dHHh43bxTiJm4x7mdKnHrp3Y9xWAOckRFaa3Kc9PfvCfmO43KQwiM9v7Od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3HocGeo6fGYs38Lcz3S2m5rzrj26ss9R5HzLxR14gwDNnUwYO4rt4vTyuTPbmL/EGwOIZr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S5WvZh5mYmCRrVxnfTY4Gc2bcHtXZgxybwX1tWhC+ljr3rbbGAe8BcywT+e9VMgsWb8W8w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rIdDmO5q8egtjEZre0T0HSujHSMlzg7t9oVogzsx3qjxeqcqYuLBa2Qw6odjVx1Ye3ofKv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uZlN0GUiZMdK5OT1Xo4enx/wA5k/6V8ZnMIxLgh9xqd68i+3PyfpplHmJOoj96TDESuwaB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J16mhHZQAYKHMDtT9DsZBUEAyopT2cCkvsYovseguyiQdIp30JNAOmkwSJEdaFsgrJpBPQ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BVTlExvNPySEnLqRH0p6gQgLToYGs1N9AXtmB+lMCQqW10k6E1X0kTKxbcCiAVpgGIImf2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dd+tBAX1tpJpEMLlMde9XPR7HLW1k+qB0pISDnE9KCAZUQB829BsHU5oI7ULyECCggiO9C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U40jAhW3mzTHWqTuwFy56yQIBFZUTv2WrBW1BojadHiPLjqNCajKHPe31T/Dp5ws8u+M+N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wDJDGAWQ5o/vXyP+Qwu9vvf/AI/yzxuFfpbcS3fwd9MwMqYIr5bnw9199Luw3gN1/sloO2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M0XNI5f4mLP274fOdrXpYDAs5znSBr/hXp6/hHm8VmHPMq+FvhO5n/ANCviT4MyXMuC49Z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DJ+4Fep8jik4ccnFwc2OeWeD9OLOJ8m42eAFEmewrzLqe1XDyxkfk18SHGbPiX4uc+cZW8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PykWxGg+oNdHxOK+O7+3N8q65MeOeo+8fhw4+OIeBHI15UYE4BLeU9cun+FcXJh7fRcGEs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cy3bzEgIpJB6aVlxYaYc+Mkkj8OfHfF/z7xW5rx9o/dX+JXmXXf1Gvt/8bj/ABfn/wDmuT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HILjZRO9e9g+S5pvHbv+Im1g+DMxcDtB1pZ5fTHCbL4H4q8SwPJHEeVstl+EYrEDGOzWwb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lK65dTTluHYhsVina5LOD6YpZXpj6zd5y5wDF4xrbp5gLETNctd+GO3qHBuUxh/VjcdZwy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Tljt24YePt2eH5y5c5fwmb+ZXMYAI0MAflXPnx2x3454YxTu+OuCRCis6IBIDHf96x/FlG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jZ47cS3ZVblxiIIMwK6MMb9pnNPUdZY4n5PmhYFgEQepNb/apd9qDq924cSRmkxB6VUFPG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PS5YsurDK+TTUt2rOqbNSzNAZSFgSOtJFbFbRVLcIzyPVl6UDFFpgGbQhVOvehpCnw9pbn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1oNquP4QcSsC2GNgo0yBq9Cot8E4w4w68MxTjzVX0E7sKDMxpdLQJAMbONZohe3hHiJwi9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d2OF8ycQlsR5bd4q483mlwy6dRwnE8O8TeX8XaWyuIe4PXaJ1nuO1UnGzkljw3m+5xXloY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W6LtoNsB7UnByWzpwNxpe44Mga1Thy7orAQbHU96ekfawlyWhfw7gVKj8910XI72iGDK6H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0csnt+lf8ADZ+JTnvxp8RubeBc68w3OL2+H8Gs/Y7TW1tLbAYKSFUAEmRJrhuNldmFxuLz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8e/NfDiWyYgcVsjzGlmy4liJ/IVOnXZqXT625f5n8C/C34r8byvwLglz/pS5lvOcdj0tZl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+nMBMKNdKjyu9HOO2eS78Pq3eXPie+ITlZUt2UxGK4fxzC5dAfNw+VyR/x25/Oqln2q/13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BgfECOZOSeJcsgcuJxBity0bWFw19LbzbyuxzsvpB6a08ZfbLLHDOPGPgo8V+P/AA7/AB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Ye9e4oG4XxDB4nGjDrau23MkXDK5gQdDvNTnkv43DeXPwj7N8M+f8AnbkXxb5twXNGJ5b4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2xwv+dW2xOBDQpt5WAV0I/CP8a4byWS6j6DP/G58mOOOH07T4X8ecFyt4keHXDsThOAY3h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rEreXDYbES9g6dFaQQBpAFbcc8pduT5nBeHklym3zJzf8ACh8UeO8Q+Tub+Z+O8K55t8tc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o7G3bW4HYLbuIg2XYfSa0mMxmnnZZzL+s0+2fHrwtxXizyhcsYZ0s8S4ffw3HeD4i4Mwt4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sY6HetbdSMeOe5XwV/E95bvYTn/krn04dLGD5h4UuDxF1V1XE2pYIx+jmOvpNdHHlftjy4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rXyhU5jsek12YdXbgyx305zmjAC2qXwoE6MRtXscdmWG3NhuWxzvSlW0QKmU3ceH/jBzt4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+ZuI8DwPECDirOCvm2LhEgHTY67ipxx3ltNupt2GC+I/xOwuHu5Oe+PkvbW0W+1sSUWSAT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Zee69c5qd18H+TuIcyc+858Xx+ODYk4bD412sWrJJMHMd5qcLjvTWzUfLty8mI49iL6vdv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XaSdWPenhcZm5uS7xenck42yl62Ms69a7M8v08y7nb7F+Ejw/5a8T/AIgOA4TG27V9OCcJ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3mJbTN3AzE/WvH5uXTt4Mbnd1+llvk3gNrENfXg2BGI3837Omb9YmvMt3dvZ8ddV8pfFjy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ewlqzcwfmOFESc2Wvd+FnrF4PzpqvhnnPg64TB4hkyuqkiJ2Fe/jlLO3g39vGMLwhbj4wN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54TJvOTWnnXMPCLvB+KYjD3AUu2mnKdNK8bknjXv8GXli6Ll7HC5hU+8CAaz7128Oe5pz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LtbcJcEB9NTAINdOE9wq885lwf2LjGKs/KqvK+4rj5ZrJvi19tBlMrMis56Jgs5dVzaU+z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L2MxJkRA3oGkqxuH1HKO8b0HOiz6HMSR77GhYGdWEAEDpSvpCRq0GPzqPYAbcuYJ0709BI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giaWoepocAiR360QkZj207xTApXNI/QUBhAYFgYkxG1BwEZJkE0qK/pPzsK+M6e0YCCN9a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jqKE7Zl0oG2CBT2faSwj3pF2NQDMUeitsTlFPZbrIG3+NG6N1w/jFxU8P5JxNhSVfGMuGB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votvl/EcGsNbUW0WzaGihBAFehw52QvHbnuI4bD4W8C4D9IImu/HK1nlj04jmvgfL/AB+z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HYaDCXrYMfTtVXVYPlLxV+F3DW79/H8nYh8jSx4ZiTqp10Q9vrS8N+ilv2+d+I8JxvAsbc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m2Ya3cWCKxyxs9nZv0R5/cT7UoUmg+aWUg6inowKzq0oxBPvS0Z1rEXVJJObvNLXRJdjeE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sPjcRZgqx9OxmpuErow5ssL1W84b4icd4SCuE4jiLIkNCud64s/jTL6enw/5Hl4b/Z9IeB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AuZLhsYkgLZxbmAx7GvP5PiSPs/wDGf5acuXjle30ZwLnjiHK+MzupuWcuhUz9D9K8/Lh8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9uxseJ2D5jsZcVhspcZc8CPrXLZr2zvD4f1qm/I3AuK3EdGVLjH0tZ0IPfSq1L7bY8mWE7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bptcPVuJ2wfuksv6z+VTfjzOJw5cLu5XTc8n+M+CxSXExN7ysZauGxcsOpUq40IIO1Zz42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xnTpebPEbBW+CuCxtFlmTBBFaTCz28nKS3Tw58+Ku4fiVtEXBrdDXFkAHXtXXbl4vK/FMu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n4/hNy5iMNhbIaBmKKDNefZa9zjmPD1MtKXCcNwnFi9isFhsNw+1aUgY5gEWO81E48srpt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t5V4jfF3yt4QnE4LgZHNHHGMNfW7mtW2A716fD8bJ8T/AJD/ACWN9V8beJ3xFc5eKnE8Ri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w1titpR0AXave4fidfyfFfI+bc7dPNcTj7mILXbjy/ea9HDimHp5VyuV7UmvMxLAmrLYFZ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QEevU0zQ4kkRM9qnWjibdosNpNXiY0w5+nc07U7WUtKR37Utp2Zbw8g6/lS1s9nW8Pqf1F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USDR4jaPJk+lTRobC1veRDUtKU71mJ6zRqBWa3kXf09jSOMtsJMn9KRmWWKXRI1mrQtnEX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tSKXSMLj8RhiLlu4Q4696WlzKuj4Tzu+HtCzi7XmIDJy1nlxyvS4fmXHp3nCObuA8Vwdtb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/z715/LwR9R8X5uOU1t714a8g8rc28CtXLvNl22mJ9N3Cm8oiOkGvJ5uO4/wBY+n4fkW9T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hfwG3YwS4p8fdtpD/aLpdH/3e1eZlx+Xt68/PcNyvRlwXJuH4jaXhPCOF8Ndjk820qIQNz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TH8nJxy3kzfDn8Qnx3wXMfN/DeUOXccb/CuEWz9qv4a4Sl2+ZkaaHKI/Wvb+JwXfb4z/J/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XXHDMWnfvX0WGExnT4S7ttp+EYLrM10Ysa2FllLCPzrT0jS9adS4EmrRIuWWlnAYwKuVP0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40T0tWcSbRzA5hsQTp9aeznTY4DHlnkyTsBNaStMa7vl3Grdw5JU6CIHerl6Vrtd5kxvm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MsrWWc6b+o+b79r7PfdZOjGCeteZle2H7ZmESBoKn/2SBlZZOpnQUgnOCJED2oCCdRrT2D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DIO24qDnpinsaAyJU6a0JYvt9IoLypmHvGw2cSvuKN9H47b3gvNF7Ck22k5zow3FdHDldn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dbxZb7pozfWvZl3iyxvb0ziXGE4jw1QwOVbYUabVlXbLt5JzFnXFFyuUT6T3qM/TDJx/M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DL6TFeflJFzLUX+W+WsNYvi9evKciZyXOgrkvJosd5qvNfO17jjjA4NvKwqHLmU/PWEnld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XDLfCktOyqbx9WutXctdRjjN911F3ipW5FqSezaCuPKXbqwrZ4XEZgc7k6TE6VOvpvurYu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yrGxrjf2IgJC/MoPTrVYyWdtTg7OoM5fZhUg7CXYQlBmIMlTSAr2JzWxOp3y9qNwW/atcb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tV4So3dF3WtjWdYqjLt3BdQgfMD8tFBt247abSsadKnxn7Cpg0Nu4STqDuOtVMUZS7NxF0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lVT8z7Pfzr6gfwkU2FIxNxhdWVhT3OlLaexXcQuVVZS0bEHaiUel3h5e5ehnkRJ13qvpvh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OfX5SYij6XPbrPMgFdAEaVANYT26sL+21TGp9nSwikXCYL9qnJ0TuGYXCFrfl27jNnMs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RwuFy3BlXTLGhisMp2cbfDP5lh7CGFbbTWaN9LlbHC2xftjzAUKgCSN6xvtXurqopGZS1w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NweC8x1LKAV0pgu7wxnxTKtwAkzJ2NBK2Dwl3B4jEgHKzCdT1paLUbTh3E8eIRjKjYr0Pv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H4a4s81NzRylxFuCcw/PdS2xW3iT2cbGa6eLksrj5eHGuh4v8AE7x3lbwa5g5O4/wd8Jxb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2iGBBKH/AAr0Zz5WatePy8Exl0+COPz9rc5mAUaE7xNbYZbcNmunK4syx1O9dCsLdaVwpD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6j4TcSC28XhSQHIBWTFRnNxvxXTveJXVt4VybmRo9QFedce2+WXTx7if3+MuXA+efxbda6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xr+YYLaDY1tpMIsudmMjvWmMLKTTd4RhkGpEV28bmyXBfKKQWzTtFbbZ6TbZs+YksQOlPY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iQtPZHAgdIEa05SFbcodpB94rWVPts8AQjs8CehJ2radlOnf8ALGJNhc6fMFjL0k1Urowr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ZwmIEnIrFinQhTtXLy3qvSwvT5h5nxp4hzDxLEly/m3maT11O9eRb2xzawNEgmBGlGPbD1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VZpUplrMx/qA6mpNFx1YaiCNqAwr6TGmlELoajL6gZ02opXQI1J0lu9H0QPVOg26imtHQ6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SNSaNFUo0E6Emq8Ylg1E9+hphKhoaToB0paAACjCRQQiBkKgyZmTRLtV6GLgNtRHq/eqid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61Sf8AqUE3SdzGlVJsbg/kMbjqaeonrQ8wBgbH9qetISuXXU69KkIllVgFgTMmgMkONDru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pQ0ySuUW2XaN/ehFLhRqCRNOLY7KJCyBsRU7ol6AIJI+YCkSZDJpo3ekuXoJY+YQfSetZ2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ebcXyLzVwvj+BuZcTgMQl0EGJAOo/MaV5fyuHzxr2/8b8r8HLK/a7w75l4Xzr4c8M5i4fj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dzgj0kjUH3FfI8/Frb9S4ef8mU8ftueTb2D4xZGJw123iMM7Mqm2ZUkGDXn8PH5Vv8rK8U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fzrw05t4aqyuL4ZiLYX38tq9Lw61p5c5N2bfkrwLmG5yt4j8lY9rq2Rg+LYVnEnYOAZ/Ka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Xyvx+TLj+dlht+r3NvG/tXAsQ2CvlVxCi2L1s+pc2mn6189y423UfZ44+OHlXx38Q3wZYT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8rcbxWKxlsviOJWuKOp8625Mi3AEETt1r1OLKzCR4tzxy5Lv29z+BJ7fFvh95PuKPMuJbu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FLLCbsepeezh09q5+xlvlXlnjfEbpFu3YwV26zEwNFNc9xmPUc+PN5Y930/BbmDFjHYnF4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U66kmvq/hY+OL4L/Ics5ObJobbi3cDR1r1JbHkWbmm7xuJ+2YRFF0z2NZZbrHGeLVXsQlu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9XjJrTWS27ra8seS+IXzLhRVIJPf2qMp/Gov9na4jntuGgWcOfJQDvrXLJXdxZ69tRxHnX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uIG51BrWemuXPb6O4Dy9xfmJ/LN65aQ6y0ifaqmp7YzLPKvQOX/AvieKdbzMMhIl71zp9K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869QwHhdgOUgnl3/AL9xJKdKzmW2+HHljXQ4a01+6iM0qooelh6be5atW7ZFsy0aqT+9EW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WPSav6aY+lnD4prvruLFqMpHas6bdYCzatj7u7mtaa+9Smt1w+cjIzFV3zDrQMVbito22L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SK2Gttet5mUFeo7UGTe9YJUlsjaj2oVHOcxWCuJw+Nw97I6mNaDXX4o1gWcTOZHElCdCKI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TweJsm0qYbFKUNveSetWx5MfPG7fP/AC5xjH+DniMuHvyMGXCEE6Mp6inHiYW8eVlXfiM5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iOGRk8gBiNiaBzZS608cBKgzsR0rSTccF91CsFgr6mFGqjRqXSp0EDqafj0W16xiZhQJ7V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hN3jhfiG5qtlsqPwCWLGNBdQ/3rnyjqwuo0/hVzzwHwo/iOcy8d47xW1w7l21xLiatjWBa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Vl4du7CzKXdU/Hbx55e4b8dmF8VeWlbjXBcDfwl+5bsg2nxGS1keM0axG+mlTrS5yanjt0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3xD8V8SeV+W8Nw63j+D2uE3bHFHztcyOWW43lmJExHajHG0rlNaaDxN/iHeLvO+F8jB8y2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CbAtM8/75LMPyIox47tz3LxmnyriMff4jj7+KxN97+KvXDde4WJZnJkuTuSTrPvWn4YWHP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N/Ftmu3SzLqLmYh4H+9M1WPx8ZHXf8jzX/AOzY8E45ieD3793C4rE27uIt+W121eZWy9iQ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+VyZ3du26wXibzJwjh+JwfDuZuYMHh8QpS9Yw3Fr9tLgOhBAbUHtU3gl+2F5Mr7esco/Gh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cJzji8fg+BqtluGYxw9rF2QdUuE+omBAJMin+JvhyT7fVOP8fPBH48vD1+Q+cMbe8OeNpf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UW78ETbuH0sPUQVMEg1ncdVplJe9vkT4pPhZ418NOM4Bf/0lwXN3LnGLbLg+I4ZBbYXFE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Eit8ct9OPkmruPCsfw88SwFy3MPBce57V6fDlqacdn24Y7kHeum2bV0FfmjtSnV0a1hmHm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TLP02lsM9nKNZrsk6ce9V9Bce8XeV73gnylguKcs3eL47BhsKLpxLWguXbQb71xz+OW3Xj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t7iN2/YtG1adsy25kqO01rjO9ssvWnoHLFhrmFHlnJc+b3iuvLvGvPvb6h/h8cUxbfFTav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EJcQHR1DKQCOonWvmuW/yu3u/GwlxfqOvM2OO91SOkAVz3PF23ivt85/FfxS/Z4nhMRkN1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GB1/WvZ+Hl1Hgf5DC62+KubrC4vgt1gCrlpIH1r6jCbfL59R51h8HbwtphcQwH2I/etM45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LFvjWD4lbAKYnDqCwHUCK8L5GOsun1Hws946ee8FvG0pBYaaxS+PdN+Wbu3Z8Lx4QhXGY6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Vgpc9ot3iFnFW5AuoMwjSR2rn58e9tMa5tWOusADcVzxX0YnqI113q9p0kj0kiCfalJacu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9PxPdD8yamADEUvRbS/pgjUdRRO1bAGUoRAHSagIkBoJ27UBgbNPcUAM+orMA9qNhNsSzDN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O2s05/w0rdgECYPWmRiknaJ6HrQNUAaQdB2IoOIRhJ7Cgn9K3lCNxXxfr29raCiidqJcaN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5+z1WAosy6/SaXX7K41hv2surqPzFLr9lMckefYmPMT/AMVHX7V45BOKwygzetge7CluDx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0OJtD/vinLj9puGVCeM4Af/AFZY/wDsg/zpeWI8Mv0j+ecPG+NsD/54KXlB4ZPMfiA4hhb3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9rUgowPQ61csvUTcbPb5a47zauDwjravC4wJHpPWvV4OO2ds/J55c50v3b95r10EtosdIr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7mnH8w88X8NeJt3VzOIYN/h71p+KMdxxOM52xPmPbNxSejnenOPQ3HnviJwvC8/wCBfzcl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bPv6WrLkwlm0XLVfPuNwl3A4l7N1ctxDDCvM9XTTG7hYnWKv62BW0YsIE0tjZio6hgyn6U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Ht0qJNKnYVBBM9KfQ1FjCLbd/UaJE9Rl5TYxOe2YKkEMNxWWXHL7b8PLlx5eWL3Hwy+JjG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8ZhLYADhczMv9JmvL5uHXcfZ/B/zFx1jnX1PypzFwTmvl9eOcIxCvYuL6sLMOnsRXkZcev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eSfxu1e3xHilziNn+W41bduZNstE+1Z+D1J8jGTt3nDPFHjfI90cQxnDr93ykJR7LZgPeKr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RjcdNa3FeFc7i5xLOtviWIY3rzaLLHrFduPftr+W8WMxl6eOeMnNfF+CWsLh7HEnhWK5AA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EyeF8z5k4+5Xk+H8SuN275e7jXZFM+SXOX9K678fHWnzmX+UuN8t9qTeNnEsPizcOKN2yG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/Tm3Lf8AM8mVaTxB+IjmXm9Hwn265g+HZci4XDuUUD3jeujD4eONeZ8j/K83JvHbya5i7l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Netx8WMjxsuXLP2StwsCDv3rXUZ7Lzbg0iELmWY60iQL0A6b0a6PQrdvOx0n3oSsW7AZNA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NlqpdFujWyQQsAk6UrRumjDAEpOoFTKc7WLNkQJ3OlT5aE3TUsHMew7UvOnJs4YcBAzAEV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bYRpS8yVmUKrGPVNXO2m5pVu2ycxIg0k7U7tswJEzRo4ULB6AUj2g2ir7ke9VE7bHDn7Qh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SLe1TFWLli5qDH9qP/TSBs4gHMrn2qomyzuJtILLGXIXoQaLjK0x5cp6XsJxpuFuWw+JZ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48b1p6HH8vkxm5a6jh3jXzFwm1bGDxrW7iMCG3A/KuTL4WGT08f818jHHw2pcX8YOaOKte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JZlusu+8QdKeHwuPD1HNl/lPkck1lXF38VdxV0vdc3CdZYzrXVhxzB52fLlyf2pQ9UzW0m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MWdm16w+pC71bP0vKYAH71W0yrNi6QhzbHr3qpU/SxbujzVEmKcukb0b5ygOJgb1cuy8mz4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CZrWJmWndcBzNb9EgRJitZHRhlK2HFLwTh7qFzZtIbrWeU+m+9x4ZzCk8TxAVQBmry85/K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N/pU0tpySDrUQ0qoEr+5pzsMC5QWO1PQGo37dDRtDB6ukEU9w//SVUo06RUhBcAydBQaCQ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iwjQ0rGk6grd4qw0Eg71rxf2KvTuX1GP4Vb8x4ZRm0ECvXxvTn9OuGMNnCDKZDLqBTvbox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vKxYQAfTpWWZ2OM43Iw5uDUj5gdq8/OURqsZx25f4fbwttQgj1ODqa4bjteH8falw7CsWn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fJ3vA79xbKW3fYaA71l0eHUb+wrC3r+U1PTXHvtssI+ixGU6H2qPFtK2lmcqgkN71Fw21x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T0EVnJpvKm+yoVyhpHeo8djZwLIxy+lj+GjwG0tfF9SrIZXYKd6fgNlWbRe2ykZY3mtJqJ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RgAy6QRvS0CbMK0qpJjU1NgKxF9UfLDeo6gdKUg2nDZYYrmOsa71r0jzFiL6raGRW1NSJd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pBA61NrK3TMeJtRl0J6jQVPtG1W5iVFobG4PTFVJWWWWj+FX2w9+ZkNuvatPpXHltfwmKF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S39O7DKOuwN63fYW3Pq2nvWMunTj36bbCQbozA5VMQKm9uiZamm1lbZYjTTSKJ0cu2y4Zi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1zagVlljvtU9t/wu6Wt5kAzgyJ6is/So3si7bAzhT+IVlce1T30tYS0LNkZXknvQ02agbz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JNwW7d1mJPTQUh5LGIwVm+UaTLiPpS8oz7NtLh8OCA2Zx2o8oeulW9ba/iQ7KoAMypifar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ZOUeG+IXK2J4ZiLQZmRgjTqjxoQa0xz04ubh3OnwP4i8gY3lviOPsm29y5hLhRw2pIr0uH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LG2QSzbTrl7V6E9MMelCYO+lOdtY6Tkh2XjGHFt8stBp300w7eq8XxQwmEuXrsXCVjLXHZ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Eq73CDGcnTtW2Djvtp7k5TGprSQYnWSHRR3NVIzyvbbYTLHynauvC6YVYCl9RAitdo0arE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OyWUFzICoEmridjF0CSSWIG3vT0ejLJzNM6jUCrxqZGwwuIzXMm09e9a41Ou3bcAvi2q6M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emuHrbsOV+MK2IvYbNmUkwTuvpNcXLf413YX6fOPFio4jjVOn3zR76mvKLO6USqqxk1WLO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VaIlX3jWpUlW9YUa0AcvJB0ApyBitDgnTXSKLNpotCzaST3o0SCmXdqelbJzSSRvS0NoE7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TpKxvT8YQx1J2qdUMUlm32pzoJ0Y5m1jpTCDOsDQjSiTR30ldQNIbvVQjAJEnQ+9Uj7Sz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FhquChB0PWqTqhvEqY0A6EUDxGrZlBAn3qUiLBhqI9qDk2AkaR8po0NJCk5mb9ulGhbtCk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tAYsSNI+lGlF3BJgGovR6BPtSLTNQpI2pKiGkGCJHQ1Ol49MCl1kAN7VOU6Vjl43buuUfG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4PwXjuLwnDbrZmwqXT5cnfTtXk83wseXe30nw/8AMc3DjJ9x9V/CH8cPC/Dzlq9y3zhh7l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2BIOY6gjp1rycv8feLvCPruH/K4fNn/wCXLVeteLf8RblS9yXxTh/LFjGYviWMw9yzbvsg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TvrWvHwcmf8AHSubn+Lwzy89vzy5h4ycVhLGIhmu2rqXQxMEEGZr2P8AUuHBp8N/sYX5n5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xjEeKvCeVlwQZ7X2K1iMRc/AAABJ7ma+S/FbnY/Sef5HHPjzKX3Hkfx1+JPF+MYC/yfw1n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kwb7J0HYA1PHMvyzF5/+rZ8a8v2+a/hr+O3jfw9cCuctPw23xnhdu61ywHuZXtEmSB7TNe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5HD/kePHDw5W1+IL4+eY/Gvl3+S4e3/J+FYg/6zh7Zlrg6DN2/vUcXxMrl/Nlzf5Hhx47O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t9IHSK9rDHx9Pjcs7le/bWNPlgjpXROzkFZuFVOpNPQslJ+ZieponVV6jb4A/ZbEnQtsad1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4Ji+K3hlTLbJ/2jGs7Ie3pHK/LXC+DlbhC4u8uzMNJrCujjw83YWsRfxWItWsPaRWJ0CLE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jO3oHL3B8VbIu4i5cS4fw5tBUTj+67scZpv2wT4rFZJa7H4iYFXjNI02dnhi4RQV+XqTVq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bKDpI1kUvR7NR2D5NI2Biql0vHLTYWrHl2QwXM2xHRqirXcFhsuGLeUbebWO9Sje2wwd9m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tQrFYuXbd5HR2zECQoOoFC4qWsRat2/Q4KkxB0NBlXMXh1tlog7FgOtLao1fFrNrEYRk+c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cbxO9cTg7/ADFbDTpRJtN9AwXEBfFgLdz5lGi7GtPG6255l3pzvjNwSxxLCWkZEW8bfmLd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m3B8rCSbj5x4lxG/isRGIMsgyjSNqeu3kef7UwGKmSD10qp1E2hXKrE6/lVdp2BWyZiWJ1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o0MHelo5G64DzpxXlfGtjODcTxXCsY1trL4jC3DbdkO6kggkHtUZYtZddKeK4xiMdizib9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1rH8Zy69JxXFPtdxC+YsBAYnWn4w5lSruLLJlVcx/atMZF+W52QwdyDJkUaYVi2mRwWnKe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qhCxzNdB2BO1V0e13DXCtkou470rIcy0kX83pfr17VOoflvoxXEPkeADJMUaXrTLQsvbId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qYImWlrHY+7jrdq1du371vDD7q2zkok9VBMCnjx9jLO0uwuUiDqNYromsWNm44vmLCDC8S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rpyuu1Y/pqwetGOW7uGtYITdPXStuPvLbLP03KQBOsR0rq304vt6RivCTmDiPh5w3GLj+F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9jAlxDHUGov/AB08cs9vN8NgjhMUbN1kcqcuZGlSe4PUUYT9s867bg+IGEw9xTvl0ymt7e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Nrysf8TmMv5mL2uC3yJG3qQf418t8m6yse/wDDm8en6k21ljI06V5dzsunt6mniXxSYW4O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Z7bgjoR/yr6H/H5bsjwf8jhPB8U8yA4rG3cPY9OVPlOgnsK+34+o+C5e7ZHEYzh9+3iFN6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yasrj/AB3w6PyhwK8muW5ctvpGorxflTU0+h+Dl9PDsFcAxWWNK4OK6r18sdx1nD3Bf5tu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Jeumx5lcXeGYdgv+z9M+1VzTtWNcmuhJO/auG9L/wCIRobbvNA0kE5WcDTtTmwJBLAdPe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RrUwoA2yNJJNKzV6WkkA7dqQnZeaWIifelo9MyFNSaeiQQS8gUagYFy67Rr9aei2JozDKY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KdNaDFbTL6laBvFA7YAJntuKANmVlMLHuKA/f9sPjCYTi2OI79q/OMr31X1n48AnhnEn/w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VHnVziwKPBMZdJniGOZf8AiNT5ZftpMcZ0Icv4ncYvGfQuaN5fs9Y/pB5XuP8ANcxNw+7m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9Dix+S+4PTzDRvL9q1iJeT1UH/VXMf8AtD/nR/L9jWJ9rk+07erBEQNs5P8AjTnl+02T6N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pB7zT7QZa5RwyH/0G2Z6E0dhV5y8OE5o5RxvDMItvC4t0zWH29Q2Gneuz498b25OXGWPj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giYfj3DMVwvFPK5rwgOQYJBE6V9PwZ+VeRyfxrxzmXAIcITwrF5/M1ktX0PHNxx5ZxxfMP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q3kVZBOs96Liy83H3ro8zViIMeo61PirzazF32sMTmlJmufKDe3nniJw43MVZ4ghWLgymN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22GX05O1azTm271jO1NlaFvDWCdDGoNTpExtVrl7OxYDQ7xVTo/HQPJZV+WQRNKiQt7YBJ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IGbKRtpTglGlh7pI2j96VqvTb4HhTZQfJLAjSa58rGmO59t9wvimO5Yueba4jdwwZINm05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bwfMz4L/AArouXfHfj3A8tuwrXbY1zYj1NM96578S6exx/5jl/8AtXtPKPxRcSx/DcUeMW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5osxoAOtYX4uT1uD/K4Sbyrhn8ceF8V4wro97DuxOU2diK6MPj2d1XJ/mML1jXL8/8yrjC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51FdOOHi8H5fzPy+nm3EeYbl58uYuBsymJrpxm3iZcnk01zHXGZ/VCk6AVfhIi5WzRIYuZ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we9GgxTpVD7CHDKe/eoUw6bGR1pwjbNk3PVHp2pJ9NjZs6ZQsab0I32batETpt2pK2eqeY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xFnMFGo60A5Vk+oAnqakGqokddOtZe1Y+uzlQWyAQTFVoJRQizOhOgPSo2KsNaQyzdtxS2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WBO/et8b0r6a7Frmfb0x+1LaVN7YK9xVrICBCSPrT2DEugaQDUoIYvh3Locuu4o0qTpsRx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C3wIVxoG+tGkWNfiuHNblwJTvNGlzLSk5OzNoK0XiBUAnXWhohWKGKN6TraX9XSn5FJoIQ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BEiaCplsT/AJ1URVmzI1271rKzXbcgQNR1qonawrykHYfrThbMs3ALYM69zTZ3tYRhmIy5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mAuLZE5hB6VtEOy4LxZLeHiyhOwma2jTC622HGMQ9/hdxtM46d6jJvL/ABeM8bdr2OulgM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ox7UxJB1mKhUiASQfc1ISr67z9KcCVJ1EyKYEB6dNxUorAZQ9xv7UHPScw3iT7UCBIESRI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Pahf/UgZQSevWgolXyuNFIPStOPqlXb8r8SL8MNoA+kxXp8V2wrscBe8zCqp1P12rY5dNB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KDoKzyja3+LjOIrc8q5miB+9cOcLG7ajhFlL7srAETANcdjTLqLlzBnDYuEMKTpS30yltb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NG9652+P9XT4G75tnUwVA1pNsPS5hbwkAmATqs70NY3eBdSMjDMR1mpa43S55jlQZJIOkV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LknUgdanE2G1dDI2zVQQVe2zNm9Y/egK5v3AA40B0M9aAhbRV2uBi89KAPDu74jJr6uq1N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YxlOpFKJYmXdR6W1zU9szg9u6Dbcqo79jR5RWPppnuphsQ1ok5h16mjcrLJmNxC38JeQ5h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JjHraYKzQQZzTNazFlk2HCOK5cRcYsSCBFX4o47qtvhMWPPZpABOoBrOx3Y12/CHUXrVyT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J0p84sjAgLHq96h0Nvh09K+aJERIoXgvra+7DB4np3pX00+21wd4+WU+QLqrDee1YVTfYe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Yk7Goqsfa+LuW1MyAfzFSqrF255OZvxEA7a0EjFXmNpWtqWYjWkErfe5Zb7R90o0EmpBFm5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47/vQr6WE8zE4rys4VAJEUS6S6PA4e3hwjrcy3O/SPep2yynTwT4n+TruA4vheaMBh8+Fx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11iuzhz08rmwfKfOXLud7uKwCiMuZ1A0nrXsYZbxeZZp58JIIaAa6cLuKbLgeMfBYtbqkK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/wAQxz4y0ob1K0EntXL9tr6cLxmwbGNdCNJk1rg4r7ULoX5l/WtBB4ckCY1B2q4zybTDtq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SyGyqYiOorZmNbhZ1EGDsBtVQliyxfMZykbjoK0jPRq2s4bLEjXTrVTtf0G5ccqpC5DIFH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uBnMjcQdq1xnSZ7dry36oYEjMNCfaujXSsG+5OtefzW1kzBDMwHX0nauTmn8a7sfbwrjEN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aB+ZrxqORSBmZifenCC2sQRt0qr7TAJILSZHtSUYrDKO/elANHkQTK1WgYGCMffQUeJVgt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JCyBZBHpO1PQLy+oj96NBKMRAP4tTRoMY5i0CBRoBO0CnsMT5oOlLRyoVjJ6CYok0VnYgY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CtyWjfSqgMMlQZEU02/SQMreoaVcTIzMozhSCO9M2IJBYkRsAaPYFIcnXLHSlrSdCLgiCC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IPTWQTVFRsfUJ26ihmC6oCTOgoVigNCsSQSRt2oX9gYmQD02rLIy2YL760vYYkiSTp2pQ/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0jnaURcrNJUj96VGks/wDSYnSacxObjY8Kt/aLF63OTTpXVhxzKdqnNlgs8JstYcreJurJ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j9JvLll2tcQsm9aYWllIjU7mo5cd40sM8vKV+nX8N3jDYnwZtYqyIxdhW4fcMzARyRp3hq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+mfGxw5uDDyrsPiL8M8FjuVuKcaxYtQmFuuWuQoVgpgzXFjx5TKZvavyMZwZccfizjzGOx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6+r4Lbh2/Luff5Loq1fe2ZDVvpzat6WRiRcskde1JnMdXasNJDbU4tClgSKo6y1b814G9Q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Z8s3sUQ4XZKdY/bo8PjUMi2ggbKvSonS8Y6XlnB3eJF4OVbZBNTlXdwzT1DlPgjY3F2wtu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TKvYxu49KZ7HDcGLavmaNyNZq/pt9F2LjuhKiEG52mpiaHE8XF215SMxHcDatJCLtMPKRL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jeS8fTb26/40hPS7gcRdQqEXObev1qa2npdPFL120QYR23FJH0ZgrjWCS0ZAIzdaGmKGxi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CNaFq+IFm5fQPPlsdMpgj86Ay9hPujbF05QdQR0qZ7VFPDpbug27t46yAR0rTE3NY/AnDY6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hk6PTxL6ef8F4snCmxtm658zDuRaAP7Vvj6ednfGkc98zLi+BW8XecC6isAZ3kbVOtVy8/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3HuM0liarTx8r2jMwBBOkVURsMgHTtU+7poEkKxOXQ96rWiAWdywIiNqNHDLa/dknVm79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NH7Ux2ZaFtiC3qB0qS2Hz1XQLB20pKlRZt3sRcCWlZmOyKpZj+Qq56Le+lrH8F4rgktPiM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b3bLDP77UtxPpe4LyJzVzFkHCeX+L8Qa6SLYw2AuuLn0hanYm3U2/AHxMUK1zkLmle08Ku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vEPB7njhFrNxDlXj2CtrqzX+H3IUDfYGgt+PbUYblniWNuFcLZu3WGy5CC35HWgpyyqr2s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Gzetk5kcVrPR+wriPWcwIPXtVQH2sR5YOR4btG9VQXxDhlnjlgAKLV0DRietb4Xyx7Y+Wq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Q9m4IZTFKfxbzudG8P0vMJiBXTxXtln6biwreWQrCW2HvXTPtyT26bhXAeJ43heKa9i1wo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JIPVaG8yy00GFsnD4goxFxQYzLp+1aTthndukw7+TauFCvywAf707NSsNPqP+Fja8/x95q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Qfc3bYr5b5X9q+h+FP4P1EUliRHTevIz/s9n6eY/EhgPtfh6ryQbd4CQJgmvc/x+Wso8T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LI2F4nfe4q3FJJIHSJr7/j7xfn2c1XGcyYLE3btrzUVGuAuoU9OldE9OXLquf8Y+DvjfB3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Li5cjdA29eR8uPd+FlN9vmq2SuJBJnavLwv8nuXvF0vDrumYSG969Hhvbgs03WNcXeC3CR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eHtzBhrbDbWuGd1tfZUwYIgRBq9DSQMmx9J360tJEhjMS5j33qbNBKoLisGIJiQdqRsCMV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YNQvr2mpvYnskalgdKcXR5pUTsN/pQlCwxgGBQBmVWG9SbA0JZayKTmBig4g2yGMQVj9aD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lNRqNiOtBRmQnrpQp+1t7xI4+5LfzBrYJ2Cr/lX5R/N93+PEk+IXMIc/9bXSD0AEf2qpMh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83qHF7wbYiBFaTHKl/GAPOfH2YluKX/wBRR4ZHvEo848YuS13iWJMdVejwyG8QLzVxIkzx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DMfxQ3NfE+nEMSNdxcOtHhmNYiPMfELrT/M8Xm/98afhl90vHGpbmDHgQ3EMY/f740vC/s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zNlxmLHQffNT8L+y8MTk4piVX1Y7Ej3N1v866OPcrHPCacx4sYe1x3lTDPfjEPadlm6c2h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Bz462+Y+Y+XLeAxFp8KjIguKrIrQI9hX1PFf4vB5Me3nXivwm7wa7huJSEt3DC2xqT9a02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VF4sRn6RU7Vj6ZetpfsMotywE5qyyx20jkOaeHm5w14BLDUA1x8mHVaS6edeYLSkRqDEG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lpmutGsGkpftWggJb5QJpDYb+KWAFAynY05up0ouZmWmTtT0fqNhgOD3MXGQgA9TS9M9t/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WrmUDcjrWWR40+zeuNaIwakWXMBiNaxaxRxWCs8PHmXrnm3WPy760G2eC4VgsNhbXFONk4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Pifp2FEyutHhlMV7AYdedkbiHFcX/J+XMMfLSxZWdOij3Pesbjk6MZ5TbQ8d41wPhNq5hO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/ancs0dB7V1ceOSbNXbk8TxLEYslrzZiRI9q18WfltVRoIJOlXrUhMhSDJqhGK2RvSdKRVm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sV/OksAOke9LRiVMzwNT3p4wb6brC4bLZgjSjKOby8qtLYIUDNHsOtZ77WKTaHrHWkEvbV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qZXzDtp70gaoKsc4gkbUt09GKoKBgNB0qZNKWMpzIQRkPXtRsM/ECVCyT13qSE90ZIUCD3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Qqy6nrWmPpSjiNZRRqRpQFK5ZKRmOY/01UBMQTrBirAQuh/vQEGGchtBFLRKt209sH0zPW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+yrLobZ0gijR6g3w6Y9Zsr98B8vetNdCXSg9trTFHGVhrU601l33C8w0O5FBw5QMhqoy+y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CtqWDUQUxBt1rSMqeiMQxG1WlatsUAB/KtE6g2Y7DWetE9FqHW0zoBOWN6qTaasEm2pEyD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FMmQela4pdJwG7cRiQAI6E11YToq3vFMQWwgTYuNKmzUrWXp5hxoEY1wSRlPbevHz/ALVW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i1SCrAgCgJVYMATTgSNQY6UwwGBt9aEVikAbz7VInpPWQIBoCJJMaR0NAvpGYZhpHShePp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QQSYYbwNqPVGtuu5QuZcE5zLM/KK9Liv8AFy5Xt0vCMW5W7lcZRuCK656Tar8dujyQyme/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ZjVdkuEn5q4eQ8P7NDw/FfYrxc7A1wV1ZY+UbRuOLxEZGWGGzbVOkeHi2WDaEWCJOlZ1Mb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QNJHWsW2Ld4YW0bWT1ik0l02eDurcKlW9W0dqltLtsnzDKQIUmJJis3Rh6XbrNbZQFkAak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iW/pFBhuND5HPoP7UArFJIUIdtD9KAW5YsMui6Aip9CDt3Wteq00MN6moqs9wXrjhjBIpx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QQQUG+tVpCs9+bjCBl2ze9GoqKju17EBkyZ4AJPSnJPpjm13FLN8E+osrCNK3jHblcfhru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b4yM6qpjXwrZ426VViY6nA8RXiNi21sRcG4WueujDJ3vBL+ayrSQDB/OsMpt3cd7dtw8Pd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WK5nUfhse9+55YImdBOlQvH03ATzFz5vWogjtTrWNhZfNbYEydNjWasnQYW+fsiZWiBA96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2DANbzBR6jEgVFaVs1ss5a4oGVRuTvSIFp8RfR7asAIPoA/xpBQwXD/tHmWL5dhPfWpV5G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inKGzAbmp2W2ywCwADo3ViKVpNkjKt1dyQdqkrAc9csYXn3k3inC3JS41k38Nl3W8oJA+l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F8M4vhaYe9eTEEo1slLqHoQSCP2r1OPk6ePy4PHeZcD9g4rfVQotscyAbV6XH62yn6HwDB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n8JrS3cb8c9utS/cFhEdhCjLmFc2+1VyvG2jFt+IHc+9a4uLKdtTe9JiYJ6VSofYDZMxO+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MxQMRt2Nb4+k6ODHWDtvVoNw7HZTBq8faKsWrxdvUNRp+VaxFPsBkZypOv4far9F9GsAZZ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xWMPdDCS5Ee29b43osXX8u32tIHLBlPTtXTjOoMXQcBxb4Lmq1iFYKFRonqIrDlx/jXXhe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PY97YAtm8xAH1rw8mla8lGMxINKJnon0zkXpRSidAxGxFSqC6gjTv70/sHBpmf261V2BSD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iQcrdqN1IAWy5TDTTACwcHTX2p9gB0bXXajshEkEj9KFX0A76UdHRJ6iehppRvI6b0AIE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CnAaPUIBmqSxZYmT9auQMyhVgbnWgCYqEAA+tUBgl1ggT370J0lbmYkMNAIoTZpC6+oLMd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BTAZAfyqp6XihSACZ/501AcEx7HpWVASRJJ2o9TobqAvqJietKBhKOd5+lZ7u1RGgmSY6U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htOCMCXgx7V18OWmObY4Fy7MoE66HpXZjq7EmosYiwbdvMdY7bVWUlx0rH329B8Afi15u+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t4fiHB8Zd8+7hMQNA8QSD06V8z8j4fllt9P8T/ACE4p41tfFr40PELxgwF7A8RxlnBcLuF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9ATuaxw+FZjp083+Xxyx8cHy9dGW44Oup1rtww8Jp4Vy8rsOlVSGmVZ9UmohUPmRpvRo02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8IVtGZ1poy9NzwxS6OqCAxkmhi7PlzAixbN+6YUmII1aotdXHi7/l/C+bpaBw6uwFw9xWF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ucto2EwuQ21C5ZQqdfrWOT1MZPE7C2rnEMWFzDPnkoO1OJt03+Ks2VdrN+5IjQL0NM1PD4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6ak6irnoJxTJbZcmuoI96nG9BBXyrrXABqJg7GrtCzaLG4nljKxEs4OlZxc9G3UU2iyrOX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m5icKCCGMSuWheAbWKdnCm3B6k96FofOl8OzeidhQsGJxeXOUb0nsNaU9hStgkxccDqDPS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YzLNnZCe9aY+yeEeLl88qcyhLdkLbxNsMpB+Y10Ye9PG+TlquM5i4lcucBSw5Hm6nIa15M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PmzExJHX61hJv2ysQgUowDGaN7KQEw+WPzo9KSqBycw1I0q56A1dQskexqaciBdhjEHsDS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9ulHad1AswDJI7Gg1pLOoIAadIFKh2Xh9zDx3lbidy9wbEDCYhxAc2UeB7ZgYqTnt7vyN4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5p4zY4lik/2Vm9YW42u+kVB326fiv8RNMAba4PBYvEtYaEfzxh0UeyqKjV2xkrS43+KFzh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8Nb+Rr1647n6nSqxmk3HKs4d/E55lwV1Xblrg+KuKPme7cE666VQ8M/tZ4j8W3gj4vcTT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GcTEf6/wfiDqs94XLH70HMZPpqOavCjww54uvjvDHnUC5cTzW4RxhiLhJ1yh3rXHKabz08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8VctXLRs310IEMp/MaVUuyc8LbYNgLsISNZ/wq0X0tYeM5hoEaNTxYtNzFgRjF9I/1pDpp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l4ue4ahW9dDKQwXY1vw+y5e42mABt5Lu+Rg8+4rsxc1unqN/nXxG5m5dfH2MDau8MY/Zxi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9uqZSR5qn2qxjLlvFKUxOb1qRsTTk05OSNvaxBs4ZxAznQn2oyu4xwfXH8KAJ/0085OWkt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5V8x8v2+g+J/R+oSr+VeJnP5PXnpxHjdw37f4Z8WKyTay3BHcGvW+DdZR5vzMN4V8Icf4F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rkMVG8+1fovx8t4vzzmms64TmfHjFrbtYeFa0I0HSuzDHbjyrX8+2RiPCPi+GVAzW1S5IM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bp6fxq+R9EvBtzNeDP7Po/8A6t9gHWJmu/h91xZe23S+17h92yWzSJAre9ypjQs0B1Ijsa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4UBMfMNzTqQhwAAvzdqjapEi4IO+f6UbPTLeUrtBJ19qJr7LRgcBGIO2lGxoolnGo9IPSm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9frQScoII6igBgAkrI01FASCMpg6DoaAYtsyQSIjehNAwzK2v0AoEYRHysCY2oUNfT7mg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agP1iTjCMmdnW2D1YjWvif9SPqP9rYU47YBMYq2B9ac+PC/wBhC8eS4SDiVyzoQsTS/Diu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sYlQp6ml+GU/9mG2uIG6rZMQz+y2mM/tR+CD/Zh9psTeQsmFxpHvgruv0haX4TnyNinGgf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Bd/wDoaJxRc+Ro2zdxcR9kx5/4uH3p/wDg0/xJ/wBiDZseDFvh3Ebh/wB3h96P/g0fi/4P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Yf8Al3EiD+FeHXif/gUfi/4P9iLVrA8exCnyuXOM3gNdMBcB/dac4Z7T+eWNhxHljjWI5E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HWLZDg4ywbZA6716vx9Y3p5fNd7fPfH+E27d1lK52Vg0k/2r6Xhs08XKfycJ4l8stxjw74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zpOh03q7bKNSR8xcLxt+5Y8otJRpEnpRjWV6b4YgZDDQCNwdq0Vj6azHut0G27B0ZY06Gu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2w1nHX7fzhG0rxbL5WOzH0JHFsRGpG4o0CbuKPygkrsaXZyQkHOdDAqoKuYW3bUhrhkDoa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EWzh7WQnd2P9qyv/AEvBtcJYs2bBxGLulzEhOprG1UxpF7mQm15WHtZQdAFMxRMavcjV3u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f7HpVzEputXxLimM4tiVvYi4zuFyrPQdhVzGRpQHEYgYfyfNby5zZJ0n6U/CUpVb1Setay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p7JOSNtQOlIS9IZZPt70htAUDefpSOdoMtMadqcPQfrTgYu5o0ba8DwZv3S5Equpp70xy7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CusGsrmnUnoRw49UmG0IFY7u1QTWzcPpUEjejdCDaOYgrB6U5RqsFtVjWSKN36ElH6jqdZ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W4igtEbxT9gMuQyuyqgOn0otOCfSF0YfhNTuHoh7eZSmaGA67Ubg0RYfzQ1smWG01eN/ik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aidnpWvBW11zGqZ7V3AAYE0+xtKqCojT69aNntDIAcxGg7UiMtXgFIYBl2o0FS7bDEiIjq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LoZWKtO9aSqvpebhz8ZS55Km5irYzQPxLVX+XRY3x6aRk8s5SCGGhBrOyxvO+2W3OUiacK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WjQHbMNM6j2pxNi5bchNNfrW0ZGEkxO+9MuhIN8p7U56LR6POg1FalYYpAkSZqpGetT2t4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aYsra33CvumIgxIlq6+P1pnu1ssc7EWwSWA7VOX6aTbhuYdeI3AJI6+1eLydZV04f1a3IJ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Spy79RVTHc9mmHVd5/wos8SQknNBAqdjY2A6QD1o2XSLayvzDtTkLf0kEgwdukdaWqSMmu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aSSpjLS+mnoIm17dQacvRD8zNm7+wpb7Ptu+VSzvcRQR1mu/gy305s46bhLm5dYTrsB3Ne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ySCjHY7Gr3Nrnpy2NDzlGoB71w8tisZuuXxIPmsDtOgrzLe3djejMFhw17f8xtR0WV6b/D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s6w03WGv+lQHgg7VGo2xuvTe2XDKmZ6zq2zwF4G+MkSDtvSaYVvb7B7KNAbvNZOiWz0f9o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I/Kps3Wa0c7DMeg70DyqM1wuGZVn60DypiMjuMxyqe9A8qIXlzsqwANNetRR5VX89FkBSG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i4WYFjH1Ao0VtVBiQ/3IOoPzDvTx7Tsi9f8ALs3RPp2NPEeWmnN8oM1tpA13rSxhllurmA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+U0dxLY3LeHxqLCrm6ga1XlotNLieA2nuFCkj2qplaPHrpVHC73BrrXLSk2mGwNG9s5vGu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biQejaRU6dnHnrt6LhsX5GFYTBK6muW4PSxylx2PgmZ7rSnWc/astLxu46pXNtJb05hJPt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DxDNbYwcsxt0o1NNfft1PBrYuWrlq7cCruGqLNLja4XHDC5AzypEHL1rH9rbvBXkxEJBUE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WDdP4wNx0pX0CUCNfYGUuZZn+qs+y02N/wAm3bUTJy6zU9n6DZwlslC19Sp6DQip7OTYsT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NiynUUQaFwu4MOG9ZSDKudZNb4yMcsdvBvib8Nxwuz/pXwmyt3D3iRj7KfgYj54rr43mc3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XZYiQdj2r3OLWtPK1ZQcFsXMHw+6rAW2ukGSdxWmunq8HFcsdthdxZXhisHBGbLMVjcXL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5rj5SNJqp1HDe1K6oD6GaqLx/R1k6LBIJrXFlfa9bIIAgya1xqdrNtcoI+b37VozFaJAkE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VrDMHYZ9zW8v6TVk3MuYBvT3p7Sh2LWic0HTTvQNLWEZluKxVWLDKZ6Vrh3WeXXp1XDbTC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1rsx9Hj6b3gFwjmaxauMX80FQOxisuT+tb49WPHuPgWeYccu8XmBj618/l7b1rrmZWJAAE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p69qVH2wsZ21796RpRpqk9mKSoIPXY1W6OxW4XVtqWwOQ7sQKqf9IAIzdqDqYIVo07UIA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ztgaZWdaJ3D/4wqRHT3pST7LVEyjXWlLogkEgEmJ7iiXYCF0I/OmBAAKDO1aQDRiJ66zIp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+wgMMgEeoe9OENtxmAHeKae2QBqCSJ2oOf8AUhyjmNj3oLpAnUDqdR0oHSFIuekkgjalo9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iaIj0LL5q7ZSDTpykkCTrWd7VsPpgyfy70vQ3QjMg0M9ganVVIkFWbUBCe1Gj7iXGUEDUC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HG34Kyp5muvSunjnW2OXts+BsFu3HYg2577V04+hb9LWPxaC02UjKOhpXKyCOVv2/UzKd+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laUkH5pJ71lPs8dtFjZGIcTOtcuV7d2HoipWIAQZ3o+giAaCFbEk6wBQD8Mpe4AqZmnT3o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WFtIxb7wiYHQ9qEYyV2HAGN5bb3WGRjABGopOrjvb0flnDXLjG7dUfZ10Ve571GT0cMba9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Qq124wyqi7CuS+3o49RuLOHfCKGR/v7gmI1pej9thgsE7K1zGkh4kHaO1ATifOdifKC2o1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hkW66JdeP6Sd6etFcTbJcvezpnC+lfeptLQsHw+7fJyelAYkdKnattg2EawhhpYb/SgSbH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7laGnpmP4SzKcmjjcg7igba3FYN0w+Rlkn8c7Vfie6XawNy3bzAm5RJE+SninVcNJt6ifV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xVrivDCl9pymB3BmnOlTKV4l47X8Pj+PcItPlBwSMrlj83UV0Y2S9PG+Xp5zzNivtGHQoZ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dvGlcxkznQwYn61z76aXekhWZf7RR6T2nJmctpOXWpoiu90INGzH2olujYuYys70TdA7Vn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2bZtHMP6d6NjazaRYliCJ2NZ7pLFnyEJNxvKy6rAom6NGYvnRcFZe3hlAfYuN6qY7Dkcbx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M9SZqvCRUm/aizFxBafrU6ivSAsmlcQwqwqbjo0KXXakFjDcQv4YylwrHUGDS0WnWcG8Sc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w4m3+EXTMfnWmKbHWcPxfDOZcMAwVbsTlY/rrW07TY12P4Vi+CXDdtg38NEhfxLVSWMrFH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KmOlE6Eip9gt32NwEZ2EaaVrx5WVNl0ppZVGZWOQDTXrXo8c3N1lrS/h+fOO8M4A/B8Jjn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UCJ7zvWt1G0svSjhb2Ix7Z7z57jj5jvU762yyx23djCL5EA7b0XWmUx0+tf4VWMwWB8YOd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Xg4VPMYKp+9WTJ7AbV818vG+T2/if10/Sm/wA88sYW2GfmHh1sd3xKj/GvHuPfb1Mdq3Fu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rwrhvGMBj8ZewrFbNi+rsdDrANeh8Wayjk+Tf4V8A8/cO+0Zrdq4+Eu29WVRMH3/ADr774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lldOLuYBgti7ij5l3UKV0L+8V6mOXXTivDNbpvEuF273h5zDbuKLhFhyIOu2grk+Rdx1fG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wkAkRXzfrJ9HO8W5w3qAKHLMa128bjra2SyK0RLKYMV1Rn9tOD6yGiDXJfddIUdbeYNsNq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p6qRpAzSsemg9gzBZ/EeooIdorqQfyNAHAzEg+nrVT0C92zLtOkjegJDSpYaGdKCDBHrn8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QIlGCmdaQsYTlbOo0O4NGxIycygiFIqlaYui6iNd6UShlAMGRNIP6N7fF+XbeiLh1/8AnX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616if59wG2x0s/la/5U9Vn5Uv/AEo5eUbW9P8A2M/4VN/9qmXQRzZy+xiLf/2Kib/Z+ULb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YzsLYFPv7o8pQ/8ASJwq2WUKyn6Co8YqXRTeJfDxMLI/3iBWkxmj8i38TMGPltKQf98U/G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qFw4zD/wBrR4wvKFnxRs5SRaQDbV6PGDygT4oZBPkWoPZzS8IVrn+fue247yZxrCWbaC4+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pWmGpekXG2PjzmBLV27ccMBsRrrPavf+PvUebnGuw+Ft4zgfELNwpdtXEKuraHauvLW0fT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bMfYQ/di8yhe2pqcKwy7GbzBmA0DGJraDHLXSvfe7bJzMCo/8Aj0rnznTSV5/xnNbx10dz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07MLuKPmHLJGvQ1C9AnNVT0J0bZsGYnUjSoTatWcK9+UUyaNE3GCs2cHZJvibg2FRpZIs3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dSdBUaheSpib4wANqwwZyPVcA/tTx7HtrQQ87tOpJ71cimIpDQpJnvTG0hQ0kGelKJEEzQ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QThzMjSn0Ng8gz/jUql6R5OhP60DYWtlSJ296WzlCF1KnWqh7CbUE05NF5IyQRtVfRy7js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VoJ1Yms6wl7pzWsukZmmQR0rCn7AEAzFxmYDap39NJ0hQVtll1E6QanZmErbQsD6+xpEhX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qgEqyWj5T26e1PRkZyLpTKAe9MDvRaE3DmBEGg4XbZjNsAR+E0tQybjGT+lGoFe3dNu8Se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XboueoD6nvTnStklgy6dN5qozVyuYGOn70wxbgUe22lSBCSdtIoADvodKcCAoIMzJo0elX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1FUqdiwOPv8AD763sOxt3EPzDqKnz0rx22HM/A8TZtYTihtxhcdb82269e4/Wnvc7VjNdO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R2CH6GqSNQIO80EYD1qpCWVbMCeo0gVtIz1dp1OUinoaNt2iB79CKchaNQsDGxmnaXjs4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lWWUkXsKGtMJAJ71vjdsa6ThNwpmLLCe9dWF0iRcxt4M+GAU5M3q+lRle2mnB8cuC7xfEF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k/tXVhP4NeV9cgkDas1yIQFR1P1pDRgJmRMHc0HJGXFCa5qWz1GSdIIJo2Wohk19U96Vys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YjY0plSuCMwIM9KpPhQgllImV2ijXQ1QiGBUkyTpRiekB2BMaCnPapG/5VLl7vU+3Suzgn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txeeFENqsnWvQxxjPwuk8RvPcQh1II2IpX2XjXNYmTclV0J1NcPLe1Y9VzOOOXFXFAI1rz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hIAuEkE6fKKfkLK2VtcpkEiDFJMlbS0c1saiR+9Ta1mPTd4AsLQBI30J3qS1W24Y7efroB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tk3bRLMFWNqxbROHJu2yxgDYE6UDZQZmE5vKZTB00NBbHbz2lLMSw9u9A2XeuksC0gdRQN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Igmg5Um/KozjUQTQNkX7sIwkPO0HaacgULqXLThiQSI2NOY6T6VMRiiocgA9D71eOKPKNV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i9600xuUafE464hbIII/Caei8oXZ5ox2EUIpANPwT5wy3zvirSmUA7k0eNVM5pLc/XLyw9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LlsPCOcbicRVyoRJgjeNaWqUyseu43mG2OG4UI/mG4A22v0rG7elx5/wdjypirbcPNwkK7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r4ruN4uJD21LeptstYWOnH0uYG9eLeVoum3tTaz06Lhlw2LgtQDmGoJrPJUv02MLIZIMdI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CLyvbBUklTHqGlT9Bs7F61auMzkkkbRSCvjs75MiZhJII09NPUB9i6VwzKwmBp1NRZA0mO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i0dmy1nYrE0cRZrCrbzG7MOI0NT6VuaW7WLui2qFQRPqnoa2xyjLa1cweA49wrHcNx7B8J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QH8q1xy1WHL/ACmnw94s+DHMPI9/Hfa8A1/h6MQmNt6oV6fQxXr8XJHh8nDlK835e4hbxC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LbEwV/OvRxs1t1/G5Lj1Q8cwjcN+5CkWyZGulK2VHypfbRXPTJmf71FeXO1S6wLSDpMUpW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sAH3rfFjfdbHDqHGX8RE6mtMUGoTbkOv/OtNoMMgAgAKae06HbKO0jT/AArTG66KxZUKrM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xDFtz+HtVewbZvvKgDUaCtMPe2eTq+D3rigAETGsa12YehOm/4WDZ5twTMsqVLAjvFLPvG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ZeMY3Ov3nnNI/M185l7dFa0w2pBA7dqCxSCPLEdKVOsYkAyZNICBEiTE09gQGaddutOVI1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KtqRNH0ImInpTOst+rRjpQWmXLQVtTJHapqgAFBpH1py6Tph0baZ96XuluoU5JmTT0cQ+r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CNl119qAMBctVAIFum0U0mJJOm9XC2w252Hq9qotsMBio/agdpW4UUggyeooCCzKJKzrqT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JoHSV9LToRQXkMEuGhhI1iklfwHD3xrZVksBStIniXDzg2Ckb9axxy2ca1vS7BhqKtcm2S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ekBZXMon2NLsJW4Y30nWaOy0xYJM7naqnamx4UmV+4NdPH60xy97bDA28t11WcpOxrok1E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HtU1cau6/mOwjSNKysPStDjTLr71jPtfuNHjyDiGNcuXt14eleoaJnSjYYDRuENGkEDTWn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Ykav79KemVbjBKM+ZzqSCoo0eDueVbd/iWMVHKKEiCumlJ0YTt6dieYbPDLdnCWFGVFAuu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O3ReG+Gv8AMHFnxFq4LmDswqO3U1hY6cMt16gcBawdxrl9QzqdDH7VDZSxC/b3LFmWNcv0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mJOkNtV4+lY1j2UKDNaDPtK70700k2tNgbr21LHygIBIOhrK1fg2PD8JcFlit0OANhS2nq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JD9yTtS8oW59KrXLeDZA+Jt2WPqh3A/uaVzxn2m3apjOauDYd2t3+NYJL2WYbFINP1qfy4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cBtDI/HsG1ndhbuZ2/8ALNaflitq/DOdOG3Ay8PfiHFJO2E4bib3/wAFKPy4srLascSscd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HNmNa4Dpa4FiFEfVlFE5samywHBOSvEvDW2Wx4S8242AcrHBBA3acxp/khb1HmWK+Db4hu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zxHDK7mFxt+1Z0n/AHmFTjyyXp5/Nhll28y8U+ROYfC3jj8qc1cNPCuPYVFe9hTcW4FVhK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feWZ46edOOxxdpNQwIUjSD1pSdHYy/ftW0PrCsNIo0jxpFwC8mdXJT2o8SksKs2gyGDt3q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ANar0uSisqWmTH1pC7WwAiGNCY1o2RuBS/xLFrhOH4HFcSxbnKLGEstcdidgAoOtYXKHJa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4jeLC4ziHOF+54dcNthfs4x+D86/iJk6W8ylQNNT32qfP9NZh+3rWI/g/JexK3P+lS20HV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s7y5RrOGe2/x38L7iOKtWcKniPwCzhbK5VC8sDN+f32v1qfzX9l+KOQ45/CI4ljLbtgfEf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cshj7xcaPyFKclT466fEvjf8P3N/gDzje5f5rwJsMGP2fHWpbD4pJMMjflsdR1FdPHnv2i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n1MraT6WmtskY5KrHQistr2jNG+sUbPpYwlq3feGOWrwqb/xat+bgXzq5IU/hNa70nW3d8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ESGtEZVuHcfWqmWy0nn3BYngeHwvEMGFOCxBIF1TMN2I6UbXI4ocy4lQwKqddZFKZ6vUHj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xi+cFjsJZvKVJBbQz9a6cefU0znH329L5Q8J+Hc78Xt8N4dbGBxWOAsWkzFkLnQGNTU5fK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t5jxrl7G8l8f4hwbiavh8XgL7WLi3LTrJBIkSNqMPl45TW3NycNx6Za4zhUsOvnqC2jBtD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X8eUfUn8O3wh5D8aOZOeOE873XOGw+GsXsPbtcRbDFznIOqEFuntXl8/Jjle69D4+GcnUf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083hH2qNxe47iW/wDxlcOsP27p+T9Oz8MfhZ8EvC3mUcX5P4JhMBxprbWVxH2+9fYKRBAD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j5TVc/NjncbuPlrxA4SOB8xcxYa+BbtYbGXVBYH5CSRr+dfV8PN/H2+Y5MZjlduB4g2BxX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CrDcj2r1eHmn3XFy4+U6arFXrOG5L5izv959mYraZtNjV893j0y4Z49V8RYgM7Z9vUdq+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Nhw9wEKnWu3jc2Xut1gsxRlI1KkLPQV1ftj9tNeJt5gRIrkv265NlANvpB71JIZtwB+tB6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RA6GD/AM6WwxTBEnfTSgDEbsSAdiKqXoCJiRMe9MILkAACFGlAZmLEidxQcnQtgFnpQmBD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mk60okZ0QsIjr7VW1bAAQCTqp60pUpusHOhj6059h+1I5gxDqSbjkbRmNfJ/kj6D8TBx68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T+VX4Qvxi+fSLrAHsaX5IqcWP2xeLXX0LNPc0fkg/Fgn+Y3Y1Yt9DR+QfiwA3EL0ayT9aX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7l6A0vyK/Hiz7VcaQw19qX5R+LFIv3VG8/nTnIPxYjW8w2mO00fko/HifbxE/KW31Jp/ko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PiEzZc9siYrfhy8q5+XCY+ngvGsInnXEUL5nmEw2hjoRX0vDLqPC5b3VXB4VRZxcQCbRma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FbCtwbnbH2rikN5uYT1BJ1rOWSue7abBXRLyQI1ArpiDb/rXvpIrHKba4uF5pTysZmAgMo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4mkBMZSZrnbG2rRYaAmOvanPSLk2vDeC3cecw9CrqWI0qPRew3iMIzBX12MUlwINy4A9x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t7Dc4u2QpZIRNiQPmpI8dKSuHJkzPXtRFekKfLJmY7imNiLEdgR1o0SFPqb+4pyAwLmKjX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VBA3FGhKgpprv7UK2DIMugp30QTajSJHuagF+WAJJqoAOkk6zQGW8O12AF13oOXUdHgrLW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TUSbX3Lm1AEAnUe1Zrx6V8zksJIP96nSg5isqDJJ2G9IDcEMWJ1AiKQYzBmHVxuOlEArVy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QTcCrqIA6GaAB0N5SVBdQN2oOFpkyHKxzARBoMq/fIQrlg/wBQoCldfK471UZ3o8QbRcb7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dOW4Bl9J1nvVwwyUDCI60yCsmAIn3o0W0wQ3We1GjSUKASppQBIKkEb01SJvo120LgSY3F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zxop2qfH9tppv8Lxp+IcqLwm6Q5wtxrluTsp3j86Xo45TL640mtsR2MCYk02ehT6iCNPeg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pV43UHisWmAQ961xyK4ZfQkZGBMyewqbySFqitPlksGUdzUTlheGxDGIpMsD9af5J+yuH6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tEH1YDWtMeTDXtneO1etcQwwIJv283/GKPz4z7OcN/TZYfi9nIT9ow7QNVa8BTx+VjPtX4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gGJtgDQw8078rHfsfhtcrxXiNi/jXa2wKk7g71wZfIlyb48NmOlVcVlJBYN20NT+fCrnDk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yms/zwfhs9ifGIxJzbd1onNJR+IC4myylWuZfyNX+bE/xhN+2gOUqY7TR+bEfjRbx1ndjq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LDG4laaIbT3pTlg8KSuMtkH7wLWk5YPC6Z9rQHW4pin+WMvChOKUk/eKDOmtKcsHhklcYp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TlkrXHGz23vLfE7OHvEtctqh3JcA/vXRxc8ntGWDd2OOYNbtw+fZidJuiu7H5OP7T4U3Hc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aLcdQHBNGXyMf2c4+nOYjH2muui30K7j1CuDPllvs5x6+mhxWItm++uYzE1yXKX7aydLfDb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31peX/AEa6bJcRYtqfST19Q605kUX+HXkvK2RGadJjSjbSSN5hWADZ1II/qFRstRawWNJv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Odq8W7tcVW4q28w09v2rK+y0u4W6txTbDFkiR3pEKzdU5la7APtqKAQ10sjgE5YmepoALG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7KTT0W4NrgW2WOgYfvTkG4r3McxTykkldZpyDcCcZKCO2/atJC3CcRiS6rOrjf3o0yvbV4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1G1VJ9st1rWvjEXAQwn3rSo9gs4U4i7lf0ueveqlRpZucuouQkiSYg0/yRP4xLy5g7ltzi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o84rw01eP4Tw3CHKMQAeqk05ls5i52+9hnYYRGZgeg3p7itPR+FYjPb4fmZswRZXpXPnZX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1sonltKCNB0rjyjv4dadVg7jTmgZYGUg7VhZXXj6XLbMuJFwksDoe4pNI3Ni4PPBALRqCa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RpdSbZYQTNY69tGx4XjRYNyyzkljII61E9BvLYLBJ+7999aL6NsPJf7CWBl01yqdxWewp2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UwG0zAqNhmITCMgDYhTbPqGY05uqxm2rxvHeG8LtS2IQKvbWjxtpXHTncd4oYPDeZ5NoXQR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4mbn7XMnH+Y8SDZw72LMyHAhSKLjplbp2PDeC4zjeDvcP4s32nC4q0bb27okRsBWuF0xzk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/RvnHjHDs2mDxb2wVHZtK9Xjyvi8rO+NJx3FX4raQXZzJprW3lVcvP54+LV3VAkHT3rT6c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FTG0XLWbypER1rfFz37W8MRGY71rii+llW1XTNFWgagXrhEkDrJpz7BwGRssQkzNXPab6O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VmlS3ynQe9VAZZXM8KZb3rTFFm3UcDVlByxLAGPeuzD0ie3W8DJfmnhtokAMYzUZf1rox9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cTGUrGIYQd96+dy9umtJvIYdaQjPSF7GY3pU9doRiGOoil9DQyfWO3akRloiGgxVSpFHpA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amCRIp2zRwYBWO3vT3BpERmI1HvRuDSCfMEOToaBoDQFIBOWpLQB6RIO3Q04rQpznSdOoq9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TSCVXPMx70BmUAgbjtVQDEgED5V600pViTI26xuK0hbNBI0XfprTLbLagk6ies9KC2EXCD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vmXuaD0WGKmBsekUFoZVW1iPrpQg7D2hlEbk6k9qQdlypYVMQCwGXoa4uTPSsY23MXLq42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5sORpI854hg3sOyuuo2mu6ZeULX01/l6tqSd4rTHWlz0yfVI17Cq0BBTBYiD70aByifnAB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yF519634mWTYYS9r6VOYnWulnScYxIJJn+9S0xasn7w6kNWdqymu5nIkj61nJ1VSNTxG3lu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1YelSKzrRlSGdKAO3se01eKa2mBC5jrr0qmLe8u8NucR4goYxbQ5mJ2Aqoc6ehlsOMuHwV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dqWnZh1Nm2r9/jeKtcNwyNLwly4BuJqMo0xztun0fyjwPDcucCw2HsWpewoWF3Zu5riyet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9isty76NJy96h0JNtAynKVjcihWlzlrw/5x8VeJ4nhnJHDsDxDEYUBsXf4livIsWAflkKC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lZ6TlZhNvU+F/Av4m462RxDnjlzgk/gwHC7uJj83uCaw/JkynyJPTo+D/AHxS3Ya3xfxa4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rD2Py9Wc1lblfs/wDadLgPgL5QtWmTiHN3N/FCwh8/Elsqw+ltB+1Z/wAv2i/Izvps+F/A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vA8fxJhpOP4riLg/TOBTlv2x/Ll9uhwXwieDmEuI6eH3CLrJ8rYi2bh/8xNG8R+XKOm4d4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ck8Cwx29OAt/5Utwfkyv23+D5R4Pw8zheDcNwxAj7nCov9hS3D3l+2xTCra+W3bWB+BAKn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BkE/lS8v0Jb9hz3CIhjR5U9oF5kM5GnvTmXabq9PhP42fgT5r8bvEXE89cocd4dYxWIwtq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ICAyuAQNCOlb8fLZe2OXH5TUfCvNXwUeOvK2LuWr/ACRj8aJMXeHFb6N7gqT/AGrtw+VH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/wCGzxZt3jaueHPNBuHtwu8w/ULFaf7UZ/iyHh/BLxI4Kty5xDw95ntYRZVnbhV4BT31Wl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ewbV69bKsrW2yujKVZD2IOxrTHkmXpNw17WPLtWlEo0xqRWk7Z2WeibzCCyWzlXqRVaR/J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NXj9xCzjMTf/wBGuT8/3nFsQgz3ROq2U/Efc6CsbVT/AK/WfwO8F/DvwM5QtcB5TwIsga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Ev/VcfcnsNh0rGzapdPSRguH3mk3LrH/3hpzGKuchlvgvDXklrxP8A700vDbH8yDy1wh2k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l+KH+ZjcpcHuLql6D/7VqqcUL8jn+ffh85B8VeANwXmrgFrjfDgc62sRcaUaCAysCCDr0N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4e8cv4PPCL1vEcR8Mua24XiCxYcJ46+eyewS8BmX/vBvrS/JpW5HwL41fDFz14Fcdu8L5l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RieH4pL9p1JIkEa9NiBVzPZeWLyr7O8SVJ9utUpNu07EhbbEnYBZNOU46Pl/kLmTma8lrh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JC2rDGR7d6vHPXseFvp6Twr4O/GnHqt3CeG/HLoaIPlAAz9TT/ADYn+HOrPOPhdzx4TcPs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8Cw3ElLYJ8YoKM47MNAR2pXnxXjwZPdvBP8AhVc0c/cKwPHOauY8Ly/wjG2FxGHt8OUYq+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kd65c/kXX8XTj8ef8A2r2/hH8IflLBepvEPmEOOtqxYT+4Nc35sm04cHqPhJ/Dl5I8LObs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HMbgbou2reMu21tSNpVUE1Nz8r/J0ceWPHOn1Bi+WuEcRfNi+FYHFMY1v4ZHJ/Mil5yekZ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IHEixxXI3LuIJJJNzhlkyev4acy2wuKrhvh/8ADTCYj7Th+QuX8PfK5TcsYC2jR2kAUWyz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v4cvDTHXGu3uTuHi40S1sFD+xFRrFf5ckcK+HbkPgPErOP4bwm9gsTaaUNrG3oH5FopTGS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cn4g/BjyJ4lcZxfFOI8S5kweIxRBupgOL3LVtjt8moH5V2Yc2c624rx479PPOLfw1eUMTh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fCbQMhVxtq8Pp67ZNdOHyuSfbO8OF9xyfGf4bXMmH4VxHC8B8Uk4guItG0LXHuEKzZY2N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Mfn561XLl8LC9vy88V/DXjPhFz7xnk7mFLdvjHCsR5V0WGzW2BGZWU9iCD+dbcfJ5scsfB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MaV6nG4c26wRfNqwEjr2rpn2x+40mJOW7cUTIOlcd912YhZskA+nTpUkA6zqfqaZz0hREy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uXWpJikzr+9VALUNv6f7GmE22DtB1AqoBRGZR6p2mgMJCkdusbig/+IkCdwOhNAs/QTOp3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+samKkhHr9IiqCBJWJMe+1IGETo0EERIpwP2RUlFOu/Wvhn1mqgdyaBqiUmCQZ12NDM5Ac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UAaGaAgsFzA6/4UAaaLqJqAIakkjT+9C8RK57U50pMGdqvadG2hE7j2o8j0fb0LDuIiur4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TxLm4mzxa+Ut6KTr1r7Dgu8XzvNNVreAt5z3iTKMNQa2yYYvjf4jrlq54g4oWVM6akdjFc9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eSYMRFdWPpituwVFGuvWnWkcjzmrfdkwZEaV5Xyfbt4XPYc+tQRAPWvPxbuq4JgLPl+YYO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cVxAYWw2HtMIP4QKza4zpocQowyC5iWDXG+W0up/Oqnpc3Wvu4lr3pJOUdKelFqNxGvvT0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ioiQSRH6UdJQZ0Ik9xSBqFdSdP8KqegYBGsx2paKm223J1mkJ6Hlkb/WnDKYRNMMAgdD70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0Bgss5CKCzHtUh0XCeEC1Zz3B95poegpeWk6bFgob1CNIgCohwm6MpeAJHSaDikwHmyCZP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r6jO/vU9qnpKhmbsRvPWrx/wCgaq5bKAJO80yS1vy7kCWHUDrS0SGyqwDCIFIohLmVW8sk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ZCLgYH2MUejTdVPLgMWip8u/Qa66czfnua13pGXo9CSmxYH+mlpMV7zKp0J7he1GjpcyWM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VQWgnetZ6RpK5SpETHWpqsYg3YEnUjvWNXIQ2NJJIC5e9KWOiTUHhscFTUjKe+lPc/Yipi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dfyrO8klXJv6K4e19sX/AKtYe8zCMttSxI+lT+TE/Cui4J4T8781XGHA+TeYOLntg+GXr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D8eT0nlz4GfHnmdEfC+GnGbCPEHHW1w36i4QRWd+Vic4bXpXA/4Vfj5xhA2IwHBOEgxK43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nvyv00nDp6LwL+Dh4hYjKeL89cAwCzquGtXb5j2kLU35WS5xO+4X/BowQK/zPxTxJAHqTC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4VP+zl+1zikdrgv4PHhNaFo4rm7mzEusF8t3DoG76eSY/Wo/NlVeGMdvw3+Fh4B4FV87hv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ibCfrlAqfy37qpj+o6rhf8Oz4euGplXw/s4owBmxWMv3P7vR+X/qpLPp0GC+CDwEwVsKnh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DcP6sTS/LT3f8Aja4D4QvBHh5nD+FnLCmCJfh1tv7ip/Nsfy/43eG+HrwtwalbPh3yzbBG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n8lPef/ABsMP4MeH+Ey+TyNy9bK7FeGWf8A6Gj8lL+V9nDwm5HVsw5M4BPf+WWf/oaXnU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pXk/gK/Thtn/6Gl+aKMTw45QQyOVOCA+3DrQ/+Jo/N/wAZ0B8MuTS2b/RLgc9/5dZn/wCD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/hdyW5JblDgLMep4ZZ/+hqvKjTB4W8kqpA5P4DB0j+W2f/oaPKjRa+E3I0GeTOXzJn/5mW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Q1Gf8ARLyKx15K5f8A/wDl2f8A6Gj8mQ1A/wDRByGQf/lJ5ej/APVdn/6Gj8mQ1Anwa8P2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PGWf/oaPLL9q/8A1knwQ8OGMnkPl0nv/K7P/wBDRu/tU8tfSvf+H/wvxDFrnh7y25IiTw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VVLlP0qD4ZvCIhifDXlgk7n+V2j/8AE0/IeWX/ABrrvwjeCV4EP4VcrMDqf+rLe/6U/L/g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gRcZSfCrloEbZcEo/tR537OW/onEfBH4CYj5vCzl5dI+7w2X+1L8hW/uNZjfgC+H3GAZ/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5b/wDgtR+Ss9/8ai9/De+Hi/njkIW5Efd8QxAj6eul+TI939NZf/hhfD1eUgcqY22f6k4p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0dfca+//AAr/AAGuKws4DjmEB62eKvp+oNOcmf7XL+o0HEP4SXg7i5GH47zdgG72sfaaP/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8A/Fp8V/CD8PpJwXP/ADfh3iA118Pcj9La1p5XQ6/TluO/wmeNYPCseXPFG3jLo+WxxfhI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rxtsLqPkPnvkTjPhVzbxXlfjdqxb4zwm4tnFfZbvmWiWUOpU6GCrDQgUTLtlnpzy4lTd1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x3HPrsu9fDqQpg+w2FXMTA977oIokEfP1q9MELil8syCVjL+dBK73mtq0NBGxHWgKdzFZE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mLGQZWMxVaG+mqu4wEuGMLNafTJSXGLCgDM4NVj6Qb/pCmEUwo80DQRNPx2GuxXNGNuMGF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3FR+M47GsLQdnZjosazVTjHVb/AIVyPfxTpcxzM+YT5a7/AK1lllMOykt6jf4Pgljh4YWb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Vy8/TfHgt7q/gZTH2Ay+Wmn5VG2mOPjdPRMBfTILaGGAkEVle3bx9N5h8S9i/aBhhcXcHY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dF6yYbK+01nVyrlnG6BJkkRmnSsq023vCrj3FYtBEQCe1ZVc7jZcN4jbw2IIy5yRIYjY1n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91vLgG0dye9S1l6biyhe4EnK0fNWdkRque47wPFM9wrfAW4dGNTJFS9NNieAY8WhDm5A1K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nO4jlXHYxnd2ZbK+llGtbSYllbpsOCeH9hgXdGk6HP270ecnpn42u04fw1eGC3bFsNZUfh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8bpU8tlRhCnSSNCKMcu05Yvgb4qOXl4D4ycUewIwuOCYlSdJJEN+9evx3c08Pnx7eUWlKl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XvGLR1/WtpdJx9qYAQkD8qcu3TfS5YELIGprWTUc+S3bfyywYTA61rjWRtq9DBRrOlWkwN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9haz+hTMHsaqJvpYtXfUBO1bY1mbdaYmI7CtcS0C2/wB8IgHcGnPYnt0HCrptOoJLM3U7V1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hSOZeHFpWLoMzU3+tdGP8AZ5t4hKbXOfFlaMxvsZH1rweTququcLAswmSKnx62qIZcwip9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lsu0rcGUTGnemQlYMZggigLFs51gaQNqCo1yhD77UJCJIkdN6rxDEOZuwo0BhoIH7USHAk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GViU696ZJEqCRqNjT0GA5m0EfWkGAMDt1igGrJUhgKskE6QN6cSK2mcn6a1psqYkhCwEZT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g/N070Gm43tAoDFbPpl1/tQPQraOpzHef0oLZhMuQwk0JbjgHBTxN9AcoO3esspl9Mcsu3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OEW3qNY7V5nJjltphlK2dm1mWDbHaRWOMyjWX6ajifJuHxyXGgFjqpnUVtjlZW8jicTybc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rtwu02VVscpXb0lRJnY6V1YxnZWxs8ivc+cBdddaqRG6p8W5escOSPMgjSn/AMaY9dtNhV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S6rPK7q3g/us5IMiujH0mlYtixlCJ96VE9tY5Jdpg+46Vz104qmJBtqSvzd6i5fTSNZiWJ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uJB2rOrntFZ9KZSArev5U57TW64Nh2vmE1bvWsZu+4ZhcmCTC2AVYwbh6mtJ6XhN1fvYhn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qQS/X9ajqR02yTT2nwb5KsW8P9re0bl0gZWbvXJyZuzg4pe69lw2HXD22YkI0wQK5npyam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q0Wl0Heg8faqt1ktBVAAOjZzQ0d98O/iIvh/4n27l0W8Jw/jKLg8UYiHBJRifzisst6LPG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3FMhy06jtHSuLLbinHPRg4xdg6gntUdr/FBrxtx8yqT2qN0fjn0YvGmg/dLH1pzKwfj/Yl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Hkm4CHF7es22j60eUT4QY4tY/pYflVbn6HileJWGnUj6in/Gp1RLjsOD841qbJ9J1RjE2C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yyw/2i/kafTTxZltkaMpo6LuINu2x6GnNCX9lNgrVyRkB9warobiu/BrV0sDmgiInSl0X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NvlXxn47e5k4Fxm7yjx+/JxBtYdbmHxJ19TpoQ3uD+VaYZ3FGWrHzZxH+FD4tcKYjhPM/K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rJjp+E10fkvtjcJWjufwyfiB9ahuUGG2uPf/8AZU/yX9p/Ft2PK3wV/FxylhrOG4bzfwLC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xNzbUdgPKqvyo/A9C4J4F/GZwi2gXnHlFzMFb1x3gfXyqX5Dnx3fcL5G+L/ANDcxeH+JQb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BR+RU+PPuvQuVMJ8Q2FYDmKzyLjbY2bA3MXZY/+LMKn8tH+vh+3oHDsVz6v/pnCuDL3NjGX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+vg6HCY3i5A+1YBLZ/8AZ3M1XOes/wDVlHxY47imAu4ZLN/CO6kLfw9/IyHoZrLPkuQnxp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3iF4i8Tx9/jPjlxrE4TEX2uW8LibbXRbUkkL/tANAegFZ4zc/k6cPjYuJtfwgg+L83F+KO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wDn/ALxuGtN/Qvx8T0/g9cLLEt4kcRiemASY7TmpeeSZw4r2G/hBcAw7B18QuNhgZGSxaT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xbSx/CowuEM4XxQ5ms6QVVkH9hR5ZVpjxY43breG/AZz3wAKeC+PHOGDuLAUXL4uJA29NR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szxN+DPxd8VfDq9yhzF4s4XjmCa8l+3c4pwlWvI6nQrcUgr+hrOef2dzw+nuvwz+CvFvAz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jx5hv4FnK4tlKqqsZCKDqAOlLV7K5SvVLeHCzLqPzqZjam0Xl2ln71f1qvxpL+0Ya3veB/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hlBOeR9arHDRF/zewp0E1cxPQTxxNYSfrRqfotQo8dMaIoP1p6/4rwhTcduQdAD7VUx2Xj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sgVUwK4z6VuKc12uVeCY7jPEb5t4TC2y7Enc9APea3mO2HLrGPwU+IPnPHeIPjXznzJxBi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GRB6UX8lAFel8fGz283PWU6cXgnlhvp1r3OH283LFvsCc5Vp0kadYrpx9Vzz21HFAEx938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uzHuKoMkSZFZGljBy70BBU6kGaE0MysUEIH1EzJNVKBo+ae/UUT2ECczNEx0on2Eh5BJG2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1Z6QywGB26VKkIwAIBkdQaRaYSIHU7xRstDRt32jvRsaYJIEiAelBMZYOpkbRVQSP2aOHJ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do+zlwdIFCN1gslT1P0p7R4rKW2dRAMnpRstC8hgO7UbLSBYysZGp0o2NVYVCqCf0pK0IJ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JoQsaxMTQZtvDgAkmfegHJa6gT9aAs2LIzAsJIrfhuqx5Jt4j4gf6vxe6qgBi5ME/Wvsvj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ouBKtnH3GYjKRtXbl6YYvkn4nuENw3mw3nIGcsRH10rkpaeW2Q13K56ga12Y+mF9rNy4Bk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uuY5vm5aQxBnfp9K8v5Ed3B/1zNtCMpINcWGM06GzwOPurKpJOwis6yyjMTi1sShYXL3ed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V53Z2ZjLdzTkUICYJMTVAQO51+sbUHAo8SIkba9aBowgknLpApaT1EJm1k7daRejUQEakH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EU4mmTOx2oP6OtN6j1JGoikJQFd9D+dVPRpy5d9uo60AVqwzHKusGgN5w3BW7f8AtBN7oA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3QrFpII3jrUe4A/aA5AbQ9KN2HCcS2kHQLuR1pbp6Icqp30OoI6UjCFDQMwM9qBtKhbSAE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bst00/J5nfrOxpS9ltFtjbzMIGmpqt79KKgE6sGMzqKmBLXAMyiFBFPZxUNvONCAQdfetM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USNI6UbGPali7JWNtDrS+xYm20WwBcAjWBvVX2zU7zSWhpjajXQRlYoTIB71UG+9GcE4Tx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LwrGcYxzGEw+Aw73rjfRVBNTnyTFvjx+T3Tkf4E/Hzni1buYTw/xvDLFza7xiMHHuVeGH6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727lz+EV4r8XtoePc28scCSPkw5vYl/ofQo/Q1lefbXH4+nrPKv8GzlWwwfmbxF4txD0ib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f8T55H5VjeStpxY/b1flr+Fj4C8CVPtfDeMcecRrj+IMJ/K2FrD8mX7XrH9PU+X/AIM/A/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y6Ta1W5i8EuIef+J5NReSz7XjJI9I4J4fcr8vZP5Ty1wfhmT5ThcDbtkfQhan8lqunRAso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dkkAtuZqd1CGBM60uznQCk9ZpdnKwAkUdq2wKdtf0o2e4kWz2qp3Ep8szNMkhI60aLcZkI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zT7LcEADQW2QKD2zKO1IbTAp9kyBRNjTIFHYZp7UdhGkGqnpGmINe9FOSCiFqe1aQBNHYY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xtK/WgbZpS7VpEU0pAilS2ncaA0psbrMpHYfnV6GqgsANWFGtfatI+027YMman/9a8cbSm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hSG4plmBp7a090/GtLzlz7w7w/5Q4rzJxrErhuG8PsNeuOxiY2A7kmBWky8cR+PdfiJ4nc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fMWJP+t8VxjYu6FGup9IP0XKPyrbgxuV3Xnc9sunPteYuoPXeBXpa1HPN0sPEwZkaUDdYG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p7R7IDJaJcOMp00NOdjWibt1ozCMsfnT0FK/cUWCWMRss0aF9NfeZmPpJBIkCj7Y2tVeuP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JlU2vlBCzm70SEpZyScxMdq3wVEKr3XVUEkmIFVuTqiSPSuT+TLOHsricSC2JYgr/u71nn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V1fT0LhHBHvIVt5Qo3nevL5OS27jvw49dRfPAbVogEAyNCRArHzaeFc7x3gwVgbTALOjdq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xKNaZblwm7bOUid6caS10+CxHlXfMAkDcbn8qK6Mcu3Q4O9buCVaJ1Fc9b40+xiRZuetNH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OJlF8pYLTH0FTYvG3TY2gDdb0lDG5OhrPTTTouC3Ltyy3yqBABO9LU0qdN7hMaqYiLjhoG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zfzjKq2xOp2FRup3GstX2AuYYXJdtoHStcbS3G14XgbWDwl1D6mufOWEkGpud9DZdnDvhX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oKqW3208ozE3Lq4aFAGugFPSdswYuXbdwPq0VWHtNm4+cPje5eRsFyvxy2kEtcwzlU3A1B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9PG+Vi+UPM+7YganqNq9C/TyKqXGIUiZ9q02eMVoOs7naq9Nl21GTTcdZ1rWXphkeCY1Gs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dB1nvWkGljZiPm0q4kQjIszM60yXbRDgkRI71piz9jDKdxHvWspekWx6wdwDsN60ndDo+F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xXVP6sJ9uk4U4PH8B5jFQXAH61N/rW+H9nnPiJbKc58aRz6hfJ1968Llnbsc8VyafmZqe9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dfs91h2IXY7kUaglLH002mnIfQrcgEAa9aLNJORsok6HapI5CJIO3erk6GmEAjTbtVapQe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NAO/WCO1GtAGeWMTrvFBIDQ0gz+VATJg66U9hgLAazr1qQkgAQZ/WqkCShMEHXrVxLAqzq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SI0BpxN9CDHYt+dWgZVFKgHQUj7CwzqSNddPagbZC24JaP70a2e5R25YNE5dw01UiWy4dw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EGJIE10YcXk58+WYvWOWeVk4fgATIYbzua6Jw9PMy57tubWCyhsphp9PvXNn8eVWHNlaNc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z4rox5sp9puYB0Us2oPY6Vnfj/APHRjz39tbirFm5ZYCZXqRWcx8XoceXlGnCrYJ0g/Srm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W8AXBAYDSdJq5enPlhp5lxTiT43FOGO+wnatPHtNuonC2vJwzPoD0YitcbpjJ9swrjXOcw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S4QEr+QqKcaa9dPmsBXNl7dUnQHIe37xWNFuq1V+Q7VjXVj6KmsbbVMqdGynoCt7kVWJV1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k7Zutab0yndez8MwOHv8Lt5rSK2X1FdyPY0S3T0eKdD4PyUeIcTw2EwDE57gZmIlo6yai+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wDAPgcLas2LaJbtKEUjb61w3uvRwxknTa/ZhaRrgbzNNRE0min55VQbiHy1O20UHj7a7Ht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kdZoX20XMONt3LhRQWtgAOyNBU9D+VVJuM8tzt9c/D98R3BeK8mYLhfNHFPK4tw9FtNi7i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vETXLnxlJcpuPauGc88qcYBGC5m4XecbqmKQsPqJrHxif5T23Fu/grw+6xuHeeq3Qf8aXg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0LJcVhO4ajxifLLaVwjzoZ9qPCF5/tIwtyCIM0vCHMoj7PcHQke9T4/9PaGs3Ap9J0qPEa+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l4/oan7Zlczvp3pzjo1Ak3AwBp/jX/AB/bM1xRuD7Gl+M/HG/YkvXAxBJANLw0i4yCF64o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0NMXeH4jR40/EYx94AjM1R40vES8Qvz8x+lVPKF4wQ4nfjV6e8i8IJeLXpjN+1G6PCJ/nF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yyH44IcZuH+k/lVzK/ZXjiRxZz0U/QVXlvpP44kcWZifSoj2pao8GDirR8qx9Kqb0JhoQ4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k2Xgw8QDLMA0/GqmOmLxEAECPzFHj9jTP5qQNFGnYVWqjSP5q5MxH5U5KANxO6Z9UCjxp7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FGrBsJx11xqT9ZqpKz6R9ouHN6mP50eFqploHmu2gJ/Wj8dg8oBlYEmTR4U9l/ZmuHrR4U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JpzD9p8+0/ZHgSKvxkFy/SGw+XQml0UuwXDatf7S6lv/iYCqx1Sm4Q/EMDZVnfEoEH4p0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6jDLlkc7xPxd5F4Mt37XzLgVa2Ya2t4Fh/3QZro/1uTXpl/t4R81fEd4+YbxJwVnlvl9ms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EXNGvkGQAB0rp+P8PO3uOH5Hy8b1K/MTxn4fe4b4g8Zt3rS2S1zMMmxBEg12Zcfhl0x4M7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nYHeuvi6RyOhwzqhtlTKncmuue+nHfbVceUDHExlDCZPWuPk6rrw9NarSsAHSsce1DTVSZ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A3oJECSIk0BkZSDNBztinczA7Cns9DS4A07+3ekNIXQtGx705RpjHKfUoJHUVWzZmEkZpB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ddD1ihPaG2lRPcmns+xqwIEj09aNGgmJOb8zRPVLQl9XqLA/SnKH7VeV6SCQO1fBbfVaqW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nqm28PmWSQJ/eo3S1TFsBW3G1HlPsaoltqRuDFHlBJoTqvYCmflELlBErNVDGsSSoiq0Xf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1RqrSW0gjSlqlqmWrQJgbUCWrC4cqwkT7Gt+K/yRnNx4d4lYYLzDemFObcivrfjZyYx8/z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beLfM4LTIHeu/wApYwmGnzN8XSueYMM4jJkGUn8R1rnzsxZXGx4rw1WZAg1JHXvXVhnLHL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ShEnpVyhzXNKkYVYEANMGvN57t38PV05gttB06RXHjenTDfP8AIXSVuRWP2NbKU5tT33p6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EiZYUASsSZoOVKwGM0BIJCyNqCMC6+nSR1paTv8AYlX0Qdx2o0RwgrO9L0n30YuoNFp6MV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GQxQ5hJ6CnL0oYtEmT2G9LyDeYXCW0sK7gLpI7mlcugb5kFiBlgfrUX9q2R5gJgyetLeug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zS9iTRdphcaAYb32qb0bGtGzIj0mgBItqvQE6gmjVJKKjCGHXfrRq7IYdGUIxGWYqZLOx6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2JG9OfuHthgqdJ+lEo2rqQCQwzKdqcmzlCwIXQAAGrnQpQTzczTkcDX3pwS6VcZbZbXzg69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preFkkR6tgaqztPtVdgrSZmZqp0NGK8qywQSNDU5dK8d3b9K/wCEB4icDw3CucOULuAspz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RfMu2CMpXNv6SAY/3q83lr0+GbfpGnFrFxSTmrntdHjRLj7DDY1hbS8aNcXY9xU7OY6YMR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SL1gg/eCiYnBK9k/LdE0eJi8xP8A1i0vEaqfMt9Liml4l41gZTs6/rTkLxqZWP8AaLRovH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o0PHIQWfxr+tHjBpgH+8D+dLxHcYFnqP1pyaTdo8s9x+tPSdVgtkjcfrS0rtgttrsR9aNf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DS0JuMysQfSI+tLSt0ItOTsD+dV4/wDD7Z5b66fvRr/hbT5bCn40bQUan40tp8pu1Hie2C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gtsNZH60tDuMKGTqv60aPaAv8AvqKrxPv9BOUbutLQktR5loDVxRIPC0s4m0CdSYoEwyYc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p40s8SGsKtI/x2gbiLNOWJqeznHZ7LOPuHdqJs5hoH2i4ZJP70+6vxgIuMPmJFEwtE0wWL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jhb0i5YSzbL37yWUXUtcYACjwkXL04Xmnx18OORVduM848Lw7qMxtJfDv+gJNLU+i3+3wP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WvsnKnKvmf6MYf7/ABV+6MrYy7+AAT8oidd9KV4s+T1GF5Zh9vju1fLlrrkmNe1ethh4Y6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qHZ307a1cZ70G7kEnN9ADTG/2C1dJOxGsUiJYhS8H1dB0NaYxPkrXLwDCJA6xVehtUxjA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rl0oXMQzajQx0p+LGXda7EYkuDGij96olF2Iafw04fskksTGp6AVpvUVHfcmcpCzh1xmNQ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d6zuWpujCXO9PTeG8FuYm5bKQiaDXpXBnl5W7evx4Sx3OHwCYTDylskgQbgG9c29tscVHH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mSZ2HtU3Uq/BpMfw5biOhJ10irl2yuLibuEbhXEGxCXWOUwynY1rizdZwzGnEC29qJOhoq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tXiiD1R0rK4tpnpuMLjGLEsuaIEe9ZabS7bLD31utElYPqYb/Slpri3qX3a4hQ5iYJJ20r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v4fFN65tPqQDsaQjqeG2rt9WuKTkYdd6zuMNvEIuWcrOLZ2IFY6BS4ezZv5RorCVelLBpd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ZdDlo6GlizdUHI1sED8dLR+JTeXn8oEGdvenCRawd23dJyym4Pajejji/iD5P/ANKfBTmZ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6yoEmVMkD8q7eHLTzflY7fnFbAOHL6iTXsfp4GX9tKty4zk6Cm1kkAxBeY36Vpj2pYsaqT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Uza9e9XixSmpg6Cq2Fq0udiJEAbd61npFowT823SKot/SxafKdFkTrFVLoSaPYwkxB6TVy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kEn2rTCpsdDwV2S8nmkopHbeu2X+Ln3pvjfW3xLAtIRMwidxrvV6/i2xy1duF8S8KbfOWP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/NpvXjcuF27sc5lPbmo3JaSdzWVidomJ71F9Kl2gOApgQKgBCQu866CjuK3BIPLRlIgnrR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QT70eykOABJGk/WnNw2AQsiT3qk+hASJNObonaG3gbdzQGEEBoMGjRBBGxGo9t6fiWwr1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IBZuse5pyUbHcYuTB2HTpVzG0ewgaiJOmtPxsLY0ZSD7bkigCWEXUiDtR/6TuIR4DSpmO1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yexoKdoB0Mkg9op6PR2HstiLyoksZinJfpFunZ8A8PsRxFg11WW2T9IHeu7j4tzt53Lz6j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TbaLnpHVt678cJK83LkuXbaBXTVW9J0rXTn8qwMT6IBA61lcRjnZQLdS76SpDExNOYTTac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y2SZHU9azvHGmHJtpuIYY+U2XzMw30ivL5cJuvY4OTcc1czhy7yCdprz8sbHs43caLnDil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HQ7VeHpnnenK8E4eOIYmTJIrokcVu63/H+F28Jw+yFUggwR3rSXZyObwyqi3GH4a36TpTx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qytXI1jsQxgTHWsMvbox7ClyM3vXPRce1C+JLHpWN6dGH6JrK9NEUBNE3QZZtlmEa1WPss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cXlYjRPaq2jGbr0+xau2cMMhm3GlOenqYTXT07wx4Xdw2DXFFPVdbKuXeOtZXLp24YvVTe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kAEHcGuS+3RIXiMUBYLapoJPtSOzTXXMXaxTtbDxpux0o0U6ay7fCOySpHttT0rbW3cAbx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0q8ek3v2XeuDD3lFtktKmvpEZjTsmXtG7PSnjb2EtXHv2rIGJ3ZgYzfnUfilT537UbfPnE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CNAPNeAPbXenOGNPy3TLXi3zNwi5cNvj3E7Qj05MXciPpNH+vKxvLtawvxJ8+rh3XC858W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/Qml/rfovyyLuD+MDxQwI05wxl6NCbtpHP1pf61ZXnX7fx/eKXCJH8ywmMU7NiMKJP5A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fpsuHfxJfEWzpi7fBL2uh8h1/wDi6yvDYqcuDrcH/Eq5kZLSPy9w2/cJhijuFP71neOtJn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j8RlGI5bwiseiXzr+taY8d021jXV8G+OmzjlBxfK9ywf8AcvAzVfjomOLqcF8YnCr9lrlz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mKSf3rO42fS5x79Vz/M/8RHw+5KxIscd4Dx7CqwBW9Zwi3LbewOfejx/4jPHwm7VbAfxM/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jODLGJv4Ax+zGn4XXphM5ft0eE/iB+B2MMf6TXLXu+EcCp8L+j8v8Arc4X42vBPFg5edsL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4pfjv6TtusD8VvhDxEIbPPfCTmEqGvhSfyNV+PRzdbzC+O3hzjB91zlwjXYHFoD/AHqfFW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ccGOH5q4XdA3IxSf50tQdthhOcOW+Jhhg+P8OxLDTLaxKMf2NKaLdXBxXhkf8AzSwv/wBl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BxTh3THYY+/miq8GN5dGniWA1/17Dn/54KPCjzjP5hw8DXHWAOnrGtVMdfRfkiRjuHyc2O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k/4POfRq4zh5EDHYf/AOyCnqDyqH4hwq2SH4lhAY63lH+NPUT51TxXNPLeBsm5iOPcOs21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mj/9SPyRqcV4pchYRC97nPgdpR+I8QtR+uaqg/JGixvxIeEPDFJxPiPy1bjp/NLM/wDwqe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Gn4EcMV/M8SeDXI3Fi95p/RZo0X5Y5zE/xDPALCTk5wbFkf/W+DuN/gKqRH5Y5rin8ULwQ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jyP/AFGA/wDomFPxyvqJ/JHNcT/ix+GWEE4LljmLGHpmtWrYJ9yXMU5x5p/LpyfEP4uXDG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CNGxfEFUT+SmtpwZX6Z3n05/HfxZeZb6EYHkbg+GcRHnY53n9AKqfHzrK8+nMcT/iheKW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5gQVkW2w124R+fmD+1V/rZo/2P8Ajr/hi+M/xM8ZfErE8G4/xPDPgbWEe+UweFFvKQQBBJ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HNPS4MvOPqF+Y+KXmPmcQvMvQAxXmXO709L8c1tVu4u/fUi7iLtwkyM7Gr487KjLGarseC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3ouXVdkdVbUCY/tX1PwcfKvmfk5XHenxN4k4S3wTnLH4W1busLbBQ91QCV3metfT/ij5Dm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RWzfPpIQmXNb48MkZ4c+V9vmrx7wZs8+4jO7Mr21dWY6mRXifJkmb6X4WW8HB4BwjHSQOt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rRPpyarE611Ry67L4/bX7Ph3AJIESa5uWN+PrpoJiQT+lc86baMW4cpAGopo0nMDGXX2Pe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0/cU9DTCTMTpSGwAzP0p6VOx22kSf0oAlcaaUgzNBynSR+9ACq67R70EzLkdoM9xTkNmpD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LAEE6e9OXYEhDjUkz0pwhK+X1AUehen7q2/CPmvIZxfBUHcPdP8A8TXwNxr6n+Ah4Qcybf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aXjlofwMXwc5kBMcW4RHQFLhrPxpfwGnhDzIQxfi3CJn/1Vz/OjWf0P4Bbwe5oIMcW4RH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tU8C/wDok5pUn/rDg9wx/wC0H+FGr+x5QDeFPN9sSLvBrnsL1wf3Wj+Z+ULbw35zt5ownC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8AdauXIvLH7JfkbnW2JHBMNd9kx6j+4o3meM4/21eI4N4iYc3Bb5C88odCOLWvV+1L+X6X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4g4XMMV4XcVSNjhsZh7w/wDhiqm1a4r9qmP545wwD5T4Ycyv/vJatOP2etuLKyoyxx/+tc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6+OxPLPGsDccCbVzAsxH1KzXvcHyJj7eVzcOVvTzN+acNw7FTjPtGDdzBGIwt1Y/Va9TH5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h8WfOHBsXx3h2Dw2OR3t2s7kEnc7ERofrWefyMMoyy4MnkvBcbhr9r043D+kD1NdURTnyJ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G+lsWRdt31vhjEoc0/nXbxc0yjLLjuLj+ayXw7enY/pXNzNcPbRYDA57Fy+0C3a1M9a48e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5mu3GadCaz+286YhMkaVcAlbQ/TpT0lkH6aSDTIaH07AHvUnraR+pNIeKQSRuKY0bbJUT8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3G1SX2MCJJNIp7EPSAe9FUldCA0gdxTnoH230JMt70oG34ZgzfYXHMr0HQ0qW4vO6M5Rgc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bKG2Z3JjWnfUCpBDMBr79qm1U9IF0gDLrA1qZTTau582WI60sgxbrEsG0jaaAx3tm1kIgd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tE5tdQNDRNjabRUaOs67ild6LZ1xSwysDoPTRL9JLRmBdbnoPUDtVQKt1YJCg6azRjtWIf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U1SuiVDMTmI07d6qDUVcW+jenKw6HrVRGmruOPMb61RwJOdRGkGg0m4WY76Clkcd74G+Lv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zhwVibmDuAX8MDAxFo6Mh+orzeXDddvBnp+6vhj4hcE8XOS+G808u4u3isBj7QuZFYFrLb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rnuL08cnWLaYAHKajw2PIQtnXQ0/xltAsGPrVTGEPyGE7/pR4w9bStsjoR70tDxTkMnU0t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R4l2JM06E0eI7GM39Ro8KfYTmBME/rR4n2zO/dqPGFpOZo3M0eKpqJV3B3o8Suki4+utHi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fypeNHSVuXY3/ejxyGonzrg6n9aXjfsajPNuRuf1p+H/AEaR510Dcj6GnqtNRH2u6sgzU+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qI+tOY5Jsn0L7U5/EarwyR4mLi37maPGjxiftDxqTR4jTBdf3o8TmMCbjkHU0eI8YX5jTu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3pahIIc7E0eMo3pK4e4RqrGjwPyEuEJ3WP8Aio8R5qmKx/DuHozYrH4XDAbm5eVf7mjxhy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eGvKw/60524NhWmMpxaEz9AZqep7H8nmnNHx9+B/Kl7yrvMtzH3On2LDPcH67fvU+U+onys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fhzgs44Hy3xTid1SVBxVxLCN7ySauW/o9437eV8yfxa+aLtpzwbkrhPC7OoFzFYpr7e2gg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F5FzT/ABJfF7j5cWeYLPDbbD5MBh1tx+ZJNaY8GWTny+RP08X5p8fOeedGuXOMc3cZx6XN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sFBArafFv2xvy79Rzo5ivY5CGuMIG7XDJ/OunHgxx+nLlz5X7VG4kEuggelRHetsZr05rl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LiUYRBNLNpMlk3gyhYPp6jrWeqfkm4qgLkkhhJJ6Uap7gLV7KgYyvSTRobivcvsS24I/et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OCDDfXSin9KVy9JYE+o+9ESp3r6nNl0UDSa1Z3prr1xQCB1/amcm1a6RA9Ux705Ozk03fJ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lmwmrEj+1Rb7Fm7p6xh7a4l7du2cqp6VC9q5Ms99O/CTCadzwuy1m2FtGdhLdaxs1XbxTW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l0OCPVBjWe1Y4+22HRGJxLgZSR5Sn5huKWXtptrMfgb91C1ghre4YjU0sU5T9OdxXCFuC7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5enNZpoLd5uF3kIcrYZvTm3Bp6RLq9t/huIeacykB5gMD1o0rcb7D8Qd0UlDKCST1qPFrj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bMFUj1AVNmnRjem64djFw7ok5rT6FidfyrCztpK3+Gurme4jZupUiJqdNZW+4RxQ4xhZDe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s7Fuis2XtozBi09T1rGzoKnF7OOawBJVJDZRuPpWehOieFXMWbq+YG8jrJ3o0e13F8W+yJ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KdxVHvoCc0OLIdLKKw/qFGinbY8P54wl5lXEmAvzAGppfbrbeGwXMXBcbgkUPhcbh3wzmd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cvPj5R+UfNfB7vLHMfE+B3j95gsQ9loHZjB/Ovdwu8Xz2eGsu2g6HvV6CQDO1aYBZsgqhK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yGAAk9NYpxGkwARkM61STrTFWIOn+Faz0g8kqN56EVaZPsVp/vNSYHShTYLdU21aZB0+lW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pMDt1rTBnldtzwq60AEgJvB3Fd2Ppza7bO/iFbE4IFxGcCQJgTWs/SbbHQc6eF54pi/ttr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A2qMuC5uefK8bpw2M8K+KYfOUUXY2C9a5sviVvj87H1WlxPJHF8LcZThLrsNYUTWF+PlHV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3AYrCllexcRgdQykVjeLKfTox5McvVJhp9YI/aKyuFabgHltMwPY1nelToVtcjDaBSxpWr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0RsQBIjZvfrRpnuJVQWIIOlVjD2y4AhgjbanZrs5QIGOaQY60qe4FkzMcoI+tMgBSo0+aa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zAEA/lR+PIrlDreEuvLBCVHUCtceLJF5JDrfDMRcYZLdwn2WrnFlWf58Z9tnY5O4pfQv8A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nx7Z6Y35eE62t/6D8ScSbYBjT/nSvBYj/bwVr/KvELLeuwTlGsbGp/DkP9nCqz8Axdu4Zs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0/NL9q78OxNpSxtMYNR4WdNceXHXsFjzLN4PraINPGWK8sa7Ll7nTE8OdPtDNetzBAPSts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xyj1DhXMNritmUgxGh7e9ejx5beZnh41fFxSTI8sHX2rsmrHLl0xiQjAAkbAgUvFILdkMD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dTmMZRmzA+qouLXG6IxdpvKC3CQGPzTtXncuH/AB6Xx83H8WDLcAAJA6k15Oc0+h4stx5x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BEgwe9Y4+1ZXcb7kXDBboYkajSuyenJrtsuc0CYRC5g5tKeJuHw7wjAQRrNdAqpjBGoPzV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mH7Vll7bYlK0q079JrmXVa6SMwissm2JC71jVpNH0EU8Q2HBrfmYnLvpWuEn2jk9PW+VcK6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D8w0/Wk148d2PQOH4R8RjLWGuMF8xgJGxqbdPUwm69v4Rwy3w/B2bdrKlq2oykNqTXLcnb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4PWRoB/es2k9kX70qQWlR0PWnCvtrsRhhd1b0K2sg0bJWexZtrCuWI70wp3rtxAEQ+kHUn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fPlCxDCNauM60uJuMLsJdIy99quMslB8QmVllQ50la0kR5NXjsWPs7K3q10bv7VpIwuTnL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tztNbSSMc8+mixHEryEgNGU/PG4p9OHLOqXEsW9y5bdBmETrRuMpb9OexuMGNuFEMEHYVl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mYVmZReZgSdq59Tbpwtd5awDWrwZFJtg6zrFOWPQx3pu7mOspcspbe4FB1YmBNV0qWuh4P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vJ1c6MKWo6MeTU00njNwJOb/D3FX7N7yL+Am+tsbXB1j3qfGMPkW5Y9PkNMRcU5VvNHWtc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fwnEbtt5NyPc1v4Yst/9bzCcZL654B1MmqmGKfK/tvsDxUm8rCJUfOBqPel+LBUzs+3Q4b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7OuYnX9ai8ODow5rPtfs8YvsrNcYXSBtMx/nWV4MP06JzZHcP4y1u6t2zmwV0GQ9q4UJ/S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ddvY/Df4hbuExI4fxxi9qQtrEEkhRrM661n+GT03/L0+i+WubcHxGyrWMTYv29CBm3999K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jY4ik+sJqNlMmtuPjmbDLOyNjY4iV0yKLQEkvsPeumcEc35a4rxU+Irkzwm4LcxF7FYTjH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VzBoMFzOgrPLhkH5cp6fn14w/EbzV4qccuYjH8TxGDsrPkYXh11rVq2JMAwdfqaU4of5ct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vBvM4ji7nQZsQ5/wAav8eOjmeVaW5xfFXbZV7911J9Ss5IP1FZeMX7+1RsQ7z0EbDb9Kiy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EqxnvTlg1DUvuuzEaV1Y47ieh27zgHXMffpW2OKbNnJd2J19ula44op6MchmdetdeMY1cw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lbY4sMq2FpSZgDXrWvj0zndfRP8PvGJb8Z+K2rwi5d4a+QgdA4mvlvm27sfQfE9P0KT1M4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e59JKZUncKKJdVlZ1XXeHLLe5e4lgzK3FuF5joa+t/x1t9PlvmTVu3zd8SfCF4ZxnBY6za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Gnevrpbrt8P8id7eMg/bMSzJaRVQanLofaujjv0njj5y+Jazk5qwt4gBrmHBOkbaRXhfNm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unkeBcAz1965OK7j0eSbje4e98vciYrtx7cV6N4yHu4C2WGx0I6VjytsfbnYcfQmuZvDLcQ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PoRVSkIGFMmD7bUwAkxJqQggb6/lVS9HPQkA23JpX/gqA5EiJFIjHMwCZMae1ARm9Dde9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9wMMohGacxrMMfvBmqxECCMhOx6a1e4ejVYgEmNNKSX9H9qzpAC18DuvqdQ0WGB2WKOz6S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gICDIUUuxJKEWx00o7HjEC0ZNP/wDUnTBZ70tVpNa9JXDCSZNLVTf/AEw4f3IpaypTr6Z9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ZL//AFMNkAf7T96f8h/+pDCP+1yj/iqsfIa2EXFUa3FJ9zT3l9DxKupgr4IvLYuj/ftqf7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XPcd5G5D5ltXLfGuWOA8Vttoy4zh9m7P6qa0mWX7PW3Bce+FbwE49ZyYvw05cAmQcHglsH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SPxSvkf48/hh8K/Bjwr4XzLyTwZOXuNX+J28KMOmJcrftsGLehidoBmvU+NzXeq8v5PFJO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WjbgBewr18r5R5E/jWh4heGEwtvCKZJ9TfWuLPptxy5XbVLorN0NS6GK0b0yEFAUzv0qp6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NAh8pneloTf0le20dRU60O2CACAN9qqDsxWP9QkbjvU6I9Mrqe4qS7GuqQd+9An/AFKwB7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UBbwljz2ULO+1BN/bT7DZUd9xU1l9ku6oJDbnr0qb03+mG4zm3Ow60t9EB5N0gQAB161F9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OXprUmDKAJIGWZkVd9AXmSpbeNx7VMBatNo7QDoNyKuegbaJ8xWJMdjQAlpUtlB9X4aCGb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6pyAd/KeZkbHvWmzvou9dgnKdSNdd6J2mf9VVugj1nWnothN5FnKYk60aLtqMXis7sBrH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knT2qzEjQoJ16ClQIbnSpDA5tMGUxUXGVW/077w88cuc/C++78scxcS4JbuHNct4S8VV27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ldnHz2dPc+AfxHPGrgthM3M9niQ7Y3CIxH5iKn8P6bf7H7dhgf4qXinYRvObgl5wfkuYIi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/wCxF7C/xYfE1bwN3hnLz2dyBh7kx9c1H4bET5Mbix/Fx52tZxc5T4NidNMty5bn+9TeKj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eOZyga7yTwosPmQYlxp7GKX4qX+zgtYH+L7xm5eAxPh/gPKkAtbxzAgfmtL8dH+zg7ax/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9yjiPOtR5aW7y5bk/wC8dv0p+N/TXH5WGmutfxeMCoIfw5ulhuRxJY/+DS8cv0f58Ku4f+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h7jFHU28cjR+wpeOX6E5sY2mE/i0cm31Y3eSOK2iOgv2j/AI0eGX6H58V1f4sPh9ctqy8n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AD881a/jv6T+fH9tlh/4p3hvfUH/AEc40h6iLZI/81VOK/o5z4rln+J94Zu2W7wPjtljtn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xX9D8+NXP/AMpl4V21m9w/jVoH/wBgh/s1H4aPy4/tbtfxLPCO7dRBZ43Dfj+yiB9fVU/i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+D/xBvCzjmMs4TArxbE37t0WVt2sGScxMDrU3js7VjnPp68PF7grlV+zYpcwBGZYis9Q/L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rJdbFwrvrpS6Hm4HxF+Lrw78JcRYsc14vFcOu30L21GHa5I+oqfKb9LmU+65DEfxE/BC1Y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aDLhGJ/Sq8v+FvH9ln+Ip4F/ZzdHMGLUA7HA3JP00q8LujeP7Qv8RTwNNuRzDizAkgYC7I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NvfxEvBLC2fOPHMaVI6YC5P6RR4LmVUG/iU+Crj7niPEr+sQuAYAfrUeKPKfdUrv8AE58I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yB/qoUN+ZajWkXLH9tBjv4q/hzh75s2OWOYMYwPzItkKR9S9Hf6T54tDjf4tPLdtLhwvIP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ZaUn9Jpbv6Hnj+3J8S/i5YoqfsHI2Dtk6xiMczEfWFomNvej/LjOnG8a/iyeIGNDjhvBuB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D3BImnjw5ZekXnxn08/xv8R/xi45iyt3mG1hrE7YHDrbP5TNdWHxdqnypPpzPFfis8QuZb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5bb8H2plH/AJTXZx/B37Y5fPs9YuM5h8Q+MY5ZfiOIxLRq16+9wn6ya6cfgYa7ct+fnXD4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GZt2Uaiscvh8cY3n5L9ub4txnFXt8Q57ySf71y34+EvUXjllfdat8U5JzMT+dH48Z9NfLL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GYlexqdT9JuVOS6zQcoEb1cZeWz7OJJhdgevarnSb6WFhYAPpbqd6rf/Ga5bUaaSP71kF+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GpOL1vEK2xnv70lLJxMKAACuwHagaA18OFRzKDYigaJuYnKMqnMxG5pz0mxr796WykgCRr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CxJExppRE7a+8wU+kyp71rBO1O8wJP9hTi5CEU3HVVHqJiin9belcq4NeF4YIFL3Hgsax5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+dd9wzy2sqchWO2mtcmtdu/HHfbr+FKVCQSbZjXvU73t18X22T2zZthjlGUkQd/rWM6qvu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1EDcdqdA0OIWy1oWiUKyrA9aidLqq2CuX08xiEuEAFgNAferjLKOQ5g4OxU2yReBJJjp7i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VcLdsK5w94m2fwnvVdM3WYTEsQQ7lgqgjsanTfGtjavEG26L6GPq7RUWOjbaYfFvKZgYG8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9uk4fiQ5Uk5JPzE71np0Y1vMLilwV3MdFYTmnrWeTWuz4DxE3LQzwquNGOtc9hz02VoPcD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07iszV8JiVwnEXwuIIYH5T0IpA3ifDLbYkXEgKw9B6TQua0pXeCNft3FuAIQN160rlpm1dz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dtJjb3qfLdN1XKGNxHC79kXGm0jAMg0mtcays3HxF8Z/Jycq+OHFL1iBhOLW0x9qBAlhDD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Zp4PPNZV4OTGk6muvTnYdD/AJ0QLmH9KiOukVcY5dmKs6a6b1cZ+hopEiIkaE1R9aNtkF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mZwAnUGTv71aabba2wJH/0qBFmy0GCwIq01YUkZpj2rTBm2uCvA21L7dq7cfSZ3V/G3LS4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W8/s5uTrG6ewpiRjMBg7otkDy1UxqTpXfJHy+XJZbBpbzggSIGgb+1FxPG5UP2ZLrOWYLG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tk3WuxXAMPigHNjMoMZmWanwwvuDHPL6rWYnw64VibJ/1VVZm0dKx5OHi109Hi5s9e3kPP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zW3DKwzBZ2BmvC+RjMbqPouDO5YXZXJvBbHHeKphrwbKeo6VXxeGcl7YfJ5cuPCXF6Xb8J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ScwNepPiYPF/3eaym2vCHhuItswvMjrr9a1nxMNI/3eZewPhNw24AxOYDeetL/AFcIi/L5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ls+Yo0GfcU/9fDQx+Ty79qfFfCnhmGw1y7bQkgekg6fpXBzceOPqPS4ufK+3kOJwa28Y1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8/D+2np+W8enp/L/J/DeJ8Mw977ODlALZRM17PHhhce3i8nJyTKyV0NnlLhdqyAcLaW2df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HPeTP7q/Y5f4QLQtW7CLmGsAGKuY4/pFz/wCgt8DweFzBEQwdQR0rXxxnqOPLPK32a2G81C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n0qpBMrIz7JbtwhXQSZFHiLlVa5YQyrLmUb0vGfo5lS1wNosQECQI+tT4z9NPyX9sXgeHv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SwmsMsJv06MM74+2v4hyTgeJKbgtrbuKNQBoai8UsbYc1lcBzDybiuDlriLmw0yGHSuDPi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WeUuMXcFfABOQxmDbVfFyfTHkx3HqWHxK460t5G0I6CvUwvTyc52el1rObK2d2ECa2IpwQ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CfNZAS2piJ7UJ2G/c87CMdSYjNXPyTquv4+X043jatbOTOZjTuK8Hmmq+k4Mv4vL+L3c2Jb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nt0307DlWz5FhCv1rql6Y4+zubr/2jBWwd1JlavBVmnDWRq0Eb7GuorFfFyR6TpNY04oXV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XFWiJ61zxaveMMSD0rCtsSRvWdXEkampUinOktlwFwMWQdCRFaSs8/T2Lk+8q5VI3UDXtS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fBh8Y9+M4TRZ6Gpy7mnq8UercKDJZUOpzH5Qda43Z0O5fNjENcKkldqB9qOMx6tkAJGYzA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aw41aNhO1Mlf7vIHdijjWaARdtLbXzFuh820nr2p4+w0/m3rebTMG1I6VpPbNzvEmKB0zj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JuplIEuSImtpNuW5VqsZiPLsvayhiDpr1q5ixyyctj7iISWBDk/hO1aRz3Jz+Jx7rca2XE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VVr2JuWcPcOcmdd6nosaocECYjEMzKZmd6V1oXPT0Pgl9EvWgHgnpMTXNZt08ebsk4wMNb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i9HHPprr/E7twsM8j+5oh+YbOPyYpXIYN111rWTZ45O04Ji773LNi9dW7h7qlfKuCcynoa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lTnbhR4NzZxTCFRbCX2hV6CaMHkck1WotEzqfTXTj/1zVeweIS0wkZu1UzdFw7H2xOhJIi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KqqxCHT1GjXSsctNhn8hHCXspgE61DXyZbdyqkOQV2NRcVTPS/aQ3GLgmfbcVnY3md09m+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muM5V1ly5kDXSKyy8RN19e8s4FiieZDKY9UyRVcecx9M88bp2HF+EJd5M4+yDIy8PvMrRJ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TTk8X46cV4he4hiGxd+61+8zN63JOkmp6tLTR4/G5XPlkGe1VLPppJ01V+76pPWsMq1xml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yMYSDrFZ2yr+i1BmKiiTZiCJp4zsa0mu7D0yMtLIMbitsSWLesTsK3nplfZ1uSSdT2it8W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xW+LnraYQgKTEEbA7TW30ie30B/D+dP+mrioZgHbhlxcp3b1rtXyfzf7V9D8P0/Q+2oRTp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+o31Rtd4qUX+roPDl1PEOLYZm9bWQyr3ivrP8ZlqR8183H3Xlvj1wW43L2Kxdu2HNhhmXr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2O9x8vYri5weHNpZLG4YkRHtXXhjuOTDPxmnhHxQYa42N4PjSkWrtlkDe4NeF86Pqf8dd7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NcPDdPWybzCMFggSdta7MK4cva/j7LXeFuGIIBkkUuWdHh/ZzNtgGmZjauGOq1MFsx2psx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h3JAjYCn2GNpGnpPWjdDCw1A16TSEn2gLDRv8AWidBJWASDBqpaEIYMg9t6YEzZs0QCD0p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6UtBJ9A02PWpDBOoJPagJWDmB1PUigaCpK/8qqB/Rf8A6VIshcMsT3r4uYvrfxVB5uKzls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RB5puxIt2te81Pjf0PxaL/ANJ8TJym2P8Au0vDK/SseMs8z4uP9on/AIRRMMl/jLfmbGQY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Kf44E8fxTJ/6QQfap/HVTCfsP87xLsR9pae9HhSuMQ3FrxH/AKRcJPvFPwpeMAeIXoM3bh/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Ftjnubl57zRMBqIGIbXVj9TV+BaSb7MsFj+VR4CSb7QrF1gktT8IvUTAAgAUeEPcWMFZe5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QADczV4YSbtZZddvy++Pjxuwnin4mtgeG4pMTwLl/PgcJdt6pcumfNcd9QFn613/ABuPyu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dR8j4y6MtzzfVA6da9myTF5M7rlbrl7rOdydJrjvbuxmp0XU/YSi5j7UwIRlMjanANZPuR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vUiVlswSDrNBXf0PLoVJ0FIb6SCCJ2NPGopqaiW0+lFg+jF9Wg0EVBsnVhpvQBKYM6T71W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5wEEd6i9J+1170AhyI3qYcxm1a3dXJcEjXXvNRWmukLJAzNDAaAdqf0Wg3HzRlknY9xUaM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tGgFz5aMMwPt3p+wKSdQsemT2p6BM+Wc3zKeoqThhvPeg7CY2ig9TtDYrInlsCFnZRQX0h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T3paIh3dlAJIYdDVyQFXTPqMCegqoSrcPUTHerSp4u7FvKDuacioou8mNqJF6CJGumtVoC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ge9TogkztT1FRLMDJGn1qbjD8tBIMHXSlJoeTFLZInX2p6HkAFlnKdqNEXcuFgWzGaVx2q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/Wo8avTAWG5IqpCOGJcwMxEafWtNROoNbpQHUz9afikQvOT8xA+tHiS3Yc5Drp3itJgirN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VSRmZbxxVD6oBqpjC3pds49vRLaVcw2VysWl4h6XD6/4VX40450drHqLihSQQOtP8caedd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zy04b/AO6Fg6uVHzjeK5ebCSN+HO7fqNYvkY1SSBJGx0ryMp29K+no2HY/YRBBkDbpUY9x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GNb4tym1u2yretXB5pY6FSJAFZSfyRlbp8OjHllPrMDvXp44TXpjcqb9sYgAkr9DT8ImZU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ARoSaPCH5Ua424SA9xmP8AxUeMPyLONuBSMzBQZ3o8JR5Be+znUmSJ3pfjHmUt4hSJMTvN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TBIaafR+ZvmuVDFj23pxGy2clif1qhMtLPDSr3VzGI612cURlndN/hrP30LIHQzXoYYuXy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g+3Wqy2ne3O48FrrawesVyZNY1ePUG2I37muPkunRxtcWMe9YeToHbYxJ0FSmrVi5KmTBp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g70ytWSdQT2qpUri3JdYPpip0W1m3m1AOboanQi1hXyCCDpt71OlbWheSGYiTERtrT8Rul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Hal4jdIa4HTMNGHSlrQ2pYh0YEgmJ3FVIlTvX1EkMe2tPULSk9zTeT9KqHJpWuNqSW19qe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Uv4xbhIkHQEaGjLpGX6ejcMvKrjywDA1/euK+3ZhZ46dbwZHZF9OYbyTvWd27eOzTscKrL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tSk6bYiJu3SM4B171nJprMdjv4cICqQWYdP7Uh4LNq5es4NkLBJGs7/lT8U7qrdu5bHlgy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3ELCDJOjdvar3pGU3HI8x8NZbRdSS6eqV7U45rjpnBeKi66LmMqNQRpWn0nG6dThLhew2H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V26Jem2wF0XgHJyqFy/pWWttMV3ANnENehc0Clcem+LrsJw9uJYa4lhwxWBr/eubJvLt0P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Fvyw6b61kcb++cR5YctqDpHU1hZaLWu4oLzJavmw3nIRop3qZKW3TcOW7jsEqlAsjQTOtL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w5e+DmGmlRopLsDWFW0ty2QwHtS02kmlrCYRMpe4gysDoKqMcrPT52+Nzk1uYOQeH8yWbK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5cHzeW52P517Xx8tPG+Rjq7fD2QMP2r0pXnbHkBjp+Vap2faCqN4PvWnqMvY0OYsJ9Xep2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J6T9DRouagzFaY+kLKEtGYmAdKqFfRqOELwoYEaVSYPCkBpIzT+gqoGys5SwAEsK3xY322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3rqnpFM4jNo2HO+YDXatsb2zzn8K9qwTj+VYHMSrC2NhE16WtR8nyf3MbEqxZgZO4Bqb6a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lZZFptDup/vWcuq11YFOLratOG1z7a6Clnlr7Vjjb7U25htecqW2Om2ulc+WU12148MtvM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ZumMxGrda8T5F/k+j+LNStb4aj/r1YJkagAbmu74XtyfP34R73hLa3mBZhLLse9e1evT5y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d9JBgDqavYx1PZyhVBCvkHQCpK/wDEeWC0qSGiBH9zUybXMtNbxlja4difLdVuBZ161ycu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8UfzOJXmCeW+Y7nQ14tmsn0GE3i7PlDmkcNwCW3dgU0JG1dmOenDycW7a6JedPtMBgzLM/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B02uB5hwmKta6NHTSa3nLPpxcnBk2aXrTN6fl3zTvXVjluOK8OmXLnpLHQj96uXovDoJi8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lkgqQQVAnqOhpTaO0EXPMgprOho3oaMe+pSEhZMHTrUe2ktkF5bLatEEZpme9Kz9DHLsjj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zAKGXqOtcvJjuXbu4Xjt7D3+GcTuWHBBJ3O1eNvwzepdZY9O75G44VjDMYbpO1etxZbjz+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bzHeTuK7Y4+vod22pzGQQOlUkkhYIA9Dbk0J7C4C4coraz20qLNytOLc7c1zFhnODv3WAY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58Jt9H8e9PHMXezYtiTmDH9K8vxehvp3HL7XUwiyBED9K31NDCQjmS7ODj5ZPXepxul5OO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rql6Z30TjQN1kiai+k49qblmUr7bGufLbeKjyNhlNYrivcHzSNaixpiWAPrWFbT0wACpDI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iRH51eLLP09f5MZgbdwkMoEamh0cXuPfOS7QtYS3Cy1zUaVlvt7nF6d8xOHtBnYKYnL1ms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0U3jmO2k/kaNDyUsRhV851tTJ2Jp4zs5ltUueg+ofINQN6vUMLvauZGAlTpr0o1Ao4vDIV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LRa3WhxmMazistm5mEdqvSMunP8cyBTdkz1APWtsMXFnlWkOOQITmykbitJNMN6aXjePs3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VU2wz19OZv4hbxYEx7mtHBlbtr8QyeSVNsGfleoTl3Gk4zdKW0tBhDGDR9qxnRPC8Q2GAC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3HBL4uXrLuCPyqbi0wvbu8Ncw+IU57gYga6RUWdPSxy6a7G3rdlpQ6f41GMPca/D8UKYy4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SRUykddwjiTXsZhGRycg/MVGfprx5brwXxSZbnP3FmWYa5MH6VlxuXm9uWFdWLjNsOf0qk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IJBoTpucNiGyH1eZOok7Uy02OGbKmd5YdTPSktsQ6m4rE6EQINLSpqLtnGLgyzOCT0A/xr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8P3w+teIfFeecRjL74bC8O+z20t2wCXd85OvtArzs/br4Jco+4cH4U2eG2gtnHMxUz94gq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4vwS5hOXONWHMl8BfAYd/LatZk4rg/DzEYkC06XRoCVMHqGNaTLbC49ufvNbzlhMT1rWej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DaprWHYPAYnHYu1hsNYuYjE3SFSzaUs7k7AAamsrrGHH0ByB8C/iLzTwl+OcxJgvD7l5AG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OXHXJa+cn6gVjtp42uL8YfDbk3lHiOD4dyJzTiueMSisMffXAGzZVx/6vUkjemWrHlpVkZl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rTD2lKDNvXVizGgKkiujFJ6/JBHuK6pOkaWrSkLI2GtaYsqs4d80A+kHSt8WFbazChhmjT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E/h+YIX/Gri14qt17PDn9RMZQWGtfKfM919J8HvB+h9mGlCQG+u9fP5e3tz0jLKxOnUVBf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NOd38tbtvyxPU9q93/G56t28T5+MkunM+Ja2sbi8fh7Vtrq2T60LGCK/Q+K/wj8+5Z/Kx8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xd7zbht3GckoxPpnavQ4vTyMsbK8k+JWxhsbyXyxxHDP5mW5ctXGkxO+1eF8/Gz0+q/wAZ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v6V5eHT3b6b7AofLkDfY12YvPy3tsrNsvw+7bJnuOtaZdxMt25d18tiD0MRXnyad2PcYNB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RHSmGC3B1o2BIon+okaUtgKiVMDN3jpSCGGp126UGkMNxJNBA1ZoA/Wq9e1dImGYTTk+wIE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XuZA3pagEQZzTFQkLTlJAjvVRcvTFkTpIG9HRP6B0wdzLvI7xXzPhH2H5DPsLttOu2lHhD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iarWjmQRw64SQf0qpD2kcMuBoAWfc0aK0wcOIJDMuvTMKjpHlRLgLRmbtv/wAW1KeKd1LY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31pXRbpIxPDLWrY+wB7uNKn+JeVBc47wSwJfiVkD/ipfxHlVS/zZy/YE3OKWQD1mn5YtJk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/9Yo57LJqPOfQyysKt+JPLrp6br3P+6a2npz/k7Uz4scBR2VMPeuMvRetb/iutovNI4jxA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eZjuBYtw2iTcRA5/M1P48p9I/PHzH4t/xHOJc48ucW4Jy3wS3wKxiAcO95rwuXmtkEMQQA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XO9uLm+Vfp8S8WxRv39MzWz8oczXszgx451Hi58lyvbnsfJsv6dgdBWWckgw7unNHWSe9c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X2YrZjXtQB5pBgb70ElNNiZ2NMtJXUFZAigaSkERSMckrESZ3o9p0Yo9O++lE6Z6MRjqpg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vU0RIaCRGp60jNw9vzboWqK3TprYFuyEVQABB6RWVv0J32W7FkYFh7MKXpU6VA2saz/ap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c3ap+gA5mssEHWTVz0naDcLXQSMpAg+9BysYqymBqdJqZNGgXgIttrrEzTnsFyVnWI96cK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GO4NB70G5dMquaCNJo0LQF8ytJBNPSdlPiIXNvOhNV4UbKF4EtqY79qPHQ2pswgkMT9aZK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FEq5CgSxqpFpJ0OukzVEJPUuu1GtCjkAx0qdJSDI9xTVGASpM/lS0EA7g69hRotJBGUroD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0KgGgkxt0pKhQ0kDrrSkWzcmTVeiEugg0tklZg/wB6ctSNQCRVzZLFs5Jj9K0m2ZzEAyva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TE1eKddrKAsBrAPSt5EW/SyjMqkFqaJ0NM0jMPzFV0Nuu8OcU1nnnl1UJB/mFgZSsyM4rk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+qaZvOQvvCiAK8TP29a+npmEQW+HKFbQqDIrPH7Y7fnv8AxOj5WL5LAZn0vyI9JByx+dZz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zJ79q9XG9MKdbuSYbXTentBxvSnyywpbIKtMnYnYUbGhrcYIZ11609kEMGMzrtNGyRA101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QpgHpJmacQiO2hq9bC3w0A3yQImuviukZdxv8AD3jh8SJOYV2Y5duareLuP5ZYmVO1aW9D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yECR8tc2XXbaempx0i0QYiuLk1rbfBqwQNYrh326hKTudq2nadLFmOg1q9MqsKQre5o0mr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Rtaw1wBGBIqU62daueSQNmOsip0qTR3m5BDGAdZqNGMYkMCSxkde9PdAWvkGFBE6yKewC6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tqF68QTqNOlM1K5dJDd5pnpXNwxOtEVIWWzMB1rSL06zglsWLAtwFLCZ6zWWbOd10vDmA9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OrB1nBLjXMv3hyidaNNscnSWOI3EZFUfNvG5qb6dOGXTcW+IL5y5lDCNaxa+TY2MXh3w72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PY86rfa0F4oQYmNetaLPLP5YChN513oDUcXv3rOMhlWI0I1oLahjCmIsMjgqDpIp/WmV7e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PG1cYtaZtH6EVpHHb29Bw2OLWLN20wOaMpHbtUW/S5m3eGxRVlBaLTj1KNwazb45Nnhr1t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wNBSy9OnHJ0HBuZrGGd0W6yrl1bYE1x2OnB0fBeclONS3aAIbU3GO1R9NXoeCx2GxdrM7K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J1urV63ZvKQBkQ6ZQZ0rO5X0uYKGExWJ4Rilw4XzbBMoeoPY0e1THTb3j55Qvdh94B39qn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wcsD6UeNOtnh18+xctowN1tRl6GnMa5LK0PN/JljmvkfmDgmNDquJwrlSu+dRmFd3Hnpx8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BlbhVxOVipH0Nezx3c28Tk6q3fwbWLbFNQDt1FdEZztSzhyGitT9HW5BkQRsac7RTNF17U/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Mk6a6VpJo6teYWTLoBTiB2jEARI/eqT6GobXXQ04NtjhrvlHKyzHWtsays7bXCMykErCH9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4kxuX7Obedula4/wBiz/pXsmGcpw7CIrl4QQ016v0+R5L/ADVcRc9bMXP5Gs7VYXdaPF8a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s1zZZaejhjK53iPH7twtaS4JOwFcWfJcno48ckau3xDE4dkyGWGpBO1c+VrTDHGNBzLxO7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ATNcHJu+3fx9b0fyPjHscasTIloYgaxXo/EurHJ82bwfQFm6Ew4YHQgRm3r3Pb5adWxhvh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ictrttldGACnTrSsVx3rsAL6WnYF+47U50m+yOJWrf2O6mYMFB+asOSbld3D70+d+YLGXi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Xgck1k+i4r/F1fKeAtYnDEMgEQSZ1mtsfTK22ulfl8XVS8je2UaU9xpNtZxKxc4ZiFYRC/2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uNxwLjP2hVBPoOgNehhn9PN5OPTpBdzoozCTpJrqxy24MuukrcKJlUxB1reOa0bsFHXXWO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pUEidt6J+6P+sQIwedGBk/50aTugUXHYENMbKegpemmESXU3gtz1EjU1llNx08d04DxG4f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asBvvXkc+Hjlt6XBZpoeAcQNjEWbkicwBIO9XwZdjkx6er2LyXbauJOn6ivYnbybPG1YZl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8iLYDMyRrtvQvf/GEEjIxgGYqfa8fW2i5nurZ4PigWLNGgAryvkva+LenioDYjFQQFOaJN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heCtjAWx82g9Qrb/AOrTjjTc12WuYNVCyob5h0qIrOdOKtIUcgGY0M10yMb6Kv5ixygCDv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8DmJrnsaeSrcVtyc0VlrTSVWdcxJGo96yrWEbGscvTaVNZmwmKBeh4dst0Hr0qsfaMpuPV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7VhgcxYARVWaa8V7j6g4HYu4LA2FBghQNtRXPO9vcw/jF+/du+aGeWGmhNGmulV5W4zLIWT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cv+VLvlAPyneKch6LDyGZWjoRG9MFuiWznRtWGs0BqsQyxcY3IBGoFVJtnbppb9u6rQB62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nN8RdbbXLbkHplFbYRyZOdx9wWbTh1ymPT71tpzZXpzOIxWUqCYn9KWnHlm1OIbOxAkSYm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hNpwXTvS0TQcdxa3uJIiAZUAH1pybE9bWeGLm1CgQddKrVZ77dvhLtyxatZEVvaorXCNph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AA/DUurHLpsjgzjALltwCupQ1GLRQwwQ4l7jCWG1bBteHY7yrivbUBQYBXqazznS8MvGvE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4ldPzeaVMdaywjLkvldtEjTNdGLns0Yr5QI/SrSsWXKufehFbPCYtbSnfP/agm0sYhk9QO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jHAt6pJG0GBTOVskx4EB/UWEZqyz9Ht9ufwqbnncQ8UcM7MyK2CuR2MXK8rOvW+N1H6DXc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Nc+3Zl2pY7g9rFcNx1q594Gw10a9ZUitsb05ssX8+vGQMPxPiVmZCYm6uXtDkVthXDljta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/i9vhXK3BMXxvGtpkwySF92YwFHuSKd5ZrSZhp7fgvhg5R8MMJcx3jHz7h+C4y2RHLHAkO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6ylvtOtRM7WuOLo+G/EtwfkbCWcF4KeGfD+VXU5TzHxfLjsfckRmDuIT6AmrxxyzdOPHNOD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jE4hzvzXj+N4oSxXEXyyLJmFGw/IU7x2NcZJ7O5Q5x5Y5E4icebdq2oQq6fOz9/zqLLBvB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V5gxuK4ehTC3bhZAwg6mqmWo4stb6aJG0rpwu2NWLTaGTXZizqxbE29DrXTKhZskMuUn0j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NbzET+Vb4ueryg5JidKq9RnJt9Pfw5sOLviVzXiAD6OHBP1cf5V8n826tfRfB6x0++7SqB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ekgkjbepMWGxLYPGYa9DEWrob09q9H4WfjnXnfK47nLpqPHPmHE8ssmNtIlzCYxd0UTPv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hI/PflcV4s7a+LPEriljjWKvcRvFHDQhRDDmNia9vhmunhZfyvTzvxdw9viXhGl5NLmCxS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V8/Hp7n+M6y7fNR9FwEHU9q+fl1X1H033D7pVTrLbiuzG9PPznbbYLFKQDGp3iqtRP20nG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g+qa5s5qurDPcUUMzpPtWez0MKcwGv5U52kwJAJJJ9qev+FtCq4bfSjX/FMCEAnUEnWKXj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0o8acoVAAynT3qdaNgQ5SZ0Gn1qtgPlyD33o8tzSoK2pdgraCKUui2PymVcu86j3p72Nsa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R4kE2z0Oo70ej2zIGaPlgUxt+zzeNfMFwEDyE9wu35V8j+V9P2QfF7mC+GU4xEMRmCAUfl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WGnFrmnQKKPytJsnEeI/MN1z/1rdgjoAKX5VbVm504xcUm5xPElv6VeKX5R2rf6TcQdzOM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+VWqFOLYp4Bv3iek3DrUfkPxKa/edyRdv5uzXD/nU3kTYAgtIuTr1zE1P5C0O0jXXKETER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6KigdNwdai8u+lYqoylmKt6f7U+PK7PPVja4G8U4ddECe/Wvd+LjM7JXj81uPpoA9y3i7j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jMXjcnLXz38XqXv5RgcRdvIFd8oGWSTrrSuGPix/JXyDgm8y/fcsWAnSd9avjk+k5ZXXZu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iN61znTHH9qWNtt9munYx0rg5I6MP7OWJ11NcDuRE/Wg0qJIA0NICUwTJ2oJhftQEj0yT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pgaNE6TNItjzBGEGPpTjM8ZQk9TofegMRhKyfoampnQ1MGNSOhpKbXguHF6/mP4dZqtprb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Vy3dyPGXSiIzMSMse9aK0xTmGWNZ0PepUiYfKfSZin0Bh/KLKTqNqlOqA3WhtBB6mlO6c6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61d/4bHeQWUCRqRFVIEovmGSJB7USJgXPr3iBr709GTcuaszD9KNClsQVnRveqiVU3TBA2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gAE+9E2ateZQramelMRTbU0tNcQmZ20qz0kdfansG24U66g0bSYSWERHvS2lgPpk7ihc9B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IBkCDJoADDEyZNBIB0AgE9KDCzAEmIpKhRBmSdKIr6YCINMIzflUgxBIMnSql0RqW4E6it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NXKg9IAIjMaad6EFKsSPlpwqsW2MN+L/KujH0yqzm8yCFkCmnS1ZcBRIgzqarUJ0/IdwLz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PsQP++K5eadOng/s/VWwzWxaJGaEWT76V4Wft699PTcHaP8ALlgyAoNZ49MLH5+fxOBlfl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YPTLNZz+wz9PhIgAk7V6mPpz2pt7wdj1pxBgOjAGnoGKBBzGdN6NEyVMwD+lGiTIOwIP8A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xOkLG2YfQ09DaQD2E0b0SQqjMZgjSDVypp+Gjzky6ODoO9dGFRfTbhvMvEH0jvO1dePtkt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tbYmtXiio12basM701xsarHWx5ZymdJPtXByY7nTfjakyTXHJduv6SSYirloPw9zU1tO2W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NmfZuSN5O2lDOnISplTNUnS0tw5JOvvSq8ehXGN1QTAkQNajR7R5rFgROm6naq8S3DDiVE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3HMMZP1pa0U9qd5wxkGSetDSKbXNSOtGqqQE1tIB4e2Ll9BvqKL0e9Sut4fi0tsAU1+X2F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937/ACFpHQisbGmOWnZ8CxB8m4+pCADasnViv2+KLaKAgnNsaVbY3S7a4kyPkDgAHTvWWq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ZGLsSZ3FRYpscPj1uWyriSI33/ACptdxsLpzYRGtANBmCelAUuIhjat3MqrGpmhNc3jMSt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TpQi9TtzvM1qxxXBiw6g3h6lcbitY4Mvatydxq5gbT8MxfqYeq2zUa2UsjtuF4kX81pzCm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UbHC3GLBY9QMexFTZNOrC1vbVq25BNseYNCOhrHwdco8RwjEJaNy02RZjQ1n4xpMmYO5xW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gGT0rK4b9HLY6bBc443CYdbb5mjQsTJYVz3jazPpusNzNjcdhHu2lysR/s2Ou1KYn+RsOX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8hTEW2h03iKmyomW63GI4y9q6LgUZTr6utHjk6J3C+DcyYy3eLrcyuHlVjQidqWqyuL1bh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pF0gpdUdiINb4OLPGx+XHiZyZieSfEjj3BLtp7HkYhjaLjRkOoI9q9Tiy/i8Lnmq0Fyw2V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YXblm41fkhS4g6HSt9naIgrplGtXIU7YmZQc5jpTFkNTQNpB7Voim2iCVDTr0ohLFq3JI0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QVyREH9aqQH2iSpUgx2rTFnXQYK4BZt223/Ce1deHpnj9qWIc3cclvIWII61rhvy6Z53+N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MkEsqKSCdK9TfT5fPVzVfnlZAJ71BY+3MceQI/oDNJgRXLm9LiaW3hA9whhDN1jrXDl7er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Awkgb96yyquPFxvMFkWHYAER71xZ3bswmjuTJXjmEYNoXAE12/Gs+3N8rvCx71buhrakqS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I59ZXR2He3iCSYXsveqVvaySFmdx26Ukb1ekPfi2sSG/vTip+yQM5uo+ilTJbUflWebq48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65xBDZhniNq+e5usn0nD3g6rlW8beGBVAAwgN1NRNol1XUYbGn0WoOneqraXTV8eRroYhQ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udwmPuYHELlP5Vrhlpz8mO3b8F4vb4hbgggr2r0OPPp5PNx/bd28tvM2YE9FO9d+OW4869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oNERuIUHNnj0dRTPfWjLa5SLkkI3Q9KJ6RtAuNIVCZUEyKPbTGocl0zoZbcqan10LbPTQ8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gZiusCuLmwmUtd/wAfJ5lgWS1eNvN6kaRI6153HdV6eWNs29X4JivtHD006SfpXtYXp4v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5O2g9qtnBK48xi0BogMOtNflKWt2SwzeqYGlKLl1HL884g4XhV0zLXNFIryvkT9vT+Nlu6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yxLM2/vXjTp7kl09N4LdycPCAmY0kzW/8A9WnHKXzFabE8JusB6kEyKjHtWd6ecW7ht4i5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b6Nv2syqw160/ZRUuW8oIJ1IrOwKd6zlJIG9Y2NoqOkN1msso1xpLIQdq58p01xAdDWWqt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PuKc6o+nofg7cvY3nXhuHQnIHDE/Sr9wYdZPsPB4gO7MxzFFCgdK58ft7svR2Ium7fFpA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PNaAVbTrOtI0gC4M145svRe9AV7toGXINtG0AFMKzqXLSQABpHWhnldNJirvmXboU5Qmu1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hlVpuNptWsZVz2MuK5ZhoV30rXCMcnO8ZLX8OxtvJH4TW8ced6clicSdn9JOn1p3Thqs7B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Lc0SXFnD3mLTkWQKi9CXbkLdzz8S1wmCWp4neo6ThNs5AzWwRPze9bac8v7dVcv5ciEhTE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w26c5hhv1qLGkrZYniNzDFL6iLY6z1rLGdtvI3g2Lw3FmuHzMt0g+gda0Hkr8Ox/2PiONw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biN6Vm4crxfi2JOK4nirxMl7haR9ayx0auCBrpPtW2LK9iGo30q2WjEuQ8mgtLdm6Op0oQ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9aC1VqzilRJbXXeg0niYdWzEhBstRn6L7fen8IbFedxPxQDHMTbwb6/W5XkZ+3s/G/q/SU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duqNMACl2BvbYR+Va4+mWU6fgLwHivKXLXi9x69zhwS9x/hWHxmJCYC1eNsO4unKGI1K6a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6r1PjvxH+IHNfDDwvlG1hPDzk90NpOHcGsJa9O0tcjOxj3p48fexO3nN0YPh1u9cxd88QxJ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THX866pjI03pzPEueCp+6ZWyiFVRCiq89RP5HN43mfiGO0e8wEdNKxvJam5bapmLasST3NY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Sm9bcVuxfSxa3avTx9MrVqyIQfXauiMrVu0F6bit4xt1V20AILDSt8fTOnPfNpJGqkb9qn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NfALPO3EiVmbVgdzua+S+dZt9B8Oaj7ZkouUb7zXh329mehAK6dZpKLuAoc0+n2rXjy8am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/0j8LmuCQ+CBz+X8xWvtP8X8j1LXx3+T+LbvT89efeJYBXwlrDpdsYxGZb2Yzm7E195x2V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BcXfinJ3HeAXvLv2sXhz5YZfUtxdQZH0rj+XjMsdvQ+Ln+Pkj5ru2jZuOjrBUwfY18p/W9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V4kpl+caR3rfHL9MM8W7wDFZOx6itpHNlGx4rgLfEuFpcsCL9vQjuKWU2WGXjXMW+H4j1r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FdHnKdb4Ri7gBFlmU7e1EwpeUNTl/iDKCMM4nv1qvHItw1OWeJxm+zXG9oo8cleU/bE5Y4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+KKfhkncSvKvGLgKrgbhjUgDWnMMvsTKQCcp8XuM3/AFdfaOyzS8KrziU5V40SQOH34P8A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2w8q8XzQeH3yR2SnOKl5RH+i3FrgcJw++cu5y7U/w05lApwLiQItnBX2PQBDR+Kz6HlDV5d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eDdAUM1Xhf0PKJHK/FiCDw6/I6ZDS/DkPKJXlfioIU8Ovs0aQh1o/DkXlH6gWUkBdZ2zdT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w2Yl/l6ml5Lmk2LBDdxuTR5K2clhQSzST0NHkNwVu3oT+HcjqazuQ3BKttSwykzv7VO6fk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2+lG6NmKme5mGpiIpypojh8sgAGdxTI7DkEN6YagFXhLDMKxvs8fYLVhtWCzrtW+ArYcJt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fSvofge3lfI+3NX1uNxS5kOp0ivr5rwfO8n28F+MS0+F5V4feuRcW1dyqAepB1rmz/qznr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APqaz4l5z22GKjKGUdtK6M2GLX4li1p1jWNq5eWdOjH+zlLpBcjaK8u+3oz0idNopBi7g0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70EigD1CmdTNASCACJmgtCTQGDQWjLR1jed6E03MdV2+lBJtyRGpHc0qR9oZjGn51IvTfc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boKkexlxfQiIZdPrWd67aY+lZxkkb9aeM7OsWWYtMQIiKuwkAt6lLadDS8RtHqf1EnTcnr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H4hRoJQx80TRKAI8M0kA7CKv66E/6E3mE76b0T0gJOpWdfekCXulRvLbAGlARcDLoZHt2q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5mntMiu9yDP9qJF6AykrJ0nvVHpXYwaFRAkiY/OhW2COgigJUH6GdqCMLMGo0XQh6vxRQY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IP60BAYDNA/OgBGgoAD6iaFQM0GwaToDQpIAPT60JMRNwDQm00SQB+hFa4+0f9FbiJI9jN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WxTqc07dKm+j+j7GWQIj3610Y+mdWrDeplEmqQszlQSIjcVaW95ANz/TXl9LNsXLtziWHW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rk58unV8f+z9a73BcVgxazgvOWSO8a189ld17km49CwNt14YFYQcutRtlY+CP4nyC1huRF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FoUj0yI/SlP7MeT+r4HYC3mAIOtepj6ciLZkx0pwCRgGO8HtT+iNt6zLErFOJEvpX0mPem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pagGJtqOoNPcACoaSFoAMpUHqaAINJErEjegGWGKspOsHTvXRhUNibuR9V1PWuvGsbP02F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Y1TKtdi/vL5zHTt3qNNMZ0oYtR5TQpEdO9YZRvj7aVtDXBPdds9BO9Pf8Awx2DDGrxqbOl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rThGPY6TQVnR63cu506GjaNGriCQROUf3o9kYHOQnNFCWG7mETNLs5Am4J2FG6sq5eAzLm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NDSQstmBnSqP0gkDrS8j0fw8ziR7daLdxOXpvLD7movplGx4ZiFs4gFtzt70r6N22B4kLW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axsdmN/itzbtWw9xssdTWa9q1jFG9jQAZA2Y9aF4102HtomHaXzP/SKwvt0Y1sbeIRPLlQ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IeUz5VzIddNwaDNu41b0MxgH5h/UKE2tXisILhuKnyzIU0Hyf1cpxmy5diqGAdWXrWmDgr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vEwDK+1XGLuOHYm3esllGVx27VOTXj9uhwK+lWALk6QelZvRxWbGKxGGxWZ2DbATSbT233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UytJAO9YZNY6zh6YTG4Zc/zHTXTWsMrptG5s8GwVy0LYS21wfMV61n5VWobc5Ys4VRdVyE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S05nEXMXwDjdq4qIMHdhWAEnU70QpO3fPwgm1buls4KgR79DW/01mWoWOXcSEvNZDDMJLk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nLHFsXy9xu3eF4+glXUHp2pylZMo8Q+PXg125x3gHOWAtM+Fx2HOGvXui3FOgNdnBl9PH+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iWOdgTXtYTrbz/GHYe+bsBtWJia1nbHLGHm2FJ1Oh61pJWX/AKFOdcszBke1XIWx67ka+9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KchX0u2yy2zIgkdatjJ2lQLgkHbU1pFL+GdQ03F0IitJ3NI17XBcyW5EgjvtXThNRnjNb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i9i0BmXOCx/Ounhm64vkXxxter40W2CxmQqIIGzCu+vnPtqrWcSC+ZTtPSjXQntQxWDBvg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38eXiRdw4tsVVhprmPeuPKaejhybpLXrvksJIIMHtXJn6d+EcNzSczFjDOdG9643UqcsJH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dXB/Zy/I14V7/wCatzDpkUgmIr6LH0+UzkuxrktOJUZ/Y7Vo5pvSwGDM2uQDrvNCsSpHmE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oC5Kzuw6RWeX204/7PEOd7Yt8cxGWILTNfPfI6yfVfG/o6Dky4WwlqdthJ3qZdTY126/N5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x/lW2ulTFXluW2thQDEkmtLdQvbiOJh0xJjWOoNZy9i4zTdcsYpsOHznT2Nd/FXm82LtsD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ar2r0+L08nPHS95gKnWX/qitcXPoy1cJVSg9Q6Gn9s7l2h5fOSTPUAaGq+in7LtDKjMW+X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3MpkFST0qVapeLRbuHM7sCMw6VhnOtO3i6seNcWBw/Gr4uEBgdCNq8fL+OT253g7fkrHk4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K9Xhu48jnx1XXWLisBET1mt44rE3mhPUYWnShbsGylBljelvQ99OH8Q8RGDgsesEV5fyq9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OH2SbyssGOoryX0MrteF4m9bTKU0A196r602x06S0n2rBXrLD/aWypPSqwmmeceWYrDnBY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9abYDt3WvIIAX3mtJUK9+0yliTIHU0qcIyM6io0vyDdw3pOYaUvHZzJXt4eCQVza1leNcz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sdqnw/4JySFXOHPlHpM9COtZ/iaTkQ3DLqqTkP6UThOckerfDrwa4OYsVj2QlLFqFP8AvG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jvllK+msHauiyC7AeZqIrkn29yTobpctMFV221BoaYnZ/JzK6SCNNdTUAVsRaAtIVeNz1pw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t5ZQ6gg6TVKay8xV86uFP9DdaGGTRY7iJe7cJBQT0q8WO9NJxHEAKpQ5Z10rWe03LppcSy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0Yua5NFjmc2j6YWYJrVy5OOxhILK+x2qXJmr4cC4YYTB3NDKzajzTjbeGwwtWnBe5vHQVn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czDpsKf2WTqOG32WFzSsRWjnra3LoXLLFgOoptMW94bhkfCs8SSfSdqitsTsUi4nCmyAJj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wq3OX8aL10M9oto4GoqNBvLfkjmfDXEJeziBu/UEbVU7DyfmDDfY+N46zGXJeYAe01z3rJ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ckekhjVywtCW5HSrlidDS6Fk70eULQvtZGxo8oPESYsjWdulPcLxYcV5kk6fWoypzF+iH8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mS6hzh8JCTqRmfWvFzvdep8frF+mtpCwIgEd65tu+elmxYlidiVIrXHLoWSv59ua8Twrgnj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qwnF8WrhBlbS836VtjXFnMZbtpOYPEKxnexwDD3sHgTsl587T3mtJf0wyuM/q47EcRxOMd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e6z2rVLJgMA0jjNxQJ7Z3oMxRmAjaunjxFPsaMdJr0MXPVpDp8p0rpxZz22FgekAiTtA3r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bkliexFdE1pkRjboNp0mREg9q5ea6h4e36KfAJyW/Lfgr/Mryxd41iTiBI1yL6V/WJr5D5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qbfSJIOY/tXkvTg0IdZ1FBitg5TB26RROqScOtku9jEoWw11CjqToQa7/i82WFc3Nwzkwu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tu8hc1YjEWLJHDMW2fDXG1Ddx7EV+hfA+dM8dZXt8B834dwztkeK8vcbXB8Vsm0IKsC2f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5dws1Xn3iVwT+V8zYvyoOHxDedbK7Qdf2rwfkcerX0vxeSZYOasMVMjRhWWGpHRZ03OCxA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xycWcrfYLHLhmBAlCRpWs1WGq7fhdnhXFLWypeiM1ayQ5ddN2OVeH4JbTW7q3rjLJy1Uwl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ovpBg7dafhC2tLcwywPKyz1o8IRyYm2olYWdCO9VMZAsLxDCZ1clRcA3UftT8YC24irh+0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IH0qrpkj5R0NGgW3FgylUADA6kGKNBIxZCDNFxZnKO3vRoGpxIOAuUAE7EbUaAE4hZBKhT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t4pFk5ySDpPSnIDH4k9pgQwIOoPanoPrlEzSuxXY+1flNfdGQwEECP71K8YxLMggbbxRo/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nUd6nReI19CQOm9QXjpOTMoYEEdQKEpUECAfypyDZtm3kmTJPbpQWzTMGBv1oOUVq0RMHc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PtUUQxFYBh261pje1U/AHNiCI1g6ivf+Dk8z5M/jWjxeGjHuymAo/Wvr8P6dvm+T3Xgfxm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BT/AFsZoGmxgGsc/wCrJ8YWDlxJD6f41nxNM50uXb2e0IOqnaui7YSKVxSyOo0JG5rDPu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lukaTNeVlNPSx/qWJAYHUzUqTA0j86Esj2kUBg312oAhGVqcDCoHynX60fYSkiSZnvSBiT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gGPaiogkcwSTBqJ7Us4ZTedV6k0fTKt/c0IXNAA3FRRiSDM5ZBPQ1Gm+PotSCzCZ1qp0b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aZaKtmBOgqUeImuZVIO39qWxpFtpYzttRMhoss6vtI2pa2W9BYLlAyjNvV+h7Ka8Vkgemn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E7QKneyILHVp1NVCLdyzEZpHXvTCtcKtm1JXtRIJCQem8Va2Enow9qSoSZk6CgMTTf6UBn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TMavEmZo2lgJBkHekWw7CNfrT+jnY40BO/elPYKJJZpGlAQoBoNAjX6a0HC9qFMyyTrSPY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r6T+1NFGiEiQYPatMSMtnQrvO9VtBqMdO9NGRyAR79Zqoi+jrJAmR9DW2PpFW7ZVlJiPpW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oXsaso33IoCc+csZmyWxxbCnPEx96vTrXn/J9V2fHn8n7UYnh7M6FSCuhnvp2r5++696Tp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AoSQI2pJ8Xw1/Fj5XbhvKPh5xW7ctgfa8RY8pbct6kB+b8tqeHeTk5Y/Nq4mpI6DWvRx9O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QmBTB1pGK0SwZRqR0qp6I0fLtloSK2cjaCQRtQBFZzRpFLQRkga6rtQAgbqBGvWloIKCTI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bPylhp7VthU2dLl+4CQw2HSurG/TLS7h7gupDdBWrKq19SGYDptSVj6Ka351giJPbvUZTp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d1pECvOyx1Xfhdwml5LYpg0vIGK5mJ/OqlqbBq2Uzv7Vf0j6M845I6GpifESXco0q4nxMF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7QNdfahWgm+QJzTQfjCjdYtvRvRzGaQGEa6+1G1SIzAZtaNnoBcR/wAqXQ0bg3IuafvTicp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HSlWK3g76i+pYnfftRfQdTjMY1xLXlax33rKtZlqLt7HZ8Ei5izjUj2rKtdtlwW5agW920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LD3IV2AEjqKysa45abLDAlBdZc2kATUN5RFszMkwCwE9qD8meZ95EyqGQYoTvZXGLxVVup8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9Whvm1etMGksRIPc1ri4svTi8et1M+Y6gmIrbGdOc/lji2JfiC4dSz5xoe1FnSsLqvScBx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dBWNju489t9bwbXsO15mUMn4J3rP6djecIUgBFtMTpqN65mmLeBb2HuydbREFY1FRljtpL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reSycynYsNQKxuK5k6fh1/7RhXF8eacsEVn4tNtTx/CHG4JlWSLIzBhuKmBvvDTjZ47wBr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N3InQ091LtsA4xMJIF3qDtWVqNLHF+Q7PE8I2Kw6ol8j70KNfrTn/DxunEc08hWedeROM8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tlsKXGtu8JKkdpNa8WVwycvPjvHcfnRxHkjGcG4hi8HiwEv4ZzbuIdwRX1XFj5Yvns89VB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rIwkEGtscdMLy9aAeFXpYsrCO1a6RM9Frg2jMqnTf2peNLy2lk0fQx3p6OVHkEqrbx26Uf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up61WMLazbsCdAY6itNdp2tLYKAZhsZFbY4o32ZiHtqoWGJ6Zulaz0m/t1Hhrgrv298U8g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cE08f5ufWnf31zkOD6iNZrseJK1jgjTIBrrrU26jSew4oWgpDLOkD2rC2OvCNfjFCqwEFY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qgxF3DXEYMABIiuHObenhXCcxADN11ma5bHTLtS5ZvvZ4rh2VoYOIPeteH+0c/yJvCvfLW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AGg619Jh6fLZzSz6ryi6Rqg3jet5JpyptjJb10zfhqCg1YsZj1REkU4sD3AMwnLp+VZ5fa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prXGmlxcWOn514Hyf7dvqviX+A+VMcbKkNIA0/KsPpprV3XZJxW2wCZ9Y3PWqw2rf6VcVx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x708710I5jFYj7TdLI4jtU4nV3ht3K6yhVj0G1dfHXHyY7273gmLW6I+VgNW7163H6eRyz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De2xFax52+xebGgOUkb1odNdWtZSG06H2qp6TC7oFpidQp60qc90oMcuh1JpaPtg0bv/un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v5+4Z5HEvPjIralQNBXifJw1lt7vxst4dg5S4kljGKkwhiTWnx+TvSOfDc29IwtwImZIYD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L+jRdW5bdsuo2E1ppOiFc5NCQOtZZerRI8y8TMZ/rzWQ2Zf0rw/k5PpPhY9bc9y/hWxFyB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r1Je3Wo3lLkH5e1TXRPTdcNxCvhTllSDAHetuP8A6yz24Hm7DXMPxC4+WFckzNXq7TGms3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KixbvENZKxrTSTZtMWII22JoC0EzqQQJPbtV4pTbsoDJA0NPqDdOVLSzpr7il5QuzGKlQP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dyQp7frNTb0vCW17x4E8Bu4Llm/iGs5XxN37tm6qK4uS+Me38XDcewWWSEDoA6qAO1cMs7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JxjB2mDE1FITWjcuOxPpQQJ3qsZ+wr5cTiVzo0L8pA3il9nPZN62ttXQu3lrBBbrTU193F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OtUwyczxZ7TEvbLa6kR1qsXPfTnsViEFtApaDqwPStcfbK+msxd+S3pXJHSt8fTktaHFXg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tWNrncayC4zRsQKly3sn0WUZ2Ohkkdqmk4biF/7XirlyPSDp9KjFrAYcxcETp0NX7qK6rh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dOtVGNjY3UyOMvyAD0zvR9qkbHh+KAU5mIVToopVWDZ4G25us6guBrHapdBfG7N5sOC8FF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3bfE8GbTJkxGHIuWX6/Q0oVedc/wCEuYfmfFNccXGuxczKIGorPPC3uKws058W2Y6A1OOG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ArecVRcoP7E5q/w1PnEjA3I3o/DR+SCHDmP4hR+Kp/LE/wAvIaCfzFP8VE5YYOHat6du9L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/fwgLT2PEPxBthR5X8tsSY1nzDH+NeJzzxy1HsfGu8X6kWjpHauK+3fFrDj1gCtsUXp/PR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iAAxIXj+OXU6mL7114cdrz+Tt5+vDmIMH1Doa78Pj7jhyy8RjhZC6tr2Aq/9ZH5IBeGlmg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+SCbhZUmGml/q0fkLbh7gb70f6tH5EfYmXSj/Vp/kYlnKI3rbDh0VyW7GFEMRvXXjhNMvLa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nQzVyaTatWhkRpGY7TVemV7ErlTJ00g+9a4XpElqzyvy7i+duaeHcB4fba7isdiFsIFExJ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OXW3Tw8e6/YHkvlexyRylwXgODATD8NwlvDqB1IGp/MzXyXPn5ZPpuDDxjdIS7EHQiuV1G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0JAWGMmlsAVRmBmR71WOVlHppfE7kXhfityzieBcWsiChOGxCmDZudCPzr2vjfJ8MtvM+V8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n8gcc8HOaL3DOOWmS5P3F78F9e6n/CvquD5fnJt8pzfD8XP4nEWuaOFthL6gXl9Vl+qnt9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w4XLhy3PTzq/h7mCxL2ry5bqNBBrzLLjl4vblmc3j6PsXgVOkjY1tj2yymmzw90ZFBJYDo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b7AYt7RHlPHaOtb42aZ9+3RcO5gKnO5LFdANq2xsV7bFOaBbV8qAz1Perg0hOac2d++kN3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b7yT36CgIt8btFyGgEjcax70HKhONjKyBicpjTtSM9OLJbA1Pv3+tGy0z7dbAebmaBI96W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rAll7T+1OUaSeLpqzMQP6RvQWp+zE49bCkSSR0jf3o2NBtcVXNmkz7Gqk2NBv8XynU5pO4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i6E+lhtX5Na+8PGH9P8AeTU7OXQgTtlpeSvJBSWJTTrpS2XkZbzCJGp302qS2JbYBYroY2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EjYdKY3BWVyK8xmjr1pDcNsgMvqAnvQOkhQkyYU6RQTFsi1rmzA1OtlOmWxmB0gHUT1rTD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sYg7iN69v4Xt5/yZvFo8cSmMdMpzLrNfY8feL5nlmrXjvxXWHxfhCbjWgEGJQOSskaGDU5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4RvtO8gAfnXPx+2uV6bCVCQQQN5710ZZfTnm9qOJdpOUaHf6VhW0/bm8UpF5hNednHo8d6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m21ATsJmZ3FVomL6TIpBObQgUegiNaAmSJFIDEzptVSpOBJEED2p62gUSNND1qPVVttuEp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Gi9MMr2urmgdVJ0rK1eMDbfPuYIO1GO6uXUR5amSu4NJW2KjKWjbeKDtCSolQsA0S7TuMz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DcYqlljLECnqJ3+gsxFkyIbcfSl6OFk5fVvpNP3CBmVonTvU7o3SHInQbHSOtOXYJa4RPt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ybBZYtPfpVTpcnRaxmbWnOwjLJGoFEmz2C56TP70jnYdtN+tLatJDEyKc7OdIGgM796CEh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hTBiaZaSTpuKAiTCsaWzYTuZAo2Cydd6NnpgJ100PamAsAdqNbVKwQBTmN0RlsE9IHtTkK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rS9M7RqmhA1jtTxu0pVANt600jZ9tfVGs05E27OCkkrpIpybRVnDIywx1HatcZplacqekg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7Nt6wCfqaqdnK3/Imazz1ywyotwjiuFIDnQ/eCvO+Teq7/i95aft19idltFQQIB/YV8/b2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ZLQDjXTWp2Vj4v/i6YNcR4UcglmAC8YuLE6n7onQflV4dV53NPb8sL6+XmzCTv9K9PH08z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ABH71W1+mKuYNH60dCptmJgR0p71DMtNEySRRtI0BzSenajsjPz1oCCgDHMTHT3o0nbAAy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gTLax1paDAxUdDV43RGqTcVhEyNAK6MajRuFcqsaqZgzW8yZZQ12Zn3gjSauEgEi5vP0oL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oY/WufPDfp0cfJr20zYF1MHpvXN4V0TllSmBuMSI07mqmB/kxMt8PuZgDoK0mEReWaOHC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jGf5YIcFvMYlR7mp8Yf5sTl5exLpIK5euu1Hj+h+XEH8jvBisgx170TCl+WIHBLwkGAaPC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AMkGj8dH5YxeCXWBIYCOlL8dH5okcFuA6uAdhT/HROaBPCDng3FNOcdP82IDwtv6hHel4Q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MGHuKPAXl30a2AvoRAnrvS/GXlBYZ3W7BBOo0qbhQ63Dk51uSMhXaufKaVP0UuIbzyQYEg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AgOrLJG3UVDSXd06DAYlnVsomNKzydGPvTZpiRbKIJWdT7VOmkv0cvmI7g6yQRUtdG3QbZ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UFZpN8+bZKwCxH5GgZ3ymnI4tLrXi0BSu0HStcenLZ1pocXet4s3FOmIn8q1l1GFn05u3i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x8szppIqpdp09N4XxbD8Xwa4m3l8xoEg1NnS8MtV1PC8UtxCGYhxpPf61zV60ylbbAcZ+z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ldorCzTXGvQeXcS2PwgW8VkiSznesMrW0bbBXLNsMDpcJ+YbRWVtayRuuFXEu4hGaLZAh2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WzxnDbFkG7btswKkb6EVn5aTpxdnFvyDzFY4raUjC3TlxNodUNPy2mzT1W7ibT3LeJwzZr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Oiem04dxjFYS8twkhdj7iiUrNt4/BrHFXW9bZjcBDZR9a0xve2GU60+Jvi05Gt8peKVzHJ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9oRtSS40YGvpvh8m5p818jDxyrw5bWQkyQjaBAdq9vGSuGzXa0mGkgZoAG5OhrXHGJ2Rdw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SshK17h1vKflII6Daosg7UBw0qJDAofes7Bvo/C4MqYiV70Yywlv7P6y/Tat5Cl2Yi2grB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/pTuTcvIiMGJOlOY7vTPK+M7escs8KXhHB7dvKxLgM8969Limo+b+Tn5ZNnbzFiAvoiZ71s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25uZIK7mssnRx9uV4pzPcRXshQB0Yb1zW16XHxtXg+YLzAi5DSYE9q57265NNjma5hPMFz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2uOenH8yoVtAtbgk7zpXFyTxdvFfJocAxt4hGG4PSq45qwck6semcu8x4l2WxdbzEaABEx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2E1XdcPxV1wyOkCRDCuyXp5lmlxmm5BMuOo6UpNs9iYhFIBLH8TA0a1Wk9Kt4IxkSUGn1q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xGCNjxcRdNiK8D5U/k+n+Hd4tLwZmtZoMsRJArlxly6b53TeW8WYUgEwde9dHjYzmcMxSr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CrmTTogH3ZEEbEVWON9KuUbTh1tlIJzNB0NdOGFcmeXt2XAluScoiN5r1uPDU7eVyXt0qS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xeflZGKpAzK2h0ymtJEb3DVJBAYEjczRop6G1wgQ0NOgnpTG+yERVCkJAO8UC1jkKumhjQ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leecEcZwe5egm5bE6dR715Xysft7Xxcvp5lgcR5N5WQkFTqDXmceWs3o8mO8dPW+C4gY/h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ve475Tb5vP8AjkvEEXIlTpuNq3IK3Sq3AwykDes8+sSx7ryTnzEedxm5BnoRFfO8/d0+q+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Gl8G1yGIYwKiYbjS8usmxxNvycS6FYB61jcdV6GPcWuFX/AC7jLlIUHSnLqbRrcRxLhlji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7966cbLHPdx53j8I+AxVyyQQyk6xuO9TeqJdwFm7lEn1dIqvY0tWHJB01p6B2qMc30kVUR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76E9iaQBlGvWs2mkIS7gBYPYimWmEl2CiQzsFAHTWs8+4vjn8n1v4f8JOE4Bw7DC4ALdoTm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30+l+Lh44utXCYfM5uXPMYbBetcU6dhV7CC2qtbOUnoatWmG0TYKuwBOs099aGlA4u4pAt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pQxt8lCtwZiD8y7UjaDEjzyRbcZhrM1owzaviF7zAgb0MuzRAIrTHFy2ua4hfRcqyT1jqa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Mdisl4lH03E7VrJ04rn21eKu+awZYVz0jetGNu2txNtSvqGpM1nbplpzfMPE/slo2U/2jf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FjLf3qZdKWcGnmXIJ17Vriix03BlbMy5ZA116VUuk6bVsKl0BgSSZBNPfYLsFkui2fUR2o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lvHYUJZuD7QAeu9ZbdOE85srjNlbmHuWrqZWXqd6etizTU8t4e7heJJeR8yIPlPUe9TJ2x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L5kxTsACGiAK6JOky6aKDJ7VeI2sWirIJOop77RkaTAMfvVztCELEQNBT0DRlgqTqdqjZa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Y0cTljSZ0k1GSsen3L/CMxOXxg57sgnK/CbbROml0V4XyP7Pb+J6fqhbX015/wB7enFqyY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K9V+BnxEYM4Xx68SUb5RzFjY0/9qT/AI17Px5K8vltleaBVzEBa9eY6jz8w+SJ2qdVkxwA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NBJWQetV2PKD8sFQNoo7HlC7tmX+WARoaOx5QpMP6tDMdKqTZXIzyGX1iqk0nYg8iO/Sgb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zivicQFQiTm6Vlnn+PFfHhuvuL4B/Ah+GYK94icZwbJjLxNnhlu+hBVCBN0A99gfrXzXye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a+z7asgjcHevCyve3tYz6SFBBP4ana9GoQHiJEaGoJAMn+4oA3QEHNoJoALihkbr271cys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CzgHjByve4Lx7DebmUixiwo83Dt0ZTXp8Hybi8/m+P596fnp4w/Cvzx4M4n7ZYsvzHwUarj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6bjbfavd4Pmye68Hl+HdXp5FxPEYfmDCq7jyeI2tGVhBcf516c5MOSb324ePjz4b4/TmW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DBFTMtenb1lFnC3y4gHKR+9a45anbHLBs8JxIqYkgjaOtb45MLg2ScQDKG69e1azJEmqbb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q8z0P7UWzgjQe9HlR4iXFmAsyBrrT8qDlxJ1glepinMqm3RyY24WhCFPejdLaBxHEq5WM3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Y+5cLB9D2FHmuej7ONYyCSNdIPWqmWwk45wTmH+dPY1Erj7gWCQOxo2YWx0uGUkEaHtU+V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WLZgeg6UvKnMbH6WLb8xQYAbYz0r8uj7eGqxEpl179KDZ5eVFGYwTop6VmDGQq0SNelIJU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GobMW6UAYDQT+hoAUUBip10/OgG2UCiTrG3egCZEz6qT11oA1tBRm6dqmUMCLDE7dK1w+1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lSqw/QmvT+Jlq7cnNOnOcxoy8RvAsS+/aa+z4M94PmeedvK/iWs3rvgdxVkZ2Fp0uZR13r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4jF7wM+0DpXJh7rXKdLx9SzmJOkA1vl7Y+lS4WW4x3B0MdRWdjWdxpuK28uJJ6RpXByR2c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YxumKCQo1M05TYdDRCSDA9qAyRSDNwxoAgZIkmnAYjN5Zk69KqIq5h7Zvuigyfap+2drdW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PZSbAz5WiYHQdqinj/ANGlvQkmD7Ut6mlVE5bpAOu4o9qQL5LkQfrRroxupeZJkayKmdJ6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Tl2OkZyGOZoJ9qoTSM5ckiDGkd6RF3lXN3G29RKCCQVYgaDua06Bdy5bAkMfc0SfoKjXI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aVUUGZmT+9BoVSAQtPH2Okqs6dutGPtNQ4DKY6UvuniQfSR9KNNWCZn21ogFMKNTThMUzM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vRokAHXQ0aCQjHYGl4jaVsuT8h/OjwHlEjCXmGlsmnMC8sf2NcBiY0st+lHhfovPH9sbh2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/HkJyYz7QOH3l1Nsx7ij8eQ/Lj+xrYZRBQ+5qphUecoltlflrTx6G+jLSnzI/tRMaW+hpa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kqNxYto5IJ1HSarGJ3D7eHcgyNJq5NM8qsMICAyrdqtlEZizH1GNtKMTXLFs+mBnJ096rH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edeW2Y5cnFcNqRP/ar0rzfk+no/D/s/c5AFW2qsSoVQCfpXz19vpHQ4P5FFJE/6+L/AOLf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KWMtnjTAk762m/yrXH3Hn832/KS4+bNPfvXo4+nl4Qj5ZIk661Wlp+WYOlEhaTodelOzcV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ae5EnWjAPU0bIxXgGdo6UaIJsk6T7700z2WwUHUGfag9iUIx13AoE6S3Ybd6DvQhKsCDlM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ZmtZU+zbbiSJ07DrWuOTOzRwRQog6kxV+4UTmZNJJB6VMuuqdgQLd1YMT3o6KVH2cgEo2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BZyBm/alqHuCS86tCs0daE9VYGLKn1mRtIo8YXRf2lgGyuddNRS1DmhjFsgyuZM0a/6epQ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Wv8Ao8YkuzvCsAI2o7/Y1E27oCwSe1Pv9jUYt3N6WmR1NGr+x0UHksI2NObHQ4UfX2qj1C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SGv0YLuYT16iknsDBATsCTSq8ZttLN4rhoJBGw+lcXJG+LMILj4ggDQ1zX01x+3YcBwfm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H+zpLNlLBZSWT36E1nk6p7HbbNcIeGG0zR9Lx9tjbd7a51AuAdD2rNuab6XwTkK5uh0igs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tpvQV9Oex+H8m8xJ9DGQO1bRzVy+KZLL3BkGra1TC+2j4vhluqCrZwo27VWKS+T+Mtwbii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Ax0Bqr6LHqvWcLdb7SjyVEeqPlNcbtxzbi1iVLuq5teq9ai9unGt/wAMxLqVHqGwCqZmsL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zFHDjMQrTGTpWdjpxs06PAcQXDqgvNDkwANqx0vHN0OB4kbmDJLyAYA7VhZ2vyU+K4ezxP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OonMOwpapblT4W8duLiL3AMfcOWC2Ee4Nf8AhNOxh3Hdfa/swNhwNyuukH2rNU7bPgPMGI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nUVeN3EXHt5T8bfDrnMHhlwLjlpfMbh2MyXQoj0PpqfYgV7HwsrMtPI+Xx/b4rtquYuVAz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8DL9LRS2trIhLdZIra/8ZiXDKLBcw3QqNaQUzbuJeIQZh/TT9ki3h2e36reUE7VUxhfSxh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6GldReGOy8WwsHzCAncH/Cpl2qzTS4jFHFFsgzgGQSKuTfSLZjN13/ACNyqLCW8fi7YY7p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o8L5Xyu7jHblgEIB9YOhFdkmnkW+V7KyuSSpPv700agXdb022SV6g1Nm1Tc9Oe4vypYuu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/3rO4R1Yc1xaHGcrsiTbVv95RXPlx36dU+QbwbB3FfK6MbX9La05h0d5d+lPxE4O1rhtq8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eZ8nHXp6vxM3nuBWcSiFuvSseJ2cn9bXr3K/LK+SuIZ3QEaCIr3eOfb5v5GepXWWCMuWMp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8AV529nhPSxkkTo3tTxRvSWQ4a2WDKwaBE0X2030WAQQQYVjoRUX2rj6eUeKY8vHIDoJk+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J8K7x0rcicNHEUumJhh6uoFHx+PyjP5nL+N1V/leLzG0Y9+9d34dvPnyL7VrvLV35VMTv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O1yjCBo9YOkjenOGSnflNjgeA5AVURBkaV1Yccjmy+Rtu8HghaDFZDHTWujrTmy5LVq0PK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ZioyLmVxHQ/4UHPQnEWgJ1Os0RMLWJMmZ2ino0G2waQToNj1pEgqTvBB0+lCp0ocZw2fA3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OlcfyMd4vR+Nnp4liGGHx922QVYMR+9fP+sn0M/ljt6LyJjxfwT2yxMHavb+NluPn/AJOH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FWYoh1Mb127jl+iMXms4Z2LBoG9YcmXTTgx7eL8fxH2viFx88ktXz+d3m+o4ZqPQOQEJ4c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uvDHpwZ5a5B8atA4tzHWZNcvJj29jjz3FDhzqb62yTM1z/AFW303N9Ft3ACAAPet8b0xsa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ndQ3npJB7jtWkm4z9PPblm5h7rI4ZHU6qdIom400ZbxWRTMzVbRpbtYzOp/p6zR5JpiYhM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lDQAEGU/WaSk23LEQdfpQNttyzwb+b8ewNhZ1uguJ6TWWd1HRwTeT604FZt28JaC+q1bAt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r6jix1i6DCmyGe4pIy7grrXO21VPGYwljoMrbA1alAXVa1c3bXY7UBRxDjD5QwInXTagKW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sugoDmGZrLkBQO0b1tO3PnVXGXku4eSpeDJnpWkunLXJcevrexINu35b29MwO9aY3bHL00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BDdAdRWs9PPrVtfVl1J9A0PWnuI2otiUw+Hu4nESUTWO/tWeVhvPuIY7+Z4u7ffQkyB2FZ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Ev8OQ5yx6V0Ypyvbo+HNvLROnvTQ3WGthwAMwcaQDoaD0m3hW8wlBJGhPUUH4hXib8s8Tt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Z6aY3x9Oo5jxicY4UOJ4Mh1ABvKNcpq8fSrdxU5QupdS7cxCwFG5MD60tarHW3mnNl4XuY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jatp3C01JJWqg0YsaGYmhN9LQh5iIIrTFmWuZSApFUDJhyxUTWehoewT3NGhpdOHW4JRhp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hLJ5fjjzmoO3BhJ7/erXhfI/s9v4np+q9snf2rznpRZtGHWtOO9s73t+EnxZW1wvxJ+Jyl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GYNe18W9153PP5PHHxGV1ygE9RXtb6ednAG/mMAQJ19qnyYhe/Gi6rUypYMRlVl1IP7Vez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aDY0bh+MZbuM0wc31o3C1Fi3bVk1WCetVEUxciKFYmf6qe06Ify4JB2O9B60o38RAYz+dZ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a+ofhL+EfE+IWJw/NvN2GuYXlu0Q+Gwt5SrYxhqDBHyf3rwflfJ31Hp8HB5d1+huAwNnB2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ahLdtdFRRoAB0r57kz8+nscePicy6yBoO1Yy66bY9IDMY0IWjajC2ghqe4lC/iGx70bgYr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60GHXNqBHWpgJdgGBG3U1r/wCimyrmW7mV4uIRHq/yp455RGXHMvbzPnT4dvDzni6L3FeX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OPKuSZ1ld678PlXGOTL4uNfM3jt8CtvhHLWP4/yZj7mIOCU3rnD8V6rjIASQpA1Nejw/Lt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bfGOVx8vzDddipr2McvyTbzrNdUy3fKH1SDW3n2y8VxMUVAhtO1dGOTLxGuPybtMdKryHi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Y6Gn5jTG4qBsfrR+ST2nxNtcWCNOcj/GnOWJywPs8XHqfOBVfkifA1eKWzPmHUiZBo84ej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Qe/SickLR9vH2lAIcGdj2p+cGh/wAySSM4Enc0vODSLvEbasQxk7SKfkEnGWJg3C2nSl5w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5hA2BNPyg1X6ihQBIMDqa/M4+2hqKoG2u9KmhEliWG/U1mDCizJ/I0AeQFiQBMRQBoT6iB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rZJ6dqAXaBaZ0PQmgHJ6ZJ1J60A9AMuozD+1AYpCqI0jXWiYnBi2Ow1qpNDG6uk2bZW6D1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47xc/wA43RhuI27lxCQQDKivtPiZbwfLfIx9vPPGjCHjXgvzPbt3Gtt9lN1Qnt0ivRvp5n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q9GImuLD23vpetH7oEwdda3rL7LNqJ1nrFKnWq4vZzLnA2rh5J26eK66aYR0rndiQYM1NE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O4oCD/agIMTp2oCdxFAYdDG9AMsQTrqBTia3XC8MFHmzDRpQwW7amGbbXrWXpcYCDcPVeh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KUhIIztuB2NHUXA/7NZIzEH9ane1fSfWSDmCiOvWpR0EWiASrCetVNDoGZTMzmXal2qFtc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BF3bodjA03qpikjMGGg1q/FGqUzjMRlBkUtaVj/1VLa7e0mri4DN6mnehowD0kAaUIGuoP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O+9LD2aTBBgxTvtPpP2X0ZjBq9DySMJGbtRMS8xfYxGunuaqYl5iTDW0nMJHQxVaLzpwso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M/Om27NssVW3JjSqmKfK01MLb9i3WBVTGFb/ANWfKV4OWD1q5hEf/rGpyEGFX2o8D6/Ykx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pjr0myUaXSxlenenqlqQQu5gweP0oBai0zepQRRot36CyWNZtJA6d6NQ5lklbFkqMloLG5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zC27TMUGbN80U9QeVFbsqQWgKANjU+Oi8ki0qW3bNJ7U+i2rs0subUxoTS6OIt22AOok7V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dspAjSjH2It8t4gtzpy+pPp/meG17/AHgrzPleno/D/s/dyzbJS0VBK5V222r537r6T6dN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VPTOvj7+LZhWu+BfKV5IW1a42ucd5tuBVz3HHnNyvyNBkMQdJ2r0sHl610yIGnWrpAMagH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zJ3PajZf8ABITBj9elLSTbP3h0B96rQWYCoZU1X0TFAEGJNCQ3hm1yx/hQCUGUyRPagxgi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aFkqRINVKX/GQNpn6VpjTYj+WY0gda2lKzZ6EFRJhauVFniPIQSUYMs007D5ZMSCacx0rc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Srmis/QzfzLl031pXRaZBtvIINQchTeqZ0jrQvxgZ3n1dKWhqCVXZZJMe9LQYcrExMnSO1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DvQaQ+WWJknSe1GrR19jWQRBLE79qNWDpLatmgqIjTrT7LSUcM5kQ0RVENMjOxK6jvtQXZ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CkUlKNvMu8ilfTSdLuHzHDKIOXrNcubSNxwixnBKnYgwe1cdbYuq4dcVEEArHU9aheP9mzv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oG1k1nk6p7Nshgttn3J2o+l4+21l0ytqAQIUVnG5t64FK6hj/agX2lbrrbYoNBvQTV8bHm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6I5+T704fiNxDcJbaaHI0jXEtYjKDKH+qqxDVcXtK7swGUKZBUbVaXonIXG24rw5Ldxs17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sLg2wvbucPiGbK5ypOw2Brnyni78W94biWw91BKidmB61i6MK6rDcXsW3XpO5Y7mlpvKuf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HlsJ9Qk/UVjcVytxhxifs2UsVWdCp2rnvtrPTf8LW82GuM7hrqaiDSNrMct7CY7D8StAW8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E309Xwr4Lj2BTiVsLluwXA1yv1qfFE6GeH/Z7wuWlLpEEUpNHKVzXy8eduQ+YuXAnmG/hH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2rs4c/HLbj+Rj5Y1+czWfs9x8JcXyrtlijq39QMGvsPjZzx2+VznjVy04Nr1ACNJrt3GI7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cDrSVCWKDPlkKdpO1TboaVG4p9nuLb00O56VF5LrReKtiuNq2IZ0nPGw+U1Mtq501mIxt7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4Ssc8/H27jknkoBlxuO9KDVV6n6ivT4uL7rxPlfKtnji7wk54AAA0Edq7+pHjbt9otiCyg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Y1Yyx1oFm0+XBYDURvQNl+SSAp3I1o0JdCWylpgCc696mjLLor7Ki386aA/iAio10vC2uW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+8DfMNjXk/Jmtvf+Fe3kPD3K4xDp8w0rg4r29fkn8H0PwIh+H2LbPCtbBCjrX0vH6fJfIv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axrXR9OKUy2ltVNtAc4112og32WyIQRMvOtTfa6zy/uh5ZzEGSvalfa508y8XLTXDZu5cp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vgVR8Mr2S9cGciNI70/iXaP8jj1t6YAXdgSddjXqx4e9QxcP5cKZJiZpls82Fyq0nMOntW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2VRI1Ipl7YHgtCzOunSrMLMHQkakdCKBoD3SqRMjtQQmYpZgaKdiTQeP2i3lL5tBJ2FWVO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NSUBmzHXQAUjJvAsjoSCG2noazznljXRx5eLxfm7DHBcbuZl1LHWvneXDxyfUfHvlxtzyN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Ucdehrr+Lnvpw/Mw/jt6PZJIhtgY7mvTeNFLjt4WOGXQdSQTtXFz5aju+Pj28QvjPij1zM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0U6xesclYdbPCiG9LMBGbpXscWO8Xgcuf8ANnHcOQxJJj2rj5cdV7HBluRzucI4YAqR1rz8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cxqkDM2Yx16VOOehIenFEtWsuf1Ebd63x5P2nUaDmHC2cXYuXEUG6pGo3ouf6Rqy9+nHuj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ZbSxcSxRlIj3p7OTYrdwPazM35UtjxOtXPLUnMZ96PIeKbHEjacFYIOhBo8h4vTfBDDJxH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LlQ9mrLO7xdHx5rPT6c4Nh/smDS66iD07mvNyfUcX9TjeGJa5cEqF1yr1rJ0WdKWIuscOr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UzVrWFNqy7OS87R0phVdHa3neWC/pQGu4hjCAoj1gGGXakHO4i4fNJ1OYantW2Ppx5+1a0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ZOtWyrjuYdL+eNDoQNxVY+2Gfpzt9/LViDmIPXtW024L7VbRbF3QyDSdQBRE+LTc+uOH4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zUZp1quCGw6VENMk0BsuGKbhJBA+tbxjn7dPgLU2mO5B0Iq8fTObbfCILtxPVkjeKVXNtz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DcUmuO1Dj3BP5hg3ZE+8XWTSi8p+nLcsczXuXMZcsXENyyx9VpvlPsarWu2bfcz2jguADi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mGRW1st2PtV6mtqnTzdrudizEk96rGyRIS/wClLYYLuhkxG1Eyg8T7dwZYMT7VpMp9JuJq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RtPizzxLaz70tjxrFxAYDXUUbHjVuzj1XSYMfvUWiY9vs3+Ezi/M+IDmQAgB+CPIJ3h1rw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1X60Wdte1ef9vTnpYt/Mta4M71t+FXxp31wnxSeJttcrAcYd9O5Ra9Lhuq8/n9vCTiszEz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TgyB5yk/Q7VXlGVxN+0AWx9etTMonxoGxaqhVTJNVlTmGwDFEgT061Ox4CGKILQf0o8j8T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D2p+afFjYnzFPqOYHvS8x46Le8wEAb7kmpueva5jK+rPhE+FAc+nD86812XXgNm6GwWBcR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B+9eR8jnnqV6Pxvj23t+g1mytjDWrFlBas2lCJbQBVVRoAB0rwuTO17OPHMTlyn5ulcl2u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8jSNAIMzp9etAQQeoOWrmqGEkKRMnoR1o8YBQconX3pdAtwYOg+lE0CGYEa7RVgo9RselA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8PwV/iOPtYLCW1u4jEHItthIbpqO1b8ds9MeWzXb8/f4gPJHhF4bc94Dg/Id67c5pVnucf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Z9AH4WnoNhXvfHzy6/Tw+Xv0+UmvofmUadZ3r18uTGRy+No7SXMQpuWsPfe0N2RCwH51h/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2s37aSbF9VndrTAUv9zEfiyJLHNGVp7ZTNV/tYicd/RgtPbUeYrIG1XzFifpVTmmcTcNIS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cdUvTDacL8wkdJrTWoW5emeZcEer6Vn5DwiBcuRJIPeqmQ8IauJvA+lp06VfnB4QP2u9l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8IlcZfAI3nXWj8kHhAjG3lmJH0NLzivCCXiN4mQJjvR5weEfr8q+ZAIAI618Beo+qGAfMi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gV1O0SNqX20k6GkrObURNbag0xVMyCSD0qRpKOQrLl9XQihPhUM0W4OkGgeFTGYj+mNTQcx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/ag9HW4y7errQNROWBm0P1oPQwIJ217UAywQV6x1p49VGXc003PVm9e4Jcu2Aua0NT7V9J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eN5ebicU4HiuFYgkriLD4dgvUkGK+nxnli+dylnT89eZeEvwTjONwF9ct/C33tkR0BNcdx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D3meADA7mqlKjDQNB+femXavirQurlBkHcdqi4Sxrh/Htpr2Aa1IAn3rkuGq6ZybKGF96X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PYdaXgX5IJcERB67R3o8B+QQ4cW2OgpeA/Iz+WMBo2van4D8gf5e8sB+Hc0eME5IAYG4DO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3CYB/O9QOUfNR4ydpyz6blbwCqmXKo0rC3VZ4T7poG6FiAdRNRa0GiRAbVfbSp8gxSLaMN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VygNrJ9qPYAHgHcexqfRz0xic2moFXPRBzZRLTJ6g6UpOkgEDP/V0mmas+56PG/enIVvRK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6hnC66j3FSvH0Tdc5yetEOEeZuIkHvV1pIgqNdNaAxVHbQUlQYHpJ3oRfYVMEdacmgbKxp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IYbHTStp6Z5T9GWSTmWZ604LRhwygMNjpVz2liwSwn8xVaK+jbVrKFkanaauMtrK24ctMH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UCV19qNDSReYSIkdSKrGHpBuC5BgmKrQ8Vq2c2xkdQaadSGBQRA6dKaQ5c5JBGXqpFVTgH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mtL0CYmRMaVlolqyoJLHSegpxNNW2EDJP5irK+ir0ArBNTS8SgVznMJB3qT0EgKRJ3pT2e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439qLexIQcSS/QrG3tSlaa6bXle35nM/LnQHimGmN4NwbV5/yb1XX8XrJ+/2EwyWcPhwoH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2VfT4+m5wyAk6U8azr44/i04K5iPh94Aqlwp47aDBT6dUfer+45M/VfkJcRUBI7wYr0eL1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T7GtJ6ITen3oLacxAMTrQE7rqIPenIk5FynQRG1adJtXLbTaAZpE7VkndGUKOCJMDQUJ2i5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inIqelXI6k660ejgWESDK9ZHWnFCUh2yzOlM+mZcpA6irxvSUm2TmAAnpWkoCsgGTt3rT6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uka1WLPxWFxCkZZFaJ8b7Y4lySVkDakZflgiZ0neg4OASJO3ShaDbDSAdKei0rOhVmIMdK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lTm0HSltWjUxAYkkDbtQnSVcFTQPFK2vToTBPWnKiwXljy1XrOhqtloWRlXXUf40jAZXdY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mJgU5Qajook7EdqV9AmzBcyPSetZ20Npgjau2Wyt8onbasM4rHe214DYa67FRmE6A9a5LH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VApYKRuB0qBbqs4Pba/ivnzMTM0tNccrXVBVtrB1aNDUuqLFkMcOhUm4o0g1k1x3Tr9hkQ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rd+7bw7MB6ZE+4oJPFEN7CtbWFUrKluta4ss3mfFbq2yQ4UldzWkceTnMcuQBlbMD1HStc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CobNpqTR9ovui4Jxi5wDiS4hScp9LgfiFVYrCvZOHcRTF4Szczh0cBkIPSuXPDbt4+RtbG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jTqK5JPbtl/ToMO8hVLB13DVFjXG7dRgc1x1uswBQaHuKzraOl4dixdsFiApGmvasLi1xr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N0Lbu/Kx6mp0sV3hbX1e2zZ7baDN0NILvhvxY8Jxl7guNbyrTktbdts3QTV6RXpaX0NwAk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cThMXcwHELN5SQvy7asD7VeHtHJOn5+/E5wJuQPF7i+Fa3ksYx/ttsDQZW7D6zX03xc/4y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LzYrW2XJ+XSvSmbj/EA813LiFTbDDovan5/wDS8NKzcXxN0nKTkbdSdKm3f2fX2Tnv4p9W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mwL4Yeu6IHbetcanbqOR+D2uIcQUlgy2/V6tzXofHw8r28z5OV109SDKloQCU7AV6uvF87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lHGqzVxjklS8FjBjsdqobCHj1FzHQVMTT7ThM2YzO/YUp7Pf0xWLMWbX+n6UVWvpIAKFsr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0O09vEWyAMkdDQqdOQ8UcSo5eKaFiYkj+1eb8ufxr2PgW3OvF8IYvIAR714/F7fQ8n9X0H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Oc8HyxE19bwyeL4nmv/wCSxsTdCiGAJH4utasJPJKMWuaKcsSQTvQcmhSBLAabjuKWgBHy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Gm19PN/Fe6SbSE7iSK8X53p7PwPbReHN/JxLKDJJGh2rH4NdPzcd4PXrts21zBsw0ze30r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u2yrS5gaCd6JoJXFKfSxCLtNPcLVLZ95MqDuOtHkNUpMSVLx30o8tq1of2oXTLnK46jY1c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2kgg7zVwt3RodXLKXzKDIBpjH0FGCSSJM9aqHpYtzeVg0COsb09JoFHqYyco0INGoPYMSB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ded+J3DAVTFBJYaFl2/OvD+Xhq7j6b4Odv8XH8HxZwt2zdTQq3zT71x8GWrt1/Jw3jY9mw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wyglga933NvntSZWNXzrdGG4I+Yw7aTO9eXz3W3f8bHbx62huY5esttNebx95vcvWD2Xgm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A0jrX0XHNYvmM7vOg4xhziLTCfvFgkjtXLzYSx6nBnrUcdjybbQBKgR/8ATrx+Sae3x3eJ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uVtj6BczuVKzHTvR2LBlbiWS5UtJ2FG6nTW4/hy3mLhcj76da0lsTqNRdwF5MwygjvVTIt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XfSq3sbApaDE/nQXX7KctZ1Ea6UvKKmq+jvBTl1+H8rYbFBc1y+SxA+tZZ59PS+JxTO+T2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7oY00iK4LXuY46h1i6gyojBCdyaiRe6DE2Xgsbme2DoDvvVEC/fbyfLVdxuNqYUcTeIslQ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yfF7r4VhBmPUCNjVYxhlnpocTiziAXX0r3HWt9OW5KmFxgWIOUr/VRIz8mi4y4vqMrQ5Jn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U125XMGvG2FLEfNWjm3it8MtLYvsreidde1ERXnPPnGBxLjNzKSbdr0Kayt7LFoEPp70Ff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ktrwops6xOkinNscvbpuFs9pSqQy9ZrTH0JG/wlkJaJA1O3tRXRhjtcw+IZEIklRoVpVpI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v4ge9Sq47azivI1vjeHu4iwwS6BJk6NVSxhlhXN8IxF/C8v8awWLDpa8uYOwYVXl0yu5dO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Xtv49IVyO9X5DSQ/c05otJS5HWnuQtJDCDrMU9jSQ7CZ61XX7HQcxK7/nUeUgYX13g+1Rc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GIy/EjxG3P8AtOCXwPeGQ14vN/Z6PxvT9gbXXSuP7ehfcPtfOlXEZ+q/CT49rLYf4tfEcA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zbWuzitl6cHM+f4YKY2r18bdOFktJqt0/4pLPG+lLdiZr0EuBM70ry69q1+meaBAFReaQe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i1buXGOwRSam/I6VOOrtnlnjd+wb1vg+Pu2Bqbi4Vyo/OKw/2YPx1seA8kcycxYk4XhHLv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PhXcg+8DSnflyCcOWVfTXgP8CfMXHuL4fiXiBbPBeEYa4r/wAuMG/ieuU7hV7zrXLyfIuU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+gGA4fheEYSxgsDh7eGwmGQW7Nm0oVUUbAAV4/Jlvb1OLHxiwCSZmufboT80xpOxijZMBK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d5JJoAhJ6z2mkoJJIj9xvTNMg6EyO3akmlXXkGJilCI9OQ71oCWIKHLmP1oCFYvbiSH2mn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B8dbXw4+EPEOO4VkPNfFQeH8KVvmtsVJa6PYV2cePbzefk30/IbivFMXxviOKx2NxD4nF4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LO7GSST1JNelhfGOD2+mfhE+FFPFXNzVzSLlrljDXMtnDCQ2NuDcbaKOtZcnyNN+LDyr7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Z4cuA4Twbh3D8GBPkWMKgU/XTevOy5bXo48WM9rh4Vgbi5bnD8FdRd82GUx+1T+Sq/Fi5T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eT73M/MHCOFXbg9GEwowdvzsRcOwXT9TXXx5eTm5OLHGPyw8VvE7ifixzhi+N4+3Zwq3Gy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CDZVA/c16HBvbzbpzaWkwoBvFw+4Rd69C54492ueS5XT0fw2+HTxE8XAL3L3LmIGALAfbs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m3/Ka5cvl76jbHhe58F/hoc54tJ4jzfwTh12Jy20u3o9pha5L8rX26p8atzhP4X/F7ob7R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BuH9s1R/uLnxTrv8L3iIU+X4i4N7nb+XvEf+OovzL9H/AKrQ3f4aPOaYwWl5v4IcLOt1ku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VT5eWux/qN8n8L7iLWg7+I+CD9QOHXD/8AFUf7d/Y/1Yy7/C+xwzlfELDlQJBbh7f/AEdT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L/wx8fbuQPEPC5CN2wDD8vmqp8qz7OfE2+tltguCGM9ia8SvRNYGWIG+k0SBHkAroSGmZm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rfatzTpIjUVIZbYZp10oCLgDkRJFE1QwKzArByiBNE7B62/SIMjqTSBgkAARQEjQEEaRrQ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MtlgADsetHpOXpOLwgxOFvWWAKupU12fG5vCuTPjmft4Hx17/LHNDYIWzlLki4w0jpFfb/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y3yOG8eb5d+KTla1wznG1xjDoQvFLWd+3mAmafJj91zYdbleI2bjoYOhnUVE7a1btuWScw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r036zRKNAKhgysZXrWdNXuYZUEyJ79xWdn6PZXlkDTUHtU6p7GAHEbU9DZyKAcpOaNZpDa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BtNpcxYRr3paLaVtzczFY6VNul4yjYFfUm5rC5Wrs6YgzXP97qKi9nj1Di0yp+XfNUeKzH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mFGgT5UgmTm660tHLodq2GYeZKD2qLNehWE/MEAYdC1ODfSEuG2DIDT+lXE9ks8Zht2FVJ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1p6Cs+vcwdx0pxF/QMyqpJ+XarGi2+UncbioVjPpXdyWJG1ORpMQnQAT+VUfoSAMzTuaRI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ijNmJI0oTaAfLBpD3EgnUHprVlpZtSyDp7kVpPTO9GLBfQH8qqJqVQkETqOlXPaNnW0BML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IAGbQr/ark0g3MXOgEfSqkLthtiQZ0qpjQDyvvIkyNven40/JmSdtPpUyVUorcie4p9pt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qvokXVCFlGvvTvo4FUhAyqI70sVbEljMmaQCe9JO+0uEsmFObvS3orvau+K9cg6djSl0dl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PrS2NAXFKQTEd5pbORBxK2lmMwOlScitevSGMxPSsrl3tpIjB2izzsKnfR/ToOBtasc0cs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zAdvMFeX8jPcdPxZ/J+/9hQcLhyklfLQj9BXkZR9Ljem3waGCYoxTfT5E/iuk/8AyOHC4g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letftx5+q/HZ0a0jgnWda9Hi9PJJnIQBoa0noJ1VDJif3oIQaFiOlAjLSsQQdfrVRNXsJY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2tjaw9sJJgntFRdp2O5bK5dBJG9TtKubIg6yd6qXpcpTIGmBmneja4SF1iZFVs0sqFmIEE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YGddjVaVEAZVk/QitMQC4q7KdOs1ruaKdFAtakASKrEzBdJjbvpVbTpi3SSSems0j8f0xr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KHzjsT070+j8UfaSBEyT1qbpWugvitCPmJqdnIFb8Ks/maD0jztGy/NS3AJHhdHJP9qNwa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OtVO4WjhitAs6bzTLQvtAymCY6UtjSDiyVWTPtTT4guYhMxbadIpweNQuK3A0HUGkPGo84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41d4digA6gmY6Vn7h3qbdRy4wtYd7+cgg6L2rnuLXGn3cUmIu5njM53O1YWaXrvbZ8At3H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SpdOOMdcmq5tGGxjeob4xZwrgWmZDAU7e1Z6XOl5pTDBvLLkiZPak0saezeUC4kEorTvvQ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lAkMRNa4scu3nXNPDlXFXipGVjmBNaz05MutuXNn7sqCNehq8bpnioXEyF0iCNPrVRnf7V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TE6dF4f8w/Y8Zc4fiHK2bv+yZj8rdqzsXLruPWMLi0R1BuKxMT3rmselx5dN3gsfb0EgCd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m4dxMFglwAjef6TWNxb43bo+GY0KjC4w8tzCxrFZ6bS9N1w7HLibLYa7b9CmVJ6fnU2LmT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hn09O81k0lZxnAXCy4i2AXUhmUjY09lp2PBeOPjeHCCuZtTHf3qNFp1nB79i6EGJebg0BG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/EU5YRF5Q5nt4dz5guYK/fA9IgyoP717Hxs9R5HPjuWPjJ2VWHpEnoa9bGvNuNgvtRtkKq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YuNdQSICkdKPKl4QIxd0EGcoPUUrndH4QxcXcZpznMBGvUVWGVLxjrfDrGG3xIHMfcA16n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ZMdvXcPiFuzm0DaiK9udvmM1kHzFW3uq6knernTnx3vtKZb5YhQpB0EaUbP0Aq111ZguUd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tsZlg//HvUyKnc0xQLttTmPmncGnYc3j7Dibz+Q+YQV0YzUaPGNbc4jbs21ZDoNCaNLkc3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22BUhlJ6mvP+XP4V63wes3keBOe+NhH714fH1Y+j5JrF7jwLHleH2MoAIQCAIr6zhv8AF8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xtzzRmBGtbdsp6bfCuLyka+470dsu4eSBIBJMRHYU4W6XZVVOXvoBU2dt99POfFDDSlu4J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G+dOnsfAvbj+S2dOLgBgvqGp661yfD6r0PmSfjepWLuJVm3J6TXvY+nzXUR/rLIxyg69aq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AL6tCu8e9HinyjHTGWWyjMUBkGdzRoeUKaxiLhDZyvcU5NFbtat2Ltq286x3q4jc0basLm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VO6eFzkwCI6mtJEXcTqYVjoT+lOTRbp2ZlaYkf0jrQJaYXzKSNZ6GhpvRJKiRHpG/wBam0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txDgeKsJGYqWGnSvP+Th5cdev8PPwzm3jOBuhAbDiGU6V89jbjqPouSeX8o9c5OxxxfDba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7+GW8Jp85zY+PI0XiVdunDWrUkAE9d6835Fep8TDpwHBbLYjiNpFBJLda5uCbzehz5eOFe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LYgED9K+hnrT5O3u0GIwqs5fN6RuD1qMsdx0Ycmu3HcdtBcRcCwQx2HSvC5sNZafS/Hz8s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sIDFBrNYzCdtbnZ0XcwzG8UygAa5h/aq8IXnVq3hG8tsyEz0Pajwg81XE4JpOVQfrU3Be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3LDupUAH2rPWlxp7gZjBP5daj0rXRDfIw0jtRMrekahNvDm9etrIGYgDNWdPHVfX3Ilmzh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7KwoEa1jlbXu/Fw8J03d7FNiHW2xbfXXWsrHpTroFmziUvFUJyodZ3ihUdHhcQLmHcXHAK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q3ibdnOHVbkAnXagNHjntKCtm4quD8h60RGV05LmC41y2WZTlI0CHQ963+nHl3XK3eI+TY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DWuM3HPVH7RaurmVyAJpf8c+2vvXSwILjMToOpFOTXaMkHhoyNfFtlJ3+tOZMdNfxnEW+G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5lyI3Umns5HjDZsRcZiZkzrWN9j0JVygA1WKb+zktemYHatkbbLhdoOSM1ERf26vhVsIhQ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Oiw1seWJKtp0OtTXVhNLOGUF2WVDsIEipWbh8Jdw7kkghhqB2paGPddHwA21YI1tPLaBlb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YzQOavh/8AEnn3zX5W5Qu3+EO+UYjzURrpjeCRpXHeezpy58Vtco3wY+MqWQX5LxCT0N61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tF+PIkfBv4yhjHJOMaOouW4P09Va/nheFKT4RPGN2ur/AKDY9fLjMXKAD881L/ZkE4rWn4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jGP4XhOUsZdxmBc28QnpARgJiSYP5Uv9mD8WX6bM/Cf4vqzKeQuJMwj5VXWe2utL/ZH4r+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meQ+J6T+Fen51X+yf4bPov8A+RU8WyWzcjcTXLHzKoGv50f7EP8ADkrp8MnipmuD/QbijF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AnWnPkSUfhyfSP8M3kzmfkf4qLNrjfAMfwkX+FYpCcZh2tx6QRuPauLlzmWW46/j4Wbfrv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w5SQyHsa0xnbPLuV+MXxy+C3PHNPxSeIXEuCcr4/iGAbE2387D2iytNtRp3M9BW2Ocxy9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g5D5m5Ru3rXGuX+I8Na1Bf7ThnQD84iu6c/Th8K54kEek1c5dl4/tFm9cw19LqhSynMA6g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Jcxj7z+Ejnrw28XMEeXeOcl8t4XnHDWwLLNw+1lx6DciR843jrXDyZ2ujjxlun0vwvwk5B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lyZJbhVrMD7Sulc15LHfOGfTq8NwHhmFAXC8MwWFRdALWGtrH0gVF5MqucUi3bw9tLQtqi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6VFy21nHIPDYazZDlLaoW1m2oWT7xWVyqphIlFysSBA2Mmp87FTHtinUx8lZ7XpIaRFI0q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pgIfc0EkELqRIPWgIKFlEHSjZ7QdAZ0o2coBBYEMDpBBpbKk3LjDMrLqPenCIL5wQPz96s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aWz8DZN/E2V0EkEmt8J9pyuo/NP49fE+7z1404rhVu6W4dwFPsdlemaSWMfpXp4Yz28Xku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L3PPOvBeX8Oct3iOKt4cN/TmME/kKvK6xZ4Td0/YflblvA8l8tcM5f4bZFrBcOsLYQKIkg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7r1uLCYzbbqDGh0rJ02ncHwF3jfE8NgcNL377hT2A7mjGbuk5akfGPxJ8u4Pxp+KjiPL9/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VV4njUny7TBczqOmZiAs+1etxzTzOTLb5A52xHBsVzXj/9FuHPhuH3bvl4HDsc9zLMDXqT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x24O7X2j8LvwZYHl/A4fmfxBwCY/jV7Lew3Cr/qt4ZTqDcXZmO8HavN5Obdd3Fxy9vsrBI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atqMq27YCqo9gK4cuS/T0pxzSwLJHzHMK5rla0mJqqApBRZHUimuRKAdACe9CjIjrFVLRU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o1CsW4FoxGlT5U9Rp7zA3IJ0NTllU3r05QBLiydI6e9TN/bMxRnYiYgdauHqp2OumnTrU6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p3itdmmMpGUCNjSAgpMgb9Ip6CDbk66GKXiBqpj1bdh1p60DLUHQ7e/SpDMpAYjagtwaAk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5mgbh9vLsNO9JNsNVfMJ1qcZZWThPFDlBuZGw+FwygYw2nuIy7mBMV7fwfk3huvpxfI+P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xeI3K45n4Dc4HxceVjbPqw91h67b6/sa+uw5MPkY6lfN8nHlx3t8occ4TiuB8QvYLF2jbx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/wBKx8fDpGNliit0MSAYjcUl6NWG/HE1UpGqh1EyI1qCZcCskRJH6UhpUjLOhUnqKk9JKQ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SQHIIkAjSagDVgugOY9aAmWYNBilsjMOrXBB3XWsrd9tPLRiJodY19JrBcv7OTBk3B0cjo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t4RodAPrO1T5VUhrYW3atEsTnFR509KucWgcon3NEtp/RTXzdvfNAI7VUhUp7+hEb7xVyE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9X0NxKtMLMyZ1pAFxcoLnXpNIK8kqW6TqBRtFnZTvoTuOtVLFQm7dAAGsdaWlSEZzqP0qo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QgCCaC0w5gB1phKrEzQkLNMTqBROlT0wneT9DT9hcwgzqQfVHSt5rTGwy0QWOke9VJ+kVO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9LFgMV3gjQVrj0jZwRwdYYNWiBoSR6R8m605N+gi2VzfNoBtTkv7GjEuEEyRAGntVdp0E3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5NoW4pZiInrR5dDQrN30nKIJpeRyCF0HMW0YdJpeUGgHFqpALQOwpeU0qShOOVZjp3qfIe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JpXI/HtVF+SVidajyX49G+YGSDM9DU+TPSFukIepmq7Vpgm4DANLsp1UFDbBkg+1R0a1hb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qP6+2w5aYNzTy+jjMRxPDmAd/vBXm8/bt+NZ5v6EsPbKYPD6RFpNJ20ry8q+hxbTCMAm+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kH+K6//wBrTgkABd+N4YLrrs+1bOPk9V+O2LByFSZM716XH6eRLv0rASSAMwHWrgTsCDqD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SswQGPeqTV7CXISBM1O2FbDDuEDl1J6AUvL3Eb30cHzsIgAbTWc7F0U1twXyiW20oTuBMq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hpLrsHklrTlBIEanrVw9q7Kq3SCSdK0g2FUP4pI/erl6aTVZcysfSS0DY9KNmAoNqc0NBy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5Ag6TKn2ir3B/wCmLC94pyl2lUD6RAp7G7PY7GCu4jOLdp3ga5R0p7O5Se1YBFaCcpHSoq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qL0qTSCGVdNV7U99CWIUbknUUpqq2gkuu406CnoMmQehjatMeoEBmURJii2FoYf/fNLZaE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TsdsCIR8/wBaNluh0jVt+s0bOIzqARmmKjatHYVgl5Tn0NETnOna8NK4fCGPRnMTU5TVLG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0199q58vTWOt4PbFu1lygrWDqjc4ZfLWdCRqAKjcb4+ljDKQS2YCdTH9qnbSe26sXLV3Ck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XXTlsWjYbEPby9ZnvR7c2VLXEqj5nH3e2WtcWdrT8y4e3i0ldBGlW5s44fFYQW7p3GXY0S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oZI61piVnbWs3l3WXYnatCVnumxcW6shlIYfWjW4Me69Q5e46vHMOuIELeUBXA6GufKad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zzbOdVBYab7Guex3Y+ttxw7EuFHq0XUydzWfjW2OWnRcM40rXAAGS3BzCdzUeLpxyljeWu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zoQZjSouKplpvuF8UttcR7reWpGjR1rK46i5Y7dOKZsPcseYLjFRB6xWLSWVpuEcS/kOJz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mS7ZY13o0LYjjXxC8ncpYi7bXiB4peterLhtV+gPWrmNvtzZZ4vMPFj4oOWPG7w/4lyfxP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7Tw/iLuDlxCzAI6A7TXocGFkeVy5zfT5w8KuRcBz9zBe5cx/GLfBOL4hMnDb2JE2L1+YW0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PG2RzXV7c3zJy1xPk/j3EOCcZwjYPiWCvNYv2bm6MD/bsauVnr7asbkTJj9KaBgBYYtIml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VWPSXQ8n3CuOtjUSdY3r0/i3t5nzZ/CvZeF2BatHM0gbE9q+gx9Pkc7pswy3NNgdTVMZRH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0o0e4y8+YKXULOgG9XC2G5Y0yr6e0damVUvj2fZtm2IgkqOlPSrZl3UHDLilIPqLbhqehv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fL+RTuTS0rHLbQc+8Ls4ble+VM5WiYmvP+XP4V6vwb/wDk7eJ4ZWFwdRO9fO8f9n0+f9Xv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DMwM5Bqa+r4bLi+G57ZyVthh7bGVHqG6126jCZWGJaHqALFtiO1PovI0W7kkyRECldDZds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1qLO9tfpw/ijYzYFLmoSfV9a8n506ex8CzenCcneWvGrIufJO4rg+J1bK9H5k3x17dYtLe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72Pp8pctVIsoiswM67VReYbiWlAY+onYDpT2NQrzlNwKAQIk+1LY8UXXsqGynNB/WjunJ+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NTidQIdVuKBBy/vV9QajEvFmZitaY3plkaYZjB9O+1Ukxmh/SRljfag9mC2ro6KCxy+kja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T07gUtKmVhV1CylpDFdI7jtWWWO5ZXXx597jxfmrDpw7mG+oACls0RGpr5fnkxzsfXfHy8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Apib1kt/vAGu742Vs1XmfK4/5bhPiXiFN63GoO0Vz/ACOq7fiettJyVZnjFtyASDOtL42O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1hy6tspOhr3ZHzmPYHtkh16CruPR71enO8csEWfM8sEjTTeK8f5OFl2934HJ9Vo8Bi/Lv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8+a7erlN1uAi3FLxPar6RqsTzRCBRJEAz/AHpdJ7KvKZCn03J2NVdaVNtVxKwt8uGcoyj5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P+uWxmH8kkZpIPzd657W07ijcCCdzRj7ZWNryPy5juauY8PhcDhjifLIuXAASEQHUntStX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NwFnh+Ct2Hh2RQM43ArC+30fHjZisZrJvDKFYn5YOtTY3heLuYmxmKZYI1nU1Gx5FLiMS+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p0kU1E43F+RaL2TmVl1VhJHegtyNTjMUtxlZD6mEKTvTkY5ZRqMVcco9sjK0SJNbfTlu3M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56itcfTny2p4fg3mnOboUHoO9F9sbDn4VhsOZEEjXMaiVF0SuPSWtXTmUiPTVa2WnlviVz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MeRZ7DrUbRI4lNB2NPSLRKJYdauFtdtWQbMkwZitdMr/AMbPAWTbZcpk1Uir3HU8PVCo1O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ROm1Uod2KzoMvWo03lWrFrOqwxAGsnep01nbe4NrmJGVBDbAmoreSRa+yYiyjBsmeJMCa5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vvD4euYF5p8KeD4rKResKcPcJ65eteLy5d9OvCSvRCVALEknbSuX8la+ONKu5V0bX3B2qf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pdUc6aAMST+1Z+VoxwkeKeFnE71zxr8RMKxzWlvK5RZg6bidq0xtjTLHGPYrl1ikKYIM7n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7jASxYk++lHm08MQmLiwbhiZgjSaPNPjCVN7OzMQWGoaNaPO/seEsrZeEtu3/wBMPC7xBu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SsgUY8m8tFZJh0+nrek11bm0U0agexrSX9Jvp8x+IVxV8TuZluSW862VE9Mg1/auHPK+Va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NhsTbuWsRaS/auLDW7qh1P5Gljlf2z/148N8Wfgz5D8TkvYvheGHKvHbgMYjBL9wxE6vaG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8fbLL40s6fAXiz4Rcx+DfM1zgvMOENttWw+KT/AGWISYDKfy23Fd+HL5R5uWNwunKcEx+N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2IuYXG2bqvZvWmKMrA6EEUrjKzxy1X6rfDf4z3PFTla1Z47bOD5w4fbVcdaYQMSuy3l7gj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09ngy8sXtMAqNekiK5PLJ0hDCJmOn1o3T0ydyTAolJi+tdOlI57DsD0A6UHthaAIEigbZl3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dZmjY7RsWmjZdiRgo2/I0/Ei7lwZT29qNHCzctsu2vUilolcXFljv3JqpASxVuhBPSqCAC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41OC8H4nxJjC4PCXb0/wDCpP8AhXVgjkymn4u838exHM/NHFuLYq4bl/G4q5fZmMySxNep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3H4EOTzzJ48YDGPbzYfhFl8a5I0BEKv7msua6jXhn8n6aA+YWYiMxmvHuW69iWSJJybbgf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DmzxCwvg34c8088Ysp53DcIww1pzBe8/pQA/U11cGO7usObLUfn/z9jbnh94C8H4RcxYfm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YhX9flFs1tWPvIMfWvTwx+3n52aX/gO8F7HOnNWN534xh1v8P4Q4t4WzcErcvHr/AN0Cfq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4eXb9C7atcuFt2O5rzbk9PDj1FzD28sg1nW2lm2es6HapOQEktA9RmqWYkoxBFMmBs59Pe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1pxJeJHoiN96napWneTdcAaDSppVy4UuADGtVGMNKZRJG1XGo8jakCZ3oCUBZj36inJsM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GggIwYyYEUA8IAAW2NIMsqwZpjQde1H0E5QvqH61V9Qr6MQghgdSBpUs2TlUSYjqKAPKpk9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GXpQVNUECcwPYUJajF+jnTggiJt3TnJ6dvrVY5+LeYbxc54k+FeA50s/aLUYTiif7O+o+b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lhf4uDl4JlLuPj3x58N8ViIwuOsrh+N4VYtYmPRfQT6Zr6vj+Rj8jGWPnObivHlvXT5kxl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aNq7bMMpGxqcukfTLTQRG1CKeLxZCSYOxoSh7gQQACDSpxHmFlhjE7TSVEZjGVnj3FACTA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3MglRB60Ks6Os3lO4mahGl6xYAQAyGbrXJllq6a44/dMXCtGciQKVVMdrFtHueq3p3YnWK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lfLI7bkd6nZqbYgs/U/Wn4noo3T5bEw0GSBVyaiANcmIBDD9xTJAcQYWT3qp6GW0AlwSpi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SRAGxoaFFi6sToAdu9IK7mCxkR1ijQJLgKT+1PWlaIuMWza69RVT0uAGogfvTnsDRSQOvt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JoLVTAAYHX6UgGCsjUCgIgxToZqKJ9g2zcZAddTua3xTYfbuxrEGrZWC88mJ0jrRLpNNTE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Nn4pGNIA1mq84qRgxWuafzFOckGqH7SCTI3696d5IcjPtza5tDUedV4ygXEl9dNDVeReOk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Wdy2eoPNcGwJzUv/wBY6QWfX9tanX/S0jIwAJYL9aN6VIXnJcgkSNqXkcxRqd2BFPy6Gt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C7huGYjFWvMs22dQNcvSs/za7rmz+Tjx3xyulnA8Pu3m8pbRznp1o/2ZYwz5scMfLy6bTD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YUhANyIBrL/bxlcGf+V+LhNXLtTTgOKzXl8ljkMMPepnLeT+rp/2uPUu1S7hbuFukFMubv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mPJPbY8D4Tdw/HeC3grXCMfYICjU/eCuXlvTf4vyMbyeO39Bdh82BwpggGymh3HpFeXm+v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SNtjVYehXyj/ABVLVv8A+Row199BY43hXmO5Yf41o4+X1X43Y+0gZsnynWvS4vTxcVYLlI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eRr3Jo6V9COvSIoSm36Qe9SS1hQS8DQzvUZXXbHK6jrMFyTxnF2rVy1gr1+zd0V7SSCa5s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5T43FbjlnJY2Vzww48qlvsN62sf9okVlPkT/AO0rhn+e+Fb4+crQng2Pt8QGD8hziM2XKu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p6k+Vw3i/L5fxdDjvCvmPC2hcPCcTLLmOUAgDvV3kmLzOL/PfBztxnLGiucv4zBWm82zdS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jfdehj83hz7wylaa6nls6ssEGurHxs6epjn59wq4RAymBVRvj7Atz1MGUH3qlz2wPK6iBR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dXh7qWSCuu4PSmeJRT5tdKUomhIZ66x2q9jpdTjX8s4bftW2KX73X2qd2JmHlltzwQ3CXY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k6iVfIdBPSp1fstdGpYvXJPSapHlII8POpJ30FPUh+aUwEggtljr3o6/ZeV/Rg4ZAnOGmp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wKkgEkCluDzpicKVi0E5f3p+Q86k8Mtqd20396rcH5GJw23JzSoO2tHlB+QY4amsCV+tHl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W1UHLDd53pbh+Wf7MtcPs+TdbyyGSKLlJIy8rXS4bD/c2bSg3ZUaDpUXLfbfinuug4fgWR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rDL06cMW6wLLICN6Oo7GsXRjI2wUojMkw2hNY320x9Cwd8ZWNpYU/1dTSVPbo8DdF3CEmD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McyC4OIIYOWJUirxctjW4hXuZFhU0k9TWsZ2NVjsWy4drTgkA/NFUwz9OYx2USfmHtUT2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rHrW+Ka1GIGfWNtprWIU2G4YEzT9HOu1rgXGrvBcbnRiEbRl7is7js7Le3tnL/ABKzewdq6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p6E9PrWGU07+LklmnQYVrKtlvAsRqcuxrB0L+EyoXEZkO3tUN8G6wtzPZEkNeGyjaKmtTl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uFtfMXunQRUDenM8x/EPheE2Hw/A1+14gDL9qubD6UTj2xz55i8X47z1xTmK6zcQxl64G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Dr24svk2+mrw/ELt0gIuTL1nXeuucWLm/LlW1sX8betm1dC4gDVTppV446Tbudtz4bcQ4L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fCV4jwa44t4qzcU5rSnTzUPddx9K0Zavk+j/i68JeH88ciDnTgWIXH8c4BhrZxWIQS3Ee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02Y9qzt8a26fDqNoYiuiXcY2aSo1On6U0iR2EqdaA6Dk+G4nbzHSR9a9L4v9nmfN/wD0de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UA9BXvW6fKePltat3FyEuQje/Sl+WRN4bZ0qPxnB2Xy+eM3YUvzwp8bOt5wjl3mHmnAXcZ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tn5sLbLbb6b1N+bxY3Vro4/g8masmIIvPhsUGw+ItkB7N5Sjqe0Gtcfk8Wfos/h8vH7h6F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5q9xx2WdUYVd0kkirJXv3CqQZntQeDn+ccQMRy3ibbGARrpXD8mbwr1/if328NsrkuEDUT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Rldx7TyrjXvcFw4P4VgV9Rwf1fG/Ix//ACV0OBxTszhki3sWG9ehHDkvC75V1vTG2p60Mf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pIaaVb7mkIck6R9etGXpVcr4j2jiOXbpAjKwgTXlfM7xep8K6zeT8AZzxO2qGJYDbavM+N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3b2LB3cRawoVNQBE9/evocPT5K4y7W7TXLYOYGW69qrFz2yIy3gYU+oaAjrV6q/KB+z3lD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nMoQti58xGjnYUa/Y3KxMM9u2QrRrR4jo1bLMyBtxrRoujVFwZjE69e1VOoyujwFZIBAY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oZMj2FNRmSVm2dIggmhMLtgIYYAe5oOTZWVFuTuD1BpVpx7mTzPxR4Wbd+3jhbgNoxHQ18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Z/j+Xe+NpOVsYcJjrN3NkgfrWXBl411fIw3FjnjiBxeKT8I7VPybs/iY6xsO8Ph53FPV0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+d/HF6paQhYjSvb0+fx9BUtDAER0PWr/APqU7rT8Zc3MG4WQe8a15/yMd4vT+JfGuNVvJx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eq+lx7jdriWZFKmYGkVWNFg0xBds5lTsfeqZ3E+9dBsZyubux3Boy9DFqMQVxKtJIPT2rC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MSdWYCCtYVfqNFjfug0QAN57U5BJt9d+APLNnw48HzxRltX+Nczt5maJOGwyyACe7GTWFr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bEPjk0KoCYLA1OnrS66bTA8Lt4a3bcljeGunasrl9LWMRas31YuMlwDc7RUQpNqz27VpEK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FtNjwrtdOH+7eNJEg0M8mhxWLuqoS/ZC5PxrpNXj7c17a7Ek5xcYNAHUzIrRnl01GKJe4G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O2KtzEeVcIRS2mwNGV05smvxmOz2Xtq0ka69KUx32zrmuM8bHCOG3HmbziB7VV6ib36eUX7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2JdjJJrH32f0gfrVT0wMsJnuqNtauE2tlVEyQQOlb/TJveH2EvgDIQSNDW2OtLjbYVVt2mS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XUIIGq6EGo22x9NhhLwvWlQrKwde1Ttti3OAvNhFVB6pacwqcvTomnU4VBjQGtZc5iY6Vw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4deCvwPw0wSQVXEFr2UjRZO1eLyOjHqPRbjiTIIM69orkrfGKuIxGQwYy9+tKelqBvLdIc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EeK+HN2fiE5/K28gYWwCd4C6/rWsLN7eSmVmC5geh6VBYKxMpronak1DcLeQdY11ilKBpc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Yi/4UKbfizwm6YzNZvKY7RU4f3ZX/wDRvp63qxru+2X0aAARp1FbYFft8xeJ9o/9KvMJyw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cGf9q6MP/0caVARKtG+9Q0+ki8UeBoAdxT3Sc74o+FXA/Gnk6/y5zBaV8wL4PGqPvMLd6MD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munFzcUs2/KLxH5F4l4V89cW5b4mB9s4deNsXFELcXdXHsRBr08cutvIyx0+hvAXxXuty/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fLD5rqhv8A07AsYdPqu9Y8vH09L42c1p+hvCeJpxbhGEx2HM4fFWVvW2HYia8zKad6yxCh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1Ixb5N4p/SWLKoI1ml9Bhh1II1GtO+iSu0HU0QAySWg671OlT0zM4bT5RoaejMJ2AgmjRA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DxDBf2oBJJZewG9AJYgzGwoCCxgkETsCaAwMwE9SdTUa7Z1wXxK8zf6I/Dvzpj1OW7fwh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/wAa7OOdubmusX5DTXpSdPJr7q/hu8q+TwznDmS4B961vAWj109Tf3FcfyL9Ozgne32mAS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FYqmWVtRGlPGbqsXy38fXNIuW+QeQkuSvE8auKxdpfxICAJ/U/pXqcWOo4ebLd0+Y/iu41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8NQYfhvD8NawVm0mwCqNq9Hin8bXFne9PuL4ReXbXL/w/wDKy2kVHxVt8VcIEFmZjBP5V5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p7VhD6iQZERXC9DWl61J3BgUEaMpAHy604cYiMknrNNQluFjuASetNNSS1vM3btQQrbagx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ImdepqCjVFpuPoIOxoqnOW7UW8w1+laxnIJd5YyBVrE65xCGB1mp8QFXCt/vRG9LQYG9Wm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yBoOtXoGQQImY00FLQTGVYkR/enIEIIBIA7xRSvoSknN+9SzEgER07GgCWRmBIA22oCZGU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kDrQI1mLcnnPgEiQVuQB00rKt8f6tzf1ZoEEn962nSL3Gg5s5J4Xzjw37HxXCpftsIzwMy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kXjvVedzcUznb5U8ePg3y8FxnGuBYu7cxGEtFkslZN1RrB13969rj+XMr28rPh10+LfLdC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bgjpXo4csrjyw8WI5IYzqKre2WmC6Qsb/WiXYk7QHJJEmmrTAwIj9TQWhNe9BWetRZ2qQt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PpVx6WMLcJeAJNRlekuga99yhCQw0EVy2b7Xj2nDrJJfbcE1nbqNIrXsSLV11UnId4NRrZ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mVvT2pyaT5bK1nLv1mtNqGwCj0ESegp62gFxirS2hAiO9OTQLMlW3VR+1UPoIKkksxiNJ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Tk6e1En20JLSSYlaZxVe4CWAGn96kpFN23H9jVSNQ6ZToQaejGAIg79aqJ9DCgdYqSSwJJ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a/rQWxSTv6jRPZzssxsNDRQzISSJ261WPQGEGUN8v+NaxAgCWInTvTJKkwVG/enuQvEVpM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Cpi20iZ/WluM91h8tT84A6xRuKnkgvaBENM0bGshZ7TzJI/Leq2WskLcQQIM/Tep3kfjuJZ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chJBJirqmfKzDpNLyVMZ+0NfQ6PaNvvR5DWi3VbvyNI7Hep8or0rX8PcsgsGJFOXfcaY5S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xlNLFu2QTpFYZZa2wr6z+HLk7hvMPKN+5dtK91BlfOuus7VxY3zxtfgn/zD/Jc/wAL5smN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vcA8QHS7bnDq5ZGC6RXznJ8/8PlHu8f+Vx+V/jZcb/LT6S5T5V4bxXl3I9pHCiZC610/D5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fjHz/8h8jg+VuV5bb8N+EX/ELGWbaG2pBKWw2hqvhfKl5ssH3n/mflYf43HO3/APW8f8Te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C2WsO8pPSvSnyJM7ja/Qv8H/AJbH5vxZd9yPc/AflDC4w8Ie9w+1isTdxlpUzLquo1n23p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5fP/Icv/mMOPDK63//AFfrJbsEWrQYAkW1B06xXHl9P6S+PbeObbfC2gyjoK0w9Ly9V8l/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yzk+Xb4xg2dYnMM5EVpXHneq/GzitryQVDg92r0OL08jD21raAROlb+1TusUwjBknWjR6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SqTpb4dY+0OE/qMT2qdMeTOYY2ujw/B14djbXnw4IBhdetcvPl4YbeRyc+XJhZOn3Byzxr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rYwiKlqwrtbC+1c3L8nPi+JOTGP5g+bwcvzP8tn8bLP3V3kHnvCc/wCFxICWXAnPbyfKK8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dxzjm/y3+M5f8AEZ43deNce5awnA/GO1ctqVw3moSG21NTxcnjyeOX7fovxfm8nyf8HZf7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HCcULNzKnnrIY9orb53zMeDP8f7fk/Bhz88ueP00b8gcO48rXbtuzcswd01aq4t58flfT0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f4y3f/ALfN/i74OYDlrBYnGYTEzdDljaf+ntXocGevt+0f/Hf/AJJzfM5MePkx608FJCmG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zb9WnafSx2ywJNU0mNCSMokaTRFM1kkDT61W0Bza7daFYjlTPTsBSL7XOCcLPFMUVHpVQW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Rl+lHHWUOKuMplBIWeoFTe61xvWmuLec2RdF6U41n8Yt2sKLKklQxHeq1vtnctmqYIIPv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O+h7ULkQCB0nXc0FoWcEGAAB2pCAiIg6UzOtuQGExQGK2VgZk+9QWolnUakH2pl4wKuCQJ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kBFoqdZpFqAtubdjEDVpAmn9IksrquX8N9vtLlcqABqvWs3ZxfbqsPY+yu1uc4yyT3qcnV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D65RvWbRubV2/wDZ7YgDSIisL7a4+h4csQ1rKFkiaS57b7A2C1oFD6dAT0FTW3003H7b27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ariLFE2CzksuWdiBrVxllOmq4zhSLZYr6P71o5rHJ4lEW4wKZFJ0miRhZpz+NRVZtYI6Vp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SZ71ozU7qa/X9qfsT0rta9Lf1TvQ1ldv4c8fTC3kwWIM2rmqk9DU2blPHrLp63hsQt0EAj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jqvQ48vKN9YNhbS3EVVBGpB+Wo8dtscvH20nNHi3wfk4rZwp/mONO6psn50vx7VeeR4/zP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x8ZfKWPwWE0EflVY8V+3Dnz7c6jkKxaSw/Sujx05rltlp83zmR0ArWRC3YKgmV30ntT0e1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ktO/ekNtxZ4xjXsfeImJtERlYDMv0pqfQHw4eNS8H4nwPl7jeGOL4biL38oxNu4dGwWIIR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LT548dfDo+FHi5zVysAww2BxtxcIx/HhyxNpp6+kjWqwuujym5tw4Om5X3rfbFgMPtA3Bo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rxgIhn9htXq/D1O68n5c609MvYk4e9bw9oNi8U4C+XaEn2rr5PkyV52HxtrtnhuNxeKXDX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ycv1rzOX5U1e3fxfD8rpat+BHMXE+PYBMHbbEWsVdA3y5ROu9eTn/k5JqPew/wATux95+D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H8E4ti+Dm4gF2WlDpBIU714fJ8vkt3t7/AAfA4uOPUeY/h25U5uufaeYuG4PjnEFTIcU9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rXj/AMhyYX2M/wDH8PLu2Plzxz+FS7yJZxHHOWbt3GcLty1/AXFzPaGvqU7kCvo/hf5a3r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s1csI+eo8tzbRSrHWa+w4eScmO5X5zzcWfFncMlV8MLiuzXSXGwIrqnphLqtNzJwv7Xy9j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OlcfyZ/CvV+JlrN4GoyPo0QYmvlsJfJ9f7ke6ci4OxieXcPcLw69GG9fW/G1cHxfzLrkro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H8W1dbz9juf7QktrGgG30oJmHaVglgCflApGVfIU5MhInWelO+m+PpzviFY/8AlduerUR6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o/Cv/wCR4/y66W+KKrSDMSOleP8AH/u+i+RLeKvdOH2FuYa06kD0iI2r6PD0+PvVq29ohI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NfYQot7N6dp61rskGwQpI9SnY0twi3tFpIBMCIollG9F+SXGWYI0j3pjyohbLXcoXfrQfl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+9Bex2VnMB80daAm3ZQq4U/eDoaDoVItgggFo+YGDQQXVblraWHU0FFdi1vRgpYdutPW14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ivA8UEOvzlemleX8vj8sa9v4XJ4Z7eSYK69sFW1ZT0rwN+N1H03Jj5XcRxLFfa7oJY6aAn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LHxjsPD3DH7Vm0gfqa9X4eDxf8hn9PTRmgwTG30r2ZI+f3ZEZZZlDRpOlCpVHG2jcWCNQN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MtZOI4rhms4twsLBkj+qvmOXrKvreG7xW1y3cPbU3BauKfw1njWq1as5dCS3QHtWkZXs+5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RV2dCY6VDYUhmcySsxWOXtrOmkx+GmYgAiM1RrZuavYS5xPHWMFY9T3bgRDHvWVjo44+ye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gLtw3EwuHSxOWJisL09vgw1F2zZw1q6Dkz2tAFGmtY27dFx7XsVfODtqFsgg6gE61GlSa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gz8p1n2q4qXR+IcXrY9IWIlBoZpqabEX87G0ECMO5oZZe2o4qGKZLhFxAPSDuPzqsfblrU4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ZkaexrZla0GKxauXQMRcI0HStcXPa1V/PaAZSSRrPellO2ZNgpfssbka9faiXSL6eU83cS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20aABtUXtnOmgAK9KkmNtptTg+j8Kg0Mwa1xjOtjZM5tMprWembosAbjWbOkoO1VFRt7WH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q+j0tpYNoKGzG3Mgd6j7dEnTZYRM7siIqiNidqnJpI2C4e4rAgajcHtUX06MfTbcJxtzDF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QnauPlnS+P2+/fBLG28d4W8EuW38zLZ8vOfxEb14nLHfI62658uSYE6TXK23prMVeUuQ0A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565iAYOaYFTBPt4j4e33/+SV56Ty2FkWbTDI0gmBqRWsRk9/Y/dmBmJ36RUU8CZcIZAMDS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Upl7xQCgzWb2dtVIiiE2fhriVt+LHLiBf9p5wLD/AIJqOP8A/SFf6V9SpoDXdPbCjOsa9a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eLpa34p8fSTJTDvH/dP+VcGX9q6sO+ONBqQSdSdl61Db/6sXMqt1/woZDsM8RrvAP+NOXV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v4c4TiHLXBOecJhhb4lYu/YcfdtofvEIORmPSCI/OvR4s99PJ5uPXb478JebP9EecsBjch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Aq2hrty7xYcWXjX6XfDBzQuL5e4ry3cuteu8ExEWy2p8m56k1/M15nJjp7OOfl3HszMCwG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YSGnvT+iSrEQNTS+iSDvNO+ghMwJJGgonoCEEaGCaUDABABJk9hTCJEkn1EUgh2AXQ761Q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iNWzaHegBKzIBMmgARcxPpJgbUBCAnNJip+xp85/xEuaBwTwT4RwS3dy3uK8RVmQDdEVj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8z5GX0/NmI+td7z36f8AwQct/wCj/wAP/CcQ1o2rvE8TdxRzDVhoqn6Qory/k5b6el8edP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bVwO+TodhGa6FG4q8PYsfA3xw444/4peF4VHULg8FYAKnbQtXr8UeTzf2fOfPuMfG8Xxd5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67vWDjvecfq34RYO1w7wu5Vw6IbQXh1r0djlFeHye693inTs7TjICCN4EVy/bqXrRcLkkT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BGsaUKFbMTmJJbSKWy2IgWyJEztVSpZmY5vSY2M9aNiDQnOoB9MUQ6TiiFkahT171CY1QI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Oqc+EK25Bgb1pj32kdtSGloI/vVbNg9ZlTBnboakJIzOxI0PtROgkOMjCJBMT1p7AwBmyk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zTmPuY60Bgm7bLfMB0p7DEkoO/ejZCkAQdSKReLGLFSRoBQmwQOo16QZoIdtQOunWgvQ1U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ajiA8nm/gEH5/MBMTpFZtsb03GIfJfbqAdvarR5DMsMxnLEijSVckCQQCuxB6zvV45XG7Z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H/AAfcXxHF+I828kqMemIum5iODhQrL3a3rr9K9f4/yJj7eby/H2+ReLcNx/BMZdwnFMBi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8hUqexmvY4+eZPNy4rFQOpBCmT1rox5JWfhftGbKDtVecLxofOgzmFT54n4I+0FmkERWWW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HpgGo8hptOA4Y377FiBHWpyu4zys3p0eEs+u4kSCNztXL5VcmlHHYlUDW1kEaE1nrdXFAs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SSQrdhRsiZiNaWoQepLE60tHtMaSOukCnJqA8BVb1DN70eklXEVwYaY7jWnLseynDBiIkA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dJHagbJuXNSf2pGpuxAInWrnpUKRQxaTrVSrCAf+dGwba2J3NKXRU0QdDuetGkbEqCCBU7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KYQUysYmlsbRoQNJNG9mK0huXCg0BMTTK3U23C8vZgsXoBE7VXkw/IanLqPbzZmHcU5djz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u+Xmn6Vl5Orj/lOy+HhXxCrcGZCY3q52M5p19rgmCAlLZaN9aMunJunYbhWBAYNZGv51Pk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bp9EEbyIpeR7yOs4TDqpYKCopeZd/spktXW0Cj+kxR+Sq8Va5FlTKRB1FT52jxKN0MCuTT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sr5gD2o2uWtXiMNkl0kGi6bSkWMUyvDmYq8epossZrp7NwbgPLXiT4b4nB4bAWeF87cMHm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Fv8AEjLMZgNQRSu/pGGVxuq8fRWQMpJUgwQRqPas7L2rLUuo+r/g/wCOBxjOF3DCvDL3Jr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t+Bf8A9xPi2TDnx+n0LxTlLCYpnOICwddYBrwvlfBmflMq/IPjf5HmwmuO1RbmLg3I/CcS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tmdzFc3Bnx/4/juOF3a6cPhfK/ynNjMsev2+bOF+ITYzxLXiC+kPejIDpqdqPj48uGf5r9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4/8V+D9R9D8W8MeF8w37XEMZJN1Q4tudATXs8nxfLK5+Xdj8i4P818j4UvBxfRXCOGcK5W4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9btA2rbQR6xtrXnfH4PxZWXN7/8AifkfJ+X8zi5csfuP0yAUYPDwTl8pQBv0r0cvp/Yvxb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796142md+nyj/FItlvhWx5C5gvFMET/wDZRWtcuf8AWvxj4vreuL2MaV28fp5OPTX5urag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DJ+lUaM5YaCgj8NcuWgWSZ70McpLuVtcDjb7Ym3dLHKpGtZcmO44OTjw8Li+vOVearnMnh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OHykxGw2rly3nxXjfz5874M+H/AJic9vuvOfBHjuL4LzlcVWIUMVeyeo7V4uXFOLknJj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H8n4U3N9e3b+LXm/zSxxU4V7a3WENPp0q+SeV8rPb5b/AOP+N4cvjeXcdNx3j68b5KTFID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H51zf5HivNhMpO48X4nxP9X5947dy1uuQ+d/5typhUsMr4izK3EHzE9zW+Oec4McMPc9v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f5eWWf8AW+nzt4vcX4je4hjhiZto7mFJkAV3/F4bbcn7F/8AHfj8E48Px/p4pdU3CSVkzE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zU0UQqnroNdKmOjHtCIGUwNBTCSAAYWRQeoXb+WY1npTlOIcsuZtwNQKWzmM3t6bydydcv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IU4nE3IMW7C/5msM89RFm708z49xBb9xgiwoMAgRp0p8dt7bYY9tdgQWYfXc1rKM21YFTA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twQSMw9qcotT5OYe41qZRKFlk6bmntSFAaTEU52WkFADp+VMhDTXcbUBLAhhp6Y3pFpgtk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ltUJbN6o2o2DQCbbGMke+9Ts5AYfN9nxDKAdOtXPScuq6jkXFZbbgSwEen2rG3Vb8d706s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a7scekJaZ3UZ8p7RvUb70ToMBbY4Q5yA8wDUXFrh6NtBVvk3Ac0aEdahcdPwy6hsqpA84j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6rpxm2m5uw/lXbTASeoNXKizTXhodIBhlq5WN2r8RtObDWmUQetaRlZqOPx/DwwbMuZRtp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llR5gkBex3FDHJz+IAVo6Datp2iT7Ur7zoDrVSaVIrlmBOsexpNMZu9tpg7DYbBYTGq3qL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WvQ+Dc4JhsCuIu2jKmM06RWfhtrjyaajmvxYxvELVzA8My4fCNoxG7Upg1ubiEguzMTm6l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bTkYqpIAkVf/Gdg7IPqLNAO1TewK2BJiI9qo9m2rhYHQ5RvU0TtZtWlfSfeajZ6W8NiBhr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bpOX+ZxgLpuFDIacyrrHtVe4Vi947ccxniXxTA8z3Ha/iVwVvC3idSckxP61Ena/Lrt5EP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REUQbdW17U+0uu5Exd/h2Ja9ZEKfTmImujDPUcHPj5V7hydxXhnJ2DxfEmt28bxvED/Vyd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7bXVw4y9Pevh65d5Vw1qzxrmSy3HOZcSGOG4Wj5kVjIzMOunevF+TzZSWR9L8b4XUzfY3h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5zxOyhxDeq1ZCwtle31rxsf4y5ZPb63qO5xvHGQG1hSpjT2FcuXJnldYtMeLxu60V7FcRs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HUJG9TLZ9uqTD9NLZ52w/EUxHCeJ21tYtwym0+zjbSurg5ssbqs+T49zn8Z0+MfiE8KG5Q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VuKJYhdTaeSY+lfon+H+X5Xxtfmv8A8h/x8k/JhHjbYd3S0wb0KYzRua+2lmun5v469kcY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KzbI0G+m1c3PP4WOz43fJ0+aby5MSwEGGr5iTvp9tjf4x7h4bWnfl9FPqAMzExX1PxeuPt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K6tbwBgJmgb+9dTz9VjWvtClmEONTpT0QCfJIh8yEQaV6EhNy8y5laT2MdKXuNsbpo+c5f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3rz/kzeFd3xOuV4fw1Tb4kFbQZ4kfWvC+Pf5vqeXvjr3ng0Nwq2wcEgCvpsJ0+M5LrKt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elb4zquWdhZrduStuWYaHtSk2QrV1lUgQpnrs3+VFxpIlGZhqpG4HenjLDILquaJE6/nVH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/vH2o2ek+U9662Uh2XX6imlhQkBgpM9B0oMC4diWLSsj5gZpgIAZSSv5ijokkJ92p0B3Ip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le5pb01k30VdsI2EuWSIVhBA61hyfyxu3fxXWnhfE8K2A4viLTDIMxge1fKck1lX2HFn5Y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Hr2qcLdNscutPS/D2yFsM5WDpX0XxJ/Ht8p87L+endC4LbDIJBr0JdPKstiLl0ktlgA9Ip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I101rLKdOjjv8AJxXM9g2sS0LBB+avmPk4ayfW/Gy3NNfw8Pdt5SIM6NXHjXdpsrVq6gY5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rsy5h7jBWDddRR5NemHCOrAm4I6A9an2Oi8Xgmu2LgyAAj9Km9Dqt54S+HiYziC8bvnMiT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Nc+V27OHj29ns4ZmuLbw4Og9emhM1j7e/hPGSOgtYG5ZwSPcs/ejcGsa211srGcNuYq0tx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/KiM/Yv5Vh7VoffaDVnqkZdXSljr1gr5ds5mMQ+2lBTJzeLxa2MyOBAPzz1pybRlk1uNvk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71pjNMLXKcax9240229IIkVU7c+XbTTcGIzhgcw3PStsXPUX7bC07FswaApHSqsJp+PNc4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EQJrGpyryW4WZySZM0bZ7CWI6UiCoU5p3pw1rCKS4jprWuPrbKtraSVbL83SnspHUcIsut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a0xVI3ODYBpKj1amr/AOLmK4ttnXIgnQxWdvbqxx6XcCotsp0Lr+HvU27VMWxt43PlVrcu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2OEwqXrltbkoGImBM1jyXprxzdfaXw04pv8Ao/8Asy5RbsXmQBTMda8XmnbvnT06+RbtyT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jFXD6gyiehqPcXpqi4FwECAWEk1MKT+O3jnKKm38U3NqXFZHODtmQYVlMQa3k6ZZf20+gT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OtMZ0WfS0bnqTULLMKSs6nrSCnqbuWSdY9qJSvpseRL4w/inyoOrYi6kAR/2ZqMOsy94V9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YDrTEafMvjPdI8V+NquXM2Ewp26euufk9t+Kb445xW1UuY00rFrb1ozVlLdaEMLtAAIEGT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vn7wO514JcItu2BbEWnYfK9s5x/atuK2ZOL5GO5t+RGGJtXwQYIO/wCdezhdx5Hp9pfB14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huIvBMPx3h5sMv/rLlpSyH6wDXLzYvQ+PnqeL7yuMoViNdNQN68zT0sf0Wrek5TqKn6p6Y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H0NJ88MpmPpR9aLSQ0LJOh2o3okyEIkaUQIJCtOXQ6TTCFMM2kL3o0Ci3nGOgqj0UTnB02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CBQEPcJJ0mO1AAHOdTPTp1qPJWhr988AdRFVjdp3p8NfxM+NZ+eeUuEJcLLhuHNeZJ0Bdy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xuf2+M7FpsTft2lEtcYKB3JMV1W9bcs7r9jfDHlwcq+HXK3CyoFzDcMsI4AiGyya8XPvK2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ITpPWspNuqLODBbE212zECavHHsr0/Nr4neKtxf4seYnYqVweWyMvZbYr1+OdbeLy5XbxL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ghb2IUaHX5orpyusNOXD+XI/YTgOGXhvAeGYUEslrC20zHf5RXhcmT6HDqNjZ6KBEaxXPL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k7e2tVl0JV22wjXelsIYKVJkgzvVfSpOhlvSMupH60DTBcZrZnQ/2oGgpc7mSNIoBWJYhD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1bElyRsd6eg0lpotnMavD0j9JGmhnL7dKamZBoBoD+1IGKhJIYkHeKAELCkKs67npQBhQx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+0A9KAJCLZYRIIjSgCBVFEz7zQGQAhKkDvO5oAhcDEEbd6EUQUkkggxvQkSyrAEenpQR1s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fiQJ5v4AU73RH5VDbH+u23vhWdhEba9TVswOQiKkn69hQCSkagyP3oJF2ZlTDDc96P8Aou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rma7i8TzdgsNc5fwls4nH3bloMciiYmJ1gCunh5ct9vP5uPGR+YHxI+KXC/E/xY45xbl/g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FwGEwmHFoLZtjKrMBux3P1r3OHO6eVcZtynhf4ccX8WOa7PAuEqqOwL3sTcHosoN2b/49Z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4tvuPkb4YPD7lrhdrA3+C2eYsWwAu47GqS1xv91QfSK8+c9+nbfjSOD+JHjPht4OcCu8v8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xloo5FkMMGh69fUa34+bK9Vy5YSXT4pe4168zDTN0GgrrxtrOySOy5a4S/kq5MdddqvK6n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uMEGCCXbf2rk2vVc87l3bN6jWmPZ+gSoJkRG5FWkAEgAgkGkGFQSB170wG2CryQQJoH0e8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5XOTBA2NR6EA5WAetaxW+ldyIIUbmjSPoi82YEHTWnIuKRlnMmmua0wrl60HtiqV06HpQD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7HrB6RT+kDUEg6mOtToJKhgDrE70/YY5Mtm0Pt1qFQKoqrmOo7U/SRWJS+rCJkEAU9w76d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TEn3rO3TCYbY+LzkBSVjenjVTH9Oe5jskFXnNPWs++2/H01OHOS6uv51pjWmXquwweKHlC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JBHGhA2WQQdPrU9p0Q2IN45jLP7VN2cjLeKYFhmysOh61Gj6Je9mgoY1nSr0roN3EeaGB+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SvmJjLAgfrWnY0mQNjJ3NHZEYhiBlnQ0rs4oOgadIPeqlXjXQcmccxPBeJWb2GvFLttg6m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2fzxaRuO3MXati3axcXQBsGO/71OXXTLHdlerfC5zAnBec7YukLacAFq48pMeSbj8u/wDn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Pt7L8QvOeN4IgfAYmQ2voNfLfN+Nlfkbl6fm/wD8R/xfD8m3Hnx9Pmri/iBxXilvJfxFwg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cdymWUftPxv8T8b493hiHkLErieP2RefKmcS0wRrpXRz8Exws+lf5XC4fFy8I+yOdsS9zw6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8JZV1upuYHWnyfGnPxYzevGP5y/xnHJ/lLjyY78r3P8A9b41xHP3EsTzLhhisVcu2nx1vO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/Fwk3Z3+39O/43/FfG4/HLHDWn7/cMZX4PgHQehsNbI+mURRZqdP0Tjs1NNvhl+7rTjRne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n4TuMNsU4hgWB/8An61terGGf9a/FriRh3YEsNJmu3CXTx8VEZSdN+pFdE6NEQD27GqES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PHp1mKE3H9Ol4WmBbhpNy+bd8HRehqMr1Y8jmvJ+TqdPqT4ZsThON8A4nhWQXclojyAdWI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l+34V/8ANMOT43yOPkl9324LBcIxPCfErHYg4R7Vr7QR5eUwNa8G8+WWNmU7fU8vyMPkf4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vFWxf4hyRg75yiypWBtBrL5PNyzDHKen55/gc8OL5+eE9ri4W3hfCm1bw1hXuYgepbukGv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92uf8mWf+Ytzy1Mf04Lwzv43l/jqlVhr7ZCSPTFThnMLMpPb6v8AzU4vlfGu76Uvim5QOA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vESSijrXsXhvDljlPt1f8AwT/ITmuXBlO4+Y77lLgA2nUiu3e50/ccf+IbRxLaESTUN8Yw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bVoTKSpAgCOgpbieyUUQSTl17URaxgsL9r4hYspDG4yrm7a0T7Tbp7/x3mDD8u+GHMowmJ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2qfgtoJce0muazdaYzrb5ixS53Yk67Vvj11GkujcFbK246naqZ53bbYceZbEjUVO9Jg/KZ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SBbaCRsdzT31sQhiytGUxRF7GqxPfrTTaU4joZp+inaUCs53EmqVowRm3lfap2RU5p0IFI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wQSpJNRO1QNtlXD3wCVJWt56Rl3XReHzi3iGLBTp1rmynbXj9u7fK5Zxby9Imsq9HH0WGa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faWzwN+6F8toVY1iitcF7CqbzgZpWImslYt/wfDm3fVTLAa6Cs8nXh2Dnew62rV9lhNB7i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7lV2HaqxYdLDgmyqFTJEg1acp05biTOjMsa9O1XK48sXIcUQMGZrcHYx0+lPbnyjmsRcJb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UmlO6kyIKiqGyGtEiSNaVVjl23eBsnE8CEKT5NzSBT0xyusgY27iRgGw62GW0NWY9auWaV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Y71jW99L6akFQMwE/WiMpdJBJuQQQo7UH9DYEgKBoetE9klTBAU6dwKYPRwpIJ/beothzo+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xUez2v2OHFLfn4v7vDz6f6n+ntSs0c7XsJxXDq7WxaGHtnQaSac7VZ0db4RjsUGGDxqFHG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N9tLj+VMT5jMwTON8laF5VVs8q4q6puPCoN/MMfpVeR7X+F3/ssYdJ31rO596Y+Mtb61j3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hSo/vTzkmO18V1lqP0C+DLwrfEYpeKX7VwsEz+fl9I36mvlvkZ7r7H41sw3X15xHj9m5eb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6nT6V5PLy+eXjHrcfFqeVcdxPnLC8KvHDFwrA9TuKymUx6jqnDllO1vgvGLnGVF60uSzMKD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nlxzHpzXiPy/cuYd+LYFCcdhBnQqNdOlO+9tsOTU8XLcd4db8TeQMbgTh/JxeLw5C3GGqX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+LPcrxf8h8acmFxvp8VcUwOI4JxS7w28CL1hjaYAbEGJr9Y+Ly/kwlfhvz+G8Wdn6UeKs2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2iRmGlac1/jWPxP7x8z37gfG3mYZfUdK+fmvKvtpP4R7l4XYlf8AR5QgbPOXIBv719D8e/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J/+SurZwzkFAGGhXvXZL082TZWKcFWAbIsipOF3rfmWcqLrG46inJTVllFZmYtGgJ6VUnS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v50zHIYiuD5P9a7vjf8A6SPC8BcFvHMzH05tvzr53gyn5K+q5Jvj6e7cGQDg+HCn1sgO9f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5usrKvtcWcrAxsSK6Jpzxi3FZbi5iTsI6ipsElL0VWGckyPypb0rxrFJN359upqoi7hVw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S0dsop1lz0PSkOzrbKuZ80EdhSE2hsS0hI03n+9M+0ZyPkcwukRQOwecWDLEAj/4zU9jSA/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hJ2p7KY0trjrqdDERUVvjCXxEKVDyfcVnl3K6MXlniPhVtcWW8mjOJY1838vDWW4+o+Fl/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Z/KsOObdW9ber8qYY2OGIuzDr7V9Bw3WL5T5H8+St2lyREZfeumVj46gnMgw06a1exopHz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oTq9NLzRYU4M3S86/mK+f+ZO30vwstuQtY84fRJOvXrXk71XtY9rqcVuPmy79ZqvLRa7Pt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pFHkrxLHEjeZkVwF71Nu/tNwWuGXLvGOIWMBblvObJlU61NpY49vozlflhcDw+xgrNsILC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e5be/8fi626e0buA0TDWsqkEwZP50tu7X7ZjMRcuoAzjPMlR+Gs60vpoMa2KxOVMP6kAJD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IxmHVwbTqp9LA9T3p7Rn3QgPcHmXjkIEBTtFPSK0mPv4Xr/tFOoJkSK1xjK1q2xguWi3pD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Vrn+JMrXCYCHoKmMa099WVXdZfYwOlbY37c99ow2JF0D5ltv8AMsbGlct+g0XiRjh9kwuD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Kx2zyjzB1Ik9qbMo+vaNKYYOp0/KiBewQnMDvFbY+tM62OHtyp1CnpQI6rg4hFTPmRl/et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GXQbCKvfbXHtuLFk+WYhWPWsM7p04dMTDlrQZpPuDWfk0W7CiUaIP96jR6b7h90Ya4hb1D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bi9vrj4WlFnlfidvOrt5/mKo3AI614/N7dnt65jIFsEmBvFcGTSNHiLjPmA0PSojRQJOb1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R49y8Sfiv5oUsRHDbJtpOhGm9dE9Mc/7PoH5rWYGWA1IrK/bXH0Ur5gRrJ1LVEUTcfMuu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aLpGwIietKEnk9vK8V+TnPrufbHT1dAbbVOFnmeM/hX1va0LA9DXoacxorXD2c/6+UvGHH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fVb4Zw+7HWCbw/wrm5JqtuK/8A42ssoTEa/wCFY7aX0fdVmMTC9xS3ElrazyAxLA1PkF/h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rfVrJ7EEERW/Fe2HLNzT8bOe+CPyxz1x7hLyr4PHXrMERoHIH9hXsYWSPEymq9I8B+ZjwL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q3h+IpbZztlb0n+9TyzcVw5fy0/WC/NktBDQTt/evKz6e7h62UPT6lIOlZfSzhrbBaCdxH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5mgh24Zckyd6VSNX7AMdjRAByIgmR7VU0ALdKyIOTpNVOwEsGYgAUKpDEwR1/tQlXukhYA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tSdf8Ah3mlsIQEEGI9qzWu8MTzMUsQfVFXh3UZTp+XHxrc2Hmn4heYwtzPY4ey4G12AQa/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JyXeVea+EvL780+JfLHCraF2xPELKFR1GcT+010W/wAaykfsOwyEWlJi2Ag/LSvGy9va45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rPH02XuE5nxdsAxJ102rXD2jL0/KfxT4n/ADbx38QeI6sBjbwGu8Er/hXrcc6eFy+3Gcr4Q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Qpm7jrKx9WFa8t1iy4O+R+wllPLtW0+YIoXX2FeFyPopOko0FpEdqwntUi1ZuDSCJ3NaZm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2NQDQzKuoHvVz0cNtQCGPzb0lMZtcw0WgIZAdZoCviiqgwSDQGsbcidaCai2VKkzFViz/S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YDKyp/KkBF4YkgmRGtAFLMugBG1ASJAJ0IjSgMKgajXvQBWwdWJAPagJCBySwJPUdqAIAQ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2zrIn3MUIpqNlzATHahJk6Bp001oBtu6MzA6xQV9NLxQgc28tnMbYLXQ2m+lQ2n/6OtziW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xhbsQqkjMxG5oMopALSYNBJjMsD1TuKEvA/jV8VDyP4V3eWcFdNvGcfIF7I0MtpSDH0NdX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9dPzZxTE3CwnX3r15j4x52Hb72+Fnw4HIfhtYxN7CizxjjI87EmPX5UnIp7CNfzrz+XO3p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TxfHtyp4bc286XIGB4FZyBxvcvNoqD3kisMO2vJnp+a/iNwHjDWMJzTx/GWn4hxt3vrhGY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A9K9ThxkeZnluuU5e4c3EeJ27QQuo9TQNq78LJGGd1HpdxUwGDS2sJA1rmzy8r0zwjl+IX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m1Uk0ViehrXBnURJJgQaukxUDKVBkDWpCEUF/QNQOtUGEanXX3ogTki2SwGuxFLfYQLfmI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K1wDM6xAq8CiuUKqSusdK00Ip37suZG+9JchOWQeppK2gWySVn6GgdHWwShGnuTQIYCVB6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iTsaUp/STpmMmKpKRDWwAaJAxlMEyNBUfYx9ga2Mmb8Paj7OCsCMQk6a7U9DL025Po0Ppm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ki4urQcw0qsb2J9kcdVnwyzH5U9KxvbQWVykExHSq1ptl6dDh3+5TWSRUZRzwbMLjGPTtM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RtEE6RUbNAIAdWXU9aEkoz+XkFWpn4SJB11NOHAmUICwRvr2pnUklm+XSJJoSRf0UgDQ60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nrTkPFYwbCxirb7g7itMfYy7dBxVHxfCLR+b7Ox1PY07/Zz4dUnlfmR+XsZbv2dXDAmufl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vhz5nHcM/T0HnLxZXmrD2Fu28rqoVoOhrkz4Znd/b5L/ABv+B/0M8ri8+4hjLTKot6gfir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fFlParwzirYHFeepgqZipuPljptzfHnLh4V6Xj/GfHXuXG4daxV63nt5WtjbaubwynU9Pj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KnP4y9vKbmKYYrCOTmbz1Yj/ALwrXPHWOn6H8fGY3Uf0Z8vt5vLPCGiJwVk//exXn5PocJ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8UYMs/7V8u/wATuyX+EbmO4N7WMwLwev8ArCD/ABrWscv61+KfFLT2rlxXEMQDFelx/wBX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0gda2ihABgSxg9BQSVXMQAP/ABUwwrAkHrv2oE6Nw7lHgnMd6ioyxl7j1HwS8SzyDzTbx1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dRXn5YZcOcz+nwn/yb/C/+W+HeHH+30+l8F43cjcax7NisJbtvcGbz37dqN8HJnblg/Fu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Nx64srZPpxHjV408J4zwscJ4OZwdkghe5715fyeG/I5Jhj/AFj6f/41/wDGvk/G5P8AY+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xv4Db5VHCePpcfKIVgd69DLGfi/FyTo/8AL/8Axf5l+X/s/D627LDc7cgYKxau2rrqVMr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4prj2+az/wAX/muXK4ZT/wDW4Hxo8ceF858IbAWcMo8oQqt/hXq4fJz5pLlPT7D/AOM//F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zZZe3zdiGDNKqFU9BXoYv2nHG49VXYK2sEpSbzd9CQgLoPT1rOnqmqSgAGkj9qkFXzmnNH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t/PcNlYArcDTvtrU26Tl6dJzTxF7nK1tHJYPirl2SIkzE1Mn22w9PMbp9LbamrxXFrDLlQ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gxNuIioqYa65RCnWanWzQygBhNG/oE5dDuBsDVS6BlqwbyMoO1FoVLi5XJmTFXL5HA2wcr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9MKaEpuKcwnUHoKAFTnYz6QNqAfZYlTmO/8AzpSaDLLhLN8HaOvfvWsJvvD68GxRUeotGl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6ZcQIjHJ7Edqxr0cITh1VUImGOxpf/AGORs8BhyLBzKCubWOtFbYY9NhgsNbu3B5c5RrWS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a2LygtGcTrtUZOrjx1FLnu2vkWmCwQ2muhFV9HlHJWpBByhgdvajGsfFYIuQ6ghzOg7Vrt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XVaAQR1p41yZRw/E7b27Tk+mNzvVyxz5Ry2L3KxuJmtoxVCvmEiPzFXGNWMJwx8VcAGvSR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nb8I4UmBwDqPS7RII3rDLPRYy/bMTg7V7B4hWZmuQYBGm1GOW2knbyu8PLvuoGzU66J3F/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N6UYZexhQ7ExqOxqjnoebpS93oMUG0pCnU0aCc3rOpjtWeQXOC21vYnzLzRaQyZ6jtUegZ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Oqi0hhEXZRTkuQ3ozD8OxT2BiGtEWgelHpMz22eCwt+7eC28wJgIQDM1fpcm2wx/HsPywv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hvlX60Tvtr4am3L4zjeL4hea7fYiR6UXQLTLULwbXEbPcOp3jpSsY3X09R8E+AvzNztg7Z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YBMz1NY8+f8AHTs+F8fz5N1+neF4nc8KOQsBwTB3lvcSuwrvbHyEn/AV8b8i3K2R9z8bgl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4NgL/m3rjkrLMTqzdTXJ46n/XfJJlp5aMLxXmXia3vtl23hmuDKG3In+1ZyW13TPDDHVfT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4jKioEgaQY3rrxxv28fPPvbftgFNok+oAQZ61tMfpzZcmq8vxAflzmYYOzZixduh0HTU6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5L5Ydvkv4i+FJwHxN40EVfLv3lu6HYka/vX6f/AIblufH2/IP/AJBw3Hk3jPbyfiF5WwOK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pXv8t/jXzvxp/PT5wxLp9uu+kjMSIbca14OP9q+xk/jHtfhZiBb4FlzZmB0I7fWvovj2eD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lsUQrFTlJMzua6fKPP1f0R5xuBs7SRuaPKH40T3xatq+aVOm21V5QvFUN9WUmYg9anyXMW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+BBhZid64vkf1rr+NL+SPBiSuLdo9Jbp9a+b4+stvrtfwez8qcTtjg9ls8MBGp3r6rh5P4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W2ucSw6DOLoVuomtfzRhOGkjidtnPlZT7zSmeN+1TiyiRiiytlKxHen5Yn4ZK/83t2yxu3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WY+jnFnfULucZsKGPnJBHQ1P5z/Dn+mLx2yQMrqEA6ncUfmH4MkPzFhUiGDTqT0FReafY/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XWKq+gGYNNL82P7OceX6Mt8csi0B5ysWO4NH5sf2JxZfobcwYQL/tR5gFP82P7XOHL9K3+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6Co/LP2ucN/Svc5twgYgQWImj80jTH49vsB5hs3U9OUDqSam8801nx3Jc746zjsKBILIZD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9X4uNx6cjgcWVidYNYceUkd2ePVeicJ5mw9uwivKAKBqa7sOeaeJn8a73Fv8A0nw1wuM5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7TPj5X6D/pJYtsy+cIA0mll8jQ/16oNzRbDk59AdAKj/AGejnx6q8T5pt4y0UkR2rz+fk83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82LR9Q/q6e1eXXqYd9lpxAAnKTPvVqnunjHLkVREdak9q9/HjLlVoB6UFvfT3LwL5CvWsA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7CLCsPUo11ilfT0eHh8nqODXib37tixaZb6qWhtyexrmnt7OGPjNHLwriqWsuKRka4ZZna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GLVHKXcMbq6EkTP51P0n6DbvPYtA4rC5VA9Qt6/nREwi7ct38K1zCXluo3XeParkZVzmO4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0XbYPl3NXPaHGcTwWKsXmLAZLvyhdxWuLG+qrYa5buxbd8rAfMe9OslZ8OMYLjP6iNulFm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cRkRdAwnaqx9ML7Js2MQ+Ot4Kzam/iHW3aRdZYnQ1jbofbcfFT4bJ4Z4jlHCK3mYjEYEviH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Zy7qMnzvi7Xl3GEzOula4sVYROoNUGW4zEnrRC+mwwsFcpME9fatoitjh2UEdgetBOl4Td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WuKsXT4GwmJB1ZQNo3p5WR18cmmxw9o2roUHMD0rmy26GZHW2QNpmoC1ZQeWzJ828HpVLb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IKsHAgtsDWWXptx/b6f+FHFFV46jOXNzKwM9I7V43N7dOPp7xizKagZRua8+tcWhx9wKuY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aZuPAGoMyetRU//SvG+AXLp+LfjysFn+VWw0jU7QRXTj6Y5f2fQ1qQCY0iCO9ZX7bY+gW7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iW9WcDbqe9IFrLsfwmJHvShD5WE+JPKFxt1x2WfqjVlj/eKw/pk+tgPWw6TXpOU6PSIrXD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xy2vjH49gGMHEcoYPEqJ3yYi6D+zVlz+23F/RbT5w0xOoArka30sW2yghv9malKVyi36dN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cTbYGSHDaVrx+2efp+YPxr8AHL3xH82qgZbWKuW8WhKxOdFJj85r1+O9PE5Z2845b4rcweG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cS+s66qwNbZzeLLDrN+w/LPF04/wAt8I4nb9QxWDs3/Y5l1ryeSdve47/FsyIuSq/QVhGy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mKAgE5dAN4oAwS2g+UGDSpVjfdmZkGiRIlcMYymrkDHUnqMvWjegqQJ+YTTVSrjHK8HTSh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xoASCquR1FRVT0wZimYCNNqk1zAYlcHhMVjbkImHsXLzTt6VJrfim6x5LqV+MPPHGrvMfO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MXjbt4k/7zk16+E6eFldvZvgZ5TXmTx2wGKuGLfCbFzGz/vCAv7t+1Tn6acU3X6X5i7lo1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axTlIVh2pTpS9wy4LV1rjRltoWJP0rTD2jL0/I3EuOL8a564qYJuYy4VjaWusa9jj/AKvC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OfG7k/CCdcYrn2yy3+FPn6xR8ebzfrCzEM/QE7V4eft9JJ0yzD6ySZ0rOewLMVcnaDpV5e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O9ZhcS9CZZzRVz0cMRz3mKSjFu+jbc0BLKxEn1axAoBGKP3ZA3jttQGpLkzGkd6CaggAEA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wRH5VX2piXFYERB7UwlmCqe/T3oCUBS0W/UUAdv5SSN9ATQEhTbBJigIJACtMjrAoBioY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kTBjWKAi2PeAdDQimBomaEjtrKQE096CpiJlzEa/WhLT8TIPNnAAy5lDPA7ab1H6dE/wD0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kHetL7rGAcKRproIqaZeWVKtuKkJtWTduBEOWTJj+9VPTPen5ufGbzf/AKU+MfELdrSxgk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f1r1/i4vB+Rlu6eJ8l8Dbmznbg3CbS5ji8XbtR7Ztf2murmuofHH6cXhb4ej2MFadmtW0s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Ao714+WW+npY/wAcXEfHnz1w/lG1yT4L4O/ewfDMHZHGOYXQ+q/dYTbRu/U6+3auzj45MX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/j+K565quNYRrjXri2MPaUFoXZQK7+PHXblmOu3qlzkjCeH1mzw+Bd4nath8Zen8Z/APpV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y25Xj+Kts52kiYHSsWutOYd2D9/cVeioHMAZR6CRJq8Upt25ZgWhehq9bKjVAHggqp0kUr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IgdZoL/rLqjIWBpbIlWbKCTIjbvUgpyHBygqZ0ArSBXYSx/c1osjEMyLprPWmUUspknek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gjSnsbMVGCGBrU/9E7GjqpEjXrU+ySrzmymZ9qcmj+kiWmACB3plpCPv0H03oILOc+YADv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pRBEYWPPX+rpVC+m0a4NRsdN6xsRj6SrljBI9yKXpRXFBmwRCyxB3mnvZ4+2ktqAIJkzMV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IaYy9KnL0wNd8rEqMxOwrOBLAuRqFI6VXsqIuykoYYkUJIt+pT161ZwJggkCJP60KRqFEC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J10oKeirrEga6VN9rig7TImTO9XFGprZBGhU1X2VdNg4ucNvS0F1EjpSc3255bZS5KiD7V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WhkkBmERoRpQvGFlGBPq1GlCk2w86TIqPE9IS2ft2BbveQGf+IVjy+nVwTt/R1wAD/RnhE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4BXmZPZwbvCADD/lTwY5PmH+JuQPhE5lBBKnGYANHb7Vbrb7YZ/wBK/FLG3vOuG5sCNAe1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1+UNpEz1rSelfbCAwIHSpMVskgE6EUwYgzjQadu9VECW2Q2o/OgLNpsqgFiPpWeU37YZRs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ArLwl6cuXFMh3r927cYEDXQkUseKYjDjmKvLABmJJGgQmqs26PGZGLjbqsvrY9hOlT4M/9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brkkyd/rVY4yNsePHH+pVxSFDqDO2XvWs9NdE52IACwKap0yfSBS0qDZ2Sc0GBFTT+lYtPS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u+TbYucUvPqpSy7AjvFHuq1tt+erpwvB+HYUOSFs5mBEEk60sft02akecupOWBv0NVj7pN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VdYVbsOQCIPb86ypHW7kEkrUBLEKpbQ+3ajQJW55ZYSWVjselV4n9Cw11cNcLCY6ilro1d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Bq8fQpEkXW6bRNUk0MCuYUtAIaGMz9aYQ4kqQdDQGBygZVM+9AEn+xuT80ae9PEr7b/wAM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rSNd6jkjfH29Xxaf6yYHo6g1y16eJaWMryTCiDtpWbRvsHhstkgQ2k1VXj6WMFh/WMshhU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pEbEN0qa6cfSnzYhXB2wwm2rgknb8qIVc2Uts6EMApiO1Uw+zsTaS18rDTX09aCz9NTjbb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lOe3Jl6ec8XvhXuooLdydjW8cWXty+LYFzoIHWt8WNJCgCVJlulXtLoeW8ILl1rbNAOpIq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FXFtgWgDKgDMeorC+29KwyG5fNog+oQJ6zVY+1fTyzjNr7JxTGWhplusI7a1pkvH0v8t3l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NNhnOyFEXLu8TpTvo/oLoVefzg0oTA4bMWOUk7CnVRlwtbL+rMSIBqDg/ObDWcg1LGSTUa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LuIS5jLqosyQTvRLpnMfK6r07H4ThfD8EjYa6LrOPQpG9Z3PttPjRrMbxaxy7wDHYoYZP5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/F9aUy3Vzj8bt5bwWy+KuX8XiFa8zElmbvXXJ0xzy+kDy2xDGNAdDQxMFvMVKzLEqAKnL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J8gpZxHEOYeI2LeGw9hEt2rlzdm1Jj6V8/8nm/Huvq/wDH8Ph/J7ny9jrfOXOPE8RhLjYj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nqa8PH+duVfVZa4uOSe3pFrkjA8Te59rXMpXQdqWUcn5V/lzkbhnCwVuEXWU+gxqKUxkRl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wltslqABpFXvXTCbt7G/E0Fhjm8sjcGqlouMvbznnXjdjCcawN03R58iC3yxrWvH/Zcm8a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VrnThKMAM+FDsY39R1Jr7f8AxXL+OafD/wCa4sc8dfb52xvPdgW7wTQZJAzaV9Dn8iXGx8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8XeW/jrtwbsxNeTMt3b6HHHWEjr+S+dH4LhnQDOk7dK9Di+RZNR5XyfjeV26c+INvFqDIT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LHBfi/8AC/8ATkZWhvUPfel/s5Hj8S1QxHPeK80BHkb0f7OTT/S1EnnG5dRs10liZ02o/w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7G82m7bdHcspBA1rDPn3K34/i+F24m+/rdlMEGvNuT18ZNarbcP4/fw2CNrzPTuB2rpx57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btYXjt11MsX7gnWq/wBjJl/rYot8fv2mzC6QO0/tR/sZi/FxrG5uxCvcC3GUEd6m/JzPH4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Uzl77Me1Z/nzronx8YD+cXVGjkx3o/Nkf4cRjjt4AqXmd+1H5ck/gxSOMsZm6dOg2pfmqb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iLhA2kGn+aicGP2g8WvKCVuGPY0fmqv9fEScXdJ9Rk7kmn+Wp/DBHjFxkOu3Umj8tP8ABi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PykHan+S0fik9B/mLgHUwfej8lOcZGKxRvAgkkHua57W+GExqvhvWYmPajG9Lyhv2h7eZA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LExtxFEOSDVeX6VcJWLjm9ckk9Jo8qj8cZ9qIX0k61Pkf44BsTJJ2NTaqYhbFEZToBNZfS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Laz3pLnSRiDbTQazvSLTd8mcu3ub+ZMHw+3HrbO7MYVVGpJNTWnHO325w3jnA+Fras4biGA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l1XYamubky/T3uHxkVrnilyThcY3m8bwvmNr6XBk+1c3lk6vKftuB4g8u8cwuXD8SwLXQN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8Ak03j+1JMNhsYpKX0RfxBDrNXjv7EuPeirzXODCGZntsPnHqH0NaRjNuX4hYXFXGfCKcK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W0kKtNiOIPgs54paN1CwQX0X5R7ikxqlxVvNy3LIBttsUMyKqMnN4zhl24VuWbRkbgbVWP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ZrLgWXA0HQ1rfSG3GAutZTzhEAhctZa1EzGPR/hw8Nv5/z7c43irA+w8OAIz7M5BGn0rh5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+IXwNbuF5P4wWGcvds6aSNIrnwz2nk4/GbfE/EmyvmgCRAFehh6efPda8ElgJkmtJR9DQQ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pewbgKAQZ9q0Z1fwwXUsYqfsR0vAbQLFydv3rXE8fbsuFAW8OzqoYHuaWTr4zrWINpkObK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2+1pmaLnliCCAM2wFSpNlzLZSrE6EnahVXcLZ+0NBQlRrIrPL004/t9G/Cziry804+wxQg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8zrnp9I44gIQHie9cFaYOexrgAgiQDUKntVtnMxUHqNPaox+2v28Ywrf8A232KXXKeC2wx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5sv7voe2c9qNQw396wXPZbEMrDfLtWSp7KKkpmBFOKnspnAznUQNCN6qig4DfceIPKDBND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WOP941x/pX1+oJdjNeltyUcyCJq8fcRfVfBfxK8T/lP8QLgNtvTbx/J6YcT1Pn3T/hT5J0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rbxGXcDv0rzXbP6GiERtdpNJA1BYiAYInXaaAO1PnGCVXr7VeF7TlNx8L/xJ+Bm14icscc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mI3a2xH9iK9bivTyfkTVfLnKym9ev2D6ldDpXVf6uH1lt+qXwt8bucc8A+UsSzeY9mw2Ga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V5XN/Z7PBf4vVSYV5JkayN65nZPRYcsB6pNAHJVde9PZaQGQHKD7+1GxpHmrOUAt2NOHIG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ZoYEwNKCLIEgaT3oKkuR6oOoO1Ilcp5pBOh6gUoqoNzMSj7dCKmiCCH5Rr9KPs3J+OPMA5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Q5wNyxbYaQzqVH967OHHbh+TlrF+PslidSffvXqzqPIfZ/8ADj5bLY/m/mBlOWzZTCI3uT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1Hb8aPuEw8ONBFeVfb15AK+YOA2p7UT1Qji+KXhvKnHsX83kYC9cBPcKa24mXJ6fkvy8W/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dxK+oDUGSa9fj9vAy913XwgYA8W+IvlppGTD+ZdeesW2qef00+JP5v03LQX19MmvEr6CMs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nPaYy2Q6kHaP3qqcNtlcwBO3QUYp0aHIJObSrNcwrF2AJj3oBy3dWIMgHalRDFZxc0OoqV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rpTDWbNETvUIrTgesEgknr0q8S0cMwJECY3FP7NJVWAga9xTCQu3UjQGgJVSFIaCD2oAVD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ConUzQEHL5h1EdAKAxiyDQSeiigCRotnfOTQGAlGgiQehoRRLBlQCfpQkyy0ekHT3oKm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lp+JZRzRy+7E5i7jTUgR1qL9Oif002+Its7uyn0+1aX3WGynZhby6DKBM1JzsjzGXMDGo3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f5bwjH43y2uDCYd7pVNzAJq8Ztycl1H5E85cducw8zcV4jcJPnXndQTqsknWvc4JqPn87v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jHjdwrzRmt4ZLl/adQpj96nnrr4+7H6OeD/ALPHPEnhdzE3jbw3DDc4rff8ArS0CQCTpvF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t8Zp+bPxBeKGI8VPGHnTmtrlwtxHHN5OczlsL6EUewUDSvV45087yu134Z+Fi3zPxPmXE2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sjXVkecwi3A7g61vllrFnyXU1F/mjHPfv3b9y/5t285uXWZtSxM1ljbl2eE1HA44m9i7lz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oE2VynTMd602n2y3a8wEFYXaRTlPRKLkuEKPTsJrXRWMLZjE5vYUaTpDfMAF02mlrpP0Fm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7Srtd0EaDaOtXoF3l3OszO9VBCGcZJggiq2tSdy7nrH7USkXvMEDvVKnbI/KaOho1ZbqA4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yu+1TqlECWb1CCB+tVBUFsggCPepEqQRqoO+smrUxbZmZ1P6Ui0n0kusfrUl6AAZIUkjrQ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ftT2V9NmVD6xM1lbU4+jPI8tFgye9Hsyry+ZgrwPQyKJNFL20KDXr7VcdH03GFBfDiTqBr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1glRM6AQSd6xUnP5bbFo6050E2rgysXABmQaey0WCwuEgiT06VpE+gqEYNJiOlC2MxOVZA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dR1oGle9JBhte1TpUVYGoO/tWkNatrkwziJnrTLf03XCHZrLId4gdqNMMuqqXbXkv6++9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RQciWUhIA9XcUpVaAuZiZAkd96Y0O0c1wfhG2lV0avjSUxmGHa4uv51zc3p0cHt/RrymC3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j/8ABrXk5Pax9uhw/wDsfyp8bDJ8w/xNQT8IHNLCPTisAxn2xVuujTnz/pY/E7HMt5JUZY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cmmvzlTvAPQVrj6Vodsyh1E9KnQ0y0NNPzJot9EfYJVgVOoOxrRM9rRTMM40PapVrSVAW4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4oHmMJ/wFRqspx6Y4Ox6agjrRqq8Yi3OsCWjeld/R6kLfQDprvS7NOY5isSdxHWlqgCqSP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CWVS8EZVIjTrT9nFcmFIy9aWjC+ZiTE9NaV2ewGSpEFhGkdKMd0R0/ItsonELoy58mSW2E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JLM/EEsl84t2kQR9KmZab29OGVSb6oZkGrwp3qbbFUhdR9aq1j7NsuATMkHWKj2SxbEWw5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kEqN9YoBbaquYCDuRS3VQtSBcySCD3p2aMJ3Kpqexqp6TQEb5hrtHamTAwVQBt1FMCSWQg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6yI+lBwICqpImT0oJAjI0TMRNOF9ug8NHuHmGyECsQdJ3qeRvj7eyX/XfLiM0ajvXJfT1c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oTl6Das4ttMMisGuW5BAAM9KdaYzoWe4jkqxZTEBTt7VMOOj4XdyP9/OUqDHT6Uq6cfTT8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ADEE6RRCrS4bDG/ZTLBnVRVMPtXxLO7W7YbY9e9BZ+is126hVCCQNJ6057cmXp5tx221nG3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NbfThvtzeKVQYAOnetMfbKwpVQvCyR00q9pdVyxaCOkRq0VO2c9thxdmu8Sa0EClAIPes/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ePqLRG+4qsfar6ed83IE43iT/AFnMa0zPC7irwm75N7XYyN6pOUMVgLrZp+bpS+kbWbqqAS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5UbYjfXej2NhaWy6zFGl+kF5Oa4ZUU9fQ9rGFXEYpx5YhFYRl6VlcS8pOo9I4PwLj/ABHC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uG4dks3cbkbyUY6gZtprG4yNsLbN1oebeKNxDELhMwZFaPS0injNHlldE4jFLguFthLLAF4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sNbazOAGUwRHTvWkqNN3yVwU8b49h7XrKKfUyL8s6Caw5c/HF0/HwuWWn6TcP5cw3h34fY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isaieYzEB2ZhLRpXynypeTJ958Tj8JLfUejeHnJOE5ftYe3hVKKw9QG5PUn3rm3JNNMuS5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zXQDOFgqx6d6ytZqV7Hm8gcAAbkqRFTLQ1zc24U2nHn57qmAEMmrlhWCPM1rFYQguCI1JF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eK/OmJxnGOFcKwrMbrYtUAVfmBJ61vw93bpy1hjp8l/GbzbZ4l4qpwu0iqnDsDas3Cp1z6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ept8X8+zPJ8+XsYbakBp6bzXqy9PBmE2oB/UTME0S6dP0bbxLWwQtOWxGWPkYmOIOhK1Xl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tMHvtT86XhoP2h1OYPqO1OZWq8QviSzH1Zfaq3R4wp7zMYZpFZ3Kr8YVOYkzP1qNqmMYWb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XGQE6j3oGoHztT6iRRuqmMhYciY/envpTBdIO/1ikWok3Ap/qpDUYbpIgDSgtRgfL1nSql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dJFOUaSsqmutPZ6R5jNJOwpbo6StwgaGAe9G6kxbkMdQaqWlRG9ngaAd6e6iRBbQg1nav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LNm3pcTGXSnaU66VwSdu+1TvXpcnSZCZiDS8qNIDGNTr0pbGglmj/Gls5NBklRvod6QMDk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SbvfT2qbkenS8k8V4thBjMNwOw+Ix+KAtBLdovcYHooGtZcnJMJuteLjyzy1HsvL/wAHHi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PcX4Tyth8R8lviuMK3WG8+WoP6GvFz+dxd9vd4fgc+fp3PDv4eHOlzg7Y3l3inL3OV20Cb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69ARr+1Y4fNxzvVbZ/Czwuq0HEfhm8QeA2jfvcpYwWrPzPYUsQB20muvD5OGXquXP43Jh6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knCXsRhcUhhrd7NG/4ga6ceSVjjlycX9nXcveMN2xZuYHj1k21b/6osmVB9xWsz26cPkTK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OBXFYTEW8QjgS1o6j6it5lWnlKfw7gg4i3lui4hSZbMenaKvHtGtuV4nwc8PxjPwwkqLhU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1PemVmli3iExmHcrh/sjTkfDPo0+xqsb2yrSXcAtpLme+EuodEYan861t6QcmJu37Nu0LX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iYmBWPLn4zpEven2B4Q8nDkjkrB4K8EOLb7y+wEeoyd+u9eB8jO5V38eLxj4+uFX8ZyByz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FwXGHyqTEUcOWumXyJ/F8E8SSURt2617WF6eJL3WtKmd6tX1sVuYNVBWxw9v7kGY0rVlWw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9aQjpeEny3TZgDrWmInt13DYu4e6uUgzIK0727OI+0tt4tliCuwNZ2N/sTE32a0ZaDBj+9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JQKYglQd6Sq2XD2bzVRAokSS2x9qzy9Lw9V7z8NgC+IC3SQCcOy5R0rx+Z2Y+n0tj7ylDn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For7hkcDUz8tQqe1fO/oyrlMyajH7afbxWzcCfGNdQM2R+CIDI6zNdf0wv8Ad9EozPa6gg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FxSirm/CJMVkcnZAAc6NlnpRFQpmLMBlhu21XT+yuHXrWH505VuOxSOK2gv1Mj/Gscf7xp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nPc6mvS325bOzbY0rTH2yt60/Nn+InxK7yv8ZfhPxe2yIL2As2SznSBiHDT/AOOrynlKzx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faC06GvMymnoY3+C0co6QRuOhqCCrnIJYkTsN6AJbrZ3ELlGw71WJz1p8zfxEeXDxLwg5Y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iLWXuDotxTA/UCvU4r08r5MfA3Ll/wAniNk5iqgwYrs9x5l9v0c+BLjpxPhnxrhTn1cO4g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1mvM5p3t63xst46fSBJJYr16Vz6d8ArHYLDUaUYA4EGO+tAAzakqoBO4o7CGAkQ2tOARmC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6dKAXbLAMG1JoTSSfmMSw0ikSujEmZiDUqqfSbh/q3HYUqIOxcADBpnv3o+zeBfH9zGnA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F7i2Ptoqf7qyzf2Fd/B7ed8nqPzOBg16FjzPT9IvgQ5Y/kfgWcayFbnF+IXLxYiCUUKo/L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vi49bfRuJOTLl2BEH2rz729CEXbnq0HXde1Kfami8YOIDhPgtztiicnl8Lu69dVj/Gt+Fh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oseGGOBZlN3FqQB+ICvY448C+69f8AgSwIxXjpdvraDjDYG4+Zt1JETWHyL06Phz+b9Ej6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1gY6awBt71EEmki6YzZcusRVX0J0K26FyWMUYganRgD+Zq0nWbxXc7UA1Lx8uVWJOlAW1v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snE3SFYwI60jUCMzn1DQdahNa6RKjp9N6udAxHKzoDPQdKJd0BNsoJkr/jVAfy7SJoDBBY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qMwPbQUAYyHQaEDQigBiHJ6HegtpJzFWj3oLcEFADgmJ70DcTAuDTcbGhNYmVZkkHpQJNi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Nth1aJgUJaXijMOZ+BNoQt1o/Q1P8A+y6J/V0N0/eMdjO9VfdYaVrsRmOxjTtQePVVSqkl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benDfELzGOVvA/mvFrcZHbD+SrK2UyxjeteObrz+e/xtflFiLv3TPlKh9NTXuYdTTw5N5P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X+Lcy5QSl1MJbJ6yCWj9qy5bHfwzdfX3G+ab3h54J+KHHLd0JiX4V9lsOo1BclTB6TNcfH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4oBMPaykyRP616PHHn/b03kHiljkvkvEHiGK+yNxNxcS0Zl1EgGO1Ty9RGsuTPUV3wXGuYm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SwwLebh8FcKkTuNK5pzY4TuvWx+Hy59YxpcdwvifCLzDH8Lx/D0JicZhmtge2oqp8nH9qy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1q951ouhnoIroxzmXcrz7hlhdZRKubaEz6p1q5T0lr5QLljX21Fay9IpAWCCFytO/ejyqa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HSntOijl2L5R/V1NTqoL81QSSu+hJrQMe4GSCQQNhGtLQUcXcb5ANO9NSoQVB7nvVQwkST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qfSZ3o6BqBVBJmY6UkmgH5tqW0wXzLMwelLZ1BBgRTnQAqQ0GJPWaZiKkCARlGtLY2m6NR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aq0tO1AEutwN1nWgvcXZItyszOgqMojE63cJJDDQmKmXtWkhQbd4ToFIAoTPbnlTIz67de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JG+zDUQf3qMvTm1/LZwVlQxEg6jvWSkgss9iNqYZbVQQzaz0NBbTcIuQyqIFaT0nVpdwAa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NAtuLc9VP7GmaM4aeh60Aq6sJmHzH9aOhFO0xZySNDVRd9NlhwWElfTHWjf0zW+CS1+4km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9rmPUHNoNDpNTfYx/bVkTmA0j+9JoHMQ5kyR2pTo9iyjIWkk+/SnQhGAMQC22lR2vQcbYl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fWseT+rXh9v6LOS3F3krlx9g3DcMY/+dLXl5V7WN+3SYYfc08OmOUfM38TFPM+D3m8dBew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f+ufL0/EjE2jbsKJ9MdK68L086ztRBAMGujH0QlGUjSBNBDQAaTS1sj0tgJnk66D2rRM9r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q9FuYgjUg1Fyib6XLdtXQMWOY7joKXkzk2OFtJrJFKZWqk0kEIx0iNRRaA51zE7xrU7oCf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09AnRgd4260bGix8uYkyNqqXQnSIzoSog9Q3WqlMQXNGoKxrpRS0Ar6gBowFTKJ07vk3hj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fMvpbZm3ioyuyx7rmucircUvsWzHMFB9hpUT06bOnNYYZ8cf8Ad1mtsZqC3+LYX7YyAqdR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BZiCIB/aq0FvIbaQdRO46VGzk2IZc5g6jWKk/GkvblZ6TtT7ILqMkQJmJqt7pwuAukyehi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II96C1Q2iBAJzQNqU7LQk0MydT2pkiACSO1KnIXEySYG1VAgPktmTp3pzop23nhxcNrmLD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WfI2x96e4paZ8SdMvQyNa47Zp6+E2ctoraCkmD1XcVGNa+J9hEWzc8u6MyD1DqRVUTpcRF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PSpkVJts7N0C4uVDqQQT+9Kt5fprefgq4BRkDFiGZqIVabhalmt2w7+UE1PY1TDfZV5AGO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zSq2INk9Hdeg61UnbmvccbzHhVvZriAgScw61t9OS4uFu5gbizIB2NaYz7Y3ScO+noIC7E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grlBlgZHvU/TOez8YjHiV/KIZAJ1rOXTb0r3nbMzzr1NOZdnvp5/zSc+OzmSWGp71rbs+N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H0qzyWW+doJFKemUOt3ABuATuTQNMOSdRKnt3og0QGC32nNBqlMv2ybYI9IJ0Wkc6dVy9b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hZfOyGCFnWpzvjijDHeXb17mPENwDwDxmL5d4jiV4PiuYzZFm5clbn3Q+XvBmvOmeVy7eh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Av8AFT5h0UwZ3Jrsct2v8SsqmIuMp0SBr2ontP0opmuXWUQSdq1l12jW30Z8Jnh1jeZ+ar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/WsTp6WQbA/nXlfJz1Ht/4/i3/ACr7qwfA7fNPHvt98oGwIC2XGhVtq8S5bfVeVxx1HUY/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wLqvqKxXJlIWOHTm+K+IFq1g8Q/2kFruhLN8tZarTxcJa54xeMuNg8LibmRTqwJ9VVJtWp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EeaJZyNv8AOr8I58rpv8Zw6/heHXXt3CHInIuwqp0jHLt4rjBa4J4g3eL8cuHEYHheCfHO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9dXBLvTP5PJv0/PHxH5puc7c88c46y5DjsU95U7KSYH6V9N8fCzF8b8jLed25whiCCNO9e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WlAljlB11qp6TpmeY0ikejFulhG9PabBGckSIqsb32UCFJnSa03DSCAdFqDLVlLNI0FQqJ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LOCS3tpQQPKJ0Gh796Nq2kLCkE6jSgthCHtP0o6G0i3BIOtB7SqAMeulACE3kwKALTKdJ9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aKYZl9ImQaWwkIABRstiGkyPV7Ut0mBvSYECjdPTCdZk0hoQA6DWlsLNtvOsmYkCqt6R1t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qwaFpFUTMsEf4UDaIEnePegJVQkz+VKgR+XYn3paPQGGbUaVnfVXg9Z+Hg4zAcz3cbgGS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r6bKfiYe8V818/n1jqV9b/AIr4f5eTdj6i4ZxvgvGeJXhxHi6Wbdu3pfxDlnMblR3NfD8m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4MePHWMfRHgNwjhfgNyFzH4s80Yh8Dhcba/1HBXzlueUCQsg7sxg/nXpfGmXDO/t4nyMby8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ybwk+LjxJ5g4zxDitxcDxTguIxT3F4betEXsPbkwqkHXSr5fkXiz1i7+H/ETl4/09w5p8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da1w21wbmZkFy5ZCrbuN7SN69Hg+d59PB+Z/iuTi35TcfA3ix4I8V5B4hjcRgFv4vh9pyu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dRqI1X3r2/j/Jxz6fM8vwuTiu8Y824VzHxHgUYvhuIVVSCyz6SOxFepjkw8eTC6yj0rlLx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8UnBOKIYW25ype+h+tbY5R145zWnaYqzdxK+qxqNXc/3FVLKu49NLxLA3LtpSLk3UMq5qs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jDjS1i4kYgbXD8rGtblNMNO/8Ah/4Bg+N894exxCbwsWmvZHWVLDauH5Fumcxvk+ublpTq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w8+3p8c128r+LDhA434BcdDhi2DyYkBR2NacXTLnm4/M/GDPhyRsRmkV7PE8CzVrTCDGu9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DqDH1qoK2VkkKJ1A29q09M9VsMGtswdSfelstOo4cgtPIkgrJFa4iTt1PDrxWww102I3FN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/mMBlIIOsfnUV0fZQzYdD5bFmJjMNYFT7nRnWGuOPXDfTeo0dbjA3EMjOB2zbzUZemmF1H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s+I+Ht5mbOhAgaDTavI5sbHXjdzT6r4jdBZCIkaQa87LptjLppb7AkgE69ulZbipLspVYL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XPbxbFu1j4v8AzXVS1e4MqERqYmK6fphl/d9ELdKWys5RWNXjO2C4GBzN83So1VaVnYETG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KjOCxJn3qqc9tbZey3NvK9y4rkJxWySB9aw9Zy1txzqvs9YNxu4r0tfbiv3TLex9q0wLXT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hvjB4aY22cty3wy46nsVvgiujV04srrJ7nyxxH+ccucFxzujvicDZukp1JQa15Wc1a9Ljv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YTqaz0tJISMwmdivWkEqfSQ3pY7H2pz2ceZfFrwY8w/DRzbay53wa2sYojUZLiyf0mvS4b0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seHt5WIVpgg13z08fJ9wfADx1bfOfNHCmZs2NwVrFIZ9PpJB0/OuLmxen8S7j7WZiWYfL3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lRJgagUGwtmWdAZ60uwAMob1n8qOwJCDnzRPSKcDIgSN9jU7kBLsNQTtsKoENcy+/96Wyp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NGy0G0PMtidF79aUOoJCIwJ1jRu1TQnDE3lRZMgjSiXdLcfGH8S3me0eK8n8tW7oN3DWLm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X+xr0eDG15vyspeo+JVEmBXdXnzuv1t8CuEf6OeDXJHDyCCOGWbxDLEFxmP968zmt3t7fB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DFjA0I7VzbdELny0MQQRuOlE+zea/FlxR+E/DRzddVxN1LeH31IZwK6eFzc11i/OC4i4fw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1nY99a9nDp4FfQf8PbhzX/ABA5px8HLZwK28w7lv8AlXD8ix2/Emq+783py9O9eTbK9oQW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0W+4/tVb6CVGWTIIiTTxKikkbDTtVJNF2CB/agGrdkFZI6z2oByswnNqdNfagFYq6MpB36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wOY5pG1SVisNBJFaVMFmAEkak1GPsxMxjcgjadq0BkxqRI6xQAghWLKNDprQBmCjGBPbvQ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AGkEyu470IqUGdmOg+tCWeWSSdx2NAYAFQCYHahcsMS3nENv3oTb+mBQNGOq0I3ViM6gxH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zFwEASvnEE/kan/wDZdE/o6LETbZttDvVZe6xildOZhAMnU0ocIKBnmRBMVGPtV9PnH4+O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4SG9fEL2YkGMwXWCK7+LHt5nyLrB+d+NeEiCNJANetJqPL45uvvb4c+TByx4Gcr4y4pRuK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UQv5QBXDy5dvT4IvfFNxm9wj4dOK2FdwOJYyxYIU/MA0x+1HHGPL7fArsgdA4OQRoN/pXb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LLUfph8D3wLYLifA8F4m+KmBXiGJxdsPwjgGLQNasWdMl24p3J3C9Bqd9PL+Tz3GXL6fQ/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8rC4W2ljDYWxh7FsZVt2rQVQOwA2r5bm+Vbdx9bw8Xi1vFOC8J41hLmF4lwzBcQwz/ADWs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jPl5T7dV4dvkrx+/h8crc6LieLcgZOV+NmXOEX/0W82v4fw/lXpcPzstzt5/N/jsOXHuPz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wj41c4ZzZwd8DeJ+7xIBNm6O6tX0XD8vDkj5X5f+M5eHdx9OSV/MWQIJr0sbL6eDZq6qLs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gIDTPtrVzsi/MOUgifrVM6WwVjrpFBJBCoYImqgUL7HOVO+9GlQjNoR3pnEAZWMa96DqQZ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F9FowSFI1INKpSg0IIgbUlCFsgwpj2NFP6QLIVmO/+FUX0hgrATCnoak9z1GZyQYOo60Cd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gCUS4gaUF6XgfuxEn2qb6REqc9yCcsbVnPutPowWxlcE6kGZpztlPbn3WbjCYrSenRPTac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0tM6tKZJbptWdhJYjNBIPY1MBecW9yCJ7VchbBos5WOu1X6CFOQyRJ6zS1DRuxjalCCW9R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sQCuhBG9PSYTbtkxpGvzCqi2yS46soAIA/qrP7RTeDs1vGspUZm/DVpy9NzikF4vC6lNFF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MwmpX9Jt/ezAAAEk96VTQ2xqdT9IpWi1iggzECYmp3rprj3CcZdK3QkyGZQP1rLk9Vrw9V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LlkTtwzDf/glrycnsY+nT4U/dGrw9Iy9182/xJLYufB5zuCdAcKT/wD7Fuum+o5c/T8ReJ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Arp4/VcH/2a6QSNPSK6p6R9pB9RMyO9A0lDDGdZp+/RLeG1QrEyans5RyVLKVj3pKQ+vaZ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o9utKzvRa2dbuk2ypAj61HoeOkqxKtmNUKwtnUxAI3qUwElHALeobUbWG68gtIkdqIciHZ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xosP5ajNqask2/XMGJ2qZLPYOYqygkE3Np70RNercLwVvgvhrw7iDOGbHY0gDqcoqMvZ8f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EXC2mZ21/OpjpanhIz37uoHua3+mOa/d9ClQQQdqUiCbbANMyR1p7NeBFwAZiE3yjrULx9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wG9XeooBKgksffWs/KsiXMsV1yntTx7u6cCunUfU1qv6V8SCNQdKWqWylueoGf0pW6BoeR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0x3LLou29KhCwyFSJ9xV4gJUFGXSIq04tlyHeW1zHgg0Qbm1ZZ+m0vb6IxSJaZX2JjKK8/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i4HZgSPmUVODoFZKrdulLa5SupHatErFu7mtpkJknQdKFYtvhVlCrOGZT20qa1ntqueQtv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jfeliMmp4PFu8dM024Harc32TikzXToVX+k1M9s8lS7ctWgwBAbaetaRnHL8cwyohRSQGM6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sfay3WPvNbT04sicOVW4QQdf0pVlHacp4e5bvoVWV31qb6Z/8A2TjWf+bX2f5s+/cVlfbe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CZGtL/7FrpwXNFsgocvpWuj6Xx+2lw5i6O1XirL0tXlm5A0B608WURlK6b1WjSrHQDUjp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J6Cpt0DbwIuopG24O9TMh9Nrw3z8RibGHwudsRiHWxbRFlmZjAAHWTS5LuaPCdvafiINvk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DeUeAYUYviUiGfF3dWn6CvPx/s7sf6vHOF8MFjFXbjnMDchQRrXa5KLiwFrGOogoTp3Ipz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gkgAg6DWJqc8tTRcON5M9P0L+HPgOD8OPC5+O3EnjHEbOUXG0+7n0iK8Lnz2+z+JwzDHT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1wJExN1jicQudmG5JNeXlXod5emj47zAECm0Wuu/4aJJWmO41Nvld+N49bam6uYSdPSJqt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BPDvD8Jway5u3/AOtRGtRNRx/ltrquGYPD8JwrvcYIcurHpW2Nla49+3Ace8TsLYweOuC4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aJ2rTHi8qvLqdPjH4hfGu7i+HYjgeEbJfxreZiGVpOTWF/Ova+N8eb7fO/L+Rr+OPp80qI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j49R4GV8gMcgYSIrQoUIBEGTNIxkZ9vmnegIcbT07UBKkawf8AlQDbTGRIBAoRpgec0j9K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yN5p27EADBb06RuanFSUgqf8KKVTbG87d6L6JJJDbCKkIKQDOs9aqeggCCNTFMMzwDOtIM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podqQRIMTprQGMsSZ19qWwkHSmGdKEobXcmg4xfSCSwntQbJJJO8UAStKk9qiJPwrEkqYi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zNBiOlSrYdT704YolZGhPSmmBVTlPb2pbUIqIJB07Gj2Er6JM+nsKnLOYztpjjcvToOV+T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t4e4lklc1x1OWJ3ntXj/L+VjhjdPe+D/iuf5GUmun0jyhyde5b4fbwmBsWXCtnN28h++/3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PLp+p/B/xl4ePx9PeOT+D8u8r8T4FzHz7yr/ACjAvdC2btyPLdztmHQfWuXCyXdejn8b8u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GdxznHxj41ZbhS2x4f8Pyph/stzMrHSXYKehr0sPk4SXK7c/x/8Tnh1b3faj4Ucrjlzg/2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czRA/wAq8fPl875PqOL4v4cNWbekcL514q+ItcU5Y5d4txfFYe55aYuyAiHvM7it+LHOfz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8eXKaq5zDzBztx/DY7mfiHIfmnAjyMYhvq19FGstb3O9elx8vJhfLL2+d5uL4XDPD3t4Rx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+JxOJtcR5X4iw+98m1lsg9yo+tetw/OzeHy/C+Pybxk7cLzN8IGM4mFxXKHNfDuPoUzLZz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fj+Z5dZPnvk/4a4zywcPy74t8w+G/FbvL3OGExF23hW8spfBW9ZjTSdxpXoYcmNnT563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zbwjmLhlvG4K55lm4crMsej2joa6cMt3UFymU3Gt4xwe29lHs4h7dpmnOfwHvWrGvRPhxa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k+0vhTlf8ADcUdR71xc93NCR9Sm2FbMAcsyQeleLk7cPSjzTwu3zNytxrh92wbtrE4O4jW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j9xHLN4vyRxGCbC/acM6lLlpmSDuIJr2+J4HJNVoXQaidq2Qm2PUDVQNhbYDQdKqhbwhOr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DbYanKBpNbYie3ZYC6L+HyoYaOgqq6cVi5cZSEdgD1HSs76dMY65E0OkxIqcQl18m3IcEn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XGuP6/wztWeSpK9b+H1l/wCknAHMxOViwG0xXmc/p18U0+rcdfMMSJJPSvIzdmPqtXeEXc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R2aRpm2n604c+ninH3Z/jI4RauCAnBhDRGbeK6v/q5r/d9HABlJLAiN/esWs9ksYBA1/Kh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/tQGBirMACJ1+tK+hj7afGM/8/4E1p8jpxPDmQO9wAj9658p3HVx/b7WLZbxgTNep/8AV51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iX0/Lj+MvhyefPDa5sDwvFLJ9rqmut5/K7D4YuOPzB4Icp4u5ca69qw2FLNt6DEf2ry+Wd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VVZXdxso61zyulPmel06nUUaALVwE5GMCdzT1o8Q8a5fTnDlDmPgd5RcscRwF7D+owA2Q5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/NjuPxtbDtgsdes3BD2XKMPcEg16WPp4OU9vpX4NuYv5T448tgPlt42zdwTRpMqSP3qOXH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jzBlUggknvXk329edptHKjaj6d6RpL5hsKAU+XIcx06zQEq+UArqD0oAmOontrWV9gi4w9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zBtTIEbipCuzqu0lTp9KALzioIIIP96cBewJbXqamkv8P8sug1kkUuObrLL0/M746eZk5j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2sClrCLrPyrJ/c17PDNR5HLd141yLwZuYOc+B8MVc5xeMs2YPXM4BrS3rbLH+z9hMJgreE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hbSWFQbAKI0rzOWvd4v6nTplBP0rnaplSok/l3on2Hifx0Y0cP+G7G2fxYziFi2snoDP8A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kf0fAfHUNnlngljQBbZcTuZJr2cY8LKvqn+HPw9hg+dOICCjPYske/q1rzPke3ofF9vsZl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KewINEIknqTQEl4DKBrQEKXAMgnXWKuFRB4Gs6nf8Awqkmt360BgIRfr3oBwu7PqemUUAn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UNprKzRxSs3ZuMJBWaUUIWyEH11Hetazg7aFQTpr3qMTQWU7GSehrQMhkDAnbeaAlYtrmj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RJ6UBK9WGuuvvQGKV10MdxQipUgmZkdIoSYCTcOm/SKCYgg/nG1A7F8rOZkdu1Bz/rE03O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5g2u0UMmj40o/wBIuAQJb7Rov5Gsr7dE/o6LFau37Vp9MYpEk/hgj96J6OEuD5jZQelXx4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XmZuIc8cI4SkBcDhgWE65mNenwYvB+TluvkHEK9+6qEySQoA612ZdOfjfqjY5eTlzw65N4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SZW1ObKCf714/LlvJ6vFNYPDvjZxK4Pwl5Vwochr3EXdh3gf866uL04+X7eRfBB4K2vHH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2xfA8AW4hxFYOTy7YkKx7M2UfnV8uf8dN/h8e75V+2XHMZbw9lLFgLat2wFVEEAAaACvm/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+Dw7tyrnHxRA01HWvn86+iw44rPiy0jYe1ZOjHjmh2c0yDJ6VrjPFOWnP+IHh3wLxM5fxX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hbikKbiAshg6qeldfFzXGuXPDHKa/b8n/iW+GziXw+c23LYZ8Zy3jD5mExsaJqfQ3YivrP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P8n/AI2ceXng8XJLzl67tXtTvt8xdSeNV7wZDqBHcda6MfTEkSAdJoSIGGBEGKAX88xp9a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J16HtTjTH+pbADrr3qtQp6Yo0+lLUhpRBOn70EaqjUa6b0JOtwF9LSvY1IGo0MiD0FADGs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r2oAFEz6ZPY0DWiwoWdwu8UCXYIzKQzfQUASEzvvQF1DlAgzU0QStuVAJO57VCz7LKAQ7S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ufuAi8496qNZ6WcAxGlNnkuQzEgHQDapJJJzLlIFH0GKVKtMgjUe9H0AlgQCuk/saNBjON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B8rjeRSDHYSTpHaqgV7zAkQasTtFkGSRU070tF3WDmmKgosYW4VxVt956npVTpnk6nCIW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TVz+rksWr2MTcVpmdqmXpoS18ADTTaj2WhDERmKnXaizpJttGuKdCxAmKRwrH4V7dq1cgg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eq6OH+z+ijw6JPh1ypJLH+U4X1Hr90uteXm9eOqwp9HtVYIy/tXzl/EdUP8AB/z0JObLho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XQ59e34iY62Rg0LJsAHHatsK8+zutQxEwdI2iuve4UibSxMnSn9C+jFRQSRvSjLdPt3Cqt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aUxBJYGSQBrS0uRH2gtIMaHWKWMTphYo371dUwXoObMR7VGga18zowikBfaTBIPSgg+aM3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cwn8qqDbM4BEH8qVuhA+YYggwT1olA1YzCn9aJ7I+3cYqOh2ok7KPTuanu4bw45MsZiMxu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funx+3lvE3JcI5liY060YenVVXh9r03CNIatsXPfaw6O40MgdqfowqSdGMCp13tJ63CHE0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sajU0jKTK2YbMp0NG6ko3CsgyB1NVOy0A3AFY70xoDEPl6ewoMlW9cbUtA8TlaOtOTTMB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VGMPuywMHqtX9KEg8y2xWAQs+1NE9ncrXPJ45gm3i6PzrLP03+30xdsi/Ytt8wUag715+X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a32+XcaT3qcfTcDLdt3raMynSfb6VoFxES5hHzM0KZFCsWxwi2zAYkgAGRU1rPbWc7Nm4I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NaWIyajg9wXQGhjpqO1W5fsOIZL2IcK8dINTGeShiLNsLJ0ZTEdzWkS0PFfMu2biqhZRsT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ik33DNsNTW31HFl7VbJJeBrV1Gvb0Hk+4SUJfKoEEVFZydjxmCa7j8Tc/AWgAGsftvlFbG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9H2NdOK5rwlwW2aDAO1by9Ix9uTRomql7bWbjdWcBfxVpXRGfT8I1rX1HLbpl7h9/DCb1s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1SIMltxNC56bXl1EOPQuxttmBRgJCkbVOXo57dN4w84nm3mnB4q5wrB8Oe1hktP9jUDz2H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aHgXM2K5c4vgeK8M+64hg7y38PcKzkdTIMexFXlizk7b7jnG+Lc+cex/MnGsZc4hxLFHP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2rGYabS9KVvELZZ2JzN1jvVoobhHEcKGyAXUOjHr7U4mzb03wI8O8RzzzVhsLGSySM7Fdg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T+Hxb5Jk+ueMtisRxThnKuDSEwEPiMvUDYV4Od2+wx1MHf8AEcHhcfw5Scr3LIEAbrXJ49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Hbx+ID3mHkxIA3B7U50u5dOz4YuG4TZvqYdjsevtS25rNljjOIsW3diEsoZync09bKccrl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Jb9zGfZbDLmaDrW+GFqMsvHqPjfxn8cMPcwYwHDZz2mMR+I66mvd+Pwax8q8zm+XJLMXzP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7mIxFw3L1wyWP9q9TDHT57lz87SMuknbpWjnLKkyRvvWip6LBlhGh9qAISWI0BoCWGUEC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+tAEpJk7UARKx7zrS2BwDECNKaS5lo6UaVPQllTodOxqfZUcTMa0/ogorKDOx6UgwiBodA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+lOdALEBWB01/WmqemJqdp6UUqICM2++lSc9BILdB9acDAsCWOs0wnrO5phAHv10pJRJkx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aDOpmR1oBkFR7GpAkcq4ke2lOA26sHMOvai+gSIkzsOtH0ESo660fQMtk222kGp0NJW4pB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Kww8stPWPDbwhw3GOCtx/iWNS0EY+Rw1h68QR/hXg/L+XMen3P+J/xH5/55PUeVfHTGcm4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LhrSqmQ2gHFsfKNfbrXzvJMuXG5Ydv0D4X4vjWcfJ/F7jyniuBc627HE+X8couCScI7DMp/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r/AF0+x48uOY7ncdFzZe4Zzzy1d5W5n4opsuwIW9c8t7bAyrKazw5csL/FGXxMJ3xzqvPe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x0XeXuYU4jwG6mW5gb94EuPpsa35Ofz49WdlxYWZ/boON8rYnly3h+I4vF4NOFWW8zE4Y6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hzym47cufDxuN3K6PjfxacD8PLFgcOexft3kDWjYtypAG1ephj8n+vHHy/yMfj5bvJe3Ic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PE3sWXvXsf8AdsmUCViDp19q28fky/8A5XL4/E5cZhPpT4RxrlHmbE2kFu/ZdFcX1xFn0M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Gdxy7Y83xdX+FfPXiJ4c83+G+Mu8d5evX7/CTfd7eK4ddLeSJJGaNq+h4LjnO6+V+dh8ri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wuIcRwtvhfiHynwfnrhyW/JZ8bYFvFgbSLwEgivXxx66fHcvyJ5WZ4rjY3wj4ryzf45yNj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97yzjrn2nD4kdkff8AU12cd0wlw9xsOXucuEcw8ItLhXbPZ0vYdj6pO/5V1W7idyvfPh65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0fZsPZ8mw3+8exrzOfLTXF795jAAE6xrXm114+jMBlfFC2wLI4IYExINVh7LKbj8sfGvlu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JuAKLWLc2wP6CSV/Y17fDXhc+Oq83x1ny7hEiDtXZk5sSFUswgxURa8igKCBOvStZ6R9tj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TcOsKltoadt6Ua4+2/4WzWDLeoE6AdK0+nQ2uKsk3FeAxMQKTUN4MoQEkEn5QKX0KYAPs5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zCLrHzL7jSpy9NMXtvw94YLz3hLwc6KwCgR0rzuZ1cb6dv3crkQTXi8nt1Y+lO7889OlYq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P1pz2c+niHNl6PjA4HEBn4Msx9TXV/8AVz5f3fRlhCLRAUTWLWewlgCQAY70KIIABOaaAA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nj7aPiD5uKcIMkgcSwpYr0i6tc99unh9V9wK+a4THWvUvuvPy91Y/DWmLKen5i/wAZfCkc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smKT2nOhrs+nJy+mm+Azji8T8FcTw4uWu8P4nc9JOysikfvNef8AIm23xb0+jQil2C61w6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I61c9AJC5JKx/epDccCNs4m0jiUY5SO8108aMpuPyF8a+XP8AQ/xh5u4Rk8tcLxG8qqOi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hXg8uOrV/wAL+YH5c5z5a4pbMfZuI2WJ7DMAavk7xLgus9P15v3AzFhswDCPcTXj2ar34R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AJLkCSw3oDJ8yAy0BKt5cj8I2oCDBkhRtWV9hUvXABBGlafQIcqwKjQxNSFdXKgkAlT16U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OlASGW4WyzA3JqKGx4Vlsn7Qx9FlTcY+wE1txTtjyXUfjv4s8cHMvibzTxRTK4riN64v0z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xOS7tdn8JXAjx3x65WBXNbwt/7W+nRNf71OY45/KP1Eds+dgMqltD7V5fJ7e/jNQGfKYA1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qsZQkj3piPm/+InjFs+FHLOEW6c97ihPl9wEOtehwTt5/wAjL+L4r5zvAvgLU5lTCoAAK9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S/h7cKsYfwp4zxBXJvYnHC04I0GUf868rmv8q9b4/9X04wynMZYHUAV5j0oInKFidf2oNC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9aIGK5GZmaQNh29qf2B+YqpqNz+laIEHVQV1IOxoDCIWA0nv7UA0MrA66UBRxbgPJ0G9ZV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tImoGmyt6IGOhNbWono22QcysNRt71PqouVlCQxn0Seh7VoPKpRCAQ3UfnQN1CiSB8w2oH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70DyqCCDmH5zQN0xF3C/N79aC3sSfNIUBu1AEALQzMTm2oCbaFtdux70Kt0hNAQWmgrDL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wrcGfSADprQPGNJx0TzBwILpcGI0I6aGos7XP6ukxXpZjGnerYxQYMRtJ/woMOFXPcGrZR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+1ZXUfl18TvM7czeMfMeKzZ0W/5Vsnoq6V6nD1HzvP3npx/gzy1/pn4r8r8JZPMt4jG2/M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FXn9q4se9P1C8Qytq3aVQvlB8qKmwAA1/avFy7yezMfHB8b/G5xrFYm9ybwq063wEuXVtK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vHlJi4MuO55aj7p/h+fDbiPh68KsRxzj9trPNnM6pfv4a4sNhLKzktn3M5j9QOled8jmk2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GPfsdijinYqdZr5Tkzudr7Pg4px4kAErH71hXTOqq3pRWyjWpb49gwmJY3NTptWk3Tzwml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KvG1lhxvJPiM5S4X4ieGvEeC8Tt27pe2zWbh0KONor0+HPVhcnxpyY2V+O/FcHe4LxXFcN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mexivt/jZeXHt+P/P4vxc2WMCyAkGTljY13f8AHlbVmgSCIHSpkMLSuxkd+9MyyfYjWgEX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Sp6VmZoPUdDQqTpKk9RPsKCNtiEiJ1oIwNmJBAkdKEjEQTER1qVa6SWygEtm+lAk3R5J9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Sw1I6GlsgZCqMZM96ZyAOa4S0T7d6YAyMROXWaCDlMGDqD0oOf9W7Lwnaloko65xBif3qd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mOgp66T/ANavEqBfeCY31p+m2HeKcM5QGQT2qtJym1zzgoIUSIk1OkJF4Ebf8qAhngkjSl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A270xNpzg6gyaOx/xBZsu+o60rKcL8wHfU0/R6ASsgToRVbNKMFmBJ6RR7hDzajWD/AGqf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RYxlMyOtKXZWbd5hV83Bi4ig5cpJnWKV9bEmppxHMNl7HFsREhSZAPvWO1y7awSH0Gb2q8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GhRI3ouWkVucRasYRAUbM8CDR79NMZ+2u4vxFLuDCFIOZY+s1jydTtvwzt/Qp4VXPN8KeS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iB/7la8vP9vWjs8D6rdPjRf7Pn7+IZbL/CD4ggKGP2a0dekXk1+tb26Zz1X4b8SuA2bBRm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Cdbefl1a1fpLEEyY27VvOmYPVMnvWxDDb6TS0gxmXLoQaNmJ/QQc2pGtMwIwUE5RG4NP0W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tSAFJ9XX60AXm+kztGopaLv6Tbb0HUmRRokrpIk+1GlCBKyZHahOkagnUSKeqNMN0lY3on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nbWiRKzbMqMupJ69KuREvVen+KqtgLHK2CuWwhtcJtXGymQWada5cvauP9vJccIvAZgSAd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zBgCxI671rOox+zmByED8wKLLVbhCnUjcd6cl0Xs8DMPm/OlrRsJgERNPQ2CR1MKBT1U7K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UKnZc5tZGU7igAuQwJBigErDSSdjTlM/NlUx+9Ko0lWjRjn66UdaHoKorA6eqq+hs6ykq4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fYeAsi4+y12ciuJy7nWoy9NdvqnhZt/YrQzEh1BDdYivPvvT1eHvFXztZRpWZmB2pYx0EZ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iasNmtkjClmJ8sHYChWKzauK6A2icsarS0ue2h5xvAcNCKCpDgn3FEmizuo1XB3zWwQ0Ea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b/rv3J9JY7+9Gvsr2qY1sltp1cGtJOmO2ru3VCO9xSSBqO9V9Mrla874reDYhysETWn1GN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yv0rW+mO3ovJ9hGHy5gRsBWVqsMZbujxnmfaby21hUMg1Gml1Va7be8FePVEH3qNl9NLzh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NwiQBV4XftGtV5cAddjFa43ttY7LlXjQ4bhixEqdI69a1y9OX7J4vxRuJXBIgb1EimtW10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H+0JcPmK4Btx071nlTn7VuKs93FWnc+rLM1E6Xta4eM7MonbVoiruVJs8BxBj52F8sgtpn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WMfy1YD5QI/Os5RaucsYJ+K8RtWZAAGgAmanLLxm2vHhc7qPt3wBwPDOQODX+IYppxVy2F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E5ubz2+k+Pw+M1HZctOOIXOIcSAazdx1yVc75RXFldY7etPWq6tcFZ4HYYISz3FkidT71j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PszcPVmUJdXUk6Gl0i5Wwri/GcHwex55AClpBY705L9FjbfTw/xE8eMLwfiL/wAte5jMR+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+LA8s/CdvnvxR8dsdx3CtYa76nEeWGMLXqcPFJXh/I5/KWR4Pisfdxd53usXZtQe1ezjOt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LPmI061XpCXKoRrpTRO2IivO6g9TVSq9KzqUYx0NPZwaiTOxqoBqJn94pf8AtOyyIPvNCo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SkAExJ9qWqBKdBPSl2ljEl5jSkqek21OY6yKeyoiAE00j96RMOyyZHal2GBQVY7A9DVdhC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YDb/vVfQ2MLlJ11G0VOwhRMyek0HtAMmBAAoG2MkwRrRBsKkydNKsxFTrSLSAvpOn50vZ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IA9fQRt3pHqjA+71OvapDABM9j1oJYNvMkhpUDei1O+yZMk1O1DChUJMk9Io3SlZbOQsGB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8ZLe3R8ujAO+CwtvDhuJYq+tpb1zVLWYwDG5NcXNncZbXo/E4vLPVfUD+FWJ4DbXBcGsXX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f6fMu9RbH4Vr4j5XyJcq/ZP8X8eyTGOt4h4LXOf+UcLxbiXDsMfIKo/FgxCuAYgn/GvNx5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nLw/G5P/AMeerk5LivhLxzgd6xe5MvcGsXLfy3cPxIF5PSDWuPJjnLlzVpcM+LHx4l77Vz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IxXHWURbx+CBVx75hvWf4+PvLC6dfF8nlmPjl7cffxfD043awXB+O8ewuP1C4K9YOa0f6Z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Ujmz+dlP4Te3nPivxTnPl7HfYOJ47iDYW56l+1Ew1e38Pi4uTCXT4j/J/wCR+Vhlry6d3y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4Zd4jd8vF4nBG5gL63AbLuRop7GlnnMM7ji9Xi+P8A7Xx/yb3dOc5J5JOFxuMwfGcK+H41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B39we9Vy5SzUeb8PiywzuWb2vw45vxXLV8YlcNaxNu22XE4G8oK3V679xXkc08ctx9Jz4f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c+I8Q8M7fD+euSbty9yNxa4Gv8Ou+pcFidc1pv90xpXf8AExnLOr2+X5/kZ/F65fUcPhuF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LZtcp82XDIvDS1euEdV2ietezhlycd1l6eZz8XxP8ljbxTVfOXOvJnF/DXmrF8G4pb8jHYV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WU9QRrXq4ckym4+F+RwZ/G5PDJsOTL3Ek4zZHDVe7xDFkW0VBOYnTUV171HPhlvPX0/UDw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cP4NinW5jQguX7qjQuda8jny29TCOsusRcBgkgRPSuHbqk1CrGJ8u6WPTtWuB2bj4U+Ozl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VtFGF4nhFYXFO7roZr1uC7eV8jCPmvHWw2RjqYmvQedrTXDU7T9KmBfsw1vQRHStUfa9h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eDoW9MCWGgPSnJ02x9ulwb/Z7JU5WIiCKqTcdEbaxlcC5c0IG070r06cYsNYNyx5vQajvU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3AoV9pqpiPGH8LtEMVZfMuNsdtazs+lSae4fD5ZZua1JLBrYzwdhXm82m2D6Ju3gSzEkEG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hVdWykljKttWMaGWz626e9VrSsY8Q56VbfxccouBla9wcL9YLa1vjdyufLrN9G2www7ENB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FzTePehYSQUaBvSgnYCuhyk6CYqarWq0vFD/rGAW2GQnHYdiV3H3grG/2dPF9vtoHIoJ7C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Pvdq4mqCtMfbLX0/Nf8AjNYUfZ/DLEiM/wDrdv8AL0Guz6cXN1jt4X/Dx5m8vG82cCYgLd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f7iuXmx+23xL7j7ST7lSV1zDeuLOaeiInRTOorHYFAbMZ96QXeGYiL6MwyqrAGK0xzsqb6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+jvxGcYxSBBZ4rYsY1Mm2qBT+cqa9jivlHhc07u3jHA7q27Fxhq9uLq/VTP+FbZ9TTnw/j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P2+a+ROXuLowdcZgLVyR3ygEfqDXk5+30PHlvHbekZULiPes2wA4gnqe29ASXBEj5f3oAl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nRb3CFMQxqdQlO9dkE7nTQDagENc9GsnppSBILukj0oOlAGbcBNIK9O9MJBENCx9KzvsK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LOb+L3JVcNwy8Z7HKQP3NdXBN1xc+V9Pxva4b1x3bVmOYnua9bHp5Ht9W/w+uVPt3OfMPM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ukjNcYf4Kaw5LXTwYby2+8Qh8lVYSFFeZl3XtQGYgKAOtQZiCSusewqsfY+nyT/EgxoNrw/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2u8lQK9Tgjyfk3p8k89ynEgkDMlpRIPSK7vXbzLd9Pvz4IOHLw74fOH38uVsVir9xv94B4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XsfGnT3hSIZiDm2A6V570AtqFMgAde1BmhDoANOtEJhQtqO9aaLaIBDACen0pkxS0gEaHv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y5aWz0NbuXoIG+lGxpreIX2ZX9MKNu9Z05219lpugsYQDUVKrNOgtr6VJ+UGCK2rEdtIzM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syvsagskgw4/erMUT8x6bdaAWp2BBWNJoCfUrsoOUkRNARbtknKd/wC5oBqGCSBJHagtpD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tHpa2WYyvUdaDSA2SQTHQdqDyQMiuDrr07mg6MEKQADMyRQeIhle5psd6FNLxdc/MnA7az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fZz+ro+IKwusIAEirc+1C5bYb7Dt0oVK03M/Fhy7yrxrirgi1Ywjliuh1B1muvijLmy1Nv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8YxmMclmd2MsZOpNerw49PCzvlm9l+BXl4cY8b7GMuWvMtcNwl6/PZiMq/3qeW9V1/Hm8n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K4ImMxt44ezZUu7rqfoB1rwfLVr2phc9ajZ/Dr8NJ5q53w/jFz9gECWbKJy1wLEDN5Cif9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O2h32m8vjjp04/Gkz8Y+oeK45r15mYkk7614XP8i3J9R8b488dNZbuIC0V51r0/G60y7ic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b9qOJxQFtoOppbdOGChhcYLV0gnM1Vx5t7huDv37jKSFgmtN7LHBwHN98Yu4tguIJyyRIF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bX5C+NsWPFLme1buB1t466A4ETr0r7b4O5hNvxP/LTH/Yy053h9837Qkies17WPfb5jknZ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/wAGPcLQkil7UFmBnTr1p6KXZGLTYgjTeqXFX8BHWkrfSQJE9aB7GpOUDXfahNnSzClZih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qVT0Y6ysEgDvSPH2wgCYOg2J60i2MAyeoOtJKGmI/anKqAIORugG0daexoqSB3nYUy0UWA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pu52JOkUFoMszFl296DnQ7d1hcObU7adaRX0p4oRfPT2p/a+P1pmGkjTWKexktK4Z2ERpS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oAH3b+mgMZiBMadDT6VELHq19VL/0bAe5papBK5WaGnppTvowRvTlPSRsYFP2E2yYUdKmw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VA16VMmkPQeW/wDW+H21Ugkr6vYiaX0HL84WJ4gjqgUOgEZp1FYa7VP01eGsLIZ2yqNNBW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xQHy6gdqOqrGK73mYyrT1GtXjD3uq+JueZAPRgdKw5vTo4prJ/RT4QJk8IuRhJMcEwXzHX/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qSz07jCAlaWCbdWvA/4gljzvhE8Rhr6cGren2uLW7KPwvx6kYa0x0gRpXXj6efl7rWGAJU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2rUf8AErJO0H2oSYhAmdDS+wlroO5mjRBDgqw/Sq+ghZLbx/jSNGYjSZpydBAUMZJg0FvT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iRyCRER0oUnNAmafaBQGOomgJS5B1XXpQNm2tjLaDSnOjXOG4YYriGEsEH728lsx2LRT+m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8Q4XxEfABgbGDwFmwgiIhRpXFcpcm2E1O3j+NP30kdN6uLnozDtktexrXfSPsRdoI/tSmWx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ctGtDRmCjXQaR3oMwSpJPbWgkehQNNKc2Wi2MkxoI0oViQx1XSO0UjrCNSNvrQRRUA+xop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ktOUgEEVNhhDkOwAzA/tTB9katB2Bpz0X2RhSUcMBqGqMvSn0/y5ee5wfh19gAXsrEbLX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+rYY4ouHAuQDvm71M06VSxi1VIzlghkTVBuMIy3LTXCCBvE7mhWIw6BR5Y3jMe5oXPbnec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Bw4ER0oRyemr4ZbtKAYZhAObtQ58S8aI8z7z7snKO496L6F6UbyOl5ReuAv+Fu9az0xqpj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iqYXp5txN1F5tI1k1d9M/pUw8u4AaATpNa/TB6dykDhLDXQwZQuum1Y0S6KfFHGXrsExM1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ba2FDlUMTrUNpjHCc5cRS5Ze0ryQSIB3Fa4MMp2822JEa0TrLbT22fDzNph0FdO9xzX2sF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Z1u4rWiDqekVBBNoqcyLmX2O9TZs4q4y6L+KzKhCxAVqUlPazg7/ANnSCNJ196KNrWFxLG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1SVsJu4nOGfr/epi9ber+B/K2H4pjBisRe8pMOrPpqWJ2FcfyMurHpfF4t+3tXEsTicOmE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sCLm4Ve9eHJu19RhP46epcpWeJ4awUvv5gS3lBUQCe9YcnrS7ZI6vhuJvZreHW01941vPs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w834flTCtexTKbgEKNs1ObaYzfcfOniB4rYrjfEm8q9lQai0DpXdxYbaXWHceIc/8AiNca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envXrcPF9vF+V8jrUeW38Zcxtw3LzMWOsnrXqYcenzefJcqFWk5Z6VrJpntkmSNh3q9ftI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jYgAYmJE052si40mBOm009HEodYnSqnRHTJ9Jpf+06QSTqdaBoEAgSY13o2c6QBkkTPajd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Oy0xx+a9KBE2pU6nTrTpDCZgSopAKocsEUbCQpRdRmFLYSFkz8vY0eyCbZYE9auegxLZ6d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9RSEQjDqu1ASsMrToBsKAEgzMfnVbPYF1PXQ0tmYp8yR0FOagLcZQVMgUtmhUJJ1IIp+y3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1I2xFMkj6UFs7DtlJSCQdIpVIvL9RA1ipXtKWlupJ0jT60+kC8s6uDDDTUb1GV8Ztphju6e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eGG5v43w1WYsp4fYxEr6pBF4jqPrXzPzflTvGPvv8AB/4y81mfL6e4cX49wrmbGW8FxO/x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8NRhbus34cw+tfG8uVuW361xceHFjcPXT3zn3xAuJ4Z8O8NAi8k43FYa2lsYpFZb1rYoGG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x108vh+Djlzfn3t4jZ8EOAXbNrhuFuX8NxfCE51e4Ve9OzKdulc0+Rnnbt9BjxTL36azGcn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WuNcQxfD/MHnYTziWUdxJ1rrvLc8dZL4uKY5f8bXiQHDuFLzE+HXj3CvlvYhLQXE2PZiBO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pc0w+45fxWxOB5z8JuIYvCPb4zg8OodLoHrsGdiTrXs/Dyz48pjXyn+Q4uHPjyyk29M4h4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D3h2Lu3cFc5hwC3LN5nzNYxZGYER0M7Vt8j+GflXN/jue/jy4p1Y8U4pwXiwxdjgvMmUce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aS9sGIaiZzL0u46vfsjhK4rDYS5xElne2cjKfxxvSuMyxrbi5rx16RyOvBvE/lzjHK2Ix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EzQcLiFHovD6GJpcOWXBnNMvncOHy+C/t8m4Twl5u5c56bBWsDibZwuJyDFZStsqG+bN2I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ce3wXxvg/I4Pk6wnTufHbB3vFDnjgPDeEWf5jx23g0w15LEeoqTGv0qfi52Ttv/nOGZZSX2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jyJjcHzHzTiBc4zaAfD4LDn0Yf3Zh8xrsvJdPl+Li/G+nLaWzozsBG43riyy27pNFpfZQy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NN9FqgUs+bWtMbIufp8v8Ax78o3Mbyly5zHYQf6nebDXjPzZtQf2/evT4MpXnfIj4rxKi5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1N9PIai2gZjGgpRO1uy4B1P6VpKmNhh7qxt6QdiaaNOk4ZeIiRC9D2pyajfHqt5hbousxX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duh4eftiIG0c6A1OTpxdVguEOLTZxoxjQVm1nYbfDLaXXzgmBoOk05lZ001TsPgVtakBU2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Yfh5TJxniBj0ooCNv8AWvL56vGae2MYcBt2rx8u66cZpgbXL+AdazntYPMysZEgEVV9Kx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VXJZaVuJwswfaWrXDerHPl/d9HIcltI+WJM1K57KuZMggULDlI1WNaXoYll/XlIMd+hqdN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K4lSZsXbV2B1i4tZWau2vHddPt1WzWbZjQoCK9DL6jh921csiEFaYs9Pzk/jNpPLfhldE6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Urt+nHzd46fHfwMccXhPjrg8M8eXxHCXsKZ7kBh+61lyzeLL4+cwz7fooi+kLMaRBrzs+n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oIzRXOSCCGYjbvQFnAuoOXQSdTThX0+Pv4m3LSW8dyFzAgUtiMJfwd1gIkoyss/kxr1uDK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b8Bf73JvmEf3rssuUcGT9NPgx5gHHvAfhFkkG7w69ewbiezSP2NeZyzt7fx8t4vbVaZBGg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oZiQuntQEZczDt7UBKAkMBpFBz0q3X1OukzFBK1x/LPZQakFNc2HtvSBak25IETtPWgDLN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N6AkVlDsSCB1NZ+w8k+NHmdeW/hv4vaDlb3Fb9rCoB1Eyf2Brt+PjdvP8AkZR+XFeo8p9+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wv45xNoCcR4gEU+yKB/cmuXksen8Sft9Qyxhi0x26ivOy9vS93oQUM/YdKkCtg+eIImNKr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EIx44h4r8ncN6Yfh6swH+85n+1erwvI+T+nzHzu63eK41lMAQomu3fTzJe36VfCxw21wvw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w95werM5NeJyXuvd+N1i9R9IGgOU7iuOO0SotwgDYdGphiqQT3B29qIQlabhWBEaVqlhCh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BQXAPbpU04y4JWToDoAKSgAlWJ1giIO1Aa3iJZQxaABWdLGtRnU39J1Op6Ul2ust5mQ66n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VKliTM61GX9mN9iEtmjfvWhpBDyQAViI60BDxI3079qAIggHrOkdqAzYETDjtQDbUFyZGa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0BnWgRIAJMCADBoUgpl1G0/rQeSUy5icsn+woO+kNaZj2mgYemC2XMH5hQtquK+nmbgJ1H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F9nP6uix7E4m6NtatzNe5OokH/Gg48p+KfmD/AEY8DOYbisyXsSi2UJMDU6z+VdvEw5v6Py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yTXscM/i8THvJ9pfw8+WDhuAczcxNbjzr64S25O4VSzR+orzufPx3Xr/Gw8n2LyN4VWvGH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5V4LiPMa2NVx90TlT2VWAJ77V4GO88rk+mx3x4+OPt9E8Z4ko+7WFVRAVRAUdq4/kc81qP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3P37jXNSa8a5eT6Djx8VdQdalv0hp23mpk2JVS+IkU9NcL21wKnGLOhPTvWuMmnR9A4ji/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2vCbm3iHxFeIa+G/hvxnjgui3jPL8rDQJLO2gNev8Xj3lI4fn/I/Dw2vyU4pxC9xbH4rG4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x2bckma+54OPwwfi3yOW83JcqzAXMtz0nSurG6efnj02rP92pA9J607058JoIIB0/TvTi6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x9FYi3KE9RQ0ijGsdaDZqp7UHDU9RUNuaBTrexkTlNCNHLBIEaHY9qk5NSpBmZ6dKk8faQ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kUYYiJMjen9HuM0AOskdutKUkAEoxJjp70zJdWyHQMJphXMs3SBTAlMCCBIpaoSLgYa60B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rTL6Kx4K3uxHekfH9gwjCTBig8lmQWJXWo3pmxmCjeCKuBEmCREHemEpcRzlMwKD0zINY2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vfbtT2N7CFIzGdPanuHfQScwAH509KEqQjMP0oiWZdR0jfWlQtYTXN7DepS7Hk26xtGWED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StsYIFlVXtOVUjr9az12uOOvYotmzE9qvQ12ShDKQQCQN53pEOGIYjYAGrx9K99xXut6RG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004r2/os8FTcfwX5Ca9/tDwHBFtI18lK8rP09PH27vB/KaMPs8/bwr4+UL/CN4kiYH8v1M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+n4TcRveYAhBgJuRv712YennZe6oG2ApEge/et4z+yyRlImYqof3UBytMtCCyTBgxSLcjB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QpUkSI6U56GxqQ066jpS+gEELAiT2pwM1eTt9aCCJ2Os7UaE0hWynKT+lBiD6EnpQk0L6p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dQfY0QHKZnTSqDpfDrhZ4vzxwHCKchvY2yoYjrmBqcrqIjf+NfFrnEfFPmK5efzStw2Ax/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bz1XmN/W4e3tW2lT0sW9QB1iaGf2h1MjUz3BqoZd2TGuvaq2E2gE1Jk9aN7BrXTJ2y9G70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SaAl2BUrAjpFHsivkUEkE9qACSZAAmgwZS511PtQEqGWYMgdaAxRmIaPTP60BLjqNz0HSg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Q1O9dJLsMAxkmJpZelPo/knFNe5LwdxW8yEjIdwO9cX/2etwf1bYWC9k5hnIWDrUx1X2jC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BuDQn2qg22Bw3k4YqAwjUGg4tp5uVSoAkQQBtQ0ntzvONvLw5WLMJcCCaEcnppsFbuWsN5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cuJN655hLz7xFP6Fvela7i1NzVVPp26g1pPTPPqtVjsot3LgckbgHvVRhk8/4q2fElmQST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PXdEbk9Ola/TB6LhMYcBy5fvrGZbfynrWNOPO/8ATHEBrpQxJgHtRG3ok814q+/quH5Ynv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O4gcVbbUzvSs1Eb7ajcmdaiNpWx4WwZHHTt3reenPl1R3LhBMDT+mgmC7CtlGvejQCMQwn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NIJP50aDM7NOYmB7U/EGWrwynWQO1ZeJVYww82+EDE5oO3Sps1Ntsfb6k8COSHODKXrZs+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K8bmy3t9B8TDp61w3BLxDmW9fQotu0otWCdtNzXn49be16j1jhPrwVpb9227pJJjLpXLl3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xCw3LKuoI9XywOv1qcYmcd32+defudsXzJxIXL94+T0XNKxXVhx7dUmo43C4ixicVetAEr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jpjZt43zPwvEYXjV/7SCM5zI8zmFetwX+L5L5luOTTqs5hOg2Jr0p/x5kC2ZWCk7daN2+z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ydJ3pFCizrIB671U9KhLhi079jTXiJWidddjQQw4AaBoKCYrEEeqelLQSTO29PYYOvc0/Q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sALEbmketm2yc0j96dTYcsRoQPcUiZmDE6metPQTbhrbSSY2o0AjKTqYFHod/TAqLmmTpv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IkxRoJWIOUmPfpSGtTbIgsN6CYwAMnbaKDEULIf2onQJAKyRRtU9IVssgCaAi7tvrQYgpc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QTpFSQgoLTFMMQAXQYk+1IHuupC77z2pyHEQUABqMspFY4bbzkvlPiHOfMOG4Zw+1nvXD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8z5PyMcMd17n+O+Hlzc0kfavDOE8MuYbDNx/j2FGOwlhLfk3VhQVEAadK/PPmc/5crcX7T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SV7J4Q+H/8+XHcS47ziMJgcJb8y3geF4VbWdQJ+YiTpXBxcePLLc0fN+RyY5T8WO9vnnjX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HAeY+Wl4pwqzimt4G/fzLiLSBiAc0TMa16GfxZhxbxyb/G57/W9O4bCYfE8JTivBuI3eK4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5IxmHHUgnVgK8G43e9vpfj8uN/jY6nlfnLCcy2RYuYu1exzLNlzALmOo71Xnb/FXJj43y+n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Z1XiSIeBcTbyMXaibfqGhP61fFuZOb5Fxzw6fNHjZytx3wU5j4lg8DiHTgvGFd7Pl627to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iXHnxnn7j4L/IeXDu4en2N4q4HHeIHwU+FXMnC7Ju8S4SLFwC2YYQpVtPypfImunnfAys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fmNeP4Ph3EcLY8vE3MMLVwt8yXNmFcPHdWvb5c9YOA4jxwcPtWOHFmNxAWYNoDXp8WPk8z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xXO/PC4Hh1lhddoc2myFVBAYzW8+Pvthh82cH8r6fU2J8AOG44YW3juNcQxOHwy5Rgrt05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yZ/5O5buPTqOXuROXuU7gvcM4Vh8NiQAnnhAbmnua3wskeDz8uXPl5ZVvIAJZlzmtPJyeJ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1nWugrdDaGNKIReUS0iB3q4ceRfF1gW4p8P/G0S3L4XEWbwPYTXZ8e6c3NOq/Ogsb1vY5Y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OzTXC1F1lnQnQ02J9u0obv71WIi2iKimABVk3/BrsWTMETrVtp7dRwdQ7kloYjQVUb4us4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SN6jL06cJ27TAqbeFOckzp9KydGMbPC2vJw48tFuF2J1qMrqujXTX8Vwrvr5Hluykj+k+1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rALaOPxJJkoq5RsteXznI9ZuMHcT+HevIdBZMOeqEdOlRPYBbny31mdBPaqy9KxeJeJYZ/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DCII10ZtK2w/rWGf8AZ9IowuWw/tsahc9lNbzZmGk9KFEsnlOuQ+rvSGLHckBY1B3pNXP8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cYZoyyPbMKzy+lYe327auhbGGX8T21ifpXfl7n/pxT1V7DkFD7VWCX56/wAZTDqfD3w6vR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bYP+Fdk9OHk9Pzq+Hzjzct+M/J+PByhOI2lb/hZgp/Y1Of9a5eP2/VrEIEx15CdjP01rz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DtPtXPEoUQh1j60wZhGnN1oJ4d/EE5aHG/h6wHFfW17gvE0OiyAlz0mT01ivT+O835Mfn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ywlZgjvXr4TceXl6ff38PLjCXuVeceFMY+z41MTbBOoDrB/wDg15XPNZPX+L/V9U/IQc2Z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2zOFnQg+1AExAA06a0Atv9mSZV+lBz0p33y6aMepHU9qCJvnQtsIBj3qQr5idZmetIMW4w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1HXK20VN9A7DvIOs5uhpY+yfKH8SnjtzDcC5I4GDlS613Fso6wAo/ua9P48eT8rLt8G13O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uf6M+A/KFhbcNicOcXcB6lyTP6RXByPX+NP4vUwBdEKYcCRI0rhy9uzFJUtoJB70jWeH2g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0Jp4+xPt8DfGTjP518Ty2Q2ZcDhbFs+0KWr1+N4/yPdfN3H77YnFYk/wDtdGP1rqvp5mPt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O8J+VMOBtw63JI3JEzXh8v8AavoeCfxdgAEEqfqTXO6kIYZkOi7id6AnM1xSVBYDcjcCiE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iNq1SJPSJiZ0170AEsbrAD0xAqacMtkA5ZzT0qVJHrVlnKRpBogazid22Q2YzpqKmpjnhe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FSp2yNNxSogAaV0MchzEgkdxQkaKApbftQEyUDLMGZigJYemGWGjT3oAFYgGTJOkUK/9GS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gpbfaASWMST9KRWSejJJ0AGm9LYQg9LxI9u9GwJWGUBhoetUeTAmVmywZoTUwo9RaDtQ0x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pp+NHJzBy80A/wCsH/4JqL7Of1dHxEBcZdI1kA1bD6a9QRchhvRPYnp8sfxCuYnwnJHBuC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PJGoWdvzNd3BP5PO+RX583XLggAgV7My1i83F+jXwacm8Y4j4M8B5fwGFGDx/Fr13FG7da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kQJr575XJcr4x9P8HDWPlX6DYLhmA5N5cwXBuFWUw2BwlsW0VBv3P1J1ryubOcE8cXt/F4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fF5nlpk14OeVyyr6vj4/CFROnSsW6UUjN2qpE2/SvdM7b05GmM6UMddyLIAMDeaN66bY4t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lIEr3NPGdu3x/ir493xLQwkgnY9K68OPvYmUwnb8+v4gniXc4xzhguVsBi83D+HYdXxFu3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pvg/H+35z/AJ//ACG//wAUfISWG3Zd+tfTYzxmn55cutRdTBi0csz7jrVsrackWwQAPahn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ehQASZH/AMc0gx5YEk6xsKImqRGQmB13ojSekqYknWaezEh0gkClukdb0YmZ0mT1olsSZb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WJiLJK704n7qc5QFPw+1H0BZQQZo8r6PdAQuU5fypHAMuoO3v3FCp9hCtEkQJ6VX0mkeVB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XReSChzSP1piUJUENHSnOlCSVBIMn3pX0m+i+JKXZCx1IrNpxk2JBWNRWn0f7WAvpMd9al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hTKsX8Q/8AjFCUFWHaKVWxFBOjVSWawN/elb0IjMBmB2pRRfmCQAPzrSCNnhcGGtnoCN6d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ItpjmIjaKW5Tm6XhQfNMPt0PWjUVY3vKhK40qrQh1I7VOk71G25nT7RwnGEepkKvKjYUdN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af3pC0P9Xpj3pEdbM+keoEais0qmIGViRqJrHknTbif0VeA1xrngV4dOxLM3L+BJJMk/c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g4T/AGZowFeH/HdbN74R/E1VbKf5Wx1MfiFaz2xv2/CLi2Jt3iLgBF6AG7CvR4p0823da3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t9aqdBkC2VJjWgSAB170trG3rUwIq56QgNljrSonbBBBHv1qD0L5QTIkVfsbqIGU5dO8Ut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OBLx0JpQ2Z56VWy1AjRj1pbGujBeGaNjS2WhAqIMxR5dDR6P6iIMd6nzFxrufB+09zxD4L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ptw0CU1E/pWdy2WOPbS824xsXzPxbE3V8u5fxNy4RuNWJioldOpHNupN30gn8q0mTG6OO/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INQ6rohjrpUjSCSxMqRA6igtUsgsAGQ/WKJddlrSfJcyYMdoqvMf/qSEe0B92yE6fKTR5j/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I498tOZnMbSfs9zT0MxPWDVTM5hQCxfAM237bGn5n4f8QbTtqQwPUAGajzxLwSlq7m0DR9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3IByk99NhTmWI8dJNlobKra7aUeUGv8AjGsXFWcrabwKmU9f8Ksi4zMqgwp6CYq5Ycw32+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JWEWFV7aG0dIze9c2Um3o/HlkbK1Nj0F5G1Q6jbQe1fyXLi2xuCOgoDa4fF2vID+eGSYC0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+YLeokd6mnjdVoObms4/BMllzcbPMU56PO7jQKosWmFuWYiGk6UT249Fuou2ZD6/2reKmL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rk7HpTYZTtQxt3LauMRDN+hpsrHC8QUee2smae2ath08zEqX0k7ijbG+3YcfcWuRcUdmcg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HeRRFpAyk1qQQ7QdKL6PU9lgamNairizgGyXJ/atMPTPM644Zzl1inpnAI4BGpq5NQ5bIh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79j2kmVkCSOtTYAG4SDO9QPFlu7l1PSkLG85Ft28Zzdw6zd1S7eRCD2LCuTk9Oji9vtHC8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CFtZSYtZAflA0mvG5H1Pxuo6fgln7OlpltqAhzK76A1xZR3623mL4sUC4hWAVVOYzpPess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IPMmBxvE28q4cbcP8A2eaBNbzDd208JXC4DgXmFsZi3GEwUklrjaAdQBV+Vx6jecWpvNyX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rgNllsTkF9hXXx9+3j8/JJvxMscJw/MnAW4XxK6Exdstew9xR6lP9PuDXfw5TF4vLxTklt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VlKOpysrDUEV6GN3XgZ4+N0U4GWN63ntEpMCCAaa4nLsFI0oMJIAObrSBLGDAMU5+lwY0B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QoihIFXQyf1paPaVJWIMiKc6DFbLPeghsIGadYoBTQf11qVQ62Qwide8UJo0+Uj96qoNRi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rZIzCkemPlzaHpMUHpiwEaCJmgUJAZTMLH70tiBA0j9TSMQt6kj5RtQAGDMakdKBOkl/0j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06UBKlQDIikCXMMdMwNEOehKsgwNJpgeUkGdQDUp9GhmnLGadqryg1sm68EAaN9azuU9yt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wO568Zcb5HKnAL+ORTFzGXPusNb/4rjafpXFz/AC+Pin8q7uD4ufJ6j6l8O/gI5e4MXbxD5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Ft4DBXyRaudQxJExXzfP/kfPrjr6L4v+Nsstxev8t+FPhPyLhBw3hXN+CS/bmGdFKluo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XkneX/APp9b8Xh/BdzD/8Ag6XDczci+HXFuG3ONcR4Bx23i7y2PLRFL5vwkrrFebx7l34+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4Y5ariviP5o8VMZzdguauX8Pw+7yvw5SuGw3D7gZypGvmCNdOnSt/Lj5cb59Vp8P494JZ7/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VvHfg1y1jsO3AuZLR++t5Apc/1Daa4OTfDlNXb18eLfYuB8QxPhNxDA8M5rXPwO5NnAcy2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HTprWuPHObeWHttu43ppPG3ww4ngOIWebeVGt2uIWMt25Ywzfd4pTtdt9PqK6eDLDGfi5i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DjcWOY8X4yeG2L4Li8OcHzbglW9dwzrBxCgnVPeKx5MMccv4+mF5Lcf5Y6cZheD8S8YPBH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tji/DWN7g2MxNllF4KSGtAxvpXp8Od+NyY4y9V8/8nD/AGccscetPSPgc8Y8Jx7lXE+E3G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OAW60ZrgJJXXr7V6HyMLd2Pnccvx2WTuOT5r5DwnAeM43BXbd2zj2xdy/fzHS2ZJygdute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8uPbwLnHEBr2NcHzGs3PSZ1Kya9vgwfO/I5fG2PpL4NeSH4Hy9j+YsZhjaxPEHyYd3WGFo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UeTlyXJ9EE9YkTvXNpiglWL6THfpTCLb5gVjYaGidFpBchYO/9hQZItLJht9acLSSwEZXM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j9wx+LeBnOmGtFvNGE85SB/SZ/tXXwe3Pz+n5iYe4pw4GadBJA3r3MP6vAy9l3cIM+ZTtr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7RI2pxdXcJaLS0TGlNLZ4C192+sA0LdLw6+iWi41ZR16U8fbXCuu4XcVRa8ttW1Jnank78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Wi5gZEM3aso7MK22CCYcKSwIA000O9Rk0+1jGYhcRhwcwFsHQRWS/p6f4GWzb4dxJW9Ltc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PkIx9vRbyRnO+nSvKrqx9K6lghzSpImame0BgW10M+9Xl6Xj6eJ+LZU/Ex4cXEgzhGmNxq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/ePoy2ZAA2ioxbz2kBpLHTqTRThbMzOXGnSe9EWXcJUAsPrQm1y/Od7zOEY4Z8oybETOor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ot3hvD2kyttCD+VduX9Yw+62OBueYHkQAela8bD6fBv8Y2yG8GOR7vVeNuu3ey/X8q7Y4+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fA4/DYm2YuWrq3B9QZo104sen6/8Gxv834FwjiAbTF4HD4kn/iQH/GvO5J297jytxXlT1G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sxpLxOwhCjXUn9qFOa+IXgR5q+G7xA4Yq5rgwIxSfW2wf/AOJru4rqvO5p/GvyMwRCXBI0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M+uPgA5ibAeLHEuF3GGTieAORT1ZNZ/Sa4/kzc29D4t9x98MAQToP96vPeoC2sGdxQaWc/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Zp+kVlkCbxVogGoCo7l1iffWgA/pQE661pMgwXGUFAB2Io8gbbU2886CBFG9g/AKHZIXrE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8RbmI8R8aMHwgOrpwrh6J6WmGf1EH32r2OH08Xnu6+YeFYG5xHieEwloZrl+8lpV7kmBWj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OGHg3LnCOGj0LgcHaw+TsVUA153NXv8c1GzzR0j3rgaHIFgGSWG00NT+HWPPx9rQ6kSCa1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y/EXjjxL4o+cbiwgsHywP+G2BXs8ceHz95PCbaticZhbRGY3Lyrl7y1dPJ1xvOw/u/YPl7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8OFyi1hbakdjlFeFy+30vD/RaAW1mYmSTtXPPTZmYPvuehNMCKm2+npUiNKQkRbt+WD1XY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KMTG4NBeMYrrBAMDvTibNID7iYPetJ6I1cupZgVikGm4oigvmObTQms6mObuekE9OhqFO9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rjHLsbeskaE9qEiUqqqSRpsO9AMZfTmHqJ10oJhGYCCSwE60FP+otn1eoET0oaTv0zKJPs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J8swutJPv0wgNBJDAbx0o2XaTkXSIJ60bNNoAiBqBpTKi9SzA/Og6E2yU1jTpQvH0xEYMJ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fj3AbY0Zb5IPTassr2J/V0PERF99NdJq9sWvtWizhQY139qcpvz7/iA8xfzHxStcKUlRw3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k5q9H4/vbyfk2b0+ZOXeXuJ838fwHA+EYS5j+J466tixh7IlrjkwAK7cstYseHDd6ful8O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44dwsqbnH3wtpcfiGuG5kYLqik7KDOg0rw+XKY7yfWfG4rlJi6njOP868LSNKDc96+X5+W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mt1TsoCSa5NvQvR+QAabijSJSXvQWQGD71cnSpjvtVxWZR6frPei/wDG2Hftr8SylTmkEC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cXn/FOL3sPimYMD6tCf8KuSyvRk1j28y8b/iCwnhHypcxZuLiOOYpWsYXBjUgwfWe0V6fB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5X5eHxuP+T8y+ZOOY3mfi+L4lj77X8XirhuXHP4iSa+3+Nxfjwkfi/zOe8/Lc61ijKCupA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+dDAGY7ntSPbAkT3P7UF7RbiTrLCgBkMxE7b0hl16Ys5j13pQp/1Vac0bAH96cXPQiuu1WI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LOn6VKRJImdddqUisVi28TGmlH7T9sCEnaQd6U6OMb1EoN6Nq2EIAImRNIJMkECKB6LZSU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Ihibhnsf0FMpf2krGpOX2plIWAZOUjXrRtSVEiW+Xv2oKgx1ubStmmKmLwvelW0cpGv0it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EGKllU7CJgd6RChi3T/OnP8Ao6YFCoQzTrU0gk9BttPag5GfiAJkj3og0AspzGmfYFHqFX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tMp1PQ1Pkm9K9+63XWlsS7LtvlOY7dqNqbrg+J8riYEk23XKT2qZlGd1p1uMC3cBcCrGfD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THF5mCVUdRTVSwJmOtPZwxUuJshMjTSs/ItRF3DXjYDGxcgn5sh1rHO7jTj6r+hv4c8ln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bLry/glZbpykHyV6GvPs/b0sJa9Dw/E8AiH/X8Mx6xdX/OlNT1VXHK/TxL428fgeKfC94h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8Zw5rOHsG+ua68iFGu5itPLGffaZxZ3G9PxL4t4XcwLfLvw9kFwBtbi/4V6HHdR5GWGWOV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iDhlRgNs40FVc9VeOFy+ls+DfHyZFzCOSJjzhpS/I1/FlPoy34NcXUE3sVhFEfhuSaf5YX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4gh/+aGHA6+o0/yn+PL9JseEeKz/AH2OsjSQRJFH5JS/FnfUPXwkRs2bilsDoVH60vOCcW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mfjACsY1SqnJjFTgy+zT4Y8EsuEbid5ljcAa0fklOfHyqF8OOCIIu4y6DuCCKXmJwWG2eQ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VJBYNvU+Zzho/wDQnlgbW7lz63IqfOtPxA/0S5eswBhXaZP+00peVH4TrfAOWrc/9XjNG7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bb4Jy+AzJgrEdQ0msvLITiCMHwO2rH+X25mFnal5ZH+KNhwzGYHguIGKw+DtpeUHK9vcA0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4hw7HOzXcHaYkzqNzRLY3x459q4PDAJ+wWlHbLT3R+LFBv8AD7RIXhtnNO1Etpzjxhljim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uMoq91n4YsscSwEsDhcOJ2lBrRujwhz8Zwdq0qnC4Vh2yDalunMcYrNxnCh5TCWAvX0jSl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PzRYAAt4a0pHXIN6PLL9H/D9IHG2uAf6vZYL0yDWiW32P4/TE4wCZGGthTuMgoHR54xlOu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B1+mfzC2wUtg7KTqQFFHZ/x/RV17I1+z2YOoZV1Bo7H8f0C09jKUuYe2yzI9FLdGsadOHt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QlLyHjizLhwc6YS0yg+rKu9HkfjicLODvoAmDt2yNDCxT8quYY2Nvw/iFzBWGtpGQjTTap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EA652JZyaFIu427kPq/wC6TtQC0xNwWzDkiZIG80Ay3xC58zsTbYR9KmlSnxz5GKjPr07U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En33pz2z0R9tI01kDcit56G9QjEuQwfOCu2WKbHK7abjDoik5yAdBPekxt6cbitLpDNInW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cHqEAzRpnlHVc2YkLyJbEEF7oBPanDjy8E5WEDerkUyYM1WwFmnrT+jkBHvWdaSG4Zm8wb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J5S8/ftWm+yncQrz6Qfz7U90SfsZbL1ntSlL36Yt0N0/SlvoasCTqSYgbUpVS7LVpJB/ep3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xwjmHh2OZQy4fEW7kHqA01jnNxpx9V9m8HxGH4/wDzTj+ENvErcIIYDbSa8blnb6T4uW4Z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rXEMNnuYbRAo0Paa4sntceO3M8W5l4vjmbNiWSzdbKttdlms465g1Y4JhODJdx/E7hhPUo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mvHMcd5ZON5g4rjOfseuDwC/ZcBZ+RW0zDqTXRhh4zt5nLy581sx9MxF3hnKfCXwKBbuPO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36ednceDGyuSwvEbz4r7WWOa2cykCDNdOPHcXg8nyPLqOa5rvtiOI3cU0B73qYjqa7+N5m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p9v1rp9J0gkhSY1EU/o5GDRjETE0yYXJ0PWkCmAyiD+VT6XE2yI00qrehZs1QG3GtNEZAb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AiR0pkwLCnNqaAnL6ZJ/SgAgE0tHGJ6TofpTnQpyvA96ey0YrysRtU0vGBBkmdKc9JGpUk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bbCl2NJLx6t/btQIgRlYNrO1BoBKemQaAwIAGaQBQESoPq1MUAIUsp03NAQdZHag5NoVhk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GSAD7U/op2aLjAKFXMSQAoEliawy5JDxwuV0+wPA/8Ahk+Jfivy/huO8W4hg+S+G4pQ9i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H8RtiMo9iZ9q83P5Pb0OP4sv8Aa6evcD/hA8Q4TzBg8dj+dMFxrAWLi3LmDODez5wBkoTm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/GzB6HF8bimU3k+lb3hbzBwuza4fisDh+G8FsgW7OD4SclpVHSFj9a+R5ZzXK3OvtPjcnx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PhDy1avl+I8s4e8jCBddT/AH7+9edn1dyvZ485nNbee8Z+FTwy45dN3D4XFcGusQQ+DxLA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Znjjq3/+K/x3eysB8JvIPDmu/aMNf4k76ricVeZmU9xB3FTfm8lmpW/HPvTWX+AcxeBeFO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3MftGGPqu2JPzL3rKz8l/k97i5sOTH/sbaxwPgXOfD/wDSHgNy3ioQOz21y3LZ/pMdQa4s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01qvOuM+KCcC5qPLHOFm3xHl3iNsLdDEFSTsw7MNNa7/AIvHnlLnhfTDm5sMOr9t7y9g+Y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Pw+K5l5K4mufhvE8MnmPgV3ho2AmunPLDlwuU6sYY523x3qup474d8reGHhvf54xvN2J4h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CKihoNtVG4I3JrLLGcnHPH3XFPlc1+Rccsf4ftU8VvFDmK/yTydi8BfsrwZLlu+zWLWZyC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uWpjl9Hhxcfnc59vnzx25cXlPmbhnipybd+y2LmMQ4izb0OGxA1k9g1fRfE5vy43jy9vmP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p7p4lc14bxO8C8H4q8Lwp+0CMLxMBdrg0LD/AOPrSvH/ACZcfPrG4X/9T588GvDseKnPNy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MTfC2yQwzAxPvXscePjHic087bt9yYbDWMFhbeFsW1tYa0qpbRRAAAgCna86jnKCQB9Kzt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2pQAW7JMQDtpTTpjXPKgwZ6096PQLYLKxaAB2qdmA+0a0bojTeIIP/RdzcpJdTw29I/7p/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9V+U2GyhHB9PaK9vju8XhZe1i1hjcAiWHftXRJ0x0rBfKvspEwYkU/S5Ntng38hVOWNNz1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sh22IoEre4IzYQaExIXvSl00xdXw9IVCAP8AhPenbt3YOw4ALKqbbsVa4NZOgpaduHp2PD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FAEBToDrWdaxouN4y7gsS9pVHrYZXVpFZWNPp7z4LW2tcPxy+YHzZRAGwivN+RE4+3oRc3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FdOPpWM5Q869ame0IssW+USSTpVZelY+niXjMU/+SG8ObiTba3YYEt0MmBWuHqubL+z6Mw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QKmdN57YdNFYt7UHC2uEyQMvT61O1ws3SVAMz2NGyrnecba2+B4x1TOSn+NZZKw6fbfDj9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WLTiPcCu33hHNb/KtthVyG4IitONj9Phr+MFbDfD5ypcKyy8wKA3abF6u+OPk7lj8hlO0m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Hjjp5l8DuUcZnW49rBrhXYHY2/TB/KvO5pp73D3i9GVWRZ0LHSuB0eMGpjYabGgvXoVi6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LyreYXBLxXhfEOFuyC3jsLdw5L6rDKRr+tdPFe2HLNx+LnGOGPwTjuP4ddOZ8NfuWCR1Ks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4efT2P4U+Onl7x05MxZuZFfENh3LbZWUio5ZvFt8bL+Wn6hYmzFxgsgq0+xrzbHuY+k2zk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0j/GgFMwCsTq0RpWeQULrk+kH1nf6VmA3DlHpI1EEHpQC1YBABoQdD1+tAEGBQgxmBgE0A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ofenCbHgVnNiQHnLM+ncRWnFO2dv8AHb8nviW48eY/HTnTGFiy/wAwe0pJnRPSP7V7PFNR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7l3/AEq8ZOUeHfhfH2nY/wC6pzH+1Vl1Bxf2fq4WN25cIAEnQV5PLXvz0C0pZh6p71ymYz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62fArZ/mCH5jOYVvxeyyyun5a+JeP/AJv43c+497pP+t3wrd4YivZ448Pm/tXC8m4U47nT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aWBufUK35f6OXim8q/Xx18rJZDFgFCydNgK8Dkvb6Hh/roE+kzoJ0NZNUqqsS5h16R0oCF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kIYgkemD/UKlqHMBocx10PagGoUEhRIG9HpFDozab9feqlT9CBBDAaD3FVuBouLSWa2Tpv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uTcYqxy7R71MU9DsjRRMxuTXRGVh1sICXGv06VSBABwflMHbtQBLmV9NE6RQkTSGJBA00o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0K3J6SyoqnT1djQqW1iDQ6mP70is16EfQpPffSl0mbYpCEhgSDFHRoSUUhdIOpoirNiJzF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ZIYDueppKk1GKrFm1G+n0o8obScxkDjfL2VTmfEEGOmlZ5d6OT+LoOIsWuO28gVe+9Ofar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WkGZjQr62/KHxw4njfFXx55hTg2Cu8RxmO4i2GwuGwqm490hsqhQNSTFepw/xm3jZ45Z5v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F4AcGsc4c2WbWK8QMZZBS28Nb4SjDVV73CNz02HUnl5ubXT3vifFu50+k+M8Z8x3tWGkE6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LlbH2/xPi+M3lGpFsm2CTrXmV6uOseoda9INSmnSCo71rNM5NKuIsxLzA61eum2GX0qPdC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NOmmxl3y7bBmjNsK1x7dONmnlniDjFwtwqHWzh0tG7exL+lUUTOtdOOHndRefPjxcdyyfm7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XOnErmDvNc4fYum3hmuD1OBpm/Ovqvg8HjN1+Pf5z5+XyuS476jzFFmc3zb17+9PldX7R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xzEBTBjSgaApkEMdeppbJK+r1ZYHQ9qNhC6kg7noKWwNVh9dPeiUvZd+0DcJUaRVHPRWci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fXLET2FBiQCWP4qWknooALTI30pTpWIg6wZ3pFqmhyQBpHYVI1pgWWZ9Dp060tnspxA1MR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vbekQWfLsDroZp9QMsIbl0qoGYmI70eQ8dtva4IzqCwE9OgrPdEhh5ZLozN6W7DpS8qrxq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CF/ZRTmQ8bVHH8KxWGtBLmHuSflhSZq5lDxxsqnb4RjCVIwl4Zjp92a08oq3rTobfIfHwA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Q1PlGeqFuSOPDKG4ViPUdCUgUTKF41ZTw75gdC38vuAE65oEUbiphauWfCbmK4FY2LdpCQ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DL9HJ4MceuBitzCkzsbsad6Vyipx5HJ4K8VChrmNwSKRI8tyx/PSl5ye1fiqbHg5euOy3e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ZpfkxPwq9a8GMIrKuI4xkkSSi1P5Yr8dWLfhNwOyzC5xW9dH4cqjX61F5IqcGzF8M+WGCm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VF5P0f4L9G/wDR5yph1DW/tV0/0lwKn8lT+DJfwvAuWbeJDWcG7ACYdxKmlunOGfbY3MZw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xACsXCDEz0qplY6JjhI07Ynl+yRaPCMKr9SE0JqplWN4sbU3OI8Ot2VNrhuEDA+kLaE/Wj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WGV1mxh/OXf7tYA/So7V+HBebnZr1rynW19nH4RbCgftSu9adHHx4SOrw3jjxjy0s43i+O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YgIBAAk6Vy3hyyvbt48uPH22GB+IHE8M8tLl661hdM9toOvfWp/1v+t/9nHH1Go508ccfz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WxsRHmfrV4/HmPYvy5fcef3+ar+LwsX77DKICjoK6pjXHc8aBOZ76gqzu6FYZp3p+Lly5P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RcDAaa9qXjUfm/4cnMNy3t6lnWTR4j83/CLnMNxHMNM65elLQ/L/AMCOZb19SIidJnSKvH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FmuLrAA2yzFXMNl+apucUN7/tMwXoTR+NP5bSG4ygctngHTUftR4UvOofiDOZM5ojbT8qc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ExLJbOZiZ6CnqF5dBa492IMleh0qfEvJjXrlpIacvQzNGi/Ikm640UiNgNzT0PyCTzVQ6M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Fw3WQMqEAGDPWp3F7NFu9HpWE6GluGWcBi7bO5Mo3WluKkpy4TEZZbO0afQUbiphRrw4lZ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x5Cbg124SfLdlA0qtxHhkIcIur6PLYBtJo3B4ZDt8u4lremw/C29LyheFp9rl69lYFdCO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Z5axDJLWwFBH1mp/JC/HksJywyMQc/tA/vU3NePHYsWuWryQrLGY/MKnz/AGv8dOtcr3ku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n5wfjqzY5Yd7yz6SdtKnzKYHXOBJbQo6qrA7jrR5n4AucFQ5bbZETrl6U5mfhrtlnhGHtn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XmPFi8OwyMT5ip/ujeq8v+FqIbDYVRAcBt4mpt20x9FXLdu2ilXgexpGJfJKaEanQGgtsK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fegx5lsuAUDMdAe9CbdKr3yl11M5doA0/OlpNyLskWFLMSw9qIjyBduh2zWwWG5NXManya6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J212rWemVy7EEL4W85ugFdlG9Nna5HHY04i8FbNlGoDU4wuWmqxFsMxI77d6OqjatZ0uLA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fN2KVuV8LZg5y4JYnbeoOOCIhT1naqlULcz0FMi2II1mq+lTYYy9ZqLKuWitubbAjTWnhU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SRrrWmrtGM0TIB00pqZmkE/lNLY1pKkdQZFTPQ9mKwZpOx0pzpPou4oQkAgz1paVjdmYWy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Wdh709b8LvETHcscaXBYU58Hdt5bltzI/wCL615vNj9vZ+Byd+Nez2LacXwythcEbOfW46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fXcU12r43EW+B21RmW/d2CWjNZSujLKa6A/KmKxKLxPjQexhk9fksdHHSuiWTtlMd/29ON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E4MYZAfVeXSVrs475TtwfJ+RjwzXG854k1u1dcG4blw6+ozNehjhNdPmPkc1zt2pjG5Uy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pK8qxz/AB64BiAsmSNQelb4RGmsR9YrYa+2NcknpT30JEK+oimEgqJ3oHYWOXUwamqjFbQx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KyD7Gq2nQkcNM70bGgggf5mjYEWDnuR0o2E5j2170eUIIY6kDbpTP6DGuo2FAEATOb5fag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skqB3inPSakIVMxQAkkTP6UgwanQTRtWmWzKnTUUi0MMANdWGlBMDLkMHXqO9LYLEZvVP5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s0DSPmU5REH9aBEAkSOlBi8w21ltuhFY8mWoMZa/SH+Gd8HfC+NcGteLXOnD1xxa6f5Fg8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+y9TIhZ7E9q8Xm5dbj1uDjkj9LlcLtG1eVnyavT0cZRpcziYrOcu/arj0m5YS6pVgGU7g0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xu443mvw+XiuHuNg3Fq4w1tOJR/8q8zk+Djlu4vW+L868d/m+eObOVrvB8fcw9/D3MJekn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5jnwuGesun23x+fHlnljXP4LiuJwGJNq8fNI+VjrA965MeWy609DLHyn8nSYTA/wA3w944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Jd+S53ivRl8p05vPwu3h3OPhrxjkzG4jmDkXDXcBxLDXPOxvCsxNnFpqSAu01fHZb4cjuw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OROWfiitcNv4fG/wCi3Gbt9beOtXrcpay/Nl7Ejoa7ODP/AFOTsfIw8uK39PbQOV/DDi9/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p73CCoGNGZA6gyVbudTHSufkkyzuePquT42XJzccy5prTw7guI/0j5IflTjt25bxWCxJsX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RPStOPD6n09Llsxxsl3K5XhvGcZheVOK8rYaBw285sW79yZcA7gHbaumYau68jLLrWJvKN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rcT14RxKyMO91Dol5fkYfmK6sP8A8WUzxcvLh+TCzI3w3xOK5C+Gzxb4PxB71rArj1wdrD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6GvUuX5LuPnssfDHt3vwleH+N5X5LxnE8chTGcTuBkQ7raA0ma7sctzTxcrd2R7gx9SqQQ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Wb3qKA5Do8kDvS9BmUBJ0IJn3o2A5vUBOh2Jo2TFR8z6/U0jQBoYOb2oiaVxDhi8b4LxPh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skdNQRW3Fk5+SblflPzXyzi+UOa+LcGxlprd7B3jbJdYJE6EV9Bx5TxeLyY+NJwNkuGt5g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6YWEYrDeVfYZQJOgHSjZz2G3mVNd51mjY0t2z5i7ZY60bTI3OAxCHKRuN4pf9Vj1XUcGvy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9uzHLTqMLKhXz5xEHv+lPenXjyTTtuAWbeJt2gpKKpjXrWdrrxu+17mrgdjJZYemSDl/yr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eDty0nDMXlYuIUS289q83nyLGfbunJZCEG+9eXW8upolVgQxADCNDtUxIcMjJKhpMxm7Cq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xqtJb8dPDa/OZQrKZ/F6tK1wvVYZTeW30ZhGAsM2rMTI0qWsvZmXM+b5ZFT5QQpkAdpaDH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qrQRrOp96Xs60XNhVuB4stouQg/Ss8qvCbfZ3J13zuTeCMgmcFaIJHTKK7p/Vy5SzK1vrA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T44/ix8I/mPwt2MQBLYHjeHvfqtxP/AIqu/HtzcmOpY/Gfb8q1kedH6BfAvxy5xDwgx2ED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owBrl5cP29f42fT6SEgCYMV5F9vRiSJJ7e1JFFYNtdASDQl0fL1+2cXaJ1CsJituKdp5Md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HlT4hed+H5TbX+YNeQEaZbgDiP/FXscd6eHzY+N05rlDix4LxrhfErRZLuCxdq8DO8MKvK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PdfsDguIJxTh2Hxa6faLSXl+hFeTlNPf48plj0hmyuV3B1qFl3NVAiV7mp2cxtVLjRn99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a4voIOpI1IqSk2rSQYEtHWg/GmFZgABjEyetCQ+UXB9OxkzQBjMIC69yacOLrcSTgnLfGu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duk9VhTrXVxY6c3LfDF+MvGMW3EOL43Es5uNevPcLtuZYma9THp4uXb6K+Abl63xXxixO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L6g/1EhRH6mozvTbgx3lt+gyECCJze9eTyXvT3A2iZuaETsaxA8puDMy76E0BseF5Ut3Dn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A1vxXtnnf4vyS4hj1xXHecMQxLPexN0zvobh617PG8Tkym2y8BeFNxjxr5OwQEzj7btrGg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jpnw47y2/Vq+Q1y6RHpMLr0rw85bXv4zUVlEqwYkr/AE0vFpJ0KyM4C/KBvFLWjk2yc6tl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IkW8usk9qTRlospIZRFAHIk5R6h3G9CbNoRGP3jEHsO1BaMM5SR1G1PoeNc9xonOBGYDcC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2xDbk9aIb0e0wFsE10SxnTEzqzdAelVtmPPB00nf2pA23mh5XahKFGZe0bk0EmGSTInpQA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aYehqJEZoI7UL3IIKxMsZP8AehPlEG2Z1/Wg/KJVQp1O/U0KCBHU5ZoBiMu53nSpoMt6MT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5lcHmPllNAj4krm65o0ov/ANVY/wBXU8Rt5b8AeqAI6U7725tarVcf5T5x5n5b4rgeUMLh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465ksWs2mZjvoNYFbYRp5yRnwu/BTyn8PD3OPXsRZ5s5/vAm/xVwPJwZaSy2F/D1ljqdd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fBxTLLb13jXGruJumwjMU6kdTXg8/Ld2Pufg/Gwwx3k1dlMpPSK8i+9vYupNRdChkmfyqK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SnJ0qRhuZGB79K0xh62rYm+WUgdara8cdNdjb+W32FZ29ujHHblOL8YLMi5G+7bY9a6OFd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jpi+Lc5YvlrhWNu4fCYdfLxeHRoD3ATofavp/icEyu3wv+a/yV45eLGvllrmbMzn1n5p6V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TLK55bqANR1rbygy/Qbg3AMH3o3ElkMzDWQBRuA6zhb9y3CIzDoVE1FzkCwvB8dcBK4e8/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XbHKvELiZzhrpHWEMijzg02mG5A4jiBK2Lx0kDIar8kOYZKeO5G4vYdsnD8UyRuLZIqPyR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4pwlrhGJLnTMUIFE5FY8ecNPhrzOlwB+FXbZ6EmKf5FfjyW7HhXzLfP/oiLOpzOAKPyF+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cWQbCawVNzY0TkXjw5aXLHg5xXOVu4vCW5EyLmaKnLkjSfHyq5a8HrzHK3FcMF6kzAqPyH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wWhu8ctqh/8AVp1pfkV/riPhLwVAjPxW+4U+sBBqPal+VU+NDR4b8qWbrG5jsY1o/L5ZUG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DzyLyejDK2KuyIBvXwNffSo/KqcEPs8B5Qwt1SmCm+h1ueYSppflXOLBtk49wPDxat4DDXc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XOPjgzzHwu1mX7FhpYa/d/sKPLK+lXHjIPN2FtZsuAspJ0hBNEuX2n/8elW5zRhzc/2am5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fKYfQRznl0Q5SNwFBnvFLVOTDSLnOl26ma5fdwN5NObntpj4TpXu86XcSjKt1iDrEmR7UH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a2yE6GImjseWMIbmbEeW03CAdgppl5xWfma7iBmN2GXcgx+tGrU3kVxxzE65bzLOsA0tJ/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LpYbHXajxHltFjjVxmZWuO2kBp2peKNgPFWVCy+Yx9jtTkHnf2W3FLzDOZE7Cd6fQ87+y2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0AE7Uag87+yzjL73QoZg7QS42qtJ3QtcvgmLhdgYmackLdEovO5a4QZGw3NGtDdpcvaZ1V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I+yvUBmZGg7Eb0DsQvEqVDsJ3MTrTmtHvIy0l52CKwExm709yDdQ2HuZrmYsD2o3D8qC3h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Ypbid1KYG6bRkMCD8wo3Fd6OThd66iRmBO870txOrT04PMgqxyjSKnavDJKcBu5vTLD+k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FuM8LbysOpqfLtU48li3y5eUyLZIIjXSB7VXlpU4sqcvLeIEqIe3uBVTMfhyFb5Yv3dSiq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PTRyaykQMxn+nSan8i/9arZ5HxGItzlgEemlc5R/rLNvkR0s6gvlIkDrS8of+sanI10oZs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o0/wBbodnw+uFcpWBO28VH5Gf+ut2uRzaDAQT1c9qX5B/rnDla0bAD5QFO42NK8k0ePB2G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qpM6isbyYt5ww08s4O2pKXUIbU1N5MVzjjP5bhbACC6mWI9UVWGeNXOOITDcOBCG6rOeo6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63Z4X5mi5n6gRFGz8YNsbw60mVbOVwfkPWp3RMMf2T/M+HIWXyQjbzRLkmzGfYF5lwDgg2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0/wgH5nwVoC2tu2TMl/ap1mXnhFS5zjhfNJyQOgXYmnqn+XjgDzhZW02mVRuW3FE2X58Pp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0KhtROtHZf7GKoeebYZnt+ud5OtLVRfkQl+eGdA/mBSuwzVrONn/s/pSu87XLpdzeQjca0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zu122Aby5u4qscNVF+Rb7KfnCVhnIXeR1qvGJ/LtH+lwPqzEsDpNBeYDzIGYESZ1ntQn8l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5G7UtCclhY5mN2I0g7GjR/lyOTmq7aa56JQrFMflyJPOF6AJgAACg/zVXfmrElvmIWI160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4jmHEC3K3tOo7U5imZ7Vv59ighnFMP8AhNaaT5KrcbvXkOa8wI996Sdk3OPYi2SUvt2Imn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M/1i4SzEQJ2FDnt7IulyVb5tI+lKGG1Ya82i/KetafQWudYt4HBAHVlnKTWZxyOU5SZH+V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ADTBqp6VPQF3oVEgQZ61OJ5HXYkEaafires4SqFjFJSdV/LrSs0EZfSagDtvuGiKC1tBMi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G4Ti+K4u3hcGme/dIVUmCTUZWYztMnlfF7X4aeGDcv8Rt4nmHDXWtofWltZI9q8nl5o+u/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7Ti+JHiotYHh9l+F4CYuX1TXLXl5ZTL0+mkmRuLxHCeSuH+WLVri2LYSt4pJA7/Wjw2zz8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ZxC6yXMdiGfCjVLTmNPYV08fFa8f5HzLq4z08z49zXfxk2rZt2rBPy294969Ti4/GPm+T5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rlA2VidyeldM7eZlbbtYtW7VvD3XuvBXYzvTkFrmsff+04lrmpk9a6cfWk4/atn2MUzkZm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YrATNPZaQpLExTg0xpAFKhgJMwaRmK8kTqRVp0w91P5UEkXPpr0pDTC0TpJpbPSA+3vST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ehpgfaDqO9GxpgffqfejY0PPlMKdKf8AwvfZlohvmNUiiUkEiYpUMzyAD33pfQRlytKnp1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WgkgGDRCoSIUiRS0UCCwBGxq9KSFaJBmjQYAwB1qQIaoaQdV4TeHuO8WPEnl3k/ABjf4ri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dvyUE/lXFz5eOO2/DN5P3y5WwvL/ACBytwrljhF/D4bh/CcOmFtWEYQAoj9ev5187y57j6D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Gxy4hZS4rL3Brzr79uzwuJ9u9lFL0jW1uzeEanetMcmVw6NzAg9q2w99MtanbR828m4Dm7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rrbuj5kPsa5fk/Gw+RLjlHd8X5Wfxspcb0+XfEHkLH8kcRdcTbe5hS0W8Wo9JB2B96+O5/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9B+J83D5PHJfbQ8Kxa4dRfsXi5B3nasuPft15YzLp2Vjitrj2DQXmNnFIJF9D2713Y2ZY7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g7wX+c+GHidg+GnCHmhOJX7qeWAbojVSV6SJra4XLC108vNceTHXpy2OwVrnHhnDOYgThe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NcnRlYb1z8Xq416PnhP4305fmnCYnHce4nxm0PJxOJW2rIo00FepxeN6cNz1bjHI8asDD2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gCYP1Fb+NY5zUcJg+anwfG0XCJ5doMCI6kHQmtrxWx5fLy+PT6F525XbxAflblrB2LWE4D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iwADibw9OtdXx8bPbxObPe5XrWCsJw7DW8NhrflYeyAir7AR/hXoTp4dv8j0l3BMid/ans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lsMT0iGMz0HSgB1AyxMbRTAR6FAI196AX5jDcHN1HegGFjIKgT0ohItuzq+uRv6qri9s8p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8AZPGuxfNs2jjcBbuZ2EByJE173F6eJze3hOCvtaUgQQeorvjlor+I8xCHQA96cEa1bvry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zQV/tS2lc4VicjzvHQVW5pUdZwjE3LbkEMOopSzbWV1nB8R5t05vSo/FRlptjXacsuUdXz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yepx+no/FcCt/heGv+WGVSMyg6xXNfTpx/rXonhfhEscMv37etm4fSNpFedz+k4+nXAjKS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WUwygCBruKkCtqFaFJy70Kn9a8S8eCLvi94ZlQALNw6/1Gdq1w9VlfT6NwpY4dDJDRqKm+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sYqFEFQsZidDQMQOytMgTHTvTjSuf5rcjg2NA1Asuwj2BrHL7acb7G8OcR5/h5y7dBJDY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f0c2fuumwzFgpBkVWDB8+fH/AMAbmT4YOZsItoXXA8xFiTKhmBH6V2y6Y8vvJ+E+UiQRqK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Yf8PrjrO3OHAp9T27WMQf8Jyn+4rDl9O34t7r7P/DpE6TNeLfb2Z6EGHqBXcb0k1Nsw4IA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+AdbZNxWAcQQB1Fb8Xs8vT8/P4jHLr8M8eMPxY2/LscW4dYuq39TLKt/h+1erxPF+R/Z86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BKek9RW9+3Lj7fqv4Ccd/0r8GOT+Ju5a42AS07HclCV/wrycvde5w/1d0WMEBpnvvWTYBu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W2Kk+mZspHQzWcE9qzAtEArO/vTTANA0BIoaT0PKFCMQZmImhgzMfUyGB1FAFh3EnNuetV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juYv8ARL4dedcbbP3t/DrgwRpBdsv+Jrv4o4/k+n5NgRXdHjvtj+HfwDJw3m/jjIJa5awa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XPyXUdvxvb7BLKiEESRBBHWvKyu69ZP3lxWHyqADUgYJy5i2VlEEdCKAjiGJ/lvKnH8Wz5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6DFbcXtjyen5HWM38o4hiVI+8uwQ25kmvaw9PCy9vRvhEwZ4h8RHLCkFsjXHMdIRqXN6Xw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0Vj1kRXk5e3vY/1YJf5dQNyalvPRhJDLk1GxAqLQTdSJCsQGbUe9ZlTQQ0q0mBuO9Bstsx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zGcFgc09R0oAbdwpGcaTsaAsPcCoxkDSRNAcvxi8IY6sSfw7Uts653FFmLQfSdKnZPTVUA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6JWdNtLlO8j+1NmJj6vl/KqgYHYsQu0amhKQYt6iB0oIajMkg/nH96AyBl2BY/vQ0w9MCQZ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gcygETNCfGJCsFIBGWN6C1A5cw1j3p6aT0nyiJ6UggqFiZj2oBtqyWYwDp+9AazjHD79/j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DToIMHrUyaGN6eZfEX8S/D/Cu9/KuE4e7j+OXtDdyTasbjefmqsZcunLlXyVxnxh8S+IYm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DYuDlt3ri2woPZSK7MeLyni4cubPG9KHDPiH525OuMeHcc4lbn1tZNx4n31qv9Tf29Tg+b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4hfG+HEYLm/gN/i1oxkxGHQhwOsya8j5Hxbj7fX/ABvn4c8/T7D5A8aOTvEnhyYvhvEVwj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cH5HevIvDu9PZmWWtzt0eK5l4Hgjlv8ewFr2OIX/Op/B+2kztnprsT4jcn4QE3+aOHoBuB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+TKfTWYrxw8PMPaZm5owxVDBYGfyq5xT9InJlP05viHxNeHGCLAcXfEf+6STW2Px5fo7zT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OQLaC4RivKG5cAH9Jp/wCrLeoyvy8MJu5OG4/8W3Ld1cYuFwtw3GEWbukDTfeuji+Lr6c+f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vijj/LfBuMcex3FMXicXduYm8925cNwZmJMk19BwTwmn5z/kObHn5blFa3yhyqiE3Guud4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ueunkeMq7a5e5VwQVxgnvL18y5se1T5Wrw48beznwPK9tgF4RYuBtZLEx7UeVbTj41izie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YVBsFupImp8slfj4z35rwVslLHDsDZUbi3aEU5u9p8cJ1DbXOZsMDYTDI20m2NKNUeOIzz7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FUAGjVGsYr4jn/ABjOQLhKjTQ0/GlMsYqXeeMezELiGKEQVz0TBczhn+mGKVMy4hhcPRWq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0xTt967Xbg/qmKvxqfNWv8zYi67ZXgHWCTFHhR5qx5ivJo99ShpeJzk0D+e3TmK3Y7EUeJ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CXck9ppaK8t0rjjV4yGGRJ0Hc0eOKPOsPFb5TJnJb/AJ0tYn55FrfuM2jFgOnY1Ukn0Jnf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MO9HX/7IuYAzMGXzCI10p9J8yU8xWL6kxAmp8IPOpOLu+sPOg+anMf0XmCw9zEyczkg6Hp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cXmMMNO43qiRYRrZZirFNge1AYDcAKqkrOhoPsVoXhJygMfagdovYfGXlYqco6iKD7Tbwr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KWx2y3gWzXFKgkiddJFGx/7Zb4S1wwMywe+wo2NfpY/lAWyzBcztoGqfLE9VFvhdzyxagB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4fjkO3wm9aDQhB2noaflB4ZDTg+IVQTbBjU0eUH48h2uAXb06hDEwRvR5Q/x5G2uXMU3pWz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kivx0+1yndUl/KuSOhFOcmjnFaf/AKMXWcMbbq52Cil+Ta5wnLyXibmrWX7xFLyi/wAK0O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E67bUecH4TcPyNda26eSATrJ0qfyQ5wLqeHJLDMVUEfOKX5If4B2vD9bQVmvW5bYAyTS/L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ARYJNpSOgOp+tR505wRaflHDWLRD3LbN2A+X60vOqnFim1yxhFDO9xRA0AiDU3PJc48Vgc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Ugbaa1Pnkrwiv/AC7hVhwbbCY9M0/PIeESLfDEXIxAc6kzSmWQmOP2m9xPh1krmZXhdtNq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Y4cxNxMkRpIAAq5s54QJ5s4epyixaJ2zxV+NV+TCEXOb8LZ9JCHNr6RtU+GQ/Lir3ub1Ls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o8deznNhPZbc8IiH1+rpC0eM/SPz8ZZ56xFxDD5R0WafjP0z/PiqvzzctoCLnq75qc4mP+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LPfgwdjoTT/DC/2MVa7zm+VXXE/UE0fhg/2MVQ86NfuXA10MoGw2qJwInyYrnm1rQceYCp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8A7KP9mKeO5sbEuSt5fSNATtWk45PcL/Yinc5tt5PVcy3AZlTpT8Im8/RZ5409N4grsyne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z0wAPmOxGpYmanSPyZVXuc6vqQWzNvrT0m55EXOdL7E5Bpp1peKfLJWuc24p/MOY5SIg1U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pkUA9dWB61XhC2WOO426WJuMQdOtHhDmSLWM4g0Qbg6zBp+MHklLePYalh1Hc0/HEtwxeH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jUHkda4RfIMs3sCaNRPlT7HD7qqA4bMdKJIXlVhcN5VzKwLdKWovG023h8twCYA2zVNVBs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E9AYsvdWQwKj8IOtMgh/m0E0AC35uKpJIjUbU9RLGZQDkEAmkgq5cLW5mI60HFa44CHqDr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jQDqetahVa/IOsa6VH2AWwGfKWOvWtfpnl6b3BybZBAKjoaxrFl99Pp2p4tB4C4Dczggn3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zEwYlfknQaUorFyZXQxv2p02DqDS+wF5/KtFT0Aaa9qFRMyKUOm3Je2p6d62yvTP7CLggx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/EUqGZwKkIIDsY0FARqp32qaGzwWOu8NxdjE4W6bd+2wcMO41FZ547icL45bfoN4DcX4R4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bVm5x62hXE2l0zRsYr5v5WF3dPv/8AH8+GXHPJZ8TuO8O4Pwx7WLvYTAW1BBsWgM7j61y8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wn8a+YuafFG3ZDWeGWYB+V21JFevx8FeB8j50vUebYziuKx19ruKvF2JzGTp+Vehjx6eD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2Z2EATrNbSacf0ixYZyzMsKNc/aqZqHF8eLoWwmy/iFXhFRqSCrGT+dbWHAAdAZApKiQuYE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DUb9aAxfSG6H+9AR6h1gGgIEAdjRfQEDlG1KHpik69PeqTpgP0Jpa2Y1eQQTBpS6DFgBdT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Iyx2pWnGIY6bdaWyrCNIo8iShytvNabg0Z5kA6T2iqlmk+IwWIB0pASN6Wkkg7UiSpj/h/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pkHY0tAsanefrRs4IQRoZHb3o2bMuk7xTCCRERpQGMmoAM0ExREjr2pE7/wC59bwz8XuX+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sruhhgGUqYP51xc2HlHf8AE1+STJ7fzL4vcw818Zx+Mfi2KsYcXG8pbOJZAFnfQ69K+f5P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eHjymtO+5B+JjnLkpLd7D8cxGIBAAw2LY3EYfmdK8Xl+PnjlvF9h/wCN4eTD+WL618Jvjc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m63b4BxC8ABiM84e4empOlGHJqazj5X5X+BvHbnx9vpzBcRw3ErC38NfS7acZle20qw7g1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nDnx5eOS5Yv6dwN63wmunJlO1vzMwEaGtplPtz6kqpxvgmC5j4beweOsrds3FKwRqPcVhy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B8jPhy3K+TvErw3xvhZxo43Dq2M4BiLk+YRPlH/e7V8l8j49+NyaxnT9B+B8/j+Xh43rJr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oI1UEqh0juKeEnjJHdnL9vmrmHm7jHw4fEdZ5nW7e/0d4vdFvFEfKyHQhhtImRXr/Gx/Jx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SdX0+hufuXrX+lH8/4ebRwfEcOhtGyZW+N503ImuDl4vHPc9Vrw828PG/Tz/jOEGBXHLd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9624ZqtN67fN/PHG2xuNvebezpMgA7V7PFxuX5HLJHG3MQpxBdcxeNNdBXbePp4WfJvt9r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ReX72OQ3FGEy2btxIdVnb6UY4+MeTzZbd/Ik6VpHGwj1KZhu1Vs0BfmRmkHbvRsMBUA75u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K9KAHMATqWJ70AIabro2ugg9qAmQgBjM200Qil3BJnXpVcftV9Pir4+cTau+KPL1oatY4a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d898m9vnbBXAiMNGB1g9K9JyHJh2usbmWUPWg4pX7XlXXNCYXl/EDHYjrQa1g8O5Yn5Y1z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962gIEgdQd6NRWMb3huNuIwGaFHc6UtN8enpnKuMF+6PuiwA1ynYVnZ09fD+r1vhDWb3CL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BNefm6sf616Zyta8rgtgW1ChhOXtvXncvpGLbGTaMjVdgK4PpoSwBzESM2pHapB+HeI6n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viBQYbxJ8N2lQfPYgj5jr1q8fVY30+isCWGFDSGEb0//AKnBxnEk/mKzUWGyodJPuKBiGB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57mqF4TjQDEWXkj6Gsa6eN9eeFNw4jwx5XuAgB+H2tB/wivRx/pHHyTWVdfhEyW5q8fbn9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PhhfwdwN5WKxC2Gy7jMGH+NdFZ5fb+f/mHhzcJ4/wASwLgh8Niblkz3VyP8K656jyPp7p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228Cf9nxTB3cK37MP/AINZ8v8AV0/Husn6E2iFbKZIAgV4uXt7uHo7JmYh2gRpFSWSbPpb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mDARi25O1b8YfKP8SvlVr/K/IvMqoWaxdvYC7c7Awyz+hr0OGvM+Ri+J8DdV7qkZYyRXdv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R+Bnjx4v4IW8AzE3OF425ZgnZTDD+5ryeTq2PY+Pd4veLhi5Ige1YOwrzTbk/MN5rLJtir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2O9ZwT3SQ++YEt0J2ppgWA7yD+1CktbjKCQQNSBQyCo+8ZYgRIoA7SZrwMED22rTAPBv4g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PhWby7nEOJW4QfjVAWJP5gV6PF7ed8rLdfm/MiK7Meq8ye36SfBDy7/JPAbCYkplucSxt3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MGvN5su69L4k3XurLLBt5rgerfRslATuPahBVv7xgpOsxNT9iTbSeLWNbh3gzzxiLE+Yn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V2cM7Y8vUflj5Tf6Mh9ArXsp+sV7OHTws/7PZfgT4a2N8dWvKJ+x4G7ckdNI/xrD5F6dHx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Qg95FeRXvYTozzPQRABPSd6zUJAQZU9JikN6Y9wxB1npQGIyxKgHNoTQE+skQQhBjTtQEh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9AZnz2yGQspOjdh7UAF27kTRQIEa0BzfFjAKAAA9RU7Z1oL5hgYhp/Ks7SerW8M8ki07Kw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5+zfs7LMkLIjUxR4/8AU/x/bFspZtTddEgblhrS1S7KbEYJcrHG4a2I3a8BVzG/ZEX+P8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loDUnzRR4BU/085XtZieO4IAb/AHo1p+JKD+LHJVtmz8wYZWQSQGmKXiudNOPiG5ABuL/N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DY1aq4r4l+RMJZlcVdvsdVygafWl4UvGtXf+K/k2wHNpb966PwQIIp+FGv8ArVYn4yOWbR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alzEH9aqYVpuSe2nvfGvw9S9u1wkwNnbYU/wAVLzx/bW4v42nEjD8Ishl3zbfWn+Gl+TD9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yF0wViBt5e396Pw0fkw/bnOYfi85g4v5FxjaQW/9l5awVP5U/wANT54ydPMOP+Jl/jvEb2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zFrgLEmr4+KyuHLPtVv+JuNv2bVg4gJZtekWgSFP5V1zDVR5T7anEczozlzbt5zuhGx7Ve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23lyXEbKwIy5TGWufLh8/bfH5GvS8niRikYXBiGs3B2O9c9+Hi7uP/I8mHrJl3n/ABF63l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MaMfiYx1X/ACvLr+zWXeecYoM4u8qzurGtP9bD9Oe/5Xl/ZR5vxt+TcxV26qnTOxJp/wCv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cvdVLnNl5FYK9wKdM3etseHGOfL52d62rXOMG6WClmj8U1pOPH6Y35OV+yv5k90BrZZQNC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lyvsC3b1wAkkx+En96Xiy8k+achJbc7TR4kxbmdlzO5I6E08cdUIJunOLbR11FXo91n37N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dHunhXtoUAykEb1Uhh8q55UPBeYJFGiFF3LEDXrRou2Lgb90RmgrvHahGqIYK5pBIB0Jpb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SytroDTmUnsdiXh9422MllB260/wAkGqE4G5HpVh7ml+Uaok4OjL94YG5mp89ibEvCwWKr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1TF4Tay5QXLbTNHnC1UHhTgFgJ9u1LyOYWiTgbFy4nzOoJpeR+FP/lzZPbsopyn+LI23wS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Ypy2D8WVNXgIYj1ad2Gpp+VP8ABWDlq4uX/do3/wBXOGhs8uNcvMfKaSJOYaGjf/TnBauW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vQDpS8pPs/wUxeTcSzNCyCBFPyhzgp9vku/ZlGQtcYaACp84v8FFZ5MxKA2zhyI1Om4pfk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24YEnX5Y2o/Ir8C0vh/dOgIzjeTApfkOfHn7NHIzKFzAS2m9R5qnDJ7qx/oThktZWdGYDQ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45YwVtVJZQqjUg6sam5bH4tfQ/8ARzheWc+X/dNQPFH8j4SytqqwdWB2o3VeMYcPwy0BAz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mMNs4ng9py4tKF7N1q90/HGENxbhwZrjWLdsjZO9Lsv4otc0YG0Zt21IY6qR8tTqr/AIsb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dCRvS1S/iC7zmluWFm2XPROgo1TlxnZLc/MFIJC5tNd6cxqfy4qWJ538vL95pvPWrmFK8u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Xhg3yg6EVtjh0n82JV3nq9czFXMdBO1FwReaSK/wDppceHtOB/UGPymo8PpP5or4nnd7oZ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enOMfnioebmCOGvEzodaPxj88C/NDXmRRfZLY6A1WPFsr8hF/nIFSC5cpoGJq/wxN+RGvuc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0nan+KJvydKdzm83FLl2NwHeac4ow/Nb2W/NaM4D3CZ211NP8AHpP5aqYjmtRbyhyBmmAe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5ww4tEC4SToAdYpFuqz81IysA8g7GaWymdiu/NSWwwlvqDtRKPK0q7zWVGUOzAiZmnuFNq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+tG1eRL80XrgmZjYHpRs/aqePYhiWkz3pwvQDxm+xM6rtVa36LcL/mV6SVcj2o7LosYm84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PIdRLXrpJ1MkVclLZYFx5ChjNOY2l0ZbwN5pORoHtR4J8pFq1wXFXdRbIFHgXmYnL+LLFc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XcPym1wS14KPfc0rJiV2t2OVAQZOaO1L8hdrlnlrD2mh5j+kUvIapy8LsWpTKqjcd6m05i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LRS2fgJSlgOGQMV0BpbheASishZTS3VeJSXoEFZPejdHil3V1zLq1EtHiUXbLMDQaU1egh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mYZgsyt+VOT9J2BLh9RVirDYGjRga6SCCY70CBZlCmGLJHzUJJ84kfNtt70FovzmKlTqOx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RBB6UGqm4dQNRtrWn0FS7cicp0n9KmAVo+ZeQCfeK02jL06Ozkt2GnUxvWV9sftXusz6g6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/DVi8CzGO4pb2X2r86jyuIIgcFAggURpJHOaMpI3qp2aDIFPU2NMUSvv3pgHU0GhZMCKg5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Kve4n7AoCgHSnLo2McwJ27TSvYCNAe1EgSDB01inPYYpmdJpaCxafM6kGIpX0n09w5N47i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2MuYHEOBaYW2Kj615nLxy16fx+fLCdVpOP8y4nHO1zF4y7jH1HrYmDWnFwSdp5uXLP7cwL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CBXVrXTz91VbCNceC2Zp2p70N05rAw6/fkKsSJqN2ovbTcQ4wLnmW7MhDoT3rSSiRqs8gm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Bdp2/Wq3tUnQdVH1pGwMdTOv8AejcCJNGqBAgDTfrSAZinegJD6W01onYCZpf+j2nWNaW6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WDIJgUrqhntP5VIYGzHeKAmSkzRok5hBE60aGkgxAOn0oNMEaAyPeq0Qs0RFOWlo1iVGmp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5hB39qWqV6iGJQmGJAplO0Fw2s6j96StJVgoJGmtIMV/mMyKcH3pmYQwA3pbCULGAemppw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oORCtlM6/UVne+muN8bt2HLHN7WLZwuLueg/K7bg9q4s+L7fUf4z/Ifjusq9FPFVxgwdi0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vL5eLd2/TPi/OnJJJWzOLJ4jbw912ui3HWQIrzOTjmU6fS8fNjf45PffAT4r+NeG/HBw/F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D4e4+ZrQ7pJ/auTLDLim3mfP/AMbx/Kxtwnb9EfDfxM4F4k8u2eMcCx9vFWXEMqsMyt1DDo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z+Z8bL4+VxyjsxjAbZgiRW8/by7jd7Nw+Kkamq8qjwqnzBwnCcd4ZicDjLIxGEvoUuW2AO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uPi6Pj8t4s/KV8o8++GeM8PeJ2Rgna7hmYnD3CdWX+n6ivnOX4uXx7vb7b4nzseearhefu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I4Hxq15LXNFxGWHsXRswq+HlvFlMo358PyY2NF8NHHsXjOSeYPDfjbefzNyjfa7gDd+a/h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9RXpfIuPJhMsft5+Fyxz7ebeI/NV/Fticfm8q5d+7uW80bHauXhx3XocnJMMXz9xviFx3u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Jw4TxeBzc1sqrxPFNy9wV+JXijllyW0OxY/wCVdnhL087k5ZMdvvvwpxDYvwr5Tvhh97w+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dfTiuXk6bISWMmBS0WmOWNtZ1HQ9fpSSLICw6UBjQ7GQO0igFICJIMxuDtQGNo+YQD70AL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RuKQSCEOwIHQUSiAWQD3J26mr415f1fD3x42inirwu5MpcwCx3WCdK9z475z5M7fO1t5eJ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iyuJCZrZdo6UHonEuxsjX86Eqq3zmU9NjRoNlw7FIl0KzwDsOlB/TobN4WwGQyDMCq1FY+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TmkE7g7UtNHqvKFxbmKRCSLaj8O5rOvW4rudvWeGqbfCrzlQLdpS+nWJMVw5+nZj6ek+HW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bCXu2y7CZjU15nN6GPToWJMkRnO+mlcH0pGSAc0VIEiqQAp67H60CXqvFPiYTyebPC++Ad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PVRfT6KwENYWAQCI16VN6mjhiwJkxGkCobTGWFH0hgxkdKFeMgHmQNoEabUFY53mZz/K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rPOdbaYZWV9beDWIGI8KeU7gGXPgLWnbSuzju8WHL/wDpMo7uz8kVti5b7ed+PjqnINpmjL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re9TZSeVsfhf8AEpy9c5Z8ceccI9trYPELl5ZESrksCP1rpwu8XjZTxUfAbjz8teMHKmOt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VWbKR+hNHJ/VpxXWXT9VXTysRcQiIYjSvGymq97C3x2gLrOb8qyV7NT0nLGjbUH49NlhgF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UtheNeOfHHwP8Anvwz8Ru2la4/DMbYxQPZc2Uk/kxr0OGvO+ROn5pYS4TZtlRAza16c6e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34/dTG848BY/dNbt4xJ6awa83mx7eh8WvsDEXfvGVRp1JrkvT1rFbzYtNI16VhaUtiu1yX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gLXNjp/agbsQpnNJE/tQN1NoEGRp11oL7E9z0MDuddulDSY7WMLEgDUH9avD2nLHT4y/iU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ft3JXD4a5irizMMzAD9ga9Xhn28P5GW8tPixRLAdZrpvpyyP1n8FuEpy/wCEnJ3DVt5MvD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Y/ua8jmvde38XGYu1MZVIeOknvXK7fotWMkAj2J60M5NpX0EekqN/zpTttMZHm3xR8Tfh3w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l1EtZh2ZwIru4Y4/kXp+dONAtcn8NgMvm37jHtoIr2cZHg5V75/DvwLX/EXmfFfhtcOyFv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/IdnxJvJ91IRmg6hdJrzcnuzWMSVJUjLJ2B7ViPbAT6FYxPXqKC1sxEklN470H6QWKN6V0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JM5qAlQHZjrAHyjagDghBmOg6Cp2A3SCjSBr0pwOU402RnT30YVnS1HOtdbMyuR7VnovF8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eiRxzEKBsE9Ole9/r15H5/+NVivHXme+2d+NYi4Igg3DFH4KPz/wDGvxHi7xi4rA8WxKMT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ScE+0f7Faq94h4vEMVfHYjORqTdJ/StceHGJ/wBiqp52xaWmtLjLvr0JLk1p+DHRX5NUrn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mCJDMaX4MUfnyBd5husoOf20PSnOLGD8+RS8w3bTuIEEyPeqnHif5svoF7jdwoHghdt6f4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Cob1lHjvqafhij8lLPGWdTKFiOk0vDEed/ZR4oygl9WOw70/GF5BHGhbJAk9wDT1C2E8Uz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Q9/wDSTxAqSfUBPeKWi8qU3EWa5qCVPY0yuSRcDBngkkadaktptMzDeWj5jRstsOMIXXRQ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dDKVNuQdjGtLxlPGhJAUqoKk9fajxjTfaLdp2JBYI3TqKPGH2e1thCzLHSRT8YXZhtHIF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K4dFDBQfVs3vRJobPt2VABZYG2lMdJXDTcOWdD+tRuHoVvDZ87BBl6A9qNwtG2cI11lBSD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2sBcIuDSBoQRRsapjYVgQQoBA1ijY0a3C3voGDZdZ23NHkuY3Qhwm8LuYiQRsBR5H40dvh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zT8jmFNt4MgnLrHtT8o2/GsJgPMyFVPvS3C/GeOHuWy5Co6VF1TmOhJwhze9CsrE6zUdHr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YXFKwdDOho6Gv+Gf6OXEAYWiwPQDejcVjhKbb4Ct5IRSGXcHSl0v8cMTgC3QMyBCu/vS3B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MtxgFGpijyE4pFrD8v2UeSSTtJ6ijyhziiy3BcJh7pDHT3G9Tcv02x45Epg8LZDCfWOo7V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swzkkgwPal5n4mnEcKCMFBzA7zvRu30UwxAONcNt/hDxplJ2p6pyYT7A3HcExAUKY21peN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i2dLI0Eb1X40+chNzni6hJV7YUGFka1M44n82IL3iIrMM6esCDkrTHj1C/2MZ0pjnkDMys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/wCzjFV+brt5W9bEgyQDpT1Ef7c/SuedXARfMBUd+lPxif8Abn6V7/OBQhvOKk6N9PanJp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dVluX3CqZBBjSizaMvk3KaIv8AN6o2RbzPIkSYFT4MvzVXuc1vOt0KWGq1pOOK/MRe5uCj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D8sVTzkzoLTNPWqmMibywg8zqXJYkmNydBVeMT+SK3+lIXXzYIMTT8J+k/kv7Kuc2eqSwK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fkJuc2MIl5P12qbhB+Qkc1Ep6rhOu53FExkT5FvzSVLai4p2zVReVVH5mu6w8TqYqpek+V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nMIo2W7SzzJda2VU/r1qdKl0BeP3gxKMASIk0eI8iLnGrzgCdQdaPEeQTxnEgAeYdKqSQr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WJH96fRTGBXiF2W13pTReO/YPtVxgRJj2q5JfY1AjEtMsx9jRrEaAXJ/ESPelrE9JgAk7U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U+J9CbMw0B+sUtf8OWRiW3Y6Kf0papeWJw4ffZs3lMQard/SfPE9OB4u4DFvSjcL8kXLfK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6UdF+Ta5b5GxbiS422Bq5ZBMrVm3yMFg3LwAqvKK1T15OsWixYmI0ijyg1Vm3y3h0X5SxA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063w7C4e3le2hYRt0peQ8V5cNYWwEW3n6xFT5U/GfcKFu3b9QIUKNJ61XnVyTQVCszMQA3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l22zbwF6VO9+z0i5jGRCRlAOxpaidRWu8WU5SBmZe5paPoi5j1ZizEbdqNJpX2vKAVGh1o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/wCW1GoELiWmACAKOgWl0jMSZPejouzbTAMLkGNoo0YmLXCxmPbaloIAYRMM3SNqoFQ7hg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RJlh0qinXtF0hlMAMdopFSiTb0Zg0be9BbKdvuySNe/agyTejrIA/WgKtxm9R1XrQFe44J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0llP6VMC5wkB8QJEgVaMr9OjZQuiiBWTH7IuI1u27BhPantp9pwPovKO5nXakX21/N9zPx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nGsaMGF7Gr9U055JG00/sBbSdZoCKNhgqBDLezD96vH0V9ozB50ol2aGBB1NG9hhYEbQPa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RPYCNDNLYNw7EPOkTqKek309AsY4jgWHsKxawTIA6NWGWMGOWppUS0XuHMSQTEdxWc1FeS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lsoo6VptOmnxnHLGGLraAc/wBQpezjQYriN/HXSXckH8PQVpjICcsg6ia16BU0b60aQYEi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CJ0ikGUeQYNKWwnNKxGtO0MQkExRiGEECKfsIrPewyq+gzpUBIBbbWnsIiKNhgMTRsMWBv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wlTJJB/KjeiYCVOvSql2PZi3JzZutOXZa/QhMyDVdp10hmaSNPekJOmBo0AiiDQiY13PWl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hTlP7DsGY70gwtoSDFMkRm1AoX6iD8xEUTtP/tKnXeYpWKluPboOB804jh+SyX+5VgVkSR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f5DPiykteg8G4zaxuOa/nEtbIDNtNeZycM9R+hfD/yWOc/lV/gnEEuWsVfuei4DEHc/SuX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P5uOrNvS/A3xw4r4P8UPFeG37jWbl3PiMESclwddO8V5vJw+PeLn+VwcfyMLcn6eeDPjVw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4beUXsgN/DFhmtmO1GPJ5dZPgfl/Dy4c7r09ETGArM1pv9PMsPwuKAnNqKv0PCNRzZyzgu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z2LhlH/FafowPSufk4pyTtvw82XFl0+Xeb+HX+U+OXeGcRtEXVM27wGl5ejV4OeNxz8b6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eW8de1wPxn5P5wwrJat4tm4Tjxmy5gw9DGujHPeNwacmG+48/8XOXlscR5gsOmb71rmGCb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bH5OO8HgfBeBYjjnG8Nw5UVvNcIFmY11mvq+Kzwj5u956cZ4zcXU8fxXB7DBsLwxvKUjZm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vB+VyWZ+OL9DfAu8p8FOTLbZhdXh9sHMIiuHLHVdHD1juu2a5lQjcTUbdCAwa20DKetJD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QQQYYDSAaAMEw2gC9PrQCB/tDDdOtASlsurQAD3pFsLMJ9I6frSnQMkxOivP1mrwa5dx8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vLl4IrPcwJLXANdCRFe18avD+Vj2+YrAJksuhOhr1sfTz9LAwpAzQGPY0y2wYcizpB12Jo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dqWoB2EIdQFk9KZ76b/D3m8iHBSNiBRPZ43s/Cvc8zzFuSswRFV9NXpfh7ibiYu0brMATl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OG9PoWxgm4dy1jJfP9oss22gEGuHP07sfTpfBHiC4vw04ULb5zhg1q4wESQxrzOb0I7cv5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QyAwI0JApAFv0upIg9f1oE9V4v8AE6jPzD4as0K1viXp6Ge9a8f2i+n0NgLnmYYEEzlBn3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kzoJIqHRj6AxOUhR6D3oUBmKjNIiIFLaa0HMJnhWLUwA1phJ+hqcu4eHt9TeADi/4M8oMD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rq4v6s+frlyekWdBW2Ncl9vNPiQhPCfF3GkBMZh2kCSPvBWnJdRfFN52PyK/iEcEuYHxo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w21cVm2JUspj9BXRxXceRzTV0+beCYxuH8WweKRir2byXAR0hgf8K3y9MuO/yfr9wzHDiH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cVg7N7P3LID/AI14nLLMnv8AD/LHSwrqpZGBg71n9t9a6MRhlABJjrSNfwhW4Cdcy6b0E1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DvOvB1tLeuYnhd3ylOgzqCQf1Aru4a4uXHcsfkJw/P9nuWjBKGa9bHt4f3p9EfBBx5eE+O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xHBXbOTNoWiQPfauTnmnX8bLV0/Qi8xVjJnTU15lr3b3GruMPMCq/qOtZJ8aU96JUH1A0h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Pf2oHjUyrAZWMUF4m+Z93LadiaCntiglsx+gobT/izwoNdx9oSN403q8PaOS9br84vjt5h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W7mezgbdnDLGwIQEj9TXs8M6fOct3nXi3JXB25h5u4LwxFzNisXasx3lgDWuXUThN3T9es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LYAW3hrSWbaRAhREftXkc3de/w46T5xtnMANfmFcro9AF0AFo17UvopO9DF/zDGoiiNHiv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q/YEf63j7NqPzJ/wr0OCPO+TenwVxq6x4Fwq2PSAjOwOwM9K9idPCyfUX8Ovh4+yc9486M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E/2rzvk3T0PiTV2+xs/phdRFeXt7Ovs5LxKgSBG/0qVCuMLq6aNvPagBQtaBJMdx3oDMre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ze2ZhSx37UASejr8256UBhAYgD8P4p3qAXiSDbJzEe9OByPGXEtGgB2qKGhuZAIZpYTEdq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6c5VAddda+wfKofG+beAVmyR8poAWxDMYLfrT1NJ6A90trJ07dKexqMJY2/SxB+tLY/jGW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YdaNp8ozzLttARqNgO1Ito895LMxgaT2pbaTKC9YGfzcx7RRs/LYEZ2BI9RGutGyGnnSSq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mSWO+mm1A0F8LlZSGzTQWtHJhbqCN1Gx70DdMbCZra6HMOtBps4JzckgER0FBHfYtQACgB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RYCZj26RUhn8vYW5ZCIPaq8j8Dhwm5cHoVo0JA3NLZzAw8HuXLq5bZ9O/vS8mngavAMRuE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gfa4DemVHsVNHk0/HVy1y1ctggDMkdaX5JOlTjtgrfLN28doSaX5Yf4qs2OVrrtAX5Tq3S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/KTLehBLnQxsTU+cV+BlvlogMrqZ6AUfkhzh0uNyuVdJaNIml5w5xaOt8u3FdgGUgdfbvS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bZGYsr0eY/GWOGYe2rA3kG2nal5bXjJJo1bOEslTcuKwmIFHav4pa7w63fc+kgbHvR2OmW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lDSN5pao/iz+fYBLbjylMEwfajVH8WWuacAcuRVGnUbUatTcscfZNznDCJcabYYn8Qo8aX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q52YaexpapflwUP9MXtZmVyOxnSrmFT/sYQq5zzdVmzRJgHLTnHaj/AGZ9K7c63sonKdSD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Vc5yzZgGj0796vwhf7MVW53vBVCt+ZNHjin/AGb9FLzndzH/AFgkSdHNOYxH+xSb3NzoPX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f7FV8RzW8qBeDBRBy9TS8MT/PVJObGW4xF0owPfQ0/GT0yvNaViOaRcGl2QNZGh/OjTL8m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LpLx1OhNGh+TJX/0uFwFmchiRANOQTO0u/zcLrKczEroRU6T52/ZQ5qhQAxIB0k71Xjsra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wOk0eBbuijzPczD1FdZ3o8EbpVzmS7cPQDU6daPEdknj164AS0naO1OYjVJPHL2UISxUHQ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S84K5td9af4z7L/mV0n/AGhn6VXgoo415kMZpTHQR9rvRDEg9+tBybA2NuMuUsdKNnoBvt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QS7EGTIo8ofizO0CCaW5ei1pAZoYE0tBGadAfrRoI1paCdY3NPQQJ13oAtAdiR0qtBIBJ2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DlQmlcTmWjk4XiXVmFtpGtT4iZbOXgOMMMbRAPetJInz2sLy3imAUgCl0WzU5RxOmchZG1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JuNbJd4HSnuDeS7hOSbIAa9cJ02A2NT5QvHKm/6KYOwZeX127il5Q5jWxHLmBFpTbsASNi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Bb4XhmDSqjKegqd2n+ORZsWbK2ysKRP51HZfjgpsoZXSDERvS7XMMYNcdba24JaOvSKIfj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IuDTYGjQ1GPiQrNLggiQDVbxLSld4jC6NMbg0ySvFyJykQBqZoOQm7xRLloruen+VB6Vv5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ahXSP5irKcrmRsaGZT8QultYJIoOUrz7xQ5TnFBsW47CGcR70FoOQlVDbDcjrQBrZ1adRF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Aa9aC0NfuWZBqWiO1B6PSWMaZanR6K8gOxpaGtMRSl3KDmWIpyaAs7AN6s3QkjaqCCwyAz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WUN1maATfYFVynQaH2pFSQ8EmZ+lNIWu65YGTvQlXZ8oaSddqFQrMIbNp9KDVbruSPpQFe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3XegNvwWwTfn23FUxy9t2r55I9RFZVH2HzDlI8vcTSafbMGme+SB6BtrTL7abmQp/MSEOk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1q6aCZM0wygMnSOlKhAqQZZIkg6TsarG/R0JkE0QhGDqTRAgiBoT9KoIWnoJLDLEVP2EK2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fxi7h0FtmlA00tbhabxeL/AGhs4CiNIrPxI7j11b3K2ExQJNzzWtsB26U9KlcYSNVjrRDY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AgxQGUBk0b0GRR5BkVWwzejoMqQwVcCdZ7VN6DNRJmnAis4GVd9BlQBKIPsaSvEJoLTKCZ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94qTk2yTV4jSS0rHUGqlIxm032FWhCuSDO1QemElvpTgkEGPqldRUloQfMuszFNOuwq3oI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B370FphuALAoTMdoUjrvVSyGIgBPzpe0iCrlJB19qVkOWy9N7ytiDcxLWRcCuVOQs3XtXD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5X4+q3+A41lsX7FxgLoOUz0rmz45Y+u+J8/wD+re4XiIs8OsoxksdIOtcOXHJ7e/x/Mv45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4z4Rc24fiXBr5BZVW9YY+m6J+Uj8t68vk4LP5RrzTDmj9PfBvxe4V4r8r2OMcNvK8wmJsT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jy61XynyeL8dunpPnKF0OlauFawmJQqbbmVbTWlrbOzcef+MHhZb594KEtP5XGML95g8RM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fJ4Jy49PT+F8vLhy1l6fCXi3gcXhuCY+ziiMLj+FXUv+W4+VlbrXhYW45+NfZ+ePLx+WHp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4djVQ2hj8PbveYPlkiCBXVjP5bjzPPq7eUYFbfhzynx3mhwtu/hbeTDsyz968gAV9F8fLyy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xub5G4ri7uPxuJxF9i9y8/mOT1YnWvoscdYviuTm889v0/8Ah/xf2vwS5OcZtMEisW7jSv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JHftsSDp2rk+3Wh7kosHSjafFjMoYANGYfoaWx4sJ1EQ3vT2Wg5sysQ0QdexpkGNC2kjf3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Dt1qUpKhVOUgzt7UzTaUGDsB3qsGz5H/AIg4N27yXfNkJNq7bN1fxQdq9n4zx/kx8scPFu9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XjzG0t4bzBEAFf3psmPw9b07qw7UDTS43DNh8Scuq9anapFazIvhhOukd6qJb3Cm8q5Cog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As+dHyoV1y+1Ns9T5Cwws4jCobYKMR6qxr0uH0+h+J2mtcv4kAkW/s5VQeulcWfp6GM6Uv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zC3FdWs45/nG4bWvM5vSsZt6yXlZIgdxXm/S/EKtvJIJ2NMeLEdpAYiTsaEye3jPxTlfP8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uabdjWvH6rPL09/4RIwNiQD6ADH0qcji1iWmMqweoqHTFd38q2usg7x0oMrzMysF2HWpTW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skmchhhU30rD+z6g+HC5/+ZLlIBxc/1X5h19Rrs4/6s/kf/pK9RtHTetI49dvOPiSlfBrj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KXBWnL/AFa8E/8Ay3/0/MX+IlwN8ZwjkrmG2C9m2LmCdv6SfUAf0NacF6eZ8nHVtfEi6A6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9TPh65hbj/gjyjj8QZf7IMOWmfk9P+FeTzz+T3PjXcehWwSM3Q7VwZXt232JLgIJylTOo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i5SSCB7daoe2+4O1m+Gs/Ol5GtMp2IIIiurjy0w5I/HDmjhFzl3nbmHhN235VzC4y7Zydo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5/KfyrfeFHHv8ARnxN5R4oHIGHx9oOBpILAEVHLjuHxW45P1UxN1vUuWJ9X5HUV42fVfSY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w5vTl1BrFSqGKM7sdX29qAeHLWIUT3jrQGWsRKRGVRtQDluC4rKzyAJAoRMQm4VtgjMxO+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3wt1b5gLa9bz2G9Xh7Y8t1i/JTxp5iHNnitzZxcfJieIXWX6BoH7AV7WHWL57PvKuk+Fjh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UD28PfOKYHYBAT/eKMr/ABPhn8n6aNixculiYDaid68nOvoONKwplhM671zxrUC+pZyNF6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ugXNNm70T1Gj50/iA8QGF8KuXOHeYM9/iJvZepAQ16Xx/byvlXqvjDmi+Ps/DbR9It4VdI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15/D3wYw/IHNOLI1xGNRAe+Vf+deZ8i7er8T0+qLLF511PevLexfSwoJ0P696ANDnn8JGh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sVYEjqP7UghDlEISdNR70bArZDNDCT2ogFkQ3IHX8PSmE+VEqywo2NQC70OhneNCKcDj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FDRXbTBTsNPzNQH5yjh7to1s5vrX2HT5HyHa4de1ULqRoTR0PI48KvG2Dl9XWlsaNbglwe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zrfLt4orSTJ1FG4UlvsR4DfAL5ShmKNtPGfpcHL18LlKeZ1kUbHj/wH+jl0sy5SCdIA2pX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QvoRIJQDUip6V+O6NXlR1ghG0X9aOhOLI2zys7nKy5GNLcX+PJa/0WNo5GtrlI3qfKHOO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ZVPYiaXkqcVqwOVsudpDBYMintU4Thy6udWABnZT1o81zgPs8vLDZkUe5NT+Sz0v8A159n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sAJg9fap/JR/r4/af5RYtWjnZAG96nzs9KnBjPsf2TAJZEMGGnpIo8qrwwFm4XZJK3BIGv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BxHh+FUZmT1HejdpfwIfmfh6MQQSd5UbUdjeBT824BnBCFWjtS8ch54A/04wlgz5Jcf3q8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+flJUWrSie9P8W0/miv/ANIF/wDBktAGJ96f4on85WJ58xgQE3VEGSwG9H4i/wBr/iqeeM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7Gj8Zf7X/A3OdL5dfvGmO9P8RX5RDc53wxZb5GbTLO9H42f+0S3Od4pl8w6flR+NN+Uo3O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7TtWuPF0X5rlNouc2XfMDC5I661X49JnJf2Rf5uuXgQrZafgf5KS3NBCBc0E7t2qfAvy0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Mexp+BflpT8zhjPmHTYVrjh+03k2rvzVcLETAq7jjEeQBzLcAIzHXvWVmKfKkW+Y3CsFY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OY7uo7jUe/enMTBc5iuupBbQdKrxBVzjd1tj+9HhAQeJXP6zPaq1AA8QusCS0Ee+9HjsAb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eIQcRcRgS5PtNT4gH2pjmme9EiGee0/WnoAFwncmjQYbuYkTNGhMQzMd6NBIME0SKiBcnQ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HXWljP2UiPNPtWsxUjzCesVNmgyWnMRpUhOfVjHtQNRAOv8AajQ1EqC2YUTGlpGUzBk0/G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mnqF0L7PcIyhW09qz1C2NMFfIP3bd9aNQ9mDhmIgHIR9aOocv7XLXLmLYA+XIOtG4PKfR6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2Bo3C3TV5Suh8nX3NLY7Wl5OVIJYsPrRsu1i3ylhyASGYz8vYUeQ7PXl/B2xlFgk+52q/J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m3mW3m3gERFLdOY37Ms8Os2iRlAaNBU22+1eGllitu2Vyr9YipLxYL1tbKgkMZ3I2oPQHd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UDRhvLkzRJPQig9ITEFyQWyqNfpQqSENjAt0qWzjqaABsaqM0tmHfsKAE8UCZsrCCZX6UB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np3pdBVbjAVm9Gp3HanoMbjjG2tsMB7RrQCH4t6WgEE70Ap+Ik2yAYPQikcKbGXm0LHMoo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WbMsVXiNwKpchtY9xTk0m/8AGBXMCdekbVWoXZ1vDM5L6bdTS1B2cMPNsMfS3X6VI0L7IV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jLdgLBkq/boaQ0O1g/XESSdJ0FA0wWRbLBVmhVg02MrG1BQoDKTvDGCI2oBufOp0jKIBFA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ToaAm25ZTmBGm9AYPUSTqe9KgpjltPOgO5ogDcYIgAOpEzWl9pJeV0G52FQCWckHQDvPWh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vQRb3TJAggH9KUWVeYnXc7RR9iXRDXBBmOxq4VqsznUaT2pCeiGIJ00qjZb9RIpB0vDbHk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sPurqRkkAjXYVmcWrdkFYLfQd6zH2C2oUxEQdhW2BOS4u+fG3N9DFXfbXH0pUoplWGUgl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jeoCUOUzvVYlUzv2p5DFB3pz0L7QBmO8UyZEdZoDKAld9daAIMGAjftFBNpw94jMZI1q6x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iFoaqjrc/wCGpv8AVON/k5DY6Vnj6dKRqZopz2mpaIGlAT1oDBtTgZ39qNhHQjaKQSuxkR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hGUeVPQarG9IZRKO0rvU2nEgRNStlAZQGDX8qAGTE70AQoDKAw6bVWN1U0IAnWr8qntJUg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moAohjS2msJkEk/WphI0/qrUJn0k9e9Rdhgbr0py69hAM6afWn5GkEEd4o8h6EGMgUy0PM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MjqySrgysdKzsVL43bZYXiDXrx85hnbdq57i9T4/yPGt1h8e4VIb0qa5csX0PB8nbo+GcU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uGrlzw3Hv8AD8mXqvVvATxu434Mc64niXDr/mYK4w+3YEmVupOpHuBXl8/FZ3ijlxx5Nv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/iJyzg+M8LxaXcPibatlBkoeoNZY5amr7eJycVxvTtLFwkqZ0radxhW0VVxtpkL5bkeluo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Pig8HsTzfy3xTjvBbQ/nmGwzW8bg1X1Yq3Bhl/3huK8X5Px93zj2/hfN/H/+PL0+cOdVxX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80YLC2r143gAbQgEs56QKXDPLqR6OVwvlnHyv8TPivgeYuL2OT+XcQlzl7hbnzL9qYxV7q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+D8aYTdfDf5H5Nz/AI414TirgIMSAOtexl6fPYTVfpz8Ntzz/AXk45RK4XKCDuMx3ryOX2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m0I3Nctej9CzKApH0ymoJHoDQoDD3oAFYtbIUSs0RE9jKoV0XTqPeq6V4wrJl+VpG9LUPU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60hqDb1j0mG6RQNSBBCkhh+fWgPmT+IBhWbk3krEC23lLi7yFukkT/hXs/FvUeT8l8b8Kc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e3O48h0VjFKhBXWdGB6UUmww1+3iCoBjptoaTSKD4Sxev3EuucswIHWgUy3wrC21IUqbi9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rbIK6HQGqg0PDC0MQJn1DQmq+lSPSeTMf5htKlw+hl0IiD7VnfT0eP1H0Vze5bk4XWum2G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enj6O8A7VpuU8bdVc143ocE7AbGvN+TOlTb0coylIMpG1eTfTWehPLa/NoAaImoS4M4EAa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xf4riLdnka85zH+ajLGmkGtuP1WXI9+4Pcjh1jSPu0MflRl6aYf1bBzlXMYIbSaxbRQxJK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R9q5usraL9T0qMU1Q4wJwd4oB6lIjpsaeXo8P7PpH4Ysh8DeVVWYSwyn2IczXXxf1Tz+9v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5PPfiNtNd8FOZQih3W2hCkwCc4rTP+rT43/6R8CfGhwQ8U+HC9irSAtgcfYuvrsDK6frR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2/OGdW7GvRnp406r9DPgg42vE/BE4AsrPgsfcXVtVDQQIrzfkR7Hxb/ABe/q2RW0MbCK816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E7TSNaS5BaNFAiaAucLxDW8VbKscpcHTSK346ys3t+afxhctLyr8SHNFtEFuziblvFJGxD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H3HzvJNZV5ZYvnCXsNi7R1sXUu6+xmts+4ie36xcu8YXjPLHBuIC4LlvE4KzcDjrKjWvE5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FiLsBQwOp1ArndSuPSWVoZTsSaEgW5dBzqSIMBen0oJJuK9t2VhJOqjoaAy1cCsXUSxATU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wC2ViYimZPGeNW+WuROZeLXCR9kwN13Pb0mD+sV08U3XHz3WNfkViMQ2Jv3bzmWuMXJ+pm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X4DOXxj/ABK4vxR0z2eHcNczGzOQo/xrLlupp0fGm8n3JbvqzG0u6jSetePe69zGGnEAW4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2gXEC27cQJn3qTkZ52a4WX5yQAPejFXqPlr+IRji1zkLBMZ+5u3T7mQK9T486eN8v7fJ/N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JaUftXr/AE8X2+5fgewS4LwPS8BFzE4+6x03jT/CvH572934c1H0IphfUfvOkV5z1Flc5t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wKuUqH1jU0kidJQ+o5d570BDFWO0RuB1oCQsQySSTQDbbAg6SQKAK2fQSR10BoAbgC2z9I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LTsN9azW5zEIHulQPof8KQfFK8Hw9u6SCmmkdq+l83z/AOGLScHwjWmXOoY7RT8x+KDTh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vNU45EJawS3IDqI203pedV4Yjt3MKjkPkbLuJiKJlT8MJ2m9xPAW5gKFmIiavY/ggcWwuq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mz/gQeO2EYgKonUzR2N4sPMNgW9WBK7AdaWqN4gPM9o2y8QANQTR45H54qr82WbFp2FxSx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+bEhOcbV1S5f2o/Ej88VX57SyrQMy7AzT/ABFefFWbxALWhlGVfc71c49o/NCbniDeaMgy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8ys/O+JJOW9ktdB2o/HIPy2qz80Yu6WP2owDqRpR4RN5L+1J+Yr5zAX2Imd+tPxR539kNx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+u1HhEeV/YBxh1JBum5Os7RR4Q/Kltxk3IBuZtNQTEUTCF5Us8aYEwxA7zVeMLyoDx1ohm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q2pzDanNfaQfzuDM5ieu1PUG6V/PDlYAQvv3p+MJDcccqIadOtHgfZR4ywSJJ60vA+wni9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Awnidx1E7/AF2peBaC3EbrH5iR0FPwTos4p7kk7npWs6mhoAxLKwkmegoPxn0wX3LfN1o1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P51XiQQ0nf2FR4lpCktMmCKqbg1EZyT7dqoaY1wd4YdKjUPQcwJjWp8VT0k6AkGe5NLWjD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M30mn2A5myx+9T2BANE9qqbCJLbCn2ESToTtvS7CdY2qU9CBYbR+dHY6BmImf0o7PUSUI2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iOzEDSd6eqXQ1tsZ0JPUiqkpbg1wN1oKo31iqG4YOFYl1J8tp+m9LRbhtvl/GXFnyWj3o3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PlBU9e1Tam56NPKt5QvrAnvSl77EytWLPKcsfMuAafrVbhXyXsLyhhrqvmukR0jel5iW0x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uPxDb86Xn+mkxv7Os8FwdpmkSnSRR50rh/1bt4HDW802lyCINTul+P8A6emHwttSpRSDsA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S1ZslnyDIywVo8jmMQvlogKooVRtE0b2qYRi4kKx+UyNIoV4sGIzOCp0U/LU6Lx/6I4wNm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qt9q+z/ACGZ6HWnoaqRjyS2Y7ijQ0WcaFJXcd6ZDtcRy2WDNqNgKkym4iIYlzsIFOErfz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tn28XLMEgdR70Davd4iMkCZjUzS7PZI4s6MIJPUCavGb9prLvE3YQSQTuRT1C2rXeIODCz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F3SuhIFBbC9x2BAHp3JpwbgQtwD06jqe1PseUR5DtLPINHY8olMGW/FJ3qTnZowhMgExPSg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ywQenenCsN+y5QGH4tyelVtOhJhygzMd9B70eULVNTDLbLA7kaTU27VjELaV19RywelIz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NTQBFfQFBB6UtGwHy9IGux70aG0vezWiIkA7jemIFrjuNAQOmtBWhAZZYasd6Dx7TmBEk6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0XpNIIQwIk6aClsDRFuBsvy/1HvVBEMq6kAjf3qQWbrZzG5ECidmUyZlf1CT71chXqABAU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I+tSCLnpuZSd9qE0twuXbNQRNz55GgA2qfs9kG5AaTFaahK9z5tDPWmc7KZhrO8dKSgAUw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wm/YvTqMNYDYdOhAqcvemM7p5Poy7Zdz3qFL2FtjMjMpYbVmz2disEmGY3BOWJ+la4lt59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kzWk7bz0TQplLYZRsJXrU1WLDGU61KgjarxZiEwaVViydTI0o3T1usgAUbo1EAg7Ubo6FA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SjdPUZEA0bpWRe4c5DkDYitvcc+Tp+X08047Cxm8/DlR9d6X0wnvbjHXLcZTuDFYz7d8k0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GgEa0Bik6+1BMB01oLbAQfyoG2SB1oPbJGsml0XTNtT/AHpCMkknaKNntkfL7VQ0mNTQbP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kbqT+lTstoBgd6cG0qI670z2wEAkUDbCwFBJB0mg2e80GzoaewgAkVUy2z0wSKomZiCaNb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hoRaaNiTpjMApUmR3o2JNsDKQegpbGuy4JBpdGJWIOu3anohBhrBietVPQ0JXiddYilYNM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EpUhj360ajTej8PxF8NMDMpGxrG4uni57hfbcYTidtmR0ueWR0Jrnywe1wfMm/bo+G8V8o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tXFni9bj+R5Tp7p8Mvj7ivB/i5TE3Dd4PirgR1Lem2Z+aK8vn4bjfKN8svLHt+o/JPOmD5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+mIwl9A2dDOtZY5vPzx8XTWeJeRdiZXoRVdsZNdr3Ebwu2LOJtnW388dVO4NPLGXHSN69P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zk7xR5j5V5WvYfCWOJWrNzH3sL/tCMutst0HeK6Ph/Dky8h8n5l4+P8AH918RYZytwsNTX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2K65ymrym4zxnb9L/hcveV4FcqorKyNZYmOnqOleLzPofiTeD1fOFOZNe4rj270glvVpSC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23k5VEDoelCJ7S65SRJU7k0LApWDBJ+tACGIVwdY7jegBmArKpkCYoDFcsD6YJOvtQHz3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v3Q4K2+LaqRqZRutev8frTzPk+nw5gLqh2g5SdYr3ce508WuhwLZ4JXMW60UjfO8lylqTc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i7eh2ZtCSD7zQVV7V25bcuplSdZ6GnIy2aMZlbRc2YSs96a8ez7V/wAt7TIDvOo0FP6aPR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bPcCOpAzAaMIrP6rv4vT3/AJtvXV5C4ai35m1lL9x2Fcf3Xp43pt/AW7ZtfzLB221v21Yi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9PurlU5XJJ6V4+Ua4l5IthJMgzU4pyHmVDmbWTpTtLH08Z+Lg5uWeSr0etONooHcFTXTxd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0Hh2EJkDy1Gv0FLL0245/FsXcXs0OAFGkCsWkIYgSDJ061FXKq3GDWyZJIOwqcSsa3iZBw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6PGar6H+FEOPBDgisYdbt8MO33jV1cO7iy5/b2Sz8m+1b4uWxxHj4GPg3zYVTOVwhcL3IN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J0+MfFzhR5h8Bue8ALYZm4a2IRD0ZRmEfpUfHL5U3LH5VxqQa9Wenzv3X2P/D65gUjmzgb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Y10MNH7Vw/Ij0viW+n2IhhRrPuK8vT2oAkhgApYdaWjNtQmpJIGhBo0FhLirc02MRVYXVQ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JcD4n8tcaWCOI8MCt/xW3I1/IrXs8N6eB8ieOb5knzbLgiFyyI6101zTt+jXwtcxtx3wJ5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NhyxEQqnQflXkc09va+Llbi9Mb5pMBhqYrjd+1S4J8xgS0Cco3+tSSvh7hgFWaTqV96Nhj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nSDRsDS8bDBIOWPnoi4F2s3WkuQ4M6GnOxeo4T4neYU5Z+HbmlpPm45LeDVu5ZxoPyrr+PN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MgbGvWnt41fbPwGcBbDcl8ycWe55a4rFph1AE5wiyRP/AHq4vkZaj0viYb7fTrFCV9UNsI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WXvuUjOSSRAo+j3s1HUAhgVPtSvobplkiVYjKN5+lPFVvT5C+PHHLi/E/lHAq2drHDgSn9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/wAeajxPl18y86uLnGcUdgIVNegr0r1Hkd+T9CvhJ4cuA8BOWp/7cXrxH/zwivD572+g+L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BmOtcO3omLeVgroTpoQdjSZ2HMQzaABgNSO9BaSLiZgqgkd/egaMtsJyxmO5PagkWPUGUH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dZ1GoNBiVg1ovBJHQUEi882hBjTUU4cjk+NKwTKqzJkkGos0vTR4z7sDL+YqSfnkebysE7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/LQvzubhGUeXHYU/xF+a/sv/Tm4yn1+vsR0o/EX5Mqrtzoyg6zmM7U5xRPnftXuc5s5Kgx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6TcqS3N10AqD6dwDWsxn6T5UDc44jo2Ux0peEG6qvzPiGcspMHvVTCDysKucevhgRcaO4q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4zeJlnJERoaPGKCeK3J+aR2qpiz2H+Y3QjBCcp1OtK4wi14hcAMNANGoGNxG4GMRG1MBON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gD9peILa71Nmx3EG+7Ay5E760tHugGIcj5o6ijR7Yt+4+7GZo0aDcYy2cgjSKNBnmF4WYN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o6LQVI0g6e9A7SX31o6NHzDWRRJAlXVpEU9BixGm9Mu2D1TAAPal2eqjqJ0qbacmvbJlcv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QaN5AJeFgzVY39hE+rark7Jg2YirhJ1MH9aOwg6A0hBIDHeldiBgkHQg0tU+gka6a1Uikh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yEAx19qNFsYs3HBUKTJ6UtDyhi4S+SALZNHiXnBHA4gf8AZkCjUHnDbXBsTebLkMkaUeh5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SsdqXRecOs8t3bwJY5YGs1OlbOtcsZwQbmnSOppI2sJyvbLDLJMajtS0cuzrfKlhQxYE5f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Bhlgi0CBoDNB+EHb4DZsoC9oH2Bqe0+C1bwdjCoCtkGdJ3/WjdVMIYRbgG3bUfTSaW6fhE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AcvajdPxYuItPAYwO0VG6eoE+WLZgiZ/UUTY1A57bXEDegjUCqnRaHKKGPTcGmcmilxpW7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1E28coLqUBbb8qOjkAcWCHRB6QNSaOhotMbm0uH0jcAUDxQ2OEgCJO1TpOmfbDBEyBRpUk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UHYjrVTo9EG/Jhto6U+j8QHF5RpJjSjoaY2MgkhvT2miWFov7Xmk5jBG1VuF3AfbpUwZAF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xr0qS2TcxDlzGo9qWhuIa/6ZJE7aUSaLaDdJUwZApkUnmMsqYB6Ggdp8vMhI32JoVtIwxj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GCy2XQaCq2ErYJ0AE96glhcDKgSFIE67Gg9oXCjVToTtV4keuEXJHU71RJXCrJDa9ooCfs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pJNHW8MVhgNSJ0pF4xi2i+bQOBue1Ak0hbMGBInadqDOdIHluJZanRwFwBsq6gHQGnIEG3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2pklYE6ieoHWgBci5BIyq28UBDqts5Zzdx2oAbIAUig4xvWmh1HegqwFHGqkg9RS2J0kN6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GwBDbiWUldzrQDFg+lRKsJWkElmYKChAHXpVApj5ebN6xFLQBcKwG+VgNfenjOxvSsdR82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u4C25IktBpWdbIu7JBOpB71IKbQT8y0JLNzRoMx3pbGiHuFjrGbvVSErFzJGkVUh6KuOdB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0gVG16WMDb8y+AO9a8f2zzdTYyrImVXX86yyvaMZotbmr6AZzM9qjZ3qNnwprr4jKNZjNP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xrDpheG3XJ18slYq8fQ08kclrjTWkunTMegkQKPI/Fi7n/GlseKQCNRRseKRue9I5NBIkG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RjfpGmOxJBFO9HjUgmTpUynKydYpntg0JoGmA9KBtgbWOtA2mTGutIX0s4J4/5VvjetOfK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4/DOR8rwx7ijf0xs1HJ8VsmxxPFIelxtvrWVmnXhdxVpNEARPvQSJiKD9Jk66RQENIE0FW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HWhWg5NTUosQD6TSP1ED6mgtpk96Y3UhoGm/ens5UqxOkUbVLtO06RQAzqIqUoUdaewwmd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HUU9qQG02o2cqc+m1GxtgcbUbG0nae1EHTOhHWtsbNJR/wDHrVbJlAZ3qQwGJ60tWnLpOk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BMJkzV7CQRBBG9KZHJtFXLskqcpmiwMGqxO1LQ0jNlGlTqjpIcq0jT6VGUXjfG7jZYHjtz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D0rly43XxfIuFdVwzi2Exdk20utmOvlvpWFw3LK9/g+VhnNWvpz4V/icxXhnxDC8D4zij/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t9jXlcvBq9OyZ4ZTWT9Dk5+wGI4dZxNnGWr9u6iujo0yDWWumNwt9PEPi5+LrC+FvhtjuC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tYNrCPaeGtaibh7QNq6OLjuXtw8t/HNvyR4txfG8b4jiMbxDFXcXi7zZrl66xZmPck17OG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PLeSva2J2rfGdML+kv6lbWqv8AVE6r9J/hUvI3gJytMrC3AZ3kOdfpXic/uvf+Hf46euJe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9HRuedQdBvQTBmUFZnNQEFzbIDGfpSqdauxNdcAgroRuaR7BdeHRO+5FA2jMwJYwNINLsb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7f3pwbSPuxvLMP3p7G3hvxsYA4/wHNzNH2PiNq6PeQw/wAa9Xgrz/kzp+f2GvA3NdB0Ne5h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w2Pe3AY7bdqu0p2al5nd3RyZ2ga0p2uXSpfx73Lk3IhBE0ytRYxyXAVNyB9NzT2U1paTiOH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0NG1SyNit9LrqJUh1+YHapG3fcprbxNtUugsViCP70PS4O5HrvGOL3W4JgeHoyEooMMZn3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On8IcdcwHNSWnFs27qxnXc1yc2PS5N9vacQ7eeTlEyVJrw8mmPoGfI7ADpWYsI+0KWAZdQ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eOfF5cy8m8sXT6fL4ujR1iDBrq4v0w5I905Zus3AcA6nMGso0n6UZem3H/AFbMsFUwRDHc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xBDVInRLAC0f93vU4xe9tdxVg2GuLlJYjaKMvRz2+gPhLupiPBThrJscTiJ1nUXWFdXB1G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0NdOlbRy1yPjbY8/wg5vSYJwFwj9DV594nxXWcfLnBsNa4rgsVhLoD4fGYJrbodiGTas+G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kVzNw5uEcxcUwLLlbD4q7ajtlcj/AAr1sLuPnsurXuXwN8XGA8Z1wxu+WMZgrtoLHzsNQP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LdZafoBbBZ9RA2MdDXifde7jTB2YlfpTWmSGCH1DeT1oBi66jUilj1SfNX8Qnl8cR8NeUu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hDp+B1BGv1X969TgrxvmTV2+JbUFbQ+YMmpr0NdPKxy0+2PgO44+M8OuYOFM4P2HHq1uR+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+RHrfDy6r6NvjIRG+8gV5r1lJwpJ1IYbDvUqnpVczdIkAdl70jECFVkeWUgb96Alb2oQn0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NfZkIDAiF705eyy7jwf49OPNw/wt4Dwdrirdx+ON/wAobhEH+Zr0fjY/byPk5vgzYETXoe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XDV4B4I8Lcq5fH37uJIjfXKPy0rzfk5TT2vif129lTELeQ51KEbGK8zy3HpybmxKwYCdYM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zgqxQa7UXLcGv+Dw4Ny8oB0aBVcd30nL1t8U/GVxD7b8RdqypCjBYPD2j32J1/Wvc4PT5/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rgvcTxVxSQGuRFd2fpwSfyfpp4GYAcI8I+VLGh/wCr7bmPwlvV/jXz/Pe30Px+sXei+sKe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zTKQFnaqnZahlq95sAaCYJoPUTcuSsqPSp0Pc0bKw/D3PuyR8o6daGYyyBTG5FATazFdfl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kW4SZHQdzQWy77qV0AEiTTi5py/FHZ3uBWAYbCpvamkxLlz9BrNRYWn5ZC+zAgkkT1NfcS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DH1p6heOmEsREye80aObDJCmSaNDdQSVX+1B9pIk+oR2o6o2XB70tHKJWgyaBZtIuALIg+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zvQNoBKaxNWIjUgsNu1SA9Nf2pAXzA5aCDmNPVDDEb61UOMOsUqGaDQj86QYrQZiR0oUiJ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1jae9AZtNII0J2JPcU9wMaegpBAzQdJFAQsiYWKANA2h6nsKAhVb1QKehtItsREGaBsQss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YS87HKh030oPySOH32DEISJjajQ8jrfCL7HRTJ6GiF5GJwO+LbMwK/loa08onZg4BeVczQ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C6Bv13IqPILFvlsBAzuQBvFHkV2Icv24PqYnofzo8ondOTgKM0gAEDUGjyPs21wmzBlVYA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qsWs7CIjajyPVorWFsrBBAn2o8h4/swhQGAAUjSAKPJPjGNDJnIE9R0qN1cxiTeVGGQ5dd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ZnzrnZxIE7a70jkiBfUK4dSrZYpbqkWLyhJViG3FLZ+IVvvZuHUy2rMaXkJiJr91U/2kJM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+0EgEMCo3O00FoyzjHFooWGYayaNATYrOjeoBiIijWlT0WL9tURWJ0PQ0GWXViTqB260Ej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6UtADXDb9Q0A2oCftIJzfMxHSmYUx0gq/wBBQAtiRm2/MGgFveUEEaTQW9IbFBFDA70DyI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oHky7eXLsB21p6p+RaY30kjTWCKNDyYt9gTpoKNF5Ia9dDEkaEUeI2ElzsdTU6G6h1Zwdx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EeNZMiNKsS1JsaADQbmkBWrEiApIPU0H4j+ykEQIM7UHMUjCqbgJXKv9XeiXRa0bbwsbjQ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QR2ml5H5HfZAloK2kmM3agCXA62wdATv3oCx5RS89tACPegAuYdUuEXFidQV2oVocZUUQS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yRDBvVGkjSjeheki0Dqwhugo2naQMxb5Z2ijZ7CwMSV2NCvow/cggsC7RJHSkQbV91DqUg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IK96AG5fMjMDEfrQELeXyWG89+hoBeZQZza7ZTQExlWdz3FASs3FynQf1DYUAspmQ5jIJ0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sKAxgF0uTMzIoCVueWoW2SwPbpUBkpmYM3q6RTkCAAEJCyw7052AK0kESn06GnoGHMbeja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5MMIjtQCb7SVMxrO+9OFSyS+p0iniRTXQBlAgbyKd/qEXCXGrDLp+dTSIe6UUa6TSXroq4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zAgR+tWkljCsNJnSqioUVkDae80GHaf70fQYRrWTVf4UoF4sQYGsitcPthk3jsEK3AdSNA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vPUmsxl6b/AIBbhtdV0OvSqvpnfUbnneMHy0biw2dAoYb/AEow9Kjx8GRprVOmemHag09N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AXegIJyjvQX0ggZtDFKe0sOw61WXop9pXrURUTGtUpgEE0BBPp06UEFRqSTBoSIwVoM3Cv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ZOn4Rc81tG2gjTc0WOfLuNfzhaFvjdxxEXFDaVnXVx/wBWkmk1ZQAQZ1MChI4mhTIke1BI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DAxjQVJWoikhEUEygMBigJk96AyTFA2gaEULEpBB6UJDQTKAnU6UHO2D60BE0C1lBDSZPa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0m+xEQdBoaZBp0M60BlEDKmhlIMoCU1moi8UHc1rjOkVIkabVUgEFLz7UxsIGU+9VAzKZM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kmCDU3GD0YJtOGVoI1BFYZce1Y5XG7jq+WOP2rmPsLxVfPw9uXHuR3rkz4+ndh8m2zyfc/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3g5iuZ+I8fbi/ErVstheEZtnOiqF7DvXnfiy8npZfJy8dyvhjxQ8SOL+J/MeK45xm95mMv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QOwr0OPj8Y8nk5byXdcadzW2tOX7PtD7kDTU10Yz+KLe0PAtsOo60svRT2/Rz4VOJDHeBP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2dPxesma8Ln9vd+H6eu2pKZl1Ncb1PpaV4YA7EdaEsnQmfT3oAlbI8MJpUqG5iSug1U9CN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pHU96AgK1xmJgDoBQArKsc4yltPpQEfaAQFuGGHagOL8d+WBzn4Mc08ONrzHtYc4u2QdVZ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5GO8X5h2LLK6hhmB203r6Dj7j5zLqtmAoEEwR0PWujXScTuHY21avMLhy9VYUelNtd4ZY4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fc0bE7a3E8uXraNpHXNOh+lJemvucIv4aLjD0HXSgSFYfEfZ7wBUgTuKR6j2TwtJxGJVMP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DR9O/gv09VxXAMTcwdp7lsgI0qB09qw8nqTqOm8OcO1rmvBWshzM4hRpXLz3eLTH1Xu99s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0NfPZe1Y+lW66r6p9XaoXou85zqVyhj8xjpUX2c+3jvxfFm8P+XHDCV4vbBnoINdfF7c3I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PBxBTyLYGX/hFLL+rTi/q3RcKPlge9ZttBS7pOs9QKm+hou7CMZIykTlNZy6DXcRvs2HzM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0qe3v3wmWvsvhBh7OXIExmIj6G4TXZw+mfyf/wBJt7RZJjea1cVc54s2jiPCvm+2Nzw2/H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f94+S+VsR5H8vJ2FtCdN9I1rHjvVacs3K/Mv4luB/6P+OfOeEChF/mFy6oA0hzmH969Xi/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+HrmM8q+MnKfEJIRcclt4G6ucp/vS5O4rhy1m/UO4Rau3gpM5tRXh2d19Bx+ilNzyiy6mY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CT0nagGRBGVjIok0Hm3xTcGPMvw3832ima5ghZxqQJjK4n9prv4Hm/Lx3i/NPBXM1m0QYZ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/Z2+oPgP5hGB8QOP8Fdps43A+co/30I2/I1w/InT1fh36fZl1sjAMZkaDrXlvajXXyqowU5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7arkGuVQJkd6Rozrc0JMjvQBsdVUwQDvQDcNYVrgYjK4MU8fab6fHv8Q3jIv8AiJy7wlLg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Rnaf8K9n48/i8D5GW7p8q2LfmXFQaliBXTenLO36n+H/AAm3wLkXl/h9hctvD4GzbAYdco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y3lp9B8eTHBvTf8t2019xNcjsxt10N1hZWI3pH/IvzSiy34tSBtS0P5LPC5fGWDBEsIrfi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XxJY08U+Jnj5U5wmIW2xA6Kmte/wzp87z/2eK8VcXcW+Uzmuxruda6Mr1XNjN5P1V5Lwf8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kwNlCG/wCAV89zXdr6DgmsW3W4CwAEVy6rrE12Z1iNTNXj6TpYDwqMAADvTGjmc3LcCIHQ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CqDGbcb09wvFPmqLbE/PtrRuDxFbf0eksYMkGgvE0BmDEsJ3FCfEGJjymlZoVI5TiTr5moG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Lnpq7yi6vpGSDO9Ldpvysy6/KZr7vp8SJQdiup2o1D2wBipgQBtSJhEK3pJG00BAtvkCwS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YgggRT1B0X5bD8BjvU9hKozAaHeg/SfLYj5TI9qZCGHuSYWgbYtm4BOUwaC2zyb2aMlB7i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SErFwN4SQh0pbNn2O71Wq8iSmBuOSIj60eQNThd4sDlEe5peQR/LrxbYSTFT5hKcKvn0w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KSPwxM0eQSeEFGXOQVPanMhraRwZWDwT7UbPxorXBlbqR7isvLZ+FNbglpZK6j61U9J8Kx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OlA8b+xDhVvOSy+n+1MvG/tZTheGQ/KS0bTtT8k+N/ZlvA2AGBtzOxG4o8i8b+xHhtoAZl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H91KYS0gKC3m7TU+VPUNt2EWFyBSRqaPKr8YIJktFgkHr2Iqp3B4xloraxNuUIzCZpiYxY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sf3qNn4wIyZtT6Y0Aq/IdIDwsQCD13qeqkGbKZ20/WlqHEm6EIMZlO/tRo+kk+YVZdOhNG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p6waOx/ERbIxEyq0djr6IuXcuZgPyo7JjXizTM/1d6Oz1DAbhtZgoynelv8A4fRId30AkL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zyoyAidSDQfil7guQ22ms9TQWoLzfT805ew2pdl5VD38+7zAn604cyLe4WUKYEDY0HvYb1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tQNARxM+reI7UDxTcuvdY7CNNKFYzQDdCELG/U0qdCuJhy+kARvUpYMQApYamr0WwNi/Xt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GGUHvPeloboDfPmsAPUdZo0nyqTedAxAzGmPKoS6X1ZdaOxvaWHpIA0XWlugHlljmM5iIF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YIknvVbqknDEF4XWnKEpYJWJ9XUGjYhotBYJ1XYR3pHoZstmIgajSkoS2c+wykb0J0NcMA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hzLEpp0o2NGCwqGI1qDSLClZiKqA77OGtjKfSdwaY1sTWc1vVCsiJpF4l+Sc5ytmy6AVI8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hgbz1q4ehLlUBIkba9KBoKLczlV1Xv1NA0YVLjM/ptAx7mgFsChiZ00jtQBLiAhVbqgqd2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8xJ3HbpQCc2Rgq7x81ASb5kwoYxBqAy06BWIAkjSaAxbnm2oOtwHRqcBTuWPoGoO3eqArf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7DLiAX7kiPanAFUDSYEjZqYQ0sRk36zQExkYAGFb5vagMYypAHpnY0BAWT9IGU0qEKikku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tvy9NWB19qsAR8qNnEEnT3oAwF32nrQCGaGJAigBLsVIY6rqsdaATcY3XOb0kdBQkBAaGZ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CFR2B61UCub4CxGh0+tF9AskJPb/AApKnoDEFSoOg296RxWZiJJGlaYs4UWBPWCN606Mpy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NhS1s6ENK0t9EnqKmLrb8Ht6u47ajpWnqOetg1xlAQwR3FZZftU9JDHIWyz0rM76bzg1wF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N96ZX6XfEN8vLVlcuX7yFk71ph7V/wDZ5eBl00o+3TAE+r6VKb7GDIqloOxoDIkzQmo6Gd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aUOaSBAB94rT6hJU6GNaj9qjJMbUzYDNAQDE9qgojqdaCCNdKcBlr0v9K0w9llOnRcHchk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05T+eLZZcBfaCShUkDsaxrbjvtyVTGk9mI071RxBURQemBssgmgtsDALprQNsFzuKQ2EtI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URQcSFPSgIjTegkUBIE0CTbIAk9qD0wdJ7UGihIhDbaUHEERQaBrQUZQTKAwUCDTrVRaQQ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JP0FAQTM0BlAZTgYRBiloMpb6DKQSDA23NTF4smCTWuKGAkmTrVAcZxPWgegg6ER+dAZIU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odakBKypneoobPgaANdcywVYAHepuPRLnGGa1FslsuUGDWcw7beWo0mMfOi67DajKaZS1U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XSunH+rKogHMD2pZf1VH6BfCNc//ADGcHZdMuKvKx/71eH8j3XufC/q9ws3fLbQel+s1wP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NO1RupECGCXNSB+GjdCLmoDakE6CnulWMQ1ojNDNoB70ks+ZVDEIqiI70Ap3hSVPt/9KgJ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AOtAQgViS6y56dhQD8tq8Hwl4TZxNtrL/wDCwIM1vx30XJN4PzX8Q+QLnJnO/HuCus/Y8U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SPyr6Djz6fO58fdc1fwaFQpWVn5uortmW4wmOq0GOwKWnJtsxB37U9noOD4riOH3c0GB+G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hh8ZFrE28nSTtWmPrtpNab25wyxxHCOuHysxEgDrVbhacvxPlDG2zcuJh2CLH51A8LVrkn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RbYgrGU7VF9NuLywyfSHIHifZ5m4e9vEWQLyaEAaD3rlr2McvKdu85UvrZ5r4di0VS4ec5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fWo9l4vZvW8Qt57eTzxnGU6EHrXhcn9lYelFfSCW0fde5qHRPRTesSQMwO1Z/aY8g+L21n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W+K2yZ3Ig7V18X25eX09l5PIHL3DSVyBsNbiP+GjNtxf1bicjaEPm7msK1ZcKqc9siTuBU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uBuaxDW8Vf7hhAMawdNaSsfb3H4PL4v+GWPUW2S3a4riEVmac+oJMdBrFejw/wBS+X7j3q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vto/Ea35vh5zSmoDcOvbf8Bq/qr4p/N8acFuG/gsFfB+e2u1cfH7rszx3LHxF8ffBPsHjW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D7V2QPmZcyk/sK9jivT5z5GMmT524Njm4ZxXB4tGKPYvJcDDcQZ/wrXKbxcuN1X63cJ4t/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+5xuFs3gY1MoDNeLnNV9HxXeMWrWbJEEA9aydDPSJKySSBpQDCr5yRqKFRV5g4InMvJPNH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6/aVR+I5DH711cGWrpx/Ix3i/JLDI+GxF3Dv6HRiCD0IMGva470+Zzx1Xsfws8cHBfH7ll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hXLbEMCI/WK5uebxru+Jf5v0SxXl4din4lMFhXivoI1l/UmBIO4HWoPanpbeCBl7RSG4lD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agbibrT6QB7TS7G2w4OpbEW7beoZhuNK248d1hyXUfnN8WnMK8xeO/Mt222a1YuJhlMyPS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kmLwOW7yef+HnB24/zvwLh4/8AqjG2rZntnE/tTy9Iw9v1LRAVupblfKOUK2wAr57m/u+h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MllBjUVjMdt5foVwAHVpUjQKetPxOWMF6TlZdY0an4n0vcvg/wA0w4f1DN8w2HtXTxTssv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8U8eecMVOYDHYjr0BIr3OH0+b5/wC7znDYU4vmPA4cD1XMSigfVqvk9Vlj/eP1WsRh8LhL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HQAV4Of9n0PF/Va81Y3DCo8W/lBoou2wAwnqDvS8ajyh9t8ukAgDvS8aW4Yl4Zc05Z/ejx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gzHWjU/ReX/WG9mSCBvvS1/wAHl/0wX8i5UI+p605jv0PL/piYggREk6UeFG/+gxF0raIz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UvKftzGIxCWmdWEqTuetH46qZyfbWveUEgxlU6670vCwTkxnuvzHOFCk6gg9e1fX7r5Hxq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janKPEa4MXLQCADuJpbpaomwkrDAb7RRujQ7WGVXCnp3pbokScKh1n1D9DSlV4FfZQQSuo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WGKx6QI6x0p3IvAxbC5g0TPQ1PkPAYsoZaVEdIo8i8UPalVI1QntS8i8BNYUXJ+ZCKPIeO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jtSuW5oa0zygpMiR1Pao7AmtWy6gGOn1qtnoxcLbY5V1adxS2cggiKMrLOsSKm0aQVhMqq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Nv1mMsADfvQYQpJ0OvUUbCDaF1ND6h0NECfJFtIRhI3nrVdhluzpMgE9DU60E2MqZs6kgH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ZIAGkk70boLVYJDaqaN0CzK1zRSF6k0wlmUCBtOhFBajMxaTMztJoGhtlcGDlYDoaWhopb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0o0rZiXz6bbCFjQjpS3YNpFzzLTZjDDbvRujegq6M8ZhFIbpd8xKgkEa70EZbuMtr0tpuY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ZQCfpQGC+kKQwAY7d6ewBmyAhW0Jo3QAXCj6ajcmjdCbt0iWVgQd6N0aC7k2ixyzRujRZu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1o3VaSL7IkGQDsR0p+VLTLeINt313/ENqW9nos4h7srILd6Q0nzGIEH5d6BpBxGuaKBoJv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WvhmEEz79DQZYZvVIM0DbFJCqQTOxPeg91ChmYzIoT5VjJBCuSD9dqBLUC0yl10I3kUaPb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wOtX0WhDDh85Jy9hQfoK2AkEsRG3vSK7PW2jKpC6rrNGi7EuG9Z0OuutGh2JMLlV5PqnSB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BDn1nSjcObgvJVgUBg6GjcG6atm0w0YllOo71O6Np8tUOck3RoIFIbE1pGnKp+ooObZbtF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VH2MoNCJkHrU7VJ/0wBchABzb/Wg0ojC4rKoBbSgjVzWxcUHMx9qWgBSGXb60aCRa82AgL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u2VTaQNpoNF0EkDSCOpoGy7KhkulWXMNYpaGy7d1gjLqVY7npTG0plQOW9TR6T0oGw5wmH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Aa6q+kOSAKCECDbzKSZ016UAkOGJzgkRE0ggshAGsnTfSkGInm67Cd5qgh2UJI9MGKWgEX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QYHKnUaEzNMDW4DqDladOxoAjbykA7dYoCSQZLddKAVKhB1HQUBJaNBJB3IGooCGByxEqd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tAQCVhgpJOhFAGjZmckHT9qWgiQDvAJ096YYQGLEzA7jWgMBdGABDKV26mgF+ZmUnfWCK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6dKnatBvHKcuWSTprTibCMmUaggjWmm9QB0Q6TPShJTw+Vug00oVAO4yMoaQKSyGaNO9XI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NSJLzbL2pbhlHUdzUiJYjMIp4gNASRBpYrvp0PBcLcfCll+UmGrS+nL9tn9nRA+bYQJNY1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T6p+tOSHfTecLtZmVusdDUa7YA8T3e1wvAWWjKSWBBq501w7ecLsTNKtkbHepT9pLEHemr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jaVfWDTgYRAMUChE9KSYL8JHar9w2KZNTDlSTFM2AjXtQW0QI1OlLQQwikkIMUhsanWnjb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zOmUlmJitt1y2N5zOM/AUE58j9tprIsfbjMo6CjTr0E+k7UyEIIBoMB1JmpRtkmIoJFIMo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EdaD3UUEygJU5TNBzpmpkigM1HSg0RQllAZQGbUBlAZQGUAVs6mqisexwKrdVqMyijdGog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s0S37GumAbzVbKRhFEtF0gUkwUCltpqBJ0pxPc9MGu1Pei1UqSu2gp+VGk96N1eowHQ0bo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SrBTpS8qXSGbMTrTS3XBIaywIMsygEfWtf8A6s//ALaP5nug4uFAkALWTdoMS2a5sfzrPK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IFiYUSa2nrSbC2ac0GJqc/Qj77+De/5vgnhE3CY68D+1eJ8n29v4Xp7cbny6H6A1wPVbW3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p2WgpeZGzxBOgmkkSh3bMr7GCKUEChh2zEUz1EK5YNKyV2J2iltOkgAEEKZOpHanOxoJZr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RehoTuAc5EDbSlsaFbvDzdWDOqg6dq2wPX8dPjz4xuGDhXjJh8YAUTG8LtXPUvzkEgkHrt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x1t4PfxtqGggAntXp4a08+tO9i3iM3luNTtNbaiSTwW9fmACDsZ1mn0nVvsV3lrE2sObgt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zht3H4K4rLiGXKPlNOS1tvxdngudQiIcZDqRuu/wClHjW2GcrYHmLh17EL/qiXI+VvL/Y+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LjsWLd18PgFw9snecprnuLqwvTs+UeYLmE4kmfEfaCRlbyzPlzpJrn5cenThnu6r6U5Y5w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g7NgWbDs7D5gOteDy497dM1Fu/d8wiATdiK5dtNpsqy9SX0BBomi3HkPxdoW8JcCHJ+74r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d5ac3NZI9W5EvEco8GUlmJwqTrPSqyl12rjv8XRC4umYKp2kGsdNtli4qsNgJ66VncKYmv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1yxvU/jo21HErrPZn8wYpfjomUl9vevg4tm34a8QsuZKcTvGekEzXbwyzHs/k2ZZR75a6w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/wDgjmSdY4dfMDr6GrW47xp4Zazj4X5RxOfheAALaYdCub3Arlwx07+TPGWyPnz+IZwJbn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NcwZGXpBbU/ka9Pi9Pm/kWXLp8T6Dbea6N7jknp+nngPzIvMvgxypjpZXTCLhbmYzqnpn9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ucGc8dO5GK6BzNc/466rnP2dbxRb7tQXLdhS/HU/kFfv3rV1QEeIjRZp/iyV+Wfte4Ji2T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rCNDpV4YZY1jycks9vyv8AGDl3/RPxd5r4Stu5aTD8RvKi3VhspYkfsRXr8V6fP8urWv5T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8TU5WwmMtXCR2DA0+SblXwZeOW36pm8MZkxFtGZL9tbiAjUyK8m8O3tz5GOlJ2uW0P3T5s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srz4X7VXN284DYe5p/Su9H4aX5sP2FsLjmgjCXVXrKGBRODIvz4ftP8p4tddmHDr9y2q/O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nx/bdcr8NxdrzcVi7T2rOGRrrZljQAzNXhxZSs+Tnxs1t+THO/FRxznHjfEFdriYnGXbqs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6uE1NPJyu69R+Dvkq/zp42cLt2UR1wNq7jHzsBAVTH11IqMpbj0eOUx7r9FMLybxJrZuO6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ty7rvx+ZhjNbW7Ph/jsTJW4kAd4C058XXSf97H9lXORcTYUn7Spc6aDSn/rCfOx/aLnJuP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YTvS/1j/3o3PL/ACPjhf8AtDX0UgFlt9DArXD4+ptU+Xua2/Le3nxPOPPGKY/e2sRinVh1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e3BnlMrto/Dfh17jnifyzgkGa5dx1oaCT81Tyz2zmWrt+q+K5Pe1jFFvFqVYDRtwY2rgvB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EPy/atXFR8Wr3CYIURNT+Cl/uRYxXAcJYt5bbXWuA/MToKc+Pkj/cQvCrVy0jKW0+aWo/B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u7aun7QoddhvR/r5F/uHW+BWE9FzE5bxHybVf+vUf7c/ZYwdi1cCXLgBBiAdKqfHqP8Acn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ArER0P7058ep/3J+yTgLNhobUg9D0p4/GtK/Mmva1c4PhDh2vpdUCNQTT/ANdn/ude1A8N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n0PcVpPj9Mv9zIN7hPDhhylrB5nAhp6iaP8AX2J8yvyVCZWgr6R1rvWMKwkqoYddKi0M8m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A9UU6gx3p+QErIQM0GdGFLYQLeTZZT37Upsdse2uWV01iQKqbHZZtHNOkxBFPY7Fbw5ueo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jKNVEjUx1o8iEwLhSI/Lals0qFKyB7EGj7ALQ9J1yk7UUJRocLCkHeluhi3At70wFU6GkE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qAKrH0DEM23ZmmRoDuDRYC2IXVtB0ipCba+gwQfz3oARAJIMnv0oCIJYtMzTx9hhaVKuYb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l80frRsIchjKgx1ikBl1DjQer9Kc19hlxDoWcfQdKrcAc5geoCP3qdEwkZSRrRoyxcUHQj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ZvwyNzRoM85Qglhm/3aNEhLxdDsYO+1QrQHuZHLDU/WkNCErbUkgHcH2oGmG8PLmR7gUDQ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KBpguyXymOkmgaKCKRlDFjOg7UDQ/OENOpGgHvQNBVmAPbt1oOBRgSV1APegwlmaZYAjTS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GgoPSUDKrKW0PQ0GhVJGUTtFBaSqmTlBBHagaT5RBhhlnagaFbw7LmUuc3QdIoJJwyl4np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ppOwg70DY1sgWyCSD1BoAQoAgEn2oNKKtvM+UnXahOjDa862GAEjp3oER5alWGv1AoG6IY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up+ziTP7Ut6G6xcNnUxqRv7UbG0LZKwABFPY2ZkuQTmAHY0tnsaDMAzLm/4TvR7VEpbFws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tJq0dhQNI8jOWZYRuizuKY0ny1yFVX1AigaGoKoTmGnSls9aQmTKxViHO8mjZGKgTNbYwC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qm5ZCjKCtCjLNrMBLx7TvQRb3T5gKjKF0JoCWuZHOUSD3oCHxEAlVysNstAQbly4wYyf8A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lQYPfcUBBBtkmII3NAQq+bKsxUdxQCjKXCM8rEAUBKEEd1B1NAGEDJ6IgGVJ60thFxzdWT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gIOo3BpaBbKsekSOpo0EKZUp0OpIphCILyldyaAl8OiHKCZAigBysCFjMlAGUXyy4XNl6d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J60BNwqhHlksDoZoDFQOrMAIXQ0BBEEwtAQg6Hr0oASotJBWQp0BoCfKN5QUMn2oDEuKC6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F3RmZAFzCelHYExfzJUEQNc3WmAC4Q2UrBIiRSAM0MwKGesbUbACwZSLekaxUrKIZiytpG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RJnMNPrT2m+iXLEaCmguJG5+goXirkwGgae9GvtVIuvp71pjElQWBA3FGtgsqZPejQAVjT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g0E7aU/oowAzrUzpfuPWeW+Bo3LeHxDW8pYHcR10q8r05pN1p8VYy3rmYnKWiCNDWO9tfS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Fn5TVxNvTouHYMWXW5b0zCCDvUS7rKduf8T703sHYzksqFiO1W2w/ThgZBqWug7Ukz2IjX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9CTYcvqNOQDn0n2oGwBiJqU7GuqGauetKnoIOXQ7d6n0E77zrT2NsgdR9KY6QT07Utlahj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iidKl6bPhlxgYA361rO2OUdRjFOK4FiUJ1VA4EbkGon2zx9uFUwPpQ69sLTRtO2TmAFGz2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KAygMoDKAygMGlBypLTQTAxG1B7ZnPegtoJmgMoDKAygMoDKAygCt7mnFYjBkn2qlsoDD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ToDSNBB1609osYFo2JE0loBkkRtS2W0jrpTOVC/LrRAyOm43qwyD3FTsMkCTFIkdIonsmA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CA28IrFVPqkVpb/FjveSpxm8buJZi3WYFZz03rUXmzOTWdEukINzRD/wCjzSImtJZ6GgHS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8fBiRe8FBkjPb4jcBnroDXi/J9vY+F6e6WVIJLDX2rgeruLmGZWbKxK6bxSG4ZeeGGYGBp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sTBnrSEyiRcOuoM6zTkO5SIbFrpCMRsco3pzHaPKAbH2rBKqfWdg1VMKPOCOMt22BdxDGR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z6YMRZBE3FGsQTpS8L+h5QNvE2bVwiNtmJ1P09qqY1MyeOfGXwLDYzkXgfMoi5iuG3vs7D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r0/j7jz/kPjbiPl37VooF1T5ANZr1cZqPJ+3O3cB5bHLmDDUwYiq3T1WYXFXbNxSLsMuo7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Hj1RgSLiztS3fbXDHaq/GFvMLj4bO40gaCrmel5cWV+l7h/EUxyiynDk85ToSZEVfnEzDK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YZEU4OzbcaHqT9aVyjbG66roiuMv4fDM94ZHMG2sgAe9Y2tsJa7nwz5U4lxDmi3wrg3Cb+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2fyzvncjQL9axz7hXkvHe31RwLkLjnCuF2cMnCb+RdDcS3lVm6n6V5ufF5Vf+1i2Y5A5jt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6MxgD61P8ArT9D/bxW7vhfzFYXzbtqyRvHmn/Kj/ViP93BwXjp8PPNniZ4dWuG8Kv4Wzi7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kKyCQYIB2ma14+Dwu4x5Pl45Tp23J/hjxTg3DMBwjG4+w93D4dE81JAYgRpTvDbCny5jNN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jiQbimABrr3rP8A/3Ym34eYrFXLhF8DKRq34vpR+Af7x1zkVcFZB+1+Zf19KCicJX5rW47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88apeaJ9qf4U35m/T3b4csLZwvAeM2rGAfhqfag3lsZUkoJIrKTW49HHkvJ/J69bWAKzjT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LPGsKWyC/gr1vP2lCK6ce5U77fHvKnLOHtcu4S3dQ58OijzAdWy6UYYb24ufmszvbxv45+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zD2HA4XxK3iGgSArBkP/AMIV3Y4SR5U5bll2/NmJ2onTZ+iHwJ8wWOKeCGJ4diEDHhvEmQ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tT4zKlly5Yen0q/D8CxtIbQZV/FGoqvwxy5fKz+ly/iuH27Ki7g0tuugYDX61f4oj/AG+T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rNYsJdNzQKwmfpWn4sU/7XJ+1/BJYu3MOblhbDSGy9RUXin0J8jOvzl/iE8v/wAj+IvF4x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UrjZjBUx/4anHHXTqxvnjuvni8RawhIBLBgQe1XrpUy7frL4P8bPG/CnkvGm55/wBo4XYd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P1FZ48crny5cpXVxcs2ma463bTMSAANDW34cWGXNlv2pWsZlvOEtAgGQCdPrVfiifzUlrv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jGfWZAFOcUL81X8FzbebEW8FdtyZIDLoDT/HP0Pz5K/iPznZ5W8JuceNX8li5heH3QmbXM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sJGvHy5ZXT8Z3OdmcnUmYrGV6MfXX8OvhWCXmzmvjeNtlhhsEmGssDqHuN/ktdHHjLHJ8j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riLhtAMqEbjcVp+OODcquHuWLN21cuvZNzQOWpfjiblqm8N4rawmHNl7zEsIBbUflR+KFM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vBk4E23uRBNzUzS/F0r8h2I5mxPCOWcbj8UhS7ZwF25AESQp1qJxyRvhnX5ScrP9t4Zzrx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5Jox6ehjNtx8K3DU4r8QnKNu4zTZvm8CgmWVSwn2kVGYvp+p/Dblq7gb5vFGvM2bORqTOw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ysvtrbt+xbvMHtwwMI9PwZfkpeLNmw4XzibgGoJrXHDovPJmD8q+GVHJYasp0FV4DyyVxg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1hRu6HejwLzyZZwWMZj9qLF1+VidSBT8Yn+VMGBfEP5rsCek1UkGsm4GAWzhkvrij6Vl0G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kknIxVjo3b60pNJ3ZGWLL3Ve010LbIgqG1pzGexvpDW2tMy2rZUaAMx3p9DdOu4y7btRaV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rfo95R+SOZbplmgEb1m9sDMbT5VOp6jtS1AYII1M9iDUgIyQT17GkDAqlVDQCDrQAi4DMk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ATlYpJ1nrS7BrlFcBgSpG6mlQK0ChkEz9elIAa6wuMSC09u1ALz5FCrou4nemGB2VYy770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ZZe1XPQCxC3CDCsvU7UAYe2ZIAYdTQAZN4Yj2pwJckpoYjp3ooExEKMwfSo1QVPqZDIU/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szakBQIFGgA38w0BBPY7UQCF1QpBMyATNMBGK17g7T0oCPPa2xWfmpbOQt3eSCpPaKPZ6Y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6g0m2pBWGEDoTuKvcLQPOMEq2k7UbhaY9xCVkESNV7UbAyoeyQI096AUGKykQDGtB6ZbzA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noxmACT8p00qTRlITLBI6GgCYsdoAI1A3mgAzFlIyz0oDBbZlBG46dSaC3oxsKchfr/u0H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ydDFA8mLagQW1Xr3qvoC8tgCIGuxNKgKYfMSDtSDBZEKBOp60FtP2dVb5gAehoGxrZbMwB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nKsAgE70DbDaB0YkldzQaBbVso1noaAPypYqCDrqwoCVQHLl2UxoKBobIVuEmSp79KE6H5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NA7DasjMVLGd9t6F4z9mrYtpHlsc24WNqFajPLZtPl+lB7gFw8OWjYQSRpQOjEQttsN561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HKzfvSHQzahSe4mOs0x0SbRNsEzIOlBag7UW/VMMdJjQU4RvlrK+XpmHqY9BTOdAC+USWA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wNnAKKZB0NA2Ato0yGHQdaBtls5soaAOoA1qaNoJS3cZR6o2JpEkXlhWbW5Oi1QB8ryNAB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BUlp1EUARv57cEesaSKAEEhTbES200AuCM06haANFzZgDqfxA7UAFtgQysXXL1G5oAgCrN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gFoCtx2tqcra69KAxx5gLBdf0igJhgIkGN4pAFoDMwVo+vSkBS0EONJ6U4Br6s0D0r160w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EZQjKROpgjvQDLlpLLHK0j69aAgMC7Fvm6+9ACjdc0z0FAHkKo8NqToDvQAK+ZAoAmZLCg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Y06UBmqE/vpvQGWwyrIb5tYJoAWALHKSXHbagCtIWzlmDACTrQDA3rHlrBA2FIFk5mcbke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kkhqP5AAutqSQx6a0+/sAaWUOpMbaHrSsoLlmcE/Mu471ILNwXHkDLJgnoaFhQP5rax7U0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zrRE27BcJOqMCI1qkEZtxBB3mhePRLkjNBB60/o6QWzHNpHvVz0RU5S3q26UpQhiQQZ1NU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RIO1KH9MimnRmGtm7fRBuSIpK+n09bwiYbl3CYc21KpZRiY6xWOWRYY9uG4pwvC3LzAyQQ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40bcCzsipclZglh1p7Z2WultcNfBYMXSCSug61GPtnjLPbzTxAxYxXGBl0yIFNaNcPdcwp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ImgtiEBd9aqKlTMnTamEEEaTIpANSkxflIkVUXiWNDSJJJogHPvIqgAgd5qEooDKAygNjw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ekZOww6u9p7WsvbKqFqYyntwLrkZ1Y6gxSrp9wFImUBlAZQGUBlAZQGUBlAZQGUBlAZQGU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GUwyKQZFMMoGhWzBNOLxEIE+9NSZHegMkd6AyRG9BMEEUDaBo2+lBVMgDcUGjQ9f3p6psG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toDFPReSVkiI/OjQ8mZWbQAz9Keqe4kW2IiDrtpU+NPcT9nck+k6USftFsSuGu6whMe1PS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LZ01OlA8o3NnNawmHEwYJkU7f4ssZvLbWXVN29l1Ln2pT01UbqG25Vt6yqk2ENw5F1YmIp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HMM4RcveauYz9s/wAkWV5RxTBVLIGInencZ+y/J2+mvh48ZeG+F/hxd4Ni8A2Ixi4p7h8s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83DcvTv4PkeE7eh3Piw4W2EJt8Evfa+lsuAK4f8AVydX+3CbHxbWreGA/kjNczCQ7aD96P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WPi8xV1rubgli0Bonmzr7zNVPiZaTfmYur8PPiT5d4/wAUTD8x4Z8FaumFvWyIDfnTnxbO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zAcG4Nx2yL/CLj3cM/yP5gJNaTgYX5V/ba2eV+EPeFgYfE3LyEZirwtazgcl+bk3GC5C4F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dt1uvOWq/FIX+5l+y7vLnCsNiYbA2FkwqsBFXjwzacvmZa9pw3KfCzxBXu8Ow91D6SmT0i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ucw8M4fgLaMeGWLAXS2PKBgd6rHhxR/t8n7edeKvh03ixyBxflRruG4auNQGxilsgi066g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WPyssurX5xeO/gxx/4eePcN4fxziOB4icdhziLNzh7EjKCR6gQCDpR5a6dOFuXcec43HHE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fmXrR5NpK1Vu/wCYyLmliYECs7nI6MMLldG2rd25de0xKMu8iKyy5fp6HFwXK6brh+NTAB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ZtzXLlyX6e3x8fHxyTkejcE5e5T5nwi3+Gm+OJfM+GtuJMdhXPlzcmL2/j/E+Fzy+PdIGL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8R4dj0MMj+rUe1Xj8jK9seX4Xw968e3U8vWOD8x23w+C4vh0ZPUExj5GHeBRflWMeP8Ax3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hh4ny7wTgOM4dgRcvcRREe5iz890Hp9BW3DzXlunyf+V+LlwZateztxBsRbIt3wsGRbjWv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nlZ9k3set52UszlAIIOpNbeMZfkpXFnFxLdzMyCBnBqphiXnawNcs4dYacO3zNSuGJeVaL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U3LSjKAgkip8IXlS3vYLzNbQtYtzOUbn69qnwh/lc3i8dxa3jr9hHFu3mgZwT+kVU45T/J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dryMhQyCgM/pR+OHOQq5xB8TgLt27bcuoDaDUn6VOWE0qcnb1z4W+LnieC5rVg4NniCgB1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l1lY+p+Pd4vcre09OlZx2sxdhsVg8RZQqHuW2RS+wJEa104Vnk+Q+N8rc9clW8RhuL8q43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4Mn2vDFJMM6r6021lYHeunh7eB8vPLztjkvEnD2Of/BHnXgFi/h79+9wy9ct2UuAtnQFhA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3FlfLt+SDIUZ1I1BgiuV7GPp9lfw7OYs+J5w5euLnV7FvG2xMQVMH+4rXjjn5X2dhUvMxa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Rp51p5h8I64vIxQ6XF3+lIhvY8ixauYdV7yelWGWcRc4pxKxl9DAFWut8ho1uE+Q/wCJly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5RdfyruCuXrfymCGUfu1Y2ad/DluafFVn77D3EJnQkVLSe36M/BHxT+feAeDXFNduDh+Mu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R+tLBy8s1X0Dc8rFW2s4a2Bcy6q+xrpcW9kYLg7W1ceXbVoiM8xTLarf4XjFxEXCBhyPmB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WSl8FLmXoDr+VG4jTxv4yuO2OX/hz5iw6hhc4jfsYe0zD/AHwWg/QVhyOr48/k/MAVy/T2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Tat+FHGeK3blu3e4jjgLYYSStsR/cmuzi9PL+Tf5PqTDct3buMa9YvMxj16gLW3k49f9Ib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IOmYmBR56I3E8Cw6Woc5lGpk0eYiMHydgb1+3cDHKCDAejzU1vi2Fwnhnzm5GVcPwnEMl0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5OzGen5UctX/ALPyBx1iNLrKsrvOprH36d+P29I+BvgL8W+Ijhr+aqDB4W/iSCYzDJEfvR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Ez27OGSyLZuAMcrRtW0n8Xlclta48Rz4q5h0wbvcB0zDSaJKzWV4fYvYxLuJsjzNgBsT7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GEy2GW3hgGJj0jWj+Q2Dhwe1nt51tR+Fl1NObGzrKNcvRcgtmkE7RT7OUONwtkrca0+TWQ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q7Zy3MztLCIJ0o7TasYWymjDLcUL6SOtBbmlPDXrN93d8L5V1TEZtSO9VrpMkWrnl3L1q0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CpkV49dU61whhduOtos51Amq3Z6KS/b8eznIOU7dOlYV7IlFxGIMMSNCaQTqLewk9B0pQI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6UCEuEqyMpHv7UUIDidAckbmq+gYrBok+k6GoBecs5MSgGX60AzNFuWOUjYDtQCtWDS2vQ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D83SgFroYLST1J/anAgkByTPvrtWkCGeSS2oP70BKMFU5Iy7QaAg3idtCNPrQC3uplEOZn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SJywZoGmEEKM7a9CKAACMykmejUCMjt80b1nVpO5/qEaUgwjXYCN6AhSREAknegJlh6gYy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Ses60GYUzj0MI2n2rTpntIskoQg1GgHel0NiS2HAI9N1dCsTS6BeRzdgkNbY9OlVKSba+a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okegiehpKnpD2wAoiBvFKBPkM9v0GD1NGi2wWyzMVAmNQKg9jUDQlQJ3oGzVsqjhgQwiRF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oGu9BBW2bysZBIOh6GgMKMNTuN1oXiJVIAZiFEzDdaSd9hZoYsIA6KaodszZoYJJP7Uj1R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uYUDVQoT7QxIIVj06e9CsZ+z7to52TN6RqpNCtFvNtjmGYDr3oJIXLtqD2oCRmXMv4f3oD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pUJW3CEZs6nUa1ISyw4VRMiZmrAgMpZlP59aAWrMk9Qd6AMOwYHQr2igMzNnAWVG9AEgYO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dcDQqPqKIAo5KnUkjUHqKoJ2EN824NAHYIEqx6TFADbIL+kgD3pUIt3IcKw+X+1SB+YFus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BDBUlpmaqegFT6ZjX3ooFbfzZQkA/hFSCTCXBJB6fWgGMQ6DTQaT29qqANpGdoAIX36Uwk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60gK+q3QrhsrHX6ipAFtNcRsoB11B61UDBeSAuxUaDrSoDbWQQJPfWgJTQNqSR3qgK0pZG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HRbmgEexqaEWbOUnKwMfMp2ogRlyuQ0ZT1qgwKCD110igBV3zkACZ69KAayHpp0J7UAtG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7UBgMnuJ61AS2HkvlYOJAA9qqBAtkkrogkUwB1yXCQdBQDFUKgPzOTovagJb7xRGhLQUPQ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oMe1IFn0M0DTY0thlu5EekADeqACoa2zAQQZFSBm4WOZSNYmOhogZduFLjEg7SaoED7wl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ADoPSRse9ViGC3lZIIWdwK0AHGjnUQYk1gCnYKsDUHY0jpczoRqPeqjELqDn0AHf2pnCVh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PH7JG5U6EdaFkOxyknSO1VPSVdmgQTp7UqCiwCnTXrSGgkkkVYR0pCCy61LSJoH023J+DG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zFe+spMZhO1E91N9afXPMHB8LcwKvaU2SLYGQiSIG1c2+66MMdxwWI4RbRi7qfMGmq09i4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w8XGPyHtVSlMdCxOGe1aayy5bZ2I3HvRh7rny914DzeFTmLHKjZlW4QCa0Tx9StLNJX0yg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I9JoGmCQCaDDQkSjpQrFEeqKB9pOoPeg6gDXSgkb0JYNJoDIoDKAt4E5H9hrVwWO34beZh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FcTxex9m4nirW4Dmprox/qpiiEzvQGUBlAnbKD1WUEygM3oDIoGmUDVSNjQekRQNMijQ7Z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qioIiihCrM9Kk2BYMCq1T6EqRPUUtDpItHQg71ek9RnlkGDFGi8heXrqf0FGh5MFgsTqKQ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UQvLYvsoZZB0p9F5BGGBOh1nrS3D2kWMrARHQzQWzlwqhyIH51WI2zyEGmUTV9Fum28Mob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mfZhBKqN9Peo32NB+z+swoJjtVzLRG2sODOdB9AKflU9nphyoYqASo7Ut0u027WW35kBZO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MqQdtKm20lmzccFlIBU6AgUt0uijcAsOaNn0grnWcpACDf8AOiezUsCvmcQAYyAO+29X9B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+8YNZVtj6W+CWhcx6KdaeKM/TvrNhrNhcrZvY7UORBa1dtgvmQjcrvQqaPw91rFvQks2gY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bF1icwkTQNwTFxCoc0x8xoPGtnhMZf8AJKgeadggEzQxvtZwfDsfj7im3gXO/wDwilrZR7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hZjzaxmDv4/hXytYJJa2J1KmlpT7N5V5o4F4g4bBYrhfEzg/tCl2LkFw39LDpWnTnyn6bR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fHoGVo8y2kE66GaJjK57uE2eF43IbePu/aGUytyZNaeMkLtvcDct2cL5WJxuRV1UKNfzrK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rxw5X7ThlSM51p4+1ZHcMfz8Uvk2hOWADtNXUYx+fH8TThb2PGLly+9o27V/gS7fKXFx83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fGxmu3yVgOFX+IomGt3LhdtVQLIjvWefJMY9Tg+LlzZeOLouIcQ4fyjaw+FwFpMTiU9V6/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jl5PZz/F8OSa3fszgWIsccv3r2OxNq0bg1dlgD61y8tuN6ep8OcfJjc9rvM/Jx4lhMNe4J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ow4g2zPbrVYZeN1k0+d8T883wXblcDgONcBvDGYezirJQ/7RQQRWlywzmnj8XD8n4V85jX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M/JHD+Z8dwqxzTgGJW7fwFuMXhHEiHX8X1rxuX+Fsxr7f4PjzTz5Z3RW+Hcg8Vwq4bHXbu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+U9nurHqa8/8ucvXp6t4eG5T6fSXwpi7YfieIwrvj8HYsqljE3LeUkdo7V7n+PtuV2/PP/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+1kXVxV9AQ2pYaAH3r6rj9Py/L3R22Fy55ls20XcMda0YLhvYe/ms3lF4RPmKdqFT0LA4b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0tAyKDU+Om19mVMLaW04MQmmYUg1Vjharft4hrbXnOjE66+1GkaXfs93z7txMJ5vuVjLRB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reJRVxB/EU0HtSo00HFOW1bE3bwuEZQSHA0j2qb6VPbvPh/v8AmNzNayBct+0c4A9foGte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39XrofKR1muePSg8SouYPFIdzaYfsa14/dTk+VeSuNcwcs8PD8C47ibRDuXwuLc3bOrGTl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q+d58rMq6XiXM/BvEDh+JwHOfJ/DONX/KdPtuBAsXACpDMp3BidjXfL1pxeU36fiFzpgcP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lu5awljHX7VlLxl1RbjBQx6mIk1zX29TD09x+BLm7CcreNgt43ILHEMDew2d5hTGYH/y1t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VhMCHxl97d9XGUArbuho+o6V1V5OradZXA4RmR77H+pIiakeP/AFs4w97CRbuFkjeaB40r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OEcGRLRNG9Lk6fPnx78s/wA78Bl4vbi43CuKW5bNJysChP6kVnlOtujh/s/OvAksVJ0U6V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Z/h4cwf/K/zrwIuM1rEWsbaRjpsVOn5Cq4/bm+Q+wsPh3sYR79u2PUvzDqa6Hm4+lPA4j7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27k6ijSktgMQmHZLmIm3uDO9BbHgrb+WrIxDCAQTI+tPxD5Z/iScxH/Q3lPhdq6yLexNy7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f3rDk6jv8AizuvgBVkxvXLO3pP0r+FbgvF+V/Bbl0WcThlOJW5icl+VhWYwP2mvQxx1Hk8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KBvtGIJutv8AZ3JApaci3Z4tfwll2bEXLiJ+JhtRoEpxW1nW751zEeYYZyJg9qNBLY/7Ni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CYUGaNDtzvxLccvcN+HDnl2AtXTg/KJ/4iBANc329Di9R+X+CvHD+H9+2D6r2IG+kwNqeH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nD8RiPGTjWKtBSmH4TdzswmAzKNKeDHm9P0G4JdweOkWr2Zl0DOIE9a2jhW8ZhLeCuFWQ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dNDjjxC5dYYfD/AGixG8wwNGmOXTWYDm7GPjjhcTYvYV4yg7gke9GkeVdNw6yeJXjcZLhZ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3Vngn2q66WnEL82uopbaq+J4Bh3tFLZuK4MEzpNGw59+G2AXsXL2WGgmdaJdpq1hTgcLYJ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VVJrEtWMZi2vkMrgwyg/L9ac9BsbTpbsraFxbhBkFtT+tKLnpbe5eRizO6BvlYUw/HKfU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Ym2uYsSe1OpGoJth85BmIqYEtcM6D1Dodqn7CM7MrwQGGsfnRTgEOXLoWB+YUzLVigKjfv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5qS0xSCCxMg0hpJlGJmYoGkMyusM0HaRQNJUwyrox3FODSXGpk+xrSEwK2dlJAXoRQAvbC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LahcyyVFAYbShczaFtQTQe2ALnzuPaOlA2gWQrAEmG6npSnohNaUXMqmVI1IqZegK5ZmMp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zgg9alXSEtmWGpHegjPKIBM+k9qCR5KxqSBvpQe0rYKjYke9A2aLa3AptmBvJoQxFa2T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vGuMcpO30oAUVCCR+ZoCVBubrlar2ELE5VHpOpNE67oEoOdTmDRuTS2GBbaO7SSvQCgJtX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WpGqM5RHVhqe1A1Qv6+mWBpQJ0YSYMfi002NA2Wso4CDYyRQBMTmZ99Zy9qFYxhcXAQNe4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IgQf1oE2xfWDK5TEaUlATUayQDr2o0D2tI1vNBPsNxTgRaGYMLh9T7GgCtMLbsrrII0noa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BoR/jT/wDrtOxJeIt5ddN9NamKjEIGvT33phIK27ZEwJ170aAC0SUH0JoCwy27kFzkbLrF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3fpQAlhmJBPY0Bmfc5dY2mgC+0B43U/h7GpCWi6oB/2h2G1EBKzLLsV3iqBihhI6HXMaAn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ZzFIBAHeN6VAriFjmAnSJqQn1iyQ4HsOtAE5AtDII01NVPQQkiIb8z0phK2yQX0C/1UtAG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jQQ1wXLrR6R1B70wI3GyBXhT7bkUAJTLJViDEGRQGG3m0W5IG4paAsot5wDP50ghlQrJZZ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UARo0UwFvvLrQNSND0pgaWSCsHcfvQEKGDTBDqaAyPMlmYgk796AhfWzqY1ESaAFFKPCm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LcEAAtP4aAWua051DHrO1AEcgAa3udz2o2AK2jzE7mmEGMjEMROsUwBGzKxZSkkDU0A2Ba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E3luDSR0oBig/eEnSJikGLcHlkBdCN5pBlpfMQyQvuetIFj0yIHpMaDeqgRaAGbWYOlMMU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IBMnYkkCNaQAz55WY01qtgsuACukiNe9VAFTqWzDTtVAas2U5h9DWIV3iMwOUdCe9M6Vcj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MtzmQZNhuCaAUHNxZ/poOdFXVKgSdDQpXuMQpAg6VU6SQWloiBFIFuZMfrSEDvFWIxdjIr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EOCOobXWmp2fg5w+7xHxB4Utux9p8p/MKewFK3UTO7NvrTidvzEd1bK0azqB7VyvRmMk6c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5znWKrRWK+TzLlsXBlddVcCKadFceujCYa5iFcEW7ZOVusVWH9q484+ZeJ4h8Zj8RfbVrj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r5aSkAGDQTAsmOtVotMg7UtKSFknWnoJAaO4o0EMIpUvTFMH60jgsvqqtK0zLJNGhpCrRo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R6jMoJNPQ1E5YBFIajAveKehqDsHI5kad6EV1/BLiInrkjSkjxlaHmfDta4pcJWM4D/rSr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pgFA0ygJAIjag4yCZ12oUjKaEMAGv+NOdn0IrGophGutI+2CTsKRbZG9aYyaTsQExpRoS/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Mhjaq1E7rFQmYO24qpIWzFskwCI96myFsQtQjdRNSW6xLWjHaq7GwpbgGNtqDg7axtrFHZ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UySLZLhpiBBFCumIp2jTvUJSUIbKDPelRIO0gWc0kdhU6o0kWA7M05ew9qXiBqudtdSNqq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mqlVEpYGY9RvNPYOS08n0Ej96RbpyYVvTp6jsDUfY2dawF0BiBuDNbYltn2S4VT0nXfTem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pgESNoo6Gqi3hWmSpKil1+z1UiyMxlTm7UqPE1CzJlBVCNgakvEl0ZbbsykgHp0oHim4Al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z2alw1VtX8S7Lsmh7Vf0GhuiWb6msa2jc8rYc3MW7ASQtaySRGf6dphA/lBQCyxJmoZeMX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IIkyNqD1DLeCS+yqgGaep0oGoH7Mwu3CcyA6CdjQNRbweCcotu9DazI3ig9NhhcL5Ic2bot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w97BsmXEuSRJK3DBoGotWeO43BYdvvHZSYObX9KY1HfeHfivxTkjEvdwA8xbhV7lowAw6/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/DbxOs+IFlWwGIS5fYfeYV9HT/OtcbGGWO709EwuDbDstw4nzrjNrbEgKPatNo8a3aWrds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6/tWV0PFVwvD8JicSxDGwhbZeppxNjaDDYfAKhW5edg2gUaHWqvoYY9viz+J9j8LicTyFY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lnuMBqg6D85rz+T2+g+Pj6fI/INqxgeEYzjN18j4S0Utqx+YmuPkvl1H2X+P4pxceXLk5b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NW/aa5ib94Ot+Pl9vzq8eo83ly48/KX7rscTwbB8A8JsPfZQvEeJXvRI1yA71y+VyzfQZc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5KHKgvYIjyhcw2PWPLuWmOW57MKOWzez/wAfllxz/rueFcFwfO3EL2F4njsVwXjVu2Xe0i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uWZff09rLG/LnjesifAvHcwtzrhuADmO/yxZxt4paxV9T5DXRoqvqNCdPzp8vHhnjuPK4O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SPVuK8ZTAc1XeVeeuAnl3mazeyrj/LDYe+dcrSeh0g671w3gmM3jXrY/NnJ1en0b4T823e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h7OC86z5TPYP3RI2MV6HwstXT5D/NcPnLlLt6tY5hwuIxD4C7fBB9YEQG9q+qxvT8uylmV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ORIdCfl960RoZvYpLHk3Lww6BtCRqacNbS7irAL2763BA6UwsWuOtbe3axdhbZc+m4BtQB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OKto51ALgEUFsy5xVvJQLiIaPVB3oG2W2tYoMjv5TAiWBnNUiUq3irQBt4m+5VJCqBo31p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CYrjyWZEsj6iNIrw+Wfyr6b4Xc7er2o2muR6UG4Y27uUgyjAfoa3wndTyXp8rcC5b4ngcB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xX9Pqb1neu/g6w6fP/ACP/ANJW14Zg0HE7IFkL6srBhAIO4rtkeffb8lfi95SHJXxEc68P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iLVtdglwZhH61z5zt6fBd4q/wr87vyB478q8TD2UsPihhr5vqGQ2rnpYEH60+Pq9nyTeNf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28TguJeHNrEr8rcW4NiTgcWB0YFYLH8637teX1FbA+CWN4fwvDvyp4tWuKlXCfybnjCLaz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gOpDTG3WrksTZjVTjHEuYOTMbjLPHvD/AI7guG4WEbi/C7Bx+Bf/AHle36suu5UbVpJv2w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cN5wtXbWC4phsdh7YzA4W5Lo39LCZB9jTuE+imUc/4ycqrzn4Hc58Hw8m4nDnvolwRLpLD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4spvb8n8F6rBAE5f865/q7ejlO30t8BfFbGA8asZgb9xgmO4bcCAHd1KmPfQGnx+3PzTeO3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+GW3dxDXbLHQAQRNdGnl+umvuYLCXMbbZb9xlP/qxqPrTJtsVhLFpFzXbjI4C5RvUbLVOu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W30adPzrXG2xX/HwR/EW42vFOfOXbOHv2r+EXAl1ay4ZSxaDqOoiuXl3eno/Fmt18nYPBv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vcdUAG5JMVnjj3I7req/ZDk/g/8k5R4TwcYW1fGBwNqz6lAZIUTXdv6eNld7W7eCZbmabX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wbO1at2rAFxbZzaegT+tByGY3hdp8KHVLaowiE0APejZ+mqxvAFs4i0l29kOhGvzUtnHj/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HTiVg3T5WLxVmyQNcwmY/aue+3dx9dPztxVxP9E8FaTNm8xnYftROnZj/W2vp3+HJwq+eN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LNrDqO5LEwR+VVi5fkXWo+1+OYJcLftKuMTDm4DIAjWtHHfRvD8QMXaez9o851AO9UxW7V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+jWydRTP6UMZgLOHIfzU0bUbxR2nxbzA8Qs2cK1pHLrcMRsAe4NI5jI168Hu3MVePmOGb8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h+ObC8NvW7wU3JKBwxM0aDW4jhls4YMrg3WOZ2naie01rVt4fBOfPxJBBBWR6QKukdY4eL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LDaFU6/Wn9AX2ZbC3LsyF/Cd4pRWv+owV9cRhwXusyAkDWmNWfb8g5zrBEGZAiuXb20lmB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aSigwynM3Re1KdEMOS5gjURBogDEs57ftRTiVlywVhJ0mkbGUEAaE7TV+RdjGHZsxDBVgA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YEncdgKQ2Hy9eu1A2lrKBdDrvrsacg2hLflvnn60QbEtsrbLZtGNVL0NpNnT1Nr/hRsmLZ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8gZaIAiSV6jaacuwhBncNkGuw3pgSpmLTbOh60tkgjKCsZu1Kdw0XLaj05SpHQUsQFcyiC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5LBjtBk1J7GALknVU7CgbLHoDgE6daqTc2NWiVSLZaVGbSJqT8aLO1s5WByEaN0oLxpebK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pxVchIJY6THSgtCF1bwFsgKBpJ3oLQAMgKhdKD0zNIIEknSKC1WKigEL9NarXRBuKUYF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0JAB00pTo5DPJRHaV9Uaa0moGAAIgktqKCOw4EQ2oPfpQA27htm4pEyNKC1EH0aiCNpoRq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UT0oE3D2yshXLkK9KBugAt21AumGJgZen1oEQFdbgYOBGp96e16SYIdQZ16daBpIBt57bH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gIXTTpQGKZMHbvS2E2nUC4pkDr70/rRaQPQrEMFXYaUHOgRkO+ZO9AOS6AGIT07H3oBUA7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SSDsP86APKVDZiZ2AHUUBBuhwRvcEAyN6AL7OYMEROpPSgJfMikwCCNCOlLQKK+bbtsSFI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YJ1aYIHWnsAzm3lVyQCaNg2Dcll0yrH1ogSkAQ3p7dhQArbCvkVtGO89aNAw21Vpcwvfej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KPwgjegDT1ksQCsQfamCAht5kklZ9IPWgCCG0gJYKJiB096WwG0ELksV2JmaIrQyGEQvpB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LZ8yyZoLSAVSHUmOsilshXEsoW3ExMdakMNn7x8mUoRqJpzoEhSikGCNx2p7A1JUMQPaKN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PXpTAioW42V40270ArNMAn8qAkWnj1jQ7dzQEBmQRpvBpaOQVxVWSsE9TRo9Iw6KQwLBhH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LcACkA9BRoaRlJMZgDMEEUtpCpLhhEMOlPYEyFlMrmUbidRTCIHpzGB70pQi3mzNmJgHcd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VJZTp9KXsAAMyACoOo6GnoMvAMwyqAP6RRoMuLcmAZMazsKYKAyLD7HqDQGOrIIJESNZ3p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KNAsZbihSJPRqYYbYKtABIpS6Cu1pVYTInWq8jFbfOH9ZGXQDpUHoslvKYMgIJqp2VKVWR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igg3CsjL9akFaBIKzJok2ei31SI0nenOj2qO0ErmppKYAE+qloAGs5de81IQOlVtciOlZh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6YHgbUbLb2D4aMPk5wv4zK2ezYYBgdBIjWiy2LxncfTajDXraW3ugIRqI61z6109WY9OO4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3ka2umZqNlcdNHjMMDeFsEREqQd6cqL6rmef8UvD+AYwsWLlMgB6E1rjjq7cWc28CeyZZid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SFtbGJ9qVg2gpJJK6daUmi2BlE7ZaobRtbPed6S5eixAJqsSSPz3p29HPbGWayXoIBk6TT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2yjxG2HQE0jREqOlIMHpmaIW09JqrobYDM+1IS7CnzjU70kV0/AXF1gAxPTLFL7QHm/DqD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PS8bXNEdZpSK2xR13o0W2HWaNDbANO9GhGdDtRo9so0W2DQEkTVSdFaZbUuoAPXWgt6Gbc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QYBIA196jR7SLOQkRJq5dQhqBmK7iN6CYLPoMbzSGk+V8oGnSq2bEw+Zjt7miZAaWdd5NF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6CpIQsyrN16AVpogZJQ+n5aNKlFbAJE0r0BKq5TB3pbTeh2wCCuze9LY2lrB6jL7g0i2hL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MOHJQESG7UylEuFdQT36mhYraAkaEGpB3kHOQ3qkTAoisRKhRDp9KZ7XLF5rbAlOn50J0K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UI5OlToaHbxNyyW322jeqGjPttxlEIRFAk1GNe0bQnsafRFhWiCCBM/lR0DXtOLgKiQdZ70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+jAyD0AoGqVfYJcyEhkPY70CKeJvAYcgMQCdZM0QaVcI1xMHjmX5coGv1q56TvVaNLTPoN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8lYEDD37zQpJygmtf8A6scru7dVbKsrAMFrMDtWVuWnCuoY/qaAk4N8knQ9wdqAeuZbdpc/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qXnvQBBU9OxoPawoJt+lvvQcpTvQQrdg22hLpIiYGtBybMvJ5bIr3GMgH1dvpQNLmWzZCu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PalpHi2nLHPl7lria4vgmMu4fGWiHt3gSNeoNNFmn1h4YfERhOcxYwHGLX8q4ldhRcDSrm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TcepY/E8Rw1y2vnE2AAGe2ZYitLjLGFlibWOxtrOcHe8ywRrcuGCpqdJsO4XiuKIt83cT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FXh1Xxd/EExuOxvilytg74dxb4GWtW52zO3+Veby3T6j4XHeSzUeGcTw4wfhth8Ali4mJx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4cc5la+3+Rw/j+JMVfh3B8JxK5wbgeCtZm8wX8XcMNtvtVZZ6nbk4eHDO444l+I3GH5i5m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+Ci3atWgYUAR+VZ8ckltdHzuS8nJ+PCdRSw2It8Lv4U4qbTSCUBmR2PasM5llLpfxM5xZT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IYbHYPmTg+a9g8VZRle0SCpAgiscLj4+GT2Obi5fL83D3HfYHkHEeMHKmHvcExRXiVpQ/l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T7xXFhyXhzvl6dnyOPH5PxpZ7etcH8WeAc8cJw3Jvjhw0cH41YC2cJzLaWVOUenOfy32r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Ofn8f3HZc5cFbg3L/B+YOWOJWOPcEwOItAcRwTi4qLmAbzANq7vjS45dvM+ZzY8mFe94y6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rWkB+02FgHTSK+m4+5H5jzzWVaTieE4umIS5gLy2mY/wC3ZYkV0TtzBOHx1sN5vELV5pk5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MK72R5WJJvI6z6DEfnRstl8VwnD8ThBaum/9maCSLhkH60bCtiuXeAXSt8YZrnlKJ+8Jp7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83CtfXWcheVo2PFbvWuL4bEC8LNrDI6wA1ySfel7pyWNhh7l+xw6LlgXC0gkGot9rxm3fe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2gpFtRaKktJMzINeLy/2r6f4U6ezLBQA9etclj0/E1RlDga+g71vx91nn6fNfLnNdrGtfQ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xWHUORIr0OD+j5/wCR/fbfYK/axF44d0aV9Vu6xgzXfi8++35rfxPuA/YvHfh3ERY8pMfw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jMpP9qwzju+Pf4vk7gePucK4zgsZbjPYvJdUsJEhp1/SspenTlN41+1nBsJhcZyzw/Hhp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HEIcyg6TXdPUeHlOxLwfhGPs+Tike+FMMrwyH6g1TK4tvyRw+5yHjMS3LfEcVw6xim8x8F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RvlJ9iKd1RhvBPMGE5b5o4ncxHMnKQbG3V8puPcvt9kxaiZEspBI/M1M3GkyluslvgPhYu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5vs8bOMtPbHDua7QFwK6kBTdtgMd94JqbbZ6bYY4zLcfivzzydjvDvxB5l5Y4iMOMZwvGX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tZlYj0N1H1/Ouede3qe5t1Xw4cfTljx45Gxt5wllsdbw9wzplc5TP60YdVllN42P1Ax1lb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XEcsCdonSK7ZrTybjdmYG9Ys2Wzstp2b85+tRf0mdLd3FYjEtp6rS6bams/GnuOU4jjMTy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wd+ZuHcLF173AQwDYjMmUEBvSSN4NdOP9dFhe+3w98c3jD4Z+MHMPAeIcj8lYrkrjGES7Y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Ef1DyyFtkgsPVrpvrNcOe99vZ4r108I8NuO8N4Lz9wHinGcIeIcPwuLt3b2FRwhuAHaToK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un6+YHH4PiBs8VstGHxtlXyW2zhQRpqN6028u8eU2zGYe4wS3bg2Drm604yuNjRNh+IOl9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n705Ns7uNpwzF4uxw77TdsBiJVrRuTFGil7XcPxkcXwg8/BEPagCDMD607i0jwT+IZi0wf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E8TQlwdDlVpEVy5e3ocT8/OK3/N4PglX5MpIj86Uu3Xj6sfZ/wDDjw1rB8jc5Y92V3fG2b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P508a4vke32EzcO4tgymLdLdzdcw/sa0jl2Ra4BhGxDC3dVDAjJoCKraPFUxvCLmEvPesX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FXL0WirfCnxS3A7gZxIK+1M9tbcu3H+6+1GxkMeWV3NNG20w2OvYm7ZwdnE+ZemDbGhIpLX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MVednz/wCzHSmCcfhUJa3auG0FEATrS0WmvwfKmBOJa9dv3cxEMCZB+tK0abHCcq4fCMbm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tW6+1PY02GM4cLdgvbYldszb0pVT00qcZw2DtXMI9sKwMNm0ze4qp2T8hipIAJIYbEVyPa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WgGqFRSpBzASNKe0idMpVjEMIpygOgUhSD70bOM+7AJMh40I2FSvdAFBO8iYNBbploKWKz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rcCCZ0FBIdGshldYuqJB6UAqCyeuM0aEdaqAcicu5A0pAYdSgUrM/wB6PoMUm1mIgk7UfQ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nWkGK2ZiXGUDerxBhuBCpU5Z2+lOhOZXJEye9IACKXgk+w70p6ASxJYtmkaCaUAlZmguSp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ZsobM2lIDgMpncCABQCVYBnUgwOo3pqnQwmaCoJ026mke6CSFHmSVU7UDdGTbe5C6yAYpf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Cmdu9NUCR6IcjzJ9MUA1iy+keuF6UEXGS5mWY/tQnv9mMoa2HTUT6l605S1QGAYAgDanTx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IQdGNScYToysczAyGoWN5dQxOVAfw70ExgiBsr76welAAt+IGXNrM0Ay5aS3c3zg65e1Ct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ZmKGVl2i3ZOViW9IIg0JTYtWznuAiT1JoOTsSqpuBrmaGOhG1DQN0KoVlknUFaAU93q4Lv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0L1BpUDZUUTGaRoAetSC5yBWePpVg1Wt5n0JBHXpQA27YCEx6iZANALAYZgd16GgGJZhVa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FQrEiNJNAZlV2LZiQDoKAJjBzDeOvSgMt3QoYOslj33oBmR7ayD82ke1AKez5foVoA0IN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pUgSAXFAOjDWO9ABluANBAI/EdqqBIa4EJjT+9MDa2SoJ9IU69zQEgAkJcEKw01oAlCm3l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sODIaBBGzCgIebqpnGqj5u9AKtSZSPm6VOgA2TcLiBoNe/5U4qehJfdGAHrSIg0zOt30R2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Mz6Qw1pJAj5QykA5dTNIMGVzmttOmwETTgBESCTl3GlPQD5jW7mo13jvSCS/TZTrApwJzw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Nm0bbPME7UDRaFkkCdO9BCuQLGpmddRtQqAt/NucxGx2FCkOVvJr6Gn8OxoJlqfMAYkCND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EmCalAlu+aLijVgJkCJ9qcAWm8wg5femEG4DkLLmK6QNKkCe0XXOggbQOlKdglUKzBJnTX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qB1oDFuABfM0YHdelAZceBck6ESQaAWHlSCAWMa9IoAbhkAZCSKAhTkU5tF70ABEhjOmmv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cpnXWpBaytx1u/KdiOhoOFmyRLDWgy3RgYkkVtE0Fx2UMCP1NNEIvWmQL6ww3MdqzoJZQQ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bjGO9OQVXc5g5gD3pEr7HXU0BGpB1ioOJAmNaPtWITJLe1QWg0JZQHV+H/AD/ieQuJvirF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3MBhV76VvV29q4L8UnDCsYvhdzDXCIzq2df0rB2T5FkW73iZwTma+Gt8Rspm/C4y/wB6NJ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dOCt3rFy3cymFZDOhq5ij8m3nHijxNn4baV4Ny6/qIParhZV5TcYsQTJ+lXPTnEASZDRHS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tIkOuYHtTBTWwF9qSy3TIdtRTgYSSsx9aYiKeo07RIIMGlNJGozKarcAZotgZ/ep0rcRBK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PXSnrZbZ0gCiT9jaQCHOlVqFtmXYip0G75evNZuTOh6jSKlFbPmi2r4RbgUkSNSauToSuS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IwXSkGESew7mgMIDBd6AwJIJAkigM8smI0npQEqrEEHTWqnojRaBt6GlSFHSM0UiSlqJjQ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2dYPWkBrayKGGp9qCFkaDrr2oDHtlcp2kbUBKLAKnp1A3oBqW1LiDp3oKptoGLgHptQSLd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8jSbR/CCSTT8hvQjhWQnMNR2pbHtiWkJAmesU02dLBsKzQp9QHaggG2wkEfQ0DxSLBdc0w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gjrQNGrYMHQgEamhRlnDZUzTovRqAZlyqCRAHykUKl0NbRygMJncxsKD8h2bJd4LCDsfag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LHageQ7dq4t4MTmSNdIoG9ju4V5Lk6AzKmghCw5zjMA4YdOlCTGw7uDNwGNQaAZhyyk2gA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Mi21l7bzCHLrvPag2pxLW00Qa7nMKBGt4mVawjEZDGmWg214HjuXrXJvE8PjMLi73HnYDD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vVz0Vm7srh2CtjClbmDtkqPnW5uKgu3pnHOUuVeHcqcu47lrme3xbF4y0W4jgBZKNhrg/D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pDQWcECrMomBBFJUX7GEtpZOcqpiQO9ODScPZFu23mNq2ijeg9HDhxsAFrYOmwO9BaPtWz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aUHo/C2rflZ1BLA6fWglu3gcl1SR5fUEGaFRcNi2J88KxiQev50GSvDcQPvHuW7lkdCNUH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e4yBUPUnXSgtN1wo4u1fF5WayLYBR+jUtpuD6L8KfHI469b4Xx5iUKhLd4b/nRjnrpjcdv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D4k/ZrmshZFa7jms1TTgcTgjmweMd8OYzKVEk1NRvt8sfGFyHiON+K/BeMX8Ui4a1wi2gV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0aa8T5fJ4Y3T9A/wAJwflzxr555zxl/G488Lwl/CWLKpH2u6/aQQO1cXBZjj5V9f8AP5bz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5X5Ws+GfhtxvmTG3lxOJ4gBh8BdtmMx/EddaWfL+bPwxHx/if+P4by53by3D4rFYlAcKzWF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zXTqYx505MuTdxdhybyBhONcTL466mFwdhc9y7eBIYRXn8nyvH+Md/xvjYcuW8m7wnNvAO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fucFd5s4y0pDWD3APSsZx58v8ntz5HB8efiyvX7dZynhuH8u8l8z4fAcy38Yl7y2F/AWmJ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w5fLLKXKdNcJjeHLHDLexcd8E8HxPlm3cwPPl/ij4nI6/bcMfKcfXMSsUsfn4cXJq46eFz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aHwr4jzn8N/i7wbDYt8/A+KXRZxGHt3PMwuKtMYOm0jfvX0XDy8fLNx8h8r4/NwZeOfp+j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XiFiyWs3EBCqvyjpAr1+HenxHyeuSw1+JvjFtFibOg+7yV1Rx7g2wlj7I7zluFtF6tTZ9b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aS4XLBWBQBYOzatYe7aLFi+oU60Dejv5ZbtYWziki5eBytbbSBT2Xs3HWvslvzBbAtEAmO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K3fvmftbWLK7ELJJpydnL0UeEYk8PP2bFYhr5bQskgnp9Kxv2vC12Xwz8K4nwvmrm9eIXF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fVNeNy/2r6j4V/i+glOZa5q9M+3JcwdxECteL+zHN8ovxTH8PxOPwuJ4faa3bxd50uownK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o+e+R/atva5nGOwmdsIcO1vXPBAgda78Y86vjn+JZhX4/yVyTx63gsRdXC4m9hGx4tHyip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vUZ6dfx918Bi04kgHSOlc01HbuP2K+Hzm48W+H/ka9jMNiLOJbh9uyUxdlka6qSuZSR6hA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uSayr0A4bhuNTJbuJh5/EJ1NUyVzwfF27WaxiCADowH70J0dYvcQwVm4t5fta7kHT86INb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4u1afCN5RcEpkLdarfS8Lrp+UPxdcvLyn8SnO2HtJksYjGnFIo7XBn/uTXDyPY4+8XmnDM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lnX7NirdybYBYAMCSAeumlTjlo/wDj9jxyfivELgHLPEuSOcOHcR+3YO3fbgnNOH+x4lkZ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oIKsOs1145x5meF31Wu49wDFcD4Rct87ct4/lY4bT7fhz9rwVyB83m29VHuyrW/li487cZ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McEGJ4BxmxxEWQVuGxdF0T2bsf0os/TLHPftseF4e/dwuJdVVyglh1jrS99unGdbjzjm7w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47wDA4p8QuVroteXeXsQ6wQRT6vtpjy5Y+q+W/Fj4E7Fg3cVyPjGdk1GAxjyXH+6/f61Fw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3C8teJnij8OzXOCYo38HZUrGFx1sPb7+ltdD7VPgm52/b628KPim5R554dZs8dxqcC4zbA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VbalcKxuNv29lw2GwmIuLet4lL2FvgFGQgz+dElhTGaXsbw/AYa16bYtGNSNZqbS8Va29r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3emqR8lfxG+JXDyRyRgrq5Ll3F3L6ID0ykE1zZ+3ZxPibmMrh8PhLa5v8AYjfSKW/bplj7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+D/FsStk+ViuIlluHY5VAP8AeteOTTzvkZar3XGfaWcgYgqymUDITI7aVvJHBamw3FFwrP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QD7VfjDmS7YvcVt8OS9bvrYuOP9oRM/lU600l22WExWO4bhkOJvJiZ1DNoaRn3bZ4iyXFt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ahBWI4Vil4nYxAxdu3cX5birTaNrcscRu2mdL03VEltIY96AQhv3kdDaW1cEZ3u9aAtXbd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3LTrM2hJqA2bcMtWQLpuL5nzQdqATiVuYgBLLB9dYNELbV8V4XZ4gz/araF1gSBtWmOWg/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jXG9lDEB2MaEb96Ago/kghtj16CgBUAq4PXQUBNxbdthqIA1FACuUuQwjtQfYgELRBjvQO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ighrcW4ujAd/agMzCT6i42k0BLIrKjsfSO1VABlcliNgdDSCNJKQRG9H0BZFY/7o3E70/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lRT8zGpDHf1mF9gRV4hFsKykkjvrToSWiYET0FSGaZhJMCKkGW5bTcf2oAVUlirwSTvQGF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Icm2Q1sZlOhNAEwFxXYkTPyihcvQETOVIJVh2NA3/AMMtqArZgdKBv/iVUXGMQpPag4WG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HvoeuxhULFWUKy6gg0F39MdyTM6DaOlBdoVtx0Yb0aVv/ibbsAwyyy0J3b0d5YeznA9zrv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yoZToYAmKD7YHzT0/3qFsUzprAFBGPaLpDkK1ALtlrZZDDTpMbUAS5Tby3JUzv1oCGBuaP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DggBUAIK96Q0IW1KwSMusCj2NILsqBGJOsR2pmFnmZAB3BqAl0hYPqG804EFw9okAFwdCO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n9qkJQDMc49PT61UA2ABlCCu5AphAiwfm0OooA7bR6goJYfMT1oCuishIzkRvFAORGv5tY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CbhUgZY0AnegCAJPqBXLvQEqqyDAb2NAMzLaZDuo39qAwWw85jA3nvSoCCEJE517dqkJQq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gBvIVtAsZUGB71UAi8wAOnSmD7BTLLsc09aAh7JNwkRckwJ6UAsMQwRxAnepCVby88+pTq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pA3FUEoVNxUXUd/8KAlUCvdBEOOs6UKjHZiQsKQRqQKDIUBRcUGBMwetBDFvPqTlUDcUJY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1IS2GZNAYboFogCXOYKfmXQ1QZdLHKGAM6j2qf+BhJZZghhow6Uz+mEMyKgTMCd5pnP+sA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LtjXS8ZRD6a+1CTAwQGfUYIoVC1teauYMVk6gChSWtNbtjKJUGT3FBMcm+JzDKIjvQBLZu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QhC+vLIBGokaUARUD0SGApUA9JDCQGXaO9SA27zMgB0EwQDTAjDHIpk9j0pgs+j5vU8x9K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pJBNARk84QRm7RQCzCE/haemsflQANcJIAOoNAGYKsY06igFaqqMw0mR70BF4Av1Q70AEi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Qrh8moJ/LepCYLAMrFWGwO9bw6XeZistr3PWj6ZxXVo2kt71FFJuOEJIGnWTvVY+lYq94h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idGEwam9EWWkAGp2AxQBKNKS8QkxPU1I+kGkhFAZQGVKp6ZGu9AbrgPN3E+AYhLmGxT5Ad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UunQ8zcascwWcNetdRNxf6W9qopa542MijKRB0oUE2DqM9GtlQfZmyFhqAdaXcSUdGYQTF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VT0lgDBmR3FVDAMpkdaKPTFRiSI3oHkavDi6yNPyoLbYYPly7ibDshFvIpJNwwD9KBLtp0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gxMm8fJ0J3NAYLR1kae1XiEC1kMxod6U9hItAvpoKd9kYLAOYnoKEiNiEBBEHcUqqHcNZl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fiGHuXuHkFQ0pOYe1VtLkCnqMaA6UmuKQhCiNOmtIIK6wNNOtASiFBsJiZoDFtHKSwj6UE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aWyVYgTVQCVIjT8qVCxbsAjT0j3pFfSDbBJDaRse9DQOT0gaHuOlATbDC4IHpHShNMBcF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lNOkUAOYh2YbnQihc0fZYWXGgMjX2oHQgsktA2pJ6MtMrAwNRuG61GiNFoKM6Fcp3A6UvE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uBTk0cLFlFInQHUHtVwz3uDzfUoJ/3etNJy2rbyRqP7UBANpCUMmdooOTZhtpkhmzN27UD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T5aCFbXNKwAx79KAXatkMy3GGmpgUBhKsgGuU6zQE5xbJBjKe1AWFv2mHqlX7jYio7B1t8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OwhcTYsgqzQwOv1pzYWrYTEO11CJKwTVBP2JRhzkM3GO3agFC09pHyiGB1NAbBsGt6xacN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tzvHctvEsjKA6CCRsTQI0PE1byVVm21FJWXpXsYAX0BeZPWtZNxjuxs8FwK05UHMoO5BNL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w2BwqJbs5J+aV1I71OjbizbtWM2W2VV9J70tLMs4BsVmQD5flga/nQDbnDLtsZlwt72JEr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AZgw1E9KAm1YcXFLPLBoadv0oCxftlTFpdJgmetAMsXcwAa2yMN9dCKAsWlsM2ZiUI/CDI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W2kxB60BNy6HtOrNbJPzd6k4dauL5aW2vDKo0A6VNNNq9etYlL9lszLsQYrMtPWvDzxvx3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bu2TBDMP9n7R1rWVy8mGnvfA+dsPzUovJiLa5YOW22Wa1x19o4+Py6eMfFX4jYG8+Cw5S1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ILGQAa8f5OrX6Z/h8Z8fhuf/HxLwuxiuP8YGHQK2Jv3CSQIVROpEVz5eOOG9F8bLk+Tzf9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CeO8ttyrxvEpwpuH8OtX8HimBC+aY+b2INeDx81w5fKR+ifJ+HjzfFmNvceRYLh3JvJ+IF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yrluWsJaizbI/3+v5V6HJeTkx/TwODj+Hw5eOWW167zBYxSva4ZjOH4PDsBnbEOSTPSD0r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ycnH74cppquJcBwnEHuF+Y+H3tQPKsWYX31rpxyywmpHn58fn3llH0h4BcA5N5e8BOOWc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SmJyqWFuyGhVAOmxOo71x/J55ld/pr8X4ueN1L05rhvJd7kazhEsX/AOZcAxV82vJu/wC0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FynP/Ozt6efHeHqenQc7cBbhHDuHYsXLX8nN0WHQr6rFxv8AtB2jevX+FjrLb5/5uONlun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o8FwSXDi7FrD27a4hf+19I1NfacH9X5D87H/8AJdBv4XFX79wKbdvIdBmkxXQ8oV3AvaCh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C0RZ4fkvI+IsFrR2U0DQcY163cIOClD/ALO4rAZB9KBqE2eBOjLcvXhfac2XKQNe9V0P/T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XF2Ve3171Im2px+HxF7Kl1UdAYBsmI/KnD/wDQ8bi+I4fhpw+DypaKxJ1Yms/tWG3TfDkm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c9u59ntk2iZG59VeNz/2fT/C3p72npEgzXG9c6wJuiTpBH1rXi/tWPL6fMvE+IXL2O4hau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2OuZQ5ivT4P6vm/lf/AKSnfab1kWLD2ENph17V6OPp599PDvjG5+8Rl8HeL8hcH5T4fzDy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w7nFYBVYXC5A9J2MHcVz8krq4MvHF+W64xrRgrDoQZInY9RWPjrt1aj9LfhW+Mbmb4he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s2+EYRHwNrBYXIbjIhUsTMDToIrq47uODmj6gttZ+0S9lkNyBBiAfY1s5NCW9Y4c5Nq8bo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biV6zkdkuAup+YdqADB8UdSt2yW8y3r92fmFB4+352fxK+X7PC/Gng3HLDf/ADX4Wl51jU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4+R6/F6fLLITadlG4zRWPrEX2/U/4cuY7nP3w78pXcaq4y5Zsiwzusn7v0gd9NK7eLuPL5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m7mnkzEXsXwjid+1ZYAnBXx5tgkezajTsa6LjHLM88Ltuf8ApA4LzbjM/HORDhsXdQF+N8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WACsY7EtWVwyw7lEuHLb5w7BcrtexSf6Nc1Yfj16CH4dx22MJfK+1xVgn6r+dVM79tccJh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uX8bcTmXlviPB8LcbTHlFxWGA7+ZaJIH/EBWsuORedn0bw3l+zxTCNjcDicPxLC2WzK+GY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CZKvF+QeAc0YK5bx3DrHF8Nc1a1jLYfy++9Tqn5PnjxC+BnljjFy/c5O4m/AsYJYYbFh7t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e/2jyrx3A8M8XPh7xD4nHYG5Z4VauQbd5/NsN2IYEwKWtlM8sb29y5A+MDlvmLhz4Tmbhz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uZ7L+47VPjfp0Y8ky9vW+CYzg3NmEt38BireNwLAMty00n9qzu59Lkl+3yb/Exx9peOcic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dVfYtlH9q5L7dvHOnyDzuRbv2U3y4dF1705G0x12/SP4KeX8TiPhn4ELL+WXxF+6FP4pf/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nm8ntFvhLcMvo10+aWHyr+E96tz/j2dcsJjMOtq4zqM0Ab/AK1W6q4yKA5bvLbv2C8rOgB3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wNGYWryPdVFEE9KF+JN7DA4Z8ORFsbT0pF4lcM4Vi7GEum2zYiT6bZ2irJseGW8NcIw992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HtQFnH4K3aITP54B9JB1j3oCjkxNi8Gw7HD3VOsiQRUBaxV1M7Br5LOupjSgNda4PjMSxv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idRTnpDYYZ74xqqUXFIdLmsQO4pHH462n9HqPpHU1zvaSHFuSQW06dKDhSp6cuaJExMyKY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wR0oJNpFu3CCdCetIGKoYuHAVgNY604e6WrHId8o1I61pqDdTbQrsfSd/ap0SXtKjRMk6k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ho2709QCVSbABOlIA08zMCSR06GnJ0GNdZwARBB3FFBltPLVnBBUDUTrUhiquS2YMkTrsa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CRtsKc6DLoCr6lOUf09TRsMLekAzrA03pAzLCjMYGwoAQIeU22IoVPQmAIyxoO9CRFGhST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aZh1FACoWdyGn9aSpsTEXBGtOQdoW+2ViN+1PRjtWmZRlGTXWToKgu0qQzkGFYb+9OKnrt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/WmoAJW2wJAEwQetAGbVwSVYaGYoBSP6jkkHSQetBJSM5KmCPwmgCuDKMgBYf1R1pBm9zK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55gLq4DDSD1pwIF1m1OhjrrrTACfUHOrtMUBCkTJkkbTQEhQ07wP3oDAGZV03MAd6AIWle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AEjoPnBEnUg0AFzSVb5gfSw7UtBCKbWYv839O4phOVc5OTID70BJADsoE9jS0BNEQwmNYp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AGgoAVYqwmJHSgD0uI7Eg5fwigI3VW2bpQBB5Bg5TvrQBW4MurQRsKQTC3FJdssnrSBeRF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qAlu5bb5VzID1qQxbwGurNFECRcKJmBBnQ6bU9Bi2ZUvIPamGJcmFueodx0oBq20JySFYb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Cub3oAi5RSSIU9OlCx5PNtK6sMqbkigAVg65CAEjUnegaDHls2XRdj70DUEjpbLaEEjQ70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EnVulAZosqGzRqD0NAYWjTKIYTm96Ai0RMZiYMiNqAI2neLmkDSOs0BN67kIYb7EjpQCHt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0oBoBJDEEkiNKAC04UuzkqzaQaAlrYUOyscswfY0ADP5iMr6AafWgMCeYqk+iNpoCPLYAO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7V82rrsQACNZ2oAFDT65zN1oCQvrywQkST0FAOss4RnbPC7EdKATD52YgknXTagDynypuE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V8pEiJBFGgWbea2rn0kHX3oCUZUIWVJ2J60ARyOxEgUAkKbJcnbqSN6AlpZRlbI28jrQhn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AGy3EVxow9LT/egAAyltNBQBm4pRASCemlAIusSwAEgnbtQARMsx0OlBxLhWtsoEHoQKWj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OlUkKMrH1DLP7Ut0tq1y4gclZB6aU/pWlZyI1EjrTw+0qzAg6iB2qxSQsbiexpX0RcTrWT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04XSSQBQfovvrUpRSSwa0BtbHL2KxGCOJS3KKJJqtDbWMpViCCD2qdLk2xV170SfsrBoo8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lqxNmAAANAJ3oTiG4pyL2FGztQLYAkn8u9MY9l3GzAqNFn1AUL0QVBOg070I0zyA09emlB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QA+VmSAs0EK3YIHpWT/ehIwriAXMdj0oAytwWwPMYqO5pw4DyWKmCDFG1AUCSIBj3oP6Qt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ItyMp070HtgH+7+dBDtJJbMNBQmjFnOTACjagTZFtxYxBVJmdqF13HDh9p4UrmDMqw/ppU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KxrFEvS8QqPSTHXrTCTlicsqdCOxoSyVP06UrdAdrI2ZGEDvS8j0E2xmKgBj7UeR+ICo6N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jEKkQwjtrSspbOGFZgWVo9jRLoGC2HZFbvv2oWK/YRSSnqadu9GwhLQUwpAPT2o2QwFFvK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t+UILH29hQAeSwVogyeo1o2NM+zFDIbfcGgaSLTA5GAPZhQNCeyyvliTGk9qQYoe0ggflQ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NoI2qoEhSykAgjckUzFY+Zs34RAJNBGW7vlh84LIdyNzQE57ZcZQZjQUGYjWyxVhvsB3oJ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Nx0NCRZAwyg5vp0oBiLaUQ+5iD3oCGwwNp2CmCdTQEphku2pEabE9BQAkpbkKMytoQRvQD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somaAssLD+XckR0kb0Ah7TrdcqmTN0mgCVWtgq10Bl/GKAM4e5cQXfPDLOonagIuK6bX1X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o4jGEM/mbCRQNtPxy7BVDoQIBqY1+m54ZgicBbGxYA1rusJ7bXCYM2iJEuNppW0nRYK7fy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qlWP/W5BVVGSCd8hOxprSLl21cDgE3SfwdBSDbWOYMXLLbvvaWACsAg0BRR7ZvXTcuEOzS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TlyAW5GZxrI70ATYZLVx1NtiJzKQdxQFu1YskiSVJE1NEKGBOeVt6zpJpS1WlizhzcYWy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S0JVuF3s3LKIXAAY6/nS3T9K4UWSwdTcC6SKQNwORnfISjAQEagB+z3HgrbgqZmaex4uw8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obmfKZzCdIFLd07Pi8UuXbzT4gua35g4rYey/ou+pgDJG9efl/Z9nyZTg45xxy/hsE4NzT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bZmWMojtXJzZbx02/wAZfDl86+oPAvmLgnMvxGcRxnFblq/wFeGNbKY1Ztq5WApnQ715Wd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ubk5sspx3p5bgfDq5y9xzjFgjhOES/fvm1fxN9RmtZzlAE6CIpZ/JvJNYyq+L8bj4Zbnrt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MNib+Ix3L2JvgZ/s9ty7N7A9Kc/PZ07fxfBwluTmsfzJyDxThNzCXeGXeHcRVgbeKw65kb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tb28Tm+T8PO+Nmn0dzhw7lrxC4fyvY5dbFcocU4Tw1UuYcWPJa65AKOQYLKYJn3rzOTWNu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OsiuF4Dih4oODcw3rX2xkW/b4lhmzWbwGnqHRhpXNqb3j0M+aZTx06PxRTDL4fYjh+JwuM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YItknZj0Nel8Xyxym3zPyvLdn09a+GzxMxPiR4VYO7ilQcQ4S54ff8lcufLsxH0ivsuHPc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crXpnmYbAWvOIUs3pzdfzrrl6fPz3WDjOSw7BS5B0yxTiDV4ko4c7EE3Pn03HtTadKGM5v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O2XL92uv1og1Kr/wA6tHBYi4VxKEbELEVppPio8P4iMXkfzrllmMQRuKqTo9CvMbWNJN0o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kcmlgYy3iUvFg7FTAI6jvUWagnTt/BprR554g9v0/wDVyLqZOjHcV4vN/Z9L8Deq9qtMSI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fXo+yYvr0161px+2Wf9XzNxfE43hfM/GhetTb+23ioRZlc5Ir1OH9Plvlf3qvi8fb8k4rz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g9RXbtwtY/FbeOt2cRhsTdBMzbuA5SvUE1R70+Lfin+FvD4HEYrnrlG0Dwi999xHAW0n7O2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Kzym22PJqarwnw75l4n4d8yYbmDgF5rOPwjZrf9NxeqsOxFE6O2Zv0d8JPG5PGTk6xxnD2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8Cja2WBiR7GnLWfjr29AwGNtWjqQVYaFtTWjPUMvcXXDIzC15tvoqjekNRZwfG3RPOs4Zb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aZydvjX+Jfwu1xblvk3j9i0AcNfu4N2gzlYZgD+YNc/JHfxXvT4cwzm5YQgiMuWKy1vFpd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y/mPgvj+CXUVTwvijBLkTKuoMfrNb8V04+fHvb6b4lxrA4i6MHcN1bzbKUkNpvXZtwW6Ls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ltLGlvqKNSJ3ptb3D8JxDh+XF2WuIRBV1iaz3o9M4Bx/jfJ9pcDwPib2sNMjDY6b1v6DMZ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WJ2Lv8A5gxpucf5d/kmLuD1cY5axDWbs/wC8qgT+c1prx7iN45f26X7PJV3HWrScr834bj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2e/wDlcVRJ+qmj8mvcH4sr/WtNx7iHFuVMQLHMfLnEeG4XRf5itsYnDZiYE3Lclf8AvhaX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itjA8bwF+xiBhuKYHELk8outy2/sRRr7h+WNeM85fCLydzXw+7e4Zhl5ax+Qi2+Flrc9A6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VTcXhCch+IvgJi72P4Th7pwti4Bdv4O4blu4O5TdQdKu6sLC3GvGPid8UeNeKfOnAbnFpT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plySSf3rzM8dV7HBeu3jnNLOcS63CWZYEmpdmL9PPh15j4lyV4A8lJhcCby3cGHgQdySTX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rLb0a/zJd5hsrilutYxtuGWzHzjqCKrxYzO1trfF7ZIN0ZbuhyHYUtqktbe1jeHX2867j8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PadWVhuL5WaxivOV20JEEflQN0luGfacO925cdiN8ojSgb6CDb8lAt9vSR6csEe9BNjg0w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CFluNvmoComGu3LjIllmM6RTCbvD8fxPG27DW/s8fMTqAKQ0TxLl1bV9kXGq9uD7MDQNNV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6GutpndpH50tFpcxNj+X4UomJtXcQBErprTnRPxzDyoVIJB1Jrne0M3CHaBOn5UH6Cl4Ww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rZo80L92tuV3zDrRsmNlaNYUaCNwaNkcqRmn1zt9aIAIzHU99qrYMKM4Z0GUGMwHapAAqk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dARytnUQIEmnsICMBEk6TlFPQSROoMxR6DLhWB6dBqKVoCCF1JmdpqAYuY+gjKsaU9gCk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Ayp01DTrSAW9UxHuaIBeYVPrTP1mg5NouqzHQFOomhetDllidGbehCYLMATMCD+tBBU5nZ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8WXLMvmzfRe9A0BA2Rm0EGInWg9JCi22g94NHY0ONwrlide2tLSpoKITnK6vEQf70ASIsK0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gEdJFGwECNSYnTemEpaLOQ3o6T1oCBaX1rEsBoaWwZbY3R6hJX8NLYAQGYKonQmfekAqdC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ozAmIA6inAgIGdTn/OKYMRMkuRmC9PegBtFC5Lgk76dKAFiCMxYqVPTpQEtbHzKCJ1g0BI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ANLqQZnoe1LYSqEsuUQes0ShNwMwMwDvTDLeZTJGZSPVQEBSFYdFMk9xS2BtGUQvlkxBA3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BqIJ96NgrZmjc70wlM6xoD1g9KAJTnL6AsKAFh2Ulp1jpQBECFaJB70tA1rJySgF4xJzf4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iWY7ztUhNsZfnUERpFEA0NsAg9NxO9GwxHIOYDTtVBAhiRIE96AxSrjIIUg/N/hQDrohAE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sgsQx3AFCwPIBEg7aDpQEXkDa5QHRRJBmZoOAA9DJ+D96B6AwIyhYBGkk/vQQkQIBmcNrG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p9MHY0AfqL6AECTrQCyjdPSJnSg9Mt57zFM0uNpoJnyo9shhc7RvStArRZrL29NBOlLYTh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rRsGt5TwrRIMzVAKqFeLUC2RBLf3oAXthlIKjPsSv96AVJnIBECYoAURMjAyk/PNAMtZW9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lwMrMNNIJoBVy5GYCN9hQALiL9lWElZ6HrQEJeZmJYwoEwP70BNkgHKVhT+I0BYtoLKsB6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rQAPrnUGgCyCyWOUMCsyOlAKtwpBLQO43FAEq3EMXMrhtQ28UBBhGIKyDM0IYUmQTp3NLY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aNgtZWM2q7n3phgtgEkb9J6UAMhiQRlPfvQcgBEOCNDsaD9FuxCgDSDBI60FsshCZBIY76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UvsqVccZco0Heq+hjVS8oa2SCQe1PHo1Uk6SSx2mrKhLaEHQ0r6KFnaayXQKNSRpTJLamB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mUkpG9OB61w/E2cDyfbw5KOGt55XoT0NVO7oOQXlwcWs37lhiroJE6T7Ux5E8K5F4pxbgf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cKy/aVa6A/qOhA60y2Hk3grcd5k4bw9MO9837ygompInX9qLNTabTua8IvCOYcbhLYZbNu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tWM0oh/MtZVO289apfjsOViZJgDY0y14oawLb79JkUt7KUaqkyoAFDTSMmUgjr0HWltGjV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2QG0GYqBBiBTIXmG2obtqAd6BpOJxTXmF0qoaNYoLRIf0kfhOsd6FSdMy5kzdQdh0pEF0V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SIAJj6006QJKljudgKY0alqBJMe9IaStsliNSO8UFDLI1KsD3qT0pYlPJxYO43olVMXoPJ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gApZUOxjbenfSHJ8VsNh8bfzeoA9ooxisaoLrAb6j2pjY/LUBo+Y6maBYEqsfL+dCUMhyz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CCpmJ0mjR7ONtzpoSesUb0QRZgj1CZijZnI7ZXE6DTSpstI5yGACp6o1oWHyTm7R70BmUn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y1hz64kjeDVA1LHmEerLGpo0DbQW0rEnMDsY2qKC7sh50hqQC1zQkSARBFMCtm4+V5gDSa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I370bgGEzZg/zdJp9AXkfc5kYFdAV60BLpDS4VF2UD+9AT5b5Dlca70Adyw9tgcokgTHag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Mx6UElbWRMqsWU66UJOtXs8qGFsqNz1NAWLTgXUzqLin8XagDuutswGJU6Ff8aAGy1tc9v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HFtIKjOvVj2+lASWsXGnOWAHTtQBwmU286qoEwaAHyDdJVbhYxuTQEMWsspb7wEwRFAA1k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FeBhCqkCAJmgK/DbDNj3OjAHYazRQ5rj75+JkK0rmjbalj3Wu/47dvwjD+ZgrWgVgBAbSt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hXy5iCQd11pU50fhsQy/dqrHNM5jFSa/aHmIAJtsKBtZSyy3D975LuMpJ2oOLNlkFw2WEj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C9wlbT+kNJX9aABLWJtjRcusAzpQFqziMUD5dxT6Ik0BYt4g4rOIFvKYg1NI1eIC3chrfq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0W6Y/FLrtbKHbcjrUK32K5iwhzZsrDoTrQFexiC924WSQJjNsfegF3cSfMUAAQNqeiMfGe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J2qvEeTL3HG4Nw+9fcE+kqFXUkkVjydO74+fjLXlHNmEbCYrAjOzPesi8wY/KSdq5eSeL2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B3lxGGw1i7aD3S+52HavK5Xv8Aw8fOeMe2eDfCLHDfEG3f55Vb3J+Hts72LQkX3KwJC+ox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ljqTdfS8PHy8eVl6jiOYL3hdhOYuIXweIcatXcRcezh0cpbt2yxyJJMmBFaz8+tYTUZZf6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HxTkJLipY4VwvDpcAK2sVce4V/7xrkyx+Vvcelxf6mpjQcxcG5X4tw6/a4bgeFnFqQyX7O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1OHPzcf99nzfE+Ny/wBbNvpfxn4by74w3eUeL8sceGH4xw7h1vB3cVhRLLcAAGfuDrU588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8bPixu769NZwvw34pzBw/H4HjRHCeb+GOLuHuW2+64hZ6mOkxSx4Z7lRy89mO62PjHx3FW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L5D4z57swfSDIIrt47ZdV4OdlzyyI+DTiFrhvE+aOG2k++v5cSsXNCBodO9fSfFy/b4f/J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xypxGGBs3GMiYK168fGX+OVJu2bRLDDQLc7HTWtNM52LCnE4HGuj24t3EEnejRkXeHhkuP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/SnIFf7ORirVp3Jw5YF2YzA7VWhtcvcuWhfdPMPkFg1u4u4pql/6jD8Ot4y7fs2sQLoUEM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7VcNhLuAwty090KCfQZmPasrelT06bwNYP4g4951fAQNPmGbevI5v7PpPgdyverQiYOlcV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PWdgRV8ftll60+XuceYW4fzjxq4JdLfELlsKN69XhfMfLmslTFY1MRZ++vLbS4JyRrrXbO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MI+RfknYjvVBbXB4bD8Ev3VT7VbxB8q/hH+VlO+lJP2+HPia8Bb3hlxT/STl+xPLGMcFkU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3SamujG6jz3wu8RuM+E/OVnjvBV81WU/a8Jm9GIQ6GR/alLpnlbfT785C52wHily5Z4rwz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gfXZadVPatJ3Ex2dq3YwhSx5rZVGoO360tmrLiGzG7houWwxEz1o2I8e+NDk+7zH8N3Hr/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2scQBmVkBM69NDWWV26uG9vzA4deZcgXUTBrHG9admWO5t9pfw5OczguNc9ctX3V8NiMM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VgpI/I/tV4blc/JOtvtMvne3eugC9ZOmskLXU8+yVI56wnBblwXEco43GkE9qXafFYwPOC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fNKeaIo8V7ird40vESly/YCrbbKHJ0NVJIjLtbxXFfKvm3bsm3mUEHNNVtnpbs4qzew63E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Z/an/7TptuB+IfEeAm7hrWOxtyzBJs328+2s9Bmkge1RqL8rfahxweHfM+MZuYOWRhsaxF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eVo0JykSfbUHtR3J0Wsb9NkeVcZxG1k5Q5u4Zxi3bshv5Tx2z9mv+33iD8tUNEt+4Px29Y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4fabmXk/iHA3xFwWrvlhcdhn1ifMslso6+oLVXLpGrje4/Ob407nC8f8VN5OC3bV/CWsNh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DI06jSuTKW17PDj/AB7fOvObXH41iw5GbPBpa+m8vT9BfA/4kLXL3J/LHAuOcOw9zD2cBa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EFf8a6dWY9PM3PK+T6N4JxPlfm/AHE8Kx2FXFAg5Q4DCewqd37PWFVeL8JNrEhnLsEMSwj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icLh7txlF8Kn9OnzClWe/wBrd63dw91GUOtxdfRqKSaPBcYvvfuAu6gDW24gGgtL+HjFm4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aDPGBtXF+z+d5d0iQ5OhoCG4hd4U1nDWrgurbMlg3zUKxXrHFbiXrzXw+RhGWZH60L6a3F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7n8RmKB0Q2FChcsi4PmZdjTQCxwo47BYq7lBayfTr6jSTe347NZJXMpA9qw29mSstHN7Zd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ZjOhPy/wCNBzJIQ5iM4A6RQNisKwf1lQROvegtpe4AF6nZo2+tVCTEiY32YbRT0GIMysZK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jfKrJJ6E9afQYGKEgLq256xR0BEZApQ5lYGY3+lG4Aqptgso0J2pbCGALQ3y+/WkBhUy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YqdYJmCKkJy22uZdyNVnpQEyV+o7UHobMHy9CdJ70DQVQ5cwg+1C8YIOy2itzVhsRQoKk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hnWOPMYKoAjWV3oRsyzeQtLDYfqaTfyCy+acwPqOv0pkFGTzCrfNEbaGge0ugAIk5Rse9A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kGg50a3oVHD6xt70EEMZGY+0UqGE5RIYk9IpaDEZTPpljuGG9UDcwdJbS4m1ASri4QzwFj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hiGlx0FLQCAfMDhsrAakUaBvmKrHKvpIgmOtGgxGVQ0yFI6bk04EJ6gYIknSmEi42bWS2o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kR7mmDUCuMqQxNAGpEsH+b+1ARCgqqySR02FAJy3PMJAIY7jpNToCysfUJZogz0pwAysqH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p1GTY0BiBUs5FzGd53qdALsXQ+kyv9qNAQIKBMoM0QxG3qRH3nUdKoIQFVLTmPY0AC6S4g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Ekd6AktEyQfY0BCOty4XYshOgigMI7ARMaVIB5smSYiKRia2cwbYnWaY0w3At3ITM7iqGj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NiKBpiW1YaA6Db+1A0ZZDAO7H17QdjQNFh0UhcomNStCjbSu1trRMoDOm9AK9Kufwg70Bg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x3oOhcK2on16kDpQIk3RlAeDlGhA1FBJ0uFRJDt/agMDEIytKz29qAYnlm2fM1EdKFbIum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qEm2nLM5uEgHQHrU0IGS2zjKwQ6yetLYYCoUyoPbvR7oLIUqfSQToDOlWE5SjMhUn2FAGj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b0ARJzMwT19YoBK3IYs6zrsetAQ2VszLMg0AyyqP8AN6W9utAMthAjmSRsR2oBRm4pypnJ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2qEQToWigJthQjLOx1J1Me1ANYz67bxJ1mgJuAaySQREgUAnS2YYS2yzsBQDLqWjaCoSjA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mSYKjb+qgEqc8kAlRv3oQjLuTIPY1ICFOw33Joh6QoIJ9QzHXXY1RMkgCRMaH6UAJRlU5I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D5rZXX2oFQ9oFTAiPf8AehJJZYWfVP5UAi4IZtdO3ejQvpUZQ/XLp0o+k4ql05UYMs9hNV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doqtwqSd9NKNzQkSQANKyVUAjfrRsgkwfY0gGkPplBCtrmcAdTFOE6TFWOJ8KS2zN5lkqP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luxzBhr/AAk2MjWsUCWYgwB9af2NNjy2oW09r1oMWpzWTotwDaios29m+H/w34Xwzg/NHP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JC4WzhBmKBwQWfsNadv8dFcd15Pz/g/OxrYy4hbD3/ALxWZY6/51zytHEtZ8sgjQHaK0la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9QOopjcGjzKgSp271MpdJClSQxgDYRVo3RIgMmYUe+1QYgArkI0KR32pdgxbZk5l8z6U5s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AdINWC1y28wuDbTSlsbQVlyVgiOtNUu0kb67dKCxgMxMqOm00HYIKMwbQE0JNS2pJD7gz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+U0pQI5lZ4MyJimJoaZcimIPud6VCjxPS5IGgpYql6dp4dcSe19pwyKSl+1Bjr9af0yvtr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wNT3pxcnTQEsDrOvegkFSsw+nY0L3+meoIBObWSKW02izubUEQOk0biTUKukEHTWjYCZgk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BdQGHtU9gOYBWEy3aq2BJecsIbffoala1auBywLarvQDrTKSToQO1OdA5rG0sARqIO9VsA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WY2o2GW7RWRGcbgnY1IGbQeS4CntSBRtelmyEW+5oAEVXkAnXpQDN2ViSMumtGtgxUFy6F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Qw5Fy6gAldSZoGweWHtqX0y6fWgbLJIU5Rp9KDhtnE/d5DLagiaDT56NcLDSTOU9aCSt77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KW6MrKZGtA0bbxZBfLp2NBCTEsbZKk5us0FsS3DkAn1HeelBl+YFYy5EHUd6AMIygsjfdj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mDpmI1gftQBYa8bbC24Cxt2oC4l+bRBUGBp70BlsowDZFRtPm60AzEWV8o5SDpsKAdylhh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EYgnUTRfQ08+vTc44in1g3JgbHWlh7X/8AR3lt02ViB1U1d7rLE5bhVSbZyQdSNxS0pcsp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vNICfFG3NtX9YOUnpQF23xBvJZGTzLgIAaZBoVPS7h7ivaUlSbn0oCLGIXDs7OzBSpGUDW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OUtsCG1k0BljiRe5cVkYE66d6AJL9wk55z5tdKVJYN42TKrEjc7VnqloxLQtOHN0jNqJ2m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fmMgBJYRPQ0tU9l3VxFppDQF0gbUapAt40N6r0An0wBVaC3dHDWRFe4wff5Zq9FpQ49ghx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5tXLs3ip1ygVllNt+K3Vkc14kcJC8xcPt4cP5Iwiat0OulcWV3Hu8MuWo2/K3Bb2Au4RbeF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jr0mvG5sp3K+z/x3H4Xen0R8PnF+F8ncz8d4rzRirV3HNgXw2CS6wNm0zfNM9orzpljx+p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O9vFMD4R8HxXEMZi8Vzdw2zmuvcOVxBBJOgNb5fL5LNY4vLn+P4rn5ZZu04Vyj4ZWMOlu7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D5de8g1y3l5/c29fH4/xPVsVuO8ieGF/D3/KxuGwGMy/dNg8UWQt0BDTpR+f5OM9bTfj/E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7yjzDw7gGL5L4zY5U5g4fYTDY6+it9jxLxC5jsDpv71j53D++PtWMmG/DLcd7yLz3xji3E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4djlGTCcx4XW2/b1dRrWm8NS4152eHJ42yI+Jbl/jHCDyvfxVqzewtvCsiY3DnOHPeOldv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bNduX+E3iNu54t4i3aEJiMBdc3RtII0r2/jZar5n/ISXG19e2yl3CvaZgbg1R+n5178u9P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RiALduzlIu5pzoNI+ta7cuPoX3+dzdBRFWEZjJP5UtqWsLgMZjcGws3LS3SIzXDofrTlJS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3nXy11MGcxnoarZCu2buGfzUuuGYaLOlLZyLXDeF4jAG5cVlum4JYEzNTacgvsSYm05chX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zp0fhSoHPF0qiJlwJQ5V/wB6vI5v7V9J/j/VeyK0KOntXHXtWLNofepPyyKrj9scnzN4hc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64xZvtTOLajYfTvXr8L5n5n9nPm3Z4rb8yzZaz5Y2Yan6V2x5qxYuYl8GqW1AZDlObqKYb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trFs3T+PcGp9luNfxnhPDubOFYjhXEcHauYTEplYMJBqaueunwN4/eCeI8IuZyMO9y9y3j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9UJpLxm2j8MPFLinhNzJhcVgMfcOBdwcThSZt31G4I7xsany0vwffHKHO2A534fguMcOe1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yMyt1U1ptlZ2euONhbjLbKi25hCulPTO+mt8RMMnPfhXznwwW3uHEcKvjyhpLBCVy99RWd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3DI9q6yGVZDBU7yKwx6r1L3i+iPge4va4V8RfBLV295VriVm7hWBWVclZCntqBWkuq5+T+r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+JuXWbNbJIUrsK6fKPPI4hg8Jew63ntr5yahmEz+VHkFLE4mfJdMrg7od5qtwtM4lZv3Ug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70bidK4xQvBBcZiyHKpDQacsTZVi0cXcW6ti9kYEbncU9pbvhHm4e3czAXnYAmToPep2B2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06NFA0S2HtcaLLig41yF+w7zvQcm3a8occ49yzew2GwPMTYnhiQrYbGHzoXsJ9X71OU23x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7hOdfjD5txlnDW8CExORktLkV7ltcpaPeJrm1Xocd3i8ExmDv8a5ws4O0k38VjFtKrGJJe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b2/XzmT4euWOM8t8NwfNPKGJ4fi8HgrVm3xG1bzoIUDR0n966Jn08vPHt4fzL8PfMPJpON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0+ezcwTxdQe461WpXFlcp6Hyf8RvMWBxD8I5iwQxzYb03PtQyXo+nWleOInNlj7e48o83c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eU3GP+yZ4dPaKjWunRhl5uqPCrWEuNavXXuWnEyBqPzqdxv42NVicBgkIsWLeKAkk3oLT+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HSx5oxFwIPnSYM0tjS6eXOGC1bvC9ed4/ETtTJUtcMtpjTcsJntfLFw6D3pbH/AKQtnEeb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w1pjtV+x+SxZ3d2H4SN6D7WLdmSue8RbPy67GluEYOJG0rWcq3Lbekuh1o2H445ci6EsT+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oi6SoIigzQxUNnQGdswoQXAAESD0jrQE2ySX1kjU+9OBNpcwJZhRPYYg8tQCfTOntWgY14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qKVAlxL3FVlAIBgGNhU9ActdZiYMDQjpQAYb1uwWZ3II3+lSnL2ZlaCxMkmMtB/Zd7MAql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cQqAyZlp17U77DBlu+lgCQdAKk/oQQEEj0kfh60T2SUCC3o3qJjXpRTDZUDMjDMAdGHSnQ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YtmIhcumg696ZJuABA0lh0A/CaBpCsDcKH0P1jpSHjB+UHtM+gKifrUloOGzFPMBywOtVD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OvSmBMshjEkbigMchMoCxI3H+FAZ5SliGAK9RQAsmchQ3poCVIZSkZSD0oDGYrA3jWetAP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3QnegFI+VSDqD81ACBDB1UZdiTQESJInLrtQElWCRI3mJoAwjoWgaETvQEhGJHpkjr0pBK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QgoLiGNQf0qoEi0U9SkEDtTCVuC40OcpOgoAnVrLFfTlI+hP1oBZuW1b1EgbadKAjM6EkM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BAJHpjUUBOXKoIaUPSgJt2/9o4gdgOooDC5YEMNxEgbUAqCrMDpA0HegzVZ0WCBoNJ3FAn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/1R/eg6i7Fu4AIZIPy7UEBTByz6j0PSghgrdux1A7UBBQESDJXYe3egJUMwcqsldhUhDFb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2ohz2M3SVNoqsjQNNVFFrZBRmI1HWgIEqgDPoP3oA7DZWCyTm6jpQDnbKWWIUqCDQEvHkq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cKfTmVupoBiLcxBIy5yOg6/SgByx+JljoelAGQAg8p99dRvQC1IUA7sNSPagH3sjkBRlG4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eYDlVgsievtQAMhQ5Y03EHegMVchUABTuDQEFmLKg3ncftU0ILkyGYkTqKzA19VzPICdQd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GCpkLGYO9WEEEJKtB65ulAKFsvLMRJG46UAfmXIyKRmB9LjrQEXLbrLQGfcgf3oAVZkDgQ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qzxoBvFAMW1c8jOAcra0ASowRhmykaxO9AZnS6vlao2nq6UBNp0tEjKNTGnU0Am9NxyAmg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ArNEa/WgMbO8AW1KnrNACsWlIA8wzr1j6UBJt5nlRkU795oAW9QFtNCNz2oT9ie2VZobNI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e2NdDQULk3bbgqDB0jpQpi3MoESze/WhMGhBkAnMTtQuBLkPlMQNyKC6RcDtnywE/qoIu4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lPaVJ7WUNBJjvWtCk5mGII9xWaZ7VHf1wenehRFw5miIigAiKFfQW1PsBSqQkCpCNaDqK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Z8TbAMS1ViX07nF3pwrZmZyIWI0q0Ro8Ji8LwfjmBx+JwNriVizfW7dwd0kJeUGShjWDRc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VwPmfmfjfGLfLWB4KMVbS1hsHZHpwqquX0/Xel5eQ1253kPxL45yw3FMFwzFtZ4bxcDDYt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29D8VeQbmH4Vgrdsm7Yeyt206GVGmxrKJnt4coyqUCgOrFSDVxdZiMMuUk5bfb3oIhMO9g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At2mt32IadPxUA58PZZWGQknf3oBHkA+kLAU6E0A1XFuN9O1AZcdmcwnmJ36iq+grtatOSw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sFSRM9BpVQu2JYDQNKY3RNhMjESCCPlNA3UFCyEGIUdB0oMQ0XNMrGpFCRejKG3gwO9BIu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AFR5gyiJ6UBUxiMQSQNKFydbbrkq66Y+w6PlOus/tQjTa83ZlxGY299CRQ1+nM381x1gEm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fUYiDQqJQA2jrlOkGKcKmBbh3BjYRVEgqR6WYKvSldK0mzcyK8HQdDTShFYtP5kUBNuwu5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QIDKsONx7VKyiYuaCQRqRSBi+YVVIAQH5h1oB4a5bYMTBGgHejYMfEQhJOZdiO1PYTh8R5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m5iCzmMojqKAPzndCAwAHfrQC3u+YwI1yiYWgJvXWcg6zGoqsQGwxS6syZ61SaeS0EzFwz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ps+++hoAMpmVaCBBFCp6SloXBJMEDSKAg2RlkghlO+9A2wuNGaCQY160F5QdtGnMQAG/ag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1ykAUDcrLZZGOxU6hqB0PS5ckeke+80DpjCWMEP0igmC8xlQYnoaAIPADanpQBG5n0U5m7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CZNuRr2oBpcMLoKB1Ox6igK1281rDtbVyFM6NvQcdbwdja5Hx2ISNFyS2s0fR4+3l/Bka9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ngrPrF297DXFxRIEqNSRsKX3WU9CRwskSXbQQd6DWMLf8i64A30g9aAsKrGGZJHUdYoC3h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EaE6RQFjCY9h96QIzRpvQBu9y+blzQBySVjYUANrBsi6nKp023oArly0twKGYECfM9+1AW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wjfPv+VBwd1HupAJg7iaFI82/dw+Q287WxGZh0npQGefcyQhEd6NQtB8/EMrJc9QOvp3mj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NxSgGmtHlDDdvKFVbitlUxmUdPrS3AmxiV4XdbM5ObVG33B61zcmWtu740uV1Isc14m1xz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Mq22vgRn12mvGy5vHb6z4/DrGWx694c+BWN5iw443xzj2H5N5eUhHxmLuC3cuIB+Ce/evJ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45zijX/E3z14b8C4Nh+TeR7eEx2GXK+I4shFy47D5srzqT1rTg+PlcvKRPN/kJ4eNyfOPB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4izh7lvArMBjH716OWePHNW9vM4ceTnu56dhhPC1MZctwbRR1kZbhERvXDfl6+3tYfAzy9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x2S3xC/g7u0uMyA1N+Zqba/wDjPc23vhNzh/0L8zXuV+eeF2OK8kcYYJjEZJAEQLttuhEg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L3HnT83xs/x53r9vpnhvg5f4T5A5f45/pT4b8Qtm9hcXebzcTgiRoum4968vnw3d67ex8f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GziG5PucvcZYYq1gJ+zX3UgkaxNZcWeUy1Xm/I48ZfPH7eU/CfaGH8YcbazAYfCYG957r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/Fu3xXzb/CvqN8QuFusVuEWx+EHevpMfUfFfJ9j/ANJFOFKznvqZgCNK36cmN6J4bxnG8R4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hiYy0tRp23t1rtlxa8tpJ1KHejULXSMRYFuEumFJkeqSKfSFoiy7+WAbhCyGmpCmuKxGEz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SKWl4kY7j95b62bpFyCAzARFTZ0pvvBvDXbHia+KbF3Llm9g3RbP4dGBk+9eRzf2fSfB9V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FXu30tpoyexquP+znynT548Q8bhMDz1xi2z2rj3L+c+r1LtoRXq8L5v5s7aZ7uFdioMXAJ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zTUYjzrVx7xxOS1cGUKBvVS/tlqqnDXu3MQEV2uFfTlJ3FPykZ2XbYXLWIUsFfIpgMgMkU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1cm8O5y4Lf4RxYW8RacfNc3Q9DrS3G+OT4T8WvCHGeFfMJwuNIxHDbxzYPFqsgidjGxrPW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gn4s43wm5it28W32jgWIbJibJ1FudnXsacLLGXuPt3B8Y4fzBwizj+G4oYzCXwCLtoghva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wFy1ibqYZLRS3ctm3cWcp1EVNyiscX5CeJfLtzlDxK5k4O6tbbB4+9ZAbeA5y/qIrD7ejj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9yh4icq8atlhcwfEbFwlVkkZxIj6TU+qnOdP1l4vxHH/AGy35bZMNfHmKmTYnWPaujH9vO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n7Utu6CNM+gWrQO7bv4hXX7Nhyg+W5aEMKAZhEut5iXmNzbKHaBQGywXLeH4ngyb9u0jq+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qYvAWvJa8t61au6gKNJHvT8h4xX4PxDD2furlx2XIQ1wagGn2eobY4hYwCOWdr1l9QY1FH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MFNkyGUTRBqRTvc4YTg/EsHhzavPdvtNi1hMPcxF5yN/RbUmB32pqmn5jeJNzF2viK50x3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6+RjLTWrhDGVlWEroRoRWOXV078J/GOP5L4Tc4z4qcv4d7L4rzuIWi1tZkpnBO3SOtSvL1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OYeXvLXC8RxNvBIonD3ib9uO3q1A+lOZacGbLvPL4rHi1iuHhFvGftWD9EHuVq5k5LbetL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/PwT4DA38RiFD/ab9kJcDDb1RM0/Owvwy+3hPiF4O8a8O8U104fE2bKv5lvFlItkdfWv+M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6Fyv444nlfF5MbeXidi9CFLzglB3UzSs22mdvt61yz4mcvcwmwLXFbeFuXWy/Z7pAM+1Ld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ti3jvNu4sNhbo1K6kflUdtdQpMAWvZLWJN6yoyqpXUit8fTK4mrhLWGV7WJJCHYssGaVEx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mfowOhpDSqEi8ynDFSPnzbmg9Em1hbphEKqBs39quWFo7heGs2WZms2wAPSSZH5ipOXT8X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UGsXqszul4sGBLfpQBBWuKGJMjYGhArYzW2gjP0BNAZkOHRXHXeNaIC3bYRvqYpz2Ewukk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AuC2W0cEalt6m0IOY2gIUJOkDap2EBgBGaQRp/zo2GL6SLiOwZdBBpyAUMxzSNoOm9Gwm2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0tnEXGFhiUUsCYyxqKRhNwBhcjIZ6CgfRmWILAhn2advrTgiBb2iA4Mx3pU0o7AvbMZt6d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1pLCym6D/SNaCRcIlUk9xFAEfTLEerrQGOZVGghSCB70AsCLRIOUHpvNAOzoVRfkJGs9aV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3pAQC3FGZmgaADpVAKOUDJHpmATvUhhULdCH5T+Id6Ah0e25g5u8UBAdgogiffeqAyWuKW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EGUWxbiDvmoBUrIWTrpNAGIVh5qk9iOtUA21ADeaPS0xG9AGgCBpbQiJmgGq+a2VnKq7Hv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0G56mgFi5Jy5Sq9uxoA7N3ysxK5p70ArS4Z9522oB3+8ZYzoDsKABEzWiNGkz9PpUgPlS7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CbZyuC59DDSKYSqeYXVAx10mgJUjQroYjU7GpCLiQCS3qBEinAzyw1lmuaPplINCvpIAua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7CGYrKKoAOp71R0DSiGdM3aghTIVTrpo07/WgkgBFaT6x1I6e1AQgPzlY6TQGK7BmZSCyj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JnDaxoOx7UQ4G0fPVkgLGrv1NVFJ80Zgv/AGR0AH+NAZ5Oc6LCjWSd6AwIpcgwpHU9qAxl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dooAVDGfVov4WoBlq2SrsWylToD2oCfNW0VZGMe+hpWAdw3HtEsFc9CB6qWqCUuOrhtFB0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zLqugK/ipwMZXZZIEAT9TTBS+lGzKYQSI3FAHDFVUiJ1U0BIxAvlswChDG2ooCPLbz03A7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AhZ3FQGWX+8cXFA7kjaqxArXlwwzFhOjDpVhHpf03ARGzCgBTItwg/LPy0BLWluXJU5Ael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PaBQGNdTOwbqIDUBNy2tnTVhv+VASAsFrLHKJkHX9KAC5f81VyqYG7MNaAjIEU559exO1A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Rr70BCDOzjNIPXqPrQEH7x1kxGmYUoEkPbGWZU7RsaUCUsrbmHYODMAVQKEoR6mYnb/KgG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T0qUMVwgIYFwR2oGirpJBcsWA10G9EXPQEYFiB6c2s96pKChV5JEdqDkCwBaV0Pcd6Bejc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tQBEDyiiyJ3oIllaQQogaRSnsmuvLDMQ0z+1bX0SkzOz6xAHSsvoRVxBU5uhO1BqxJMTQA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5UqVANB9akkme1MBqAygLvBbfmcRsjQ6zBrTEOu4g2W4xUjKBOVTpRfaZGo+yHFL6VLs3y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jbazeJuW2hWggiKS66K7jcEeH2VwLutwDM6t0P5VfuM31Py9dHNfhly5isSyviBYNm4zH5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Gra+e/EjgVjhPNGMTCgKLjT6dgY1piuaTD/dlWb86CCLTABdSg2JoA0wskjYn8QoA7d1s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FANLKzGZHYdqAEILUjOT13oCUVA2jHKw1M7VX0AeT5d11BOUazUwHLYOVYO3VqYMa0gQsB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cAaencVQBClYQgDqTUhCWGSRmVlPQCnKQHsFCNQZ2Ao2NBNnM3qn6mmfiz7NleBAJ1JFA8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yggdfapVJqD5XxBs460qxo0yBtVJdxzLhbbYK5dYscoDR1qWtnTic65gwM/3qmKbyzDhQI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BBIlaRIL5WZQZWdB2qQgWzmDkB9dzRo0tbU5oQJ3q4QxCACNOjCgAXMzNK6DrtQBWnN0+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kKrZUgdjQBAFhCrl00FAQLbMGZjOuoigJW2LtwkaaRFASQiuFIg/2oAlsA3BuekDtQGLZh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jUw4tMdMxiKlLLeGBBglSe9XiezLWHIlGzB1303qiWbWEzWTJIPQ9qWwSli4xIGmXfTejY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gMbUwj7G90ecoyBSJB7d6AYbRT/eJ1kdqD0QcM1y6HA0mTI2oLSybDG0M8fUHpQNJuWVFt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aRYAFtrbLJbVWA2oGjrmHQMIkqyxMdaBoo4NgoKqVJ9qDLv4d1ZYGYDdqBoSvasuG1ZjuI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mUnX8OlAN+zKVVVzOxOgboKAF8E9nK5IU9Uo+gbicjWXAHyqCCBvSOe3T4jBWcL4X3b1u+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ho2dn6eY8rW0Xib3LmZlAmRvNVLJOhe526rE4hbRPlE+Uw1J2pJJs3QrBgTlGgigLV66c6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QFy1i1uqiFgLjACO1AGmHjzVX1Fek0BYS61lLan0F+25oByY5/MeQQdmjqOlAWrWNuWEsk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3oDLmKa8rZ7eWTAgQKAm0j6tbJzDUig8fZqXPMLkuRcJAysIoUY1k4dtbz5TMpOn0oCLVg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Y2NMjLc2ruW1dBYajN1pD2ZaxKMLiMoHUqKnx2Wi8S1sgFkyEiIPWsb1e2vhtd4Dy6ONXP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MtoTmPQV5fPza3H0/+N+N5ZenXcR4fwblfBLxPmZbN3EYcgYHgeEP3lxugcb148l5MtR9Z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fNuJ8UvGjFlbPCMfb4U5+5wiqyWUVdhr2Fehxzg4JvK9vG5/wDa+Rdcc1Fbh/w6ca4aou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h0IYb/AIjXL8j/ACeGEuOLf4n+H5MrMuR6ZwTkK7wzCLav3rSIdcmaB+leBn8rzu32nx/h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DcPwxss2MsW1XR1SufLLb2NYSNvw3A8LxHnAPavowBdwNB2FcmWdc2Uxu1vinLnL3M2APD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RoGdR2VunSun43yMuHLcrj5eDDnw1XJ8BxXP3w68UbjHJXEMTzFy5bObEcIxOZ/Ltg6ym3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4vlfxvVfO/I+LyfGxuU7j6Y4B4gcB+JPw84tx3k5La8w2LJOM5eusPOUgalB1HvRy/HuN28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NPhz5LxXJ1rjXM2Lwd3C3eI3DZaxeQi6gB10PvXrfGx1i+X/yGWtyParfErfE8LLqwyj0s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fIc037WMRbw7/Z/XkYgAhd29618nJJV3DtYwSXUsjK8SMw3NVsbsb/C2sNj8CExX221iGE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NaNiWr1vkXitxkuC62Hw2hDY7C3EYj9IptfFax/I/ETdsHBOuKsuYFyzbclT+Q2qNouFvp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X8Zdx2JvW72a3Hl5SoB7mRR5Lx48p7c1xnkK7fz33xFoXSd7NyVj3BpWq1qHeGvCbvDvFL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CvIyA7kwcxFeVze30v+OkuOT3vD6ySdJrir1cqsj5wPcVeHtlXzp4m8FtY3xD4piGtnJbc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jvpXp8Xt8/8AM/s0mLwmAVf9T822q+p3dpYH2rqeXVR8a1/Dq1u4uJQGPUutJmfhuIfZLT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elLQ0QvG7H8xFu6WtteMgxAP50aVJ0di8RbW89p1TQRmAzUtU2l505L4Rz9yxf4PxLDLes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tmfppTl+m2tR8IeKnhxjvDnmC7wnH2rpwzybWIIJFxDtrVa0vGux8A/GPE+G3FMPwvFp9o4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ItGfmA2FZy7ujuMfbOA4rw7F/ZsVgXS9ZcjJeXVdehNWWtPzI+NTlz/Rz4juaFXP5WLdMX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pBqHXx+nkli/cwvkYq2xF6xcW4D7gyDUjJ+v/ImPvc0ck8u8XF1L93GYCxeu5twxQSarG1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8VYtuYIJmFNPdZajGwb4HCxldiNQJgUbo1FbGLcXyQyqwc+plG1G6NRbwhGETyrRc21aQy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7D2sXcgMzMAdG2nWq0WlDhPCWs2Wt4lVfDkHzAnzA1puA3BYa2+Y2C7WE9IDjp2o8oRZ4X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yxuEb3omWysVf51zJyNir/ADNyhg8Fd4/hsJctLheJ53w960SGa36CGBJUQRT2vGPgX4gv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hua+N8kYPlrmDB4M4DFph1Z0xZBOtwPrI1g71h7epx5YWacV4c+OC+G3iZwnm/lvAWxxCy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+fRpjYCgs5v0/Sfk/n7F828JscWxFrA3sRi18y4vD7nmWQOoU9qm9OLLHdbi5zBaTCB1wa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UpWXjpRwvOOMu3xZOIOVehGn5GrS3dzmnHrhPJfE3cRYUf7O+3mW/pB2o9C9+3E8y+GXJ3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cYdVxPCWyXLZ7jpT8qnwlcNxz4X+ZuF4S5xflnmC1xjDWB5q4LiSm3iiB0VgImqmWy8Ndt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o8VtYbjWBxWEVYJTieGYKFHa4JHTrVQ/J9A8m+PHL/NNixaN61gMe/pGa4Ch+hmptaY9vR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BtYnLoLitnUio2tdspYfMHtI+uhtjWnstAx+UTkhnjQMIqsUaHwfDqUIuLaQsNQBM/nVI0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2sty2mb5gPm9qN6XI/FJGgFsggwNOlZPS6TcCglUlx/VGtA6Yt05YA9ANVopNiLCWIkLI2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STO1VoWaSLYd8oJBA0WjSRli42VGXT06aVYYAEzLLAjud6NBFt4zFtF6UagG6IDmUAGNq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BBOmlRQmSJgye1PWpsdBAkZWWRvpuKW+jnthklipzHTfepXpKqYkiBM0DXWgZyyMFBIHU0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b1toZ6e9A0FrRtzMkxv3FA0ElhaWDljoDSihpc1LQBI1ApkMhfKUkZ22BHQ0BFtGuho3A1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fM00oAFdVEEaAdBrQEem4Igd9tRSDAA6tJKxH0NGgZABGXbQNTDLsKxSB3zTS0GNNtQyx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smrlQdZWjQYBkYgrPv7UwxAxzldPaoAiSJBOo11G1OAeZQCWhgNtNxT0EKSeoYHUT0pgak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ADqDHpI11G9ASpFzDyDoTqDvQBIg6knoBtFAZes5mNpWCtM5uhoBapJgnNG4oAig0MlCdA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8MAMwG1ASjHNmVSTMbaUtACoFJDlc28T0o0AQhJIHonamBLdbzJgrGgoDCM7elYK+ofWlo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U0AQcBcpSXbQA6UGFU9RRpy7TRo5JA+oW8jdOvQ0zRJYwVkRGU0FpjQbQDDLlMECgaSlq5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0zLlibhZD07GgaE6uQCYDR6TG9LQ0XDZA1sEONTFGhoLaElpWd/emZlkiJWCO1AEx8s5kJ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Z5ZYB0BoAy5tllaATsTQCiQ5WANBH1oA/MTZlIZOv9VADIvZo1PuNqAwz5hzE5xoNaQNW1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AhbBCko5c2+najYQPST5ZLSNZo2Ek5pB1zdKYZaFwK8rIHfaPalsJSw4zss3C0GJ1pgNhs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dCPypa2DAGSIaV7NvS8QF8SGOUASO+k05NACvmtsogA65RuTTAocgwDlI1EUANvKFzhoIE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CikknegFoS94FiQQImgJCKQVgZZMNHWgDRTmDQsxEmgFa4e6QNSeg2oALYNsl1IH+6elAM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mYkaCgMNvNkAfSgDFrIpYHfcdqABEGRwTL9I2FLQFavm7bKwFbpprRJoDR380qVBcbHrTB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9j7UAgwg9UtFLRSIIzAs5Kg9jRoSMVSSqSRcIk9hRo9FW2z21zAgjSKZaOsqLgnaOpoCPL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TboxIlwW2MZRoAx60Sg0SstoZEEe9Gwr3FaCy/KTEinPaWrxACK0bk9a2t6TpQvXBCgGGG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rH8QntRYeymaRvtUjYe9La/oJb2pJtDOkUi2zNNA2ipNlAbrlXDPdxzXQk27Sy7EaCtMfQ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Q6ET9fajQhnL+GN7ilhEc2rnmCPY09ag09/xvKPLmL5fxy8a4TZvYi8ufD3MIwDl400FR5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F7G8ynC3rbYBGuaW2TUr7TWkvSNvWcRxocjcDtcGsYkstti6z0JqJF4/xeZ8d4rf43jXxG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6TvdrVGwc5zbdu9IJErl6qDEUgK4xuEZfTrrQGBFuSMwkd6WzhOIsuyyp9XbvTg1FVbr22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sC2y32AMIy9aaPvRlpmLHN8u1IzfOOpyww/D7UwW1xvkJm3uIpSgJLMxCjberAhaDvqMvU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EExrmHSjadmjDKxCPpGoY0bGxmyFV51P4dKfkNht2bYAZgZBhvrR5H2lLKQ9snKsHpTna5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ceSpygN161TO2R6JxHGPjeHjQZWUA6b1l5NZfKORuYVA4KgZd/c1pLtmxbJUMH9S7D6Ut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PQdqJdnKB7IVSQV/Leno2W0UW57dDTBtmyLrkrGWdTQXZq20ztBDdIoLtLWFtAsRoelA7Q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nWoUy5YEyBJP7Utp2O3aFq6wYTmXoNqNnKsWbbLAyDM2gHU0bCMPhiCQ1s+apgwNqNjQ7n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oNQaNiTY8PgCziTEEaRvRs9aNTghusdWygk6HcUbIVnBeYPvEh7ZgAD+9T2NGpw0m47hQY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dDxCLDi8zoIBXdqLbRMbUC3mcyYGmY96ns/CrjOijy2UfpS7HjSr1tL4ZbJ8m50J6irl0P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OMsRT8jk0UuCe2qbBlG06RR5DQjh7igj0seg9qPJXSxheGBhlLLJEkGnsdHpw9EeDoUOoi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XCHVozRtQNMbhpw+KyGGA130FM9f8AEXrYv3YnI+4nY0J0Q+Fa65RbfqiSNqC0U+AzoEIV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WOHW0tHMmVyfmH+NBaLOCdB5hkRsP8qBoi9auoS7XC3SjehMTbfMfDsJh8Rhb+CtXb1xMq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iqkdJzXa5TschYDC4bH2DxiAbj2sYLiMf+HpU7rTXWy+Sj4V4Xwp47Y4rd4le8QnuZsE9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N51maXvplY421auuwGUwd061rENhYwht28lwZWO0mmc7EuDYEMPWk6mhXisnDolxTrO9A8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MREjtQmzSbmMyM1q4BcygAEb0EhcU6MGIkkQfegGHEM4W2xCgnMjTr9KAtJxAgZWyuq6GT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PJZSWMyTMntQc6NxnEgbga6qegQYXrQNq/24BbcNmL6gHWgbQeKql1s65VURk3mgi7nErV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pHOgNiVdQc3lmelP0NjsNf43i8JgLa57964LYJMDU7k1yc2Wu47/jYXPKPVcTxjB8o4JuX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cTxG0YS0eoXua+a58t5Wv0P4WEwx8Yq8q8JQcYt42xhLvFceH/8AT8Z6yp769K87k5cpOq9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HqOJ4ndwWDRcVxdbbhozSSI6gRXkZ8mV+3dxcWMurGlbmLgeMxKIbfEeNYoNoqHKlZSX7d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4/CXDieEDD2+nn38pWp8pB00/wDoNwe+hX7XassrHTzwwNXM/LqQ5Z9thZ4E/DbQTC4jCN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yy39ieM9t5wLgaYey/2/h78TssZa9hdfL+ka08bL1plyZ4SdOpxPJt7BcObiXCT/MMIFJK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u5roxxvHN4vPy5cc5429PHcRyljeSOZrXiPyKDg8bwi6L3EeH4ZyBdtT6yAI6TIr3fh/Jy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L+LjJ5cb7X578QOU+bPDnlDmPC3rNt+MqHt2hCgLGpI7zpX0PDrGafC/Mxu7t5te4rw7C8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wB0nvXqYXt89yarpcFzFgMJh0uBrOIY6DL8wrol04avHjLXbDPZUK++S5b2FaSyk2fAuY+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tlCN1WGB9jVWdFJ26vBeIHELreU/FsRfLLLi8c0fTtWOq2WrHilxvDYV8IMZctovpRrSgf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c+8du4FrS4zzhHqusMxH50tVrM7XI2eYMfZ86zetPfvEEgicpHYUtWK15RuvC+5hLnifw+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FuWvU+gG50rzubuvc+DfHHKPoS0pJM99647HqXtZRSDv1owvaLHg/iXjrFvnvimFuIWuBL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7V6XFk8D5s1XMYbDFkxHm3bdhyJUAdK6528juqycCYMt61i0tl9wF0+vtT0WjG4FcNo+dd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p0Wmvv8AwuJxWazeY3bcEKToop7gN4dwG/Yu3XVmuqY/2h1o8hqt3hnHDlLEZrjD1BRJFT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eF+D8UOWzYxgs+faBOHZhBB+tJXl+n5/c28sY3lXjWKwONwVyy9pyhtNIFyDGZZpemkvT1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4lOXeLWL44K+i3SM3ltO59qi5aOdtJ/En5dw2I4/yTzlw9VfA8SwBwvn29nZGLCfeGrPe3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Cpfwb3LrBQVIEnf2qp6Kv0z+DzirczfD5yzfJuh8IbuBc3AfVlbSD2giqx9uXOaev3bWMw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zMNKvTLQ8mJcI9y8bgOhK7USJW/sNy+n3LhkG4A1qb0UoLmBykWyjWyx1EU5VIu8HOFPl4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ke9PZ7GbanDFrdwecYDIg+YfWp7G4u57GFw1u0E8q241Dide9LsbjS49ruD4lb1a7YYaGJE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OIvorM1pRcVhoNARV+Ry6c9zJ4d8o83C4nGOAcJxr4u2bZ8zDqz95BiQfeg8cpj2+bfET4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kvEDCFmi7gsec1se6GJFCry7eULy14oeBeMuW8EcbhMNaefRmbCsO89KVZ3J7L4dfFTwPj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bj9AcXa0s/mO1R2rfT6c5Y5a4bzJy9h+J8J4jg+J4S4J8zC3A4H/OtCmG5tfHJeGwV3IcY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S6LxCnJ6o7i3xA2nHyvajf3rSWIu4uWeC4q1Zti9zAbly38ylQQw+lG5vou13jXJmE47w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roi4twgSP8qdulSR89c7/B9Yx3EbmO5Yx17gl2MzWbFyUY+wO1Y1cmnANi/G3wJxVu1h7Z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MA92naiG9J5U+MzB8IxmC4dz7wnGcHx95gPtGGANkg/i0NMPoTDc3cK5kwQxXCOJYfFWmU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5dHNVHD+KX/snnM+Z/NiFEQKfknTfDjGDaTjLAKwNTp+dLexNT2/DcMxOgAU7jvSd2jLZY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ciW9NjuO1OHigsLbMqHMka1XRsVsyCN53oLI2wfKZvxhhBY7/lRpCEW35bKZJ6Me1UE2pu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TRsJAgAR6evvS3AwMWZgYg9KNw9JyMbc2ztutTVzGJRlPyzppJp30XimzluME/SaU9CTTF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3pRbXCSFAlZn60taCAVQ5sxM6aUewlFR5JObLrBoCVY3cyliFXbvQAkBREQx6ml7HpNtJ8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5NBIHlkh9iJBFBitMJDSQzCgjLrp5YPzON50igFlPMBYaMe21AQoKXNwpG4FLYSlx7SFQQ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ADNEMRBFGwgW7LBlYlbg6ntRsBRIzD86YSlmbbsug2ntQE2wA0kgGPmiZpbDGBJL2hLHft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qiJHWnAhMoJKLNtdSppgDg2GUhJQ6/SgITQnLcKidaAIAJmOaSe9ADbKq4zCUoBgCZozkd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gaSdTE0wl1W6wyHK40AnrQEAkZrbtLg6mgItjJccZpBGsjegJskKCrZiB0FAA2VmHWRvQE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9fegClC8MSRvmFAQwuKrOSSjGNKAC2uX0yfZhQDzN1JbcHp1oNCs9y007r170H0DEWW8pP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zC4G2A2J60x7Y6uR8uVHO3+NAF57Wy6W2yuNpG9AFavIgzOuZz6Yjr3oDEdrZAdSE2A6UAt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T1oA7T5rbh4MbUAKB2ZGHeBFAZlyNIkHrQBWrT3XYOhPuNIoCCqrbIc+qYBOtAT92ZIJLD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jBVz3Oh3oCGfKSqqQT8zGgGs63Fn8RIAFALJKo0mWGmlASLjKGgHbXuaXQNtC04KozKY9S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LYRJAzdgp1FTsAbMxUmSP6aNgVom5nDkrk2y7miUMLC+9siMsdvUe81UAXDZtYg6CqBXlr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HrQEllkkCJOhFAGHLXACxK75u/tQGXLP32ZR6eq96Ay59zfzkEKwjKelARh7pt3XYNMaa0B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89ulAQjg2FWZJMAmgA8ss5UdJmgBaLhAAKn+rv9aANnfORoAo2GxoAUcBiCdCdu1AGLosZ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i8ZHSJkb0BinzLbZSEZDr3NAFbuoxBcnMojfegIDCHLCRM6igBCeZZzxAnUd6AWADoNjrF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Ld+1AFlV83qCtH70AIUeYFDZj06UA7ILiMqzmVt6igWREMi4WUCTI0BpToJvWTdUtbMhhr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bltAkrtvVT2VaXFuA3qOx0rW+kqF8hZzajcQKmIULjjLprBp2nAsQTEab1BhLbxUr+i96S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ZUqjKA9C8FuNWeBczLf4hwU8d4PcGTGYQAyya6g9D2NaY+j1XVeJ3LnAuCczDE8scQuYvg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CLuHnU227wetG4etOe4JZa5jG8ph5paQWGxqvpFy+nq+POD4DwCzjcfxDEW8agBS2ui+9Y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+I747HvedTdA+S7EMprXH0qOa4jzBiMTe817huEAGTvRF2swmNfFJIWY2kdaEQ+GYQwJJ1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AICjcd6Wy2WUuKwgws0bM1SH0jrGtTou1nILqTABGgjrTnRdhucKS8CGB33FPZxUfA3cIf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+z7Fm3fIa24UzqDQZpwvlXDuSe3WnCGwCIEZJ1jQa1EJg4ewhlEgidDWl9BCYE3bigGP8A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hWsM2uWdJoB2Hsi4TmYQOh/vQIi/d8oslsh460DpXS4jiWbKOs0L30baK3LhDN6WGjxsKv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WI4pls4e9cY6nKsyO9PbGyvb+R/CHE8Z4YpuYmzw9X+7R8ZOVT3NY104zp554o+GWN8MeZ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UVkF21isBczWyD09iK0xFc4mHMAn0gkCaSNVYfBWnUAwJ0EbtROhJSrnCBajK0idRVbPRR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dNvpT2NJOGcoXCQvsKna50VhsE8eYqmOxolM5LVxixKkgaa09wLC8OdypZQykbUtpM/lZT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i+yC0wZpJ2060HjjYd/L3zG8hDODrQrS5h8KmeWgFtyKNA1cJbdLoKkkGJApNMIi3gT6CE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g7j2aqot0qzFGjQDamXjTkw7XLYYIMrbsNCaXkfiXirapfSRBO4Han7Ex2y5w5bxd1uFI2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E2bqTmKtv3o7Lwqs+Bi4W9UDp3pn4f8AUtw28SrW7csYPtSRpCYZ8xD2zbYbkUDxMsWASy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cRbS+kLlbTP1FBaobDrdDy8P8ALO8+9A1VzDujh5abqjRzoKJdNMOvbYYbExaZPMDNO42N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dClnQWyYY9RS8j6U7+HW3buWyJM+lhrNOZo8Vaw83QPJGfKZZ9z7UeZeKL9sM2dQYJ2A0F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9tgx1URtvR5VPiq4hIAFuGA+WafkelB8OCpgSGB+oo3stNBjuX3xJJW3ImdRRstVNnkpbp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U9wfyb/h3K+GwFoeVaU3CQQ8bnsaXR6bBeF3bdwXHUI/Q9qcqNF3cPmuKDbDMDHvPtTEmq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HfSKZgS0b2XWSpy66EGgzkU2LbCGLg6sNNOtCKcMPaxN0uHAWOm4FCA2La2mdCQ4nSe1AQ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OFoBARJuCTaLdSuhoPRlu7kEW2DB0G4Mg96CTh8XfQMFuKyqYYXBJNAEzlAHKgAdQKArec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FAWB5t4Mg1dfUco1igE+faRHNxoP0oDp+EcKx+A5JxXNK2v9Ra55GGxQWQH6z/AE14/wAj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vHyO5W4xhVGHOIAQvqWYSSeteLyy2V9j8XOO9w/ManGYVAjqhAi2jZcw94ryeSft9Hw5Rt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W1MXEtH/YWW1B964rhf065nJfbW4njVzEXh/LxbwSoBmAgMY/xqPHLXca/kx/atxHHYt3Q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t7EKAf3qfC/ovyY/trsI/DcTijaxePwroTM2sQAQex1o8M8e5jU/lx/b0Tw7bkTgHGrOKx/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2Gv31ZDvpvR4Z33jf/AODDl5Jcb419M8uPwHHGxxjlNcBwlohkS6ty0/5d66sJxz28TO8m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l/F2FPG8F9kuSSvFOHkKFP8AvR0rsnhZ3XDlM/eDy7xC5Js8GuvzDy55WLVlyYlLY9GItn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jj43eDbHky8fHN4ZgOJcP/AJLhMDfYWuF4DGumGZCSqgnNkBGx9q9749uu3yf+SmOrp61w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L4viVvh3DrqTZGJQ+dcPSBXr8eT4/klV/tmF4dfsiyhvEndV1B+ldUrhsdHb4lYxmGaWxFm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JdFptkxdry7doXi90D0h+1X5CLivbwtxLTXkS/d0m2ehpeTVubDCzbaycQAR8rdWo8hodk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h6lQa0vI5B2rJs5bUYiF9X3g3+tRcm2PpsPDhkHilwZnQoIuIpJ1YkH/ACryuS/yez8P1k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1x5V6xwEDftS493JNeGeKXAOLY3xAxWI4Zw69jDcS1b0yqggEmSa9PirxvmY7an/RPijOL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Rg2JzMP00rtljyvBVOAwRNwPjkyhhPlyR+VaTk6T4ktYazeuJYvm5hiJzRqR7VNy2nULs3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9y/wDiNwACajZaXbmKGJZhYa3ZJOUE7T70bGh4vBcQ4clu9aXCYgORnbPrHtVyouKv/KL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VkdEHX609iRwHi38OtjxV4bZtYjjGB4VxO1BtYwjMQBuIpW9NJ6fGfiJyhb8NeZMRwVry4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e8dtJrmvbfHqNV47+O2B5h8EuCeHWL5eFzGcNxi4rCccS/JywwYFd5IMfpRI2xeHcupwO3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AIVArTJ/Krnpb7x+EX4pOX+Y+WOXfCfAck4XhfE+HowPMGFuxbvx+JkIDZm6yTtVOfkj6o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32bzjag6CVo25txYvcQXiVoIuE8l/wKvyGritIuLiuH2Riks5s2kLsv1qvpnZ2qnjOJ4iz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Gx70tag2Rg8Tfw9q+LpS4QwjNqVqTA13y7jNZjzXMwNhQBW7hvYlruIeFWSDG35UwsYK9g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KPysq0Ah3wa4a7ZxDArcP3NwGCaRNPg+D3cPxA3mTzE0gZtVFUnxq/xLgwey+JsZmAImyG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cv3eNYK7ZxS2vKbRrV0ZlcdqIVxryPxI+C7g3ONsY3hRPAr5WHOHAa1P/DTXNx5BxPwH8V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xOKu4QHzP+rrxgjqzW5pOjH06zw2+M3inDMZY4fzxw+xi8AxCvi8OpF1D1JFSyuXen0hyZ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6/LHEbd511bDOctwD6GlNq6roLVhrl7IUa3r8z6aVUv7TcV6/auWrTtbvKyIsFS2tXbtGm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wlkZwdXc6x7VKpdTtUF0Y21dt4zDjE2j/2R1Vh7ilvSnl/id8OPDOb7H2zCTwXER93kQOg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C+YfCXmHwsvrxHhXEeIXnw6eY+IsBjaH5VTPdeleFfxccMxtrB8I5gu2hirlwW2e42Qg/w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6fQPDuduXeLcRfBWeJ2rt0AAJbbOP1FTdz0qTyfjp/2ZU6xsQap6HjRFjaUloMa0DxqLry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cvS4lEyS0bjcbUaTPY8qO6T6ehjaiexl6TBzakQNKpCSyJmBWdBtQEKV6ke3tSCc82/QJC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9ayG2M6xRpdRbAUFlZix0M9airg1Xy29UgE/pVX0GLnW4T+H+s1P0DRduDOWh1jYdaICyw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gNsLIzCTr9KCYuctCgGdIoBltlZWj56AhQbpPQe1AHbJ1kZXX5R3oNGQshLbt07UECILZg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qEdUOogz1oDFcqJ6dAKkGXhnJIBE6zSAFdbSywLfltQBucoQN8rDpvQEgeYANyBGtAEWYK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AKXctvIUmDTDFyjNMtGsCpAGMI24E1UCXVwYOoiQx2FMGCGtl0ME6H3oAbjFLRDAx1Hag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UmgCNnLlYsMpAMUAVqHzqFj37UgwIhuZmOsRPepAXU511IR/xe1VAxUAc5Ccw/EdKYF5gu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EWVF1isTA0+tAY2ZyT30I6CgItvbGjaEdKAxw0AmGkaGOlATcVMjFT7EdaAySPQfUu4igA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kCgCs3D/tANJgKaDg2CoTcSVLCCtCkZPKQBpYkTp0qABD6CjGR0HanAm4WdlBPYZR2qgws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WgAuEtN3Lqd6AfcvhrIB9TaERQCrxCsXTQmKAlcMxHmAzGv0NAQQYLzmJE+mgCW4SbYIjv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lfTHTrQA3LayHUmDEjeKAa6WlsqdTm60ApbqZJBKZdIUb0ALgI0k5p2igDVArMAZDdOooC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qetAAXLMGUkyNJ61N6AlBSGAlm94JogYwZFcodyJU0+gdcuXXyyB5ZG43FLQLKOrIw2aYP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vDgAnXMO9OQIe6RaOeGzHQjpVBFy4riR8302oCFBtBg6wCN+9ASlrJK58yjURuKAO0xVfV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Kxcdhc0Y7GgBAKXHzgZlEgigAQsWFxiTPQDQUBNqyHLxJB6mgBBfqQpmIoAQxRWRhpufag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WFAA9kFHDRLDegAKm3JaGnYf40A1XGRcnpUnUUBly3lB0gg70ADKV+ZdemXpQELcePUs66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fUvyxqg6UABueYGXMFY6zFBltIGgJbrFBe2JcQl5Ugx/8cUBNo5m+5GYjdaAt2WZQzKQo2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YNGpUVNBasAzMDpGw2mkFa/ee7bKkQd5jStJ7KtHedZM6nv2rW+ktde7gyDUfSZN1WcQJp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UtIka0vpU6BUz2VZTQypWygmCkb0fk3nbiHCuU7nCcCLWGW7d8y7fCDOw7T2rWemmOUi9i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2zfF30o4/q60tM8q2/LnBbnD7zYnEWSttZYqw3q56YOW8RecL3GMWbSGLQAXLuFHtWWXtr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rVYqmLbcF4Xe4tdVEBA6sdqq9Mq9BxHLvDOFcKtIbqnGGcxQyB7VlvsRqVw1u7beJJB1p7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2YDNSQO7wxEtl1E9BFBk28BmOUpr0naqnprj6WrWBynIUBHde9KjpbfCSBkUJlA1OpNItG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xWERG9A01GP4AyF/Jtxl3yn9KBpWt3LuGUDELEHrTg021lbeMskouYd+tKDQl4a7WW6gaE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0wTWSRGYTqZ3rNGl9cDZugTBUbgnWg4nE8NsgKbeUfTtQeooYm1hUzISVfvQnxa1kRA0gX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joyqDnI0iqxVEcPHFrN8XsLxG/YvWxAYOdBRS6Xb+J5hx4K3uM4t0JzFc5An6VnVzKek2U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XkGuZySa0hG+VcQ+rVAZj2oCxbVryBUPXQgUqD/IuNIAM6ZopA97PlgHX1dO1UC1HzBmyE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gqcwLToQN6D8aK4oXzFyC5mA26UDTLSAW10PuKB40YXK51BAHXpQqRNnJcYdtge9AMuYZg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LFw9zzM/4Dv7VaVnD4g2j6h93tPvWN20w9HWL2IQ5kbIryu0ip7bxl7hzC6Mk3CRO3Snur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nQQAZ2ps9VgNkIC9qWTSRQJND8qwbYYfWB/agwIMOBoSCRqBuKeqQAil2VpYTIYCjstCs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TZetGzmJj4V0IgQY3Ooo2cmle7gi2Iyj1KevQmjaNwpsJZn1IynNBXoaNn0K7hbQt5UshL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AEFtDLaad6cqbN+jTwa7athpIJpdJ8abhsI1rEFLwJttEMf7UdDVPe6EN23ftyoOrL1HYU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wr+YCUEfdmjcMuClsAJGb5hPWn0CcRbVyQVCtt6elVuHog2rtxwJUIg3G7UbidGnCoxTL6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MMy3IdM5I3G1IRctWWwxDOpAjprIoXpdwSpcAVTmnXKBr9aGJuLt+azIwyBBo39VCsZv2p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tKuHlIqXrptu7sRlc6JG9UjSMtlrihiSQPmFBaGVW4CzAlRsSNTQNMw1i091gAUeNAKBqJ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JsW6z3oGoQ+W0VtlwGDan86E+KMRaVb0BlcEd9DQNE38MzDzMwthdPYfShNhV1RcszkJLG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rgw7AyOm8UDTLT3rc6+ntH70JWOG4nLig9tiubRy1AavirMnnMVzFjpQH258A/DuGeJHg7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X8sxf+vYPGIHs3hckqV7HSvC+XuXcfUfB5ZMJHpfEfgb8L+MvjMR/JuKcBuXry3cmDxRAt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bV5vnlZqva485j3GxwvwFeF2JVMuG4+roZBXiDDOehOn9qx8bfp1T5WU9N1w3+H34XYe4G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JF3iTqPf5YmlOPQ/3M9f/wDXX4D4JvCe1dtv/oJhbptAZWxGKuOX+ozQan8ep7rG/M5P26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DrTJa8PeXVVjJ87CrcP6tNKcX/AFjfk8l722w+H/kC3bypyDyxA1EcOtjb/u0Xjs+9pnPn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EQZh4f8ALAMySOG2t+/y0vHKfR/nz/8A2iR4H8m4TzfI5L4LbDGcljDqknvoKwuEzu9NZ8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DuQb63Bf5Nw9vNKP5V1lUg+wNXjw8f3iX5+aTrJStfDb4a4G3cXD8ucQazcmbI4leNsSIM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x9Rzfm57veTg/H3FcvfD14AYY8E5fs8I4RguIpbtWjh/Oh7hMszHXr8xNd3H28jnmWUtzu3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b0W8mMt4hXf0ysx9IOgr0+KPBzn0uYHmHFWXtnEW4e5qHSBrXVOnL4Or4VzrhsKMmN4gLS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IvCNtf5j4Rewpu2uIHE5T8y2yCtPyHjFzh+NwOPtC2Lwv3oBt3dRl9iaraPFtrGPuYdXts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Gqe80FpdwHHWs3SHF23aAhbjCSDRDk9t3a48wtl8Rea6hYAFe1Q0npt/D7DfbPFThF1cUpw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kQJrzOT+z1fh/b6PT5mHvXJk9k9jAo4/aXkPiT/NE53vDC3ZwrYS2xsl4lySNPyr0uL28n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TxDXowFlUeSBcvaHXqa6XB1pYPK2LsFjawlmLerAXRlFXHM5vHYhMJjmclrU+mLZ0WrxjL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ZJuH+sDRvzp+KPJFvGOjkZWtXEM6iVajxHk2CcUuY+ybOIcKNwEEQKfi03NKON4ieE20Np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Upjtn5Na+JtcSVcV96bo0Y6AgUaEyeW/EN4drzryymKw9tE4lZlrdwRMAGAfrWfi3xr4N5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hOIWZxFqfu30qHRHJ3uWXGJuKcOAzbBelEXi6Lklb/IfG8DxzCMwxmBuLeCFiAxB2MVacp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8J8dOWDi+GThOKYa0pxWBJ9atGpHcUObLB2jm6ltblm95bWoLox+bvWkZy6W7nFWxNsWMV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tNGlWwfDWwi/Lei4p1BG47UVGtJv2LOFe5dlsj7odqkNPiOILafJZwyXVY6EGKAs2rQxCO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mkGgFW7f2cNaZMrDU9daAAYLGY626YnCrYtWvUl4fioClcxF5rV2ywcXl0Qg/MKavI2zjs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b8UtEikPJfL2b6pcdDlf8KbCmm5LVrEpgbRsW2a2bh0MyD7UdiU0Y236rOJa7bfLGZVkT7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/glynzvh768WwtvC4y42mLwahHHZiBvT0fT555z+HDm/w84rb4jys1ziOFDT52EcreWNpA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xe848iYpMFzPgl41YtMLdyzfQ276DbfrUqlfR/h/40ck+LirZ4dxEYDikZxhMSwVhG/1qf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8y3aZb465DOantHjtVXDYTA3Ve6zoS39WsTtRrY6i6MOeI3RZtebctz6WYafrR6JYXgdjh9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/wAxVpVvYg0TLSpp5nz94DeGHNtzEOuDPDuKXfRbu4WFXN9K1mUZ+O3i/G/h+5z8PVfG8t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FhTFx1pbi8Zp8MXLCL6DAjsaT0ggsLecp5i9AaAnLoAomdYrSToklllWJ9LCAKYRbUssD1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xAqw7ZoMfSgtALSwIBAjKfegaFlyh2GuWAf86BpCQXMvM6BhSvoaNUCyzF1kRrUb6NCW8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kGSXa5mJnejQADmtwXgaQB1pyBikq7ASBG/aq8QKzZzZkcnTUe9HQCEWCFMwdamgVtmtuQ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CI9eRWKkHU96AYoytKic2lAFbPmI2aQwG9ASB9yC5jrA7UAN9lYA2tS2hmgFljbAGsnt0o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J/SgJUQ+SJI1y9KAwgMxGU5u1ACqi3JcyRuD0oAEOYGDoNz3oBi3Xdk/C+wG2lAMc+WWOX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sLHlAgxsetAZfJWzbBAzgwCDpQApcAJt3Z9Wo9qAO3CsQCIGxI60gIDzBcZiJ2pBXayMsF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fUNCDTXp70wnzRbDFtZ0zL1pBKuYE9NPelAJWzW2t6GdQZ2oBZabeY7bVQZbRkl1nL3oAm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6ANbgvggkT0HegMVFZnt5MzbK3vQAMj2SQWzRtHSkGIAxMCWI2qQi2SV1JYLse1XAYSbS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Absgm2UA0ke3ag4FSUtEsJGxnvQpHmuSWUSP6OlAVwXBMrvuKAdh2C2XYqSe1AA7uFllhN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GRQWUiY/Sg6jKpg5pRjsBEGhMZbzqGIjsJ/vQY7bFc+ZonaNqAiDakC6AdCI2pUIWWMfMS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WBPrH70wlXyTpDbxQBoArnIma2RMf0n2qcQAgHOSIb2oArdoGNCHjWelUB58rSjB5ESaAm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+WdKAgL5ysEWCh0oASHW8zK0kgSe1AYvpfUSsbjqaAK1aLuULkCRudqAx2gm2SWUHfoaAC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0AavbS1I101ncUAtPS4nUEfpQD2yGxkJLRrI3FAJZATIuEMug06e9ANWVQaZ2GtAAXZswZ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DVMpUqMxYbT0oCMxQ5ZJHYaAfWgFWs1pChmO/vQGABi4BjuT0oDGRrRyyTnEZu9AYC1l4Y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BbVVHegIBFy4dCABH0oAjbYrFtgQdAD1oCA2S+bbHKfcdaAi4ACGggg6jvQAve80FQDKmV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QNfagFO4KC7EknYUAKl7iZgSnQT1oOJstknSY0mgzEBtNmVRlOsg0JW8PZ09amGGjVFVFi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qkMRlcHywBctiRpQGuxV17qOw/MEVWPtFaDEtJcbA+1afSVK4NxE6RVYpVnXKfas77X9FA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QNIIilU1FImUBlASqlmCjc0Q3XcNwHEOGpbWxhS91lkoROYGtt9M5luvZ/DLkrG8WtJcbh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Ex3PtXNnnq6aY47q744cWscucNTA4WwLWNK+p5BkdRRM7pWUkfNOIvtfuOxJJYyetPvfbO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itIfk6jB8Ye3hvsmDi0kQWAhjVsp3T7eIOHli5eTrrpNQo+xjM1wKG1bWlSq/L31CWzpOp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lENsvmA2oVBNYLqIPXWhXit4RASfMEW20Lb60HMR28OLJYGQw29xSa447bB7Vi9YtLMACS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YtYPDG2bivJO4jQ0ao/FFXiPBMJjrLXCwuXNQSBAHtTnRXjc3ieXMTwi15mEvPeESUPQUM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FbmZSTqSauXTPtsc9vECbSz0nuaRybCcJftywEsRqJ6UbBNnMLpJOSRtvNG4qDfD2rrMzE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LTh6Ja8wxM7nrQz0qXEQ3Mot5Y1kneqgR5Fq3JDHKddBQNDwxkXDbYnLqomjQDg8jKxMi5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NmlvQvzd6AsYOYZlBhDDadKVC9buZ0e7ajORt2FIFM963bylc2b1SKABrrPcFwgFY2jehW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G6jsaGicLh/Mu53YGd4oCWRDdZEbKOhHeps7UJcOHbKTDUW6OB8sIGy7/wBqny6Px2NXLZ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vNPis4ZLgQrckqwmRsafnR4xiX1XD3LTqCsypnal5bOTQsNiMyhLZOUEE0bC5hbz+U7Bjn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sYPiCKArOGuZSBIq2+oPzbbEEZcwE6jQ0FqAtsme4t1RlOsr0NA8YlMN92HtuucfrT2UxC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dttl2mjdRZbQ2sMuYoWJkzIpN8Zo9L3lOLc+xB1mhNgbpVE1WCrfKetDnKuKqEi5vuDO1W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EMs7zE0hqDt4xQkG1Dg5s1KlboV3ijIZ3UCQI3NTovIQxP2q09wObZBByxuKNBnn2rl7WP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0upkkq9v8AGOtE7CmjurFgAyt361eujgcW9xmZlUBVXYUJvtWtXTcKi4coGog60FVtsZbQ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NfSRivWZMoentQNw+xjbQUqHj2J6UHtbOJVUTyDlPUDeoGou2MavkuLqKwcQGO4NT6o0qX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Y+VdTWuNGtqAwDrdyXmOaI9Q2q5U+JLcPbCtbzy0LCsvUdqex4jS81h2tqCXifyonbOzR5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LGYzJpp0LEXVyi6vrskQDMGgK+MRbllSghzvPb2oIuwcP9lvWynq0IoIm3YbEIEDwo2Pc0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II2igIuLdvOtzJ6ts3tQFTEi9ZU5RK7a0Foh3uW0LEwesUFpQ4s102/MLSEIgdxQNPsL+F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vOHKt9xbu8ZwtvGYcE6M9smR9Yb9q8r5M+3rfEv0/SP7cLlx5T8jXlPoJQPjLlkgWhC96j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ln0jaDvWXlT08y8aPHXG+HfHeU+HYa3du3OL4rySEtkwACZn6VzcnJlL06uHhmctr1PhnM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VwDmrbH05csNWxsv5qqCQJEU7Yjw2y1zEhZkBBHsajcH41n+b2jaEAlh0o3jfY8GvfH+e1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elyWRSwnE2wOIa21wOrdO1a4e2GWO3mXxdjDcx/DJ4i4O+o8tOHtdUsJhl1BHvNepxTTi5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vFeJcBupcwV0JbA9an8S6TXrcePTwMvb2fgXOmF4ioazeN6PTkJjI3+VUWo67hmPt2rjF1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QjxbfgnF8Mb902Q7gmGVdFNBXHp0j8Z+xIoaw9i3OhsRl/Ontl4umwHPV7G4I2MBbti6CJ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8W5tcz37JCPYz349QjSiIs0ceL4RsXksWhZugaqTMGpvpPbqeQOJ+bz/AMustorce95d8j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7er8Ke31CAQ5gjesa9iGssjQ7UuP2J7ryLxau4TC87IxdPtJwCHIzQSAx1r1OKPH+Vf4vP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0whMNXXp5e2DChLNy8brZTDeWGINVsopYjCYVFJu3w6XPwneDS2iyV0icWF7g1jhQe3hsH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+s705ltFxmmlwmEtcOwl6xdxJxV5DmW4w1cVTLTXfzBeJsJtm2EgERqwpm2WGC4gP5azk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YvCW8XjQ1thaRSAwiA1AUsVw421fIAoJyjM0gjtFAeL+Pfw92+PYf+dcE8rB48oDctf1ET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J8icR4ZcwGLvWL3+r30JU5h8x7UtOvH0UmBe5aNwQQB6hQbfcjeInGvDPmXD8b4Di3wXEb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qjjYg0M7H3N4P+PfCvFLgTF8OMLxkMPtFovI/wC7PSiVhcXotjD2rWJ83E3CoGzKN6rbKx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LNzQ7+9Xj2WjcDxaxw3EtfvYJuJHJAtkSBVG1+J4pexGKvPZwD2Q0MqKu3tVaDZYPCWvL+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AOmveKip0c/DjdR8Wl1nukgEAxSLVIxGKx9gPbwi+bfC6W7p0mg9XSrgMNxPiSluJYexg7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RnpXu8GvYRvXiTi2fcZpEUaGg4m3iLapbtFrantTmlYzdVsamPSMyKlyBBB/enpppfwP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wGC56z1pbDVryujYlcSlq+qs3pu3G9MUtoq5iOM2eFYiwLbm2rfd3HVSV/Kgu3P+IPhdyT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WbmIuQoxSuVun3kUh28J5m+Dni3Bb5x/K+LGPGYBLFyUuWxtIao01nTmMP4z8/eAGNPCOJ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PjznVYP4WG/61UhTPT2rwx+KXlnnw3F47g/5XxYQM1w/dz3mjej6yexWb3FL+AGL4Uvm4a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yqdn4rV/i74/Cr9p+9dB6raLr+dLRbkUMNwjh+McXzbNxgQySuXKfelBLtmLxOKsYkhkK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/H1nkMcm3frVO8aCLMCSx2jpQAlWGVgfVFaT0BLlGo2/saYYbeRluKwE7AUBNwNZcjcESQ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Eum5TtQNAuLqzFYB2UGgaZIhSyz79qVGknI6sQuoMkTvWc6phCqLhChiCNjT6Iyzb8xmA3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IJt5YI3pbCUPzEjTpFLdCTEhWX1bikAMq5VKGZMkU4GOTbWFjv7mmE2yQsT6iN+ooBZNyZ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IG4Jaf2o6DFd5TMIQGJ6UBJgmAJnbWgMskI4LHMRuI0/WlKEgBM2zDf6UwcWUKRsTBFAAl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nvQAsWUFSAxmPrQGBARCad+00BPmhmKtqQIkCgJFzKuYvm7LFAQxNpspMq/UdKAwKFlAdB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fM40E9KAFvwhCJ/F9KAK9dMgomSAB/xUtABUqM2SCBvS2E2v8AWDIBgDYdacArahcqkZQT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l4rmldwaUBeeVZQQPypBPlwhDaqT06mqlCGvOpMDU79opgxVW6oCaMBtQC0OY5CB6dj3oB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xe9AALkIykC2DBnqaVCS5tEQcwj6RUhBYhFIbTqIqoETlBbNnDCmA29Hlwd6DhjhboItyQ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pCeWLmVz1PWKAO63mlDmADDWBQBWLYa3cDMMsxPWgk3fvLYRRoNmG4pbMEBrdtWaYOvvTO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arFCZ7Lts1u4WJg+21Ch3LLZWLAS2sL2oJCWwAHiV0EUga85JBAjQUSaBQthCmcGG6imEy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S95jdAtqCRowPWpxBvl+ZqrZARBBoBSOLbOrSVbSfeqCRcCjKwDAbHamGOIuA2xAP4hQGM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0oBq3HYZsgMiCaAUxK5kQ5snqHtQAi6H+8yydI9qAK8hIDgE5p0FAKaZyToT1oA8OygPK9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jLHQbUAaKq221EOdT1oBZktDDISJHvQBIt022IYZKAwOHTRTm2CDvQAotyJnKVH6UANt3t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UBKMnmhjrI0np70BPlqwLZwzRppvQAeaoy+ZJjaKAm4I3Jj2oAgwCfe+q2vagIgkMUaewP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QFHA1X39qAHynzesZRvJ3JoDLltiCBLE6yO1ACtqFOUrEbUACSwyDvqaAQHy5gokTQBpcG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AgZ2iNh060GaBlymIHbrQlcs+aEIA9Dbe1RTnQ7dkkzDae8UtHKYMzWnYgaGDGmnekbXX8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nj7Z1ocVcUsYOvvWs7SqucyyNB371WCZNq11xqD06VnfbSEHYa1Jh6mmioqSjKRsoDKA2X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Hh20V7gBNOFfT3HheEfgXFAmINrEWdADGgXpT9scJdvpPgOIscC5DxPF7V2zZxZtwGfSRG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hj0+H+fua8dzJxy/cvX/AD1V2VWA9+ldPHh+3PnlO9m4DkDF2OCni+LyYbBgZla60Fz2Ar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dxyt10vXGAAgH0xTx7GqtYRCL65RrVidOqv8uYrBcJGMv2HWw5hSwjN9KhcnTWrZW7lZRl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2WBzW7OpgHQGKNDSy9y5oQypbGir1NGjnRvmZxswzCCQdqRzZyXLpdSGy2ogqevvQqZaW2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gT1oXKixi7ilzAUdzuaFeVNw/EL1tLljN90YISNaD8rEti3t5SFyljqw2/OlpUzv22GHFy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tS1V7lgcXy5gsZcbKwtA/jjQUS6Z3j/Tn7vD8RwjEkF/Os7CBsKrfTPxbHh+LDhlzD2kb1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3IlQrTqVNKewoXEQt+UaVaNFDFW9LZ1UUAm6yo3qUMsfnRLpNV8TbNm4Li/L2brT2kFthZ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ARyjEtCno3ejYHZumyxdyGB6d6cCwuP8mHQkI8Zl7ilQs4e/bTPctsZOhE7UgczMQAjkw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hip/FqCaFQWFwqKrsX9PtrrQ0HZQogynX23oC+TbcIWX1bHL3qLLtQVsrib5A9K9D70eoc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FD+ImKOlIuYT7LaQQFRto1mjcI8WrtrCHKx8o6bdaNwE2bBsr6wGWZECfyo3BpbwyWnBVR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PHD7lpm9Whj1UdDSCtqyhDkKZjamvxhVu0r5irEMB12NA1P2dlewIe2Ad/rQrH2BHCBgxy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328sKhkSNDtQm3fcXL98WbXmooIJAbKNRQ0x9dqOKvLdseYfTcX5ek0JqDiS6lnTzFCzKn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OtKSPuxqZq1gVrZDFLUyNAO9AEuJZ1y3F+5IyhhupoBRuRbdWUkAwHJ2pFoFm4yMqW2kbl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w7sxtamdGUae9MaNS8iWA66sZDE/5UtDSrYdLiOGMZTuvSmNBu2cvrDkNGinr9aEUn7KTa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oIRw4yGYBI0oVUeTlwwD+lydD3FCULhfIyjcEZge9AWLVy6gSAHWem49qTSehtiCEa2q+l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gxt0mLauS0DMOlOdBGIxeItOBc1YaFgfmp7GlzC4k3gwug5fwjpT8horz7H2hlcQP6u1VL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lLhyMZy+9NDEFp4kZC+m+lB6SLKL1LsNAI2oQQyqLpQpE/vQSVIyOpIBAjNQDHwKi2pbLc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AWVjlLHIn4o1oCpibb3sPdIPoG6ig9NXfwr2VVrbDsQ3agaanFO3mNbOxEmNqAseG3P+K8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DvNbvcOxaO+T8VvN61P1E1zc3H5Suj4+fhnt+3PJXiDwTn7lfBce4Ni7eLwOMtLcW5bMwS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Fj6XivlNxvrV9fLP41+lY5YxvuBe5m9K2y3UQOlZeKfyOd5yxeAfC4W1jcIMRiLFwXLIIB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j5daXjyXH7J4VzPw61hH+04qzhFTX/AFi4qwPpSnHfSvKfsy54k8tYe3N3j+ACEEz5y7D8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bQ8L8b/D3ibv9i5swF/K5VgLyiD+tH4aPyY/tfveL/Jdt1S5zXw+0CYAN9QZ/WpnFf0U5J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jN1rXCePcP4hdGmXD4pGb8xNHhY1x7jYWOKoC1y7IJOjASJqscbGVkeB/HZ4t8I5T8AON8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dK4S1YN4Sq7sxHYAV6XDu/Th5/443b8suH8yJh1Fs3fNG0WgxP00FevjfGPnMsd3p6NyZy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VwbkvmPieHJB/1Thd5lYHbWNfrR5QTjr6R5W8I/G7iyhMD4Q8aCOg9XEL+HwqntOe5I/Sa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Cd4+8SuWSeU+XeEKDLfaOOSR9Qls/wB6Np8Xb8P+D/xnaftV3kzDZhE/a8U8H6ZBR5RPhW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Fe1dtcxcl2WIi4q2sTp7g1HkX46tYb4VfGnDYoLd4zydi8K0lwGxKOO0aGnjlSvGVi/hs8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PK+NvhvmXi91C47eqyYoufRTh2vcj+GnixwPn3gGJ4xyVa4bwvDYsPiMZguL28UgSDrlKq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7j0PjY44bfVguBmYgyCdCKw8npa62sg+kzp1quPeyxm7f/AE+Y/ik4rwnhXP3D3xeIw+Hx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otAqHMgE9dRXo8XJJXlfI47lxbjh+XOMXsVhbIXEo5cyh0aR7Qa7pySvJuOU+m4PFyuI+z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YAFZ7RqhxWEupgs/mLmzQWn5R2pJsta3iGPDNYVRinuLrbdFlY61U3tPjViLmIwS3rQvG6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aweCq5v4BhetRMgG251Y+1PaPCjt4/iONvvlurh0XWQsz7UbHhWX8bjvKd/QSwCsWED60b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5duXhiGtm2c4FxZU/QimPBaxN/GcSwqXXvIxgoWKHMD7Ujk08E8fvh/v28CnH+FobuLPqv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1NdPHlddvm+zeu4fEMqnIQcroR+1S3nZ+KwXmWnu2LPmn8STqo7igaVeCcx8Q5dxi4nhGJ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U6t7GlpPi+zfAbx+s+IvCMRw3ipW1xfDWxodc++oFNhljp6zd5gbB4GyrXEt3X6eWSo+tX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EseuGF+6VYHTLbAh/pW2iXsFxUYnEoLtx7SvoEI1X86oNtjONYe6Fs3LoW4ojzI3NYX2Po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M96JBZv3ipOXps7vLWLu8ATjX2vBC44gqr+ufp3plK1nDGVsPfXFXCbh0j2qe0NPicW9i7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iyyaJsul63hsVxG29tL2HFwRFxmiR3inDis/BL+EttexWMTENOqL27VW1bbDgPCFt4oXLb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j8qNjbY8T4LcxrZWf7Nb3AVun0qdjVUhwkXFXDq5xEnMzMNP0pbGqqXuX1w5TEF0KhonLM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BbQrf1URKgijaump45yzwDjGCvWeN4CzxC1cBEYm3LCR+E9Key6eB+IPwZ8vcStPjOUeJY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XgbiNvpJ1FL+x7/Txhr3in4A4u42DxOLwFi28FoNyxcXtBkCl4iX9vYORPjR4JfSxZ5g4X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WhlCe4EbUt09be48P514BzhZsHhPG7frEwg9VNmuMMfaS7at3rd60F/7bqKqUn5AuQwQwS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1WZCzp1HTpTJC3QoJZM5J61pPQS8CYG+o/yp7CM4NvKFyt70twARTcUjqNQTRuBGdyILKt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UuP6T9de9G4EWyDDnWelK3oHQUPpALTofaoAWcmVAg9aNBKEqjZbgTN+E9aAxFJBIOUkUg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iYpaAc2Vg3m6zoYo0EKwLaENJmelOARUFnYaka69aYCALZDKSQehoCFbNbAjrrFLoHKVLs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YpcaACR0WnrQGqBkd2OUg5ZFAAFVgVB6SZpSA23am2XmB0+namEAKmjEOp2btQAsgALDUi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HOInvFLYRktwSrEqRuRTAWliokDTagMD+oL8qjSTQEsgQN6syjaaAlbp8hw8LMTO9AHaVQ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ADLrrlkySOvtRsJZCFBWXWJgdKYRbuFApcSCYneKkCDZG9B17jSiAyyGd2khgRqSNRT+gl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WAYNsqWnr2FLQTb81hctgZkHymnAajhbasbfqBgkGmCGhruYErHQUBhAdgR12oByeVlC3G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LZdpyhgDSGgsczsC2+uU9aWhoJ09Kn1H+1UQlUONiB/QepoAe8+qNNKDhlpUCeY0hRoRQp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PwP2oBVpWVSJzITqKAJSQwYaAmGFTaDMyqHcD1E7e1Tsr7KGqgHQA9etaQzkcRos5RAIoK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xyx+1Cqks5RtPUojSghMVUrplO/50BlxZfMGGVhDR0oBaO2RUmAJyk0BJMXPXpG8daAK5a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NTJoBHmEFVIV569fejXYG4zgqpOdep2NP7AbFwyFZVMGDIpgNxgCQikKdi3SgJT0IPWFB3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KDpE7aUBAIZQwGRtyO9ASjL5jM2pI0A2pb2BgM1kZAGymWHaaNwF3LfywNCdydaYTZi4pV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T0oAbAi7D6jb6UBLSpZYhew60AYcuwJMsBABoCA6m2Rk12MHrQEovkOnq3G/agCuEeXcZT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NwQrDQDcGlboFKIU3G+gEb0bgERlJCkHTfvTBRLBSw2GwpbgZcAGS7mzN+IGiXYF5q5JMg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J1FAT5isFEMhnSe9AFfuOMwuPJ6HpQArddepKxrS3AC4kgMCY7UbBKZrY/qUnr0o2eh6MW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UrKYgQZ1FAkSpBfScwG9B022y3BEQRsaErmHZrcidB+9TQtAk2wCQoO4boKmnPYnClHUAe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irfkIEGuk6dKrH2iuexRR7rMD9RWmPSdKhdVCgD96eN0meyHymepPWoXCpj8qkwmn9IqKg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AdDyOAvGVusPSin1dj0qsUZenoB40965ku3IKnqNB7VUa4Y6jf8AN3iv9p5Sfg9m6zXryB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k389Y6T4DeDC8xcK41zzzErYXlLgaebeu5dLz9LY76xt3q7lMcdPLztzy0808TOf25041f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aLGHXRVA02rKY3K7dmOMxmmj5f4S3ErhVYLE9eldWOOoxyy7ei8C5WwPDMTZv428jBSGb6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iJ4krzbhLWAweEVMLhlCoVEbUe2klkcBbwz20LOh9W3tVa0axZwbX8PAaU+u1GwkcOPm2y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02CWEgKJzAaA1KpLTcNazv5ZJyx+Lr7Cg5gKyjWboYKSoMDSaS5Ft7NlpuWmknUIehpbjT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WwqkD1RT3DkSpEMpSc2m+gpeWhcQOjWgzFzA0jpR5MtX6HbxToCSZzRudKnbXHKz2sfbLT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hS2FS5w+2iK9sDMu2XYU5U+O1W6l2yT5ozCZEdKcqLjZCbqhyYf1dhVM1Y4a42cZWYAyNK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zEawKC0S2DOIBtpLkarQNAuYQLbKufvSux6GgaTEIq+XJAjbQ+9A0C5gldwAsoAJ0604N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ABYEUDQvIW3feXUAdPekeqBVa5iIcwNwaBqnZHy5SwZhG9ByWHYZShb0QSe+k0LWcMEVyR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wLjLctr9QO9Tu7XoF61dQSNMxkqTFFmzh4ViQFEq34TS8TDbLvYlvwH0p2NLxT5QRvXGbz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BNHio/AYrNclxqT2o8YuTpsFs4e/d8zKfSZIFLxg0diMJZIFx7rKpnTuKfjBpXL4Z7Y8rM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eCu4Lq/oy59A3SgeKfMNtbRL+ZcUgRFAxx1R8TupfwxITWNY3oPOQHmWSi6MlwCCOlPRTUm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loNrJk/NRpeN67RbIui4blsKdwKScrFYNcw4LkEdwNRRHPpKKl63cJGSRrO1WpWw+GlQUO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svddk0CgakdaArpaKK6WxLT6gx3HtQBWQ+hW1lU6660Bik2wpQwkxtpNABetXMzrly3t1I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UdT6iRrQBXjnT0qGgakGhkDDpJSNhtrQDL9tSQ2UiD1NC9wzDW7d5T5noI+WTpQNwHlWRc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xKtiLPqyyk6jeKE7T9rLNCjXaSNaC2Xhy4n1kGdAvWg57EzNczFfnUwwehoC4r2xmtgoW3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gQZuT83Q/Wql0iq7XclsEiGZtYqtyo9JsPduDMgnXr0NMvIT44IyrqjA6+x60M0YnHBkK5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m1cDZmzwOx6nvQErdcD0N6eomgLIx7FE9Qjt3oBV7EZEItEFG396FRVOICWwPmMxJ6UDbX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NoigbaC7wxrxaVEzsaje/Zfbc8oeIPOnh07Dl/mLiXBFILZMLdItk+6nQ/pWd48cnbx8uU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xvXDW8L/p3jVRAACtiyGP1OSTUX4sdM+RnPtoOI/Fd4xY8sb/iBxoE6Hyr/lz/AOGKX+rj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bjOKeLvO3G77XsfzXxjFXWGUtcxtwkj9aPw4Y/TC8+d+2hu8f4liARd4hiroPR7zN/c0eG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w3FOKuLeEs4vGPsFsqzn9BS8cI0xy5L9vXOT/gy8cOeSn8p8O+NtbdQ63MXbGGQjvmulRS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3Dlb+Ev41cXe0eK4rl/gNplljfxxuunsVRSD+tZ3kx/TbHHP9vaeTf4PjcMuWMRxjxav2b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0qfcLca4I+uWsbnv6dGNyx+6995P8A4ePhvwCy9rinMHOPMqN+HF8cv2UA7RaZai6/S5yZ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hy86XMN4ccKxl9DIv8Tz4u5Pu10sT+ZrSZSTpllcs/7PTuX+RuWeVM38j5Z4RwckQTgcDa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XJa5vDVdCMVcy5c8R0il5DxofPc6FyR9arHIvGiDT1MfWq8onTC+U7TT3BpObTXrT3BpBI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AmTRvpfqIvnLhMQVJk2z/Y1llNYrxxky3HN8NcmyneAa816f02TtNpiDGnSie/bOb9KF3l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PcFwHGVUlF+3YZLsCdB6ga7OGxx8u8f4z05bi/wyeFHFsSMRf5H4ZYxFtsy3sIhsMp9ihE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bS4r4TeQLtwvgr3HOFuQQDhuK3iP0ZmqfL/qfxRo+KfCdi2wly1wjxM4vg7sDJ9swVjEJo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L/AKPxRreJ/D54kYe2trh/HuXuJ21QBfMsXcIxbqdC4pzL9VN4pY0F3kHxe4El5MTyPg+J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1t3Y/wDDdCf3q5nl+0fgn7cZjOJcdQJ/pH4d808JxSNCoMB9oQx1z2iwq5mj8BvCueuE8a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hvLZcUpsEMOhFwDWrme0XisW7dzEYu3fZHt4syBlW6jLH5Gjz0nwW7OPuWsPbDYcWQNGR1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MDxrAYWziFawtpLshW3hqfmm46VbobGOLd62twJ8sxBFVLuI++ny38QngQ3DLjcc4PYUW71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JkyKprhuvnrC4m5g7zefeNtgMu1JrpcxvKd7jeCfHcLbzVtEefbXef6hRsaa/hpxHA8ULu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057b5Sf+VNFx2+1fATx8wfiPwy1wLi1iyvMNlMvmER54E/8AmqsfbmzxsewW8Vewd63at2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710fTLbdcLwGJ4heulcsFcyMCNfeKNwpd+mm4suLwfELC4tlNpXDnINaztg1pauXLnE8VO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kUTX2mgxIxGHx1u0zyln1jId2p9JtbPA2f5hba/et+XdA11pdJ2q47CWMHfT7QXuvf8AkZ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NwQGPT7RZttaA/2qtrU1ePbZcdHCbaI9m5cuXepmB9DUdq0de4k2B4RaexbtusyVmTP+FH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bdrOJZMYeg1AHajVXMtTtbTjCYL8bbBCQuo96NU/KMTGWBYLG4bhzEw+31o1R5dBsYixfu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2xEUtMuz7vErOPwrrctgOpABC66dKNHFbinFbDWrb4a04a2uVgdxVSHOmmvYXDcx4C5h8Z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Vx/nTDxDxO+GjlLnzj1peG2bvLmNiLtzDSbLHoY2FPUG68U5p8FufPB3HtiMDcxWJs2Hlc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ip0cdDyZ8XnFuC5eHcdsJxX1Q1wjJdUe4NLWvapP2+PlK6uGKrVR6BhbOGQaMdj0NUkKuw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DBD/ACg770qE5CRmJJgxU7CSsXCZIDUgwIPlcErO5oCAgAgaHcR2oBlmCWOnq2PagBRmPm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GIVJZCI6r/AL1ASBBIIMNoD/TQEuDa0YZh3oCVxkgggsnQUBAYmCF1bpQAm1IIUAKDR/0M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lASlllLPIygfrQGMrwGAEN8wFQENEgCUJqoDVS2zZQSCBMxvTAAfMMkadAaAnTzXh/UY9I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wG79qAO6xVECiRvFALHrA8tZPWkDCWaSPS4ER3qQExkDD5x8yGqgESp6Qewpgu4XVSrDQC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DrsYoDAPMDq5koRDHtUhPlRmIMK20dqAzI51EMDuDQGBypGXSPwjSaoMk2zOfIrHUDWKgD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1NOHEriGkgjNPU9apSHeXHttpQBWlJZgGBEepugoQy3ZBLDNlkekigMEopVpI6AUAHpZgC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oMo36EdaAAKWV1AEbnvQqA8w3FXKTkXQrQYmufeFigPQUJDnEZiIM0EagzBlOjTmE70AtU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feg4O2lxHb1KwjVaFAJYoIBADRoNqAlwqM6qR9RUgACgHPLSRoDU0MFwpccfOAZBpAwrDH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mZhkIAGtVP+hiZbnzjQnpTATnLlV0Y96AMvnCBifT0igCH3YbUGd9KAgKlwuCCEXc96AG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3oA5OHTPq0bA9KAEmCGZYB1FARcGaCj6dV7GgIzG4ol9IknrpQDFxAumB6gN9KAWLaB2CG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Mt24xH4NAD1oBqolzY5Qe+1L6DEwpZyoK/Q9qWIQ1prSOLJCldDl3NTfQRnV7ZYElljVhW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6AdR1oCbdxjKsyhSJA7+1AQ4C2vQXInVY/tQGAqpBj1DQgmgBtsXN1mT2AHSgJFx28tWAY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zCyu/wCVAZmykx95Ov0qaA+ZntuDJ7miQJVfX6CROgqgk53YppK6mp0BMItEwBmME96WgU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51pyUHrdGVvSCQNDVBNq6tyybbbEyDG1ACgRgQy5vpS+gSqtNtlT0TEtWYDGrqe+3SqgLS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VCVV7b+kmD+I04Ymtq2Qrsu571QSXIusQBECgjrQ0zDWdSD0oStx54LAFm0EVFBoRCVbKZ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ZUs4uDMqW1EAHWaDaq8zANm/CNPeriXMYj/bMRG9UVUXI7QexoR9l9+ooMB1O8fWoWAmhF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GUBlAbrgWIbBqXy6MRrVYlVzE8ZYl2HqJaqX6jYcnctcR5049h8NZw1y6rOBca0klV6kx0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BfFT4p8B4dyFyj4X8ho+E4Pw6013iPq/8ASL56t3gyde9c0vndl4SXb5as8P8APQkKSR1j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64CX4fnCjcQTG1Vvpje+27H2lrWd2ZgPwkb1nuNcVnBqFe5nQBD1iIpNNLqlcjqELJ3HSl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sW0UIqnKNT3prmCxYtILpZ7M2iZg9KFTBau8OtLaN+2mQnQGaD8VZLDXrcICcupMag0CRJ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aRyMuzeYkJkGwMRS0r/ibQIBUk22jdRpU+I9F2vMRyBt7jalZpGXSLaPdd8xV8p1B9u1JG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zoGoGyw6M7KIAmdRtQ2k6WFFtLkrLJPqUHf3oPTLyLiHKhjbO5zdKCs3Gpv4W5hn820c4k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lrC8Vt21a04k7hR3rSWJh75LreZaIjSIFJcxZ9lRx5wdrZnYd6D8Va7Za8cz666nvQPFj2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QnTHwxt3IBLhuvagi7SMLtwFis/vQNDxOEtuWUFcxUNqaDMawrWfMSGYfh/50AOGUvYuM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22a0oLAHdj3oDPJdM8SdIkdaAGw7Ne0uZCNKGp7BbuZS+ZlO80Bb4YoDBS+jfjP4aAtHDe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lC4hX+h60Dw0XawsYgFU9CgEruKFSLv2ax8mWHOqt2HaoazHpNhhYYIu8wT3NCpNMa816/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T0oG4o2r6WLjK6MVnZdqBuCPEFcbFRvr2oG4hby+YQzKAdZP7UFs7j2Ev8HFq02Kw2LNwB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cmmbHTdMxmIq2OzhiCtv0GWOooX5dIbHsVkAmNz1+lQzm7RW8Wblq7cDeXcLSVP4h3qpNG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QspEAkRIphNzEW7LDyrQZP6Cf1mgFi7bQuyJ5Z9joRQDhhs9lLikknXeaARbvtbuw2cMu2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LLPblQN1YdaAy1iA5zKWBI1JG/tQEsoBLKuZW3BoKk5bdt89r0aQVPWhmSjsl10AXfQjtQ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Y3kSKAG1ea4zn551LUAKXCHe2c2usjvQBZ7qq0vr1zdaAHNAzggkfhFAPtY0WRauBELBvl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2xN93Ty0uDc7/lQ0Ks8QspdUXk8xNpXtQCcR5LOfKm3bHy5qEVUuuRpdMydHFPH2zpTN94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tEIxN3NkuGILDWghXrIdYzEHsKABcOxGSQABIJNAVjdZCcuqzBigJe+1sAKhuMeg6CgE/b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tQArjEZUFyRpGlAItY8NcZpIpBLYuySfSc01mtXx/ErCoyl1K/XXrSl00wN5Y5M5h8Q8WM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2JYhAmAwr3Y1gSQIHTervNJGvja+g+RP4Y/jtzu1u5juCcP5SwTBT5vGcYoeD2t28zSOzA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8q+i+Q/4OvA8L5V/nTxBxOOcavg+D4QWk+nmOSf/KKwvMvHh/b6H5K/h++AnJCKbfIVjjeJ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zElvcoxyA/RawvPXTjwyTp7by7yrwHk3DLh+X+AcM4HYUBQmAwiWhA/4QKwvO0mLbnH3iD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wCmLBMsp0pTOtpjIamKUggDeqmVTZDVdSdGHvWku0WMVo6zWk9MzA4Gv8AahHjUTIJ61U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K3DrP6CiEYH1MnSr3AINK7zVBOYkGKJ2ELrPtQGXT/qt6dvLNTyel4/2jmeGwLKzGwrzXp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30pT2y+zeBXQuFuA9HOneuni9Vy8vtfzzMnSt2ICcq5ooHTAc2uu1A6EpiTGo70DpnmuZg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IxdxBOc1cy6GoocR4XwzjVh7HEOGYPH2W1NvE2FdSfoRR5JuMrgePfDR4VczB2x3I/DrVx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/W2VNLy31U/jjm73wi8q2rmG/lHMXMnCbWHUquGbHHFWT2lbuaY+tTv9D8TluLfClzph7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jwCDbscU4QEJHYvbb9wtVOWxneCVy2K8GfF3gK3b97lzh3HQAoK8J4kqsROsLcC/3qpzWM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fFuHcv3hzJyVx3gWBw5Fx793DNfgzEzazaVpOanODxu3w7zZieW8bx3H3LXELQLYhos3M1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SctX4LHIPGrfCeYrK4e4vkF4dmYFCD0q2n449I8WvBYYngQ5k5et+ekTirKGWX3VR0o2yy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mBx9u7h7l7DYyw4a3etNkK1Uv6ct99vtX4ePHJvEmxi+A8xcWw+G4zYhLYvEL56x36mtsc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mN5edL+Gb7RhioGbP6lp2xhMbGo4zjMZe4nbzXgCok2zrpUw7Vng2PsXsR5PnOXfQgj5fe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YS2WLed1DUtjxITERdfzc1tHGkGTOtNOlbifMIu8OTDXbH2pg3oKrqOxNAZw+7dvXreH+7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AoVj7KvHD2rzC6E815Ck7fWjS1fG4PI6+bjslojQWlinpKr/AKM4nhua5w7iOJc3NQCoyn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XRhuIYHBq/ESjH8QX5oo1EaqjiGa7D2gzgH5l6jtU05s+9xfH8Nt27mEsotsCWzESfrWbc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Dk2zYYvldjGo7rRroN1cwnCeHYRQMe118oZmdgTNK+jx69tPw7G5+JPbONY4YjMIAg+1TN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rM9izhLl24DrcAEH60d6LSol17mKPmZrIn1Ix+Ydqc6inG89+CvJHP9m+2M4VZsY1lIGNw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nOw/MIKcwGhX+9W7dmAAMsHKkRrQc7KZz5YViC0n5a0nokoSSY7QYpWASDIQXJjqKnQS4I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ZafMsEaTux3oAnZUBzPrsMo/agMcZ1hPSSPloDJCMOsxoaAKfNJmVG8mpAD8jZSVSYkmnA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D9aYCrBvQPnI2jagJBhSsyyiAaAJQyrEZhQEqeoWe9EAcrFWk+ojb2o8dAVgqTmkEgdaAy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AFkgOCT3A3oAmVQcxgDtNAZIEHKozaFqAJXBcAKG1BJoArim3dkRIPTY+1AKJdmLQFnoKA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agI8wovqtgDoV3oA0RZmZLbe1ACWYCTuuknrQE23dFgnMRqCKAIW8hLMpM6+xoCbSBlKAx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QJ6CkEBVzBSsxrSCb6SjKggntTgRZhAQ0SKZjDgSrCRuDQIxtQF1ZJ/OaD0FlyyF0A/DQl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p6UA5wz21dAFnQz/AHpAAFtQQNSO1SGOIAKgFJ1jp7VUALbKLpyyT77Uwi8DbdmUCAdQtC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CdR2oLYPs6sJtkMs+o9qlKWCwC0vO0dqcAbwVhKSFjQb60zgE+ZEzEH+oj9qFHqSryWBMf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uQoX1SO9RQMuWNv7v1QNZ/vUhjoVckFCDpEUBLsiMB0PQ9KoAUkIyRmMzNGwO0wvJpudPV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JEFRE9SaYAl0W7TZfWZ/MUAV0AgOWIeBoOtASC7AwuUAQPegG2hCnXU7ewoCC/lgQA4A/F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lj77UBGRSxBcop1EUrNhC5kfMIKvvS0GK3rIyhCNCV2oDGgozZZaInpTgCFYDNlBAEfSmB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wgUvoGMMkFSfLOkDeliEXsMRdGXMBUwFsDnOZoAGoFXAJ1NlWZZyk9f8AKmC0Fti4ZSCY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qF7GgFKxTEbaGYkbigHuGtwyiesx+tAR9zc9AkMw69KAlXNtczhSo00FALiLYZCASfUJ6V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GE/EO9KdAJyLbPqgzA70boTmfyiB8g2PenoIDMwZGIUjUVN6ADmZQokmiewczFMozBkPTr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J6HpQAtePbbqKmgFu46GF9S7wTtU6CFY+YSQVnQ1cBCkq2btsBTWN7xyg7nf2oBQuRl1JA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ssbGRQmnWiEJJEz+9BLFlyrhkY2Z6DrUhctZ7jErDKRr0qac9oa2QpuC3CaSqnY9aRqGLc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UuXxK/e3OtWlVuGFEgNGxpUiC3pOmvepACJihYSKPpKKImsqTjKAlRm06kwKDjtMB4e8Zu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AM4AAPWpuWl4zydJwXwv4SuKUcc42llQwJt4b1M3tUeVaTDb6k4TxzgvJ3h5xCxyhwLC8E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ELnvXARqcxrkyu8no4fGxxw2+ROMcMu4zjV9pOKUmXvHrXZxvKz/ALUS8JbAqEADZh0rWo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s2M+XN3gaGkPBtMJi0tl/LspcfYBxsO9K9NJibcw+HVS2fORqV6Vn5VpMTcH9lW0Xz/Noy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pcOHY2vumXcN1FHk0mjsNdt4i85II0hTHShU0JsJf8r0wyHT6a0eWk6ZZw+JtllCgFhMUe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kQZysxGv5Uee+j0reXcU3LbzB+Vm2NURYzLhyub7ydJGlBSaTg8O+JN1CpzxOY7UqnIrDc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cOoU/vU9ILs4PNcvBh90N2OkD2p6h6T/ACvLZJQNIOZWI3HahrPTGwz2biMJBYSBOgoCxh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qIiT1HWlSvoLYPLYuwpgaietE9Ik/bXXeG2cQYMozCJGhrSXpNx0pX8Pf4KGNtsxG6t/eq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4m1kTRx82bb60x5H2ca1wQVUr/8AHrQNsN1MSg6lN/cUJDicR5KZcpOWNZ6UAt7puZSq5C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bkMCSusgaRQFm0xWyg+YFpigHWHtBiHB8sawKAm6lpwWQtl/pP4aAK3fFsnIS9uJIoAlsY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HeTQ1KJVWZUJJHQiDQFzDX1FsWpUmQZI/aga36XcXxLE43C4bC3rpu4SzPlKx1TWhruehs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OI3NACt1sQCW0cHLIqFSrEIjLcBIMax1PehftSxAW7eDA5TJJihOiL2JFq0LbKCQfTcHX2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cioGuREDQUA+9YhGtk5GyjpvTgFfsWzcVnuyABmHaqCtdspdu5gs5ViQN6C1FZ8tu4yuTB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ZuZTBAI2ntS+yIto7vlg+noaYY90m0UBLFTIJ1I9qEbKbFAXQchyjUgdO9A8jsQqDDl7L+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PIuziblu3lS4wViPT1BoHkG7dukk3CRCwGPWgeR1m4PKiAXI6UKhpOe0WFyCuwAoM1bNw2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Cqk7ZfV/UIMbg0M1ZFRMyHOw79Z70A17rWT5apmDDegF277IxUJ6oA+poDLmJNnMHJ8wHR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LbAujPaJk6a0ApcRbeVtjIQflG8UBJu27pXKYfaO1APa9auFRcIUKP1oAMlr5UuwNxQDXt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WmmAckmKQUnNy2iKHF1OjxuPpWmKaBiitmzTm9JIERVMybl4YdCcvmkbA0K0yzinHmMZAI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8oksSoYaHpQWg3b4J8oAIp1Ygamggm8A/pZhA+k0GpW0OJ8yXgqdaCFdh1t2yPct1NAIfD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oD0L4d/ALmL4lvEpeVeAX7XDsLZtjE8Q4lfBy4ezmAJj8RJIAHWufKujjx8n6leF/8NfwQ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L7858VtEM2N45dZ0Zo1+5UhI9iDXLnm6pxafR/AuX+Gcr4JcHwThmD4PhVAAs4HDrZTtso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PpaY3DOb1Vn5L8S3mYAmsrW2P6BJggg1lpU6AXj6VOgAOh6QaWgwEPpMVQQE9OhmnPQYcy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VB1NbSs6YuIYe5qkpGIYgga/SqnpFhwvCPUPzoToS3VHUU4IIuNZ3q9HRWiIyk60ino0em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I01o7JW4riBhuG3iTGcZAPc1PLf4tuLHyrU8PsqLI7gbV5zvq8tslGkDanj7R9g4d93cuJ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eT2u5ssnv0ro2x0kXTcAHSl5g22yqp0k1WOQQXEDajy6CCJGhpBHpC96RsDLrApEkPAgmk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UBIJk6kVU9EYHcKRmkdQwmmVm3Kc1+E3IvPlm9b5l5O4Fxtb0eY2N4fbuM0bSSs1Uz0Xi8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fH7ly7Z5ObgmIds3mcKxt6yFP+6mYoPoBVzlZ3HTT/8AyEOM5U4ebPI/iFirZR5XD8yYNM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eI9zRc5U637fN/jp8AHi4/EbnF+XOD8u8ZtmPMw/CMWcNcuE7sLd0QBvpnp4XLftjnxbnT5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8OuNHAc08C4jyrxaw8J9vsNbUnulyMrD3Brsmc057x5R9Y+AvxJ/6R8MwXK3MmPazxhALe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AnYGrZ+OntyYB7l69fvmSV9N1dTP8AlV49Rz5Y7pmAUpcUYpAxI/2iLBo9s7GwPGBYe5Yz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609HvpVtcTxAuC3cUKg1NyPmpstBPEUuOcNZup3YjeO1ByAuJY4hi7LPbdbaLkYB4B96Dn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yYi0wVdbLETp2oWXibd2+/lAi6gPykRp3igNpY41g8Lwl8PZYi6JOV+ho7OYyufxfMtwFR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1WO5o7PxgH4zg84w1m8oK65isAUuy8YF+J4HHY+2pLLfSCybq4+lL0j02Vq3Z4rxEYdsM1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7UBrL3DUs8fuYK9ZCWSdGJzSfpTk2W1e3w9bXGCmHIczChVyie0VfjC2q43Ecc4di7tl8G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xmhuthwPEXQxF8ktP/aL/asulTuLnHTjna2OHYG3l/7S4Xgkewpf+g/I8MoOQgkqfmqtvT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svtVESq/MF9R7VWwakm0HUAqD6u4qbQhnNw7Qp0mlsDZSikBgI70wBfXbWdxuNtKAJGFq7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VM7eoEH+ugMuXFYw3TZqAFkFwAg5VEaDeloDKkyrEDsfemA5SiTOYk/MOlBwbOWOcBcxO6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2YmYJoSIBlzgQRMkTQGBjbQFW+8OuU9qAhWRhnIg7UgzKptG4giN460wY83FRiYJHy96AF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bWgIZJzEanaKAx83lKjQRMiNxQBzkVxALEQaAhW8xQrEhu470ALB7a5lBLD+00Adu4glsp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RBZ2jpEgmgC2EgQx7UBKJ85Y6jTKaAAplUgmBOpHSgH27qtYKozQdgdooCUuegrlhhrI60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YLvQAm8TmjVgO29LQH5gFv7yV0gAb0wF5OjwO3czQcQEZrZzj1ba0KScwICncaR3oIan0a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bGQlmjMdR3NGwhMxXLcJCn+npG1I4NISZuCeh609K1Ap9wIdoB3FMtBRbYV1QS8zrsKBpB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7DkZgfVp1FBT2FM6wVMKDqCNxS0Dy6WzC+ofTYUaGigBBCoVE6a0z9Be2QCoOYmNulAhrI3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vvQZepJ0EgbCooMVVvKmpE/N7VIKB8piGED/44oA7zjUKc6xLA0t0IdJRmE5IBHcGiUBUk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rdgNcC6gCAyNyO1VvoFZQLgBEr7VPlQm1Yi40+mBofergNZHVQBJCnUnrTCFvFM2ZJ/pAo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k6yutAESyvmbWVlZ2oAQgKmTLAgFaXYRPlsdAx6DtS7B1u4oJBBIZJJO1HYY4VJykso3g6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ShyxGgigCBNtJBzNsAOlADcV0VWDST+tKTQGjkWyrPJ306VOtANwBklzsf3olCELXQQXGh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GQ0tuBRvsBhmbIRlG8HY0thOVtLgbT5YNLyoZ5txAUJ9id6PIBgTqcv9J2o8laQhKI8jOh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YygZWERvp1onZMS8VdiMr5hrNUQwqNcBKaHQiNqQA9vIhIlkmJqdnIjyg6lQQHH4jSPTJAJ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c9jQrYyF/TodhV7GmGypFy3qGB1NLY0xFdlyoPSdAD/jS9pAihgdQGGhnSpvQKYysAQD16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MhgwI271SwMfVlImNiKAgW2EbTvHcUBasoApgANuZoISuDJAEmBrtQk9FMndwe3SopybWy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UVO2kxGt0a2LpgH8XtQfjGuvoLbMIBTaZp4s7NOZxrH7QwUabVrjNsrVRgD6T+1FgnauwO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UEmlv6SiiBlGgykGx5dwCcT4vhsPcuCyjOMznoKPofT1nEcG4RZaW4jjcawUZRZ0Ux0M9K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HhXF+E8Ksfd8IW9iog3b5zEGd6lsHjXHsdxm0LTYq6LC6i2mgWp1N7V52zTTpZ8lcq/L2A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w7Pa2q2jcImNp3/Sr8qJj4l2c1302iACYgUvKq7NFu5au5LyhSBoBvR5Vpou4yoZO7mCIp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lSVb8R2qbU+J9qxovnkMHjIZ3qdjVWMlyxdMkMkbrR5VUxujrd64PMQtkAEwKWzl1OyrnE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QdYoHnFwY1WsksczKBvvRs5kAYq5ClFW6rfLmPy/WjatJayjeYFKltM6jYfQ0/KjQrYXCW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nrRsaY0thw7fdGZDL1pbLQLmLs3QFdFN1dyx0pF4oN649pbauEKmcp1J9q1noF8QnGCy4b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Yi0bwIuXHtD9qNbAr7hnPrYW271NuugpgDPKZp71WPcGh4izZxxKlyGYQVb/ADrWM8o1Fz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ndO9OMla22IwMO4JtxqY0FKks4PEWMQfTK5jJFMLV0W2ulc0qwH1oCGRAoXKT09NAnautg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nqO1CtGBD92Lfpk/KT0oQbhi1rMoGfM0EEdO9BTY1R7b5cxKjU6b0LmlpMPnfIjAA65jQq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lueepMh7XQ+9DTxJuq4lnTNOzdaB4huytoFGCv0WgasZg8QSWS5Ek/N2oSsYm4r2DczGJj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m61oKEullYamNqWhLoYxRzasYHpA7ijR+VOvYlivloiLr83WKNF5VTxJZ2ARRK9epNGlQV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gwObtRozmvQ3pfP11FE6Cv5vmq9snIw2Y9aYOXiAwl23a0Z4EHoPrQi3RS4kM7XHQKQ09x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xRdLsW2Os9RQBG4puBHuG0E+W57UJ2qsVa66oCZ/F70ISlxLf+0SWPpjvQCptBWSWARpy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WzH/GgH27/AJ2a1oxESx2FAMF1beUW7RzEQzjag9q6uSpQk5j8pFB+VW7dx3tEk53Ub7TQ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oITpA6e9BJS/d8goWD5fxAa0ACYiA4O6dOtANXFpetBWXK24MUANy3ltEuMznagKlnzBGac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aZM7O0KSNDFAT5ctcuWzpGqx1oDEtFUe4yhwdJ3igBGHNi0xKkj2NAJttnt+U8iO+8U5jt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3eGkZQRtVyaArWGfEa+YFjUknQ006JNo2maAbqk7gaUGRauut1lyCF6E70Bji5dJ82392T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JQgFp79qC0DFoVCsDlDGZ96DVltZy/r7BiOtBaLRCoLZpVdB70rdDRN6+XRvwE9KjY0+zP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P4pc38O5m4xh+FYrjOCs2sA+McIl0q5JQMdJ1GnWufPqOrgr9ZLNtriC7YuJftMJDo2YEe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7g8zj0tpUyK6voDdTNSNAZfrWOrWmgkKQddRU60oBtqetAD5Oh6mkAmzOwqQgWe1VC2hbR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DO5D8hwJ0itto2gITGmtVO0bELcTuB7VR7QUO4efrQW5Qw4Q6TS3S3EC6VJBBBqiGmIyj1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8Wsnaql0VxN+2Ye0ha5dCdaryknZSOa4hxF+N4rLbGTDJqs6Se5rg5OTyunbw4eMtbTC2y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WwtWALcb1U6RtRuWTbuFkpzLSMsdgF5rgPcb1tMtstC85th+1XEaFbZ2zAmrhGW7RiNfY0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VJsGbfhpBiqYJG/aloCFoEA70aOTYltAfWlqq8YlZ7VKEhSZk05QzfSnskhRMCley2IqVE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ZB0k96aBqy2TLXAP71Uy0Jha57nzkXlfxZ5ZxvLfNXCMPxjheLTy3tX0kjsytupB1BGtb4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N4bXPArxn5q5FOMvXMJwzELd4diix80WHGa3LaagaflW8yrnuL07w0+K7HctcGXhvHbL8T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cr7zW8vTkyxlr1TgXxRckcVy2mw2OwjmJdhmFVK57g73gviJyXzTaNrD8Zs2HXSL7hS1Pc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huAe2mW6MTYY5kvI2ZJpS7PwqjxjhWCW81zC4Z8O6rJuokg+4otLwaKxhuKcQvNhsHfRFc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qjKePbY4DgWL4faxFrEcWa7cPy3HMBD2Ap7KWr3CsMj4co7l74gG4T6gfb2pqLPLKjjFt7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uZamh41Z4py1xLCWmW2vmXCZy3EJWn5RNxsa3EcvY7ICmMwtu6dWteVq3sDS8oS9Z5at8N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KCzBdfzrK042FvinD3N1PtPl4gGQY0n60QLlx+G2GW8y5rsf7cnQ1NohFi5gOJ+Y+FtC7e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BS3T1EtxG3fNu49vLdB0EzIp7o1GvfEsl66rWrVtLpnOaUOYquFwmJt3HLxc7FWO3tTnR+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QB171pp3mW7hFyFOw1DdaYCXBkjedxS2GK+QFgZzaR/nSDCwgZdAdTRAJbZzG4PWsaj3qg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9qAO22UxcBI2EbigCL+ahyrNue9AZcYnLbC6DUE9KADVT7z2oCbgVUOUyd9aAy3dzxlU5h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WcgiDIoPZjQ4EgELses0tpCHKllIOY6TTCMhF3K/qZdFPegCChC/mDY7UthNq1IzCYJ+Ud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dYXJjo3b2oCC4EEflPWgBMA+g6negGM0bLrFAYpQKS2g796AxkTN31/WgMFwqLvmjNOxFA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2ubpS2BiFTKQJOpYdKYRbAa4AkllE6/3oAbjFJE6E6mgGK6scjj1TJpbCBlKuqGJIygdKN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EL0o2Ai4SHUHXsaNgSKXQsYBWII70wYQFtrdJDKRIPv2oBYJ80EAscvUaCg4wMzHL8xP70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lYbADegh2fu1ZspYHSKhAXZYIQaDYUwBvlIkydZPSjRpIUFQQAh0LHeqUGQwhxmH9RFBdj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PvQGW7TeWwV9RsaAlXBJzys6HpQDEGS1Ntiw3Ldvagixd8y7BXU9O9B/abV4zdVdATpm3A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13NAgc73BAkMOh3ig2KSyEjRgZn2qKBToGJyydR3FSEqodHU+udZP7UBDW2zoH0IXQDajQ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RJFANt2RcWU1K9/wDGiAC3MjuV1GxAo+wJUzqANCNZP9qrcASc50UgQN6ePoCusqkKMzbF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qVCgjcGgG3LfUelOoPegBuqjMNSygbCgFKCzEzodNKVBrRbhhGuk1O6C8xsHLEk9SKPIJL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VU7CVR3sl1J+g6UwWt0hRkykHQzuDQBKpZgwEumpQHegGXSXUZVyvuwG1IFN94xOUCOneo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w6DejsIt27lhyQZHWqB93025Klh/VUAAVfM9AbKehNAYpIYhpygx7igQQti4DmgkdKFkQj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AZgoGzdOg2py6SmbdzYZco096sk27sA5tD36VILa6RM6j2GlSqMtoXtl9VA/F3oMxQLKMs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QGID5ZWQxHU9qrYIDRdJI9G1SBm4WeQMsgkUJV5Lhipge+xpaIs3QI9EDqa0nUAStplIVoY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V1kbnvQaFzXIEw/SgH2pUMWBA60EfkWABsdR7UJWrDupQKIgyW6VFaYaNs3FGYBCwJkEfh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V/SNwepFP6BGLtq7i2fkOoP+dOMsnK8TTLeb0wvtWuPTDTXFip01NO3YnQHeVk7jrUGTM9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ToMo2GUg7nww4CcfisRirqN5FtCAw71GXpWM3XqOF5Xs37BvBpA0zqYNYPSxw6Jt8CCu5R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V4FXeHC3is62ioI1EaUF41RxK+pytsvGwG9XLqM7NF2CXulVAJA9Un96e4THsolxlZcpJ/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jUzuzUbim4wdvA4vDqrFfMXbr+Zo3Cay9h4LG27mTOT8M96W4FnD4JLlkLebKB6gkb1PQW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les9B7Ul76NtC2Lbi0BqZ1FBSSk38HavPmZFVupPSgXCE2MNYQO92Lg2m30oExkXcEmGdE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fWg0X8HctMVQlCfS3+9QDWwBvWALgCgaiNyaDijiLNxLhtzFthERuaAG7ZS3nzAG3EM43U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Mqvysu/51pPTMtLrKJfXMu3SKYLXF5VaUKztOx+lOA7z3vWwWs+hREjes6GeVcIBtQqMNM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9xbfmEgkfNBrTyTS7QvsVObMpnSnus/EzD+XdtXbFxAVIBZT3mmnTW8T4Rh8OPOwoZCW0A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sX5V8Wr/AN0DpNAbKxiPLuAowOUwVOx0oEujsTYtqyt86kAgjU/SgtkxJLRl3AHahW5Vmy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cdrNhbdsTKura6dPahrMIddKBDCwxEqehHUUH1B2nwvlZcpsuNyv4qDLxC2x5lxTnQaAdZ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vqJ1g0JvpTvl8pRFKsGgMo0I96EHWMT9yEU5bi6MpG5oBxxHkWUULmVjqSKAF7+aEMZY0I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ukOECRIO/5UALXhAZSTI0ig5Tl/wDR2ck5Br6uv0oXKkXYAzenMsx+Kg9guX7VybXljMuq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Iqw1wCH006UMMvZbWvJMq5a2NSO9Cp6OPmPh1cgCdIoLati7fpIYFrekxQjYQyMpVbeYka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mP3kZYPSgAFlkLC6vluu2lAElhHtIykEzqKAm7hhZuKVZIbUqTEUAFp9WtsfTOhXpQGWll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0BDIVIc6MNwOtAKYCW9OU/SgIsXPW1ojLGkxQEi0WuMXUC6uzj8VAYjXEy3MmXWYNAXLeI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gooBVzDm5Z9NtZ0mTsKAgJbukqAQy9TtFASGItM1phbJPUb/lQEIy24RiQkjMaATfvvZv3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egEX7sFiylW3IFXilNtrL2flDEHUka1RIt37dsCHLAmIoB5xBXD5bUjWKC2rXLpv/hCXRE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HbM+UdIBoBn2s4cZWUMT+1Bl3b/nYdzCtoAF6j3oBFl7dqMyEj8RWgK7Jau3QwbLIJC7VN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CehqAq3LLKitlzMNZG4/yqbNxpx3T0Xw6+KLxX8KPLTljnfi2CwtoyuCvYg3rH0yPIj6Vy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+nuRf4uviNwa3as81cs8F5hRID3rAfDXiP1In8hS8G0zj3rkr+Lj4V8aC2uZOXeP8ALl46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5q2b/wAtT+M/OPe+SPjF8E/EBbZ4T4j8IsXrhCrhuJXvst2e2W5l/as7wyL8nruAxOG4th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Fhtnw15XU/mDWV4zx5J6NfDOupssD2FZ5cd+l+UAFygw2vasvDKnLsJzggGPyqfGmIGBqs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ywNta1wY2dsMAHWa0LTFtjtNViipKwD2mr2nd9IayD/kKCT5GZddJ7UdHoIw0zqfzo2ZLY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inwLwY0o2qNff4feuyGBrmytpzWz8JgVtaLppqaw1ptMt9NlatKg1NKFVpCBuavZF3VVgQ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kGW7VWO0ahtvCbHaunFjYsJhlWZ1NaxGjVtKq+3agMAXcfSql0GSPr3pBgK+r/GkGKABG8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20QRlAnWl0x2lddelI2HLEk0Cyo8+2k6yfajQ8MinxYkQp/Ons5hv2xBiMRIVSAacVrDH7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UMG+M5h43w/g+FtjM97H4lLSgf8AeIqpiflqdPmXxO/ia+DXh79owvBMZiucuKWxFteGIP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+k1tOmdz6fmf4zeM/EvHzxU4tznj8LawV3GKlpbNpjlVFEKs9Y71vhK58tX05nB4fGW3zI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u5rG4sX2u2wbbm04MQh2pM7jsxmuraJtX3tvOrZtTR2XhHTcteJHN3L1ojBcfxlq2muU3S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UuSviw49w6wU4nYbi9nMIKmHHeNYo7Ew09l5R+J3k3jr27OMTEcMuOvqzkAKe2hom03Db0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FD4Pi2HKE+lmugEt2rSMLhpfwmHvph7pvOpddFe2dSOlUi41n8x4yllPIuggn/YXU1J7g0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MWHwq3cRigWYENI+X6TRqH42qeGY3UDYgK11TPmAwW+tGtD8X2v/YL+Lvrcvq2GwxGjQST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HsNiMsX0baFo/wDRapQ4fiLFhgYvWPw2gJinJCvTQLgDh7926Lj4XN8vlmPqDT0nbY4W3Y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YnWjQ22tng13ihy2rQNtdyaj02nou7i3wh8tlWE0AXv70G/HZGOUhSF6Vq7UBBGUwrDr3o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dxUBDoAGAIXqe80AaIfSoKwR+9OBgVrRMtp1qghFF3158oUxH+NAP9d0MkL6dWbv9KAWq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Vls9tiB6vfpQAwWBWJfcg9aABXyELAkDrQDEYO0ekPvJoAkZ9Y01OsaCgBtBUZQxzMROnW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qmT7VUDA4FslczOGke1FA2GfMx1z61IKNtpDKxnpr1qwklHJLeluq9KAhyukbUBHktGZV/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M8jMpiBQEs/pKkRr6poDCFkLM/0mgCQMq+pcx2ietIIR8yvbZvU3q1qQFUNtCCVPUT1qoB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7EfSmGKB5ZQoWJPpikEKBcbacu4FSEOAUzWiGJP6U9BPzMM8qR260aDBBuO2kEdaegm1cN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vTArd+SZ0XfbSloIRWhgAxG/aiGnIZCqCgJmetMzLTTcADa7eqhX0lAVzsraCfrUMwWbZL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TAcoaQ/pO0jrRDgVtPl1I1MiRVKR5zZiH9RI2G1AYhNuCuq9QOlAMBTQhSW2JB0oDJe5mD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pH3qkBCpU/LsGoAl1uZWHlr17ig0OgVyJDxrm9qCqbd0ZTmJg6EUHBsivaHqKgahh/ag0m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ed6ihGT1gI85t5GwqQDy/IUqxALNImgDDwohofuelUAPcLsQWPQA1IYhueYU6g6MDoacCw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pgCt54IZiBMiBUhBuAuViTGWrx9BLTbshYgAz7iqAWyuM5M66+1AMZ1YopbOFkmNqABA2W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QCj6UUddh9aWgxLhtg5jA0Go2paBijP+GQDBPtT6BZBtq5LFiTEHf60wJC1kk5pVxQAMob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DW2pYMr5QdidCamUBRrmUeo5Z+Yb1YFP3mSOm/egItISrmYPQdTUgNu6Wtsp2nWgLLOuSE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mzFnJAA0BoAGQrmJ1BMk0CAzAFtCNegoWm4oyrlYAjWKAC0yuCHkNsQNqEsKoEI+XL+LvV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Y9+9KBkFhJE6RI2oVELlI8vPA3IpGxFDWSc/qDTr2oCMjZfSxYHf2oAktAa6Nm21oCXTJa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Eok2khhCiBv+Gnole4xtGAZBMx7VX0AOwuLIQCBVKgcpKr6Z/qig0FYJeCIMD3oBhvEOW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W7TQhaJJ7ihJqXS6nK06iQBWd9rxOw7tZYMRmB0IUUfTT7GTLtEyflJ6Ur6MGKBIAYw3f2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87/f79KuMmsPXvTIlgINAKqEspfZz0ymIypNlAe4eF+AwtvlRS49d2WJjU7aVjm6uDHddM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6DaD9KyelbPTMNicRYuuWw4ObcgUJ8jcS9y3bDqgynZWE0DzplmwiItxrCCSQXVe9Cdb7A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AmGuLoKC8Gt4jgDh79wQHI0U70F4DbgWa0vlkdzO80I8aGzw9/KNtVW27au0a/SgeJCYV7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AO3vQNaMXDm9Zby3KuG+bYz/lQWkCwWJa8HeYggbGhpMejlUqHCoG00/zNA8S2w+ZWf7QC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V8B5Vy5dtqCQ24jrQF0i2hREhMpPqG470JMW9b9dwHzLa7k660Al7xtYgXLTgyPSDsKAq4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5VAiE6GgBtWEew5d3LsuvYmgKd61cshLasVJ0ae1aT0gz7OEfMCLqAarOpphN2wLVktbOe2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YV8M12xbuZ81y06xkUbe807oGeeVypu67x1/51loFm4S7W7NyUcSc3Q9quQaJwtm8XdYDB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aCMBctW7hZ4jTNv1rSZRNmxgC6QA0INgetWwIuYO3fLfaLOfNs8bUBqcfgb2Bui5alrY3A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gtm0bbCGGyxpFBbjYjJfUN5RHXaINCsYKyxdVcW5Ka7dKHROoFWu3LjN5YgHUAaUDVXL1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A9J70I1r2o2rPmtcLuUnQZd5oaHfY2w6mboePmVupoBUO6AFQk9VoTSXs3izFTlB0DChBD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O67GgCtYcZQbjkHcigGPgoW21oAmPUFOsUAkAeplUKWMEn/GgMt2rtq0zQAU2nqKAhBiIP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BynF7jfeBhJ/C24oOlZGbTOucSQY3oSSL1xrzK6MsgRNDLK9jts5stbQ+pZP1oOXpli6wz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tgm8WTNEfoaAm0HByZArDeBQBSqfduuZzEMOlABjVznMXzuBDEHpQFQBDqrFADrprFACrL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+se9AOUqRoIy6Zp3/KgKwZLrZ7ZyiYg96AsW284gaBlG/QigBGc51VA5G4negJsqmLQkny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hJEMD5o+YdKAdeV7vrXLpoAtAKFwoMwXKfagGvayJ5vmD1CQAd6Ay2lhWVrlzymI1UigBO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9PpQAYi35WYls30oBGItOYm6tslZjvQC3v5MmYrJEEmrxSVaYIcyqBGjTtVEQtsm7cYEKT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Ga7dCqTbU6sw60J0cUt27F4SXnYzrQNE+TbUIQ8iPUp3oORLW1uglTB60GC5hzdcqpCGPm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GdiooBDW0ZXVlbONpG1TQW2GY3EFwEKRoYqAy7hntaK2vcUHii5g1uiFILe9DbZdzhRuJC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5r7PHLZI4SWSQp17nSaeovdV8Rw1l0C+r9DU+MXMl7gHOPNPKN9LvBuYOL8IuoZV8Bjblk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CSzt7Ryh/EC8eeSMlvD89YritlNrXGLaYkEdpYT+9TeP8AS/K49vcOTf4wHiJw62icz8oc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nmYZz/5mH7VleOz6Xjn+3tvKX8X3w24k1q3zFyfx3gzt893DG3iLan/xBv2rPwX5/wD7z2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vNK21Tnu1wq5c/7PieGuWY+rFco/Ws7xKmX6u3r/LfipyJzqqNy/znwLi4cZlGF4hackfQ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2+5p1H2Muma2VuqeqNP8Aan+OluFfZbiahXWo/HYrcqYvBT6p+opeOUHjEreZT8oNTvKDUS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5Wo8ehreUfiA+oo2XiIXFM5WBmqOdCBA+tOATKCpBiaxyoVbtsAmBWGtrxpJV1G9Z6romO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nReI1uMfantKxbXMC0aVtjGOzFHp02rWVKOpmr2isHyxM/WntKQASREU9hABAJJFG16ZKi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81QdC1TaqY3afOGuUTHeltfiA3XYaQPoKNUfxg1w+IcE6melVjBvFV4hewfCrDYjiPEMNg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RQPqTWuOG2dyk9PGue/jR8DPDg3LfFfEDh2KxCb4bhjHFPPb7sGPzq/x4leS2PnLxA/jAc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JnEeM3VkLieJuuGtHsQAWY/nFEwpeUnu7fMXiJ/FG8bud0vWeF4vh3KWDYnKvCcMfNA/8A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Jxs/OX1i+aOaub+bfELFPxDmTj3E+O321N7iGLe8R9MxMD2FaTDRW5X7arBcIvHKykTuJq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PwcrZA85VcmY7VcmktyxKobeZmYnYDQVTOmKsOptSXUbbUJOtPd+9uBZc6ZO1A0NLru7I6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s38OQEdgkyFXSaBJs/AWxcutdxFq4q/7pginCsb3hnGfsV0NhsViLBQyk3Toe8U0+O3ovA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sW7/GLWMw8gBr6zC+8VUK8b3nkL4v+F3btrA8Ywvl3hJGKtJ6T+poqfD9PbuC+IXLPOttz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MguDOv8A3anVRcL9tha4R9kHpRbtltsw03pSVneO6XEueTYvsWa5aUgKCJj6UX9MWitY5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dTU5WWdfpUapaX73F7uMuFcKyWsRHVMutObibGoTBY9LlxriWbrsZZLhmfpRstFJhL0eZB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2NLVzDthWdw1+I+ZCR+1KLnpTt4vCXHKtiCl5tcj7n86ZvyAVlHqymT07Vq7U57brmYevY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FQGBZ1Csy7TQqCS0VLSNToDO1OCnkLk9RzLtIG1UksZUQmJJ7dRQGIy5YWQ0daAO3JMs31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HyyNO9AD5q5i2qxAE1AH82eQNvUSNaACUKlLiD/iFOAy36UyMZIGx6iqBjFVtooGVo09qA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etATnWQoMD+9AQCIJBkTsTtQGFnCzA16dR70AdwC6gCwD1I60AtrkKbbDKRtQA2XVbhDAt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jACAdjNAER5nqEzOmlAC6tbVc6nQz7xQDDczXG0K9AD1oBdwlTnAnSCKAK3bXyHC6uNfpQ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jTpQAuWKAq82yNhvQAg2/LRlJmYMbigMB0Ayx2jrUga2vMXMwjoAaQRaJVpuIPKndhqKAY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EdqAi7cBtqDbFsRAI2qoENeUjR4EQVHWmqXSGYC0Li+ofvQNiFxHuEtocg09+1A0hiVAKT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BjOfNrptQrScpyC3+azSJDG4iHN8o1BApboCyqwDAeltNdwaN/xCUtBWKTlA/vRj6B1tAS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1QKsWzFwz6gfV9KDFmyxPbShIvNN0sSNxpFBdotIjAm5mWNjNKiMFv1zp5Z76E1moLWlYF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FAHh2Nlz5alkj5TQcQrZCxRJPQGkKkRdvEuZUfuaqeiAQocEBjbPekGFQJOYkiTlHagCt/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uaAPICSc8wJI7UBlq3mBBJA6igDCKrAOfoRvQqemG8Gc2yMoOgYCgxFVtloXMjDWgi1nzc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COQxnWDuelATqZEAqT1oAvs7EurloNALW4UJ9JBj1VYEji+xBtzm6j8NQGeUiSuYEHSO9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zGI0pAKzcZTPmsPTBq5NBKyvmZF9GzAnX8qsEBob1sXy6CkDXLuxW0It7AkdetTkErh1ts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QEEJTMJM6ZazVPTNUOsZdqAl1YegnNoCPaiAFy76iGb2DGqpgVlUlWYlSYLVOIQAWzRtO9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SIj1D/GidCGYe3aW4xg3QdAetFUUvpfIuqEwM25qfoJyEQxEECDFAAcimcuvvQBI7KYzRO/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Q6CFJ0negMdswUkkGaArvDXyFMqtE7TSyquT7aGqk0cLVQSYfRTqsb1ZgbRijECeooCFkT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AcHWSf3oJasX2VwxWREGaErHlFA2QxIkx1oAUJJAUlR2nb3oB2GKq25ZgdVPX3oODxbqVB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wWOY6wf1qowvtqry5BAmK0VCLgjaoMMzSAalLKCZQB2ENy8idSQBSVenvHAsQvBeHYWw6r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1z5e3Vx3xjeYbiv20EeWqEHUkb1LXezRjWVNCSh0AnQ/Whp9Fvjbv3YdAP6dN6DMa9duYc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UVbuEay2bOf+EmgE4pnTDeYAXBMadBQC/tl4OLgcqAIgdvehEuyRxMiULDMSdSdaEb0Q+K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rpQJdiuY1nRfLZkuKND3+tBr+FxOJbDo5AAaVKkb+9AT9mv5ZIJBOsdqFz0DCkIb3mqCkE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UBfzrBK3Jgp7d6ISzdwKshugkuezRToa+yt8Yd1UKqkx3/ADq8fQXb3D3XKEBKW1Et1J/y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HvSE0ZevtSDEuJYGXMrsw0B1INALxHoLC8RkI0yjb2oBFvDr56OkKGWB29qADEWWtWgjE+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to4ssiM2+x/wAKEos4a7mz20zXB1A2oBam7fVmFpQT8+ms+1XiA208tWKsxb27U+ghcUWB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HQRcsS4uKMyjoNK1lLxiPtZsXCpBKqBuKNjxghfRy4VPum09XWjabjGq4nwzD3iHskpeBg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m1xbGcOUC4c6mFM6zTKdNza4xYxGFDW7kOBGXap26MNBPEHZFtElRI2EUSLt6WreNuXCw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3o3oTVOw9g4n5XUFNTJ1+tMjLdtXtEwHUHUT81NU9KuJyT5aApkjXaKmijTAple4L3mIB3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l1CVW2IiV2NAFfwlq3hwzGRMAzvU/YKuYW1ZVbuHuHMR6lJ61riIpyt/DlXUq4adNM31q0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GXSPahe4C/a81g4uekbUMi1OUlYH570Ay20KE8mcvSN6AS7s5hpUjqB0oZW9gs2mJe8rRB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Mkr/nQCwALZNtGUjegLWEfK+VmYZRvQDfScxtk+bOWehFAUcTYfC3NwVP96AabSNaz6aCC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bYgED5aAU2D+y3ZDZkYQw3JNAOt2MtwqsBW1BI60ANkXFuG1dIBGzARNAOSyHYs2jAbigB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upB3oBoKG2WtmbkQwNABbxlvCByi5gRB9jQAnOWWTkRhOtARduWxba0vqC+oR19qAlmF6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dZoAbtvyLchfVI+lAEW85BcCwdooBbgW2yxJ3lu1ANt+QwcvZtkZI9W4+lAVAtq6vl5hkb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5bskgI5UwSo3FBByJcthcpzDcVrEaD5ShgQWUgTFA0Z5eV1bJCxoO9KjSAWsHKYOY7AdK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Qr5kUAgxEUtmFsOtq01xSSxOwNIK7gtd2LHLLCgJvMWAjQAUApL0DMBJjY0AFvItwsc2up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dQ+aQJ6VKzsyWcyZgVDZvrQqKN5WzZokTpVRpKquFKuSIGxqpTtJdbV6yEyL5iRD09lKrt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3Sls9kthFuAZdu43pLKHDGuMYPpHejxlSK1YxWCueZYvNaudGtuVP7VNwipa7Hlnx08TeS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4blGiWeIXcn/hLEftU/jFzyj1rlf8AiS/EByslq0Ocf5pbQzl4ng7V4sOxaAY/OlcCnJft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RMBbCcf5R4BxiDrcw3m4diP/ABMKnwazkj1vlj+Mnyfigi8xeH/FcA5Otzh+It31+sNlNL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1Pln+KH4B8xMFxfE+K8AZo1x3D3Kj87easbxKnLPp6jy18X/gbzblXh3idwDO2i28XiRhn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haTOPSeE808uceth+F8w8L4gp2OFxlu5/Y1H4jmX/G7XCEgFTnB6qZp/jv0vy/4E4a4BPq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7/AOoNpgSCKzvFkuXGAyk+9ZfirWZRi2i0+kA0vx6Le0IrsYyCBSmP6K+llQwHyinrJl0i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pJoIkTMUaTZGBT2/Sq1v0nxx+0rhnaSA0VUxyLywG2G8tZuMlte9xgBV/jzL8k//AGXKcy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Tx7nPgnCvL+YYnH2kI/ItTmFnsvyWeo8h5i/iB/D9yqt7Pz/Y4ldtGDa4dYuXsx9iFyn9a0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7eMc2/xf/DLhQdeXuU+O8bu/huX/Lw1s/qxP7U5xs/L/rxXm7+MVz3xG3es8t8k8E4Rmk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69jAKia0nHE+ceGc5/xCPH7nW2bOI51v8ADLJBBt8JsJhtNeqif3q5hjE7t9PFOPc8c3c8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V4u53bH425dgf95jVSSek3y+2nHB70sS0qNd9arRdrC8IyBcxgnqarxOah9vhbZj5bFkI6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gbS2zbuqSxAyttFVorlKurw1cPbdixbbT/KhKzhmSwRczkzEEUBsRcIuF0aHGpgaGlIz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raPWOhpkfaU4YS93zGPUUBZsX7DM7KdVA0brU6CDirVu4pc6mjQJu8Re2CtphGbWRTnQD5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nTCxbxHmf7SFP9R60BdbFOLZXR8xkEDahePpf4XzdjeXb9q5hMRctFToyNBFJT1DgnxM81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49lQAVu9fzrWemWT33kf4gP5xw9bOLxmEvMQGm0wDT7gmp047g9CPCOI8US1xXCI93DtBf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aZeI+J4zEYTEg4aSxAJt3FiPzo0zs0Ph/Mtj+Y23ur9nZRBt96Sex8b5mwr32tWEdWJn2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4GItXMS3+4RAHvQ1k6U7/FuGPZu3F4Y63H+VnEGg35HJdOgAB6kRV7dbCJDn5iTOnSjat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a0kmW3KggjcR7CnDl0BFKhh+A7mnobFZ9NtwZEag0yMF2bfqKgHrQGWWUW2JQOp6jelsBC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y6b0SgQVpkD7zt0phhUZszasNPaloBN2VZtydKNBgtiI6DpRoJgXAwY6jamAqmW2LnYwBQ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6npQE27lt1+WQDAA70BOcBoIk0BlxXDN6tQP2oBSodTJBGoI6Utgdu4SSXGk9aJQJgt1Tk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5SQdKAbZYhYkqQI1oDGZ2MIx2nXWRSAEuF2k6FdYPWlsDznJ0BBmDVALXC5YgADQmO1AND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AEWwvyGCN6AkhDcYrtuQKAxgPL6hTtFLQQAMxBchR8s0gxSWFy2zfKZAPWgMtsQpzCFJke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srPWmEGBcIyaRuKFYxiXBbLQJQ7zQvSAyy7OsSICg9aBoQYahmggdNqXadUzK4RWRpB/D3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hgM7zH0FGwx7xfMS5A2iljdkD5QGHfY9aPqgwiCbx9P+7Rj6DIW5aLC5lDGABuKoJdwAFA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YtakCD+9B7QEGupmgbG6jIlxSC86ilSBci+zFiAg6e/tUSANu4SCGYFhsKQGLjWx6SVnUm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AHrbcnakGMMgLnQkRNVPRCe432dQsFImkAW87ZiPTA69aAkXfLXKVmT06UAwXGVWk+sdSK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tQSYFASTmIlQXUzm70KnoN3FuwLFQbg6r0oNNti3qzZNIYP1oIWYAgKWZB160JLCk/7MSR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VuKSWPmdugoDPtAlijNqKAFwGUOu4GqnensAOXy9CAQZNIJuHOhYj1A6D3oA0Cm1muGCSB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S6DKZhiK1BdywRmM67zQBYckZZIMDWpoECS2jH1D1Adqi9gJKpddZnt7mr+gi1cbKAAQx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F3PmGUleo/xoNk5JObMp+U9fpRCEyEDNcUMh6DcGroDekCGA0OqipxMRKpmW2+hAmavSZ2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rU7PSUdsNmVSCjClsxWSPLZplj8o7UglQrNBDBoj2mgCzsbRlRkGmgoCuXW5dLIHAGgBFA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pGp60Aoq9sGRmO0igvsm4hFrQgSYJHanPYvV0rEQWEn61ocnSCAVEEkRr0o0CmcGJ77GkE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g/CMtu4TGg60yPt3DmLzoTQlYY7KGgzAjY0BglJDCG2nuKAbhmKuWKajYg9KBDGuKJIgg7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3E1Uyyd/0NVixaa9KiOg/OtL1BFdxvBkVmoP560FsNSllAYKQbnlPBnGcdwy5cwRszTtAq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muEKvScpNZ2bdMm4v4LE27NgOTL9qmzTWQ6xjIghgFPQ1K9iu4w2bWRD5p6yNV9xQNot8Q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2mDTk2PLSwcZZRSjubjkSDtBo0PJRXiFzDvlZMwbQnpHejQ8jMSR9qY2bZuIRtNIWFYm2m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UP1oRpWwl/yjcVVC3l1GbYig4tHGW79k3QiZlMG0oj86DFbx9wXktH0hohooC/euPZOR2D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2gG7rdw2VmZYZekUE0912wxfTLG53qpAbb4horD1KNxHSlQhrjXbpyEKG/DVz0Fu3jGstk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lXDXLjITcZuo2I7UhDnw1p7DeUVHUgbg0K0RaNo4WDcBIbY6maEq9i3dVLj3AGQGCFPTvQ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FFbRmFBBa6bY0TMpBJHWgaqs2LuWjbyM1sDXKNzQWh2jdVWuqwCTpAkn3oPQfLv4u75otR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Uw2sVftNcFoQTqAKey1VV8DdtAEqxO5A6irlo0BsHcvWy4bToOsCnBoGGs2rwcNIYCBrT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E2o2nxgLmC8wESHgarT8qnxUbnA7thb1/DaDT0dqXl9J1pljHm0/l4hGBI/enq+x5T02mG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Ldupp717Lf6NVbt27mX0vsMvQVbaXaxhcYmHaCAjH0nMetCjr1rD3boQYjLmbR469qmgsj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4471mQA9u3ZChpDNAoAbt1Li5TPkjTMBofao+wG3kwpCqpPUMe1bYnC7mS8GynWZ+lWy/Y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c2zd6AhLb2sttwIIk5tDQQVYKWLqCp0HcUA83UZQygrctxrPzCgAv3ES6rpoWEMjUM7eyb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SAGoJmFbyDdS4uYkf+GgMV7qj7uzKTqe9ADbxrOzWwkBiDtr9KAcMtp3JdlBPXpQDHuW7j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YnvQcm1fE2xbv+hjJMMOgoV4pS8mHDrEFe/4qC8TWW2Ldoqm59Wv9qB4qt2wqF7qEmRoCe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dtooAYESB1oLWisPavG40oRGoANBF2M6u2WZPzZv7UAJvPYuHIp/3gdhQB2UXEsX+UNvHS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3GLBTMD9qADyVuuRbJLdVOlAYMHcOY5xA1GtAOt38QtuWfzLcZSGWg5NmL5mQCy2szqKFe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cHyg7CSaB4whbLGbi6wNAetCbJGEpkzaZlA9AG9BFWlPrZHKgj8XSgJa27GRt1A61ey0Za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Y0r3br2m9OzGNelLZegNedm9RIyDU96WxsAtZbg8rTMNQTRsbUxdIZgQSkxmBpEgXWDMzE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ouLudDPsfagJVEJbfTaq0GDCXFsFpLayR7VAGpPlrbKMVPWpVBpgXNqTAtzuetC4G7aUIQ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VlwjOjW/Scup9qot1U+xKDl8wKWPpJFCfKoezkOQ9O1A8hWsMxLQQtyNo0NBeZRw7KpDn6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2Qlic2xpxUy/SDaLidSDT2qZK1y0Srg2yajatwlcKqqfMAB6Cp3fpOiWwdsuRmIgVWNqLJ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lYnxif5fdzEAZiB0pap6hli5xLhwz2L9/De9u4V/tRMYcuU9V2vLfxAeJ3KJT+Uc+cw4FU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/7paKVxi5nl+3qXL38Rb4gOXbQtW+e72Ntj8OPwlm9+5Wf3qfGHOSx6Bwr+LV444AW1xKc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HMrP+a3AP2qfFf5p9vSeCfxl+YrYQcW8OuGYqB6mwmNe1P5ENSmBzkmnZYD+M1wBoGM8Ms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Iw/dBSuB+creYD+MZ4e3GH2vkPj2HU7tbvWXj8pFL8f/Dt/dbSx/GB8KLubzOVeZbXYZLJ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t4//tNZxL+Md4eWbc4LkLj+Jf8A9res2x/c0eP/AAeU/bjONfxlsyt/JPDBQej47ic/sqf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mfMP8AF88XeIFl4RwLlrhCnYnD3bzD8zcH9quYfSLl08t5o/iI/EFzQGS7zzd4fbb8PDsJ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qpxs5bHkPMvjJ4hc6XGu8b5047xRj+G/j7hX/wAOaP2p+FPyy/blWw+MxjG7iGuXJ3e4xJ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L9rFvgpecpOnU0a0WhpwMETEdo60z1r6EvC/UBbVg20kaig1i1w3EWyQz+rpNRS3TLWDuX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MZ2N1fw/DGAUMJPtWmi2u/YourbcZlUatVSsrs61Yt4eWsCGP50FJaZka6RKeYw3C9KFya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sqBMnWhRQtoWANssh2UUA+0crhC2STAU9KbOrLIHQnPlynp1NKeyDbJtWy86MIKmlYE3sW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Gg3phlwu5zlMoInNO9AVrF1nu3Sdht7UBcWw2t1LmYx6lY0BCY12AtEhkXcR0oC3ZxaBDk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XReKclFW20tPyt1pDyqDi8SUchAAPSBVSkLBtdzsTcdXG5DEGtE6jveWPGTmjlR7IwPGcW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FBfj29l5f+KLjFq2Hv3rWIuGAWuoD+VTUXh2u8Q+JW7j7obEWUN1SdLVuKnRfgq6PHbDcQ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lEfdbn60aL8Krb8ZMA+GvsuKEnXM4Mn2FGqr8Khd8bcTjHWzaxNuCsIbu00aL8L4bJKQAs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uRSCR9OlI9pUo5DMDGwAoLQ1AsHYuXEU4E27kOSVIUafnT2SUcC6xJJB6RTDAttQWUFuwp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pJER2pHoJeCWAk9T2og0lWZicozEa709klcxLLcEEESJ/tRsMPztpGulGwm2WUFs0ldING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npTBZuBLmUJM9aAWVJLMNo1M0HJtNtViEbUQQCd6BoShgpERrJJoJIuqPnJPTSgIcyzR0X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2r5ux7U5AagFv1BZI03/emDLcakgFDqG7GgACi8xUtJ6RQGWyw0G4MT1pAQQK4lhMzJ60t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9DVDTEe21vVsrHSANSKCH6VJZZgiJ7HvQEZAltvVmYnU0AEwrKq6RQFgOlyyMx0XQR/agB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qmmFir5AwIymA8b0DSbqoqnK5KEx9aogeXI9I9SiGPQ0BKauACwUCCRsTQaCxyETqTP0oA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k0thDhnUAEH2G8VPZ7SSytbYaMNAKJ2NpfQNrljWjQ2zy2LKYMROvWnJoxHJiQAfQRvBo1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1Omb2pzqGm3CwB6Z/CNYpkhyqwAsmZmlsMLst8SCQNSO1MCNwZjcAkHUz/AGoCFRshykEX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kg5Nge9TqnphsqAbmYQNyOlLVGkh81mQQ4nZulISMCLcteoBo2IpDSVchSNGA0+tV9DTMM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hodx1ZYWJXQiKCC5V3EpBgbGgIZiVDaaf/AB7UHoIuNnlWjXRu1A0yXUNMkaSe9BwdxEYq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Mi3WbeRvHWgjGa47BMot0JNVy1tlZflEgj/Gg9FWWL5CRlVfxDc0DQb7kNlU5k7gRQNDsO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E0EzyUZAxOVm/CNvrQemW0CsLe8Dc0DRQGVmBHp2ynr70ElmyENEFl6bVqBKpOUiTEH8qW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1AE6hB2pXsaSFKzOvvUaJCEE5suYyCI9t6rfQTcd9LqypuSPoKlW+hhgigelmA3FA2Xky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hbS7rdJZUIO0TpVWjaVJ8t3ZTqYqZ0e2KiIT+LN0jSr3CgXtKuVZJaZA71ChBs3y/Qg9KN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OToBsRT0Wx229WadBuTSGxG4baEgb/KelA2HMHtsQwzbgEUGWF8sBnOo3HSgH3mYlbtsh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uyhYIgE9elOezvdVW9DEN8p7Vez+gliwHYbAb0t0iUueWdE1O5PWgFm6S6qdCelKdEtWXh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cGzyA1sDMF7R0p7LSzbCva1mQNY70bGiwwQroWbuaNks4eVuP6gQRApgYtEkkmBFZLvbS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VWLPTRXo/WtLehIQ+h9qzMBo2hFSGATSCYpbPTu/DHhBxD47GZlVbShddzNRelY913S4Vr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3ApTt14xIwCtbzK0neOv1pWLibdhRZys8EHfuKjVPa1bwdxrsyxeND0b2pGx7DWwUgrn3n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HwAcs93UgQVH96ex0dh1S2jW8pIiSzdBRvfQ6YuKw4R7gLBlEHsTU670q2ExZNlmY/dN/V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3kI2gzFRBad6PGlelN7tpbixbzTpCmJo8aW0p/6VKsQYII6Cn40bWLNm6zi2Q2bpH96g1n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57aiZAoBZX7Tg810B2bRXGn61UoVhhLmCuiyQddc42NL2FrMPW1sLKx6epq5Oj0U2EuXpJ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hraa2hQkqzxBHWkIfh8MLQuXGuhVUesHp/8AToVtScAoAoXOxzaUI2H1XLrKYII1A705Nj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FPmzHvRobPtsLBDHUqQCvekfkm/xdHwhsph7fmF9CNSo7U9UbiqbjpAWMsekdqfjRvRuG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g6ab/WlobHav3DaukOF6wf8ACkNq9jGXraKbjqSoMDqJq5C2Xcs5FRfOC+Z13qoNqeGTM1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wfio2SzhMIr5mdSSwmfeluEYeGqCGSQw1MUbitLlvhF/EWkDqqFjo8aUtxPjbR/wChGExG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0u5t/YVUz60V43HYnhGM5f4hcXD3M9pTodxFVuVHjoeD4ot0S7nzVMldutXCb5MLauL5pK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T0UcLkCpIkHpr+dTTOuYWyq3LikNPzEjY1mbWGTeBe2CgEACnpO+9LzvFhlt4fLC6knpS8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rbOsSGFaSaMsQbQcNGksB1qmSQ3mQQp/3SO9BABe8mIR7gDgghm117UtnoxLdz7OLtxxcK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QSptsRnBJ122qgdhFR7dy2xCtM5o1NCLjtWNvPda2W8vqCw1AoLxpd4XFuFH9aNs4GtA1R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DoaErgwzkgpsIJcUGG4ly1cX1JdRjBU7kUHo84F7zLEMkwuWk1wmmfy9g5ChSs0baaEvC0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1pbhaUXwbeecoARDoeoo3B0Ytq4EzWiC3cijcIjDIbIYvqynT2NG4lZzlUDm4JYGdKNp0r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JQjSaaNU25w0WgcqmSI7zTPxqs9jJbCqYYmNetIvGmLaJQAzm6Utw/Giew6OlxoQgfnRuI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B+tLyhzsX2QK5UMbgiQq96flGskp2DwN55ZFBA+YztRuK8aIjyrjKAA/cGaaNxTLG/mTRY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xFlsOuxZ26gbTQVmkfZPOstbUZSTr9aEhGGdbqISY70+gi+UumQSjKdIpybLZbYjRh+Aka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Ck3SPWG0g9aRAtC2XyNeIBGgI2p6ALXl2lu5mEk+mOtGgXcuWrwynK0DUbRSBVjLYb0tKM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7WlJYACdFO9V5QaRZ4uyMwaFB0qdwHW+KLcfKzAQNIFI4G7xA5WJYDLQvaueI22tlg2c9g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RhT9nwmIuYhfmbKYo2c3plrB4vEKzLhb4HSUOlHstUScB4ldLC1hLx31ywaC1Tf9HeN37c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bYinseKF5S4w5ZVwhCxuzUHMTbPJXFbjZ7lu2o2gmpt0NaWLXJeMT0g2wT8w2qPIL9rw5u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7Wnvt2qfJW65/i/Kl/gyNcKHFYcf9oo2qsb0ctacLaJANrLO1aQ9/s9eEl1OUZZqi8oVbwT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UtjyiLtlHtElo170baSzRdlmEgKrgdxS2rcKuIqNmNpQSdoo3BuLKfZzb+8wgYz00p6Lql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yynsaY1CVwiB2UCBtrT3DxkR/L136UdLt6Mt4NFdgbYOlG5+mXktW7WH9H3J1MajSl5DcT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FzSSvUUeQpXkW7jDLbyAdTS3IOpEjCu4OZIHQRVeQ2m3ww3EBEqfpR5J3F7D4W7bBU3JQ9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1hsrAqMw6+1TYnyWFshlIKRS0W6lsxIJntAG5o0vtYtvbcuL1jOyiRrtT0J/03C2g7mZUM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fBcKGKYW0aHPU9aDX+Ics3MGIdkuoYIdWBqZVaVLfBfKSWYAt2p7g0BeHYjC3cy2s2bYjt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mdkMDZe1PY0zDWXuoXKaAQT2oRuJuYUgL5iwOs0tp9sbh4s5MjG5n29qNkQ9q5myEeYo3g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Ym5nyp0nrVbCbdprLqGUi2wkAmjYSVJVslv3MdKVDMPiBdZ7ZtQsfNMSe1ILQEWmUIC3U+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8g/pG5oCcSisQ4O3Q70Blq9aw7Al2bP8y0A9mW/lA03EjqK03As2cOuIuZbjZidBA2FDTG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YuyxECUIpWi0OE4mtw3DfuOHOgE70bSvDHYZ1UAlD/TmmRRsbptvjVlFZLYBjT1UtibOWz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zKLm4NHkev28RVg+cuIad6quYC2hcnXKYO/WpAMrAN5bCTQqDtuwQ9PegqNCxYgGUOpAF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VFUAISlxl+Ub5qgJBUu4uDKegHWhUBYzBbmRfRHqn+9ArHGkSckAmNqEmhVMFgVU7D396A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fUGjcUAL/eFWO22nWnAdca35aDMRrFUAFYDMp0J0nrQCixJJnKI270Kk3EgZiPu5I2Paga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6n3oSEKDOcwR1HWgCKNqdjGpoCLbKgC5aAYy+ShJ9YYwfYUBIw8RkMLFAA5CvlYmTtQDFZ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IbJBZjl+tASLigiZ1GhoPSVyCSu4EbUBEmAfxnQj2oIuVKsQwJ/tQGWb7DVQJHegDtOrrm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GKDUksaWjML5MOisZYer8qNApVW40zsJAPemRwBKFyJ9h3oBUxFxjAB0WlYGE/dwJLk7il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6E9aNwIyNJKn1E6N3FAH5YRtZLDvuamTYG9tSu4adco3qpKcAblzNlIJIHpWqUk2w6DywS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w63FZchURoT0oBdtmtNLKQdppUJW4BnC6htCelT6CbalEaWzE96qegkgq3ptEr/UdiaYZB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UHO0rbVmk7BZoPxSUVVIQadR3rPd+jAttUg2tdIM70v/YFYXIcg1igItiXII26d6AwlrTF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BBYoWYk6xoKEGicxZfUdDQc9gzeVcdxMMYy70KFazOddVGwFAFhCSt65pGwBoAbJBjzFLE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ZygmTrQQMzKxAOfrJ7UJAWKsS5IB7UKhgRQzpmIkfMOlBpuIBbBUgDpG9BFkmVBEGNAOlC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ooVPRhS2yJupGuY0GURlds4zEbe9CEs5cCQABpl7VqGeXca2XByr0I61JzKzpPkqtwM3zE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A0tsIkgyAaCElxVg6LO9SGMVnMCSJ2PWgFagl0QZRqVoCGPm28rHTc67+1ALGYnMDBG6+1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QP0oBXmmfLO3Qx1oVGXHKCEyid260GE2WY3MslyN+9VAMogtDRjcUa+1Gqgq2fLf7v1K28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H1WzqDtFAiVI9TFhDD9qFpVFcHJBHvQAQ6oWUSuzUAl1OiLqN9aIFS6Tm0M96oF5QQSWyk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mBObpQFVmNxgM09oFKpq1ZOZGAkdNaRL620uqqroY271S4NM9oQNWXegJ84+YAy5Qe9Oe0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2Z2Gv70yHfIVBlDAdSTWamrx4W7acBgSBpV4+g5+6PT2jenUkPuR0qQVUoZQGCpoTBg60l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Xl/Ow9LuS3c9qnMYe28EOB6ygc7dqWPp2z0K61xxlM2ysAOdARVUyHu3FzBnBAgqQN6kL2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XFO4mNayVKH+YX7jS1sgt+LNrQSbd9zLWbhI2ZiOtBJdmGVFuQSN6cClduutwgKAANjsxq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IqwcwbXXQ1qXlo/zbiKRdUlepTWKmiXYc1sWyFDFyNKRn2sUVRVgM53XrVhcw+OxNuyUYg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aqLJxDraLKhIYQD0A96k2tQq9kkCLgeTlMg0BslK4tgtp8oOoX3q5Nd0KjI9rMoPy6Fe57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1Xb4CKOqxpUZJqLtwX7ai7cgr8jL1FQTL9i09u75twkuBOWf1oALaiypXzVY5YnrQgq3a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9TE61eIQhSzOVTI3DVRsZ7i3Fuki4GIAQdB3peJf8AA2b17z2i2FKHQkbinOgxrjLdJZRB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t83bQ/F62OoIpUMxH+suSH1bqNgaUgVc4tWxnJa4DLMetUFizetet3YCRtvHtQEnFWHuKQ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MvG1aKutyFYeqKgNnhzhfItQ5LMJ160LNHGbdq6LLO3lDbTSaBvSjd475d51YgqZyAbTTh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2TnTJdH4T/etIitLcwqG6AGKXDoGjStIzenYHwM5jfwxs86cucUwfNeHtk/b+E4SVxeEAJ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S8fTg7PE7GNdGsuyOd7biCp7GlZs6sWca1pWslRJb1OR0paVPSEvorMyjNO1LWLPL2CzcN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sm0CqnrpZ+Ftr5TK1wqpWVBG3tTCmcN9nVoAIbWe1CbCrhe3kux6DoF6A96EDOGQgMzBbj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nCgsSHMxAilCqLiwkQxZdBA3rSeiFZuNcu5lt+Wd8hO9MH3bwxVpmvWgXRdCNzQFa7cY21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k2XexT9ba5Bpm7GhnYbhcQ6yrGABqJ0NCTLQOKNwMQrHRG/woXjYzDXGw+dc0Muhn+9Em1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K3dAdFIos6HkrPjr4JsC4wO6ld6xV5RYN+LaoWBuNrr0oPaPthClXUZwZzTQNwi5cdryM4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w3yrQZrtu8A672zpH504NwtsTedJDgwfpIq4hbsYh7ZcyApEGNZql4jVxetyGCudAg1NKn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Hy2zfWsmbaYK5h8UAcQwPl6x3FA8JUY1+FYTzjafzbTAGS0FPapExxjXWr2HsXVuPeW0NS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J6Tf4rYaVt4iwizq2bShd9IwuLwJL3RjvNEevLaYiP0o8nLVuzwrG3kFzB8PxmLsOYV7OF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rdnkjm/iFxbWA5Y4rjTMCMI4n9qXlSyXrPgp4l46LuE5L4m7ToSoWTtGpo8kLNj4b/ABXu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+HjI9+2uvfeq8gvYb4TPFHFCW4XhbFwsfu7uMQN+01eOfRybX7HwYeJuIcDF3uDYWzAJuP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Wz8Www/wADnNr+W17mLhGHZwSfLDtHap2PFbtfBBxFE/17niyiDcYfBFj+pYUbp6i6vwUY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yaH0YET/APCrO5aGosWvgz5ZQg4jmHi9xvwhERQai5jUWbHwn8nKzf6zxK4w28y6Ib9BU+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LDsGw99hsFe+xg95FLzbahlrwO5HwKRb4HZuEaZ7l12P7mjzLxhi+E/LOBGaxwPCsX6GT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u7yHwPCDMvBsFbe3pmWzv9afmPFVblXABWX7DhC26uLQDCjzXqNdi+GZCRbRc2ksAFqplu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w90OLiqT83vTl0nSlftJY8x8wkkEljMU/ItNXea2H9JPvr3o8hpUuLhZzNqQYyqd6XkSte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m0yKN7JOdGsO64cooMm4+1BdFfzjBG3muX7KgDZrg1/epJmExXC+Io9gYzDMzbotwEkVUa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WRbmK4XiFIUZmw9wQSPY1tijKacdYv3yzIxKkH9DVMzzc81mS66q4HzCpCret2rghQGC9e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Ag96IJay5aBRi3Xr2pyGJcMrKPWQ3SqAnw7Ydhm9Sk6GgGlVvKWFvL0+lBzd9ATDi2pJ9V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dGg06UH5w+3hWKhLg2MyKgt7ObDWjlWdRpIoSl7CTkUgEH9acE7H95ZZiIkb1StUQurdt+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WVVWzTmXrV4pplq9bPpCyCfmFOiexkpc0AOZdRHWko60XtLFy2pDfLprQ1h1m0ouKPswEG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MPLyi1KHcdqAZhr/l23ZLUou8mIpEn+YM9o+kLZnQRqTS0tBxd1gtsvlXoSNYqAYcLfbI1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iLalC+Zm1mKqEG22JsL6VBU9Dt+dVGC4l43rZY5brjQjsKRwtsQty8CihAN1O8UhVVsXdI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KskE3bilfKXyyILd6YI8h/IVW9KKPmXU0A6zhr9myz2uog5vxCgFeXbNy7cuShAylB0Peg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1FAZbwxxDFmMBdjQD8AFKXAwBHSdSDQCg2R3eAQ2hYUBYt2lZGNthLDUf404C7RuYVWfzD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dNjhMc9+1940qnvv71N9qxy2zD8Tt3muKbasCdG7GkrpZDJcU5bKi43WdaC6WbaKrj7lWE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0F24rOfZhQc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983d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983d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983d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983d91.68ea5e7983d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