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048023.68ea9a30480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48023.68ea9a30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480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Right Stuff: What It Means to be a Health Care Lawyer - Perspectives and Advice from Prominent Practitio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2-07'&gt;December 7, 2006&lt;/time&gt;&amp;nbsp;&amp;nbsp;|&amp;nbsp;&amp;nbsp;Events&lt;/p&gt;&lt;p class=3D'news-info-spacer'&gt;&amp;nbsp;&lt;/p&gt;&lt;p class=3D'body-text'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047e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48023.68ea9a30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480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48023.68ea9a30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480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48023.68ea9a30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480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0480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0480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48023.68ea9a30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480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48023.68ea9a30480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