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690c770.68ea5e690c7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90c7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dona Conference WG12 Annual Meeting: Where We've Been and Where We Are Go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yatt Regency 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, VA&lt;/p&gt;&lt;p class=3D'news-info'&gt;September 8, 2022&amp;nbsp;&amp;nbsp;|&amp;nbsp;&amp;nbsp;7:30 am - 8:30 am ET&amp;nbsp;&amp;nbsp;|&amp;nbsp;&amp;nbsp;Events&lt;/p&gt;&lt;p class=3D'news-info-spacer'&gt;&amp;nbsp;&lt;/p&gt;&lt;p class=3D"introText"&gt;&lt;strong&gt;Erik Weibust&lt;/strong&gt;, Member of the Firm, co-presents =E2=80=9CWhere We=E2=80=99ve Been and Where We Are Going =E2=80=93 How Are the Sedona Commentaries Being Used?=E2=80=9D at the Sedona Conference =E2=80=93 Trade Secrets Working Group 12 Annual Meeting 2022.&lt;/p&gt; &lt;p class=3D'body-text'&gt;Potential new commentaries for discussion include:&lt;/p&gt;&lt;ul class=3D'ul-outer'&gt; &lt;li&gt;Model jury instructions under the DTSA&lt;/li&gt; &lt;li&gt;How to ensure that "clean rooms" are truly "clean": Lawful reverse engineering&lt;/li&gt; &lt;li&gt;What is misappropriation and what remedies are appropriate for different types of misappropriation?&lt;/li&gt; &lt;li&gt;Attorneys fees and exemplary damages&lt;/li&gt; &lt;/ul&gt;&lt;p class=3D'ul-bottom-spacer'&gt;.&lt;/p&gt;&lt;p class=3D'body-text'&gt;For more information and to register, please visit &lt;a href=3D"https://thesedonaconference.org/2022_Trade_Secrets_Annual_Meeting" target=3D"_blank" aria-label=3D"thesedonaconference.org (opens in a new tab)" rel=3D"noreferrer noopener" class=3D"ek-link"&gt;thesedona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690c5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90c7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90c7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90c7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90c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90c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90c7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90c770.68ea5e690c7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