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f00eff2.68ea58f00ef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0eff2.68ea58f00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0ef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eventh National RAC (and MAC)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ndarin Oriental, Washington, DC&lt;/p&gt;&lt;p class=3D'news-info'&gt;&lt;time datetime=3D'2012-12-06'&gt;December 6, 2012&lt;/time&gt;&amp;nbsp;&amp;nbsp;|&amp;nbsp;&amp;nbsp;Events&lt;/p&gt;&lt;p class=3D'news-info-spacer'&gt;&amp;nbsp;&lt;/p&gt;&lt;p class=3D"introText"&gt;&lt;strong&gt;Amy Lerman&lt;/strong&gt;, Associate, will present "Legal Update: Auditing the Auditors" at the The Seventh National RAC (and MAC) Summit. &lt;/p&gt; &lt;h2&gt;Topics will include:&lt;/h2&gt;&lt;ul class=3D'ul-outer'&gt; &lt;li&gt;Connecting the "Fiscal Cliff" with Health Care Fraud Enforcement: A Source of Entitlement Funds&lt;/li&gt; &lt;li&gt;Auditors Causing Conflict&lt;/li&gt; &lt;li&gt;Auditing the Auditor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f00ee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0eff2.68ea58f00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0ef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0eff2.68ea58f00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0ef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0eff2.68ea58f00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0ef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00ef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f00ef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0eff2.68ea58f00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f00ef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f00eff2.68ea58f00ef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