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1e7cac.68ea86a1e7c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e7cac.68ea86a1e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e7c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rk Law - Regulatory Geome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llege of Law, American University&lt;/p&gt;&lt;p class=3D'news-info'&gt;&lt;time datetime=3D'2009-06-15'&gt;June 15, 2009&lt;/time&gt;&amp;nbsp;&amp;nbsp;|&amp;nbsp;&amp;nbsp;Events&lt;/p&gt;&lt;p class=3D'news-info-spacer'&gt;&amp;nbsp;&lt;/p&gt;&lt;p class=3D"introText"&gt;This presentation was jointly given by Jason and Carrie Valiant and focused on the complexities of the Stark Law and challenges presented following the issuance of recent CMS guid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1e78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e7cac.68ea86a1e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e7c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e7cac.68ea86a1e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e7c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e7cac.68ea86a1e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e7c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e7c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e7c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e7cac.68ea86a1e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e7c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e7cac.68ea86a1e7c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