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57de18.68ea9eb57de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7de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te of the Legal Economy and Government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1-19'&gt;November 19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57db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7de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7de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7de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7dd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7dd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7de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7de18.68ea9eb57de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