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78c981.68ea6f578c9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78c981.68ea6f578c982</w:t>
      </w:r>
    </w:p>
    <w:p>
      <w:pPr>
        <w:pStyle w:val="PreformattedText"/>
        <w:bidi w:val="0"/>
        <w:spacing w:before="0" w:after="0"/>
        <w:jc w:val="left"/>
        <w:rPr/>
      </w:pPr>
      <w:r>
        <w:rPr/>
        <w:t>Content-Location: file:///C:/68ea6f578c9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en Employment Law Issues Employers Should Be Most Concerned About in the Early Months of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22'&gt;March 22, 2010&lt;/time&gt;&amp;nbsp;&amp;nbsp;|&amp;nbsp;&amp;nbsp;Events&lt;/p&gt;&lt;p class=3D'news-info-spacer'&gt;&amp;nbsp;&lt;/p&gt;&lt;div align=3D"center"&gt;&lt;span style=3D"FONT-SIZE: 8pt; COLOR: black; FONT-FAMILY: Verdana"&gt;&lt;span style=3D"FONT-SIZE: 14pt; COLOR: black; FONT-FAMILY: Verdana"&gt;&lt;/p&gt; &lt;p style=3D"MARGIN: 0in 0in 0pt" align=3D"center"&gt;&lt;strong&gt;&lt;span style=3D"FONT-SIZE: 14pt; COLOR: black; FONT-FAMILY: Verdana"&gt;&lt;font size=3D"2"&gt;AGENDA: &lt;/font&gt;&lt;/span&gt;&lt;/strong&gt;&lt;/p&gt; &lt;p style=3D"MARGIN: 0in 0in 0pt" align=3D"center"&gt;&lt;font size=3D"2"&gt; &lt;/font&gt;&lt;/p&gt; &lt;p style=3D"MARGIN: 6pt 0in 0pt 37.5pt; TEXT-INDENT: -19.5pt" align=3D"left"&gt;&lt;span style=3D"COLOR: black; FONT-FAMILY: Verdana"&gt;&lt;font size=3D"2"&gt;1) The Americans with Disabilities Act =E2=80=94 Under the recent amendments, who is "disabled," and to which accommodations are the disabled entitled?&lt;/font&gt;&lt;/span&gt;&lt;/p&gt; &lt;p style=3D"MARGIN: 6pt 0in 0pt 37.5pt; TEXT-INDENT: -19.5pt" align=3D"left"&gt;&lt;font size=3D"2"&gt;&lt;span style=3D"COLOR: black; FONT-FAMILY: Verdana"&gt;2) The &lt;/span&gt;&lt;span style=3D"COLOR: black; FONT-FAMILY: Verdana"&gt;Family and Medical Leave Act =E2=80=94 As recently amended, what are the new types of available leave?&lt;/span&gt;&lt;/font&gt;&lt;/p&gt; &lt;p style=3D"MARGIN: 6pt 0in 0pt 37.5pt; TEXT-INDENT: -19.5pt" align=3D"left"&gt;&lt;span style=3D"COLOR: black; FONT-FAMILY: Verdana"&gt;&lt;font size=3D"2"&gt;3) Employee Handbooks =E2=80=94 Why should yours be updated? &lt;/font&gt;&lt;/span&gt;&lt;/p&gt; &lt;p style=3D"MARGIN: 6pt 0in 0pt 37.5pt; TEXT-INDENT: -19.5pt" align=3D"left"&gt;&lt;span style=3D"COLOR: black; FONT-FAMILY: Verdana"&gt;&lt;font size=3D"2"&gt;4) Non-Competes and Trade Secrets =E2=80=94 How can you protect your company's trade secrets from the growing risk of misappropriation?&lt;/font&gt;&lt;/span&gt;&lt;/p&gt; &lt;p style=3D"MARGIN: 6pt 0in 0pt 37.5pt; TEXT-INDENT: -19.5pt" align=3D"left"&gt;&lt;span style=3D"COLOR: black; FONT-FAMILY: Verdana"&gt;&lt;font size=3D"2"&gt;5) Social Networking =E2=80=94 What are your risks as an employer?&lt;/font&gt;&lt;/span&gt;&lt;/p&gt; &lt;p style=3D"MARGIN: 6pt 0in 0pt 43.5pt; TEXT-INDENT: -25.5pt" align=3D"left"&gt;&lt;span style=3D"COLOR: black; FONT-FAMILY: Verdana"&gt;&lt;font size=3D"2"&gt;6) The Enforceable Release of Claims =E2=80=94 What should you know about the EEOC's newly issued guidance?&lt;/font&gt;&lt;/span&gt;&lt;/p&gt; &lt;p style=3D"MARGIN: 6pt 0in 0pt 37.5pt; TEXT-INDENT: -0.25in" align=3D"left"&gt;&lt;span style=3D"COLOR: black; FONT-FAMILY: Verdana"&gt;&lt;font size=3D"2"&gt;7) The Employee Free Choice Act =E2=80=94 It's still not dead; what preparations should you make now?&lt;/font&gt;&lt;/span&gt;&lt;/p&gt; &lt;p style=3D"MARGIN: 6pt 0in 0pt 37.5pt; TEXT-INDENT: -19.5pt" align=3D"left"&gt;&lt;span style=3D"COLOR: black; FONT-FAMILY: Verdana"&gt;&lt;font size=3D"2"&gt;8) Wage and Hour Laws =E2=80=94 How should you deal with the use of employer-provided technology during employees' off hours?&lt;/font&gt;&lt;/span&gt;&lt;/p&gt; &lt;p style=3D"MARGIN: 6pt 0in 0pt 37.5pt; TEXT-INDENT: -19.5pt" align=3D"left"&gt;&lt;span style=3D"COLOR: black; FONT-FAMILY: Verdana"&gt;&lt;font size=3D"2"&gt;9) The Misclassification of Workers =E2=80=94 What is the difference between "employees" and "independent contractors," and why does it matter?&lt;/font&gt;&lt;/span&gt;&lt;/p&gt; &lt;p style=3D"MARGIN: 6pt 0in 0pt 37.5pt; TEXT-INDENT: -19.5pt" align=3D"left"&gt;&lt;span style=3D"COLOR: black; FONT-FAMILY: Verdana"&gt;&lt;font size=3D"2"&gt;10) Discrimination/Retaliation Lawsuits =E2=80=94 How can your company avoid becoming the target of these increasingly popular lawsuits?&lt;/font&gt;&lt;/span&gt;&lt;/p&gt; &lt;/p&gt; &lt;p class=3D'body-text'&gt;&lt;/span&gt;&lt;/span&gt;&lt;/div&gt; &lt;p class=3D'body-text'&gt;&lt;span style=3D"FONT-SIZE: 14pt; COLOR: black; FONT-FAMILY: Verdana"&gt;&lt;font size=3D"2"&gt; &lt;/font&gt;&lt;/span&gt;&lt;/p&gt; &lt;p class=3D'body-text'&gt;&lt;strong&gt;&lt;span style=3D"COLOR: black; FONT-FAMILY: Verdana"&gt;&lt;span style=3D"FONT-SIZE: 14pt"&gt;&lt;span style=3D"FONT-SIZE: 12pt"&gt;&lt;font size=3D"2"&gt;SPEAKERS:&lt;/font&gt;&lt;/span&gt;&lt;/span&gt;&lt;/span&gt;&lt;/strong&gt;&lt;/p&gt; &lt;p class=3D'body-text'&gt;&lt;span style=3D"FONT-SIZE: 12pt"&gt;&lt;span style=3D"FONT-SIZE: 12pt"&gt;&lt;span style=3D"FONT-SIZE: 10pt"&gt;&lt;span style=3D"COLOR: black; FONT-FAMILY: Verdana"&gt; &lt;/span&gt;&lt;/span&gt;&lt;/span&gt;&lt;/span&gt;&lt;/p&gt; &lt;p class=3D"introText"&gt;&lt;span style=3D"COLOR: black; FONT-FAMILY: Verdana"&gt;&lt;span style=3D"FONT-SIZE: 12pt"&gt;&lt;font size=3D"2"&gt;&lt;strong&gt;Peter A. Steinmeyer, Member, Epstein Becker Green, Chicago  - &lt;/strong&gt;Mr. Steinmeyer is a Member of the Firm in the Labor and Employment practice.  He practices all aspects of labor and employment law and is Co-Chair of the Firm's Non-Competes, Unfair Competition and Trade Secrets Practice Group.  He has published numerous articles, including "Rethinking Restrictive Covenant Enforceability in Illinois," &lt;em&gt;Law 360&lt;/em&gt;, 10/09; "Preventing the Misappropriation of Trade Secrets through Proactive Policies and Procedures," &lt;em&gt;Labor &amp; Employment Law&lt;/em&gt;, Vol. 46, No. 4, 05/09; and "Drafting Enforceable Noncompetition Agreements in Illinois," &lt;em&gt;Illinois Bar Journal&lt;/em&gt;, 04/09.  He also is a co-author of the &lt;/font&gt;&lt;a title=3D"http://www.tradesecretsnoncompetelaw.com/" href=3D"http://www.tradesecretsnoncompetelaw.com/" target=3D"_blank" rel=3D"noopener"&gt;&lt;font size=3D"2"&gt;EBG Trade Secrets &amp; Noncompete Blog&lt;/font&gt;&lt;/a&gt;&lt;font size=3D"2"&gt;. &lt;/font&gt;&lt;/span&gt;&lt;/span&gt;&lt;/p&gt; &lt;p class=3D'body-text'&gt;&lt;font size=3D"2"&gt;&lt;strong&gt;&lt;span style=3D"FONT-SIZE: 12pt; COLOR: black; FONT-FAMILY: Verdana"&gt;&lt;font size=3D"2"&gt;Jake Schmidt, Senior Associate, Epstein Becker Green, Chicago&lt;/font&gt;&lt;/span&gt;&lt;/strong&gt;&lt;span style=3D"FONT-SIZE: 12pt; COLOR: black; FONT-FAMILY: Verdana"&gt;&lt;font size=3D"2"&gt; - Mr. Schmidt is a Senior Associate of the Firm in the Labor and Employment practice.  He represents clients in a wide range of employment law matters, including statutory discrimination claims, labor arbitrations and restrictive covenants and trade secret disputes.  He has spoken on employment law and litigation-related topics, at both regularly-scheduled EBG client briefings and outside seminars.  He also authored several articles on employment law issues and is a frequent contributor to the &lt;/font&gt;&lt;a title=3D"http://www.tradesecretsnoncompetelaw.com/" href=3D"http://www.tradesecretsnoncompetelaw.com/" target=3D"_blank" rel=3D"noopener" class=3D"ek-link"&gt;&lt;font size=3D"2"&gt;EBG Trade Secrets &amp; Noncompete Blog&lt;/font&gt;&lt;/a&gt;&lt;font size=3D"2"&gt;.&lt;/font&gt;&lt;/span&gt;&lt;/font&gt;&lt;/p&gt; &lt;p class=3D'body-text'&gt;&lt;span style=3D"FONT-SIZE: 12pt; COLOR: black; FONT-FAMILY: Verdana"&gt;&lt;/span&gt; &lt;/p&gt; &lt;p class=3D'body-text'&gt;&lt;span style=3D"FONT-SIZE: 12pt; COLOR: black; FONT-FAMILY: Verdana"&gt;&lt;font size=3D"2"&gt;&lt;strong&gt;Fee $20&lt;/strong&gt;&lt;/font&gt;&lt;/span&gt;&lt;/p&gt; &lt;p class=3D'body-text'&gt;&lt;font size=3D"2"&gt;&lt;strong&gt;&lt;br /&gt; &lt;/strong&gt;&lt;/font&gt;&lt;/p&gt; &lt;p class=3D'body-text'&gt;&lt;font size=3D"2"&gt;&lt;strong&gt;To register, please click &lt;/strong&gt;&lt;/font&gt;&lt;a title=3D"click here" href=3D"https://guest.cvent.com/EVENTS/Register/IdentityConfirmation.aspx?e=3D413918b4-b296-4348-91c9-9fc358f69491" target=3D"_blank" rel=3D"noopener"&gt;&lt;u&gt;&lt;font size=3D"2"&gt;&lt;strong&gt;here&lt;/strong&gt;&lt;/font&gt;&lt;/u&gt;&lt;/a&gt;&lt;strong&gt;.&lt;br /&gt;&lt;/strong&gt;&lt;i&gt;&lt;br /&gt;&lt;font size=3D"2"&gt;&lt;strong&gt;Please RSVP by March 18, 2010.&lt;/strong&gt;&lt;br /&gt;&lt;/font&gt;&lt;/i&gt;&lt;/p&gt; &lt;p class=3D"has-text-align-center"&gt;&lt;font size=3D"2"&gt;&lt;/font&gt;&lt;/p&gt; &lt;p class=3D"has-text-align-center"&gt;&lt;font size=3D"2"&gt;If you have any questions or concerns, please contact LaKeisha Brookins at 312.499.1426 or &lt;/font&gt;&lt;a href=3D"mailto:lbrookins@ebglaw.com"&gt;&lt;font size=3D"2"&gt;lbrookins@ebglaw.com&lt;/font&gt;&lt;/a&gt;&lt;font size=3D"2"&gt;.&lt;/font&gt;&lt;/p&gt; &lt;p class=3D"has-text-align-center"&gt;&lt;font size=3D"2"&gt;&lt;/font&gt;&lt;/p&gt; &lt;div style=3D"TEXT-ALIGN: center" align=3D"center"&gt;&lt;font size=3D"2"&gt;Epstein Becker &amp; Green, P.C., will request certification of &lt;br /&gt;1 hour of CLE credit from the Illinois Supreme Court's &lt;br /&gt;MCLE Board for this program.&lt;/font&gt;&lt;/div&gt; &lt;div style=3D"TEXT-ALIGN: center" align=3D"center"&gt;&lt;font size=3D"2"&gt; &lt;/font&gt;&lt;/div&gt; &lt;div style=3D"TEXT-ALIGN: center" align=3D"center"&gt;&lt;font size=3D"2"&gt;&lt;b&gt;&lt;b&gt;Note:&lt;/b&gt;&lt;/b&gt;Please note that in order to receive full credit for attending this briefing, the registrant must be present for the entire session. Full scholarships to attend EBG Events will be granted to nonprofit organizations, public sector employees and unemployed attorneys. To apply, send your request, stating the reason for your interest, along with the completed registration form. Attorney Advertising.&lt;/font&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78c0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78c981.68ea6f578c982</w:t>
      </w:r>
    </w:p>
    <w:p>
      <w:pPr>
        <w:pStyle w:val="PreformattedText"/>
        <w:bidi w:val="0"/>
        <w:spacing w:before="0" w:after="0"/>
        <w:jc w:val="left"/>
        <w:rPr/>
      </w:pPr>
      <w:r>
        <w:rPr/>
        <w:t>Content-Location: file:///C:/68ea6f578c9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f578c981.68ea6f578c982</w:t>
      </w:r>
    </w:p>
    <w:p>
      <w:pPr>
        <w:pStyle w:val="PreformattedText"/>
        <w:bidi w:val="0"/>
        <w:spacing w:before="0" w:after="0"/>
        <w:jc w:val="left"/>
        <w:rPr/>
      </w:pPr>
      <w:r>
        <w:rPr/>
        <w:t>Content-Location: file:///C:/68ea6f578c9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78c981.68ea6f578c982</w:t>
      </w:r>
    </w:p>
    <w:p>
      <w:pPr>
        <w:pStyle w:val="PreformattedText"/>
        <w:bidi w:val="0"/>
        <w:spacing w:before="0" w:after="0"/>
        <w:jc w:val="left"/>
        <w:rPr/>
      </w:pPr>
      <w:r>
        <w:rPr/>
        <w:t>Content-Location: file:///C:/68ea6f578c9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78c9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78c9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78c981.68ea6f578c982</w:t>
      </w:r>
    </w:p>
    <w:p>
      <w:pPr>
        <w:pStyle w:val="PreformattedText"/>
        <w:bidi w:val="0"/>
        <w:spacing w:before="0" w:after="0"/>
        <w:jc w:val="left"/>
        <w:rPr/>
      </w:pPr>
      <w:r>
        <w:rPr/>
        <w:t>Content-Location: file:///C:/68ea6f578c9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78c981.68ea6f578c9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