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4ee21c.68ea6c34ee21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ee21c.68ea6c34ee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ee21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Three Major Principles of HR Management and Daily Risk Manag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ouston, TX&lt;/p&gt;&lt;p class=3D'news-info'&gt;&lt;time datetime=3D'2015-10-22'&gt;October 22, 2015&lt;/time&gt;&amp;nbsp;&amp;nbsp;|&amp;nbsp;&amp;nbsp;Events&lt;/p&gt;&lt;p class=3D'news-info-spacer'&gt;&amp;nbsp;&lt;/p&gt;&lt;p class=3D"introText"&gt;&lt;strong&gt;Jeffrey Landes, &lt;/strong&gt;Member of the Firm, will speak on a panel discussion titled "The Three Major Principles of HR Management and Daily Risk Management," hosted by iiicareer.&lt;/p&gt; &lt;p class=3D'body-text'&gt;For more information, please contact Tomomi Nishiyama at &lt;a href=3D"mailto:nishiyama@iiicareer.com"&gt;nishiyama@iiicareer.com&lt;/a&gt; or 212=C2=AD=E2=80=90391-9111 (Ex.112)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4ee0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ee21c.68ea6c34ee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ee21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ee21c.68ea6c34ee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ee21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ee21c.68ea6c34ee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ee21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4ee1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4ee1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ee21c.68ea6c34ee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ee21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ee21c.68ea6c34ee21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