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699f53f.68ea4e699f5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99f53f.68ea4e699f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99f54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University of Texas School of Law: 30th Annual Conference on Immigration and Nationality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an Antonio, Texas&lt;/p&gt;&lt;p class=3D'news-info'&gt;&lt;time datetime=3D'2006-09-22'&gt;September 22, 2006&lt;/time&gt;&amp;nbsp;&amp;nbsp;|&amp;nbsp;&amp;nbsp;Events&lt;/p&gt;&lt;p class=3D'news-info-spacer'&gt;&amp;nbsp;&lt;/p&gt;&lt;p class=3D"introText"&gt;Topic: Business Basics: Employment-Based Nonimmigrant Status; This session covers the fundamentals of the most commonly requested employment-based nonimmigrant categories including practice pointers for problematic issu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99f53f.68ea4e699f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99f54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99f53f.68ea4e699f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99f54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99f5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99f5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99f53f.68ea4e699f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99f54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99f53f.68ea4e699f5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