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de7bb2e3.68ea5de7bb2e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7bb2e3.68ea5de7bb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7bb2e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Use of AI and Big Data in the Evolving e-Workpla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04-24'&gt;April 24, 2019&lt;/time&gt;&amp;nbsp;&amp;nbsp;|&amp;nbsp;&amp;nbsp;Events&lt;/p&gt;&lt;p class=3D'news-info-spacer'&gt;&amp;nbsp;&lt;/p&gt;&lt;p class=3D"introText"&gt;&lt;strong&gt;Nathaniel M. Glasser&lt;/strong&gt;, Member of the Firm, will present the panel "The Use of AI and Big Data in the Evolving e-Workplace" as part of Cornell Tech's AI, Drones and Robots: Legal Issues and Questions" event.&lt;/p&gt; &lt;p class=3D'body-text'&gt;For more information, please contact &lt;a href=3D"mailto:nglasser@ebglaw.com" target=3D"_blank" aria-label=3D" (opens in a new tab)" rel=3D"noreferrer noopener" class=3D"ek-link"&gt;Mr. Glasser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de7bb0e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7bb2e3.68ea5de7bb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7bb2e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7bb2e3.68ea5de7bb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7bb2e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7bb2e3.68ea5de7bb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7bb2e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e7bb2b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e7bb2b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7bb2e3.68ea5de7bb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7bb2e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7bb2e3.68ea5de7bb2e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