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f17b58e.68ea14f17b5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f17b58e.68ea14f17b58f</w:t>
      </w:r>
    </w:p>
    <w:p>
      <w:pPr>
        <w:pStyle w:val="PreformattedText"/>
        <w:bidi w:val="0"/>
        <w:spacing w:before="0" w:after="0"/>
        <w:jc w:val="left"/>
        <w:rPr/>
      </w:pPr>
      <w:r>
        <w:rPr/>
        <w:t>Content-Location: file:///C:/68ea14f17b5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Use of AI in Health Care: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08'&gt;May 8, 2024&lt;/time&gt;&amp;nbsp;&amp;nbsp;|&amp;nbsp;&amp;nbsp;Events&lt;/p&gt;&lt;p class=3D'news-info-spacer'&gt;&amp;nbsp;&lt;/p&gt;&lt;p class=3D"introText"&gt;&lt;strong&gt;Rachel Snyder Good&lt;/strong&gt;, Strategic Counsel, and &lt;strong&gt;Eleanor Chung&lt;/strong&gt;, Associate, co-present "The Use of AI in Health Care," a webinar hosted by Lorman.&lt;/p&gt;  &lt;p class=3D"subtitle"&gt;Gain an understanding of how artificial intelligence can be safely and effectively utilized in health care.&lt;/p&gt;  &lt;p class=3D'body-text'&gt;Many healthcare providers and entities do not understand the applications and risks of using Artificial Intelligence (AI) in healthcare. There is currently very little legal, regulatory, and legislative guidance on the safe and effective use of this new technology. Absent such guidance, leaders struggle with whether, and how, to safely incorporate AI into their practices. In this workshop, we will review proposed legal, regulatory, and legislative approaches currently considered by federal and state authorities.&lt;/p&gt;  &lt;p class=3D'body-text'&gt;Rachel and Eleanor will review the existing black letter law and explain how it is applied to AI in health care. They will also explain how existing administrative guidance and directives can be interpreted to help prepare for the inevitable passage and implementation of future laws. They will also provide a brief overview of the international landscape with regard to AI regulation and how it might influence US regulation.&lt;/p&gt;  &lt;p class=3D'body-text'&gt;For more information, &lt;a target=3D"_blank" title=3D"Access the Recording" rel=3D"noopener" href=3D"https://www.lorman.com/training/medical-records/the-use-of-ai-in-health-care"&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f17b3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photo'&gt; &lt;v:shape id=3D"_pdoc_68ea14f17b3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f17b58e.68ea14f17b58f</w:t>
      </w:r>
    </w:p>
    <w:p>
      <w:pPr>
        <w:pStyle w:val="PreformattedText"/>
        <w:bidi w:val="0"/>
        <w:spacing w:before="0" w:after="0"/>
        <w:jc w:val="left"/>
        <w:rPr/>
      </w:pPr>
      <w:r>
        <w:rPr/>
        <w:t>Content-Location: file:///C:/68ea14f17b5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14f17b58e.68ea14f17b58f</w:t>
      </w:r>
    </w:p>
    <w:p>
      <w:pPr>
        <w:pStyle w:val="PreformattedText"/>
        <w:bidi w:val="0"/>
        <w:spacing w:before="0" w:after="0"/>
        <w:jc w:val="left"/>
        <w:rPr/>
      </w:pPr>
      <w:r>
        <w:rPr/>
        <w:t>Content-Location: file:///C:/68ea14f17b5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14f17b58e.68ea14f17b58f</w:t>
      </w:r>
    </w:p>
    <w:p>
      <w:pPr>
        <w:pStyle w:val="PreformattedText"/>
        <w:bidi w:val="0"/>
        <w:spacing w:before="0" w:after="0"/>
        <w:jc w:val="left"/>
        <w:rPr/>
      </w:pPr>
      <w:r>
        <w:rPr/>
        <w:t>Content-Location: file:///C:/68ea14f17b59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f17b58e.68ea14f17b58f</w:t>
      </w:r>
    </w:p>
    <w:p>
      <w:pPr>
        <w:pStyle w:val="PreformattedText"/>
        <w:bidi w:val="0"/>
        <w:spacing w:before="0" w:after="0"/>
        <w:jc w:val="left"/>
        <w:rPr/>
      </w:pPr>
      <w:r>
        <w:rPr/>
        <w:t>Content-Location: file:///C:/68ea14f17b5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f17b5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f17b5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f17b58e.68ea14f17b58f</w:t>
      </w:r>
    </w:p>
    <w:p>
      <w:pPr>
        <w:pStyle w:val="PreformattedText"/>
        <w:bidi w:val="0"/>
        <w:spacing w:before="0" w:after="0"/>
        <w:jc w:val="left"/>
        <w:rPr/>
      </w:pPr>
      <w:r>
        <w:rPr/>
        <w:t>Content-Location: file:///C:/68ea14f17b5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f17b58e.68ea14f17b5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