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2a171.68eaa0312a1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2a171.68eaa0312a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2a1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Virginia Telehealth Summit: Legal and Regulatory Issues in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4-05'&gt;April 5, 2011&lt;/time&gt;&amp;nbsp;&amp;nbsp;|&amp;nbsp;&amp;nbsp;Events&lt;/p&gt;&lt;p class=3D'news-info-spacer'&gt;&amp;nbsp;&lt;/p&gt;&lt;p class=3D"introText"&gt;Ren=C3=A9 Quashie, Senior Counsel, presents "Legal and Regulatory Issues in Telehealth" at The Virginia Telehealth Summ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2a171.68eaa0312a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2a17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2a171.68eaa0312a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2a1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2a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2a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2a171.68eaa0312a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2a1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2a171.68eaa0312a1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