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9913bd16.68ea49913bd1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913bd16.68ea49913b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913bd1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Women's Initiative of Epstein Becker Green Presents: Leading with Clarity and Compassion in the Modern Workplace =E2=80=93 An Evening with Author and Mindfulness Expert Laurie Camer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'news-info'&gt;New York, NY&lt;/p&gt;&lt;p class=3D'news-info'&gt;&lt;time datetime=3D'2019-09-26'&gt;September 26, 2019&lt;/time&gt;&amp;nbsp;&amp;nbsp;|&amp;nbsp;&amp;nbsp;Events&lt;/p&gt;&lt;p class=3D'news-info-spacer'&gt;&amp;nbsp;&lt;/p&gt;&lt;figure class=3D"wp-block-image"&gt; &lt;v:shapetype id=3D"_x005F_x0000_t75" coordsize=3D"21600,21600" o:spt=3D"75" o:preferrelative=3D"t" filled=3D"f" stroked=3D"f"&gt; &lt;/v:shapetype&gt;  &lt;v:shape id=3D"_pdoc_68ea49913ba4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6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4-2019-NY-Mindful.jpg" /&gt; &lt;w:wrap type=3D"topAndBottom"/&gt; &lt;/v:shape&gt; &lt;/figure&gt; &lt;p class=3D"introText"&gt;With the accelerating pace of business and technology that facilitates a 24/7, always-on lifestyle, we can benefit by learning new ways to focus, connect, and thrive in the modern workplace.&lt;/p&gt; &lt;p class=3D'body-text'&gt;To learn how, the=C2=A0&lt;strong&gt;&lt;a href=3D"https://www.ebglaw.com/womens-initiative/" target=3D"_blank" aria-label=3D" (opens in a new tab)" rel=3D"noreferrer noopener" class=3D"ek-link"&gt;Women=E2=80=99s Initiative of Epstein Becker Green&lt;/a&gt;&lt;/strong&gt;=C2=A0hosted an evening reception and workshop with=C2=A0&lt;strong&gt;&lt;a href=3D"https://lauriejcameron.com/" target=3D"_blank" rel=3D"noopener" class=3D"ek-link"&gt;Laurie Cameron,&lt;/a&gt;&lt;/strong&gt;=C2=A0noted author and=C2=A0&lt;strong&gt;&lt;a href=3D"http://purposeblue.com/mindfulness/" target=3D"_blank" rel=3D"noopener" class=3D"ek-link"&gt;Mindfulness&lt;/a&gt;&lt;/strong&gt;=C2=A0expert.&lt;/p&gt; &lt;p class=3D'body-text'&gt;With teachings based on neuroscience, Ms. Cameron discussed the importance of Mindfulness training and how it can help us become high performing, compassionate, and grounded=E2=80=94even during high-stress situations and challenging times. Guests had the opportunity to practice these techniques and strategies during the event, and meet Ms. Cameron after the workshop.&lt;/p&gt; &lt;p class=3D'body-text'&gt;&lt;em&gt;Registration for this event has now ended. If you have any questions, please=C2=A0contact Janey Junker at (202) 861-1852 or=C2=A0&lt;a href=3D"mailto:jjunker@ebglaw.com?subject=3DInterest%20in%20WI%20Event%20-%20Mindfulness%20with%20Laurie%20Cameron%20-%20September%202019" target=3D"_blank" aria-label=3D" (opens in a new tab)" rel=3D"noreferrer noopener" class=3D"ek-link"&gt;jjunker@ebglaw.com&lt;/a&gt;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913bd16.68ea49913b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913bd1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PAAA/+4AJkFkb2JlAGTAAAAAAQ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oNAAAfPgAAPwkAAGdGAACc///bAIQABgQEBAUEBgUFBgkGBQYJCwgGBggLDAoKCwoKDBA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DA4PEA8ODBMTFBQTExwbGxscHx8fHx8fHx8fHwEHBwcNDA0YEBAYGhURFRofHx8fHx8fHx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8fHx8fHx8fHx8fHx8fHx8fHx8fHx8fHx8fHx8fHx8fHx8f/8IAEQgA0gJYAwERAAIRAQMR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AAIDAQEBAAAAAAAAAAAAAAABAwQFAgYHAQEBAQEBAQAAAAAAAAAAAAAAAQIDBAUQAAEEAg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QDAQAAAAIAAQMEEQUSExUQIRQgMFAxIjI1QGBBBiNwQjQWMyU2JBEAAQIEAQgFBwsCBQMF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SESAzFBUXGRIjITBGGBodFEELFC0iMzNSAw8MHhUnJzFDQFUGLxgkMkFUCydJKiwlNj4h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QCAwEAAAAAAAAAAEEBEBGBMECQcSBhoCExghMBAAICAQMDAwQDAQEAAAAAAQARITFBEFFh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8LHB8UBQ0eFg/9oADAMBAAIRAxEAAAGEziSy5Y6hl3bnJzqQZCU1tXOxrOXNZuNMkOjo6qE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Ojk7OTg5UGFgMBgOgYDCmAx0DQHTAdAwsY6BhTAdjAKYDrs834umVVu59zvG9L4AnlwJqvLy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RrM0+eZ3WlDonS5VKULCQnBwstnZ3U6UZYlaAwpnZ1QcgMdA0dMB0xjoR0x0DpjCx0x0I6YD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Hze2VVmz1G+eieMzuhnW9rGxZ5fOvdbx6HN+SzXJPXObmrfufQ6zgZ3Rl7OBw6SJZ7GIglu6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dgIQUxjoGjpgOmMdCOmOgdMdNCmOmhTHToR06aSGd8zvlUFmxpXmuTZ1j1SYs1AXbmGapS5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3z3l+Xyx51KRHBQWVN7eassUtQgEs9k1kEqORgOmMB00B0x0xjoR0x0DpjpoUx00dA6djp0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K9GVQAAAAAAdF65tWc51NWgmtrO1HjpqyQxZqmZdegs0TAPZnnl85GYspwcDAZ3UlkUroGjp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gOmOmFjpjpo6YU7HTp2MdhUkZnyvRlUAAy3cyWNROlgzdrWffp86WjnVjWa2dWz0usyxPL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6W40kgXQhnz9c+mAx12I4AdNHQMdMY6EdMdMdA7HTHTR0Dp2OnTsaOimdxmfK9GVQAE9n1XW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lzr51jbNHePSy58udZXzq6mga0WcWvtc1ICqFXEs05YC0dp8yaqgdElciGOgaOmdBQOmOxj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poUzqix06djHY6AO4zPlejKoABmxvn6k9jL4+zyOdUZrgjPQ6xCcS2T0NmRnWhh6bmfVjb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aa9BGfWrJ52vFVQt7sjl4N2OCCrIyvWjGvFKo6yLNiMLa0djT0WKVYjyPaTnpOdz9ScgrP3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7cyuuYtSPUKYAdxmfK9GVQAAMu6zbsrS0M6R2WC/Zo3OJnV817KsaUs8k9daWYzCzVuOGp8d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Janlyos+pQzXXoYuG1FWuC/FepiwYtelyxNMXc1st3NyNSc5qnVgztSQir0POlTx5vvnc5XH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8+93IpgAHcZnyvRl0wAAGNEqACymhUaZc1ZufV2W04mrBmR6spc+kGs1tSeyeal597Vzzvll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ziCrJsxn1ZER1YILOyCr0ewxfDdZwklI7q3FPTtKmmxlT0lLkV9StuTF7NvZeb9GHQAAdxn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AAAADotXPdlXOwsJ1VSXXs0E1ANtMnO9bl0n6c6Gs1KuGhV3NzbIKnPm+kEsEFMY6BpqLm2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HQjpjpjp00K6NTLM6Rjp2ambm9MunY6YAAHcZnyvRlUxgAAAGjrP0a4xdTzXPpRmuyVJTWs5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tFCa2LKtlI1CoW9Z4lsy2N4yNvnmN1c11dPcZZ1XIz634+a9J9AxfJbmzLdiKy5FWrBUqQV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y7IKtx5vvnUxbMdnlPVzdAAAHcZ3y/RlCEAATEgFq59VvEZxnWOR51UNfUUvIzSZsmXK1s2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d1cTizm2vuVDzeNREMvoI9ZFEzqtl8+e7nss2YgLpSsKDazczU0Iq1oRiblosS82cmb0kGpo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w6AAAO4zPlejKrtA7NyyrLQWsAEyWdTURy4cosiWiGpT1tzYM2WyUB2RrkHs9ZpFbU6NPUx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Urygx0wR0x0x0xoUzXjK2Y7GOnTR06dOx07Gj0YAAAdxmfK9FPU9PvF65s518+xuFQYAbvT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PNZ1wQrOBdudzUwcaqreua8s1cxRqxU1lk3N4uWd6lTOvG8+gcGrG0RHndNAy7PZZs5n1mW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9yQ2c3F3NnK3KrMbcq6XIvRn7ndaWLk9s9pzRZYlz9wADuMz5Xor6z9L3jzB5XHSCUOjf3z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o5fl2dymkznzfSWbNKz1B4eaoy+53z8fncZVLFlmwWzrLXc687eUS+E5deBG/Hoo5NYqnit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ovOxVnVbIUp1ry5up47rPqPn1mblqMnc18XB6z2XDXle2ZK1cXJ6Z0MWDczemdzjvzfoxkd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vRmVauY1rygEie36YtxhLf1itNYfPcq2ThNPWfYmbrPz7G6E1rXNGWfU5lR3VpLVlnUqzWn0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pd+c57dclg9DGVU5qx5bc25dGMPU149pi+F6SKrB2U7Mzbcyr1FZu4uX0lersbvOw6ZPXPZM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cPviGgDuMz5XoyqAAAAnSSyycy6xmFRYCwen1z9VUJ81zqrNXrmGXgmruuT1e8zSYU1LZNWn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alqMYx0DR0xjoO6SOmOmFMdjpjp2MdOx06djsdMAADuMz5XoyqAJ0t6z2XpqdJ9Z4l4l8tN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MpfU6xPWdGfNRSxkQz0+8efzrqoY09QJSayJcvNiGSVwMB00dMB0x0x2MKY6Y7GOnTR06dOx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AAHcZnyvRlUDPSdOf03NxU+dNbesfRcaw9Z+VY6W7LepqRiyxrTltpLUZRzbFRDTS1KUupvN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ojmHTAkpCGOmCOmOmMdCOmOmOnTQpjsdMdOx06djsdMAA7jM+V6MqgDT1jW1MDGo5fS9Mex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6vpz+hY3851nzOOkUqA7IQiepLJDgry2LAs6lLNjAY6BjJK4GOgaOmA6Y6Y7GOgdMdjHTpo6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dOx0wA7jM+V6MqgAGICxZKlaW/rP1O58/qeXmsLn06OCQt2QSxkpPZGVZbNk5c1KsUJUAwHT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OmCOmOmMdCOmOmOmFjpjp2MdOnY6aOix0wO41/l+uioAAAAADJ9Zms5lqZ0gGIlIwJ64I46q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YDAK6RAMB0AMB0DAdCAwpgOgYWMB0DoR0DCuo87x+5mXqAAAAG3nz0L1ht9DnzYF9LRkqQ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84QNZWu3oM+bD16L859SUL0SqiJEsM3pztTHn9elHoc+bzuvTdYoujRKGjOUF1WaS9JdYq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eypd+ox4/Oa9SUGiXpEVrsAAAAJEvznmXqAAAAHr8eLRnLz+vTfnO/OcjNK9Jpmrd2pjNvX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6bfsMeLL11zb12c8AxNejhd3PnDB16PVY8cN1QvRFiZr3U8zBdSyR2soXojVzx7I1p3eHr0d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TvS9OeDr0WWb85wrOzamKd6ckieH39AAAAAJEvznmXqAAAAFqYsM1m9Occ+9bLEDXaB6fPk8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XhZUnZrtdJIlN0mZ6TtK7crKXkmZjWVI1iassICJqwzbnOhevSU2+i9OfNrSm6WGKN6aeeU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qt2mIWqF6AAAABIn1nj8aO0AAAAAAAAAAAAAAAAAAAAAAAAAAAAAAAAAAAAAAAAAAAAAAAB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QUC2G42UV7vu2Q7vbOh221dFtNqn3OzVct9PHPsN1EVTcz9W5v5mlk/st1w75tXVPY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u4il2e3BPvNsybfbZf9g2i79fdd52LuWz3bLvO2Qb66yLf7N02+2ybfbXDf2HZJ95tUG32si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u9qu+bVd82q75tV3zarvm1XfNqu97Vd72q73tF3vaLve0Xe9ou97Rd62i71tF3raLvW0Xetm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2a7zs13nZrvOzXedmu87Nd42S7xsl3jZLvGyXeNku8bJd42S7vsl3fZLu+yXd9iu77Fd32K7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ru2xXdtiu7bFDtdhy2v5JRN5aelHM97W0xilmiAod7bCOWVpScHZM2XhrEamrECo23rz0do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1mMo5vBhd0wcUMxLrO6xES4OKIhx9HDAoBLLgwoTssiCORHGQe2wu6wLLl8CD79r+SUTrX7A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wSn4UKRWJLOisRvw4S6SSGJ7dGvda5E8NiOw4L1jsX0zeFeu8hNWiCKV4gcjIlwIm4GzCZC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d0zFE/UbiRN4NPlpIcD4MzuuLLkyd3f4IH37X8l4NKnlTlnwpXDgOP+ymKLbV5CG1ruDbGI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rD6WfJwShGEAyBqwBbMK71ZKxusRgm5oh4kcQmLs7IWywwTa+Sx6i9P222pAwXgBOjgdhyLJ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ftfyXuxZ8tBlo2khEJXNxa1Ig2GxjUc8rj6UpajM7WGmlFDFyGuWuVsaaAIl/jnil2cfpqvX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9K06u6+WmXJ0Jo2wXsMBOuGG+Ah9+1/JewzZQ1yJPWcF03Q1+byUJgUdWQzsa4KZU46Ra+4E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NL065Fy9RMJVtnJNGEY2J5OVRenilOMTK3Xq5jmhHiA4Gtra5DT6716wRWGp3Y4i2UjTFPS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6FllyTOa5fAw+/a/kvYi+enjpvV7TXmRaKLHQrU5dpuGKuRu5PKbvDsZY0e2js121ztDPJC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SYgpKpJID3CsTSPrjaONpomN26uwEQkF+YVJiJzmDMFoZB85yusLq9rKxU54nHxZsryZO7v7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zt7pmz7oPv2v5L2GfCrXHBtfuSjdtnVcLtvXzyWAh4dCRPHIywqUP+KrFIRWCsgFF42aY44U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9VWf6CnMmrTcCCk1op2njsgMRzSC7pq0XM68Hpxjjd55q7wTO71cjjgBOUDC2QX0LRiBbTc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Hc09yrHT09y1Hd11mm8Wg2EkO3i6cOzhu2dkP9d2Dv6Gz6ov69sGViA68zUJnptrrPowoz+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X9YMNvZamxZuW6k1WXXVPVWp9lUpyWp9fOW7g5bDsN7jVoWLElaldq26tErF6TT2PU16sti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ZD79r+S9lnw4SLrkjkTvl0xmyjkkJzuWI7ISWasM1+zKVY7Uity3IpHmiFVIIGX+WBm6dYgj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IZIzKhC0ct28xWK00rCcvVcOQzXoYhgsHmIRd1JxEycSbw0P5bbULsmx1QD2iOzUr1Hq0q2q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YILslncMbBc/+itGf/YQcG/sFGrsR3G4/J6R+tX5xjPtf/wA9bcPja7YJO6/2Az9d/ZP/AD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1dsbRa2xWV6u0+6rejHaUPy2oIi2dR//eDNJV2hwjSf2g+/a/ksOuJLi64uuKwy8llfSvpW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MBltXppVk1WlaOSydSVValLgTHmE+lLG4k9OQAisRzFI+GCN0DkZQ/wCaWKKZVxjJTSnyuVH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9TGTN4QTywS9+2yC/bCeztr9kK+1v1459hcsRR7fYxxTX7cyPY3DsFanKxFYexeCcIzuWPUW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6uw9me1PPLYt2LBybW9IFizNYOzbsWXUW1vxDLasSySXbUsz7jYu4X7YSwzSQyNbsNYaSS/Y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oPv2hP3HL+5YcoYOTzVDjEVzdQRE7nFInjNk3koYpJWZz6DlXjIqxPFFETlBK8Sd45JrMhAA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wzsqJxtHcEnsyE7LtYSwyvPFNMOC9upr57QqpRs2il/r+wjD3l6iVQvYq0SsRe5D79r+SWHd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WGX0r6V9KrszqhqY3i2MbsZdONdcENhsPZJ2ilsynYISADOJy2ViWSSa3wqy3sVYiNsMRFZ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gOVlVsxxK3JIV1rkAvZsByHXE0cNhgg2MLWKkokweFMIjsw0tbOeq1tWQ6VbSXW1mvq+m1ha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RVthbrnr6cVgAq6vYR06WvfVFU08tG7UoHrJKupr079KmVKCLXjBb1UAX7NahAWso15K19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THSRThrIo9sEWma5frjXt6yrBNWr1KHbJa1CfX+2H37V37lyJZf2QhlNukArnCKjtSKru5Y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2dvX2IRhpFSrVqDgTxMxR1ejA1dmZ4WHqMBA9iaLn6WAS9W0XF54JLJSyUbEJecU5ByH1PQi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jeTdTFHDI5hbsSRucjcjARZaOzBXvV7Aw3qFusE39esQw2ddapy1KPbaUSo36c1IKejrLXX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9WAWIewBYg7B6iHsFmGtNrb09Ovr7dkJx2s9OexWnau9ToE+0tRFSv7CEL8lfVzWB2MM24G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S/q54Y6vXh7JUnhHUe2H37X8kuBLgSeImVfUFJWhs1K7PZncPFjJRwyykeqmjBtscNXykWRJ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oxJ45HbgC1Bxie1avPKcWvcgtVXFrMDv6uvmXZ1iJhEnoUxlhK0NVzsPaQgAl6XpNtIvpZs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sDsVv0offtfyUQqtqZpgq63gWzs0YQKWR/HDrDrDqjCxHCHQl3WyewUUBTzSgUE5tgovJ3h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10sQc5JDyIubWzD1PFcpOZ17DNllkREJnZgLkqE0Uc96xHJJLORhsQ6dQPvJ3wtbSe3ZLUtB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+cUgSFq9gMa0tSnLVif8Ar1o2pFS2tmMpLz6vYMWsHgVHT9emNSyUs9G3Ax1a7aOn0vVbei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vFbqVq+pHW33COGWSSOlO0m1qhHd9Db6ja+646atDPOFeaWSapZgUNaedTV5oXHX3SD2A+/a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2lcK+0vPNPLKRF4C2XqUZJ3s0TrmXTZ9NLFHPurcBV5lXmKI9qcE8np05ALiBzBR1th3v3SK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xTX64BNa/zlNYOKVjVWFjKVqvKKKKQulIEVdikkOvEwekm6d2yLU/m2Xfw0k0gbCzPMX9jv7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Iv7F6uvFe2BVyu6P8bUrTWJrMgPvaIt3TS3b01/V/87UWJu16wZ5IoSCXVyf/ADajja6EJdx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V++O0MAHf2rViTaSRR+p05yntIL119tVER3VGIxrOQyaieSSvqak81m3amjC5tJK8lrxD79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pkUufYj+7T3465bTZ1Z1SbWnPMOueZoKsiCsMpR02ZPWMU8FUVGNJVIDMLclimFqSSR0FV5Y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7JC5xkfGYlDSnlL0VgI57RzRwuzKpI3VGSJ4N2TFKL4d2w6hmOGWfeyyyT3pJrtjaWJrf/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v201IJP7JeIa92WG3QntT7OKS8BxbU4LGv2ctNRbiaOXvMjQvsJHoKrtrFetRvS05JrUstl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JwtlYIrUmznO3rLXqdnJu7EclXYzQT1dlLAJbWR69TZz1wtbGaw/epXaaUpZfEPv2v5L2xl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Mhu1d2UNXWNA9pwYrU5JjNlJ9EdMsBr9rH09pLHYinyyZsobMgRvJlubuuIssMwtxeevcpBY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E+jngEbk66rsO1dsJvNvd5d/wBUH37X8l4jHlBUc3k184LsdtovS6mGOI+YWNTedo71GvV5P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JnAZORaq1FHGNr0h1rfGSw4GTOLDnm3+0HwepnrxlzcnMXJB8xi4M9kWUVmIy9VFGL7J+M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Q+/a/kvBvnroRlm9DThHabUBrlanmfW1OvJX10EK3V0em/mQRroFippvUxMJE8gsbu/nHP5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R+SE8r/aAkZWYxB3cWRyRPW6h8eoXTUZsLETk/sC6dsP8DD79r+S8YJ3F5tpPIE0pEo389fb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jdsdaSIXM6NAyPt9Xp3p5GOV3GTKyzrgS4uKd3d0IEunlRcoSknM2QM7ryeQQjybtn2/m3wM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2Mv4jKuqiPKoGATzX6kcT7meQZSfm75cvAM5i6LvxF3+hSNyQtX6TERRIH8oozzHG0SmPLv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vgYffd01eW32Gquw1V2Gquw1V2Gquw1V2Gquw1V2Gquw1V2Ksu0Q4j1dYFPq4JU2iqs/Yaq7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Ow1U2lrs76Gom0VZl2iui0tYl2Kqh0dRn7TDl9TE67FVXYqq7FVXY6q7HVXY6q7HVXY6q7J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Vx2Squy1V2Wquy1V2WquzVV2aquzVV2aquz1V2equz1V2iqu0VV2iou0VF2mou01F2mou1VF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F2qou11F2uou11F2you2VF2you21F22ou21F22ou3VEOuqctl+Q9xqqAXJpa0gzyQyxJ6Wsi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WsFGFWya9PmuVecA9Jax0z4PXnZ49Z1rHbzemQkBWNWEWtaCZ37dN6G5rziMa1go2gncIoZp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Wz1LdRoI7WsGLXWtRDXlGrYN4605odQHqXgl5PSf0hwTgElaxGJ15wD08/S11SCdWIYHf01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WROnrZ7FiKuT27cLQ2SrWBj6E/KOtM7lVkKfgXOTVU8x1rEohXnkRV5xAq1gY3rzsMlaxGi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fsvyHuNVF/wCvkZ4tnsCIqV6wAUIibt0E0USrSSDDGpZSKrsJTih0oNOOyMPRsRNs4ppm1G2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Cv/wAg5ZOzFIfrKpG1uxNKGoochqWzIJyIuOyIir1WGaNputZikkGGwZhWmkkGxB91dCZy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RWa5kVitpjYI9dL1dk5StsajuRwzRyHr7E8m7pmR7DYM77Kw7+mf/AJ800rKQ4gjvny29+p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PUMKdwzKO/NEMsssnr3MzhtSSF7kPv2X5D3D2JXr9wtKSeSSOLc7CKNrU7VotnciiG5OLNfs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aRhXszV5CszFXbYWmsHcnMDtTHZG9ZGxFtLkQR3Zwh9fZ6kezuRwnPIcUF2xBHJfsyOGxtA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7TEF6yC9ZPgNlbBFeskUWzuRRjfsivVTdOfZW5o5dlbli7lb6FW7YqlLtLkqp7J2c9jbKY9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LHOVmUrM+2vTxy7S5KPdbvErUxPHsrQHLNJNIe3vHBDs7kMb253ArtgkezuHCdqc5JtlbmY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8n/AJP2S3z/AP/aAAgBAgABBQL3uFj4HhYWFhYWFhYWFhYWFhYWFhcVxXFcVxXFcWXFlxZcW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wz+yM+23+hePDCx+x3WVnwx459xn28/FWfwx73H6fPjnwz458WdM6ZOsJkK5J3Tunfy5p3+C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WT+DJkyFCiTOspvk/yf5F8n+Xzb5/AM+zj9Vjwx4cVhYXFljwwvkgb9Jj4Fn3rP7Lv8Mx+kb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681y8vNMidO75y+fiL+5/n+U3g3g6ZMy81jy/gfkTLH1O3n8cx8Cb4C/sZTrPj/KZ0Lpn88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5I3WUzrKZ1yb4Q/un9h06dP4fz4fJfwzeX8M3ki+WPJ/k6/lvN3bDM3kHwVl/L+4x449jCw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t4cVjwwiby4JxTiuKccphXTTfp8foH+HYWPHH6jPw5llY8cpv2Vj2M/sllj935WVlZWVlZW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lyXJclyXNc1zXNc11F1F1F1F1PgmfHPxh/Yb9M/wAKx8Ix7WP25//aAAgBAwABBQL3uf2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fsjH+iWfDKz+yMLHhnxx+xHbwz7l/iOPgzCnb9lck7/BX/SZ/cDum/wBDse3n4q/6R/DCb9c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UzfBH+B48HX8N+tz45WVlZ/a2Vnxys+/f4s6ws+OE/7Gx7GU3hlY/ZLrPx/i64uuLri64uuL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Lri64uuDrg66brg64uuLri64OuLrg64uuLrg64OuDrg64OuDrg64OuDrg64OuDrg64OuDrg6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64OuDrg64OuDrg64OuDrg64OuDrg64OuDrg64OuDrg64OuDrg66brpuum66brpuum66brpuu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um6D5e4kLCZ1lciWVlZZZWVybwyueFz80x+eVz8xNZWU7rK5MhLKE/MZMrksrqeWVy88rK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ZWVlkR4Tv5C/llZWVy8Oo6ysrKysrLLLe6D5e4kfzb7Q+Yt5v8AN2T+DN5gyl8kHz/2u31R/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6v4L5M31F8x8A+ZLHk6b5snT+Ash8l8nkRt9P8EnZG30l8g+TfP8Ahm8B+0CwJr+RQMmbyTe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uDLCeNlx83BlxXFlxQi6dsrC4MuK4+XFk4MuK4suDLCccrgy4MmHC4suLLiuDLiycGXFlxT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RDlNGyIFwZcGTsseTRsyYGXTZcVwZMy6bJwZcVxXBlxTAy4+6b9l//9oACAECAgY/AvE3t4D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wD/2gAIAQMCBj8C/LV2026G3U/fU+u7x7Z02+2WXDHphu2cuNMMuHLLOmH+mW7PDPpwwyz6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ZZ+GHLLHrXLhhhlwx2+/S27jn4bdx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//2gAIAQEBBj8Cv22XyGNeQ0QC/cHUO5fuDqb3L351DuXvjqHcvfkdMAq7d6puQ7M+xQfz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ebeWf2NH1r/bXH0f3Q7k0N2XDednWzzB0Qb3IW2XzE9De5Um8dQ7lA3iOody/cHUO5e/Oody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cNFPcpc31EAfUpXy5v3gGwU+ZI6h3KfMOj+EKV2GruXv+xvcieNHqCnc7F76WcAdy2OZMcxD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YCeiSieYMB0DuX7g6h3L9wdQ7l+4Oody/cHUO5fuDqHcv3B1DuX7g6h3L9wdQ7l786h3L351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HcvfnUO5e/Oody9+dQ7l786h3L351DuXvzqHcvfnUO5e/Oody9+dQ7l786h3L351DuXvzqHc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e/OoL351Be/OoL351Be/OoL351Be/OoL3x1Be+OoL3x1Be+OoL3x1Be+OoL3x1Be+OoL3x1B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x1Be+OoIe2OoLmfzHefyxdgEXmIAzL2VoDpdNUVyUSJ5wujP5NkLaEFV6WRwxUbxEMjvpgq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PoTmO3myPlkgX9TUTKA3NOZbYqUjScx70PuwyGE0YznLo60cRMdPct7Ws4yrZdFy+p32oBsG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QU+o5PmMY6FKX9CbpXM/mO8/liFTgFHyC23FSnoRbckc47kS8iGRyqYRVnTmZWqRgVWw0XP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wv4sP3tJ8mEc6c5z4HBkBs/atkm50uU+pVAHpUS0wUit2BywR0hSQdg70UWzaDMjFA9EAT5/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6rZNmfyyUzqmpDXNT/ojdK5n8x3n+WHsO0FG4I9Cc69yrHuPpNi1CAu2ruUghw+pQtcw6Jx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+bXNMOUmB1mauXLT2gNnQ5wj1KbCtx3SC2SrdFtOTOgx1qmM4ZQ36ZUQ0CoDZAzL6lsiJ+8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ZS6iqhJwxU1DpCt37rZbzQcqddZaJjjSFtWyG58fMoZsnlpy5O5VYDKMywjpX1f0caVzP5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dIRLXxbDTrGRGqprG4lpPmVVu47hjIVTAlmbN1qL3cR7plsBIZEX7IjgIKl9ttPSEw3LbWB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9rbZaHoVRjoAxTvY1CBMSYRpmYBSsAMd7t4Lu9GDMIelDzhNu8yHBrINa0mvRmkuFy1DxhD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5pJG1DzJsaXNzERf39qqsbOdh+pQuAkHA5FKWhTMDn719D8mQKnjmj/QhpXM/mO8/ypKc/J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n8UkA+6HEzg1QgJjaj0qTaTGUELYybxbnRAMWjL5z1qpxkcNOdTMSM64FJrJlSi21bBhLiG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FbjsygYZcIlVNvVO/+t+9rRjYAiC2Ef7SoXW8O0+Aaz+/O0o0F7chJIOXqRZxSC9kNqInIfW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2pT2Woy4UZW2gds08vaWObCNOWOnQobRG6SSMib7OpjmedHsjJTIWOpZSt1ZFjAKWvL/QxpX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yqiBX6UUTGLTgtkqDzW/7owQZa2M6qjNRJQzJtk2/aD082hfqWEPZaMXNBmMqB3n55iOSe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dp3aoAB/MelmCDuVM3b9p03AdCLYSEmmGKbG1AnCExHp0IcQcd43W5G/wCdE8Xh3XQ2HwIHQ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ycThPQsgeNl4x86Fm4PatEnZwiRDZjssMTAdAThaYYnanlhij/p227zo4pjnRoMKSM0FW2R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jOexT+YnL5icvmpfNDSuZ/Md5/lEKlwixVR6k83Wvb91ze5Cm9E/dcCIfUpbWgxW6fIGt9/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XWMMqYS0yQslvsxMRbnW2yJdJrRnRFm3TzMIkiJDQck8qqu7uJOBTXcUEzP0yKFRcc8UWVb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Fx9Vt2GaPQnPD5mJ6kbdt0RlbjKAAiOpTbwicSN09RXC92Yf5utAxqvg7TRsg9OnQU0mRG0C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3bTNmbOVDeqEmq5biaQPqUIkjKCPtWzJ33e5RLuzLmUASBoWJ1farIO0NqRH9pV8CQiJDQi2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wC4jqX28rmGMPMuK2lls4OeYd6AvCTt1wwXFg0RmGEzX8eGsDbmWWWAxVqzdDG3Xs2acITxK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OOhfpaPbZk3cMcxw0p1l+83GC/ViBtAwOfMv1cuF24wQ5vZ4cYCOWcMFZZfbbBDaiGx3QZq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G09MVGy1rLYaJmQj1Lh3ccQRgm2sG4vPQEeX5fl2kMk9x7VYfZZReLhxGwlirdu02bmCDRL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5Gfcn22QDmbwdJcu6lvEuVUtd0CcVfucy1paCQ5o+8n22U/fa2PoxXCZvdPQnWzMtMDD5Q0r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5mflkSFAuOCiwza2kdY+1B1W1c2nCAwyKLnpvDJLmYjrintiXtcYwdtADHKuHesQjN1Gz3hG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a3iDKRDH7FCG06TTn0KN072NsdPdFQZY2caiYtObMqm2mtcZW2ETjnHQnXLzKLg/1G59C4k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uwGmkGZGXMEHXac1sQEU5jjAtOzmhkVtrjS8nazFVhoiyYT3iRhMKAR9I9iJ9J0/r8/ls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PZZe5hIg4DoXMWnMcXtceNbZJ+Rcw23yvMC08QeXbojJWb1+2/mOJMAOIa2pckSHcLis396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ufap2aYna6l/HB+/EVaZLlPwesm7RldYBokrkd42dlV3GvhE13PRI0q/pHmXNckfTbU3Th3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KT+L/Ca5Pkso2n/TTFcp/l/7lYdA8PYnkjUm7R2WghWfwnzoVSFwUR0/4J5ZbNxj3RaWzxV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DZjPFWGF1I4cYjGROC4dqzcZcZVF8SQZZYrnFac4xJqiT+Eq/1/UuJciG1mMfukrm+c+/7vr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mfzHefyYHyZNaxCxCxW8VlKwKwWCyYgBB9MXNhiNnzKmJ6e5YlBzpjKFbqqqewbsCOjFA1uD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SLbjaaZNpwaPtQsNubwpBGESMnWqKS5xwjnXD5mAPotyjVgjc9A7sJtgoXACROGfJ2J98GHD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EO1MF1gcHbPGwOsJriZh0KZqPDlPaJhiqI8SGodckyO02JrbqyKu1EtjFrRjoWzssyt6UYIg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NwOOMsq9//AO1ncnX2XCLr945+rBUXbmxlaAB5lw7V2DMggDDRFC1euVsBqAIGOnHKuE28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8W5VwtyQTeYdcjeYINdAf4ZV+oLvbRDqpYjDoTLvNXyz/wDUCYhhgm3eY/khets3bbYT00q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h0LiWXUvz/4r9TX7aMa1xbrqn55IPvPqc2QMh5k1r7kQ0giQxGC4l51TsIyHmQN51RbhIDze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RgfOhcuPLnjApt57/AGrZNcIDzIHi4dAT7rXwuXN8wCFy2aXtwK/UB/tfvJo5m8GADfMAB5l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lsbTs5EvljSuZn/AKjvm4KpA5olSE86A3S4wDk9sCaHQEcYT7lMJteDWtAxVZfX/bPzpr+Y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OpubJhnTLjWPfgREgYYZ1XZhbY+ZhJ2tGO82I0oDPiO9ODIB4MHRaIHrT2Oa3ZeBS9ohAg5l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kt2m4r2Taq58Q4COZEu327T2OO7DN0IiFMyYdEU2hs/tUG4RMTnOdcVuy8jdyHSiy7HpafqW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CFqbo/To8kLLIwxdkCqg250NM+2HzrA54fWIy+TduB4bwhGB+aGlcz+Y7z+XDy7w7Vj5MDr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IOyLhREuiKLDVOcoD6YLc1kqFLW5Q6CjGDcpgIklNYxzmFxkYyW3fLSJVNnuymm2nEvtgRc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shzQJNAnJNbQS6cdjoCoutLWu3dnApzr7aITbGUYJ7eI1pyQf3RVVwktOMBUKulGzIlrahX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3atktwpyjA5YqEKRlY6U+g4JghS3FtwZsqcXCj0WOxCAbvuaBVmCjVGUwoVTbI6UBRtu3Xp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bZM6N5fpzyV3lyRsXHRXOs5kVfpzAOmIb0TLQn2LNp7XtERccZ6cYK7znOTtWzANGWC5t3K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7QYQx8ljgbLr0Knj+4VFVW7hniDMK9z/Okm00zAynLgrg5RjrN9giAcvaUeZ5lpi103NJjj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sfatsO0BickMqHOcsw24GEDph0rlr9624l7RENJ2iW6U3neTBayMHs7POmPPJ3rwIjcuzh0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Nm/2I238lc4Q8Q0kq7zDrZvuaYNsxgm8Ow/l7vpMdhDrXL2LAo4gmYk4aV+ldbcXYOuxy603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C5uSXUjyvCc55MKjGA6MVctN3W4dYiuZfcbFzBszOYoczfaYxmWxjjhmT+Y5dhtm3n6Nef5g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86xWPyYtaS0YnIvaP6hNbLI9LlAGEMgVGOlRvgPb0hV27dLqw3NKBRgLnHjKUQnu5m/QRusA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8OlB4dC85uwPOnMeXOg2IBEIuGTHMg61Gu4Y0vOTDIFXZMHj0IlxGiOKbc4jrbMIkxcdARuQ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bTj0lQuGF0SbdOB/tKZZILaT7QnLT5pJ1wbVt5mAMcsM6ZzTCaBtOtuOATmm43ZwlGWTsTS+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0DeVDGE24w2zGOgjBNbXEYuY7GC4hkScqoZI5XqDierMqGvmPSjgqTu+ZQxdnyeQPvSaWlo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738k25afGlkYjuC/lC660C648OeM3Ya1cddeGAsgCZZVf5DmX8MPdFj8n0iFzNtvNtuPe2Zw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+h57ZA3Lnm1I3LvMDmPu2x9iv8ne9lZukm2cYdEepXLjOYHMX3iDA37Iq5aLxxi6NGXeCuWa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u8FwaxxatzLvLkmXr3B2G0PybuVN5Hl38aJi9w0xVq7y/PDl2NG1bwOoYrlfbezEa3txCqu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4Zu71duWub/SXC8lrDJtOToTLLrreY5gGJuNwXL37bhcawGqnpX6r9UAwmp1vL39ibdJpssa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1Dh8QmrJBXXsNTTCBH4Quaa94aXDZByyK4VY4kdzLvLmLbngXHEwblwHzA0rmfzHef5Lr9x4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oTwLPGd6L34alRWaD6GSXyQITOARc8UcOZjol2hfprApjNz8pio4OxPSqBKG6e9TBgzCOATL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/Oqo0HAA4IQc1x++T5lxHPbCG2yImchUX8wxgyNxPYiS8lowxA0YBGES8NhxKZhvTEzUn3Z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JEZagott0XMOINqAGYSUW3gXGe1Ed6dW5pbCLMs9aey0+sjed9DkUXQqw+k0ItnGEPpFNuMJ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HM2xjvoDOqvvz8//QWbBaALIABzwEP+mGlcz+Y7z+Spoko8xsW4zLkByrW8X78MFNx+VBVw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KAwtjBqawZh5k5uVpyroyIE4bztCMBLOg1z4n7rc6a7hBod6TlR6DZnphnVRNb+xNu0FzCPR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mT0pr7duIM4edEvkGxxIyeSGU4qUpQRgxGu3EdSDrdsgAxJTWBphgEGThc1RQzxTQfI23A8P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0WOdyrnANc7LsxOEFeZylg8JsIQw3QcSjbe0teJFpxXENh1P0yY+S/d5i3Xw59UIoWhafZ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bgmW32v1LcWN+8PsT2W7JY4ulZGRBpsOicFzDbnKfqHAQIlslXbzw8PhGwBCDpd6NlttxuN3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rc+RW+Yo9sTN/wDmIVriiq2XQcNKYyy2lt0CkdMYK0+y2E6X/UrT6P8AcXIbWmarFl1P0y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qYbtsi3xAx0dOCba5dkItEGjOuFwzxIRpywRcLLoBPbebUA2MOtFtphdDMva2y0Z17JhdDF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sWXU/JGlcz+Y7zoKh8iFU0yyfJgwRULgUBigbioa6J6PI26wwcySt3rG/dHtGCcHJnEcGRHW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YqpudbyacO1B25mq7sVwTarcMSdlveoPusaCIBo7JBTuOf+EQ86Zw7LnF0DbJ3Ybpw6BgrnA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AZEI3JxMowTS7E/4KJhBuV2C2YvzvMuyagyWYHvWFKhHHFCghzoZE0uBLx0/4p7LrCIyaIxn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71E+S01roB5g8ZwmWi6Ntj20NzRYhZbcItNcwUZJwj50C7EWam/ijDzJz3/AMi+TjVYLH06I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4xbkxx7Vzug/9qay0CTHHN0rk2DeY19XW0r+QeBG63c+nUnMuvc5sDU05D9S/kvxH/ucua2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Rsrmeaucy61b/1HNxMJrm4X3cwwNdDibwlFWvxf/M+TkeZxNubtXrBc3Z//AFD2fhj3Bcry7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90JeZFjXGAcA23kI+1Wy3F1sl2ma4TnnhtvCluSRTrrYO5rh+zYVcdd95S6qOeK4dRLay0s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BOkwV++++6zYqnRj9Jq/wC1N9owc7EYSK5f9Ps1wreOkd65dnMuqtg7MfpNEu511st/0qXQ+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1Ija6/kDSuZ/Md5/mDXgVDh1AZYwKHFrtjqXs70M0RLWnx5pogIjFO9swQwxn2LbdGPosif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mHKtq6XPaJgdMytmzU7O4nHoDcy2WNtNONI/wAFTGLjgRkCi5xOnyO5hsw3fb9ehQqPSoFtf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CmOfOdapbn6kGNk0TOlW2ge83OmCN9zYW7bqetB0MkDr7oIzghUSVnkmlu6JQ8nRk8jLrN5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gfadVGc1+rIAfFrqcmz/gm80IW7rBAUqr9Pa43/wBkEXHEzTm22NdWYzUGtYzph3oc1v3B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9aey1dfEwdun+1G7zptWbDR6OUrmbltoI5hxO1pPenBrQ9j8WlXXcNht3t6z6OZXbLLNtlu4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vJ0ihpjVlxj9fkNhoBBjAnERRewA1CBBR5iNNwmMskFO2w3Bg9fqjt3OlfqIbVVcMmdN5qA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6WBjuGY05cFcbQwuDi0Pywin3pPfc3qk+3S25afMscn2BbYxj8jRCC4cA+391yZIMFubKc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GDyE647edMw+QNK5n8x3n+a9mxwHT2zllXtLoGjaKe+/cdxfRbhHqXsmNYNZU3lSJTbfpHaf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Ij/7vtULqDmmLM+Yog4+TZlGQ0D7VFzQTEzw8ypaIRzKTauk/VBbPpycM2bWoPMGEzPQmXa/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Lg23RNQdEpoHSSIhUelrRwljIdyLXPjKVKY2mk4w8lOXJ85P/qhpXM/mO8/yZBDZO1guJcha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aeI7mLmVrZNXDs8tbt/3wi7WqnkhmLi7ABOt2mR5giBuntgo4oDNIeQ80YUNMhGZ0IuOJmuF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5aMLnK3sXDHq6QiwmNt+Tp9FRgcwRFsxdngoHeGBXWmnMVctX7YfUJRzhXH559cVEDDJ0ZPJ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qxdoULgifvd6MGuzThNFrWCeVVPMT5atf9FGlcz+Y7z/Ia12BUacERYNL86Nby7Sg1SxxXB1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DZqAltUsEVFu/6Te5S6lS/BVMb9cF0kQHkMhUQZooNbiULf3JV586pGGJTIe9EYvjql1rfNW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E1RyKPyYHAqH9EGlcz+Y7z/IiFS50lCMfIHLdmqsikmxwVJYi1ppYMGjBEZsdOVF3UFtY51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ZFE+SrBOpIhmVcIObP6daAcYwk3o8hblUIE5Aqd5xxGQaSpYfMdI839EGlcz+Y7z/M4+Rpf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sbrVTsk1FQzeToy6FOIGSGTSMqI9IZpg6FidX2qpsxl6ETlAw6U6rX5DOAyoCG0/Z+pO2Y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HzEVLA/wBDGlXrh5+0wucSWGER2r4lZ7PWXxKz2esviVns9ZfErPZ6y+JWez1l8Ss9nrL4l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z2esviVns9ZfErPZ6y+JWez1lD/k7MOr1l8Qs9nejH+RsCJjAQ718Rs9nrL4lZ7PWXxKz2e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2ez1l8Ss9nrKP8AyNiPV6yl/I2ez1lL+Ss9nrLa/kLB/wDT3r4lZhml3r4jZ7PWXxGzDq70T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f/wCl8TsgHIIesviNns9ZfEbPZ6y+I2ez1l8Rs9nrL4jZ7PWXxGz2esviNns9ZfEbPZ6y+I2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s9nrKH/ACNns9ZfEbPZ6y+I2ezvXxGz2d6+I2ezvXxGz2d6+I2ezvXxGz2d6+I2ezvXxCz2d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718Qs6x3r4hZ1jvXxCzrHeviFnWO9fELOsd6+IWdY718Qs6x3r4hZ1jvXxCzrHeviFnWO9f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IWdY718Qs6x3r4hZ1jvXxCzrHev39nWO9fv7Osd6/f2dY71+/s6x3r9/Z1jvX7+zrHev39nW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sd6/f2dY70P8Af2tY71zH4z8y5txxaxojEZyYBXbTWl3CJjARkMqHEYWRmKhBWH8xduB15l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qyKg2BjDOjdbbcbYxfAwQotPdVuwBnDFNc1rzec+iENnq6VW+25rIwqIlFA8F8HbppKL6TQJ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iwReIGQzlG3a4gaGVEuZlhhkxyLiUv4/G4XCh/bHDFFrhBwxBVvmg48Q0lzckHYJoFt0X7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Hb9NFJ3YRrjmXsmufbDGvc6GEQuK2242x6cDBVi26iBNUJQGKptMLzmaIpwFt0WbwgZaVwuE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dSsOnVdbFwOQxVnmmOJNyFTdIXKsJe7jVcQNETIDAda9nae4GNMjOCMLbiG75Aw0rmWniOs2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ZsqFNt0H+7lMq1daHG7ce5lGhB77bmsMg4iSDrltzGnAkEIXH23NY7BxElxeG7hffhLWrz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sqPJ8S5baI3CRhqXunbteB3c+hBjrbmvdutIMShbdacHu3WwMSmWnB1sOBNdOA7MoVuxdBY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iKtKuWhMMcQChcdbcLZweQYKnhuqhVCBwzppdbfwzCLgDg4wkrluxbe8MOFO1DpCohB0YQO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83ZZW6I2T0BF1u257RiQCUCy25wJgCAcUXutuDAYFxBhHMhddbcLZwfAwVRtuDZTIOXBDiWn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KL3WnNa2TiQcfmW6VzH4z8zffxG2i97Gh7zAbO0uduMMKuVdcYR1T1hciXGJpfM/iXK2zZa8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6EOe9K3y7rHXGDVyIhdc/gytW4UmOMYkL+Ja1xDXPfUBl21a/85y5s3SXNbzIxzRXOF1735Z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llkkr/KnB9D/wD0umr/ADbPEBtof5XGPYFAEgfpvM1VB5qdzW06M9xXWjEuAGoLnLQuMd7F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54L+K/AfrTto/uS3H0aMNCuMqNH6Pdybq/jbYJ4brBqbkMiuSYxxa1/FrAy7X2q9cddNrl6g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ACv5VzDS6m1MaAi+O3/AMe3ay4rki4xPDxOlWOWfg6xbuD/ACPX8dd+8/mIaIyX8eGuIDuYN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scWn9e4REsi/lKXEQaCIHLJfxP+fzrlP/ACbidxCXf71uK562wXbjq21VQLGkOyTjNX7lt77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+SGURTqHuscwyz7Tl3brmDK1c48tDwLUaTgUXNttt2XtIusG6GUzXPejRyruFD7ohTBfxz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slyIt8VzRdMLt2GqRKbW8mbxCOSBkuXc4lzuKyZ0hXwMTcMNa55ly6bt8NZxcjBPBoVz/AM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bQcRbcy2XNyHaXOOuOuMH6nG1vdqL6Db2mbLpHALmWsgKRWS7MAFyfFukB7ncCyztLymUOLY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5YOcSGutUjNtLnbTRde7hQLZcNogIHFchZqPCptGjJFcxWS6nm20xyTX8qHOJDaKRmn8y3Su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8fZB1UOlb3+lwMPQzK3bcdm1EM6022x4paICQR5YO9i41EdKFtjpCTTARAOYqyAf25JtdET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FEvSRZcd7K5cD7sBPHIr3EuW7wcDwgLZFyOSLlxLRpdCCby5PsmGpo6U3mA72jRSDDIiwwDC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oQX6lx9rEOj0hO5gO9o+NR0q2xjgBb3ZCOiKuWQQbdzeBEZnKEblW0WcMy9FcJrpAQaYCIBy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1GgfimU5ls7L5mIBnnCvFzp34C5LGnBNeHCLbfBEhuZk3imNAg2UPMmODoG2zht/CrNLv29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WhH3Lq7emMVcg4e1dW6IB2s4V5xdO+IXJJjGOgLe7IRn0pkHe7cXtl6RRtx2XP4h/EuG9wpO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rhPdI7xgImGESuDVswojAVU5o4wRdZMC6RlFOqcIvbwyYDdzK4bz9pvLutWTDL6IVu7VB9q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bfUBwpsAAAB0LjsMLgMY6V+okLkQ6QlEdC4dx+zjgBgnte4U3BB8hOCprEKOGZCY6VaJM7IA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4pqeCARHOjcuGp7sSuC5+yRAmEyNKZbY4AWzFsgTNBkdkP4n+ZXon9xA3ZY04LhF0iKXGA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23bADCMlOCAe4QDq5ACLs5V6J9/wC8lm+ZbpTv2+PpY9a8KvCrwq8KvCrwq8KvCrwq8KvCr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rwq8KvCrwq8KvCrwq8KvCrwq8KvCrwq8KvCrwq8KvCrwq8KvCrwq8KvCrwq8KvCrwq8KvCrw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q8KvCrwq8KvCrwq8KvCrwq8KvCrwq8KvCrwq8KvCrwq8KvCrwq8KvCrwq8KvDL/9oACAEBA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pUoODJ0FM8MGkihGZpKHb0X5KjloaD4LE/MnGr1UrTsmz+BG5Q6f4Yo/BW5y+D4jtj3X/AFF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q2GbdEhUUDm9Zjkt/w9JzvRl+4gBZv1VW8JktlMQdZqVF9k/W/ECtIMXStaxUtrbePxgRVn1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577B2n82B+2mGytehf3UtClLqPh/8RgD9r6mCTK5E5exB/kAlQoUKFQoXJkyZMqVKkSZMuW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+J+sf4n6x/ifrH+J+sf4n6R/ifoH+J+if4n6p/ifqn+J+qf4n6Z/ifpn+J+mf4n65/ifqn+J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p/ifon+I82hS/6evGB5ijSWkALjK29txf4zL49riMCw0UFX2jOgsvM+T/AJM1vsTETHXviI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BQ0xoh8d88waorsPl3Qc6Sjz11a63DYLd931/XxKqAw1K8hvi5xjzd/M583o7/AEzKKq2fJ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TK2I3XtYzC/4A4MXa+BP2uYYpe8SjNtXUsAk9RDtmsxkM0ehGFS3S3cNjwR4rh05Xo/Xkgx3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dv+n/k7ADxv5/0X4j9+vGGu04SckpcOwSy+jey5lGx8OcACQso7PMP4Iw5D15PeXMaf+JTRN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gNfwOPaWadGDY+T+SIjTuGC53SgDyuD1ZjgdOGu0tFhy684noISr5Mxm3rTg9DiNvxqpz/w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nHx24+JTIPaPjiH6DsxuhbEwcof3ZddTo0L8XSfMoDdnKGv4GDpu5tr7GGnHvKBr9011UoK+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5+ZRr9cn/AD8RC1b5/wBJ+I/frwKNk72IPrGeelLSFkB14X8S2UKWNvesfiFcYv7kLwaQdI6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KDkrDfYBvmJyZuB2RuAk2+C/wBoQvPui3FPpGTrszJKulrR3jTaV2QWW2Yd2s9qI7zeo3l/7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PaGIHOF/AwCiZF3ds/DNu8jix5m48o8N6fHmKUKjuNv7DNDcZe3H/ALM05ssh/wCSilJ2tDm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wiJvpUo1y8Z2vDBzpvUXJWz3nC9T/g/wCwKlx2YPg/0/4r9/u8NyU94Fv6lxqbwgKKrZhPy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vBkZqWIFBlMcFtiygwMAF9mMu/mEGLKUlo796+SFdoLUOOfdnI7cJdNC+sESHVzbsM/tE7q1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/8AZgF3xlAwL+7CuEbXD5z8ipkbB2pd39Uq0oMceA5qr1liVqgunoaej87mSkhwj2LUpjdy+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APWMC03d06U/tPQLD/wCv2nFh9n53LMdg4PFDnENgRMOE2Lqzt9OyV6oZvM9Bj1/5/ovwX7/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V7TUPVMGotZXmEl86xuFKPNfygunKN4fLUAX9oWjpbKSI5bX2w+89LMTOmjDBNDUhbPAVw5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9A/MLW1Xyz67gjiAqsd/E5lqWEZYAfaAsC8FwJVHMWsy75KsGxzO/cGGR9EQg4N1mKWBEpeF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2qqju0U9jvGQ0L0NsvPMZkFQPJWLX5jaonwwOWTlxGuqSsU9sj0MLVvaM1OO1EAVWhfl78V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jxdTHS/P7XKd39H/amHHkwf8AZ2x7r/FS/APYf3uILv39fAR4491t/o/wX7/VxXeXkchcCW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27ijTmzB7mCxZc/HYiWx7mFrCSobGN4ha6ddjl8v1iGg01IyundfnEIC8utrkr/AA+ZUWxdt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MUcPJvHxK7vFv08VmviKQaVglq7s5+Irn6JKzfq5xM8hwsiLs5dqOJdTnVHY2/Yhkk2kpkB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XNhbVgdwaAEKGSYxlXfyynI7bWn5/iW05HkZoHuXCvWretQPGItNaBCyhTi955lIdIOQ9j8z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7iJWp38+TqioLe0rf6XD/ALELV/YXoK7OPsKUFbp8/aRALXQSkadn2fwX7/VwishxUvgn8k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41kjb5WPzELfLbCh3zHYHov2TYB7MUbJcfw9dMcc3YWRa4HtcetdVmvLaXzUJLoyhdud4zGE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crynpGZUMmvAPDd+sZkpTTeBeL4d4GX8Oc6uUxDO7wsfXUCys3HZyynxHPKiPFu//AJDKg1p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d3JTQL50+z7S2vU9K6uWbOYxv5JDc7P3Jgnqgqdu7N2RSwJco1dkBKvUVc43KVbLCvwHGtMp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oNDnz6r/AB+80ZmGv3CfOo190MLfVuV/5EDdbqK/PCQowAGsYJtQF2rZ2RtYeqxQTpKsNYx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duuOH5hYVWFMdcIe7KcLQEa4e7MODSqcSshexjcoxE17AvzE969V1q7vVVm4rThqv5A/Fyu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x3iVqgji3sV5imSnzrsrtcr2hIvK8DJcHMFCjzTm84I62osrfPDeK8ykYLvB4C/iU7BlhaO5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+avXUZmveE00r6sbrXAFeDoXyHrGD64JZfTJkBDsf8AP90FDbxpmq08zmkzaL8GsOKjt9tQw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cNpsg44hAzddA5XF5FmyLN/V+C/f6+EsnIMwVc5FHs6fgUUiWitt8UflhujoB+xCdoJWmu91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gOfaXnI9lO1uMZlguaF7gbd5WAFUTlwg6BjGAigLhQc1eYagWAGTusWJx7ykdxyEBTfanqiI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JjzCEFuSc/uZjUB05at4vnFTeS1c27O5fdKmtAkNkT+CU17cCT7Vg5jiF6rVhqxePWOtAes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8rnXeEM0R+L/wCxOi2YNXc4Y/MQl1t+5Ss+B8fRLevUlHGDH1ZT2HsfvK4D5FBTbhzE1FWKC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YgMGrR9kqDRjAs34NVmXE0C+XC9vrP0PmfV4Zwsg8NwQ1R67F/BNu7tdga7E1RP1DthMd3h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pPMv8AYxgbpr1Zj8qGoNcp5vxxdzF6uCMAE3ptyeemF4bWzQoT80jLrFO26a1UZVUuK+HO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8u8NmAHzFabYdj3qEKfH7xGF4i1k1d4rGGoOHKWwsvjmBirBXzm/Liqq5Xb9X4L9+nA+hfS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rj95+gP+zyD8/tc/VP/ACAf+T+pX/w/9l8vkr/sv/2f+T1fqv8AFTxfz/2btWQK9+fIRcQe1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5hl7tZcXf5ZfbtE2kHsrNpEWcnJKKymBwLM0N0VFpVbAbfNuHPJL7Gq6dvWa+We0ZERgMEU2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Dtr8wzn1h2njZq5xoqeBzwDR2j9CQ0aPNW4hN4kRrAC7FqMZfaOqmNn7ywtXrKAPFmP+xjl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flh+Xc7V8Zs+JfU0PgwTTVRITAZbq9PH6ubxLPS8uXxLHWTY1/wBfzH6w3Yg7w1esduuf+MZ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VurKYVbOafsiG69AvrQuXOchkPA1Hg5YDYuh3OYbMJkEHYQsHHJ3sHHIZ1zOxcJ5ngO5xAd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uztHxPJihpUrPiWd5QlVUVStXzCGyFN0wX7EEVITAcO8BI2hYsBsK1Va8QNTQCgwawASnYsK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bKS7bS1xNHGYMB4Acym/KeAew6HXoKBp9ELMjZW4rODRGCogSAK8DuzAK61nxWSqZ3+4W/ZK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Dspw2aYwQNtAZvxVfiOHxQ8xXfb5lVKvCKZ9Pr/BfvCkICgHzFNq/ZZ4jgLVgjKkvJVnc7zH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YD4Xee3B7TM7BRwG68thHZT+/hClUPlIW5YJTBchgXf8y0TajUa4wwZjmmlGIbF+DKOykohp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yycjsdmmESsmQWgJ8kxKvNKo724lhlg3SuNylyEIsB+O4xRxwOe1dzPmGS7ksNjgYoe+YG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quGDw2EexA59JdOtUe1rNe22KloVY8u3piYxt71fj5ZlqpHtP8AjxUCwbM79efff2GeIlus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1u1j1mPDQLXPwFvaIjThNn2wtqY+k3j+uH6TtVzkwvtrf2vwX79eDQF9J5/xPS90nkh73+1z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nsf+k9a+1fyy/1H8TLge9n8VA1tkZfm2MUetBYXxYVu5VGs7jTnjMUmL+q4r/2WlpdK9NU+e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tbrX61KwsOYW8lHPMGq0VKq0YUhSU+ZhNBSfDOE9YhBbLUOK8veVgY25PJx3GWu+HFt20N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uXKque8zARgGhu6xWUyy4Okactj2JWfbfaOa7y7lQTqvcuAvJOJbQwd9nwNXF82flFhxozG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BpOZY6+2ydr0t3K8yJo3Z/E2SbDn9KqUecxWM7t7sJRRxm+GvTqE1SJtdqM8y3rzVrXlUvw3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FCL9cvcPJbjReypku9fFtnFLagZlI+TOCrSva3nodvM7Fql98V6RNeWs2XyjzEticR32w78c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yiuJgO5iEIC211qZKJoubkRlTMo9omWzLdvLmIffwhFWwB6TJ0QXi3uWk8oTIKCr0EId/wA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NgvfFXDFBxwje0+fiO2Cbgpy4tzM1tc31DbLMe9NRNnJ0EpkSXGH3w96IIWbCrBq2mRJaNG5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iFKhnugB7XMhi3RWTQg5OZizlesqoC9tRP702W8LHI1t9j8F+8EGPRPynn/MX2n1+lbjoJg1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PP49p3nOW+exiVSh4NeP2nAjjabDQcV0dnc7UiaSrHnEZMC0UVnVRwJ8yp+YTgUWyXYv4C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WsDLEPEdThZpw9ibVUMbGALbfIxdblPzDXpzVeZiwakZGKvX/ANjblml7p0NYAi+FZvK9+zC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k4A8yiduobtjQwDfEIVqGXylHFMW0BWqXWy1yomuJQtR70bo2XEVm5XshkSF/Y7h5TvO79nJ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Mnwcj6E1KMPLXR4/8h3DKBZFZqqVxjHrGeh1t4D6n5mQqUsOjbj2rp7PYDP2Ce8uucOpeS9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CQV+VpLvfBotMQyKjMZI7cYszKCGaMJVnZznPQ0z7PruzT3aqUOlNkdnZrfxLL79NtZeFG2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amdqzTbROea69CEYZG3Mu16E9WzPXPXpLw1tC71s0/eCRQqWUW5MZQwTbyso/mpqtSxz310d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qoXtyx5smCbDpJKpoRKGeTGmodtAocYPvTMN9NoTt2guCO7hLDnOrWGS5k9zNwKeVVjQfvKj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z1N8vLr0iBIncuye32PwX79eBoO1XvAtXBqWDVCWU88QBj2aDOH/mMmFShrtY8dRRsi8Bb4l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44V/A94Dqwcuy3xjEC1IfojlA5mEM1pze7ef13j5dC83gy4q5fY4ZnlhSn/ImOJV4Y4Tx4h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G/wAytK6XGbA+n7QaRA3taXoNXLJoUAPIIWfXYp3vBGO8YgDB1Uu8LlLlRQ10tcacRlfitS0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LBnY82ILjDQ22zjnzCDEoBBvVNmuFSgHILd1xw8wUJXYPnafxXmNhQq4XHmx7SxCYFr4oGns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HzMe+2PbIr8f4Bi3Ct8h8f434L9+nFueWN7/dNIH5D0N7JoLl5GmSr5jrYPPbqNoiWyDIVuY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Gau17ZOBosPP7i7s5i0UzgEUIml2efUgIHl6HJ+JTNBg7jFe+YmWJseCnWXxMOHjZ5Z1vEHG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RBGbdgZE3rx6RVt+WuXl5lcDqUqgG61MIVJRdjXsSxLQqFMafriHMXlAvwN/iHh/XtDASru1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y0f1OQLqyz17ftCULinwPTneJhMqNevH8y2PbHvV1uohNcCuop35T9VC16GnmXItC/S9Hwd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c3GvHT2gvgbisvjhUFmcveJhKiq3pKD5LWsh50fHTNP8Ak3S4KSZMyM5NH8wl5xsgaXNOLpq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KPme88bXkxLvMFMJRG9X3M4lGhaIyE2L2bmiywW+rtLetjn8iyCQWyxuuJrRMAYitVheK1dz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xK2UT2tqWm77MWx7u2bcXWDEsR7GM/y/E37vDeNxnOUwFaP9Jz1VTaXvc7lOH2Lj1Fw47dj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rKaHFR1amwXR5eIYLLAsnyWR5OVDR6uoHYtUw+jplhzYayng2xEacJs+j8F+/Tgz0QOnBrmI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Nb1xszPoepnMoTujbd3eqOKmL088QMZm2EX7y/QqPFOc+uSZYAqrFh+Y4doDnZDBNxyiboHI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ycIdppBcb5nkw/hBDKrl9F3lsV6Rmjj/NfkT8CO49XENLWo0rk0CDWfwW8kM+ksHNxlKDwd5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4jHCreT/PeFoc2V79P3Sx11DJteAVn2iw2VXeS6f/AGDbymedBpq/SWAhuFU1qVIzuzs84f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WMeWpaGKv8A4hQpa7eiejyfAxB6hdIFr5gG042C7d7tuCSUr+R+QtLlySlM1WiFd5mSJAjA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3xI5FnR7nipQ0oeGIPxKCKAHzd/kRYQUmA8eWOjxL5vb6SvePGeDWwyvih4OYMsEg2jorvI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Rb5wfww762x7Kh+WVweGbJHtWD0DfY1jmnMqkDE8BfwQwoJpGExBv4pugvPutXEhV9yoMVxU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44ozcGNUg8l/LMBFOSjVjms0xE8cNVKrZNo5uKzpZu3Y5+FxFrCNVBq/UVFh4YtWtNYt3j+p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AfR+C/fpwjlJuo2nz9Cr1SrmGl5lB25f+CyCXeG0X5wNR0U7RsYF6ML0aXf8QlunF+IrynGP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KgytCc2+654h61qHysi9iz1lyl1KpQLLD5NVA+6BQZ0FiwNkbt2dYS7435nZOclxxuDWTcGh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M9viBKAjQUHLDjLWWeRu/EGtSDvb9xNeIxpnKnNHajiioOOFKcWi7faN3xWydxfGJviCPs9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0gz77JYG+sfrPMBWmQHunrLfwyl7GbJgcamU2aTuTUZWV46MTRO3Z3ifGK8kCUt6zNB4i8i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2rF973eYpmvn3+9/mUAWqootzgNQFgCb8FcJFCl4pT0sn4m6GS2bMr55gKUROzptuLlVY88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gLYFDSRg4nN2cnzDgitjs09QzMoG2UrZ3lzzGzhjLm9HRtf0WDxT7zeKW63d4rtFvQC82BX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v4v9pgOt3xyVxWiPEB+tXhCcHBZYLw+txnKhmqjk3eYD2aTRhdVdSjYCK3Ld4qIRgjWW9pZ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xzH939q91GpWUGld73BAL1kP16SjO3Ao+Po/Bfv8AZ42EX+KwIsKy+dZKQrfdy3Y0QoUHGsK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HfPc8s/Fox+0QUS7RZ4w/uA+KYJRk7yA2GnkHjvUUlp3YTfSDxO/wCte1hRUGk9Jc7BlexGd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WO6H2hmtWZdngfiaD1uVvi22UqCu2c+hGPWO+mx3bIv0TlPvyPzAUG3VFKfxG7Ryi1u/27y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1vhlbRtZf8A1jvxOLQ2nvVwu82g+EH48hviDyl/J6d69unpjP8AM+47ha1f+V+C/f6eH2+JR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xrcS+9MzdPdFDT/e2XPpUVhC6ceqv8xwSFl5D/wCRmOIPDqntLLcvMdA0dFYu/wCei2GstFC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6q9WPApChry3+seIAfCjMe64TNMF8xe6m3huUMXAJrNceK9KiLKLsDW6y6njKveDKP73P2/u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9mELQGB5aL7y8MP7CwXeBf5B7YZ+w/tNgmwBXtV6utxaidgpQaCu1HMuBpx6PV2NwPWVtowb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gvORivY37y8/Xb0FGzcyKc6dn/3/S/gv3+jg2ItVJSw0cZK81Hq6cTA4QmU55S/vPLm5QuYc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5gtDvO1vvN6owmds81x+IxfK1AFZy4O2YapFRgLe8Xdox7Jwhe7LPicnTWaL5/mK1cZR2u8X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aTSSxpAes7a8ah+Y/mCRbUEei0cRt4PA4HsQwVysTK+mdSgaJQWQqkAApK+5WjO9kadTctc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owCHA0ZM+viWB7Hb6QL7E/wDfaIi2f6T8F+/0cGG4CekhZqNTKn3ZlVIpPEM6RXDv8S04NXK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zHCFBl5mf8AY13evWEF7P0O8FSb/c3+J+qfmXOFOzXzxA3rnhfWIEtcr0HVgjhcfvKZdSy2d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q3xwfke0X4Dkbpd0e7KX1ladifgT8y6TJoMrWNVMjLFi4Q34LjddCrCr+x+v3/wCP9J+C/f6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6DUo3iJqGx4nHAe2Or26NEeTDfs9ZZ6z+OvzUue6Yp7/rz0Y2qnpjBp+Ehp2qw8kbkrwe4cp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SKHPsireJnduDXbh1xNpiyvSOP26XFyvmUY5pneCG+zkwgPHuufRbDG8X+9Ka1A4WjXFg6w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YBsgCPdH/Pb/R/gv3j0npsLpx1P7CX9hL+wl/YS/sJf2Ev7CX9hL+wl/YSDbPkkZFO25PLd7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e1a5gh1+Zf2Ev7CXZPe5UZPkgUtDIv8AOLGF4uSFie4wvop++XuzWYBq1Z/upEFTkWZLKw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5YLUBH9lL+2l/bS/vpf30v76X9tL+2l/fS/vJdgbvcv7SX95P8AvJ/2k/7Sf95P+8n/AGk/7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nz5kydOGDhwwYOGDJ06ZOnTJk+YEFRMR/qff7Nkhaq6AZvdxb3kyj1atHmNBo0JY7lwQHLgZ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E7RV15mgjwxredYhLAupQMKNZp3AIEaXbGlWb8S6QUpKOLecRNQZcA4vGOxcFCjYLReF1cC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PLMEHvrvYpwRBS25hdeNlHjto1I+SIBGvVL7d+0SQGyXHv3e0y9ZLgLvAca94i2aMZTaFEQ7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iWgEG7gq9UO5Sz8qMPaDAUArmtB2Znjr2L35S517j6KVUyTO1UXOK8lTVjwDWYjOYAWDaN3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mX/lKcH5gpFVrLsiBSrVdI1itvepck0JftAu4oQbEJ7WzQ9vx92bbJaK+yxMMlq//AJQe7Xa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1En80wesEqluj/k/KVXqpVmqNs3uOfaDbEKuUkAaU4NG4YXQKSOPBiXqybQeZoS4Je+pmYK/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Mu8ShwzbrvF5QLKg1UYYOWuyiWqmFTsAMQLyc95qBzYe5CrPUwjKCc1KYuohpZeZsI8E71n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97vxOzz5Y7FxfVUUHYqfZ/GfvP1Pv8AZTu+SrYvzc+McxYH3Ihx7kt9zA1V9vQq976K2/MyE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jmWmFwhTl329GwCU1dBYPYl0g1wDPeGjOJcPb/IY9D81/LwfrBUGhcL7QQWUBWKOXfE/MKow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L42vTYNR962/SIlNBJdypxqCFUC7HbNbCVKRoqhq+MpTPRCUs8BW4mAKsCWDn3gwvKz2cm9x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01RSe8nuNTIVjvc/sgrHUJSuHvuK2aFVVmrPMIB7cFUFnmXe/H9F6zWymd47Z4icozOLJoFK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FcLvB4ohcPodWfrmWChOMdM1pDuCn5F+sZbpZvADS/PrHPd1zsDL2NQwN3k2ZDBXT55VRymq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vmYCFhDywDWdVuleByz81+yMAklpKb76iPBXHkFhkYltW2TA7tKZ3uc7j4Hgh7zSGoBefOH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dscQYjKNngOJUAoY70GCVfaL74dl3Jy4nL6AvaYvWIiIwVwO04+z+M/efqff7Ky0WpuVd70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3/TMthECgoVvrmCVGO7B7TjUFnZzviCVBVtvBCy4MmsCMrl9895goyYm+3/yNKFZ2WSwm0T0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6JvTVqHD6y0SmiYXnfMJCFoKqVSacRwsBIHAriuJQA6QVhrGuISrGYETYrUtgiO6j3C68S3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aitBn1OFV8QAcc1t5RsuW3NeMW2c5h7xAKAasumDCQbQp+DXEpsEChTSOZgLoAoLdaS5WygY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Jgxv6veBgNPgMOx85JyGO9GWwwwCyR6ZD9tQ161dwFaWLq5gkaWxtZx/iAX5XuL7ZG6LRYF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0V21F7D/AOKPA1ZMowPWLN1FE5W6c3KO2Sd0Uoe22UBlwQegrMTCErybaFNw9bw1N7Y1m4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2cR2JaYMtWZDvH6AAH5FC7xFx6gKmsqtxBu6SMDs9cxeJYcblEwka+q3+OI2s4HeIwhMipGy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ko25/wDIaTRYjJX6M9o4HWCWmo2kxKloKeDtK1BUrTsGWKMddWbWent9n8Z+8+Yfpc//A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R+2f/2gAIAQIDAT8h61KlSokI9Q6H7ypX11KlSpUqVKlSpUqV1KSkpKSkpK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pKSn1lRNELdL+gIkGV26P+BX+uOmCPQJjpxBrfRf0q+7cr/XXL6jMS5fRf1k+wyvpr/Uv3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/t1/on66jSVC3RUqMfpv7JA/wBa/UdUkmHS/sbjB9N9F9T/AFT9gc9b9B0YR+gQ+wfRXVh0u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rCX0XBAmCUkVxUQbuBI8SsEgIynCAqAFwb+p+zf2L+ipX2GBh9bCPU6hqGpxFKmk755ndNZ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1KsdRaNXS0yojh9Z/wF6DH6mB+kH0V9NSpUqVKlSpUqe0CVKgQKgYFQp0RAQHSrEuUqpVcTl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7ZlQPprqMuP2L6X95Z9NP2n7ZFro/br7FwvGP0rMxY9OZUWWkVuW3BbqW3E3TG4YwXvM1S8x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x2RBJgCAUfsP2yY619dfbDrfV6PQx6JLYkyysyoqBzA3cDxCkS+J6LhzMcEFVMYqTDWS2US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fXUqX9y/qqVHo/wCAf4x6Errf12JX1BK619V9DpcYfRcHpfRTMuyEp0MXBlwzFLIjFZfRgz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C6iTcB1PN9L0IlzUX6AldCBGEfoPsBHpUJUCL6GcQMTjodRqOoMTQgz0c9WrjpCA6IQOPH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NHiC24SV0gIZ+h63L+nZKrpcv68R6V0I9GV0vooj9TXSupOio66m3V2vo3lkDErHGpWKga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shncODJTvBRX0P2blx+w2mo9L+rEfov/Un6ahDFSoQh9NdCMuP0n03Bl/6o/Ut0XCMHnpUqV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+rfpGXFhDoWBKqXmo/av/Yv2bl9FBQCP33/WsqVKlSpUqVKlSpUtgxWVKlSpXSpXWumZn7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bB70T0T0T0z0z0z0z0T0T0z0z0z0T0T0T0T0Q+ysvpb1vrfW5fS89Lg/TcGDCL+hf0r9Fx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v6rl/aPss4hCc9O/U6CcTmaQnec9GcxhxP+wj1/5079SHU66PR1GGvpNQcR6HEOpx9o+1XV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qVKlSpUqVK6VKlSpUqVKlSpUqVKlRJUSVK6V0VKlSuqpUqVKlSv/lf/9oACAEDAwE/Iety+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D/q7ly5cuXLly5cuXLly5cuX1ZtiV0qHVYMEvv0P98xJlh0WXXTmJeuivoX0P93UrqkzKld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Ev/AHly+lyuo/Yet/7K4W6NOi5cKh9Nf71hCVRhbpXXcPuVK6v+yDHWfQy4dAf4N/er66630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K/wACvsV9w/x6OjGMYwiSo76ENw3OZr/HDokJf0hE+gpL/wDJv6L6XLl9Lm4v8NYfc3F+m/o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8VlXDEH7d/VUP8AIFdCMSYlTEYErEor/DZmMJf1r9of8h6sXpeZzGE4hr7ly5f13LlfdV9FV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PSvrkG/qWX1v6q6g6F/iseldWVK6qlSpX1sGpuB9Cy+jFhE+hcfor6GHS4y4/wCSLnPUl5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fsKlfQ/RX2TpfRh1uX1DEs/wm5fW+ty+lw6Ll9BD99qVD7F10OlfVUD6Kh/rbjSEXLjAvpvo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upX+vUmUqMIfHW5f2x/2ydARiS0EWZdG4far/AHVSuhiOIw/3p2meNnjZ42eNnjZ42eNnjZ4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4n4j2X4gXD8Txs8bPGzws8bPCzxs8bPCzwvxPCzws8LPCzws8LPCzws8LPCzws8LPCzws8LP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PC/E8L8TwvxPC/E8L8TwvxPC/E8L8TwvxPG/E8b8TxvxPG/E8b8TxvxPG/E8b8TxvxPG/E8b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/E8L8TwvxPC/E8L8TwvxPG/E8b8TxvxPG/E8b8TX6fZp4g0PeAdS5aDEr3lbq8xLmb8VUCz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jVbW5wcVcG5f2pSUlZvcTdXmVgG5WYLvEsPiWvsiB1iINsSRxatlJuOKgWBdMC4lbrmJSuY3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MKruAL3NolgYG6vMrE+8BVtS4YFMok2xJKyt1eZWDaYd77LNfp9nB5xMggQvbfMHv2iPDcJ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gixw1dxYQWnZmVAP0d4sJuVz+8/NgP1d4BAZebhPsTUVbBZ74EH5JgvkzAfEAv9GobEgrp/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wQ2Bz2YGzJe4bfVKO5lEn7pEMq1xBPjDT9GafScQoz6zjIZ85gK0r1Q13bgBM8D1f8AkoYD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4F3OZVJBPs2a/T7NbvmfuXAjfeLblPJFNymfM/aqPZsIOqs98QxTK3fMwVxAnxUAdiNVcRX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bizcCN94atgFeIp83C0n5otfmUz5i3tDF4im+8ZUu4pcE3M1wd4CdjyYUV3hV6wUriB8Ea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i3tACiAtxTbzKfioErxAm4AK7wUDjx9lmn/xYAAAAAAAAAAAA//aAAwDAQACEQMRAAAQ2Kk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A4h/f6yNNfNPcGwj9eGVZri1bqwSDyNgndiAAdk7+JHcPdvGOw3J9yHrGAXqHr2HyQH0DTP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QfyXZWbsQnJ9SHrGiDmjvA+DaEFAfS9oz5734Zu5kJNPpWD95KHLGCDmjO3A8pQAAAAAmLi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liZPeuG5LuiL0QXmjK3gKdaAAHUUV69+nzIo3jyr2CS0ZvqQ94Q1qjO3wLcTQAEItxdyK7q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6EQ3J50xYExYDvlAKaSaAACyzghpUD6HzIpe4K3yAi6H8AfvgmCRmacSTQAAEAgAhylT4fjN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PtuaDz5wSWkH5tSSaEkkHEka4M8jKat6VkDtaWkJP0Z5Y+OV9oLSSTAAAAAG0HMgAI1cuRg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HviAcXv3llqSSaAkkkk88D7sPeGc0KYrJt+/RGrbWSqNzm+aSSTEgAAkZVKpG3/2J8ZgLJpe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qrIrpCrSSSaH7+AEQp6fJVOqn3/ABuTsF77gHd5i0GQCCykkk1IbwAI0uwBRwXPYVfcMeUB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t/FHnckmvbAIZWoGGlRLbfzZGILWy5zzA3ClSXJoLpxEk1OABwxQhGVfGynG6DpxSZlRqa5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pAcqkmgAAAsfiBOjx30DOugyLEJyWcPWFN5pfKJLUkk0AEiEsoBpRhlNGCanEWitGT7oi5pq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kmgJA4/7xuJ7fowRAVeTwNgveSh74gHNb59Jakk0AHGhYZFJII0Qk3WezW9EJyfdMWNNWgy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gAIBGzDIAKhrQWeT3yfFsF7yUPeEF5pWAQ14kykkkkkqaktlvAouBJFkob3za+IsL3TxFTz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Hqc3tpnyYP0cpMu2E9sHmHmuh3s8/JJJIBJJJIm0iefxxsb3BkmCXeVYS0mC/kwCSLZJJJ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1GSfxsBjVicQ6YUbUKJ8gVbq1MVJJJIMSSSSSSSSSSSSSSSSSSSSSSSSSSSSSSSSSSSSV/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T8QIN9EHwFXHQtRahtko7UWn7zI57yIN6p+19oSiMIPcF+EIDs00VaMG5/eZiNkFYszhf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RMMSrKu5bPqjyAg5AxBVjc1DXj8h7hHtnQAYMrbA1lShVpZSZaiIP7mnzC13EyN1OyYMVrb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bPNIPFY8iOrzlzNHExmWTgDirraS61MChLtk+SvyiRTktNsyAvxLI/bmC+yn5ue+lQwlTS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JxcC8/sIwNnYFcYAnZP+xoTuOHYUPvCp4Gm7NXRQcJFWjMKbP5H7XAgFJg+rRs2ZMGOk4c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NGvSoVK1KiaiWiOjp6tHQzpOulSJJJPpUubJkyfY8uRMnSpUyWSghsFJ/Qu7oT5CvzUNm6w2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R7BuYmJRSY2sGqKdiZ1APiGzpXAKyxCSkHCbdP4ekBse4HvdJ7kUjzt8REZ4lrGzx5SklGux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0+YJkU0iLihXye0JV6cU5HG2t8z0H/MbOqCPRa4PeWNlAFv8AZx6jDAxVDalWWg9xL1u5kl3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DmXi9qM2dChxWVpEkOgKQWuthouK9I9pzAQ3n3gwFc9I4LcIOyH4H8wqApTUkqwqGRq4z5YV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+O5HeNMDmuKcLvtccZqAn5J0BRZsG6gcDnbRGsHkybOYdSEId4FYs7YCci9IPi/lFgrWFFr3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hAhAgQIECBAgQJUCBAgQIECBAgQIECBAg/U8J+hd3QTuL8MBoKKTSTlYbyPmFacuvV6VLG1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UFOpxnVVGuqpt0NlHHCe8ojbyjfBC3wIhMMzaNl6S5oqQbH34qHTDCmk5HuPZiEXuwW3dMv4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8BGh5PmxACDCO5RQCld0YfeNBKnEWY0bJ7ZhYzCpoZPM8WWy2CsGtaUGBu6LA8EzDq1kO/B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Er5JLK9LvdWVlWah9m1Sb24p8Dz043PdiWVjCXjIk4TgHfONlHSCrNZt0TlGWYlINa0F1Y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MiSvtAeSwDhQePKEwagqd1nxbz6eUhObNUFx7Tjg/qKSHDj4vgQlbjqtLj3hCEIQhCBCBA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6BAgQIECBKgQIECBAgQIP1PCfoXd0NJSQQ2XjJGmFXb+5dMA0dP0gpeO0oAiCtFsSEE0gsxl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YgeDVGqORWLlDNAo2gUBpB8mBk729BN1jUEaqEUW2KOh2GpQ1UGwbrdozjq1tL666ZKYq0s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nbKxUN+DQqeQws8RVAmuuhoFAzUZUxbB0AqpwA7w6jOAD7T3fapdiQtClFuuBeZZbK24WAmS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YZR3pDayqY15mRwTX+RiJa6CAGtCXo32e5ExoLLoF0WgDmC8iiCUWheUcQ6gALXAGrL7+Yv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tuA00m8X6soHbOqVpDbDxTjORhtT9E+b+U0wcgFvfAQh1Oh0IQhCBAgdAgQOgQIEC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CBB+l4T9C7vuA7g4YT4iY7xh84r2SVFyvWt3Hu70bg5jp+AKQ2IVVftCScG/A4bB3d94RU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dM6gGiiPsAFmlycWgy1Mmq1zUeHK3RuEWbUpoMBVDS4iGQ1KEN9ayUhZcKswWDn7oVeCMlu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itue0BlA5PejSJp7jCFkLnxREBXWUKl0fMWV4ots/FpXxypeFNCLf8AKKyDvXvLm+oxiIBE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tbipW2xF1WcVe7GDaSQKRO6X8jwjXgTCDI7Oz3YtVhQtpA0WlqHtjWlrACsKMgjlUOpKLyoL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WEXyy/D8QhCEOgQhA6BCEIECBAgQIHQIECBAgQIECBP1Xsn6F3fSb3M0hcUiZsYwwPaoeI9I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pzZBUnKzGcQ2rlEpwDXsSPHJMHE9x6QwDwThbAs41MPXAp0Nua+yCQuCCXL2IBry5txDjPa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XRQF2XBHqot2TSpzsezvBm4Yjordu57zAQmD1RIuVF+ivGWH6urdGRJNIxBG5qQg680GqmZb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oKCUxu6kLFcrnHpFsPGFxNRHZHkqavmYZAugeYAgxFo0rGFq5maWEgXIAEbuintDJn+gV5Wc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ESzQ+HR4igvTQKjabWB81cp3qTeexR0WKc7IEYsFwc25QGCPa39mDcF5U/L9svF7h+Gv3wH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QHWdv3hUuEt0UY4oW+nvN1gSkXwZeDwe9whCEIQhCEIdCEIEIQIECECBAgQIECBAldP1Xsn6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j4j4WaDaGKuZkQYDlYVj94IXusDz2uLHEJoRGl3i9ZioqYUUBhKKO8TiDhlaMG4gPELziVK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G6l6vgcuCX7zKA75uku2Q8WoCkqw08neYOE0ZjkktKUBlcpfXpgAAFmmO2PWEj1Vap4FcOC/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uHMlqt929V1AtDMWp35ciIbiEwAaRxiWKuWcA1KuLRg9wsq5rZwIrlgo7WpH1sgYL3pyVQxf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kQ9Xeao+LYilqHW8W+6MllqEKtvRyPK8SqQMZDTQuWKCt+laWAKR0lIyxZjdsbKOCqRObA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Lh44N5QpSIH0RFpum2iWGXzhgOm0j3IdAjk0MsOG7Jv1E/ZjyzKw0dg7AYDxCEIQh0oPINK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Qh0IQgZYAAjQsc8JAgQhAgQhAiVHUC1XgCKAIlI4RIECBAgfR+q9k/Qu76T+4lnmD3OO8JW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fjbS4wYjbSwIQNQK5YYgI7V2mGKNZqhsspi3ifKc/8ALzNkHqVAJG3FU3gurvfa3ZEZ2RF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rxZe46gxXLBOZYtMFamsr8mYMidA50OwerA1j3S1ytRV2W3cexLc6vuAG3jEgD4JC3JaZY8F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TuNQaz4RYRe0GykoTSFgQWB4DAKgANhoxcnAb7pdi0VpywreWPRFDaxXAUl7mqNe+StYyyw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EYar4FeqWVytxFAC4UskLDnXHeNFnTMximADT2hTzIkAT7lbA4q4X5Pkm8XWB8lMYDFIDYeb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XOeQ3oh0+g04lyj6Wewb9NQljcCBRUxYo4mLJ44LcUh+JTAgCXD1XAC+IDICLGWioAuLqp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1KswnDZlrtZAc6BBNJqzloCyOC8xkKjIJuEw53Chct8hZB2eCpciPDiPDs1gRvYFbChp/82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ZVioKCzK20DSnDsllo0Wl4LY50zI1GLWF5rp5RjSkBqxVhyc8MxbXXslLMrsd4Xj3PqU7QR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giaTMUghvBqCUO0ZBiPtDoFHuJB2u44rFYONbZDhTZqUs+2OBpyGTIO7VG1KAV+DbEiN2jS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kITwyAzBQNt1Mgy3d453BjwVl0rZL7XcTNrgmqy9qA28mYVcy7Qi7QUzjW4imRW3oChpxAh9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C7vqNHjZ4hUeqOSBZtesuH/0Rk/Y8dP6zM7PgjwWa2U2TMBFlYApbvDS/EA0ohuUE8AFqrw5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toSzTK2sdqjz8fEF1qHoRQmkOTGMO4cDCeb5JYmALsgmU1ZbPUy8BuOwj2m5sKKvK3aa1l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t4LvBdBvzJt9NYsz5gGKTEKULgc1a4DVxUQUDPE3WtyWqCsOHaRpAZ3yDKdllgDI7zgG5lLQ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c3giR+oUPIl0jQCMTwRgNiihgbyvcg8m0BMm2UXZ5lsMQhSpjADecPOtdxoeADargDlYQXg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x5x6xO0qZYBBbDXyX3fRQ1MAKgWkM5ImT+tDAUcsVzQMxK4nQRbqRN14hCm0FLl3QVq4a8Fa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8lQu/AXL0lrVTkek3SOOCOY25Wz8bFRKB3Es5WLFnmNEFmcgQ83PoMoGCsAzRU5aGuxXSzrm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7Rok57bh9fcGUIt85Nkc0lGhLhQ1hdjA5BP8AxADjcLsXkD3leMDJ0crfB8Vk75D3SnrTtsZ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1jMprGnTQqmuY8KPnYZwWN8blXzkRBTMbCc6IAgC1julY9vmRDlVywN9d8sXedSpyvATOQN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qD0E+hE7VKmVXKsPp/VeyfoXdOZzVF/afMVtv4numszP3E1Zyx6MAx8o/sRo/akkKr7s/ux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7HLT+EmC/JjIVUO6x+6NHbrfzijUqwFab8tQjMitkuNAoO7suJTEV5OHhA4vkPByldChSA17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fsMkr9QWFjvnomdxGRm2pLi/8C4JAvEJ6O+7i2ajaOnLVavK3lVGsrfy072rDV9K6lQv9Gw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4lItFgQ6ILr4YxxUBRBQmDtNOqIpj+2eSDWCFcTEOXOCCK9OV3hunwuUoZUAb9121MXl4RK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lUBdwWyi4sSFDOZal2+lls0SzWPWGNFxCFrLL5XePKpYVIANdq/Ll9wGJUC4KDQDqjN8PnE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BU4OEIT3l9+IFamSEAJ8p6jtvS81hGi0cMLZmMjS1HJndMrJsjJujEE8sBAAQVjZGokZU1Sk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BChFS0K8ec0rkjv1VXm5SqPjS3KIwrjCAC9CSJiFozFzHVGJNowA59IyZisoBjc0XG4iJw2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HJoHHDSqwjqGnqqoMIXtH4EjaCFVdruWLtTYBkFUe/NwbTS7yUO4nEtb5mIbSiue8Je0kc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MSKGrqVlV5oKhmZgKAAu+KPpXWkEpPFHSVzuY144Zb2fYE7IZE34lLQyRMDjmwps4U4wgoHz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FxtJ5DfKSypi3xD6v1Xsl3aoAM9BOfzOVf3+zVMA2wgUaGZAKkbIpXhZGe43TUF+UqN4cXl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MVy2qW/IA3AytOFBZZVix73PRggPbVwGzYEoUMQpcZx3YQqyxgAJgjNaKOyREwGRYKS1Arcb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mwUkFwiAmqTK4tg4GvE7+irA6uL3PTLjt34YVLAo4WK/bgHly2GzzjtLK9BpBHG3Iuc6jpk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51GQ2NDAi5VG7IrRiyS30AMk1LGDgvMwAkQG8Au7N/PeC+xojzvCy+iYyAA4xVthfhgczSmg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6dw50Rh0cXwx2x9TED1tVDbsK+QnuhCEIQ6XaJ5aJY2SIiShcLndxfgz4mDlXychZDtbxcVG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IdCEIQhCMAoVq1oz3WKEMgaNIjx8kIQhLlnRz+IUsuYQhD6v1Xsn6F3dHqc8F/afvO2j2m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ljTbukH9BCvbOOU87hQ9VinozD+kTSdv2sObz4zAU9lRVYPuAnTUib1QWttmOqAbYmAihWv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+RWoQ208y+dkBYZFpdETI+s3TmlwAoApnNe8EipX0oWxq1012hdCFCSkMNK/DMJ2jEkMoOx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SPQLXYFvlnmQwEIS56TibfvdCCqM9WHXpACLoWSAGLhwowUwAVhcX2wA6PBxHlLdKa7eQ4De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0bngSsM8kuRVnqkOjZvXd9Xk2pW2OFducxQbdzUxVBUrqYNlTl2QItrdICUcWg4uIX7NmXs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8VbBUtN1fCCalM2qFMoYbMPMCOSqAYbwKCorviI/AsVs1AdKDUISzyRlwaEJul0XWoseH29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0qR2RNww1bUxLJGV4zAKWweOwwWaAQCWoN0Lu5f8A0nZTaXMNK0QjKh4uRAcjoXgY0QDsww0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zQRUsGVlYgUtbKzexcAOrFo5IiLzLLtWYRht2rhd2blCRQ7hLOMY+/ZA2qNdAisyA634VqTf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+MSruCKBlImgEKI2eRc7hOl5YF4GoyHOCwcmOKMmXmc1Hg+V8DP6MS0rc9QuBxPTRgXEOHd0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UYcaiWi9rTXudUWQcvKU1DI0PYx8wKQYZDszG/xMRQ4g246NMgt81EXprIOR5pW4tulNtu4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WrGjRNHreYtKhLK0CyyQZuEPq/VeyCIwMbnC7Lnid4EGfBPzMF/f6WWxZMhTSaW2XcjOVTS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XyYSoaTxUShIYzXABoKa9j3mZAjPIPib6MCRsBDTzLB6dfFUVgxYVncvjNk4QZLdvpLJYUA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vkqrxlDkQDo/FUgCq6UN6h/AxLkBW0M5MMIVmMdt92znAIM7FCP0NOGK5EMmqPdZFarwt1Wx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0ZGYxXLeJV7WVoqVys+937yjj4maZccVHubxF4vvAzhRUJjhh1ZwUQWseBvU1jmojKt7KywF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S0K7AZw1ebiWVG9CrjENVarywMSkFtTQplAaXTFTjaDmoEQCv2QRoFooDW0IQEG3UpvixbD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YKOHhRoMAlFlrdKowLxQZ+XjJhIQsQ07Fd81WIRcRYhR1FWabGLjmylXKo8ArgA2bhlGz7D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ReaIgN9xgXipNAjAdRFvUlAZuD2ahEblRWAV2BlkEWwfNS3uDbgFh2qgc4iTKnYJAgc0AUt3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RjB0BgveNcQtF/k2MZ4ADQvm+xh7KR7nz7pbogGxzhJZpQQwPmFyC+4gjQZ8lwQI0M7rhw6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Cqxo2Hsx7Sy3xL42q2c7vtGgl7WtLrYHlrtK3z5BZd0hQ3tmY9ft0sNbBcfPWJygABbLPZj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h74qCQ52MjTgqYUf2tBSdgkruveimg7yIexGcdnLuhPE0gpDscqEPq/VeyfoXdAVoLXRALoP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IcdmgG30jUElNp/LRMtzQAVrBae8GUxhHNTOFzhpq+ppKTmOF20Bv4IzVWrhbderFIhCEWy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iomarHQCNIkRqoUEsFr2MO8UxPBYXBWjQYFcHuwQodKiXIwdm6ohQTHGNbGbe9NLJYPjrVRL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VwKG6qiacNvQit2nup3aCUtNDpzMl4kJQtR2P6mJHJduhQzzXf3m29FWKUTMonsmJVHrDO2A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fYD3LfxkuoeEnNxFrSeFGoJ5EQalqjutpqUtcGIPsRcqbfEOlJ4IoWkNeWWPqrYjoooBBla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iGcs5RvLLFoLJvIADS1PUGIGUsW6yhHOReiru49zTePlUIoNTme/er9ZOh0IQhCEOhCEYqh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EIQh0IQhCEIfX+q9k/Qu6Y9LSj0j4Q5YF8XLI6DcEohzBQs1CvQBUOiPDM3Ut9SgK6tgOx4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3HmXgBopiAVdxW1Qc9i5nO8SCw4eD6XN1p71cepn2gUOOlghQ5ePWNTWAIuxRrZmbfVW5ay3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JYFVOQfDFZ7ZnO+xBS2bHcXZ7H4Y6Fi8Z0COKwoEYxTD/JwqodshBIUZ0KF4xjkibu1moV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sDXo98vajCFbgpMJgswdxFHrtAA0qnkglWYX3590PpcGZCrJ51bPbJUSYLtjHk9VPfG5ky7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fDNwkBdEdiilpEG16cQ1D8WpoHq9niBB22KAACmZxlhvsgKX4ratJoszuBtEAEZq4K9cRKD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+8I9jWcL4zAM+GHWdQ50J2RgNR1pnIEapK1qCTWQgqotnNld4mtM2MLUWg8wQhBqNJUANWu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sLqShAuhTvveVYx6QJQmuVuidwYPSEiipADS0sbVxdy1U7Ue5QhnA0joYtALkWEGAikApf2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tAl0LgvlgFmaiFLLgGorABtLV0peo4gGgYIWQCl3e8G6YCDbhRrV3lAbZrYvjDxgt4OCx5E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quVCNarMDWXbUgbF0iwzQMu4/FlbRKi76eBdN6uK1tBkqRybDgw3KiuxGS0yw9sQuQ4PcxN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PFzVSwczoWh7ssr44gG6L9hliBNB3CoXoREaikwibE+j9V7J+hd0ITyp+Yy6woXlAG8lSdk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A1zRXWiWtvpAzKNBoiSbhCWJ/MbvSsracQ8G2BSDZZ2TDTBJquYoMXGCubEv7cjOSAOwLRPB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aPF8xrHTPJZ2gAZmUNI0dUGAsqNSptIrRc2fCVqPulBdtqizK4sCcQSgpYuEWiqxG8AU2u+f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gOVt+nfKMckT4ICh7ucpFTimU2Kvbl6CxyjhVycmULUnNt4F3gvvGtN7E7A1mmwCuvMP24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839IJa82jA2QWtVusNpNmIaqDuly13uq90MFs9e2KpoGI9sKGV6ktLeskE8QNAWsNgYpkcz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6tBas13i5GkRhxqr4fNd4xB1o2qwmitcAC+hc2jrYhfUqU+4xA5NbsmnEfXOBsA+UI9IURd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+cwZRtlwoMAhr0x020/RC5GdIbRyaLstn5lXrzO9ctkLI4qwsyl2tIBVDHRjpUsHXDF8PeM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VhBscIOnzI+WlbBfRERyxDmJfwyIyqxchAenyIDSuHdCHgp8QiXUF0FqbF8s4qD6AZunVco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BSgW1y5lvzgZfGOUDrsx3hEpKKAKvAquIDfzCjrKaXc7wsgKCg/I7H1joKxF0rRVwwW8tE0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5A0+0TuIBiw3gtvQqGWlgt1qiyVm+3eOmfokBoFRy+UJ+JFEOQN2Fr6P1Xsn6F3SymR2Q6L+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t5fx9A5OFEyoVBpziJMyUQV3enJyREyXhu4gqG3Dx5mqN17a8hwWRwNQMWFKL8fXMu6Ildh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RyTA2yjfMI4L12F6FZ2MbLhdmkC02NLVjeEFWsT5SNKWRKP3QbqduNQWyUzl1A8gaaOgG11s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UYGXERCUGxNjLEILcPDnRp4YtQRgRgG6wacQxmEQFQEKq2faF4BLQKC6ayTOEYNSyqiq6YH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HK5UyCuHULIG1gGxbgZZ4gEIK2kmA1WxkwwaI2wbBpukrdS9lq0Lt2VjIBWu9kXKyFxgHKak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GdFdY5JQrV6fSIVLOzE2Q6lQ8laf++YQsj4S7N0OR0wakgVtqHNXpmeJOhRMrRreZoaRUGsj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QgAGhQoe5JvAZK5tgAzgJm0cbHAJDy0nru/JVF+jnQQSE0742o6wuBa5gOMlXxENxOKgEqo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JwIa9bEdj4nUIIOLKNjcBVRTVDYq1yFj2li7OmVsmjt2aggSiZlrueVNQiDrfCg4hhwxuK/8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/dLAjmSgW1XABAUnFdPI5eQeI3XnpceoOhoCCvmxeE8l1Z3ma9eIrAqoGOYtGVoQQS0YjT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JMWAKbF+R6RCTwh2+hosblAchwkAUW7LAgTKCpuDHAuUbJw9FMCrVsUao8QqKF9a5S/4Q1C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Xf6P1Xsn6F3fWKNmyDUF8kyFUonAWVxA1q0ahDLHHtcsA2gYlVFFWJwzKftqLgqRtwY9GJB1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LrFVba5b7OZpArJfWmCosDsxhl48bmOTbMmC2VfDS1pWFWpgB4orBxAyACTOY9+LFOdM0j0i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FpeGcwUdCyXdS8g7xQ8oLHC0trAbOwV17QnoexQ9pyUIDENXQezK941E5gNy4rYWIOtFeo46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4UaxK1BWFDoxvEmN2wz2roB4X+6EGXcpx2965DhmCYMEDDWacqu2s1LUF8qApyG4v04VmXd4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ngDIUvBo/us3CbLkXz/Lx59YQhCEIdCEJVYVVi0eL6EIdCEIQhCEIQhCEPq/VeyfoXd9BI2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t3qMU6XUyrg8zmzaAg2HHeeJjhcSppAjcGrbQAqNhso5Qxw3FOPeFwwc96ZmQcC9nAtYYl6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G4gxkwpdTBnKy9FIkLPxqNiwd63KasclFltHBHFUzEIRWEMu993IeNVIiUP9gY+tpaLW2mK4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wSfsYmyMa3VhnAgphCQNt5pa8W8xbgVQAyDAq9jbhvFbPve2fUJmwCzdXwouUCiXfjzHTR8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qwttbNzVaNVfMrjYWIqBagyx1YIkByc0WZlVq9S64oVD2g0AN7MS8PvWXguPcHMu2+FEC4A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D4FW8QNnh4Ys1GLmaGAVoDBlX1zCAEQNibEgCOjEPd9tj44h0IQhCEIQ6EIdCEIQh0IQgwhB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sn6F3dQG6UuH4DR2WM6qKGUNQghxFu8F1Y7ImHLbcgOzuiDhwWTwcwkjVKKug/iXZcbjGwVG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Ba3yiGXXeosU5gxLX1wviLFqDEYl60U2rmH9lAs2qsXfIQ7Ela6a0fV36yllSGU1gXuDk/wD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MDaCz1RLIFQRGNBMauuYes4UUiaRIQmsgI2nBLpY7m9z3nf8cZSEryohOG2Q8KwvAjo3wleT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Bazz8FBeMG8AZEDnxOX4cGMHrPzO4SMLU2tLXRXwl2KQu45OWiOcO6dBbovy9Dq5oHdrsDuv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I+R7MIdCEIQhCEOhCEIQhBhCEGEIMGDB+n9V7J+hd3VIDY2S58hxsYHrcFeIhSLuySCi5ye0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soGCgH1VDXss7mW1xHlhC+lsr5GoXddwTMPYNppUd4fpAqjeDyLZewSWZ0v8AK5lucz3Bp6Y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2+nn136wpAQUQxC21RgXmH2VaDO/gYQ20xAD1DartehjgC8yEcWBTdb/EM0AVAFNDgXWOZnc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T4eZk+3rJegsYNpwC74r2mM2BHN08psv7SmWUaoYMAq1eJkICSGhkObWs9ruFw8EBWq1711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v8Ao/HpCEIQhCEIQ6EIdBhCEGDCDBhBgwYMGD9H6r2T9C7voQtI9yCUtO19EQjSaYQM13NR/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+bAKuh6vPtLcKFzuvNqQiL2AbuLjDyw27FQD3YYzWVX5mE6Fern8se3RWmSztSwiCXejzEvL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9QlSjGygGUABrNXnitQFHTIJojTIZeWG7XvcGboDkQWMF3iqc4gpqbbya+B9muZYFVbHFPK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C7lbK0FwMarbWCr57QewZ5HYooR/cgh8JkRACqKA09RcvwnKte70IdDrtQLzkfCdmaAju13X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EIQhCEIQhCEGEGDBg9BgwYMGDBgwev6r2Qq25Kpb2v0fb0aNGjRo0aNGipGnJAQiXZY7XAst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47WU0znAEOwEANyEuizq0aNOVrVYui/CCAFMiXjFpyljbGxcj7xNg3aanw8ITM9Bv4gISXb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qCArBC7oCTXMCzzY3KGi8zzUIyxQInGgzrXeHXQXHLej7b4cOTBgyYMmHAHeQG4arHlz9s5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te+Tp5ck0n1qZIGSRI0SET7sEDBwterXrlS5UsVxGQblHRH6v3/ZAO3ImLIbIDJVsJuu8N6Z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AsgFWYHQoXbcER0XchdkqaYlmEe7AJODPaAvZvRsKgaqaYPvIkBcL5C91xCScItZdQKWx4Y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wS70Z1C7zE2aKNF2uU7mVVRsWqexGBK1JRxBQXPFxwYXiobVwL/iOa4wM2JkZioa4egByBl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2IYlQOB6BxPZbUW4fhBq+ZnhiYL54lukKoZWqcGe0PFpl9wdbKBXhxHYIsCdyBojHWMKFAW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Z83ow81KKAPCaZoJVZubZDaphqGuR3hAYCiDDTkXd4lGjlOHVUo/iiOSyVlTYHGncrPjkUqn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60dhVhGLWSmXkcVVi69UiIwyJyWgAXD+e0oijliyAAZC/SUcIxXrKQNmTvMWKEFW0abONyhs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YjE7XZWLwKazCYaqR7xx9TxhBwQBOrZkcYNzSzo3tfwSyDQfFR0SozE/c9Id1WOUslGsKbED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C1TNuO8TSXCRbvkK54RXMOLFvqWqrtqEKxWKJ2BaTcYAAiUMA5G4IwAHHoKtHa/eepJVipB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QohEZJ2iYAmEtgAAlJ3lGEe7ADOTHeLjIeIL3EF4+qbaYyIaoFvjcKhNu5qgA3j7P6/2T9X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PikR8mmP4mcQt6aQXlDL2/mPQC7FxCKOCuwLP8AMX5uCuB8KXzFFy2Qz3jB9hMDWPQQCOAbu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CnUvEYmuDFRBCP02qaqIqCF/EasptcDKRhmpUbpV7I9osAXyCsDls12gItY1VLbZDviD9Zh3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ZMxaDz6T9P7QWmNAHJXbZb4R+DGipFzy8xRBygyzetGYNEkQVBTvgahqlGdS2qobK14lg2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AceWce5Lm7l72bGpmVax5svO9C8kXiJmivekPYkA/mlAcKUpYYmgdYIEg1S6gmBkBlVJVAL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79PJmNdhNaFqpijEx8boIKNBp50EQwOrCiqs3VDfNYIz6KoTamnoTPHdPxNlgRfGxb4Qa1F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UG0DQ9ejVoL+KtrUOTBDzXStXWw05yQgf6AdV6EspQy6OJVYi0VoKl9bNqmgGfMS/4g0N36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K/wDAMJOCavXEXyV1XZSHPO9wzIqqslJWHoMWBOYLWcl0vHmB9uT3MYDLZQucYug0i3iGmz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wmqNi1ZqKIo8ABoWx5LUeWZjS6NXAVpdTFea1xDiaURR5A0hwzXs+z+v9k/V+/wCybW8YGx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Yy2i01vHlBuFmjJaF+pHVONwdBallBwV0UbYUMcXMkX8lD4Xq9IF8a30j2NzGNTst8br4RLS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Fo1C+TB4Ykjm57Rzfp9zlBOJgroJk24W3+YNAyWqerRF7iYNaUDANcIMA8HbDU0ripW4VAy5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mI6qQs+X7Ef8JrFiBffEU9mxVYx1V03uX+aUVXFK3fHEPpgQGnaC7DmdobwFI0e5+4QCmy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Yx4ZzrlZcuZuYxl6QArt2goMgzRLGXucw0QrC3WWzZ9kq+otfMxwsMPCggMOhMZuNcQ0AgH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dheWAi3YvOnGJzsHLyKzI3pxFaUIwUlBBT0JeuLt0LMVCVOsYm0AOnL63EjSud3+mL/ABC0v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HvjURoiYCyqFtzOGzK9SuHuxVhOLQiAKhRK1jU4Rm3YcJyuVfUhDIZjAISZSz9vRgORXvzH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SUJqOynRCGlm/GoxQsQvuHKDS3G9xkRVqxm0ad0q97TxQMENlQjoqAVAGAAAABD10WHVrlom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iUSqZjMQ/aUlCcq3Wq6+EL+MA6Go1gm+UiCiKT19ZWOXQputNrmFcqC2lXe9GhnjvEKOX2X6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f7P/igAAAAAAAAAAAHyB5b48z//2gAIAQIDAT8Q6BDpsV5lEBARqVAZV1KJX01KhX0YlQtG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SkpKSkpKSkrKysrKyspKdDwTwTxTxTxTwTwTwTwTwzxzxzxzwzwzwzwzxzxzxTwTwRo19Bc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LcqEtlMqwxKRkKYKfoqX9YSoLKGNPrCUS/82pUqVKiY6qCJTDgi6BAXMqmJdCLhABxDoevQO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C5VS4vQ7o8jqEqX/AJ9SpUqVKiY+g6C9RK9ph065IdBHUCVi4nnX1wXAqZQUTqMeUxL/ANB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GPunThKlMPCCRQaYlP0YhUuzUA3FmGGY1KJcGJn6af8sECB0qVK6afWXi9QKhZhDbhxZ0v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8x+g6BcFyyJxArpUxMS5cLl/5ZDrUrrp9ZJVRWmByRLrEdjFioYUzHEqopDMRjiMZa6DqQRC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s0xOpNS/wDAPtkOhD6dPrA3AKLlIVcf0HECWjqKMSWvfQqmOeh0SO4S19BlDqNZiYms1ihA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GBcrKVcIKy5W6lLqJuowSWodwskEWTOQm1BkXEoa9568BF5m3qIZCZULfaWpqVB7w+nT6yD0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qo26MeoFSosvoFRZTFdxfQ0nXWIqbSlZas2Yipym2CXpDVMEimvXM1jbEXhI1Y7jFC2oWAlq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iAOv1mGSaDt+Yvjb/AF6QPq0619V/SS+pREMoqV1WVPQOiRsyuEGV0CnVLlZSAIlgCVgCBq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LwRUVEOGBquIAUQRiA4h4ELTonNQBQQRQYh2IuAmCCKdS7BiUwbiilS/Xp9sJbKyEuBEldB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OlRMRUISlihpgz9hB0Qbgf8HkFhW+p9en0V9gOEVTECYl/QwOjKldT0q4kvEei5BlLgwdWK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iWxfQLyiWMUEsZ1MIQGkJZBUHRBJ2EZTyR2QX2igtXmdxEi3XEFFGKasMdlK9YIHMypDa3c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lRtuFcYj6wwgEZXQ6CYldKhGuOl9GyVD2wi4jwiB0FkTGoHEFkDdks1jog2SziNYkThqWzi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4izErsbQBxOJRlihojiaoiLHHRAunmKw5qIAYhghoMf+RjBj+/sadalMYBB+kWCY06N9KZc3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6DG8ElDzKCpiXZRBXU5w1AuDF9/8AAqV7/aOpD7GnQShuCBRljfMV1qVKgI8V3lCBbEpj1s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9BWDHsupdVm6h+cPE2j0WppMGYMB0QSo1zPQRUQ7k4ZqVoStXBdMHhxL01LrPEVIxAcEy1cQ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Rm6hTd4lLVwUrmILVTZrm5VBbVxBql/Tp0U3iLwiL1DoU3xGhgwnMcG+hVH1CIINNxbemYm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AMakzY2HFTsM2Tz1GIEBFxTWpaszYigQZzRCMOgKkQIBEo4qHSuKCy8QonvF2gqvWAsGai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9cRrd3hpPUQHCgey6jAaYjgG+bJTfoadB6H6BKKJgq4bxHvIj6QiBuAs8dfdFjizBi4gpVT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gxOpIYqAquglsDEJUAUYho3GweIUJT0lLu4DoArgGmCU4nmagPYhWAuxMFfMAG2AtAhsbp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TCXm9zsIIIDj6NPskEqWwJX0GZwIYV1GEuXK6c5lwh5hroQUeOh/lkOp9en0kWyjqX7nEYJ0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m5tMum+hHxLiXCVXRZMOhb6v+UdSEPq0+gglmoMLYKAq2X6gBaO4dBGO7AidCMR6D0C+hcU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b+kf8sh1Pq0+miMq9CKpie/SZYcksY9kWetfQEqGI26E5gEfsb/yjoQ6D9On1X1OgsqYpzL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urMVLx0IECovsjH/KHqdB+jSC7S3aW7S3aW7S3aW7S3aW7S3aW7S3aYajnEZxLdpbtLdpb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u0t2lPaI9pbtAe09E9Ep7SntKe0z2me0z2me0z2me0t7S3tLe0t2lu0t2lu0v2l+0v2lu0t2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+0t2lu0v2l+0t2lu6X7pfulu6W7pful+6W7pfulu6epPWnqT1p609aOO01Ps1EMIIyxxLJZE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yNSb9C9JZK3UtlksihLJSWXLWojcpFJoS5tLIIyyWRjUF5lkslIIRcXFZLJZETTMuD3xFC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ZT7LNT7LyQyPWbsGWPDzEu4mYf4gZPSG0mFMOa7T+UQ+HQWo6gPwlY95o+sDKbeZp0N2YW+Z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AyQGCMPPpKp9oNTBIYYNQ1HB6zlE3CRo9I2Tj3gbga9IIqE5ys+0EHUDCysnpB9kzU+zWbl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Esp8ykYSIdyl3K1UBKVUpVRLEXcpE3AzcQwETAEpESkTKRLKSkCQIyt3AdwJOz3laqBiCVNK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YFQF3EspKQNwECSn2WHvPmfM+Z8z5nzPmfM+Z8z5nzPmfM+Z8z5nzPmfM+Z8z5nzPmfM+Z8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M+Z8z5nzPmfM+Z8z5nzPmfM+Z8z5nzPmfM+Z8z5nzPmfM+Z8z5nzPmfM+Z8z5nzPmfM+Z8z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/9oACAEDAwE/EOix6Ay0slpaA9KoPTiW/VfWvpuH37ly5cuXLly5cuWy2WlpaWlpaWlpaWl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l5f6FYIOVyri4KlxlMtlmSCGLLsjs+49GpdQfrvpX+lES7JSZg6i+EuyyXVmbSiUzGMtzWu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1LuV1qD9F/wCmv6HoB1N+/X26mDmLLzUJxv6a+ixbmEpB6sH/AE99D7q9LboiPZEYClksOl9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1lZxBYWlSofTcv/AER9bXor6ADGhcbMuIy6elZ6VFVU1gh9LFjFrpzcGX9FdK/0Z9YDdwNj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VAxKRF2Smo2gYtQSbiQI9Toh1KrppZB/1J9TL5aAy7bqH6HnxGkowX9BcuMzx0ehAiRMSul/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GMqV0MqVKiWxI2iVAuIIow5l4JghhZzFXBLUSn6j62J0BA+isSxagCMM9L63AlTm5uCI5Mw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GMZzHc5huO+jx0bTab9LzEuYQXBVzZ6WyXUJk/WfZr6WJiU9LiFIq4dQmHoPQalTcZXqPW5X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uXL+hly4sWWixb6WixUvLQalruXbLOA+s+2splz1WX1Q608QYBOg9Lgsc89UsxKJZD7dfdFf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7gcA2YCfQwjK631B0tIXFXiYEplBFgh9ZDpxLgSrgYlEQqURMXMRyiEEpMk7JtUq1QUwkYD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sShpgfWbaqOUV6vUCGZqXHUL5+kGNxgQIPQ6n0DMQZqcTiXiOouKixEGuYRYmSILd9C4eYym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rcpCFRLlfQhEEPpq68wM3M9EhSWlxVWUpORjh0Ljof4C/4x0UvxAreiFOoDrcuXEw5vtLkWi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HSl1KlfQh6DHeXXxcpvtLWMPorpXQmJUZUIEqJKxCDMFRKJaVKhziWloBcyl1FG4J1FG5ft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5QA6rKZl6wtJsPEtcdFxUCY6XFSzKgUdKdoaz1dEtFqBWYkGO4GpkK+g+o6cwgwhqE4nHTc3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mZvBRsgwtzaioVEqXEXuIXH0HROg+kbG5dt1HWYV0yma+hYKuIrrmY9HKoQw4jCIIBhRjOJ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b6XL6XL6HS4NdS8dCkGouena5ebjlcVsUQY3CscKiERlu0W2/oPssMiURag/Q4YNZjlvqbsr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4xm4yvbrf85+wfS9CtOjeVzmERegdHoOYGKiqgr6U4lQelyoky6Qrqf6U+hiiGWVVERG6JT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Rei+exLg9K+palnQG/oT6n/OfrPqCBOjtTwRTcqI6CVCAbQY+xcS4U6P+vPqrq9AJYQR3RN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+jPVixYH+tIksQ9Gf1TP6pn9Uz+qZ/VM/qmf1TP6pn9Uz+qZ/RMz3+ZGf8AZP8AvSf1TP6pn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/VM/omf1TP6pn9Ew/9JP6Jn9Ez+iZ/RM/omf0TP6Jn9Ez+iZ/RM/omf0TP6Jn9Ez+iZ/RM/o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pP7pP7pP7pP7pP7pP7pP7pP7pP7JP7JP7JP7JP7JP7JP7JP7pP7pP7pP7pP7BP7BP7BP7BP7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hP7BP7BP7BP7hP7BPwX2VBFqxTEMPzxN6H0gGqKszDdK9YnYPC5eWCvMwYtFt5/qJUIs3FMe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M6zubkOGH9a5iNxzveoAsyRXpyr1IneTG869Zzhrd83VesI5BZAg7B4XEWrL/7BbQesRpsz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GBwsRHAq1e0XQGFXrPeaIPeb5M68xLSnf0HeFTaY3nUMpVA36xKhFj1Ap5iVEUhtDw5lcIq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8bdb57esCoiHmKoFHmPQlOL/XrAEw0L8RGOSLoHhcw3ZV1vntDWCbc8n6zAFRfnHtK1fEx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fWbpD3grQl+sHoHhcFaEv17S8oa8xSAFfP2dWfgvs4OmiaPOIrrgj+YAZ3P2jBIDXvEvwD8L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Z6Rzpkg/awABSqBU06Pj1zEQcWfJLV7/kFfmIcj9GKrRRKpnsxxRGeeH1T8F/EoMHL35Slaz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7kUktMfiVSCl3oO8Abkv+UC64tAAISRwXyR8Y/YinTQgQJeMdecv8zT2/t0ATpWUvKqnV24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+YBUHxGxe8YA1e0xSoJTzd4gnPZv1zcNANQMdDTFo1oNfuIAwo/gipmBlC2nd6w/Q8x1hg5e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Nsw094rvOMerKqhYFn4IubLkxQ2ftikVOWbZZgLbOBplW/wBoa4Zb/b7OrPwX2QvGqHa/6Rg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5YqKYFS3DfnD7RdVecWvG/ghGRoEQooc4erErxZA2TLEUdcm41fP4JQHCooswi6p5ZhRw4jH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fEQDdL9oEDJCAHOveCIm/kll3RYRNrfWZwcb9tRvVaU+koLNK3xBADxi5HlmKuzZXsTCpkK9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vSUYf8AD0Jw+bvxfeoEB1KOjTe+YaAcI/k/RBKmNoFFeWcyxyBeBXzKQZ9YuIZ0yzLdc3vmB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V2GYKCglZGfxGweWYG3z+CYIc695XB53j4jQGLX77l2hxW+O0DgeP2dWaP2a/+K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913bd16.68ea49913b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913bd1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913bd16.68ea49913b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913bd1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913bc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913bc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913bd16.68ea49913b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913bd1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913bd16.68ea49913bd1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