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2ef8b93f.68eaa2ef8b9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f8b93f.68eaa2ef8b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ef8b9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Women's Initiative of Epstein Becker Green Presents: Live a Lopsided Life =E2=80=93 Randi Zuckerberg Discusses How Purposeful Prioritizing Leads to Succ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New York, NY&lt;/p&gt;&lt;p class=3D'news-info'&gt;&lt;time datetime=3D'2018-09-27'&gt;September 27, 2018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eaa2ef8b7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270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gif" o:title=3D"15-Sweet-Sixteen-branding.gif" /&gt; &lt;w:wrap type=3D"topAndBottom"/&gt; &lt;/v:shape&gt; &lt;/figure&gt; &lt;p class=3D'body-text'&gt;Epstein Becker Green is celebrating=C2=A0the 16th anniversary of its=C2=A0&lt;a href=3D"https://www.ebglaw.com/about-us/diversity-equity-and-inclusion/affinity-groups/womens-initiative/" class=3D"ek-link"&gt;&lt;strong&gt;Women=E2=80=99s Initiative&lt;/strong&gt;&lt;/a&gt;. Entrepreneur, bestselling author, and founder and CEO of Zuckerberg Media=C2=A0&lt;a href=3D"https://e-coms.ebglaw.com/e/cuqpj1k0ojmxoq" target=3D"_blank" rel=3D"noopener"&gt;&lt;strong&gt;Randi Zuckerberg&lt;/strong&gt;&lt;/a&gt;=C2=A0will be joining us for this milestone celebration.&lt;/p&gt; &lt;p class=3D'body-text'&gt;This is an exciting opportunity to hear firsthand from Ms. Zuckerberg on why a =E2=80=9Cwell-lopsided=E2=80=9D life is the key to success and happiness. Based on her latest book, &lt;em&gt;Pick Three&lt;/em&gt;, she will share her alternative to the traditional view of work-life balance in favor of a daily decision to prioritize the following important values: &lt;strong&gt;Work. Sleep. Fitness. Family. Friends.&lt;/strong&gt;&lt;/p&gt; &lt;p class=3D'body-text'&gt;Cocktails, hors d=E2=80=99oeuvres, and a selection of sweets will be served. This is not a women-only event! This year, we also want to invite our male colleagues and clients as they have consistently been advocates for female development and growth.&lt;/p&gt; &lt;p class=3D'body-text'&gt;We look forward to an enjoyable evening of engaging conversation and hope you will be able to attend.&lt;/p&gt; &lt;p class=3D'body-text'&gt;For additional information and to register for this event, please contact Sylwia Faszczewska at &lt;a href=3D"mailto:sfaszczewska@ebglaw.com" target=3D"_blank" aria-label=3D" (opens in a new tab)" rel=3D"noreferrer noopener" class=3D"ek-link"&gt;sfaszczewska@ebglaw.com&lt;/a&gt; or call (212) 351-4668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f8b93f.68eaa2ef8b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ef8b941/files/image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WAJSAeYAAO3ez9jp25aXeOfkteft6JiYmOnl2Hd4dgdmivj5+M65riQkI7LMs9vaqNr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v37PXqy9nZ2mdnZcrLnOnz7+PastfHutncuMjLpoSEgoyMjPfp18jeysfIyVdXVcvkz7i4t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o1Qhaed7u47a7k/v52e/78+/jzu7uzf3zzNzNwvDu6cvOtmqNi9bJp83VvaWlfrnbwbi1ir7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Nnhz7SqiH1+fO/nweLk0dHTpZenkt/huaeZj0gwTM3N0UFzfr21pZKSkdDe1efr842SjGlX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KhoNzdYaKhbyspKylmN3d4OTkxKyylJiKh3FycDAVOmxua/DtwHlqdFZBV4p6gq+wh6i5pp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WckPHx2dTw3qecn11+fr+/wGJPYLWrsenr0+TXo2FiYFxeW56sno+Ef+jrwbKysl1KX5CCi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v1+Li4lFSUJ6entPT1UFCQJKIkK6ursu8u21qbktPSzo/Ojg4OE1NTAlukyH/C1hNUCBEYX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D94cGFja2V0IGJlZ2luPSLvu78iIGlkPSJXNU0wTXBDZWhpSHpyZVN6TlRjemtjOWQiPz4gP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bWV0YSB4bWxuczp4PSJhZG9iZTpuczptZXRhLyIgeDp4bXB0az0iQWRvYmUgWE1QIENvcm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WMxNDIgNzkuMTYwOTI0LCAyMDE3LzA3LzEzLTAxOjA2OjM5ICAgICAgICAiPiA8cmRmOlJER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yZGY9Imh0dHA6Ly93d3cudzMub3JnLzE5OTkvMDIvMjItcmRmLXN5bnRheC1ucyMiPiA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Rlc2NyaXB0aW9uIHJkZjphYm91dD0iIiB4bWxuczp4bXBNTT0iaHR0cDovL25zLmFkb2Jl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4YXAvMS4wL21tLyIgeG1sbnM6c3RSZWY9Imh0dHA6Ly9ucy5hZG9iZS5jb20veGFwLzEuMC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9SZXNvdXJjZVJlZiMiIHhtbG5zOnhtcD0iaHR0cDovL25zLmFkb2JlLmNvbS94YXAvMS4w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TU06T3JpZ2luYWxEb2N1bWVudElEPSJ4bXAuZGlkOmQ4OGZhMWM2LWRhZmMtNTc0Yy04M2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NkMWFhNDJjNiIgeG1wTU06RG9jdW1lbnRJRD0ieG1wLmRpZDpBQUI1M0I2Qjk0RDExMUU4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NURFRDc1Q0UxOCIgeG1wTU06SW5zdGFuY2VJRD0ieG1wLmlpZDpBQUI1M0I2QTk0RDExMUU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zk5NURFRDc1Q0UxOCIgeG1wOkNyZWF0b3JUb29sPSJBZG9iZSBQaG90b3Nob3AgQ0MgMjAx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G93cykiPiA8eG1wTU06RGVyaXZlZEZyb20gc3RSZWY6aW5zdGFuY2VJRD0ieG1wLmlpZD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IyYS0wYzBkLTBlNGUtYTkwNS1hZDM4MjMxMzMzYjgiIHN0UmVmOmRvY3VtZW50SUQ9Inhtc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ZDg4ZmExYzYtZGFmYy01NzRjLTgzYTMtODg5M2QxYWE0MmM2Ii8+IDwvcmRmOkRlc2NyaXB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iA8L3JkZjpSREY+IDwveDp4bXBtZXRhPiA8P3hwYWNrZXQgZW5kPSJyIj8+Af/+/fz7+vn49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y8fDv7u3s6+rp6Ofm5eTj4uHg397d3Nva2djX1tXU09LR0M/OzczLysnIx8bFxMPCwcC/vr2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Le2tbSzsrGwr66trKuqqainpqWko6KhoJ+enZybmpmYl5aVlJOSkZCPjo2Mi4qJiIeGhYSD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9fHt6eXh3dnV0c3JxcG9ubWxramloZ2ZlZGNiYWBfXl1cW1pZWFdWVVRTUlFQT05NTEtKSU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0JBQD8+PTw7Ojk4NzY1NDMyMTAvLi0sKyopKCcmJSQjIiEgHx4dHBsaGRgXFhUUExIREA8O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BwYFBAMCAQAAIfkEAAAAAAAsAAAAAFgCUgEAB/+ADjcOgjeGNzuHiouKhI6PkJGSjhiVlh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2en6ChlTEYpDGnqKmpLqytrq+uGS6yGbW2t7U1tro1vb6/wL9DJjXDxcTDJsrLzM0myTXE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42Nna29zcFBkU4dXj0c7m51Hp6uvs7e7v8PHp5sbFvxm6t7Ow/KwxrahcBOxHsOC+WdmCna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AjQpRBsaLFixhlCLC4saPGjx4/YowoqNChHSgTMVr0SIIjl4RgTpqpKROhmqJy6twJylQp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6759BVrSQ7us2hhc+fL+aUhsSjGo0qs/sZd2KtVfWYVStWh33NN+1p93Sqk37LVzbGt//yFU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rq8N5lpyVd3yh/A/sdDFieu2VbTGwB+yxriBqPGdQaU0vp0cuYL9PCxguYtGYNaWgRLbE0R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0KKA1a5CwW1vsIcOJDNpRerh0uShlypWMZgofjskmTp7Ik/ccxVyVc6OYZSHdzI3y2c5ye4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2PHuGcn63St+fPZ2oJzux7ceIV16dIwEcWE3vvp9BreL09Z/frNGMPdY75MVllSmSWoIA8I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A1popVX4kAyoqcbRhrF1GJJsqWlhkiGF+OYbcCwN4oBMw02Ck3GZKCfjjM2VYuNQOBIFHT/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U51RlU79lT5JFComUW/3rcwJCBk1DyIOWUUrK13jdXUgCXlkhKGJ8z/y2T3174kbkXf4bR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lpE1NGXdgZYpaKdBDB6ICzWfMUMhaRZGhKGGFW20moevJSrSRbTVtiIhvZkoqQMqoQhci5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aaHCk2+uTcUPww2EpS0i3lIDf5BFlWl7CSl6RZWDLJQy1TPqkrlLtmQOWvt+KiHntuFcslr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8+GHV5lowqNmmP4xs8VV0wTDgC7WKZXqneCykueqeyrkpX2hARrohahlSKihhyoqL2ypHS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Aikp64AxQ3ABywpQMLrKIkLx7n6cI8gRpqJUOlIpSpPC6l5/95rZalcaywvppxebWulWuu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AgussOBkWeyWHHuV7DLzzcNmtetAGy2A1IpJT4RWEYiWngd9G26CeW4DoczONCuauusO+u6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aEXOcGvIol0nQgAkkJhotgFGwKwwYecHTDAJfmgKYwO+OCDJnTHyKmncsu9MKg8WOJTjqgI5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IJNDv7pxzLIWmDjLaY2c68kwqGz5r76ufIuxxsIFM7IzK2vzsmvSpY7p04Z+LTCP4bNtBp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wrrOXzM2ocuQ+sK2i6hWMdrNWuGdgQvRbRpISkilJp4A9hh+0b2vycVrDYUDgDs9vZQ5C1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/+OR7b0n56KNPYwwN1Bg4UUAF5QLF809nMblruSrkrIwTqeTmtmAPNy5HwAIa8Fa/IhbnOHc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uhD17oEyab9ew/GEwdz0Innl78TzKqMtrsCEI4IBHJF+Zw2tN6xy6paQhe85oXvTLihCjwq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/pNcvsf0LCmK73trOpj0gai97PgBi+pbIxCYyUUbsE9Uo3kcqwonrFYhTy/4KtDQPFgkfAq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Ud8IxoRKCUwuEyBXbuWKB7YF0muEENLmuDPUsWeKyxJFzUaYT9oJjS3OOZc6nQISz8HfCC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jZKBIXRoon31kIc7lJ4RhRiwJN7g/3tIBF8SwSdKJ5rylEtUTt8e1rccCW5+ViRZFtEDoR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VbdhnGW6yscmkMpjAXyDmXbYlLcBxPn+TYtGqRroI+uyDpvtRBIb0OG/YDZCusqJZkMm1C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4NeHJJlExTI1tKMlOlPjQnWOD5w+NOEQibnKTo7ynEZP4PX6i8p+nRE77MLBKUvQNfvATl+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Isu0gIRHOBpYq2rJdlFKZGNwosCvCAmG4kZgOPxMySmpQuESLLU2KHTQRp02JK8+Y3aZau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iPGGtyiMrFNSZghqO1PyzkwWdZ76TCo+RUlKJfoToFCF6qcaEBSIQQyhDP+dWCyT5lBsWH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HV5UTZuw4wcBVYD1spWtqY1gSCNKwNjddK6mjSlwNjY42wRQnDFEn/p4dMyd1fT3knNXS8s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OAGoQRUqO4t6VB9aVqmYVaJmw9fUvHE2qqB1oioNyref4Oi0WaVSVwMoxta27LUWfS1szZq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htAA90y9vd5vatIG1jXJGULRTa9bgolQYf/8eNvhpucNC9Ils+94vBpquwLFykds35yIzg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MynP8mb2vEwdJT9LGdr2mlKVlaBqKdoXlCnVV0r3rW/9VJvF2PrXtf/FqC9tS6XcGvjAv20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JcRF6/GRe7/cSNU3GBENC0NioWD7sfNtbylkE27rk1viljgfQgkjMXI8WwThR2YISXhjfF44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WvZrFcfi8t2P3OnEAQAZyE+G7VlJQVatare99pwRLzJ0VgK4N4C7bw8Ypy5bAakWwlres5WE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5yBSvhB3olpdX04l5bSqdUoQqw3hCHTK17Xd4lMkMl3i5Pi7eo41mkxS6OsaAlO9R3UtbG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s41MGOciiPd8nBjrQvrUPvxNbcn4xLaX9ppa/LAPrf2H7WjViWUpcTrWqE+xWjXoUzCINs5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TMzTgzOfSqlsN1A87a0FKYUyhicVZoUHlepJ/7/6xY4LE40IOOdqGB+EOjJtqIOsi2tre97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NTt+jHx1pH1hgbpygtCXUzWn4tdu+BfRV5iSHOQTK296nthyrV83vVO/Wt66mEqwXyDhbK3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Euq6+xozDzOvV833TKOZdYZkTfF6Xb5zEiOa6iG4VWBCqI9aEoGEYhmMCJS0attRA8g2+ld7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xQ/q95/aEuq2KgfYVGd5LfjeS8030KeH23/1Oer+NjuWBv7HghaQ1wqtL4ZnZ2uGOWy2T3j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MmsZ512uwTN7YiTngItM0g8pGTvOSXVDm1T35tl0NhAEDEe97zbnObs2EAf385t7Md+P+7D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i+Rt0sMtOeboLTP1+rKoSu56AQ+Om+VznnOozrfTqe4rKE+9YOTVOFYP6HWrVRlYc/FS2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cYcmiRIA95298O93gGcYd1vycbhk984htR73u/+/H3jnfAD57bL4++DgQ//en/fXyJH/cT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+z4H/1ohr+BMD/38mCeggX3beVVboP0I/jfoQ/+y0ZPe4KbPv4SOtObVh1r0FUcM88EsF7d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d2zHY8y4Z2ToADWhBUbsd2bSdyvCdoSVVtv2djz9eBLdd8yad8ytd8JOgDiVd90peC0Hd4c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43GduFmABkBd56UZQPcf/Pj03ebrVSkGXflmmYL0Ff1r2fkbYAO+3VkdIhJonf01HfwAIdcq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HSf6vHS64HR8XVJwVIIbMnAwiogGSoGjXkYhWYhhI4gSS3exs4d3SHWR44h4MHZGwggiIIg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3bSr4h4B4eC7Yd+nTCTM4g+C3buTneORHeTjYagR1W+zXaurnb5/HhFz2fj7QAJsoPpz4iZ2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YFhQTnelL4eremDDGDhV0VUiNFdX5CWMVmZ1EzhmU4dsv2gH2xdmn4ixYYbWqYcsC3ckpFh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GfYD3d8NnhyRoeIYHZChYjdJnjdo2iC5IPjlniId4iDWYiOH3/3iNqIMHplaT2GW99XmXKI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ltFY+bCIruiHTzZ4qiF4WpKIVQ8Y99lIXCFYulB3tfyDvGJihimIsMeRrpgBJrCIwSGYwR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HiIxzWHx3GH2C95HQ93fLWH3YCIjVSJLamH3l042e8I3fmIiKGH4x2Uo4aGnr14OSOIqb54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02ABABpRBBpREOQBEKY/1CH/sd4lMt2D62GCx2I9IonoBOUshtYUVZ5C0WGcPkZC/gxq42JDb9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FlkTmZZqWYFBhV5soJHaxpFyWXwp6JFBlo11aXPYaI15mZIqKT4s6H2Mlzc06JLvt4OLOI6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P+TjolbofiJRjmZQimUQTmIlWmP7ZeOAJePT7mPMGN/Upl6DlVlwiVnUYd6NHWQBmghCBiW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Wa1mbazl8ZmB8m/SWcKkDc/mbxAeSfkiNKEicfsiXJ9mXfpl44zODgvkJhomISJiY1Dl+PNi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mJk9l3lglpj1aZ4RmU9piUouiEOLlRnwlmUTma5LCFVNYNxTJW9Year+cnNcCapOGVWoAD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aWeWUaB7tnmgCMqRg2cFEeCBbGAFEBqhVgCcgWecDyqhGJqhETqSfzh9y6mNJrh93ydpGCC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3mYinmd1pmdnBeP8tidQ3mZQqaSNif/nuHpk0h5j+tYiuv5RsKGiu45DlpCUaSmhcSyOcMl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Zdsfmn1IDmwGqTgTqiwiqlmygAlu6pSLXpSoAB2I6pmQKByuwAhnam4NHoRrapm7aoXb5oS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1XgzuHAeBIg9PZpy+JnS66ajCqo95JozVqgnLanTh6lJFplOe5k6f2o08nDkN6TAv0JOpRV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lb3gFgxxGxYBEYcEdlAqEa8JoFXqbGKYDoKWpQlagQ4QJ7QqJ7QaAhiQps9nBT0gBL76q8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TnpsaqoR7Kl4m6nEtUp4QJeXPzeI0HeSlKrSiqp5OHmIFanjtalN+JozW6/6yFqqjjRpSE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GKmc81H0Z6mfClLtSQ650QP2eq/42gMmkKT0GQ4vEKwAKwRRgJUUYAJM4KskkLAKu7AykJ+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AASqWrahH+6aqvCqvACKZeyqUqsAJesLAiq7AvgKYS6oEvMLIjqwbH2rLH+mjFKa7Lmj7dZ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x6c6m7M5i1vaSoQ/CY8yOp4zKrODiKg0Kp7euqOOiomTCITh8FHu+q7h0AMv4AUvkLViAL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YqK7IvYJrEBA5CELYMu4UUwARoK7JMwBBbWVP8qaoWW7EY4Z/9WaBrSJsam5YdawUp27Yk8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m7AIkLiKm/+4CcuyLvu4aaqXRju5gbmS0SmT5KhuKMqnPRudJ7qE88itP0mu5WqoQom0lJt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7lW9UiZTmuJBGYsUwtmZyu4PSBrQWoCt9u2Y1tWInW7i4sAJMC4JCAAWxi4iDu8i0sCb+uwD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qkqxAfqaZam3IfcFX9C3bcexHuuxOsC2zNu8hBsBJ9uBKYsAf9C+7tu+xOu4kDu/EJq69v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Ng+m1id5BeKOduJ5CO6n2gBQ1u0pBuu95uoq5u0B5x47fdqxlWvNZCewPWuvYu4xbvBJCAD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Z1u+iju4rSevI/wH7Mu+8Eu8HrwlWrC8LPy+7kv/vEwAvdHrmhNbEbhovQyJt7MZY957my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Q8uIWbvs/3AjOMxPFLv1K8wFRsc9yovy5pbkFLwObJVqFImRCsfVZcxeLawAk8AMdSH2pgr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QrqkWwySQwSLrBRb8hLA2wsNbwyTgBXIGpOIgBE9Mw8Q7tlApyEj8viSQu8IGtoOcyH/gvPk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RLtz4slmRpA2dZkSrQvd4Lvl7KBhEQAU4MyfB7vhuKsomLyiQgv1L8uGQ8y0Fmp1esp1h8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ooLIrLRcxagLrkpLxypLAUoXsoIrBmcAhLUrV2LwyHzsx6eImoiMyghgyAxWA9ecyC4s/2y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MIcMM0gMMHGSipShHUy84V658E+pCBNsS16aWlfMSQnLiEu8qHO86vHMvzG8wC7aznVtByY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fLSC6MsD/dBEa5kSbcwjWwNNq2pnELIkzLgvQHnO/MwLFM3Y3Mdfxs3S7L4mfMgnrcII4M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7wK8mTrJ9gGBGXnNM73JCv+YD+ycnQRs9pKMoey6BesNIqrMpWQIennM8IAMsA/bIQTcYH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rcXeA6INPdVe/aHEPAA8oMckTAImcNGpNgA9ENOJPLjl99EL9FFOvNIkrdLjnM0l3c1Q3M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fPe842bYv9CYGFPbE7nP/JepaqfwFoFCjUWsqgpkwC2JzNS7zUc7i+G/3PUf24HvrVC6zV3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VqAvaqG204GqUek3ICHDWaL1lZ7DWdy0GlPfW6UdM+OzN5ZzXSJ3S2yzIrezaCIC84aAFw4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AFDSvY6HyQhg3E8Fzd69zOVNrDF6HdqfrTgIaGkP2lHgumKlDKOnDUd63UdOgEOXAAOfDe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DnQ25J4iXqc2sV12zVV3LJ7pWu1ADp53fBE5uRHsGIp3PZu2osY1gPYDUCCAGS7mTd5xWHi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3W2ixXJp3eJc0EzT3iJN7cB6AFfZ3c3mwoODAf+RndXwjPDyH/49YtsdNr4/C8kN613RIL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kY8d3r+4pZK94a69zxBKhxYAA07+JDDgFlHOAwNQ3579chI6bpdtBbS8bSZqwMNpo+dW2g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yJLAQW+5mE8lAkOySQQBUO5asi90hF+k0+b21LCBL/d4cPV2kns53FlAr1zzilu50KAA8dy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EHjb4hQCgdRt3dXd4zre4zu96dZtA54OY0Q+3qKuAgx63hCu3nNYuXlTudNHswaMoXWay1U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86x74qBl6gBg1Qv/ebbQ2wBV6wtWeLsL56tQLO5dtYs4JoAoKbsBY9s13ty9TO5jIrlAhu5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/2BRoOKELARw7FYUXuEHRInNPCV8bueCLlJv7s3tLq9ycSw4AO7viwBCMBoM8eiCTQE0IA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xCIAYbAemWfumWPr3X7c6bjunWHQVD4GLgHepDXd73TNlOreSY3YFWUAAJW+xzjO9ongHK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egKEhK/Iun7AUkOW9+uwJKwY1sNTZ99naqAM1oLzPLgRvrOzZN+ZjHgUyXL7bPu1K/+XRae2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+LLKNHuVaxPQA0YO81LATIvGUNvq7qVwNYu7W6bgJTErKVLQa+7c/xHtIK27twrwXCC+HEq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acAA0X/MyIBoJ//c53t04PviBb+k2MP/x8xzq4Cty5o3e2Izqhyu4UaDMbSsGlz0AYCu4MBC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+2Ve6CyziIPn/0zSuyajCnWG0CWj/Tcs70nvvLTj/QQrm+KizIXMvtDwzGrI/oPHAGBybW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Gxi8GL9ADFezRt/W1YWvzDSAAra/Cam/Xj2+7zy4AvfvXxksCStDobCuyxDu8I3sANAD4f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/wno74QW3x30vqGV/ZHM/UxbvZamD0Gw0ICCRCFlaGA0IkCIuMjINnhl4kk41/CH+YlpaL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oqOkoDqnoaQ+Yp2Mma+ajpM9qaW2PgM1i7Cvi1EDFrjCA8O2xsfIycrLzM3/tg00TALT1A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Tbozw14Dyi27qXvJgIQjwN7O1nZyYviZ309EJe6zz6++sm9Yr1TPQwd26RGAo8KChcyHCh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SHFhjUSNMgpighHiOXScBNSgUIMVpV0fZXmigaOly5cuZcCUiYNmzJotZdLUCdNGlCE7zEA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aNIkypVykZF06ZGI0TQ4cUjLAQvdEQwhKpr1xeKUiJQQ+HhR0vqDFlp4CriiwFWerQ6y4uT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O6qrFbCKrNK1u6WWsnJnBakhFsyZ48eQI6udfAiZjwZnMGu2YGxbtwE8vMzrJObXABNmUw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+CBP0z0W5f/4MarXY1miTkCMqCBxPqq6iwpOBMWIlTvPj7KgIBqeleJcEE3IGT0nvJPsAS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zAn+pQ0bQ4ASZVN0qfv37ptakQo2MVYdavN6fXF8kxoL0dWFAA9qUdDcVT1YkQEl2RU0yR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qJYgVuYTVY1yDOlNXfHyT0ENmIJJZCmWMR3haFFyy22IMJ4kRoCw9b9GBjiy+IoaMQpnl22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gf2lQ8EA7QwgV266obOJXSE2sE47rByInCAB1rUaP/xQlCUsEinXEHP2cfThR9RRIACDGv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fnnHOel14KQR1lBnx8JvWUU0fNR9WH922Fl36o8P/XHwmL8ZcYCTWo5c9xi0RaZZsbCoHoX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09XQjIePiljiqbacAopaFq4lUItqZMAXMmv1MBqQvOEj4yhL4joJE6VEwaRKQpApFmvb9G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UDwmZoH6FbcrnPQjCQmthEYlr05ZXQnSmgADRgBKqbYtCp7rounedTejuksGef9MLXlFQR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eoq+aKphhRofkhCFWmpIe5UQZyx4phBCDEZCBniVMqEpp0BxCg/LYiqIF4Yhk8G3mZDgBa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glo4MPFlggJQ8Z1GzCFgQOIAmQPCqzs69AmtrNkrLlNslbSA5AwUkeOQJxkQgcSQ52HmP/2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kLVdKkQyJhJl2y1JXy9iJqiLCCBJwWW/GSe7cHvnk7tABTVvvfT+CZUKglY1WFaG+vtvwQ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myrc4KwyKEAC05evhkel3cF1zC9idEDkzkEHFKEjXTwNcgnjxiKBn0IM+tgwjxghoNVDaK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Jr+H6ya7ejKbR70V/wmtglxRfvESfVQn1mYtQkNkZ5mZtSYhIGkiC9FrWwLW12qbE7djGFv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ET05wixxBpLoPGoEm/HLT8O7tq5w/13460/oPPle/2++OkXogAWEYFBb1Ev4AoBEYSIxiHHC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IwgxBJByp2ADKjSIn7Wl/+QICKkBEyiFADFwZhmjK5jpHhMKNdjOVy/I2eyiBTQvAAZ4stl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zYBWlKcmDJXhDBXATGh4RCgAkimDnpEGoQ7Ggi9npRrO1xqXtuGRsFYBC+cXluAp8bjBD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lsgBDliyBkqtxAbzi2NL6Ha/FAxlf/YC1J+iMqi/aQWD+pFcwCIkSF6ELkJiIGENMoBGJa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8oQ0lKKq4gqzGFCYpkwlBw5oTPIF3oHkO7euCwHgfriz+IpxFPxIZZJosQGyI0D3FtiAQm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UXhwiiChwQDOgLWFrUEAnntUDc7wy8SQDh1VtOK1IrmtLYKvbP8IgNM1ziidx11DBkwQIj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Bj6VijHOMGR7rVLV7twWPenEKf/4mPX4DMywLBJDAdDMSZcAEQpRi2BXEugmKHoKaACCRA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wIV6sAAN0fsJyx2iAQgsCxGZYgYaVEEvREiQKHWxyecybRM4GdsSsVVAUUUBnCSM4OnsCcx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CcQrqpB2fYJxWpEUbVaE+awxHl97rVRefIAAZQpUEjhZCNkShKNTgAB0tINog1wnGd7Jqb/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hyyh6AxRS+ritP+bzK4QzhOG0hAErcIxSb5ELCTOwAgUq8lCC64oJlMAEJijhsIUtrBYmaY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P/BSglu1FDdnQZF+phg+ySSpOisXyIEwX6XEoCcUi1SEIQhU6BiQ6DDYAGBi1WO3YJOiJW9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RjgYBNBgZtKkwG178QKxMRWbT93iLlGbDQoogBXOzKoNaoADkglCBl9tJ1jL0876AUVeRC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f8yX/2wSdlAmlTQwrMrtYd0ApWW5cECRUkoqKsGw8WWK9YAKo8gEGAAwyDbUjFAgPhJF8o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Fk3VZTT/7KBI04BT0nSKWCuGwswjhAALQQFGnY4ILTTWCk+pmDsQw4ohogXEDRdZctUa6bJ5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m+RmhClbhGqULUmQ7iI3GzB4LTOtIFC/8qFWvrRAI7WJcEPnky/dm33O/VDj3rmJRX9kfes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qPbeudz+Ea5lPr0SBFRSUggiwFLUg9jQ3qmEq/fVXY7digRD04DWc9EFkGQwKC6y5FyaUrD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kOsiwhiEVF4PyNCEy+JYgEjTjhUVQr86UAQVowE37vPi+aHHeNiSNnGJhUwvPaqp2aMDj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CJB3DWSyQS25MMixaprLZPsM4tjoJIEAzlPlr1ZZXU7AcruyrOUhhNcMX4bPl7cdgfgcRQ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nYf7WXn6jwm4Oi4FghpqMBbIBuhedylhDlGVEr0IELtiAaUxJKh5zilF4Ojf+cRC9DB2wR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tuljfzFopOCiUZRkhHqsbnUEm1kXMRRR1sgJETFRe6RhYlE7WsDmb9lxcu1EAbhWbPkrqK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IHCbCRrBolw6C6T6RHwaRAZe0avdnPlrZ2ke7d9AzBAPJSAbe7LfWpTz3MRxkzwcEGOENV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HZSgS9YFac/MiHRMhud7nyICA3AhbFqamN0BVmOzCsVVVXPCkJkoYR8SghgO4ESDraABml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gnBnGHkIGOBp+DyjNBAyJRWtnUMYBwDgaCohh5qQ5on8nXWSxAtw8NMiOlW29ix0gVLqFy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Rd4izzGZjZ//U1jtjyI6s5dO/DnSj9pHN3rTnW63qlv9+eTNo1Ec31apkDs/qAaRGlABA64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K3D22Qyt6MiAhfxN4ULDheuhALvXWGcGCMsoQE8lC48rYFvHpXAFA5GDDRwZFuHFkF1biEn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WwyxDkozVUeSfeE3CsxUJCJXY6ZkH7YCNSuHGa4nCC/HYzkHNkzQa7x2cyO4CDs3VTYAVa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bwZNSGdMbnbMrXXe7iBFk2BOjRBHUjL9A3hN2GdWKmAuA2e1qBL9eXhHTBKKjgYGjyFprm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BW2XZxFQUEzjaIgmaHnBKRpDFQbYahZwMWrIKVeo/xowYAgpKAQwU2MighcxJUY8sHV2cQ+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s8sHlHwlv1JiJF9Fj1BkE1Bnw7pXKsF1TJpgY39iz5UHM8cAay9zc4d3O9lntHNlUBSAE4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MIPucnypiHysqIpMl2VNYANACADxkgK2SITclgJ9sjfUN4VL2D+VNBXZB4XpRiliEIgUJAR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ZuFwEsoFnp838Yoyrxpypmh0lpGHBrqAMVVSRvYQgVZx8Z4APYZALch00UoG6wxBu5FTuH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eIbjFHpKokKkh4Xhd47uQIhkB1wzQ4kC1n0FU4KbaILZ4om7pyUB+HPjpyEkIIOsWIOrmP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gEN1BHt4iL26ZHIrlHWjd7Zfh25OaE9bZ9qBBTyagAiXcVEsWMgxELNmk8IbKFgeU/nyUG0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f1YiIqsED1pgXaoEbRQIyh6CHJLAFNOkcMDAh+yg+NeCSTlQ0nfACuQSI2AQD8leIpCBsEa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CBCKAFj3gE9rhpmHFjN1aJ+nAGMOB6llBcJ8iJC/lrRtaQC/OQLzgtOCQLy5aRiJmYFQmE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LKQCS5CVeTBEow5gV/YUXw8iSpzAyFPQHWFkXkBaVVyEAP2CaqHmaqpmaP5ABz+gCbJI+yx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Sg4RFkQf3AGFHJ9b5aI+ZH/jdMhIl8ZhWoZBSAnIFo5CJEiI1W5IfX4hCdTRIB5JUQUkUiUI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Bvv3eMD1DjAgl/kwgiCCkHuJgkUWVSwIVTbwWeqzBPI5n/RZn2vwA4qZn/rZBIy5A7TokZ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KJVkg4gFhxkoE1gMR4CqSpCb5BQegYCniJAEMQMxj6SRmaoQq6k4BHFziQhhHgAhYVlIGV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fR+KJpB2Cv+UiFIoFiqqd1DzHwOonPSQQKGHTTWgA24pnaQwdt4jek5EPg+RpHRGZwLwgS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BCUD3Ypl1Z6l7OXnieYggjgBEBWna1mAtliA5uHXSzxZDQIHvq5/6aIGYv96Z8AKqD4wh5s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YG5PiJl5tpnxd2iXMFzpUKNqmQHk5QMuwAIxEAMYAAVQ4AOP2qFdkaenQKngZlAmNBUR8I0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ihKT5TaQrXl5uG9KI6gKLbMqOiCldPSAvFhjY/FCEP2lq5JJxgAnqcQaRuYaSdmgNrEKzVM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8aqPiKsz5wWUWJfj+ax2KUroqaW455fsyVxRtXnTpQAKUAM2EG2qyKbiqphACIQA+pFyGgG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gF1yq55iqBdB30qGTBb6AQd02Lo0EmDQ4545j/2wBuDwAJtZ6mVigp5WjYvIIYjalGSCgD64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1iv8KlWSqudoVoXp2hgY1FTtCUqoDZ/AD2DkduGQFviog6IixM4c0u8pLkDgYPNWAl/gONht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Sd34kmTJAZNVull1izWDoYPyueBWmXSduX9vFU15pkUKUA2tqtPpg7/yAE45q17sKf/PlO7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8Dq2XyuBCDgGNYC2apu2bOsCl/qEd9YVCkCKvYCq7CgghooKVvsPLjAVBqsDfxsBUKCwWq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kAEAsAi3sKQ9BIcZZnLFsyqPqenNSx9jEEXaGslLsxP5BIZxlyqTUATvoLMTqFpNBpiBaz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xWECshsFUaAFPbCOBUNE3el5iXG0Nnv/idAKvDVWGrRbvMZbvEOQgiTgpS4IilB1rD1XA9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qrtW5qrv4pL7YYtt4bAWFLhGQ7vvUqPtXLG5i7kv5VspYQBRorU3kruMrTSkLQt5PqFZQ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0di3acZLaFQCguDrwuFCjAJKLRhKBCgBgwHXXsSSkuahQAAoMacBAauzbWq7plNsnLNQ4Cr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MDVOzAOEBDA5MLTVOSspZ1s8F7pRW6nLiijOsJA5YLtTCgADkANTbArd7aEfQbrte7n7II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oOK7xGObfZtwvoTAoHE7cGc5qF1xuAKyBZpaq+lgAX6Lv14RARiATS6wAisw/7hv6al55s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IgkhUQqwNzi1r2VzBwrAMFYI9zjDFIQmosRrclbH9+bDCehVpFlAsnRpbDiSSYEU5AowWO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P8w7AW6XPuog0fLXJuQnM+4mo1YJQVWoOggMKMAQKILHHYb1FvKZcOwSMSYuMu8Tq2sROvK7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x7V0A6mWAPl6lvt78SsQIRsAIhYFAQ5re7rL9tIwQ9IHecFMB5gX6NRAJ77C8bi1vnx0io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4oAN1TMF7epR4MSQ4oAQsVpu1ZYavqgOq22riIAqwpcghnKusZ8inpAVg2lpCoAZRUEwdd7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cgUZiDEKvi4/+0OOy8OzyY03EEOwwD4WSMP4wesZyRs0zLTse4SrzLKJ3S7ArFmzXFhKOT9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OgM1XrBvo3UlBaDStugAFSp01KiuCKsfm/pZJHDOjIvOSt24OuDBdVe43shLYekgcQuxfZx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xXIiuKyPRMocOgCaK8JQYXcpwON/Y1ofM89ycgAYiB9CYWHheXchnDBsla6SC1UPMDX9qe7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bklCFKkAWhaLsngeiJ2YbqqRsti1I70DUMDTlO3EvexS9RvM7rWFm4qdCBAFeEapbiwgQC0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CjjAgcCmqpBlvUUAPap1DHA4zOBDzaAPx24lx3UHD/t6faduUsowqwBVsQBWqgBj3QIl4Q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UWhEKnM9pSBI1j850iXrIMD0aYy6snL/HML8rtDIcupgUyoIwyjncc0CmAEpggaWtJT/Ayi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PWd2PaN3/yZ2I+dvU5XN5Nd2QIOryztQ0LQAFQs1Meco60GAzqZvubbSC/AApVNB37sJD7kq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nAm1Txf6SAlqsJWBsuLyUqm95H28ngV4wBNXrAocAAwRnEBZw1YlIoU8keK9kH+JwTvwHDm2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bR0plc15wcreStJXptH3z9tOqtAC6ITW1REAfw0R9t2LSM31xu31yr2PvNtV8u5ow5BAAA/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ftnnkg4XoNn8VLCn4Nt1hwEcDgVDUGNi5AQnzdN5vuRa0tocDrjS/NI7edeqEQOauttlpq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chQkO48l6GcLod50+HnBU13VtxrRpHkpxQQnel+Q4SfVPKGN7jydB26dAt3eSgg95+vcMK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4INaruUfnd9enr1jzt9bK+ZOpwAOwLhoruYDXuDPzQIJ/re4/XgHy64Y8AOEfBVHQOGV7e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YbfrBRKM/8tNXmvm37uwj2GwHRvqypus1qgMbNTCjI+TtRLAZex7mLADKYbkhMEArviUTi0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TepUtHqtDuhaMp5xucmrrv/keC0EsI4msl7KG+2ePYw9CLAGP2zYvL7Kh529/Q3s+i3mJU/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DsJt3nyr7LbI426gDnMwfi7YroThQFMM+uF3A+obsISgADA97A46cE+goSeaCuvPy3kbm/e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6NvQCOcJi90DnIcfFWuHoBdEDEdAEn1VBDwU1Q6Dzw4kLW9BIAvPNLQsKaK9hUTNMoUzupTm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b00IT3MSyeCz/xFb8hF6/DUs6tOHAA5J0OB4AD8i3fu57lKU/mlF/5Ks/KrJwHLY/sZ26L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kLpUOzm5QjKLgb4cBoJuVRL/EF/C5pLgIQsDXPc/TFuAE2DT0Ns//CVqY0lD/yUAiBv0OJi+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w+9kVDLTDAqs4hsLFFAR914jpgAT17U3EWeucE6CWk8O+gJgN/AHyfauQJ+M0vng/B8Jvga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sUOlw9lEbtTjgOWCYDkvg+Ku8ypAPCDZDg0NNTTYKiIaLjI2OjIQKQ3kODgBQAJkAOgApnZ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WlOj1Cqqtiq66vsEIvLKmxrEM6uTopu1B0trBMLKajLENSrX8Iy8zMf0JiSjbDxNWkLE6t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cMABOwKpHndahFkLdf+3u78sk8vMkCPXyYkPr7/z2Xi5e6vGDJ+RChCHLBvbbprAdAiEWdB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oD/xG8sGAlSsKGJF6wsaKjxr6G/ISg5GZiwAALFAScXJlRDI0zOHPWWPOxohgc65oJJSGkB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eTWoBBhNyUF/lUJAD6oQoMLLaaEVuyhAYCsCKTSRliSqG7pYJQXNACiJJcIcoaDI3kV26jO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V25chVUsqSp8CbDiBODqgbWhuPHkCNLhgzDB4xBgjIP0YxhV6kLmydHDocuBRQWCnD8YJJD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cfL1XGl0DhQ4UdL6tYYf03ihFi3oApTbDsRgRCnUoUMEYmAoZ25PXs+MG1MgXE5zJQIvuT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1EdVmpc7ydmgBUrFgRwVwjNOwIaL1/GHP9P82EOGkrlhBMNAlTBkFoH4BDTAVMckEMOa0S4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DBbkhCFTSdGAw4cf/oCDDCOWSOKJJYooww8y2ACDDSvGyOKMIoaVVWoC/KDjjjziENaPQDb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HFWhMIMUEVUyyxBnCAxVUXXlPORaUhVj7yiCRNDNKlJHINVglinGRS5plmKqZmYZhoMkAm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w1smJLnjm6RkxaxZ22ygWsHABWAoUWugFLDjw56IpOMACWIFdYMkobSp23G0ATNddfxCpMV9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gKrLdpRULgEoEFR3y66TIyRFSSQA095B5JMLzgqkMC6MocCVG4ZMGwMOCgQVD/86klxAEy3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KcMCRqlSRgwAAnkEBDTTU4C0F4FKQ1YVJMXVhU+iOm1VS6rbr7rvwxjvuj2PVS2+hhBYamhM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IYKrCUV9bFF18FJzzll3QNou9gAFhCWJ8UG4bmYZ7cmfGdHG/S8Z2HcTKKnnueIsqeKDOq8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yypnueupDTfGXUX+zpBBBqTLPvJEu0vWM6g885BKBep+qdasVA1DwVLIIaABDDw+98poYOdS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CDADlMwZUqrjkoAA7ZPqt2hx5+2G2Aa8e94YYsZJghC2dwTWwDd5+B999++93Uo00NKu/h8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ADuy4vpAbGlhg/woXfLDBmHdJZZSCRSzxxBWHrliZmpBe6WEhpw6yny237vrrsLcMgK+nMi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vtDQ2ySwgW6uyNEDjLzjicUQygn9HM/NaCLFRnQ+lDVq2z03nsDwCADV91ULYYAGHpdotvc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3QAM27YNIrfsxy2//A2cUX/9ApJ7bt52583/sH9rQN1YwIIGXGB9j0ogDBLILgUO6oEwgCD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FXwcRgUWGAc17BCVa5KH6QLwuKSB0pkQmIRE50KS0emwlggExZokwwLc7E0JSZ2OMyhDlXG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/iAgLWvVDgjjBAqHQAQuUsRIhbMVVD8FBRHiRiwEo4P8IYuAG1J4hhh/UgCMRuJ4FfkAhCq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wG8DySwIQGMijj2YzCRr1ZwCV4zKOwXmJHrtlPbRl6Vv8CuTb8/fGQ9yvXUdDlP7vpTXAW4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3QAVKgIEDHAEXmJVHSVBdhjMcvO7luMU1LoMY3ODj6OJBELoyhA3jnAJMSBgUrvCWqCOd6T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k6oC2YuF7PDYhrzmLMjQRFRRQ0YKMFmnHICNULBAmg65wIKOFZPmPETJOKJijywwWpcEwsx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BNbJTh30cVgD8AEUSIYe7PkgknxjYxX1xEY9+vOdAM0JIQkpULXhL5E4wR+50tVHSGIIQ3z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lAAFpygIFaYCbPAEFPRvCjEQwlSG/0UWwqzlD5QikqM6hKDrYyhK+sEudCMEtHpRCXuCQdC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sVKfCTNMxh0rU2CVzmeS5QCgAAIMCKK87atGADZDoiU5cwJrKKAgUYPCD1rgiBz8QzMh4wY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jNhxwzBHHFkJ1WUEFcrcDOuobxPRGgZxuvx9fr6aCf/fzrX/2pR4A24LD9w0kgBymgQBoS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hbdBcg1DXJvoOzGa2YtmdJOg5aSgLgDB0pb0gfRaHKFSytqVunaVsIVpwaK0wTHZEqe3BG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XwhkUNrnCXahgvBG8h3HCO/1qUKgoW2IALB1CJFrv3DGi45QKZqGomqglFBGQgFA64jA0A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UKkivCtjABii4d55GW6dc58uG9c53rnK1K1/1mou++nefhP0nHvvIN74Ni3+NNKiADpq/vC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2Yt2ceJWtiiGPYsAQNFwMAhSrSnLamIHzgola6WcSl9rYphW5eXxnRzf4ELXMQEMRbgdoW/7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PhlmuEAmKh3qoZJyXs1BGtCAEtYgBSmQcaqkUGIifiAFJWggNkzmAnAUgN1zGIa71MkDKXx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8xoxi977atm+9YXv3DuK3/9u1996uKOAcYzH4dVYEcylrF/ZHBkM/8UoIcycsKbpTCFL+zZ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jYGgF5cCQjlgsJlXtBfOQ4hV7upWgxiArUxk5wdQYADa+MW4vxlsc/zjIsI51Hnj0L4A5po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ZpdU/hytLtOVK9tUxgw1woBCmiZDtJr12bD4dlwWCe0oR1G+rqZzfddL3vfw9960nmwA/7n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OMGJVeT6zBVZBzMUsweurIYBSmEHWMBRgXIUvjE6QEl/ltKi9SRpLV3aTKO4gqb8tMJZDG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uMsG1McVXndE26Fd2feh3rjrsO1ale0yjKDLPSfFlTFUHAECKADh00++XOXkEEViBzms98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/mz/OF97JPSVMz3pTBIAE1ZvA6b3gQf54Mnqr92GDlyilY5ve1d9WFa/970TVfV+83uBkk6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LIfvHEmXbiKW4rKh7tUcqWmhLBtm0LQWVyFOb7xoojp8b6vjOStAzyjio3yjJBgVNZwOcxh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mNn885GfO82lX+83aZu9IuN3teupCn+Emt9L96Ej/aQjq5brARuXNv78pWrN1y3rWfekDq8u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4fDDloFArvsugYLak/MZZWqfe3HR6UqKVGJijsf1dAP+d2nXzGWCZ4UHMi+9lfAgROcoPva5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NcEaMYXvBwnawHJiLH7xaFav428+/5xP/17yOZ/2s9Vb3237dc5FZ2dVlEejl1mNFG/uFj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j/U4C35wA+MIEAMIGWcG/yJE80ZnWxd3X9tnuSRlqjRXYjFhbYVGJp12nJp3xSImMKx3Y1p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1V4OJcoM2JX3Ud3dL1TLhp31f0AIG0Cgs4AFjcISEMAghMAYeoCgG8AXfJ37owHHjR1y4BW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skoAbtVwrvx3jxd2bRtnP3FwH1d4b4h3MzR21y5X+c122BBVhJV4CVlGAMOFl5KFH/M0CCA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aeG8VCAUXWBgo9EKfk3u5d4MbxnsJpGuSOImkxWWohYIreHycwzlUImpwVygllP8HXIdCz1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eDqsYoP8gB2zUGITAETkAHRHAETJBkB5CLDMIgU9CLuuggTEAEThACDmAAHPAFUuhrVIiF5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PqQQXfiFpBCGLzeG8QcHKpCGj9eNamh/4Khz2qht+9V5ebI192SHBog3EuZuUYdodsRZWm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BD7+VTmOADFZgJmHCIigh9G7h1j8Z7iCKJBBdBxYdNCnkomZh8m6hBLjgwyxeKNGZjdleD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bqohLPUgM4QcAedAGTlAAVnZlOZCLD/IgGnCLsXFlSRaTKqmSK8mSGkAHIXAD2meFI0cxO+R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gYWrgS0+h+1lj/V9jYlNuIhmoYlY/HjZBHc9o4V3hVdPw1APMEBVwpLOkIUPBogHmjSf8j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kgZjQljX4jz5VgzRog9HXfI4CiQREicBniQvZlw/5l3A3OTLGShUZilyHkdGXmBUHOii0kY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rnAG1AB6yxki3pkkm2mZpJk5y5mTIZmjapi0SAByzwhNk3lCoUlB9ZVNC4hRVBAl5AjaKw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bN64m1IplVZ5bXR1V1v5V3LiXvcUlhXmWVK3dKTXWYA4QFl3VrUnTz5lCZWSkWyiCadzU80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n5ewipa35ZfIB5nhT5OBtkkRuokdxZl6bokZCpccSm/30s8AC84SAPwgQpCZr++Z+imQO3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OZO6mJN5YIyquZqyM2zzuYw65CcB0Q3rEAt4oJRLmZsc+pS8+aG9iX9XuV5hVFd6NU9f+S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jzJo8XZm/3Vo/2qAnWeXcTU0t26Yh4eZCUyJcnWJ7oOaSBOZGzxHxjYorxSYOk+JgR2mOik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cKAAKpMpaWVMAJMaYItKBpOaaZP+uaWd2ZIMkgMPsAOueIVWeH2e8JNPyjo5hBhD8ANckCM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2jYJvy1aEcGqKCups6R3M6x2Yluk55EjI6ME9yEkOQeo96A6MAtHqZFI+WJHv8+EL/2FPTR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YeBmeemmJQZp2RJqq6ikwSEp3jemeopqY8hmnIvemrvgAYTqgSgaauqoEtqgESnCLwbqlm6k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Bk/UmTntmsLdkgeJB9RDmFzUirr4ZDhqF79qaP2VUyOuOn4wiouWmGIFquZxhtN9eG97VO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JLxSvKwqpMtpZGcZvznlRslePNqqd5gcAOxCwBrADBjCwKmSdn5OkoyqeweeXQaqqEPs4Mn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GY1ho6x9gGV8afMmmLnsmfG6Bkw5qSG5CsGrABWqqsvsqyL7mlxMqsu2qgD2IkOSABawqSI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3sANcjOKn4jq0g1q04LhzVjn/jomqqHr1Ju4VMfd4e4zmohbFb7eXQm6pJgFLsAXbtV77tQ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B3lwaJKAwriXwZsUTKdnkwS6a2mLAKfTZqij0rOq5YAAJ6i7oYG/wZk8FqrEm2ARtABDA7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uLZ4rFYWrCM7oLr6IBtgoCo5LVMQAzmrs9ZAbHfrs6+DGCvjpxEwtIBqrqh7rumaf/znZr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hYgfGadfjqaFYro9vKmGsCtgU7eGtyA2NLimYLiT46iQ4LsW+rvEdaQnUgJoopq9I7q5+r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pQ5SpTngpSnrsUxAuIV7BIjrqyoLrF/auMlKuMUqmro6k0qWmZlZ/wUT4ACbC5KA52XVK6G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SmO4bQZqhIa6gGfMBGS3/Q1qHfpAvvVSZn9bS1q3XQabWxN4+5R2b8uJ2G4bWlMIRDKH4A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PIQmvAN98jkR06Mh+KMXkAcPy7yp+rahiKRzS5e2pIP7a34cQAQHoGQjG8Qoi77AmgOF+7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AFkLLlW4vIiqwpC7lITAQqu6u8KqYy2YsTMAVhy4Nj1sPX2r+iO7rWGMCNZ6iUd8Bu/MZw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d2n8q8IWvmwtdKUMRjMFZR8H1enWE0UvYObYeHAogLH6KTMKMbIzhlwKKbMJdmxgqrMIpNHE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Nsy/+qNVxCE3vJ20W3hMHDZCxyHDAGBhq+VaABQOySA+qrBaCyjjvLRFAAREAEV6ayR5DL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Xbq+7Juyg/uSoWmmK0m/HxCtp/ykZmx+aByGavxsNtfGcZzN2uzGaqxe3ioKndCV/ooJEx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3yjavK1iAzJ2ee78GyMxjjCkTyEimHJG6lvmVyqm2yenra8NgyKnew4FikB7vnM0/rDQfyS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E5HsESnDL4ZtkUyysJ0vLxtrLFU2sU9y9SobFWnqyyBq5l3mTYTMtaOAHSpAECB2hf1d9KpP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3zTOG3A4Squ9WUG3zxybrmPEaOItgUxvRT/r4axnSr8uygMySZMwvEc1V3rioz81GKLiiC3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qscX0HAL1p4Mt18Nyo65JoX80mXMARpQBQcwoBvQIG6tZMnay4Qr0i9pZb2c1x9bxMAq0a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4OtBE/stxrgILzIJFWABmmQBiJAB/er1mK8cQ76vzQ9tM+Ghjnd2Z59qAFsBut0CnFpo20C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V2ojxuyYcClAt1V37BbIdtlTdyJ4QxplgySckcaOql6dqnm8b3MTdlzFM1gDdvAId0MuL3Ct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9aGLxN2bVaVUmwARPwi0zQi7gI0sFIvgVQ0omryx4LjBAt0RAdy6zBGloqrIbb/7HA6Iv0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MAci4AfVbd3TZ3IrxDKZPbQ2/dkGftN0LK6izQG0Cc6no862BDocrAlci8IMGtu+S9u03Q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Ec7uG07btUPcKTbBgqnKTN99vHG8MuHtbYxNxhPeMyHtw23NzQvdwCbSjNjUHQnQeeI93S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97d+FYc+ZkMpp0NhfXAVMkAZvnQNu7ZIueQC80b1/q9cPMtGfGcQPrWQOMgWXm4u9OAV6wNg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Z+4Ad20AchMNlIzqbKGOAts6GmW5UH3uc3bbqi7dR3ntSI6K990rWwjeEZLoQg7uEg3ugf7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e9uSrBj5XLzGy//PlTjcxv3pp1rjC3njrArQzN3jPf44BQ29vFvnQJtdAJAEROAHj50GaO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02RuKLQQzmU3CTYB4bDcLruljsvcgkRmLfS2LfaZDffvABfiACImAH1s4HfWAHc+7q1OdjU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ZBe7n5J7NCe6UZpDuZsDg1aAmad3arq198LzhkM7oj/7hQRjp+m7vBkDpUx3Cuq3bJzTkPL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zjNL7woh7jNG5SobjcYh3WqT4wN858Qk693L4Y9izCKdACDwDZ1C4CkG0HH1Drtj4Htn7f9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saTAFzH7f9e3ktt7mtp4Gc9Dme/Dm0+4HfFDtfTD0RD//9FWAsxtf2WN83bCzlDvNoWWIzeU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GOo7magAsnoa0ceOoj+2ore70Ho6Pl+72Z/9vi+75Hu71VNwpkg8JkgARip6WcriQhPWghf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wy7OyZ5+3A7fz3p/6oVP6ql+8dGt8UmfXShcGFQNAUFwACLQB9he9NVuB9UuAnOg3/vtB3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/kt7XMw7dSO+qi/3yLAB9ZO9Jc/9AvQB7O/ALPfB2nQBsjY+Er/pmW8Q+EOqPVH9cT/xm7Yl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BWaA6E0tyQFLMdH/9e6c4Y7u6ASA9tq//fYuhF7LyABQsImRzwVf9wf/4pt8wzGc9+sP3e1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/4O6fAyXv9gbfgSU8m8L7ogDAgAgoODHC0eGml2fX0LC42QjJKTlIt9fJaUko+Mj46NjqGf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qaqrrIQcr7AcKa20tQCvs7eyqrG4uAApwcLDxMURx8XCx8vMzSpwJydwKtTV1tUrKxHa2d3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ePR3+Ph6Ohw69oR1ypfX/DzZvJmBvgGKfr6+/kGq3YAwLcv2KtT//C1aGGA4cKHECNKnEix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OjWwIyEJAFgAcOCAhcmTKC+oXKkyzwWXMF8qkEkzj8uWL3PGhDkTps08CoAKDRp0qFCbCp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AbtqJKnRq1oD5BqHK5SuIAT/+OD3ZEiR1LtqzZs48+bBjTAhXVt4KayJ3bhIVWuKxYyFUA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SpbhAl+6FZIiL6W2SB3Gzx8uoZRgyBMq0d9e4bUvHuRuMIUlrKICx4kS3H1K4DOjceZ3rCB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4HM7j/WRWWUDfvgxx6UxxOvDhEAgsb/pMD3KOqktBRSmfJcqfO6zGxa8+evadMl0QvEB06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B7BCIt737Yfz2pdq1C6shByE26AGFtr//sX2gQYQpELjlXlUXAEHFggwC8caBvDSxIBYAhD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SDHFKRRQSJhRgBFwsi4Rhkj8HBBhYLDnEZZthsxhpnFijYoRsKmKb/A4MwmDZjOK651g41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1IPkPQntBl9BwaEiS28KOfSFcVhmORE+zG3kFkAfoVeSdNNRt5J1aG6nZppo8kSTUuMh9R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Z1SBRPfnsBkhRWG83GQBAd1hEBEFWGVJYkddogggh+QzgGpH46KwOgmYokwAR0etJAABCf0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Y4dUSGEghBxISAUQFU5oVzDAXIHqgkuAGKJjJFJBRjIoOvMMFCxSYcOLMMKxjYw/glPjrUD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SrTpBwdDMbPEUmGY+SX1ApS5QpxLKPlFRa5JCW7GqpHEYIobsKSSw4EBKZJ5lZ3Zr8stmv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cc7Z/xQAILFH6sLA6LnbnqOuWggsADlQhwch4KHEAQdUMQXHOWigARMiM6EEySKXPPIGSi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xyDkwccQTLGxBBhxNDjDFGDH3+QqqpC2aBWrFY2NunQQaWK+W4rozrKhYmOfHDEA3n4sQS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wIZMMMso0442KYxYItmPZZNtOzJCcwKxC9ogDTTWQCOON+f4WFrf5XzzLBVr2CCAjV1oUw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+Bi2Na5H/fTc4XcscTTZGgtvAFBAwhGY/nV/6z0CvJpQuRuu22PtyVD+GDUZfBOTcISPWOi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b+/A+8sdUDnN1NPA5l0ggQRNNeUUwxA6DP/x9H0S4vSgBrAwBh4FKKHBAVOEf0DIKZevQQ7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LnsEHMJKM8ssrno28/+uF/HPIRToTgwCt4IhoVmiCLXgHhMClQwBKQgIQrBGYWTeDCD1gQ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aEIXkMAFJ8iKBT/4QROEoYoUQOFrVKAaAELoBGA4gIXAiMAFvIaEJVwANr1CAhRkyMK0pcA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7guAjY4AdOgIITkOAENywoCj8QYhMuAwcLSGGDVxhCNnRgNQXoYA1d0MEJYLBAKejABk6w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V/GBBQLDACtDYuGzAwGtdWAJpxEFGIUphAKaBgdV4II0MINEF0ZghA5eQB9pwIAz/G+wCF3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IPyAcHQrBAJGQhD6HLCHIeYgjXmZJd8MJHlDoCpkE0r1674x3wZknLWQoPOwMrHnjmZBMx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Pk6b3sIgJKnttKED9xscE9LWvfOxDWcviFzKUmSxl8IvZBo6gBCIcQQMsI98RiHAyl6HMmfg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+8zEKABGwVHC/AAQ926AopcECxULigLtzCQgzCgoJgZU8K0apUKViBPanwAzgoAI4s4MAQ4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qVU04QQ5nUaxcpaALHUKCDuhGBVuligwT4pATspGgDv3gBA9NIUqpoAMYnMqJr2LWCgZHgU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EbOzSEaAy1QQ04/4FJsxANk67hBAtlUBggYICZMsgNO4CAPjuUhSu9oUNACIHn1gUR2J3y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uZF5hWQksWRBLedKV+rckmAv4aVeDyYQOwWTKrwpJjHjw7QkAGAMdFBCDsYXspaNzGUvS9n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2FTZEcogPxa9rKX1WycJzOfBohQWSUcoZmKVSxjc/AxjlWhCkeQgMTyZJCWUmEIr/gqFdwwE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sBFfipVCGwFhuHDEaQoBYE/eHjRrAMApGf4X0wNGYKKvcsDgyIBTLKRgqEiIQBYW5AYWuB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m7oDVY1Q02woLjUEiGJQzUAjHlkAVA+irlyldwws3GAP+KNQQrsNECcAQueVdg01choVhd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aTgVCgPtwhUGaoZeYWEJOC0ABCb8YRuN4QJwDOKCyJCchVzJrGiNcVpTGSWOtPJ20YlrXXd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AwQdgOHKCwvw6iH4gZrGAFawgWPIAJ49uAlCfrWJGZlpumfZ80yXnNkhWACO872Ti791gig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Z+dJHs/uNL39TeO0EJhACCLxlGBywrQPtu6AfcCCm0wUACgPTURYMwUaMgaMNWMBfgl7ouQ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hX0bPSjt6tBVxQLAUMtQuuAoIWUzBoONigRD4oFhCWIIUa4LQLPqgBG1mgICzIccJOgEFA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2brwp1ClPdVQsHBj4VTA4NRUSpwPf6kAKuLJCg4GggwkzVakLkkJM3UANlB4QhU6AAB4WdA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jVHQB6hRZsFQgScDHpzpqEetv73vc+K+sywhyO1E4VuIOrjnlMcFv+yyc/yavyiKyet9w4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LnGDtGAMR3DmyEjWsnJaE8wdlzIRYmbmcYJTypwteZiZsE2Rn+xlSuje+2Z2vgNszH4dqwL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+phAml4wGxbQYw8XxSOaxDEBdawBtyyQL0AKJYTOPD0BTWhubcYKoWwflCybXXZMazuBVaA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4EAE7AuEJgzVDcUKWwQcMNCx/9M6hRgo1hqesaI+nyACM7WBshMH1fbq+lU1KE1M5XsCE0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I5W0OwFOeHYVEj2hEgDgx80jr84ME1w44j2FcBhwq2GY1Fj4AQnOACFV8AHHn6QBw9M6HMh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xDrBIjBmF76HT3x8m1KtsouX7QRhrxzHsuDQP5Pv+mWemHiAeekpMi0IQvHuV9z7tzjEEc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Q3E/M30e+9jj92splt2ThJy3JvfnN9YI6fYufXTJwvlmMcEz6vVQV68HNzNmdpgAd2Rgskh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CEcKMAtU9wMbxiCEZnlUVyxuVyK3MDXM9WhFB22vMgQgcl11J1ED5f8A/CUFIHIBlAEFvR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oUF3AVHGUBg0kBSarQC/BVCcEQGZNBRi+c4J6BsblAaDYYFwiZcxGZ5xxYtg+MrPwBIK8CD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E5YDTdVeJLVbP+AAoDKDQHAFIfA5ZUeExUIGeXAqSBAGWRV8wld8SQAB9wYBfMiHw3dKFv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EBIkEvcSVX0beIdqUmecVLFwAVUKF9RCc933eJ3kdMKQABT1AAByAyG1BNoRhaoGgykJVm5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p3Uz4+SKoFhZNnMyXEZO52NaI3MANfOJ9tNa+dMxP1cFBziMaJAG7MSAyWB0fQaDM9UFr/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gFU1f/dbeVQx94IVw3DBFwdyWlDGJHdnDkAyjkgmkjDkeFgSuQZ3DUICm0gy2yDj6YDfwl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Xf91AjiwYGM0UE+4IJNXebcVAQGGAxcFBGpkI0VVORJWNKXhVCcwBOxFBVO1AwfQIWRgAGV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GQkGUAOu1ib314kiiZkif5h8eXEQ2hC/iwfPYCS4l4AYrIiDiJEzvBJswjAevxk5TYMJmI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3Bt9jZeDUMuSUZt1Ufu9jZt5jirNYWZWlTDVTAFiWWeD0Wc00czlTP+3Tf/XTWh2TAwMYjH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eIBh9wAENXDFlTLrYVT73iBimQBynWBIMW/3UaaI0KgI0SpY0iqAzAdly6goKWpoKvsl/Zp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046PuQItBQQ8MwQZUAMZkHfxCAfzCIR9NlRkUAOomQEZMAD6iIRKyIQTEpBU0FM7xUYG+So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BkYFwWoIUDYAG3tiBgCAcSeQIYEEWncgGgMgY5QFz5OCEhkAch4AF5EAR8yAJ3AF9wJAEka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OZ4qmW9J0C7qAi/9FhxyMC+GKHA1mZPyKX0J5xMLhzA3AJQGsAP7yR5F+Z9DGR/hRwerdX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GWgSFnbBGY382WyWFow1z3cJDIHMHJt9j0hQz7gAz5TsFga0HNy5jFseYA/55ZwOf8GqzIM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AEUhJHgFtxCEgDlAG9gi9kQGt1BQIbhbdSlDNrIG6wgbK1Bd5lVdADBhRLoCE9aBr/IDOHU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3QCKvADa5BEBCaPUmca4DZ40YABayAFLlADE8IGsJlCVpCEjwdgAhkN1WUBt5l5MFCmFnBG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M2UBwPZUD0k4MVCmMaACrrYgHfQGTvAFDqAEE4IHtdYCECAHXPAGeTAGb3AHEmAAD2AjI1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iepuqHfWh8C3GeWRKIGFFjMRkmM6k7z3eT82mTPHYTOvmIA9OT+Jmf/NkbADqsQ8kBEhCK6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mlUy9ieL3vNlr0j/BF8Gc0xgZihXWWamWd7DircIohzzPWYJgOAzgK8lgAY4jBOABsU4B0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lylzB6IWh3AikwU9NYjQSGpIO6dYeZNhMGBD+gAKBRF3xpaUIFRzLYT383U55WIhEwVEBg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Qzz4BSR1BSfgAzbimROiAicAbE6AsVhgGchpI1xgATPlhHB6W1bgsiVCeQMFAyToBNHAXz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M1AMDmsXAwU1IwVFLAh8D2Br7FAQlAdyk0BgMlAQmwe1TwBsBWBp+CQqEKEec5fKcqnqWK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quwSiAYgBwCBCmsLcIfIPImYLythq7MkV3h7q74zJ8yz/wPA6rfBmg+WGKDEWnEtUAfp80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8ko0zsQwczRzI5YzKeJXIm403sA3PoZz8kQ34HEIo6938dOgE9t5YjynPqCnRpMAdT0ALxW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ZRbEWKFUpIHUc8HVN8HVuwF/LtY3BALW30gWDgwUX+CoAoAADhbVwZAHgFQFQgFMVBmxu8A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ljeAUzBQQYQFJLAI0L4gL6aBnrYFId8l+RF42nYjc6wEbKhgWoMVA8oGwEO2FIAAck+FtW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xJD8dQVlwF9d8AUo1AVhUCwh8AATEgZvMFAsADp4aKpjG7YpObZ5mG8PwapoWxzJFy9g8n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4u3douredvC+pK3ensTLuGTQvYEP9kkhJvDmHgLDnA/Gyo/0CQzMSdyITNz2MQyJhMyWtm5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/4c+n/g9n0iu4jqA+SOMWryWaTCMadC6VQC7sTuvL1qYAumNKUUFXJC7Gsi7HECCcDRQP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IFEQC8xfWYa4cqXKBRK7YNCwUD1nhV4cuDcHCj7LUG6xBVC6IB4phC6HsCGYBTq1ZrVhCz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GOmBVDMLIbDABYGUClHwqQKB3KqDHuPIFZXB0QJAHEBACR+eMEqBcDHIHZ0t8Gnyq4Zmq5e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jGIzwFX8FmruLrMcwXDdcvMORn/MBJwA/n5t+qBw4Wrw8TEAXKAc2OZcVKcMvvXTOdzTe5z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UfzQDc6vVZqTLi/LcoQGoP3DWMeVariQ6Zx6Dol/8xX6QA/A6xsLAAmtwBTYUDAaN0LjlBE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FfQQlKA0HmAChVtQ1S3BliABV3gBFlwBUmXBxItBXVpRVyT0lwz0RwAA1fQ0fl40EnHAVZU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QA60DQCwBlyzvRkAYljgBkuQAV+QAlLANWNXQEvQdFMw1EpgGfIQBV3Q0WQgAFBwAjyQA0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jpBALgmbX21eywAlDg0ymdBQKwRytgBUm9Bhag1RoAd1gwAU7w1cjp/14drQcmAA1w4NA4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RaY2jQQ/UIca1NFELct8GAJXAHdkcAdZBQFBkAV23QUPQKkYrIflucG8DMzkqYdmKxEhnF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jOl8LL7MIt/HzUscLRN8M74JN/G7i6oc3Z/DBf4Inhik7hCoDnvKFS/D44BzIbWn7VRMWL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A4AfE2ciet0TwJYeg90DyM/8jKKsmwYiQAf4StAk1KLWk08X4ACQhiEsCl1y1TDwjVDEAAA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L5fQxQQMhpk986cAxq5wMsYAFpo3bMoHYKXg1wYAYYEAMYwAbywAzr6DbPMA0Y4AOADQeY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Tg1gDf8FV9AFWUCyrrK/2NLib9MN62AF2DIAIa7XQULjPtCm5fCzEx4N60AOQ+YAZnACEP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ISSX/AEDmAAKNkCue0Ant3LYYuHo0rapCrMqJQcazWIhDiTI1EHc2uTsgQ8ss3C+aKIzryI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6fLbvh0fHOAB48paAfhm5BqANbc+Semh4bNY4aOh4hroIxNn2/1a+sxaqOsxBiii6kqAHn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quX/wBkvI/6N3pstDpS4PewTLqYmOkHFCkDP4KzPAM8kDimNPqp+4Np/7qHj4OHn7rcuPjt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3iPMD6gXWpeGQPn43YB0k0qDryJ7rj0Ps5BD/DaAS7Z9j5FRe7aQK2hvsh1Zeb2SL5dp+2q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09EvRCqzUpS7I95ips5gXnEk3x5ryNzXN+iYMbDC1QAOMqPsytc4MeZ4DOWnEm6OX6Mefq7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W6BMQjN+9rm4Z6RBfBRF/6W9Z8WlQjMWYBh/gB30gYp0e8iIPDC3agCbPNqSe8sECI5lx6i6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4h87Q+8zGP64F9dFPABpMD2H7zOHqj68bu4j8uN+IQ9M5+Ob1+AtNe5E3v7dYe9aa97aOa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JWa1tmzFng8HEu+J7vhC5mS+wmc+27yTEmsOfcsT7zdMJXJOlMXAD6eAltjdc9mt/88dg90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kLP4yKTvHsWvisi+n/nPjs+sUbv/gIiKKXrvFAB5cc/wGWzwcHMNAiv/nxWvL3TfLcqPKi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v7/KzvuseHg+rv+u0ofoxX0gVLdJRQLJ9Uxo+7/O4P+zJzvu+3/u43/PP/uzxIO1FfvzULv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W/DPXfXm8UkdoTUTrjbmOEKCY0mcJpz8Jln+5k78I4uTy5rZ9wX+9Ktiv6EBxZTOk9hwYju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U38/z3/cWD/GGL/+TDwhoHx9paYOCg4OFhmiGhGiQhpKLhBOFVZQfc35+fVMtHCmio6Slpq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UAraQRsrO0tba3uP+yKru8vbxfXyscwsMcwMfIycrJJ83OznBwz9MnK9XX1tLZJ9rc3tLg1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QXyfoECfrEOfu8O5J8fT19vf1Sfr7/P36EPP+wZs3sF+LgwgTKkxoAKEBA3I4GJAox8Crix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MdFiBDigx5QeSFkydZlFypsmVJkiNHrkRJs6bNCxJ26NxxY+fDnz9TGBBKdKjRokiPKl1l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TIiKZgKaqGkgab3UqGshqY0WOWqUSFHZQXMIoZ3Dlq0mTWwLvS0bNq2hOXLTcPIjQkQfDR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CsU69ERUiRq7HjXL56KSMmTNgydOWoHcvMuXO4bdZAYxv/Pa6zM2DsTqBQzRqf69fxAtrzR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+FrZIonthw58SOQCQc7E4gI4sHMRcbrIl8+csXUp/SfKmTQ8ncz7Z6ROo96Tgl4ovXKqFkq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ygRorlp3ydyC9dR3A+cNrHd66ftJv79/Yeff/ittVdfffiBR2DkNeggK66csthjFFYYmQrH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Us5lpIIYo4jTblBbOZ96E+E46zazGDmwwxkiPbTTSFltBBvWmI0MEQCQcBxVZZNxGHSn3XH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Ad6aR1J3HHnXdUPhTeleM9yIEHU4WlVlprsbWHH5rskVZbcOVXoCb59aeJCHv91xcnc/IF5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393HsiXHYD2wUcOEkDw4KGFJZZKhYw2duEuyGA4GQfDoMYZMOd8kemmmFo64qecWQPqM6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0m46o3EjRjjbC6OluOO+r4RY8PUQqRRUK+kpEDxxnpZJIgpTSsdEtS96R1HuQ0ZZXQfjde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9vlhpplzjJmnnn3BySaedOrpZ1923Bluuunaua66IqTbp512+MGuHXzw0UcfdkwxRmCHIZ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B5iqIyy8ArNOzwCo069qikX2xY8WTMsINaO6lpis7H57z4jseaxpPaqCh/uiLHLrKKTwIw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7A9AN8pDa60JQYCQzz4CAGSvQ/9ydNxHxzaZEktMO1csc8ouR5NKS2fXU3fRRotleEMh2k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x593ikvumi/a6e9ZgMKaLxvhwt3vOve6za+b+MNaL777mtHDh4ALDApAPzABRcsiMLC4T8E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xOGU/6BABMJEPPEvkV7mecgbn1BGF2R0AQDoI7PjwA8FDNEMyA6E8UMYtIcxhAHrlAPFEl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3RxhQLN8NLMEF104cTrHjuDQgxXdHGHai7f00YYBUgg82s091NGAWE80Y9rSchhvj489yzB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LUxEEdEXbaRRcklPp+Sw0TX9krExAeBNJHCDq2Eta1TamlEQqLWm4MH/Evip290muDd88QF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XAhwkKKl0d5Fe+Osi3QH1wX3zjW9/6sIAF9OEDBXAAg1oBOcMEjAMXAAIVqNAESg1hh0C4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2GIFV9ihEndoOohZaHO/sNjFPHcM1HkMAk1YYh7W0QIWXfEBOySDOpoBgR8uEYgX0Bhmmh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7YYQFOAAUsAMENUIDAG5hIRha1Bg87xILIqhePFmBhhw/YHvm6hz4dUiEECeCHPHImByQA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6IOABRy4xDKAQmvkAQD+NGE1YR4qadZKFpAC6xH9UqxpNJEDAZzEQWly7JQJPcYI6aEAvgX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5ZkF+C/0Lm3fxmwRGuUF8rNCE0obnCalazhS38ABPGwAEGHao4EBpYDnfYQw6YMYhDVBgH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CJ68QuYeMzE4VIxiVKTiirwIgS4EcgkyvOIVIQBIKohRY+wwIxXgqUQg7GBk6mABPLHwRl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AAGgPjGH+xwCQhdh4tQMAQdIuELpyIkPBJgyB2GQZG4YWQjdwhJSeJDAo70AEsPsg8dESCO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AlDsyji+0sj9nqQ0psnSaUqLJSyrJtWahISWBbSlLrfKVaDswEpN+cIYcvABYlrzmX7T1z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WtbnUhNuf6gQ14AHeUchzCUoFDRzahYecUIv+lQiE0YQxsGLMYhhNl0TBaDMOdBlXAEJJI1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G8brTgCpZkjDDGZIx4ZOAFrMbCYwBiDZGDnkjpIhQY7tgEfJ4AFGg6K0NW0AIh5cQARHhs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xA3DWKtjPA8AFxQ7sDIOZxB8R1gDrsYYYYxOAGEIhZzFqQ3ZWyNLsxq0dLqZDIesDMZ9rV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ItiCSQ62pe7lrjwTIwZF1YOk+zscbhSRgDLrdwRh8qw8OxI+UgzUOSF4hLAc4wFjRoVqxIJy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maiYSpOrWSuIAFHmABVqX01a6a2MQlBqsovtACD2xgDixsIVxnTOMZy/XGMp6rjP3/oAE84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KW7R1x0OYRiBjYA5hXpHLgysCUvIwuUi8IMoO0EWQ1jCEhSQOQ6cALJdaNg4eaiALCzhry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QuZEEKGMgCFpzghCWswQVyxkIWdnAMF3QBC4C+Q2rREYI/A5oLgy6jULFAhiZAwAFvcCQS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mzt4g6WxGMYxuuOcD/2CP6mw5zU3IQZIcMPi3sAFM7gjD4Z2Axc0dYIwvBkKUgBCE4awhj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IVmpAHTbfhBA/IwhuWvewsOGAHd3hDIuug6RAEYdEPcEcCbnAFLLghBG3Iwh20t9Lxljce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hgJotwyLdsMdjBAz/w9YEgl5iG8kw7BoJLShHnlYgiOvEAYjJKEMZAA0GR7QX4QkIAyBlI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ig0lmoAwcgHeWOAGB0dpR1SGJHBniSIQwi4YIbTI7ykjThz5e8whCKdYeVN/lpS3vlhmdC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3GDGJT0z0raZYxZjGwwHsoGMdx/jGMWah1KUuV6rjeK5Pb7rT00CEB3jAA0FwgKtfVI11Oug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SAxhNk8YxhXsMO5ekAR7oBc6N2ghMfy8SGpWCodf5oNSibhQjo8I47JMJrF7rEJaCD7WdE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XEFTBah8GRSqRIgvVIYXAKIBCirGVCUUiNiFQBY+GoJAHv8SCLn9PKfPeAXSDpUMLl38Dy6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pdgMBQz/iA1lMBCxCoLUOVCEkCDJ/xVCgDTM0N0/968qMwyzzcYRaE6zsyDwmg7BLLgO7V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5d/gs58p/18tCEIbQvARR4agyFTIAwfKUHmAAkAK6wcSkLVEXAAATnB9x5cHLDBqS3QH+r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ZhLhAEPEFiUlJ0WwVaHGgGVFJiR2cAJTYKEeAOBtAGOcAHWreCTseCLviCMOhCdjAHaKAE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mRM567ROjYJ/S3A4kAUELKADQ2VnjjQEZkQGKxB6HBUBcQQEXNaDXzZ3zeCEVDAE5gdS7b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ekeEpEOkAUAyeAe5aXa+T0BY60BL21QyywA4eXBWugQ1gwBJYUSMN2eDLkAodnAPxnUKmh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AGe4Q0oAYOeHB3z4BUeohvkHiWcUPDs0O0B1SRtwB3zkT/DkSTe4Q26QfErkBhQ3dw8HRF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rEUkN1bvCweFdQAEMVBC1weHfwhlQQBAlgfsI2fGPgAUDkZqJIX+7wACsnilnQSQu1ZocXB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4UG9QB9MoUTukf86YfwAwVEhwilSgAHlweEgwakCQB28HBLwTSBeweGQgZzvEBeu4BJSFBU4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8WYkEQhxiIgRr4Ex1YkAYJWgaA/5DeUWIe2JCl4GU+swN4QARoIAIxeJEYmZErmCBTQAdj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0MGaVR4SQhwUWEAGEp41YkAJvt0MwkAJ2ODCywHdU4AZOwAVDhZJbWA2Q9YU72TqotkNIAA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gytIV+eHyuZn55QHmWdw6jFgKJSAUZxQIcxUmiF4hkQHbuYHxAUAAPwIAhUI1dEAVj0JQO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9QaUuFCtcwOjVgAQ0EYLFQMQoH5UoAd5mQFruXhYsAPGN4q1hUkQwIlUgAQJMGrs142uWE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cEkAB+WQDdZ3kwM2quOFR0kABl8H2etwQsFUdY8GPwUHfbmATa1wUtIP8HaPhSDCF+C7UE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E9zdmeRB7+OgAi3c4YXQSQxUGe2R5KvF6TgB4AOCXb0aUDxaFCqCPGwZVIDGBE3gBQBeQ4Cm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Fme5smBh/UiLCYBeHAEE5B1GhmfLJh1U6dCxNRB94kvftCRLtBFQRYx+FeSFuBRwIc5BNoF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QOtQE49QFjlWFlYeVXUgFXAhZa8AGQ/UD6GAGaCgF6UBZXGBGJwUBUkkG2kgFb+AAN5AHY2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BZTpAAi/dSWil7bDl6YdQaYTmhlncCjAgEfJmXh7cDtXUF7kAHTGQGQDVH7rB4eHkDHJUA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ACpVIsYf/mESZXbWFBBAAVJAEAWg4mdpGfStlfGRwELW1BEbQBnjwBOk2VGWQiwvli0/gSG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bgAMOIjO4ghzuUX+Z3B/pgfuynEHWgB5V3By2QovfXjS7gl6YTnYAmBZQFUCywblhgiaR2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lE2gAE5gOX4JBFyQB0NAZzm3jxF2JP/4j9sRnrqqVUXXkOd5kBjCRQYQAw+gBGUln8g6n2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9/SH9AqAmQjAhMQQ100IYwyZlcgBVIwhBawnFegZCcaAZCVZcAXR2/wdlxADEpWoQwKBGTw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DD+poUaWDh7qUs3AqAd6ese3AwwIBF1QBpoS/2yfOI8QcKOPtpXEuFCAGEbdBQ/G965YoA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GoQwJY74JcHwA6k56Q01Q5S+mh82JdzBw+GaqHZ1aWk2JjZ5XlIgKdUMAYyA5rTV5krpXwJ2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s2Io4tVB0arN5ULRAlAUXAFPuoLS+OGpckAQJAK7TiBBI2gXX9wBF65tm0I0eYH5XcD/k+I4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tDUKrv5ElSYH6i+AYlUVINpTxGwmG1+hwTGBIFZEC7+rcB+RBHl2IhSCXk2Sk3EAIFcAAf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OXUuVE1+MUx68yf2Miba0h8iUAgigBZZwSZ7cADws1iPgX9DAFhA9K1z52VS6QYc4P95Uv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CAWXgCg+VlkIUESqgADjBYkAVSHPCTZjBUriNcaLg8J2B+lsZHZRRIgaq1S9QFX4CwnwgEv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QKA94wQEEWtQ77WmurWWqfdfgVQyrulQjLkE7kB6OwBU/8YOJ+sAVXqlU+kO96g9CQCzYT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VPO4Sm2aWm2uZ52QtP8MuYxzdUbdC1R6tvITC0VPBb9AC1SSC1VAuuC8GyY5AFjkQGnflI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YwssO/AKQJUFI6ccmdjAryqOgTRzP/B8pJYseZs0QZCrgDvEvCq40FK4P/FVpaUxDqC4By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RCcUV1VvxW1MRWbIX/n3ujLo0bIJ+rCGRSCGaSFWnQLVBRCIJgCP7yBdjaGCuQomoHeUDg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bRisAeXnYBOqHBa9FhLvLu3xEDMLrhT7phcebr8q7Q8zrr9BrRhsLAWYQAvKISM7rYJrsat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OLrlYSaAGJpAOGVXRpbMjFweGbglzkQv0RJslmoKlKaAO17A5q5sglQW1SABzLzv6IYs2Kai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7sAe8s4j0irVFBjfAojzRAkNKB3Z5wBRsX/pmX3ggjt9LD3u6Qzp1lx/8URXgfldAcAdhAP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+bU2ILLHlAO3mweGjLAk0wO0OAhkswBLumhAp4AXXGil0A/xIKMLuOpGs698PHEgMs4LdE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GnMQfOBEt8AUSMAZ0oAFQYRXoIRdRHK1yAzfsYi/swsUchJ8sfUFxIzdSTCdmQiZqQiYFIh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mbkAYgDRZSYQgb0AIrYES5EMdJ2DB0vDpM5GWYKhyvt1CwyqAGdViDJaFdMMiU8pP26oUR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CgEiSqKaIpVIcAFXgATk5wCEx5h34A6jcwUsgMwZnG5ApD29Ob5tim5iKXHoprEEkF3tawa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dfQKbwMGqjSaULhct+eQXb5khvoF0A/KXELKaLl0g2i8CwuEPSp13G55jpFj1j4JeXHX6i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L97WNc10oHmCnG+xIvsio+gBZd7BT3AVZZOAzixlI7HyzLdCUVHCpTERKWzi8DibWkKkcb4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XgBCgBZWDC7vivQQ4U4EJg/MQF0QhzRgGvR6E3RE81iZlAH7XkATzEF8P0UH50ea3wWZ3Im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unKC50/ot6tLf+8EJg+AH7THG9uHTVGHGE7CfU/AUlSAVUHEVIJ0GByBDjTEMcmwNS32SKX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B4CwUAJInHg4zVWl28Tf2NXgiGucsBZgCPZuCavcyW2BWXxofYjCltXyp8O9S03Iu/Up3L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EO1B9GnuICdCZ4vuwWPAFrE0Fc8T/2O7g2NsGRDo12Qa8UA+QByEQAi1wmMIswEBrflgQAg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FfwALVTBs4ovr/oUqod2tE3pnJEmko0wi4lM2hYpvCgtGWQBDTLG0Dlyz/DmEDgAS0gAUDV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geTf7dljAAgZQnH5JBg8GeOaHBA5QjgsVBoeXB0x9k5B5HED1Awst3iDh0A4tYlll3n+7kE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9brAcw7DmQA8N+7PM9BVMBFulhFXJBCHeBF2jQFtG+B3DRFtzCFoLQH3ehFm6SCWThJR9g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+FWiQA1Kh7h+ABhEeFfEdFVUw7g/gZUfd4WsHRIkDjsF2AdYAt3cH45eo/7u7K+JNPcgr4Jf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gzbgBouPBlKMtkIHALNQY4fgUkTE4ZP2puwMmD3rKI15VhNMp/TQ/qe3yZacuHJwHjhQRDi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13LIWOtnfrHnGh3wBvNkJ0I1AlMzlxsNKVElhtPFA4N5LG/HSt5x35El54KdZgI6FEg8GMF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2pY4PI/043w6kkPIAdYP3zpyALgiI5DoACO1AWEGZVtD1RkoABAZYpt2KprDUQzl520LhIO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L5As5gB4sAEHUOwawATFnviNP+zynexQoexTQRXObsZqTBbjfsZn0e6M8AjP7iVr/BWQMA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/mVXwURPv8FaADfaaDTE/DuU3EAE3AAVAHtczABdXACRIbU5NQMdMwCJ3CAZyQFlOJ2SiRP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yQ9mLU6S8OqFO4C8wPDpgbREGwAMjnhGGkAA6dd/uMMF3vdvdv1SqrdEeRjKJb/kC9XkgR1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4fL399QeDleZQoICUhUVGEJLVeEVEh3hFcSQIqSDyGEbhAPhEgQCWGaCRAFkUBZg1RloBCq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HpGSXBA7bq+mBQl1rYRYviEtXa5AD6rIqlmvclzFeC3R0i1cs69vTwaNimSzeQairm8OLM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0vFYSzVrm5Deaava+r4Fyz7/P3+/TFYBAwo4Yb/wR0IEypcyLChw4cJzXwh4KFAjgM5cmjY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M168OOXAgZJTJkyponJCFZZo0qCZgKbmhDQ4Z7qkWTMmmio4ZdK8mWbChw84q/RkubPKyi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KlTKA50GiccPIlzQM+P/T0ACGC2bMROEBxIuUHCw4cHPzg8gPACg5DliBBcsVGCrhx50pR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AABebJjLkMUczHD4MmQKkilDMhAhkseMEyIFMHz5YsAUFzpduhTYMdpMiBx7rzwwE80Ang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CNXiRZhKlqA5qFKgNcUhdw8IDLgxYOChRo0yIZBAl0Cjy3nmBHdmicDDzQTgDUmCxd/5Aso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qUK4r8PJ+5s3IYJIH0PgAZ3/ANLhwBPZtXFddiFw4gCCqlDUhgfDEBJCKqvg4V6A2lXngR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7odcUYMWRHFoh6LTFGG1yEIUESTxRwBRJdaJBHddZBQOAbWYTRghxlzAicMNNI0xt6NGpQ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EXtlMQYdShDBwg4OODEjGVe4s88FP3RBBpdO6MNCHsm5QaY+YF5BhhtIrDGEOkOUMuYVP1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OknPzFIIMETEBVq6KEITRSCEhhx5KhGHymxkRJHaGRSRiaddNIUKTnlFUxDqTRFUS/NpFRNp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86fTBHC71lIannEK1Uv8OK2GUAxMHfDABrxhxpVRJQFWhAVAtsVoTHRDchVZakEW7GBQAQC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YIZ3HYr0RdmQPGttuSq0BpppoRxQqIctLAbuImONg0BCBHQwhf3GmlAkapUYN2+OQYs8MAE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rPDCDKuSwB3AtJEAAaM4QOHCoLSQcDKg2CuwuziqkkQSqzQp8MgJHCLNyD/um0SRRRogx4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44kNANO9zgAAA5u3BBzuTwc0EeeZippzoXKJA002wi/fTSRzut9J5/Zg2QA4EWxDOiYIM90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RyBxdERHG22gkUgjYbpprbV6ehFTL+G9E6ux2uSSqj+tVJP/TEmh8dQUJJV00QEacKqBTF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zEEuMmKcXqFIafSsQXK5iF7eiklz7ZaKh7qzrq5LI+mgrbkkYGIWFAgPpuuN/LOsww48s7z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wxAufgDNUALEELlR0EXLx0AefRAVJJDDyyy28jP3v8+57sxw3N7lDQQBI8DPR6Bfdp57sU91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+ffGr950BB3CBo2PwXagYEQSibRtImKSUwgQkb0IASNpA2SBGBCWcLCUYuJTeqcGpxTjHJU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VilMrKUpKlpKsliBOg7YySUc2tQGwYGQmnLsg3FyyQVbNCg0aMMAJrGW6HkLGdagzl7lak4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+FLoupwl64T4I40UNxNvuTFPd1VkXsQuF70tshFLsrhCtYAQhfqcLEumjEZ1Jve9qKxRu75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9Iel8xGNBTlb3/v2yMc+7vFLS7Nfn4oWg/wdpH+IXIgZCNCGRrEtbR05IBPWFikDaqAASl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oyzm0iOQCwSIIRYmUqB05pnK2c8pS/cZAmYkFc3jx1kploaoWY0oCudpUDYc0klB1ZHCoZx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m5PACXzIzNOVq1yqM0MEUsBDwEwTjths0hDC4AQWhC+K4JQiFa9ITmmsAgLZI9kZ1xm9Mg6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x1CYAB3spOLI6Oe9coZM3fZLJsJKf+IBOaYPnLc0R978qNC/YgPoQnyH3kUSAzqYMhEWhQh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oKEclcJIH5KWkEsgRXobkI5aCFK5QokKMKIEqE8zUpjbFSo1w7gMTxFTdHLfSA7htox5pXK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VsIoEgUJCZE6Yos5mjY13stNWt8BWRA2nJ6rNEl4JswlEi3MJmOME5Tn6SE50Q8Nc916qw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EFzZSrx82jV7Zo2ZVwM6RwnUsaB4/MdCB6vQfOjDBQ/Fo/okasivXZR/iyTC2UDJBMlq4A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6YBypKUgR6pVChPIkFM7YpRMtUV5uBWq6rcRJYZ7JTk2HZKj0zyIpOi7AH/0rASWR4LUqI8l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iIC3hmsBVH9Irqp6tUlwEV1WsUrdtBzRiM/NbhLHKs685lWLdF3rW8c71/Ca93r6bGM53xg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4lnwPMd0eDCnZ+hM0v0/aB2Ic6AAP7iMFEJxqE/T22fy0owBRCCkkFgqRKRHBUJtsGwWCmz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EXSpMXa6WgiM5IeKYUBLJPiVwvUWlUy6iSbhxBMMbCWlHWcK2Th3LJFxJyUo+4IfizqEkH9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OYQbsGoOZ0l4zV6zoZyVD+5hOf6F2zpvV6IzOv8QxG3i6XV8tsVeP0DqHeKnoPYc8N6Ph8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+Y2znuCc/1jFLlYgdSjkISOyAzMEgM8PCYCfxTYGxJ3UsiFJ29pGYskNaHLRIwkmL9fWwA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lIprCRCXLKbFHp6d0yeFJMaTKYif6oSSGIw5IwgahR+QqywOIHP8yhKFdBwxzGsEyoHlm71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5GIjxADHjrKyF8ndKl8RndlLYxrFjGUs09XL2B4vmLctZmk7W2NpDugNgMZm9CkWIAJhgd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fbdfzoougMSBIT8OQCCxne+/WyGhuz7z2AzA2pzyii5SfCkjjzAEY7g6tGqsGwnjNtHJrjC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iq5K8hFdWurTbAuJSCrFKwVKalJwy4EmZ6IVXP9pBJSV08MIUbXb477qtUNu5q+9ymRiF/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fepF9zC5zfdrZdqcd0a58x21B/67bPK227Yq/MvPOdu773XvjCd9z6A+yd+8HuwcK5v/bLI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BsKAOCfk3v/ONbz/T3e78DtviSFtbxi2ugbvcu0cy1ThM8erTuNKgaQVPW43MtigWP62HOej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JGdYTPloM0+AGHlbtUMGOSwcjF2g5i0bWuQ9Br02nLq39hMtBnn4J+H5ghXz0y0cfVraSXE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1Qq9qBtf6lO/J5arvs+8njmJ7kX2QuRL3/pG1B9Ce3fZ+ajufsAbsQHhxx3Z7mZA5Tn/7ne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vd7I+oGZrgBSj5tQY7DtFEiRjxpdflpTS2Op4SXOBPEKyMRawonVDlQKX5nKzDVEZTCNhGk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EhvxExOgcmCBOKGEU2mQEYpzEmmAeoNzFELWQ+CSTX8hbNNEe9dle7d3KLmnRMxGG0emdb7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ZzfD6YfF1UbcNndRXARnmFMP/UJNG3A9LndQ5gEG12bgGWboC0fep2AWfnfWnHAhhgbmzn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3aBCRbw7BM2jYM2qYhgFgACrGgCmEEqTUfyCEElyRU3NTenzHgf2nWjPVSwwoeCexUoaDao1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gGXEHld1yhUYhDExw4/1MqwUpdERV94AdVcGuedwA5VzpEdzOxJ10uaEQwiEhzFIPJVnRf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yE/AF21Wp04Y44PHVzxfVjBC2ItN94tDWHXTVmWLhDC/JgdLuBAE9VfVlz598n1XyD7Z50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n1o1w//FVgGNXYCVgcs8DUAF2gMgYYG8TXoiBDp2DNfgAdLMUue8hK4Qisb1FtdIRWq9BL0x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hUoW2EtUIRKxxVJQEUwY8WC4tXkm0WK7AiwIKUpQoYCck0ImgRMqEWorISp+YAdpgBRpcG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SyV4opcChQsAMreYY8ozM6cxDnmIb9w4q5hzCxaGXVUXXDx/8wuJiLxJMywqNO3RaMQ1iL0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1vEMbrigzXAc+CwF2T1hu6FMHESVgeiSN77NuWXhY/JCNWaN258Z2gRWGaPl2NzCO9raGbm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ziXOyBoOTAHPeE3fsM3f/MTksMS8egUxaSPG0SPdXiYHEdiiKN/ttI4OYYSHpZyGhRSmBNM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B2A5urKJSVFMKcGXE9AHc8BjPDYBnxgtqZNEsUddKPkQKwkFNyCbKwk0LDmbPvNX6FMQRD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iD2cQtr1ic9pKT/FSUWUYwPwmUHAN1BtMwy4deSEmdaYQCY5YA2ImdPOlsSLhIx4iMTagQ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/UAKmlen2bjGgfd13WGA5Z2HJX/N5jf4QhnbWjduYM2mZnmz4lgAalwCqhgQ6l0dWBaj3Ks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8rCNzZRKkMhFUwBQ4DZQYIJQiumj4QIFfeIQifkoaWkQonnSBNHVLg1iJY4Kh8gFUFRLHxT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Y69iB1OQmotBVaEYXU1Gew0RmyzZMw4gm1gimzDZZkrajEoKnE7qWLjHdTXTLQQwEceJnF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3ZpVEnPOkkjEQofNbTdFeHV23ElLzjimgGlTIjB0w4lWx2jkqKPukZfoDiAnqqp9Kobnxqj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ClvgJYF3IjV3Yn3gUAwbxZwL6qAFa/6DqOKmS2jMlQAA50Ad8sAd7UJogiROfqhMMimuDcxN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Ne8TeVOJj6mIGbWYmaY0uKUysZCRb/R5iaUoeEyaIb6Qc74XktyhIf2Sox8ZFpsAe25gci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QVWsOWylGKQ9Q5s+g6R1uq3cmjNM2ptPGpwPgWw3YzO6Z5w4iaUwo5xbGlde+q7axjDXw5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brWmXfmYRvioxxKqd0yq2EKlH8tacu0J5+arB62n0Mi40Me6dTiJZcwzVauXYTK2BcIxAU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SpeVao47UAF40Kx8wKwiUGudWpql+ZFH8bKjyhMzSirIKisOynKGoywOOv+rfWkqR1ESrs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iMqrqSPM3EVNoQGLWoUTfuRTCsTtSYCKdtjxjW1muoArRet4NKjXAWkCxGbs4klRNqtZnu2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TOimRkalxZiu6mqmPJkj8Hq30akwtKiU7KpeZ4pXgIuva8qmStivUFmO52g+YddmWDmxGy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tu7dmeCzufglq5lBtgF9u56em4EouxYZgzT0ooH/uWapu6BvEFcrABfLAAfWAHdiACs8us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LBuSn7qgRZGXx0o4g5MUyPQTUUsTGIkULuErvhIqr0o4gmkqexMqEMpyqZcGx3W1OJG7OCE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u1KZuyC+D/iT+0LXDUmrPHEGJrpE+ItvAbv9uqtmwLleIJt2xqpchJt3bFHXf7rvJaPUlp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prG4r+0lnjsAp4ibuObpjITanworuZarsOEHb3e6wRvsuR7swaPbuTP5BMF5uo8KnHFXl4J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UgAQXgBwsAu3xgB7Eru1Sbw7d7u3sQkp76w57qsqDqKy4LkroWFEjRqcU6ODZqQ8iLvDML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E8cUtUhxFLdmmh/Zkd/rsrmLsrJrw32gqTrEtSUZPksGdOxLpO4bwfA7uqHLwXRMqBtrtk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ZjjFZ6pUnXt7bICf/bnAvDt3wLuOpaRWxqM3Jw/2TIKJVwOp49M5PvG7BEg5US+7gDUbl6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3MkBcbACcbCbHLogzJ9KOsc3UAQobMJreI6ChjA7UARFUAcUFQQu4AEeEAQThZU8EwCv6C8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OwW8Zj3Mw5XLtTW7U8zKkvm7u5q8XWzGO31rKmGbXXnLtWnMTHFKrIGhRMuwe+G5I2+irGl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/CpijLK0a8NkvABjAAGw01zTmlVAx8IryTPuK7+Pe7F1fNAIzcHzm8cNMZ5u+7bEWaXoKr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5yF/IMnk0XUKciKvMi/44qLFD6QLJUN7JKWDMfp87kTfKcWjMGoHNMSlZ6LerEaq8ohXP9Q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TwjLseyxa4hvMRACdIBZe2dBBSl6nVUATpAfQVARMjzDZVzVZVzDNTy7ODy7OUy1KLvDYXy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kCWizPKGtcnjrOtWbNy6q72ZzF7PzWChoT3zu7J+t54ku74ovXVv26C/CsQ9S1osiCbKwQ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bTbHnJzQkB3ZHVxQ9NvQCeFe4POKrIiE4OKKVWbR1IMjGa3R1qE9R8mTBSy4i/yUBBB9JW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zLKV2V5RbCcizZdUy5Co3TBv3BO93KRBOGPl2V5VnCAeqbARADkpVagedwtiqz7HxrTjGC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VVZ3VsqupOMzXWj2+Oaz/rF5NuyrrvV19a8zq1swKzdDc1uINvra73qV5u1TL1d47xlXL1Tb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TMs2K9DdK3pz04G0OqIpIyNno+t26CMyhe8pw5+p46bPh2LewpBrkW3e8bIpt41piiAnQ4z2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lpkUJ0ows0vwqByVQAm8qMwjhwJMKl7UNx7k94ZXLwTe9yr6d0+nThTud08Vd3PqDy8eNuk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/zNrhUQXXDE3NNu5rq3deN3cp83dr913bg3zcsu1ndkfvd1WTe1Skb3jZ83/ndB2bN1zoM5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7vSLAB83K12Lc3czc5VyuzHigz+ayc8Nm2E4WtglOtmY7xzpe/8GO/ugQrtsVfsl5DKXH9q9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59HLcUXUX8q08jTuLklQzCp6Vjqto52ciLhNkG8OIxbtI7o+RPWpXDzZ86jtA+vut1CuRA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FAdQ3QMK07ZsgYBAgUAJ4kIGW9iilltResb3t/OVVTdVanu1bzuV+fuV84N/f3szN7N1UG7t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81qqx7UM9Zfedard/+Pcbc3axa3efd/ufY3QdjkABD9GsraC0teOiIjptQYLaJ2uAHDekM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7dNFYNtOSqAYDpVtaAav3V4d7uFXdJQ8SMiknjLWFur1mk8qo+LR0MjFCclN8uIv7mf2O5W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//xxZ0zPp3rkM3rk95mwd1mEQ/sOn/zgqI/qnsDya7cBeASHrEZliR5wDUVoWnXtSbm167tW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1V97tYA7mNxzm/13V/R3m9jzGzCz2ZdysY+/1+Q67W47daKBD3VLo02Tgxobo1/qS3drSC+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+8ChH/4hp/4hO/okh6GE0/xvmnxDwE+grbxnN7xn37AiFw9o92L05PaoM2uWMryrI6ENfPq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cAqnMnnsM/n4DgDLxf34Qz9gPE/HPv/rdsrKQJ7z6LPzXQP5yK7sM7n0yV4Cr0FDL9dZJ9d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nF39vuXy72W5/9Wg/3+X7l/c32Zd///flOxlft59ldxsus/X0Q6F2rZMLGAUVkBtdlrbep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2YKP+PwPCC4MgoOFhYKIh4cujI2MMZCRknUxDh0ODkWZDjednjc7ATugO6WlBqVyBmZmJa0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K0ti24ubpJFUm8vr28CcPExcbHxb7Ay8G9zb/Qzkm61NXWubbZ2rXcBt4l4CXesHJyoqKl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FN5iampual/YOkvn6+/z4/pgA/wkMSBDgPUz3LlXqUKeIhHfvPoHwNJFiu07g2kz58GFKjg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SJhpM5NEw5cGBKlQloJqT5MOeDHz8iRNix06dnnwVAgwodSrRo0J4LfCpd/+qTD1KlSfs4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kUZ8mNSpUgwEIEVJw4BCBrNkUKcygXYt2hxlTcKGMggKvIMFK/CI52psIUV9FhghlYDB4cG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HX36V4Fz2VCrAOLjpWrMTB8mZr1q1r0qIpg4CstDFloYP9eiY62rXX1LZ1ruWZVisCBsKB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5uSkW3eDsrsiyCHKi4cwoSV/eaM3xvAPb3W7mCo9326Q4L0YdSS4s0i+U0Xz6EGMyHiAI5o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KSCcscOVZOqPIy5oeZcwS4x05TYcXVgQgK9RNQCzboIFQNboXVVUcxWCFRERJVRR0QfCFW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b7GVAlxx7f9A14rYAYSXdHwxsogifyGGmCCGEWajjYYVhliOf8nYyAz9OLdJJ5y0M8qSwp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kObgbI9hprz1RgWmnMLNMall46Axtsss1S2zazhJObbmacE5xvphB3UXJ0bmJJPUV0kOdz3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XaSdodi0+Zih39tgDSR0N0XkDcuiVd8N5N4xg6QgTgTOGBv+lsd8UGnx0wBEaHHFEShrc59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ppCJiTTjz5lOCtuB5IYVELKqgrrml40GEKIY5F1lolsoXisnTt4ABdLVaCAYwxDiIkjTve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YLSGJYCtkI9FZco8mkUlGCjqmyAFOZrnJ4ZmZn1X/AyY0SZiGWpdfhumva2Naow2925RAgG4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wH14kckU3kqJ4U63lnB4linGgMHXD855+EuthiQAdhV3LH+FASA52QRjqpRJ9ceikIyIFg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Gu95dMBJBZyUaqpTuHQAfC61yjOAfsyBE612FJjr1FRXbfUCaYwBwQlijRUWiW+VouyyKpY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wdtXxZi222NXYr99xyE6JtkDO4QOQ+KGt8ZLpLThZKKvK60ko4stFiTb+r7cvvvZD/K2bAs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H85mZiW86fkOwj2RrsR0kl5xnhWbizHHq3fs8ceAWmcdyQjxaftjtRtJu+yUsPxyxJ7I/yw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wAJQQwxhETND3Bfvn9TIR8+IlaNHwvseoqgBzZlJMdOvEh9dXkl3+rHUfIMayJJ5K9Ftmm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9WJ01V4L7tt0959tDf6b219ioLcY7E0SHdPYJSISGdGRQnCh6I2UNGcw23CDANXoV5YeJ7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OG5bRhMFcg7l0mDIe7GsYwWIDOOBc5TxGKZ7w82RBjF1OgDhPosQTysFyycwztDqW22tnF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4zvyUGp4MjOeFKeoHjCUIAZ4yIFN/PAfpJ2EJUoYCUpWUrSWZA8m24MVrGgyBxE8bSdRs5X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WhAWBAIG/z2yCyzme0GLP/CjqDYFqTEBHBuW2BACBiQyEXODYABDNcA93bASPhwTwyMTOAGF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Et0mcvT7owcgxDkshxMXlLIjCd7XilWrqXMOAM7gAUCaTEzlP8WZYQ4qhbofA1FgPX+e6Hx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At8ajb5U6ZSbqdyjLhO0q9LDlQJF4ut0lF5AUgBg84QIC46CmXgMoj+NkAflLFEpYUbSVVa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9ce5BBG2E4/joyE+h+GEKbZAABDokPz4aFEUFpYsnRna/vDTCWjEQ1yF31EhG0g2AkJzot7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aMI7KHf3mHNT9SyNy+0JefOZEHF6SI1pYzpKbtUgVS2YGCySWH/wg5XDhaaw5aUeUIAIAKz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plJ3OMxjvs6SHLME6/y2zAXSgznLmUdBLtGJREmVT46CGemQA8WjmpWKIwgAGJRHhyo4LU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rnOUIWqjC05Gvawpz2lveo/bHTaHp72PfHJsZ+46kMaqqCBNjjgCQP9gh5RNNmD+rFsf/RE2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hn8c1ej/LJrIRCKmtBbF6Gk1WkgDQmJvPMShL2f4O3WZIgDAwS0owdHSbVDDlMCV6QZtOp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NhboEK1OJkclJRPCsIlkrdpTb1qVOd6g6fmVUjLgceWmVOupCEKIwl53cyZFkRjCrFSZ3V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/6Azp3Exrs9byQFMooENbOBU9/kIXq/HV5jAZGl/rUmABEtY8O1EK3TsgwgmUAAPPEEOuBh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spalhV7LGj8ALnQIxJKOtZ6aI3CNVHTotai3XqxjUwLY9KKFjEzGMQMQNpUv5kXvUqyTHDC8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v52pkoPLC+IamRYJ403ygAoLhjHXluPxBMumyMvqevnLYNYhBqjKicega7xovggn1oykc2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al6174SreKJRgBAwpwgFiJYA9z4Nl+4AMSJgwNP2C0nl75yh+X8Gc/aEQDYNfIRprMakBw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PojgA4zFwxgc8IUWbNjDlLVsH1WkZv+G4gNGBCxEROPWYora2sYuXi2Nd31jGuXt164lUj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K37kLYCM9UjQQsWbj+akFNQ1hcKNviCxWYdgUwiMFw2LLKV25usXNZOip2YIphTre6fbjd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9w18yUTaYpOKNbuz8exMRX6bdQRgAIOe6dBnnfz5P+/hD11zoIQczIed1XOnxFc1AXOeUa6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LgBd+kwVHjQxwPi6CeiCANUyhAGzxghi9sTbKqThFm5ReZQkHn1fz4td4YA9pD8trnuLbx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WG88hq0OVXfe2naCyj9FHpETV5tRMvnqTSZulTDYAhR4HQUQ2PZNd/AERkn/wOy2tEW2D5a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rlpb7XTfcva/di8pC33mP4stUxqmZxBzzNkqPvwhs+DgKfwQNy4Gc30kTQZaxeqUL1s7u28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s/doV6VRjbCqSfc87od7zirTmq6KUuwwhwlo4AEhuIEBWnACmJdNfriX+fzaYeLHNHQfRGJ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AWHbXI1zXRa0zjGt9YEDnecQFdC8wbFvt3AUirLaMu9QoaeXHPXrJNb8r1gd5UAh4YQwge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l18nE5hwhAKI2gMdCADbs48p9Rp+unUXgF6mXfYwb88VbyUVMROhMTekJ4H3gHL3fxKIbu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3iwARPQRjlx/xP4tR9HowEmMYJE0F8fcYJEYz1zpV+N1oKDFhPPY2Cfp3Gjx3HjVHqDdRMG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24AcoZ38usAMGUHu2l1DpMBfp4h130Vn6cEAF5DbbUnQx1j/N92JYqHy9Vny/1oUgFUw2RF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XW9pQ3XAG2nlEpIRhoQIAd1sH6GJmCRd3krkSopcYItIWACJoJqEAIecAPgMFQReGcCeIjU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6YoBpVhG69Dvu5m4vs2+NyIgOCIEPSGecOIHTVUVx0AFtsAF6wIEf1ynQE2ApQSqoQiplFB8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E7XUzSfwh+N9jww6HmRdmCg1ymABVcdt2B7kINv9P+DoKYEdDBqO/AFzhg2aTYyvueEORd8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/VFiFyed8Qzd0udZ8opVjRmd0wLZj1CVFkHIeaVUcZKh/vJUNLOVS1NA44Tc5Y4JkWpIAcu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QSjnaCiLZOKAgS63R5GmBoCOkRQLMFHlAEATdnSIWIFjmAPmYPefIoQOZ0kWgR2/QJk2iA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npiSSKUeiNcBIUAEfWZfOQFXMEhoH6EESkAqdhU9oCJgVXAfmSeQhEaLAXk0tvg8uHhGut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Q0v7hxN1ETsUgEeBADEtBytlc/JrMdCoFzOUdAOjd8xreNVXiWpJV8WZgt4nhIhBB95vj/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SzHzjraUPPEoj2g4Ss/WCyGEZPmSAAQgAQ+gM5AHEvBRPSkRf/AXEhpQBQkpkECJTpIHEh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PZS4c4l3N5kV92Qwa4kU7nMnx3ESN5XuY1Wyepie2lkp5YgYgHAnuWA5Kmg24UIJ7SKu+0h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eQ2XV9YTcZWpV/nxm7PYaI7Wgkm5KkiTlI8Wg0tpnTH4Vwh3ABuwjEHgFjBXP8mEMnmRdA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WY5Y7YmY1uQhWrJnt44jjsWl0gXmkp1VJZiHmmlfWSoG19AdfS4C8EFmAGDZMMgB2NAcC9R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yABX3EZSHkAQJEkaTEnMV/2D7hWihIiooARJ0wACcOQJhBpodgKL4iTEqmqIuKpo6BF/zxp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EOGJIUQ5IO8Zo+KpuyeW4ggHh6loF64D3gA2g1ASv5pV8WmhJEcCpf1JjwZ6F5pV/xUZSU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p1eUOZ3vtFdeulf0hAagUgBD4AIOsAOukA6GgkOskw+V9FHoyQhkuSPFt550w2vvGXRC15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aiESpdodSmVkn142X1PBhtiEqkgRDn50gI4I6E/SaFTIE8wAR8V9xJK8JM/k4ceYWhGo4qUR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zJ3l0MAOWslQoWl0rCqP5iW+DZ5ejk5qPQlLnNXjJQTGNol4j4P+j/gekKokxLBkHMRACR3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MRizVodxicoXIEIsEEdRUfCZkfF2o9WKpoGIp5QRmUTtqleSWQA+ZOTkpg+VUqajAGLnADr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IGWncHl0oUWOfLqegmqW/RqXhvqiwKSflvIOlsKo76gbZ5gN4xeYLZAAFRACGuAqj4ZotD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etKFic+zWljcmxkkehDYcS+HEEmxkHAMiiO4Sfs7qitaoxLXqz6bhD3DRFvRoRkIiaQWse5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Lf1c6ZLWwxkp4yAqkFWhLHbCgGrCBOAE+jketMjGdkgmZc6gEG4CQ/cVOJgGiKsGY7fRFCI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n/ruhkh3JrnI5prs9ZqgWwBYxRHObhOq9Fp0i3c8MHsAHrP+I4sIU7N9Enfeh4qIiaqCDAf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DdM2sa+RLx4wBYHGH4uVA/wRE4i2mAspKhPwafHUh6nCraPqEUpQsoe2k5L5RXfocKZSug6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irQKCpor9rsy6qs4eob00ktOkyMe+Qia1pkixTrGTVtFv2tMmqrGkFAlgEkGnwRm40rdT6o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KmBbtq3KmCkIoqv6pGlbkO6LaHVbpXvIvox5oezrroQmryHgAu6mHtMVbF2IdOVYjlyYuA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bauI/LZepRBJKLl8pmZJeLublgBAnQ/wIFwDNr+x4f4SnZMwUrOAX2saloMAcJh6YS6nCup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CZOgMn9VW3k/wxIjQSrzh5MOpwYzALPAW7MvGpotqkPEu27GI6SxqY4ztJ8eCTO/84AKdEP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PSW4jUa3g8OwJxMG8hQAc5cKSENZPf+6CMtYeTJ4Jg6193dSo9KYKVR6FqS8dAacOFVr8F+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5+Meosr5oKyqU6XA9gAfX+Iksip6/Zo44ZnQecMCSvJ79usAHS7x3tl4NK8EIM4/bUMGYmwA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7QOmj74SktUU4OKsJH8zxx5aAtsQf7haGNhpnc+kWU95PsZGgQVypge74+DP/EQ5yiwDu8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d2ZnleLET4ya5+Wr7vVLDFHFclas0KvJvDRDP7rFKalDx+N2DIAHSiATHNiBU7kHPCNXn4I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IE/5XLHzrHIarHLBsq6hTI8CeCfdzHecjHqMKtgSw0LIu+9euu8XEEapBIoTldhBqXAwyXk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4Gn3JvasxmXwpk5swIyQboByYCVAHm3pg/4GUSNkq2OMS+NEfq4IGZsQf/yTCNO1oiOlFG3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GuqxjUdXUSvnwSw4zMRKzMTJ2zdTeBz6yokZiAElPV+TZdVMwQcdef2Re92BRFTQvO/5efl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E+A9btS99xX/V3L1k2VkV6ZSAFFKEmFkzwu5si1bupj5oax4Ev38oWG0qgT5oRowPT5tV2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jt2EWNtoWsAQXw0Ogo0RNt0YSL0ZzdLZVsyYeKjuJ8ZzIT0hP8ZNk2fvz4Ki/4Hq3SRaH7k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qQqncCwBILJ8TqAioSg3B5uaA0fABPVMnCrBTh9KfzpJw0KTElugHkqNzNHt1EV8qxLob+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gSM5Zil0iV1diMTVe2zVYMrK8p1uGcxNYbBybKAGqwATqzRbPSNG9F2zBBV/gcKgVA10dQ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Nh839fibY3AXtcHht1CvLX4xtaGLE2Dpp1PYs4IB8/+GEfB9H0ANqYI7ntsAK3NkiTo6fbc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yNmjDeh9qpxAucy6mfEhM0HleL1aB7kHAeERM/6Soy4Snl5BJnix803hJzJRKumIf33LU/I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9PYdMwACYQt3TfeU6G7PmpsSeqN0gzdVgzn+dUFa7dDrYbEv+Wd7r5dVfrU0nqd5b/N0esAV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IELZuO7CNchMc8FcCokcQQOLqUMt05TsNyM7eCO3dMm0dMIDeFiZCq5bGiLLZzEDdCC3qoiK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K3Gl0gMQPQOYvbgULeKUHOIKDNomLtoeTdqlveIi/WRqRzkJUAAi8CqeN9+cOhPx1DMn3P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pyMrERR4MGjOfKLDHbc3USaTAqlE2hGG7QXyucjE7c9BcqXvDDvSvEHV1dR3VuyuqJdpZN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/3N1/vaReDtuo5m3FwuO/KAnnyHopHcAAD8AEDuo0cFTfS8oRBjZggk0qPf0zOtmda0zP2z6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kkSDD7cjN3phuZfIzF/PR3l2RrMTs6KZWvU+0zYeuiktivqiAECIG7JA4zqdFOwGm2wrH7i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V8bitE7SaUgAaa1GB3bCG5jTCJc97yForL3nksnjLoFyG4GmkXk0KPdF71F/KVEAksm6H/G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6TvizoSG0ps4qzMlvMao//n+BsZ9v95Yyq7v059+2u3YCXHEM1ueU9720+PDUUd/j+tDPj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BwFf34B2xjqdpaNSgkJTgj1NH89K3PUxHz393wtJ9hsA+fQnEvyl7Qeg7UYt6GCrwwspEqU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Y/92PUr0KqSoUzgBQ9tdMac2Yaq6hZtwCRe0atO86wO2r1beDn/sDzf85dTU9t2636gcYLW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KiwdaDTuqe8hgj25WLad1o/JRRPKeAwXz8wN2ZVHef1FBMSN8PNn8RvAAMQMgEkcsx6trP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wNCAEjI4KEg4KIg4qHi4Mgj0WRkQGUlZaXl4NFI5KSjZ8jjyCd/5GipqeoqaqrrIodYw8b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2diJ7tn57ex9pwVVVE1VTB1UbOQc5BUwaRwVEzzkbRNdHORpKGkxHG8/eOdVE30feSukbG9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dBH9BtHGtrsSkwb3OxMz95pG/cO37hl+AyOO8CwIcMpx3Iw8aJmC4MZGDNqvDjjIkePHUOC9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TIkOm1Miy5YwOL1/C7ECTJisQjUYhwlSip0+fBIIKHUq0KNEKKKrMmQAMWBo0xaBOkDpnTpo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Pm6ZQJU9NUyUFnilhkU6ogQ/PB2JEPaOYsO0AkR5VsB6CN20CH4DJ2BwK628dEGxMl596p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ZIP9qOpZMufLNy6tKxfmUqJBnRoYMUSI0uhAnUgGKYFrNWtPpTqBAjeqEubbtm648bCmgYd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BTy4/TYGCHRUTIhAg4be0K3Kt2pG9gOu7elVPinMkBadbaAUTcvJ8S84e9PUvHTR4+btAD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hwsdNoR4LDBFixnBxBIDHGF00oEpIYigSww2OJNMjrXSyCas/WShURhmGBQKdRhHyxwfAN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wwXHEVDBrDrEjMBFPAJQyMYE3FFIhYFdOfNhHtc4QS2tAzzjkD5ZXXNoRpYM856yjJQByP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Gdltt5WCU2yhfdblITuRpohps7Fm5pn/lbhGyiZcKiKKJFjGKacjMYTwwBEHxDUcLrgA5w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VrHJKQkNLw5cwQR513DWw6LEkHHjxpIV6l0BaTz46KHfaPPNoNds4433ewTTzfrvRcQdAYV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q37HGDNFkD1UVOBjG6GkYIIrqdTgsBrNRFNMkkWpyicU8mThTxpGSxQKYxAHXFXAgHjVBII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LE4wVrJTcUiuFNA1ZAxH1RlbhpTJBQvE7fyNsU++NzDDJDxQndekPuk805hi8UBWU1TVkYl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bXYG2meliWbaIpHcoNolYJSA5sdpvgZbm4s4bDJmDeMUmQu7aWBWLcDxOdyf/4CqWGNadkW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AOkEnRId5g/0XCqgaj13EMPqQAB1M03eblzAHvhsDOQBswYepBBDL3KTH72MdO1fvvxl7UX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ZgSSsA0WWCCxxD5o7MKpgNKss8/2JO3fCTzAh3FVpRHiVU8lnnhXTBGeIjEQmUtMFYyLlV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1JzIDPure/glS+r9skHOnkH/MjPOZo6CeVkVkp5cm0kj8lIZ7hbAqYinciBCRjAewzy8KOJ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u/Ck3iBIKCHWqgSe3vwUn3HBV+RHMilEptzU30iyqKaWrM0pEAdJsE4067rBjDTfi02Hezt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Qi0UDdbY/3q//9fs89B4vUQAHZtVmZjxkRytTbItORtdIugS+wGIYRdKW/MisNq+gatv0Ur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tIdgOAVE7aqFnqrClkAJgy1TAdEs0vIBuxCDIfCKUTFE8AEixOUhzCjGQQSGtQNMQCJKsk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ajjHEwogHnwAAKDLe8UslvWI5AnMdKsRjRgCpMk6uA7jpUAeMAjnho1sSbkXfGNeVvZFujQ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m9mJrMKtGg2DGTojAjOcs7PzJW0DUvyRpuxhjXsUxJGaCkc3+pEe97gKiXPR39hcJjZYKYS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71jq8FEIgQYQg00GYRjjxCgrB0UAUtuIrYaHCDHCz/gQc/WAA+zGEXNLOFjLYXjKpcqykh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GD2lK0YMUbq2NweIVPMDfmhiu4zBo35VARrq846tpmYYfuQAX/YIGHmUsYEZgAGOtEPeIi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FsLEIdKpHLM3ZMjQDl3chIBs83NiwUMWDAA+qiB8PZQmbA0QVxnHK4QR1DZ/mQCD/6cQ/E2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OFZ3qB+Bh2hNG0dhJKKNrz2DgK7y35FaOhbQafI+r1KGKUN5QLH5dCH8MYYCvUARArHtqL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VTgCIOm8FlP3eZIRAKZ3C3GFFXrBKippRwmbRYkYxi+IFiwGUqxEic5LKiuRhBhS0iSEM3/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pS7VMCIapsAEOvamUk9LhzfMI43D5GALYBhBygrqPHnOc2JglFjxQpbPfVKinz75Z08ASj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VT81bRAZbRQQlfwWbMruenPaBwe4/D3I4S4tdJlSOctz1fN8JnSOfYoxqF5UZgNJkXv8hj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EC9N1scgETmgAGVlQLBNl7n8MQwDXVnFVybVWLNcLCqeGlWpcvBvRjBCVR/Qh1zkYnB/Ek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quKffVFlPE8hQZcaWslLMR5dLwC7AYjnI8TF2+CsPcrHXDc3ztjXeecVskzYM75sgBERgjX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bBO0gNHi7L4ExNF8qhMb0af9ZfmL2jP70CWdBNiHHOiK0WBptKhJ6J7vE5Y59uh5xXNtVYC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UC8o3sLAo7oVMSb352jfYkUS9ICqAoBVIYg1ADuf5rlXKBhFzrCjBsLYWV1+6z01k9RGcT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hcHOJrhZxGag6kVLwDiXHkxveo2CAg/0gQ92qN5qcwGodjk6hV7tqmvFmpWKHq4tZ2WrEe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0WqVEgOxiXIccQLIsN4B1/vwajmEK0f6dyHB8AAJeWF4tYqk+coGGO7LpVGshYDTSfq8IRL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ZmesO4x5Qtc4NqgLQnBaI6bhoXzqEy+qgkIjc2Uqx4ARQeYjMA3/K5I73qAHYt7xvi6fpy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Q/goztGPDxMrwV8mUBljKTsAIIQkh5U1iNjc0+dYjOjpC2izgGqrVmqmMghBlbltfPwQM0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QA52QPSi7YDNRCuaq9j6RbsMR19gaA4uh1sRLVIEQ7DkwBaUY5FaWISPADLhjxLhpga08g2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doURz16AMTWGtfO26LUVUb18cqTTVDNHWfFZDxiu9hjx+4nGjPL7OKp6XhujDZmdCyKxXYgo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J+Q/Yeu+zyyGcnzq5fCsQxrnqwv+TlVcJisD3tBx8LinI59WzbS4nizz1YpLZlbVJ8324V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FAX/4FdO8J/XgLxiE8pnlziScemKi2Ou57jCZjAofkw+5AnGjjtmtkv54utDxA5GLtwiva6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XYGKHfrAlbmkQQRjyYFbhcgQZdyQuWjYR16+OZ7bYmpTiiwMHRI73vKb4nlUt/GIIb6Tsl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2XDHvaOjd39F+OE+kumdpRdsO0doBvSYxe0gG3Z5ifEMVFOkXx692YHcSrcoAS8cXjgsCj0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oT7fw24aVRD6QGbzYSRX03mP91PwtlOVh3mi1nlpdkrSNV3LcFFdwwS5chFVRGvPg2cYlHq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2vN4QJQAcL0AdImG1+wGh3JF9/4lqAYv93wMdVTZELJVRM2zNMKcItEPEnT6EUhsMiOTMV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1w3AE34QGWIMP8fJR4IAYAYNIjCIkREBrUzd16Fd16ad+pXdL+JcJa+J1ASAHckB/iNg3qw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FZQzcODV9JhpvB2DNAGdJRaQCYzItQLRQYiDKhz/dFgRcR4T0M/9tANukU/paMEnVREA+GK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A2R5sDgwV6M//8M/pTRT9iZKp+R4sfI/1dVghVIdFtEBIwA8fHZ+67cZ9aR6mBVoQ+h6FSA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8doIrQHEfWEdjdRvCdf18Zt2rJyLBIjgjIB2kM5tfAVaCAC4/KKXdMv0pcM2zD/SAyGBsoA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Hul0BM14fuYXYo7IGBAXRoGoO2uiGk/gO4lYkX/2Z8HDiAGVfwv5Cf2HJTThAXZSF5SjWtl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GXfFcxDGqBXTWoDVKDL6zCDqxDDe9WEAUwJAGxKgWRF+MhNvLhF0BZJGd2QLoogt5RXJCn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jJn3U8hlSjApEQWgBgwQA82IRusHCqyRcee1cdfoegmABkeIhLR3aO7FWsMRUW8pX7vnCy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iikTHFxfGU1AbkwDEyxB8w1cBDhHfmgAdxiDKNTXOMSOh/FHYyCbj/yF8DTkY5VerfzkJMl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iH4jFBY5mjGm/5HDMyYcaZn8J1oFRROXKD/WVj0nGY7xBShW0RVfODlpMRaDKTZuqCTegQ+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STWYDU7wyoppT8CN24CUXltuD+jhHj+hlzP0EkDh3j1dpQv6ILbqWaxQoPQ8AAhEAQjAGM6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WJavlwAhkJZI2Ae30F6I1id5dAtv+SchYpsoZHJySWQhwhZ74Bsy9wEx0gcBNgVW0XMJMR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ZK30g+Qohb04A7lkG72sDriwARxkFjyxGcL2X6aGTKCMGyGCJoEoEtE4TekWZGmeZr4pGeqW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s8HYhgAf2ciMj15YImJKX9kxSASMNtgxq0YbZMTDvIP8d5bAMmZJ47rAMG+pI9AKCGZUPiXF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Vc9AYd+dFzzFVK85EQVrNT9aY/+nMrYdOCCJeMajAGHRAAP0EJUKWRQMieGeKe15gAczCf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4Tgz8uVa6QiF1qKAT7FHXIV32LQtaNAHaQBE8II1mYqkcCELo7YQE3AYVZApSoIN6+ApqX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pFJ3oJnyUyhigH0hKj9Nen6NlZn/CHr+qRN8F2WESJthGSITCAvmGABxiOVRF8XeUigMlN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eZENrBMkuriU4KAosfgM/4AkkKIMGmYo5KFqZTgffvGt/RM6+yNmomZKTomPpGRACqFlCp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1RAf5kf5ilXn8KqENIAIFzhPI5n7aHCyInHIwGHODIrCGyFGGVPb7nC763e4ZDC3DxS3bwO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F6cGmIxjF9I3F2PhMsB5nCHlHNFQZftIB2fUjDabWJjZkTNmf8omY6zBJr1jiIGmS0Tbor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kZ776qzmho6lgiXhAB95BPXQHUbTZCx6iOHmnI8YgVAIRL4RxEIcRL1jaKvDzDv6ASGsb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BM3lpq1SKP/mpSvVUl4GEAGUECtlNQTnnNAFQPdhpqfUH5WCBx6ApyiAAv4Kdn2jIQQ7hB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grn2tpqCeJnwhojtfCbXGV/z1291qQ1lUQ8QF8cBVcoTlhRaFqQQz2kan78hUoa0p1sSjb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0lJqgAKJNbwBkFiIwIjDK40kw2z/CrA8e3/FawlrIgfqdY1UFRRH+yxAGDxbh2I567TACr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b2YkdXi7Whi46vdaRcUSuRQ52GYQ5Y01dMpKbV8FuHMaWIsYtOo0BOM252FW9ellx0+4A0S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p8C8WK+kRK1yOheptAHkWQRygBSP2xNG4KIDO7mCVrmW+wQJm7BqSXt8kMJ8cp9xyUNNaL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KBYmRGdAtZQQsNGIaRwxCzoAFiIVRioQTGsAHM8LWV0q3RsCQYhv81GzAFY0C8OFu8NrsZI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JpBGiaWRsyYae2tsTGYcJnQDC19vBHZy9SbtZa8SRf/i9Tiu+WxIKAXis2dBQJtm5dad7M2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l5ouQ+3jGBT6pTkHluSnIA7mN5r+JIJeigD5i3DfEc5Wpcbepg87FSBmFl9TEvyZV5CUGtU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eBAET4AUjlsBHwzCRiDCsgxCC1DLtdwHJkyoKbzLByhCuucnVoFCv6CS8oWX16a6tMBDe4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UUWQMRwqUXRJBqp/WkzsEojFQ/+FAHJbCnzqhstJZsWdcaxatszjJ2AJtLi3hGqyEJ1EsA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atz/zslWdorwxlgMvnKca5ExBpjoio1jPSp8qK0FKMTEPZRzQ92kgTUph6k4i0HCatnRHhp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E7Hcboge1KSgxGHxrFyTFVgtr60aUUD+NGcN9plfkBEZBCB2MgAaxcuUIBy9goy5WLAgkgA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qy0ho0Np2R7tXHCdybQnIQx/AQwT2WiFrBwvgLVLBFXPwImjAXCWCBkqKoDNITqcGOoexJNo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0rzmytbCH61ui8QV+8zi/mvO+Mwbaa05N7vUSbxmpsIWcCiPfkRb3Kz3BsmeK7CDzqo3WUx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bWtyGXzoHmDpCQLfyZayqFxcoNP9yNIEn/zDDJXARSMCZp1IDEQ/MsJNTk5zXqsBIZFf2YWW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rBKYJoBsGhhHANBjRjUAcE4NMooNOxzNM8nQBBcMu2jMvMPdQozJbu1YR2AI4odEe9oHsnM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DRxfCC8ICi4zcgCWAxZHXL/64ptWI0Wj4inbASR4gAJc3Nb2zdZm8q9gPJr/RAkzitdAER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M9+TZp0rbSVENdf1GzRaNiHrX5qV9ihUAQiuVAEKJsMq8dZi0LpuLFR0YCpRBBj4YoXyCgJ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rC9ojhSc7AxhqSw9EIjVN4jTUidtcQw1hRi+GcdK1DafruuP/RpREScpc43mgU/8A5RnLCT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6fzP3cuHzlQ31obAnZTbifPHSFihozw1eAtXB8bsWgwpCPxDAoekc53XAvV8FJ5yScGoY+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RTDO923fZ7LWF5m9rHGIh2gUsHy9Q8HBR+u8/c0xDF4xqbnPEP7GiI0l6OdYzRIJIgmbQH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PZYlVRlg1qzBV9Azfarnh4NMm20EC152HJhQcQUlQYp8LJlKKL8VZ5AMEOEZamx9WmqjaC9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9/bZmhqJ4YwNEzdAGQeDkCUC5Uo7cPn0Etpztz42wCru5Gx5keARMCXg4WjtC/AlXM9MW7n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HmUbGbNdQbyND/Ik/JG8Rp52oLD8dABGvd1iDzvBn512t8CUbhygI+FMYtsH/T1wRvf2Ep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6eB7o55w1x7QBs4gdw+1je3FiQ+rCxnrQk5h2V/rw9G1UyiOlX57NM5goZaXbobyoPAxWO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fvoDAuyr6IEPRhipi8P/TWwPRxSVFZyptHBIqbwQkw7elV7TzduD6dA9qe9ViesGuJwt9uB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Fb+gn13hB3DlhTbCFns1C3ulQ8khd59zLhHxFWBRRO0RnEoSh/AAGCFQAfXdxR/z7wlO8M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0Mhy4a+8AyPXvUco+3MxhHP57SGopkAGgxZ8f188ciT//H5rZEB6KOjdm0xM3sHjbUjREIn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tZu2glpHhNmjTGHhACnw0UilMs3KICRpiuPntAz8QipTQ2ZqAR9f44q63TXq+vwEYViGKx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R751sDUip1ANUipLAdRnwCtXO1W37gJMAVZr/VCDd20J6RgHxzYXbqOdt0st4R80C5dkQsT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VWlpUxNoVVUaaBNpBzlTaRuJj1NKVTlHTEwFGkdHGjkaTEcbOUwlYGAlrK2rr62usbO0tba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7xyBEZGBBXDxMXEBMjIFcDMzc7OydHSBKxGuNe0q6klvN0BquBxcWDeuyPdI+ni6+zt4unw8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16UXx5d7brQF1Y3iOHEDzQYSdg3wSJuxjxyCfhg1F7PEzZ86HD2kuphmEpiOiA1WmTDkwMo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m0QcknIjkKZCpwxCVMT6FytPSkScOBnCZ/itKgoaWSHD9XjgrF5BHRUz5NhRolaihRp6KU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kpydNEqV61evUsFyRisxBBE8QOQkSoEBhbK7duQlyLNjLty/fPn0WABbchw9ghnYSHqToR4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hD0SIhER8IpnG8Z3PnjQUJYcx4SBAakGkm7AlJ8gBIpJBCKiHCiUlLIlO+EvEZAoUsfrO0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/fXJ8KTPG/Ng0ZM+iQ3suzZr/NePZan0jpw+cqnH6Apw7J778CHfo49hbzx4evnThebFSdc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FODPihHcQQ8eFYRBKlUdEHcxCShmaMpBZSFROQNJJrB2yQm2ubgMKEBrTNRoRLnnSi1Sig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VRMTu+WglW22jbWhikMd0BMTucno4lRHFaWBVlM8NYpToShBSlVPzRjKAUzsGBRQJwHlmlq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3HJddeWCdDh15dfBnZYYf0l5t9ifqQZEWV8UJTRHBQV5AcafkxQ0Ad1IpJGY4x0dAgiaGz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FJhUIUhMoqTokouPkOLTfMFRit2lmMbCSxEByGGEcsI0J6pz0Uhn/yoz1EVTwnWZ/jYcd/F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XT3rwtNPervDFtx04xvkTAh052GkQf/09xJBhxz6W5kQIWjRaahM0UshHiJYEklk1EbWB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MtmWok6kpPjSASOGEiS6RjLxIk82btAUKEg+dVRK9grpk1gAIxklUAT79BSRRCkJllCPNC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GWW+IVhB1ggjnYmBwX5t9+D1XkLENpOmsHRXxgdJEfe9iRICEvB5qIHnOgMYVGG0X48AQi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MMMURVRDR7xRNhrLbAb1ZKlyrUF+6KajItDDq1cNMc6qpqSJTwi+rRh3L02P7Gs6s+pBHT3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KRF/9fKmRfWkEAQYRQwAF7GjTmQgcF/nFjEsFZ0ZuEEARhIoszPgFsXQnlyW6kjHhKTWId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1VEsbbHBTjTKuFPqPS21Y1VFVlCjvVE2a1GRKpyiBFVQm2f7uVRs+OtVYOUkZFoUSZsvWGH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2Q8V99iUnY3wwti9CAzvJREZwiGGhQtHBCNtpjgZa/2Zx+IrqRSIMMNIdJdf70OBqZJOxv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xQWgnS7BCEYLrIa1ApIqGVt7Rte8Fjb+CQcWxwmPrMAwDljFZ21sy+A7bFWeuQFLbMUgQB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eswymLIsSDiGGdtb0EGGk1HNlIFkFQrEQ//I16OiLC5I+SmaLvhUFFWtKROvM5Io5idum6yi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+onqFMahdv2oKkPRCmz+JQqnJG0sWESSU24Hm4bpsHiLi0kInjCxuOAFD8/T2F46hsKDHE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BUsoZE6zEkg4yCNHMZ03ygWtSaAIQUF6FGVMsnlIhdKZgilBx4QH/8u8UCN8lAVwHwFwSs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lCqB0klVK1gVNbK5chXdkVUFaWWOuMnjbeuppa/oBjVqJONrXwvVXESIhw1MoDEISZZCBE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aRFkbcdEMcFo99p3iSw3zSOZ48hQjkOtcRCjCuDUhunEyJUZJ+JBRNjKgpnhiK/1hAVIV24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T44SFH52BZ9RilxQJiQS1yCqWrl5wBjgkiUJzCGOcRRTx+z4n8I0BDAtlEhBnNWYPnBmMn4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EE2YkRCErERjIyhcekARI9C1IN1XKKKRKlCg/wTSY5yVPqaIoXoBwGXYaRgFKW8pSoRFXX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FRbsxgS9Yw65ya2q8/CVVqFat2v4sqfCwIscgkAsAz3EMB07a+Ao2hiWhXR7GLEWIRqHKM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1SzpKw0GlFij0qCoxm9yGT9GsTiiDKUZKSz9ihLmkbKpGMXCMkeebkJ8Ab48B+F5YmmbF4B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CDoEgQBxgSNEI/86UY/+53oGcQyz/uMYE1bmtgnKDEYCdS1GWKQKfSKpHxxRBSbsSWj021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EjamCNrk9zQYwtVeAuRjUgAn+RVGBsMmysdKClsmE274xjHWC4Ki96pdWtegc7X5VuNK5b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mMOx6IhCxVA0ItvbQ25324iOJEKRN2TfSBRhFTBOSSvf8gS7DtCJIGlAJrUTootc8olRjC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UYO51INidNmQBY8vW7JQVPLC8mSxcD5hVITIlCIxHJn6qwATzIoQ4fWK1fBjNHiS7LeomJ7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Ea57J4OhgjCTETTACbh9CmmfIHQz+m0kLEvC4WLrgEn/bFgnmN89Kk9zUYLqXte6osyuUZ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m20AbZyjvVCk6wvbvsqlfly0n6VuAJbTgCGvy2kP6+dq12HFBbo2mZRmSmfBA6RA0ZTBKh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ATahhAiH4hP8nFypbcNDotAEijABcRI9nLt+ZUUUX+RrKFrSuQYvLJ+wW1jDyki8gRK0oM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+QhE6bI/TkMRKQdmOld9DEDOhmeRCBNQgzXWnT69kUYUhC7VutnXnlNVx4Wkqbd4szzNWqb5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3BMkJQHUrVrEEjJLeR+2ud1XJVDyP7eDBiWo5psrwhqtCqq7ChtcIHd03J0CED8jBZiqKVjL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sEe4QS8p5eRNHGGqBaCswWhHGACKE1BWrj+SmJ0McWvm5BKJ1J0gCAObEO9W0pNhi0vgBFJJ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2cuqjYxZ4JTnJSC772YdlqzUQSo0e+NBsjRkZhRbt2JJdG1tk7ukDLnvTRQjC242Cb1CLD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i4hodAdgHKPAtW6c+A8/47wLXbirDy+/AVG7wBk7rAOxscFw+sFKAnvwv6RHzQFM98WONC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OSt/o22myEx6eyYfTYENrEjGudyMQWnYUfD38g+prl0VsrU5h4KiVvOTWD+azShMUVMtOu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VHfC2CZbEwHstiL3RjCsV+Qv/XbFwjMNb1MI0+emLCGIDO+naXWoROOINMyQoisxiCvhHW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+TCihzNYp5bwDr3g5s+IXQoV4AmgX/TcqwLAMpjIMRhBC0+B4j+dUCJcdlNcNwCFoEidd3V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AEPENt/MUfZxI4nPEsfKQyotEnBhYSrZdDJvEwW6Q6oJBqp4YinWM0oRNhLoEiSLE5QhcuJ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4pIJtHEKLQFm84RrskN8MDYlL2h9/+QTrXFjVldXB7Yn3ed9HFNkB1FkgnEyyKRfFUEZqDc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IHOMMIracHxzUHEKIHWfcgilQJ9KOA/Cd4w7B/fViAgAgdwjSAhDj/F4B4iM7RQGf2gNegZ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ga2CgQIXHWBlaHXQBho3dvyFVspiJhnlR3BVM7slGipHWndYVw/TXBTySCzmEzAyROaiAZ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33Ip+gErTxLRzmItG3OVDBYZ7QJFoEY7kmY2UkPMTjMMNWCdBodQdWLXRSbVv4Fx7TQv4B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TNimX4yBJwiiGXbgJ1YmQ1XAbetIjSp3YDXEPqfBRsXAf/aIiIi4HAFYiPw4VPg4Kn7YHKo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mGcILmiL3EU1nzDAe0Sd61gMawSURFF0HwAAcwB6PHZP5FWyXjTIYTPuUoZQuCCHalirkB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nL5pQ/wDgNAW2B5NF13PfAk47oQTE4iLj1CJVlEUtwi6wOEQysVhFURWYYBUDMzxUJxZVWH0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2lsQdcd41fx438IQIPoX7gmCbRgicHghka0RAkdSd98lubYWmHIDQqBxKGMBJFQBf3SAx7+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2I986Y+IGJD1+IcMOJDgZZCGaRw9RQwLmAx4KZBdI1QJMFb4VVEbST0HgRihqFFpaBmZQV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hxWSja4nIBgxJG8gh+FWGicxQowglGs2u7YQod5ldG0mGpsyE5SBtDUmpMAiW/NjxbFDnF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6tkgzNAfc130SRRiG8R8LAGksBCdJBjIhGf9SKSMy0mIsh/AYwGVSpJURgyA0iJI8dhmYh4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baXfRmfjQmY6XlApvRLz7WIh7mf/weREtmYAJcqb4YCcuABHkiZdNRxWsmNePSVIakR0rIgO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OdYaXVEWOpE79nMwsuaDSdIhipVYsfkjpDCDwDgWpaAVRzgU4KI6UXcWXTRssfcT6faMZs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IQzvlsdPRaI9hCgUMZffQYBWERBlFl+pURCCJSJklaVjZDLBgEdKme9Baf8kmA8KmlXuqX/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Z1aQ/LmQFAmg//iYdiEHbbABaJeVlQlyr8UZE2E4F4GCCpI4bdl61RQSVpehXqH/Ts33Ix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/wCYkKdDNCTjOyoT03I/Lik3v1ghuaL2X0gktyowVlo1OCfY/wINM4Qxkhnc0mPdUWfpRJg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wyRBh6Vp2y4GZfGbeUzQ4eESIyDnoIpZ186rNe1b8N6rFzaf3cppqLSePp5ppdSaGpagH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+AB0wwB1cJpNPTiYURW81UGU+agjKDig7SejXkGsD1Aa6hBGvxIjaxWKHzm59wOi2RLpojE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2I/HCI5sDEzPSLviCOnx1EjXGMKIadVAJCQuGhYt0CG+CqkJGZBt5Jo9RUScTPpgRUiCVpK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hEjW5oM6FSrQWE/6xeWqwoMEBt5LI0C6b+F6z1ybJjKg2r8kvPCq1otkDTCqDVKrSGJgF4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aRgaO3LQ9KSqlzgykwh+smmjlWMXEnVVcbAb0Aku6ln1k03jEjsc5iE/ITpPhDom1mCGNS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XuUqNYZEbu0owsp5xtp19Lm6qqihgdKSAqpEePIY4GwZwHchGGs6coNUO89VI227KF+AUo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zkbmcu7meq7mga7nFGipxVrOma4jKirOCx6w7+xzB9LMGZw2JObS0y7IDNw30JRdBgActFS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iBUzKMESfSVIpxpWns9iDZchoziglekSMxxyErYRviYv8ISjIbRpKvF9Y7dOAts5FFHmZq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7U3IwsUecUKhDy3tQKqUgCGKxXScmXMegmBkR0QlIfUCGbZUm0uImUjstPZoRBZAAOlsXp6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6M8eKElC/yyABd41WrBgpnAD+lTZdpAZgZePMUMtDvC9ZmlbuQBdDAB3fq7q5qgybJWjnEg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OeMRjGAIqIhDJYFsgwoplWRO/xIjPGSDI9JhjKIiPmI7MeEJ4YtEhppPnkNjlyWqVYG3AJ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gz3PO3EDUm3zpbbUIyjqFCZxyrxnsgi5uneDJcfmCllDvB8lkBVoMMcpAEDrzHd/HAdEys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yKzbrKXyC5qXKgHkDPgYSiRcQIU8KsoTFxLwAA8VPXMEvGCnGGgsho9xp2E5SFjmEY20oz9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dBrYZkDTypCfKAQOsKovY+CREL5tZNTE0ZTP5f6mwp7Llc0nO0rtjj2WRaaaR4hGhVhGD8K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lU+WUcUrknkKVyIwAUUlyX98rIqZBOC8x+LMx92MrIOnwcwRyc2RgIq5DNYab4pJugU4Sv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igx/4GznH2yFgTkIDZZspTBA8wBc0pR9ioyWgFaQMyEbVVck6qMrtVPgjlOEJTKHg1EO8CG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FOP0TkiITvLiKEUyG1IxFrtR/yLnokUbvWJMQnz/8gjwWqPQ6L7JWVfUKBp8RL9hzMIcc5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IfCcAALIYi8wDb3J7lTLPE0ALhPM5ULc5P/aX+jKXovM7u/J/H4M6AKNWiBAEVQNZmbayG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XaxZDZBvNgaXjJVgGKSJcdd25GR7IGBw5bhSBig7Vk1XaFCAWlyu4YGhFkREMRKz9xMgqjp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RsrkkVZkTo1gjlcUUnEtr7EiShTyTh9QrFv0jJgDLguzJUhV9QZhW0cJQJo4MhXvcDLINVV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+NZwzduiQoADCLO0/cjK0wYrfI2ZzMLOXD0W1Sx5dLhxIsAIMkjomP8aOqxIxbKSKekVSel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MVbEFOmvAtmDVOD1Bap+ZhwkcKdGA7IHKMSwI5aVFsChuNEoJDyIxI8muddC2nHmNRipFtz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dKHbp+vOto3bDv7gbqTgiefbFG6sELDWEt6PAJoAdeAHyB1RyX0Yy+1feHQQe3C4m0lpayc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HuFFoohE8KKTFgF5AQ8COtDqKYhqVkTpvAoK2pY5IJrU3EuYjF1dsuUWguxOdZ6gILD1+wH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I/hodXoQYyDBTw3hXp6s9+zlYn7bGe7NFa54Zb7g/ZcAqvXhqZrQGXvXru1MYsm4x2s+qe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D1TOVL/zFzBTwwmI0dhNKNGsFYxLgLRc0VRajqxyymyCUcZOkPxRQF1WfeNfciGbO+Iw07qt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OJguBVn6w5Vc95mKOuqre6que5gx85ldjXbA+3NmVAG3g5m6+qtAWvNQZW2goEdwGlhI9SI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knmhDrFW5ZhQRzT8Cjm/ONizZCFZojLkvkYaVACriRME9yai+ye0+4sFW4vJlWkixunVP+5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AKhVzq4+5vxc7/j+5bUOyP7MpQm+77NdQAngAbqO3CLgu0zrzNEJaSxTOGjoJieHaYjgSM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HWltxkaEgp7EvIiKS43ErrZRTbYQyEW0r74/yM3ArC0oTpBoRRNYdMTot9c7Ol5atqhLqe/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vsD5vupEpc9BX/TjDMEAD9V4mfRM328tMNcFf7ELoAGV3LuYDOAeJ4JYHsNvhXo8nXqEkH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7GNA6jakmMB1U8wSWEfstKnI30g4iIYJoM9N0lFUmJg1Gv0TZzNDto6zaMR7bcfgChQH+oT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bPQOjl2OH/m53fQSjtaUf/l48QAiHvVS7wFuJAGaqJFXr8kTtfBN5kKMm4Z5uqt9KqFu6S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gMlpJrAWNsATDfJBVD5yRBkSKjtiG70d7p5HwtYlmdGjkTghTm5o5td3Y5EAISQP8AEnBf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7EhhdcBQPz/Bkk/m/tjg4V/+Doz56J/+ul0BtCrG7c75gIEGfSwXbqoEtDpkG0P6pIcQpg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J7H35oH4tojWmOaFUTVVVok2mUlFNTB1M5U1WcBzk5B50HGqKeRzkaGqVHr0cFqEdMGkxKp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HSkoHrLe6GqauvK2vpKbNOVWdm5QTkxOOadkidh9ETwng4Qkt5HIEcnIVKOIJKO7v8PHy8/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fr4FRVGLUaS7BtIsKDBgfUSKlzIsKHDh/TaHQwnsB3EixgXJsAjQkQfPn1C9lkwcoHJkyhT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MRbhhSMQgggaOyj/Q5LcKbKnSD5A7djZZsePHxFz9iCdMwdNmg9zsn3I5jTNNUySMk2ZBO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uW4NWpZFVJKeCHTkFbDkQ2tNsSq4uqIklyvkhUQxsRWASIbiLRiQqpVs7zHTHECBWpSpWqP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xsvuJmouiKJCiyQVNosePRozPHWmU6cmjVC163oJpgwCCdInyZIsc7PseSDmPHCdx9DRIy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YbkY4f50I5zBAkyGnXRnKlSsz1y+mHC1sehQIWSBi2a2AMTShkuTBiVhg3vcxwhQvhWDmO4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ALvqx+JIMM8yU8goqpUgTSiaZXOOIH3ag8QAB+rzmEGsY/4aDwj8tZOjhh63J9KGFmIEoGo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AxV5ttusWY0k92fMOQhh7gIRtuLSnnY0hDCSVkR0QWwlRUUT311AeRaFdNJAyGZ4pjik1g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M7ds4kpZbm1wgC85wDfgK/yVWQAryLR1GDPIbLJJJww6qF10HxQgxz4oymMihig8gU4LFVT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rZOpll5ls8iiLa54V4TBCdUB3Z8VGmJekkY4zLgdTGoxqFU0cIOaTBo0us/viRc84ZVeRS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NQJlJBNYFYl4cnpSiVfRtEKeerwwIRYuxri3VzBsKbOBEm9pQASzRNCRVlrLFOZtlost2F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0Y0EfKIY6WbuVFBHHRIISgAB5NRbaKHsGLruvvz2669oqHU2KaQaVPHBHkcRSVSPOB2306c5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Jo4EY2wwQcM9IudqqH0EuU2R0REyCFPYKaldVZY42JgmlHhlinnONNOst678ciUn+RFmzFv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ckI1gsxhZW1mJYilfnVdcd8U2FnQVcMQr6/stPPxUQEEQQ8MaLztjozHvO2QQYYfa89bbd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22nTXbffdeOet9958321O3X/3LfjghBMuRwklkK344ow3rjgBT1xznVEIK8UHSUV5dBxyEE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H24aQnbjrp5xihuhyqGxFaAnL/eECL5ie1+qOmH4WsqZCZC0JIUuZet4h1TWKi6zXhmZcV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nnSSN8zFj9ULYe3JtsNcrdCzDVlpMwFfMtcoo7Yxin0yTlYNT6TlO4PP+Tbrj9MsPONqF1+3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/bYHvAA2MImqPqN7WzmSOABE4jABo7uHAaMoAQnSMEKWvCCGMygBscWAMZ1UA4fjGAFQjCB4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CVI8IhSg+KhzIsFdH0TwBAhucGyqCw0BJIAHDahqRrfZXE9e9JHnjKwjg6DOkaBywqdUpV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GY5s1JTlkaBVi69aVpMQFA27retfpyn2uNRS6uABBbWnEXuHgraUxz/5pjnDIBOsghCfX7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zUttdiPbE54ggQB+7V3wGqQiF6nIPk6QkWNrpCMnSclKyoGRi8QgJjfpOElucpDoKKCgRi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C01QQgJAgh8WFkQwGJwzi3kp7sDkhBsKEEC8hBxxEgNC14whgKUAXa9UiIPmlOEZ1DJKEg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psIyX1liCpawCiYOAKWtXCkV3knQsqaAi/rAJRlokQ8RAmSKXORgTQWATzBGQa228IJA6l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nggV6Na6RAP0nQghr0oH604SYlwNA6BFCAAwwbQyfK0IXG66AYNShFK5rRjmKUcbwMpUdH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BaUoSf8veQCrnBANc+BDd9JwlKjswZXKDBnnROI5H4HEA8GMJCgxeUmRZlKSQi3gZyoghz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7HaMS75xxFVr575iAWoSRpRrFXWfmOdyiBBuYxbRQFy8ubXGFP/8iFfHVJy1vuAxeimalb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GJiVdQwtuKRGLarSjRr2ooRUaWI5ysiJZjKph5XAu4LwUIgi8rKRzaxmN8vZzjoWk4hdpG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Sko03sIFO7WI4ydrWaXSxsN1pazjY2Xp7NLUPlMIatpCFCTpmDwaSyDahAqIU6Vc4CLtfT5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bGhPu9BBpi0J52hDAdBQnOZ+rEUhU9h09gD/PJShjKuKcEo2HwEKXVmlMdKIXsw+cQDC4Ew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m5BmPnEhQ5D808BbqGBNfXlFtMakF4P1AwrSuIIdTBCa3VL4QrHFreGnezXKFtZQ0b0siAO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WziyHc1sY6nL4oq6+LC3VfFqS6vIi9oWta49cWTrQAA6QCY6HuFDerPBjZLdtCOv9EgRbT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WmsERPjI7WjeEBB/jAqmynHNy5sDlDQqJRTlYdJnHHibmqhiTULCzHVKIUTEsFe4DxpgKM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YnEtIhDBE0OzxTHW6ZY933OLiWnaFB5gDh07+tEl1jCHHzqGDm8YxIfcsKY3zekP/4/406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uDuhilpE61qjcbalBLNsRPgIYfHhEUEWjzA3ZoCiH2oJRMMQdITPZpDGWZAyNwttWYnfKx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KYxwL4lSXzMxXJgyJSYEKedOQpKlQ04mQaNBXrDgn8/CsE/kxBSsMZJfrodUt1xKGEvxTjL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4Yy4DSzHIQAcq2eKLIHTnBkb7jDY0i4Byr90E5vusMQj7jDJ37pglv8Xa9m9qo3vuoRZ/zio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8K9hrBKWQMpYN3GTPnCVKYUgSgu9PO3l4G4BEzBCqCNK8YpPluCeTmTanuABLGu5ucjsMp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vq82cHGY6LoFAaJAv890bASNNCKClSkhZ4GInRcvJfGoOn7L8ySK39wcR9+j6ITRwhCU4Muc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UTrje967wymo64nwPvN4jTviGQ7Tnl+U50OtOYngp2/EYd/yoJR82yjP+8pgf+N03v2kJPI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2CFO4whShAek5thJJMn4BESCOZgxw4//fCU5b2t0e8BMYWhDYoYQLdrV3NgeQcI0KHOouYt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Ot/NjKFE+oR1imWg70um8POAYsGENcnHnkBTgjzp05a7JMO+BzoAHeCF+/a7n/aV3XsI5h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3qnv/7HUH/B+3/wEvd+Aoh4mVeArcZ5B6hpiTeADLh5EqD/MdzVHZlQVlkGU3dCCNtQax6R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IprTBxLwNfdXgiZ4gibIYSaHDoXUPXOwKknnI7E0FMeVKUlkFNNETSljCYqwPqI3RehDJ2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ebXLW6FJq9QBW+xAfAhF2mSM+sUb0gTDLlwPXmBbiEwgofXgBSHgmC4cPmnf2S4dxAnf/rX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Am1IhnAIh4F3fyQIcQ9Hgl6Yh51mcQ5XB3r4h+0HUQLkYQNYBy31AZIQCVhSBcKlHdyGHU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SSes4xQ81RG3UYhpzYiSgINgVUB21ABMSBG7azObWRilVFg0qURMKjJFFRFVRXDbR4TeGUA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zQl9gpx5j0X1j4R9jcRd9YSZXeAvVgmDxxhYCogxTQARg43cD6InUyHdpyIb7J3j0p4Z40I3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biOI5qWIZzSI3oaGmAeEgFt47u2HPpSIhfeCp6wCSp4h1X9yS9UhXYgQiywhQ49SpUBWaY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WGkMt3Dx2JACJDaF9FS45l2uZ4kEmSnT4QfktWtJ8ohM0h0tYwnUkIhnQSwxc0XkhCwJsg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n5KsE4DFi1pdGDMMiDq0QZPkHt412ld6JABpJD4N4b0B47dWI5wyI3d+ABM2ZRO+QBGGZVS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/d5X+B5QB+I55qI5c6WGcuJCfGP9xdYAH0XAW73V1sciIPMhtwZUwkpEpBZkcVeUcOzEGDg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gl4eymGfamXZlh4ifQEp0IHjAiDw8dMvGMI5KVEHvkI/UgV2zGSUBIKVnI+mpkKaGUYo2AXe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gkFg72FPpokgB1AA7/KTtsdphQeADGmCZtiX/jd/TwmVU+mNufkAdNCbwAmceKCb4YiU84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eJeCeP72eHEwedsOmc0QmWk3Zw8aecYrmVfVgAwqIB3dEVUJV1LcNt5qIIRoYIHXFTQ7Ic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dEB0J4icZ6id92efdAgvl+QBvgd8phiDtkQbLBIkVjVmG2kd3rYkTiL/khOYFTBTkpzwCW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3eFPdbyFp1pFznDLbtQNB7AhRyWlV2Ih5Omn36pnQlHf8H5okwJYDIqo8E5owAGo0xZnG8Y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njS0qm5yIhyc6aQ3Xk4OInV45nUtqpJZWpJtoe0PJfyoqnSSHSE9ABELIJFfiHb0yCFXAoB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v4HJQ4FCUhAg7Vd0HJkFj5o7fpo3yHcIFnjm6anwKUSBjzADlwEzPSE8j0SrvDTGJGORop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3ZmsGfZIwoQhSkqdQNPwhDN6DH9VTTswSC/tmCjqZd3K4kAeXokRJf3V6nyzaovNno7k5o05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4aozJa/wC4WqvCaZTk2KtK+Y3GaY2jWp95GoB06HBDyqS0yZezSXh8Gadu6KvBqnDbaaWIJ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kx7YRBdQlE0l1CtMRFNXpZEYeVxVJZcqxFNpcCpXSYbjKIfXKJXTiobbGK+o2nd7eZUBVA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VbNm1BwRxHhDAZuXxc5Ygrw2a0KCdSJA3p13W62EVTwAq64D3Xw5I3uQvN8ABBwKpuGI7HW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+6z2iqdUyn/0h6u0SqO+Kas0W7M0C7MwC6s5ups827PA2qPY+KMrupyxeY4lqJxFC60+Kqc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41N+ZvBeZQ8yq8eVhaR8AGjUFY54KVbYSdPcf9eMPc74jUkx1V8YBYUI6EBY1CVbViOa8ib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3UauzO7uj0fqNvUmycrq0cVhp0Vh0BeMHnsITMihDulOQGWkdMMdVXEVF2WAN7CVF40YsPAM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KLZaGayYIYhjEFBcB/dTu3VJmyIquUT1mcqnuqPKq3aYizNqurtWujOEu7N9qUPguOfcu3v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VMu0wjqq/xe4yQu4Vnmn0VqV97qUu3qUw2u3tvqUs5q72purUpujOwuO4oiqbXAWpdAI0a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JmUMFtS/IBK2QIQlFTzUSQrOdcC2AHOHq3NYu92bu9Odu90murtcu7VPmrPEuO37j/t4Kx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oKyoRAp7Qt9mFfvIgy2Dj4zhFWcFPaVgX11XGGrliySsGETQBjGau1J7wOI4wDTrlNR7jd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07s7v7ojcLwNybw1KJozLbm7pKvcN7tzkquzRMtzvaq3QLtAi8m8YZvcNZo3Tgw7o7o9tLB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F0cQxmLsZ9p7xT8cw7zrH/kFM5vgB1ZiJSRJFexrnhhYpkhRFEexuK7kQjq1AOqHxdrrZ4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Os0H4KcxYC8vTJ7uzlMxGacs1ErJtw1sK7iImGGkdPxO7aSHQ1Li9ZALt8hhIwBZ3D2dnPy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4ANkCs4Msya8ayVi8/8PAu7/AqatT67sErMW0CsB4S5x2q8v9e7sGHKu1yrO/W8U4OpWz/M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Mhi3IRf7IRhbMhi7ITBEAxfbM3dzB+50M3ejM2IPMaIbMixDLN38QkL8gkYDKG9AkVyjDLl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InOs92t9PAdros4Cvc3fjM5hfM0IndDZPMjbPMYCbci4SshkvMgUTcgx+5sD1lKGG6A+tX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hQ4qKCT+XyJqGaOMVbOIyWiEB5YFCytPCcRLdCA/NCJXMaOnNPQbL3R/Js6Hcy57Mhn3L39i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vMM6TMsXzcM/rdRL7cs4q83XTIxrJ8749sVWeCZnIs5c/f/VYN3VWH1+WN0KVHQNIqC1Xe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3ok1EEdhnBV6kkkBjuDv3a/1JLQfN3Xfv3XgI3Q1UzQgQ3Gg33YNp3YEx3Rv2ApmhKoHT1z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+w3MrjvAkPGgNDfIywaIVV3QK5rYJ2qPYpm3aFJ3auBrNrB3VNKrL/OvaNpvFT32rjFzbsn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3TuavNB83NXv3Va1c+bxSiYf3Vx53cyr2E4hqeWlQJ1tQIk3kkS7FVR4EwGnltsHSmQFEc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e413N5O3X5r3Qp03N1WzRVzwXNHW4SedlxRdeRVEUGGgyjpsNe+ArTCLHG9wyDZLSnN0YoK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e93uqs2jXtZ0IM2/xb2/7bwzWr20/tw71t4RIe4Rv+v78N3FU93MrdDFhSFsed4mfyRsyt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XF3xPIlImYwgFeSl3daRRNNxRGramP2sKWiwJoSt0Add5IDdhIft0AzuZ/PB5NQ8haft4H9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2gXpkomfD+CtiJTJDU1Zh552Z5MLseTiJGwwY+6voqgBExN5VVu03Ae5w1OBPs7xEH91Emd0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94Rj+4UXd2n8u1A/O0NbsRSSOTny1Tyf+6FiS4tPD1ZdKzlYoJl6xB2igrV5ai9uBngzaFA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2kyUQhc7Tx3XR+yEre3kt+5O3N/+BUvthzHuhCnestXMWCYTBb3hIxSBsGikQZOWbRhDLvy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6IiL0N9mnNsO/tBwrtgRLcMD3NpA/apW7NtDDdR8zsKCnr0xfKNQ7dRSDeIhbuWtjuiJHs4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9YBOk10+hgomDjXM5fnAvoMQWYcAzUQEXm6wj/nYMHYy4HA3PcDUsYaaA6xTsDDeWJrd6JD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3uvGOzNrQbNS8bcC8ngposNGdIqCSLV6HauzBM2sI720Ky0T5/cuzndo0fdMK3uQ17MweTu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FoXNs4DOhFn/HfXtSyCvJID8BObvEPbd59bX6Mbu+PfnWtDOmp/G45c/+pU/8JokcJr2C+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ySQI8xhU8h8DjRFGDGQh7mNIH3SfRh0zTgWzrtw7MQP/hRu3z6N7Ixhy1goFNcyBDHWNLyj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A9Nu3YyY9YcIlBHbz6rb+70Ta73m08EThu3PJ/neC76Ta/ISD/u0t7DfI+7Qo+3o1/o6n7oU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YIz7c5oPi+N6536Jo9U525ZTV3JwWcAEec2IJXhGSKvMU1/CR1LGR/a1E0gHm+2ym7bmawI3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6734i7Vq4/GTP/TGp756+7es8q5JcQiPJX4zlWXjXlED88iX/YBpPsA20/7XBz1FA8IRIJER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JgkchjSH/bW14kpOUkg+XmJd0m5x0mpyZnZ0FpKUFoqOkqJkPqK6vr6aqdLOwoKy4n5yyvL2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iJRxvHyErKTBrNTM/MOdI5zdIH19jX0s3c1tdTU9jbztDPy9AaTAdoaGloVe1V8BNVE2n3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p/R9zPuzxs2fOHhFzEvrxY0eEiIMORTC0Q7FhRYt6ChxZVOhYMUPBQgorIJIISULGQALz9Q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KcWUrYypMhax76WOylR5mlNmjIUQ+gCDt8+PRZumBpn6ZOo0pdygfhBA2naJk0dVNkS5GJf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WGSOGkFq4whSpbeWcr3K1YqWKVilVuGCpcvW/6hNLO32EkX3E82TvgDzAtvRp5Jn3CKPU3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TIfmJbucTVv45wti0zaGj14aPThS20vNbt2/j6gSWhwIUA/CA9O9DOnoUOLFI9SrHoUDRGf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mMfGYsm+5KnSLPSXniObg0kdkfWd1MN35Mm8vHmYQEkeUTL0wJR67GIn5NcvdZXNGjZsVa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lklkvXnVdegS+lpWBabCkIySNruYUHJnPRJRhN+921CYWHDZZXKjoFg9N/KnU4zCLBxDSIi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3UwjozMbGGOOZzlkI+OMGij3mGWkBRkkNc0cII887CD52jv6xDdHGlXElsZ8Cs2xUP9BEe1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UEccL85lMYRkJVjppnKpOlYMmkqY+BzziF31gbnQCakdsq9qeee2LXpJp0/3pjcjWkKGt2K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5/smnnnEmd16bjx4ToVuXRtJgCHBNyIpiHoqSaEopcdScivsRwpyL6A3zi4qR6umonP2Jd9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IaahToZ0Smw4RH7JW2Y7DaMfFrNcYee6wGRk5Azz1VTOEObFDac49s9nzgBz+0WWllQXM4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kXEMMRdTHUR8Aeee8wqJDb2d+qondqhvFuey95PjZ54+U5QtNoOYkfHAyNzJjL552pnPnmc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ab58AEP7axpDUa2O//ISdVZ9KGruiiiYkBKqoqdhU3Ki+ef/5IWsQPKzvdItwB6mOhPlZK5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vwJuleEpFB4X03qXKdcvnZZxZuyQO2bmjWZcZ+MOPO7c85o7qmEL0JTi0mYUbwNZGaZEvkW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GjNls7qzdnMuIdGsY0O9bmzJIBfpnE5BB+ccyKC0lx44BDPhTAf/e4q34nVqawoC5uREqks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JqqrS2/GmuuIjLrpWcU+E27oBpJfpviw4JlXs8iow0hz7aLN2nPsOmNe0zGHlGeq790Mdfc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jST1/9kdjLQ732B5AtLT7f66PtHvIFBBB9AS2kvkTlCufQ/0F141aRQ31Y5Ef11OefDThd9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LYOU+AywBjiNYB5NcxLTDncyhxyytYhotnHOO5MyLM0fTjyDoBK1vAFAcfZOHNcLBhAc8wh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c3ZDFQKNagxgJJszGc9YJXIfFXc1p2sguhZDqxckw5XEcZYxTrgnfaxsfYNLjODAph8lIW4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trmotFA3VaFQeh80MetHbnvWOpIcymlEeZSSjHqpwxjRmj405eE88VOOPOkqrHdiSEj7Yxp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rLDQoKzJbnZoX51e2P28qc/D3KNkdT7Bv/8B0YADlBIVgtSBot4MlaQbkOXmAQmPIWHEIzh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p8RCJUE7IE6UcgwdmOYa6qEeDUDtgGHMwLM/RgQjMOMAdWdMk++jhjvdA5gRygIcgeCAED5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FJq5jXnIAZt1mteohvjd4sYzbXGA73eFObevjh1OBEnj4952XvHMlO3Ek1yFGxNJv53yPD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mumbJQXat8oJMIyTpMYlq7g194hRkYt8jxq3eUY2UlSbasTeGoniDn7EAzbtoAdsZNOPJ83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/9WC75CXJdcWPXIeN2v8xA8j2RHOg/s4afKjpvAxohTY0+FE1LyCKUmmolLFspCVN6YAwQ4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BIFi1DhKQwBOekNU61CEIstQqV73/WoenPoKVnMLDhl5pwlPO0pmnHIOnAANMq/GNGkeQhV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01w8SHYNGQAzqw8gFOU8c5s8lYdJJTomTEKESPxEjKhoOASZyXnRIYNUr9yUYzZKhC76Yj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1qfbKOUmuAVRrkiynQyXpt+dpzVkAdF5D9+dQRtY2n9rYn2UhC06ISg+yaARnGt/jxuRa9o3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G1CaAUNe3wqD+yezY07MFbvHkIIP2ILkJWJbwvdR+XkIXb2+q2cJiMEeKEdARaAIkJiZjF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AhIU8kQuUigMY5yilI2I6yxpOQamqqURE9KJLFBVgKLyF8FSXRnU0hEy/wrfZRgU/IxmZBs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Ka3LMMx42NEfG+OHvGPee70BN7DHjNkNqg7gvfbnxwRtIIJm1jaFsTO6+A0AON3/Z3XP2BQ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M7m3gOaIp/3zrSRX21oSlxh/Of3fa6VsLXacLWz+6NaT0PeBKgAkIWjjjbj4IRGHyC9ddV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9gjIU7DTSRVfzeQhMKisdIMZHqmWJFF9SFhOIgs/yZycw6sV+oQt6Ot2MzfBWrYVGcYqUn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onUETwnLVO+TB84lUC9m+mHOjHDeuYpyGWaEk1TFl9JgbRMDDNG/mRSH5OsfZOfZmTc3sUQ/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IuPSDlB6//0yoLGtjhq6ywk6/aeUXINPgKSx+ze40n+oNKcH/ItdAWyXb6J92+Aw4cP7NXT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4bQG+d8oHbLHDskPqgB+ZZsU6Vj752VDS3jbb/qZXAG2KU/d0jX+kZbjF/cbiX0fmRfWEHQ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gwoHKV0xYFkxu+2iM18o4GX0ZEH21kaKsSy6qW1xNktGfRyNEX7cohsXN0fL7Cooy97sq3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bdR5dC/2Nj0H2kq3YMH1pPlsC31yJpdu6swbisDvKFpSryERaYcxTTtN9ZI2wHBsuNBGjR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On4yynT1gLlsMBnu1rF7q9FH/jaZ7L2tWWVmv/Vcfs3Hu5QWTc12MbG2Vc4lKXupROPSVB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ZFAjzMRPeOsfzNNGRfvTAyOtx3AQgQrjYM/dunrcnNxrHeYxq+baMndgbuSGGWpPNWtynHX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KZErioq/X48ANtBVFfSwdylHIFByExjYhLj9IHNOwVZ8fWO/MDRvDElan3UbRdBhm1/qjF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eiwconf2IdqQBQroVUAcXeVJkL1+UZBQHWdVjRvSAXNbTNTWGOKDBb5cBc8uQb0u0ASCCMq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jWCaUpDDJg2NJ7DMyixK87RepXRf6pXKizDM/h1IiV3CjcIIjjhesBkO0qXftzQYTXj/yP50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MChOtFllwnwZyGFqYjG4NjHIlmPc0RHsMSzrEDboRhtfB33tsGZz0A64ES4IIRHoMhDxYw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C5wUxF9UAVDZ3eOk2jwJ3wgAzLFtnfz5X/60mlIl4XAQ3c2BmozdFdMVk4uJGKzpQ2NBnfP1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p08gpG340Yh653S49XTD8mmDAztHJGFEoBWEsBW7kBWtcIMoUgug8HmeICqrCIshAhQZYh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so8yG9qAmtQCGXoCGx+CE8M4IiskFMYBM/gQg6Rjsb6CZB2DoFM4VVhyyNUzCa40RCwQwwF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5wdSAhDmZmZe+GYGkf8QA3EQ4iI36gUcwwGHSPGGS5EDZHI0o/g6zpAOWBgoe7ge2OEc68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MfBpJ+CzMdL+F3OId5siYzoWYzi+aQA3dEd4M/PUWB7bE9HHdiFlQ8hbAMleFiPiOJogVl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teIeSLYggx9ArqgBM9TUXt6CLsagXw+h5teh6tZAVRakKR4mUvJByM6hyQMULmGaTmgMoT0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gZPbJ81qhJVeOJ/OZs91QjwlcotkYwE9M951NHJmUlshGGbyYb5CIQ6fNd7uhH8zaPSFFIe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JfmMG0QpgBJ0+oFzlheNyPCKtxSQPuF3uzIqKSgMtBBzvAL/ej4UgqcDmeq0QfKkjMnoait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RXQOLAd0pAJMLXSzGBI89jheyhiUsGZL0lUe8BifBFDSEndCkRc0/zTrrYijWhBEfQF54X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SnMTYFx0YlNJJGMWIg0hpFzahETERcyLYjCThC6riOaRAOyCBabTHc4wSnDAxdN4ojUP3e4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/JiUI0oeIKHZN0WGgNkiTnQfpExBeASNtd3blynNuYDSN4yZ3PWJUaBZ4b0hiKQFG64FHNQ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fwUjewyjL2eRHr+gckpjnYfBlN8JgqkCHsaQirdUkOmxNC+znUGESy/3j5LBiTKUdA7TJ3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w+QGEfZc0xsJC2WdQAhmVzXRE54gzgxU5jAV5hzsjHAaJSwKJ2FEQoCthe78HkpKp6vwiu/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MzT5lh824nPKgWtF9GkchGqPcZoXqDQjaKcVw2GtwzBbmYfAJ23RkH+YR23OM1A4+meVpi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5oExC08S17AI+z8ah/1CUJwS7tUzcXcRF/+YZ++RRVoB78oRzyhCJdUaX8FzTM+KauE2ke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vYhIGhp15oRG7oiqLgBMkIZp5BR2vJi9Ag2wA2iwG1B65BTHAoiMORVmxFWZ485EABWiIKqi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0Q4xwS3wJysxHmjtKWex4or44EpWv8KLRqspLKdIpc8uDSCuwpi8ARa9RJjG1lswZIdC5OF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tJOSDzNtEscj+ElQroVlVrZi+ZozHEYolrEBAgp9vHEb4lIQ6TYf33I+EpEGBZF2vnFn82N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FhhsCrw2Kv60EZJooYidKrJjNPIwgrGlRhKHMcw6Af7YqhT2mrNTGsQTFzxEAyoBeesrYma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cmeHgYdtmthw3HaJB6WkOVplsvUs2uhZV+g0dKJ5WvpKx8M05zoLpqoTHUGa/WJjMfscBb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5mFQsEwgmkMOSZiO/Vt25atUtc8MwQkBNd0/XZtELdvnIg1jsNAzxCOf4f/PD+baFeJqgcg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6JQtxl3KmEBm7EGmgZ3l5FHywG31pEVGxAH7wACPKlFpRAGrFs7TAIShjGF1KCsNYlGu1Mt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sYpsYzCJy0mUrzroYQKQWzMf6yp4mTREDGkADoY4S3DSz0cyTpEzpjGRVGBJvIvVU2I/M3t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Kh/2nZf5nd/4jR3KQQk3OYojdUX2sCumuAl7QAYUXIwLcAP1Yyx0beV7T4/7j86CDjKkbP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MwQYiQ5cCe5nj+Bcz3iLy2aAx4LEBw7G+/YNt6SfebiLSmsfesiHPDWum+IFK8LrsR7ip6A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uTn3mnv4/yek+UOvYw4kaZwwVyoD0rSDMGt41zqb1Hc/9EOi96GGKlovyazUsBWFgMVKwL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PQQiTXSw1vGm1bSQdjQAdIhyY9mpVc5DMgNzxFFCesxF8SIgmaYgmk9Ck1Aawz6mqJ8oxV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783NQxj/hwIhWC0ZeBmhEBkZJRnUXuHT52WjTth10kggoeZhxzJGGl6gf16KSFjGAcmJHAx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jQgXKkI8SSjy0cE8Q8EIQJcZy4JgRAEYbJ5eRFKMapMYQdCO6U6462JFso3U6hMlIE/g4LQe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NS7waQbO1+J21C5WYJmFjKpGWx8lC+2mnyK7MYP/DgJFoU5ADezue2FYk/1lyxUgUT8a9+f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UUEEhOKH/N/uvPJe2jNv5kMmzdKvoiDvkicILZOdYtJxOeJseVIzVpw/InPi7tb2Tpp3jaB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wDUOm8SoP0jBuiNydZpoXhSlAR29lvFpyFrFOTrA0CAUApHLvDEl7NM+duZu7dg+5ALUahi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IVh8QUT5EDGJp+eUIqqWzEBS2mohKjLFhETZu860q8f8GrqpgYKEpX+fUVNFjFGLw0HtEJ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R6KkebUBB0BOFnUf9dUGxagEk8Ra25Y1/QulHnNzdWx5vyoTqbidlumrK7LYEOQc4Tz/J95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4nGYxbcCZ2ZcymMPgiMU83QJXEvR19ZOZrvlY4HcFqeUjbq8c7e47Ngi2CgeupY/83uZ0V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Yu28zwM4Wpc9ddPmLfyALuVlEHYmdmwjfr1sZ+liSO5jEcNMzE/hBwUg0CFzmYTAqxpBry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4uxQa7Czb2iirm7zfMJVDq7symKq/zMnoUDQ6mdcaX9rEoKydViJMl1TNoEZrLlkWxkTnMd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9j6ickpijoZ/DFUAFGAdNtl1dpY7iazn9EqaaiisIgJO7pjejRZLSL4Oqe4kK4ZWbhTSNdF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zBME44uSFTx0r51Yih/4MlJxi0sNDpbYPaOTIUXtiahjswt9iIGZ+rnEGM2uRPNCxvl8pHE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8rFA/UcAIW/utj4QGjd4xmf3KMNSsQBA5Zm78MV36zxPthmnEAJHIFHa9A058N3DCOSnIJ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7O+yq6a6dJkAs29jb3zyY1d7M/5gb+H6c5EECVKMgFdjKFJiEJqZV/QUw1GCuDTUw/VIg3Md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2oxEsF+ya0KtkCdz3ggVdkpY9Uy1RAshUArRhFgVxteyaxKstFSySxICxquPYbu7vgmaya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ZVDs6Ioph3Oc7/IYjP1mycXzKY3ic28KhQjA+iqWoLkPWFKy//eivEXs+gqXzqdPumLQT7s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pMnQf9zjpvghQWESFlTfN3c4oLyV/Dx7OK7trJljefuCNzMMU4CGmQo/n1oRg7Rne1apMZy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EAC1Cq5I6dI90M/FRNU6ABdLCa1XAfVSAsNykIw65bswkaYwyKQGI8JXcyJdOLf7y70uS7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+I2h0nIN4nMABdAGR0AUenAAl04SzgM2S7IPaMYO2YQGayQ+9oFMadDODL4BvPSUnn7yGr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5gHtAGqARVjmBCfNwI0QRNoXAKbo9gHuBVWSUBfB8EXmVVT3VKVhUEEuBMVeVMhX+uKJpX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SgIm+aBS+Q3NIbnQnEWlVrsOYJkQAs8UAs7k63gwBoAPVuXKVm6x+ZvPVp8STXax66HgSn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wf5LHYeXvu4/w+vOONoT9rYDhczS6KQ6R3mI6fgxJkSwf2AGpH3VtC5nWTdtL9fXt5EeuSF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7S4LgDB3Jm7cETE+vEUZy8habD8BVDUB1DOaUm9V0H0NxyB3UDOHPS3zKSUMDCAVEgkobBYc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20PeCF4jHhteJQhDyFjkZSJkgWTj5KMnoyKoYypkqeWpnSniq8PiogPia+0iQVKRBuFG0wa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BGhrEi5att21jHnUeHmPW0dbQ19Ye/0Gbmh6OdJltIZWa191B1NeaIejq1dTUmpacku/t0P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urUkfAPYLV878yVo8Rtm7V8Y9pUsiQxVTmFkWw9IpdxVqpo7yRWEkVx4btRrVStwtVo1EiS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Ec2bpmbdwoVL0CGWrwbd+kkUESIivYQOUkrkiFGjuW4hbQrMUCxXRnttIKZEA5MjH/iIsEO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kSMFUtWxJy0aP203TP2LFm5dvjwydunDx+/fQMv6ENECZPDwJIly5GMiWGvGqqgmXAghx49B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gOccoHNs0DBFz4TTU6pU0WB5imfVlatMYUw7h2PGxY70Yi2MmDFgTIjQEf++KNbwYkifOp3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qSe2S5chxzoKlk6dT1M5ZPqDN1Js81zjuo7dhlWR/Ks3z3neqfPo/avXx8ntALNHTHLluk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583iQUEgBLkQRJRftY2A67bizTYHVjBHEgfaMcQklkEzkTiP/iZTQRTKJglNKk1QyUUkx4W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x5+9B11VHJa6eYbUsj59hVSXGlQjGHBILOYYkgm05WQwyC1JBOgBdNZZZ8xdkBbWO7VVl15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NZZadvSBFlla+vVXYH0MtsACkAnj2Gi/aHDABGhU4dmdaaDhmmI5pDbFoIN2FhprVdq5J2x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DtuRhojc3/6diRTBSDXG6GaJWpIYjEMopzTU0l1CHBFHIEL70c8dVWRBbDWiHBbDVkIUBq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aXKZRlfAaKceMggtr1jl1Hc+HfsULcnJ16qxuilh7ae++NKLqjtGK4hu0ZqniDfRlLNOhJy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CF00YibSHSgNui8C9FDC6n7UEIGAoiPI5dMEp6JNElicDMvXScftDbuolsBR4ArCI+DZItc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vq3qlbXJjOaVL4r5cim2moIKcVXG+KRppiF7jCSluL0aZ6SLVubaAYKmlsMce/nB1l9alu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VbRXYpQdF9EC9bXYMnwXBljRnZ15weqTaEYz1VM/6BH2I0GqudskTI2KW1yiqzVpkkeCmhX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YY3kt/JRa2xijYUscmOFMEkMknfjbaTajQHj6m/CDLMVtZx6dZiQf1tb6iG4LjXMIdpOPr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FQSR5tUq0PCrBjKyHkrn777CCjhQ9FUGCHu7cQbEsLy2qNQMwLjtFFOqMz0YnalQ/Wic0VBj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ccd9L9Q16YbRlyiqSJnfVFbhKYfsLVcQc8TrdvnSlKa/ESKn2tV/j7NrOhM5WGaI4T5nZoL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BeyHE0vdtnLXtZih7QQrUwI7JKajMamqbXpTaqZANkos6cOZiYNH+jTZPCXmtOIrQp6GP9U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jW1KGhLJ5rSVjpmKKqV6mww7VpWIkS+HEYvdVGpIFWM0hRg6TJmrIKM2xgGqUktK0mGINC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lZEzsTp0plqlaPE5KSgsOjrRTJEKuSVfsMw6NfGHFiFFPfx6yVm275JmXF6JAeidcKDxHP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sA5TiCJI5qCiPR5SnSJQsKGHGy07xlPcTW0jPKMY43Gh0hEQd2vA3c3KV3JiExVTZrW6FeMz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4wNLBkXGfQljewqeaWY5NN18I2gTSkQYOyaaH/rna1SSmhClBLJmCWFpi9QG1NgOmDAdmk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qUIa5jCHD3jzm97kJjj//cBNbpKzmyLUYAlNqEuxnXBsACRU11joQf/F8p6xfGXeWMnPfW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w1T9gvH0MpSMnyfEu+YSU5pKn0yhFirgmgYVfliVbBr2VS4Eypj8Wh06BuSMoBTjClmK5WW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4NCtbhrw14ES4jua/qckClKROczBID7+7nd79MhNRkUjliBPqOqB0YzaIy1meVQp2LuhD7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YrC8IqPsBq30HhwhffjWf52qctbzrOE8DSraUxoQjRMBg2+jKsIJ3Oay/ByraZZK1v18IEK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mYKGJzTfZoZfffAuZyqIWMqHlsY117JfKWU5wWtabIMSsXDfr/0u3wlWEnXVrXD1LWrqyda+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nWsd5PgF/dk6Guhs/a9lNxrysS3lJZ1R1uBX1HfCgni1Us7b0HR3C84RBd1dKI8XZIprLY+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8IyIS2VA5BGawUFBEFL8bx0w4tBEUtcI6JUIkT3QyveK6p6kYi65vARenS8EwbbCkbaTw9yi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80foVhr1gLfMjUoZCcKL3MZd55mwaYB4S9PA9dvZvaymvVlCDF82W6W0w9wkUubRkxYwPrVm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ZKYu5aXEUkuxjPkSwWpSc00RNIuO0bTjHvvYLIvdUmSH3FgQfwnESAYxZTkcQs52tk+hLa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/KE8Cyze89X2kbf64UjzXMzRFvmNxOki9iE9UUkIpo0Jch5loV1RQnvnESl4hEXiK6yL7c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s8CDIpYFFesBcVMNLRwNaWiYbCUOcU+UWz5rS+n8UukzYFWhgOOJ4NXq9bSgxlNbP+tkCY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pJTnWpUJzmyW/ISkY1M5CCr2E3XXLEFsTliFgsG1yvWtYyHTexiE1svyEa2mpKd7B/rWIE2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ZjPb2bKeNZKXfNnMjtatow61gxkM4RMOuL+YPlRAV5qpNKI5iUrcaFOy8tus6IgI7FCIiH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BAmd6zjFMf4zo1vtkbxA/l+1uq1M3/bii9bywvPUyxerBnACwrCm85bnGzVcql5iyHP0xr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9gdQ7eqSO/Ys0Cwal5B2wBc/20vBznmwb+1rnutc2MaOZrN9rCUFqmnZOSY6snt8bZvzmOg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071qg8ZS1jv8cy5VGtWr7qyFg6hZ/FE17yOrcHAFNRZhVlMfbrSlJcK3Cm9d9D23Ts5Z1YZ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hBOPmEiDFtSiP7rCFTKq0VOQuy0gvSxwTCwll7eIzxUG2LWDOrtax1bXT1OYrqAvLdnH7l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361yi3bTXCK88IrN+eridy0tHhJx4NF09Kj5vOf+/73PTdx0QGT9B0vVrJW/5+615fP/FRb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0p099r8uestgXZ+s5rGG5irZPHj97Cl8rTHXTzIntSz8w4KwVhb8MXEasN5q/lZxsGIxEI5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hmJz9XoQg8kj7tR1w+9C3rl0r0dSSvM0ddBSjmV2k481+eoWkChksNhnZvBW5tRXaiBm5S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5k3kRE6xx20W1n2s102s5oJoIXtIRiYPVHzPJk18AXw6+HMVxDQ7JnPKV2TSZ07Z52EqyG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4Tbd2oyGBdiomRKyGSmpmEZFnJYKHqhZlfkdmBYVk+jRDhz0lvvVkdoZmZB1AuZUlwG51HJZ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JRMMkl2PRP8wx0OH/bdIg/QcJOM8PcFRCPdum4M64KIjtuJGvJFSl4M4RPKAXBZpE1eBGx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VPBWZXbBU24sd5Zsd5ocaBpPh9k9FZeGKFmKVZoQdXpOZ6HrZyMxgXL8cXhbWDPxc0SmaEK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TfaLpReCU9aBHvdxx0hhH0daozeMpBZaWLhZ4LRZxZiMaGdCXIhLBrZpAhZbYJhPi9hFSt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YpBxcqMlIU85YVfeMcKiFenzAO2mNUxRMqjTAdpDA6KqGHovBvjJRUpaMw6TEj8DEcgvhU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wGzOGMMWA4qgkrHQ5tfFEtXRp/ONVABWGXAYpruH/P18IW1NiKJN4TxX4GurES+o0NpmYic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g2Vhn0eRUmV+BUYR+ABimEiehmeZYHYAj2kxOAcTBpk5WoiVYWQJuYYHaldqkBNhQ4lSlpN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P2IVQFUCjjMzKeH4Ql5Wll7kRmCmG0K0UW1oXKUjgEslkIZUMDEySMbBVM4iPUl1CMwzEu5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QRaOFRCfQIH+/xFOoFLcRBaHrZHHcJSDvBXnFpHrWwHVCBmYKQG4eBG6yCPW3pLNWzZrRQ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MnBERCsTRGb4Ni/1GxrlFDgiMqOEDIaiKFsEDIHiGnrCG52ZVUKiZr/hQ2GmSaMxGoih/5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CGQ1BoqUQtUy3eM0WEM5zI0D5JkkXpl0YlFTlXRI4ntTpA4hQP4y3IBVIH515C5X/cNTCtw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3Zofpkl0wEXgc8kh8NJiClxL96Y9/1F1DBZ8bAZmAeR3PAyPMc0lklhVyeBLixQh2uCIIQ3j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AygWdyCDAo4l0DY0kKszCUqR326BFEAVUcRXCFRCNINR3kgZgdpY7cwTBNVaN3KVGIQFWYg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knC1aSO9IBpgpjrGYgvdgRUVijz0WaLrJSODlDxCdTD24C89FRPZhaHcRZcF6n/Lw14Pal4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ZfKs4cWYZjMU14jgX/zgv9n/vKl9vIuXeqlIyEJLzGf8xmfKfEipXBIqPCesnAe4nEKTpqZ3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R/QpD/Mwe+eGTFFGZWQyg6ldgpYdWgoJdRgehPelfhoSqJovAsqfBmMO/OmqI7oKHaodGy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1VU7pETNxo90GMjtCmAp0JI8BiIzQFfP0po2TN/pBOAp0KI8qZwSpGe6Dgs9fGrQ6EL6GWix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jWpJlZQKt0AKeUiY3Uowf4alLXF/DxqfnWqgJoKh3VWfgOp35HUw/agiK1IwASo8I3Kf+4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EIAbsQgWeYq0p4gSqmAqMgxFOm61odfLmPUFGIEXpEv2Cp6ogJrevFHIsHJIE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f8b93f.68eaa2ef8b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ef8b9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f8b93f.68eaa2ef8b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ef8b9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ef8b9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ef8b9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f8b93f.68eaa2ef8b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ef8b9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f8b93f.68eaa2ef8b9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