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4a88bc.68ea4774a88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4a88bc.68ea4774a88bd</w:t>
      </w:r>
    </w:p>
    <w:p>
      <w:pPr>
        <w:pStyle w:val="PreformattedText"/>
        <w:bidi w:val="0"/>
        <w:spacing w:before="0" w:after="0"/>
        <w:jc w:val="left"/>
        <w:rPr/>
      </w:pPr>
      <w:r>
        <w:rPr/>
        <w:t>Content-Location: file:///C:/68ea4774a88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ft, Pot, Pregnancy, Eavesdropping, Guns, and More: What's New in the World of Illinois Labor &amp; Employment Law - Oak Brook Terr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ak Brook Terrace, IL&lt;/p&gt;&lt;p class=3D'news-info'&gt;&lt;time datetime=3D'2015-05-14'&gt;May 14, 2015&lt;/time&gt;&amp;nbsp;&amp;nbsp;|&amp;nbsp;&amp;nbsp;Events&lt;/p&gt;&lt;p class=3D'news-info-spacer'&gt;&amp;nbsp;&lt;/p&gt;&lt;p class=3D'body-text'&gt;&lt;em&gt;&lt;strong&gt;Sponsored by ACC Chicago and Epstein Becker Green&lt;/strong&gt;&lt;/em&gt;&lt;/p&gt; &lt;p class=3D"introText"&gt;This interactive program will update you on various developments in Illinois labor and employment law, including the Cook County Wage Theft Ordinance, the Illinois Pregnancy Accommodations in the Workplace Act (and its mandatory employee handbook provisions), the evolving world of medical marijuana laws, the new Illinois Eavesdropping Act, concealed carry legislation, =E2=80=9Cban the box=E2=80=9D efforts regarding criminal background checks, looming unfunded benefits and withdrawal liability concerns, and the latest court decisions involving what is required consideration for a restrictive covenant in Illinois.&lt;/p&gt; &lt;p class=3D'body-text'&gt;For more information, visit &lt;a href=3D"http://www.acc.com/chapters/chic/index.cfm?eventID=3D16999" target=3D"_blank" aria-label=3D" (opens in a new tab)" rel=3D"noreferrer noopener" class=3D"ek-link"&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4a8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4a88bc.68ea4774a88bd</w:t>
      </w:r>
    </w:p>
    <w:p>
      <w:pPr>
        <w:pStyle w:val="PreformattedText"/>
        <w:bidi w:val="0"/>
        <w:spacing w:before="0" w:after="0"/>
        <w:jc w:val="left"/>
        <w:rPr/>
      </w:pPr>
      <w:r>
        <w:rPr/>
        <w:t>Content-Location: file:///C:/68ea4774a88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774a88bc.68ea4774a88bd</w:t>
      </w:r>
    </w:p>
    <w:p>
      <w:pPr>
        <w:pStyle w:val="PreformattedText"/>
        <w:bidi w:val="0"/>
        <w:spacing w:before="0" w:after="0"/>
        <w:jc w:val="left"/>
        <w:rPr/>
      </w:pPr>
      <w:r>
        <w:rPr/>
        <w:t>Content-Location: file:///C:/68ea4774a88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4a88bc.68ea4774a88bd</w:t>
      </w:r>
    </w:p>
    <w:p>
      <w:pPr>
        <w:pStyle w:val="PreformattedText"/>
        <w:bidi w:val="0"/>
        <w:spacing w:before="0" w:after="0"/>
        <w:jc w:val="left"/>
        <w:rPr/>
      </w:pPr>
      <w:r>
        <w:rPr/>
        <w:t>Content-Location: file:///C:/68ea4774a88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4a8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4a8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4a88bc.68ea4774a88bd</w:t>
      </w:r>
    </w:p>
    <w:p>
      <w:pPr>
        <w:pStyle w:val="PreformattedText"/>
        <w:bidi w:val="0"/>
        <w:spacing w:before="0" w:after="0"/>
        <w:jc w:val="left"/>
        <w:rPr/>
      </w:pPr>
      <w:r>
        <w:rPr/>
        <w:t>Content-Location: file:///C:/68ea4774a88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4a88bc.68ea4774a88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