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716a8e6.68ea4d716a8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16a8e6.68ea4d716a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16a8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ird Annual BNA Homeland Security Contracting Opportunities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rlington, Virginia&lt;/p&gt;&lt;p class=3D'news-info'&gt;&lt;time datetime=3D'2006-05-05'&gt;May 5, 2006&lt;/time&gt;&amp;nbsp;&amp;nbsp;|&amp;nbsp;&amp;nbsp;Events&lt;/p&gt;&lt;p class=3D'news-info-spacer'&gt;&amp;nbsp;&lt;/p&gt;&lt;p class=3D"introText"&gt;Topic: Minimizing Contractor Risk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16a8e6.68ea4d716a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16a8e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16a8e6.68ea4d716a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16a8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716a8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716a8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16a8e6.68ea4d716a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16a8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16a8e6.68ea4d716a8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