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6392c73e.68ea66392c7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92c73e.68ea66392c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92c7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ird Annual Financial Fitness Workshop, The Financial Planning Assoc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0-01'&gt;October 1, 2005&lt;/time&gt;&amp;nbsp;&amp;nbsp;|&amp;nbsp;&amp;nbsp;Events&lt;/p&gt;&lt;p class=3D'news-info-spacer'&gt;&amp;nbsp;&lt;/p&gt;&lt;p class=3D"introText"&gt;Topic: Must-Know Info About Elder Care, Medicare, Asset Protection (P. Strauss)&lt;/p&gt; &lt;p class=3D'body-text'&gt;&lt;i&gt;The cost for this event is $25, all of which goes to charity. Breakfast and lunch will be provided.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92c73e.68ea66392c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92c74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92c73e.68ea66392c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92c7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392c7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392c7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92c73e.68ea66392c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92c7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92c73e.68ea66392c7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