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65d6d7.68ea4db65d6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5d6d7.68ea4db65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5d6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d Annual Healthcare Law &amp; Compliance Boot Camp for Healthcare Providers: Reforming Health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2-24'&gt;February 2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b65d4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5d6d7.68ea4db65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5d6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5d6d7.68ea4db65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5d6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5d6d7.68ea4db65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5d6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65d6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65d6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5d6d7.68ea4db65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5d6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5d6d7.68ea4db65d6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