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a6bd21.68ea06aa6bd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a6bd21.68ea06aa6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a6bd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ty Percent Coalition: Disability Inclusion=E2=80=94What Institutional Investo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1-31'&gt;January 31, 2024&lt;/time&gt;&amp;nbsp;&amp;nbsp;|&amp;nbsp;&amp;nbsp;4:00 p.m. =E2=80=93 5:00 p.m. ET&amp;nbsp;&amp;nbsp;|&amp;nbsp;&amp;nbsp;Events&lt;/p&gt;&lt;p class=3D'news-info-spacer'&gt;&amp;nbsp;&lt;/p&gt;&lt;p class=3D"introText"&gt;&lt;strong&gt;Ted Kennedy, Jr.&lt;/strong&gt;, Member of the Firm, co-presents a webinar, =E2=80=9CDisability Inclusion: What Institutional Investors Need to Know,=E2=80=9D hosted by the Thirty Percent Coalition.&lt;/p&gt;  &lt;p class=3D'body-text'&gt;Don=E2=80=99t miss this important discussion about disability inclusion:&lt;/p&gt;&lt;ul class=3D'ul-outer'&gt;  &lt;li&gt;What is =E2=80=9Cdisability?=E2=80=9D&lt;/li&gt;  &lt;li&gt;How is it a material concern for investors?&lt;/li&gt;  &lt;li&gt;How can investors include disability as part of their engagement strategy?&lt;/li&gt;  &lt;/ul&gt;&lt;p class=3D'ul-bottom-spacer'&gt;.&lt;/p&gt;&lt;p class=3D'body-text'&gt;Hear from Ted, as well as Jill Houghton of DisabilityIN and the New York Common Retirement Fund=E2=80=99s Kyle Seeley, about the Why and How of including disability as part of a board diversity engagement strategy.&lt;/p&gt;  &lt;p class=3D'body-text'&gt;For more information, visit &lt;a href=3D"https://www.30percentcoalition.org/events/disability/"&gt;30percentcoalitio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aa6bb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a6bd21.68ea06aa6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a6bd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a6bd21.68ea06aa6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a6bd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a6bd21.68ea06aa6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a6bd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a6bd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a6bd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a6bd21.68ea06aa6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a6bd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a6bd21.68ea06aa6bd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