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5d615a.68ea6d15d61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d615a.68ea6d15d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d61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Rivers Safety Center: How to Manage Union Employees in the 21st Cent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1-03-01'&gt;March 1, 201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5d5e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d615a.68ea6d15d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d61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d615a.68ea6d15d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d61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d615a.68ea6d15d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d61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d61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d61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d615a.68ea6d15d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d61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d615a.68ea6d15d61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