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28842c.68eaa5f2884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8842c.68eaa5f28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884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p Pooling and Other Wage and Hour Issues in the Hospitality Industry: New FLSA Amend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9-01-23'&gt;January 23, 2019&lt;/time&gt;&amp;nbsp;&amp;nbsp;|&amp;nbsp;&amp;nbsp;Events&lt;/p&gt;&lt;p class=3D'news-info-spacer'&gt;&amp;nbsp;&lt;/p&gt;&lt;p class=3D"introText"&gt;&lt;strong&gt;Jeffrey H. Ruzal,&lt;/strong&gt; Member of the Firm, will present "Tip Pooling and Other Wage and Hour Issues in the Hospitality Industry: New FLSA Amendments," a CLE-credited webinar.&lt;/p&gt; &lt;p class=3D'body-text'&gt;For more information, please contact &lt;a href=3D"mailto:jruzal@ebglaw.com" target=3D"_blank" aria-label=3D" (opens in a new tab)" rel=3D"noreferrer noopener" class=3D"ek-link"&gt;Mr. Ruzal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2882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8842c.68eaa5f28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884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8842c.68eaa5f28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884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8842c.68eaa5f28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884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884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884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8842c.68eaa5f28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884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8842c.68eaa5f2884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