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e52fd98.68ea9ae52fd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52fd98.68ea9ae52f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52fd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IPPA 10th Annual Meeting: Survival Guide: Corporate Integrity Agreements and Their Effect on Publication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anchester Grand Hyatt&lt;/p&gt;&lt;p class=3D'news-info'&gt;&lt;time datetime=3D'2012-02-15'&gt;February 15, 2012&lt;/time&gt;&amp;nbsp;&amp;nbsp;|&amp;nbsp;&amp;nbsp;Events&lt;/p&gt;&lt;p class=3D'news-info-spacer'&gt;&amp;nbsp;&lt;/p&gt;&lt;p class=3D"introText"&gt;&lt;strong&gt;J. Andrew Lemons, &lt;/strong&gt;Member of the Firm, copresents "Survival Guide: Corporate Integrity Agreements and Their Effect on Publication Plans" at The International Publication Planning Association's (TIPPA) 10th Annual Meeting.&lt;/p&gt; &lt;p class=3D'body-text'&gt;For more information, see right to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52fd98.68ea9ae52f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52fd9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52fd98.68ea9ae52f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52fd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52fd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52fd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52fd98.68ea9ae52f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52fd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52fd98.68ea9ae52fd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