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d1acf6.68ea4d6d1ac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d1acf6.68ea4d6d1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d1ac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To Be a Legal Opinion or Not to Be a Legal Opinion?&amp;quot; That Is the In-House Communication Question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10'&gt;October 10, 2017&lt;/time&gt;&amp;nbsp;&amp;nbsp;|&amp;nbsp;&amp;nbsp;Events&lt;/p&gt;&lt;p class=3D'news-info-spacer'&gt;&amp;nbsp;&lt;/p&gt;&lt;div class=3D"wp-block-image"&gt; &lt;figure class=3D"aligncenter"&gt; &lt;v:shape id=3D"_pdoc_68ea4d6d1ac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Crash-Course-White-Collar-Epstein-Becker-Green.png" /&gt; &lt;w:wrap type=3D"topAndBottom"/&gt; &lt;/v:shape&gt; &lt;/figure&gt; &lt;/div&gt; &lt;p class=3D'body-text'&gt;&lt;strong&gt;Watch the Video &lt;a href=3D"https://youtu.be/EIAWBFsMIJI" target=3D"_blank" rel=3D"noopener" class=3D"ek-link"&gt;on Youtube&lt;/a&gt; or Here:&lt;/strong&gt;&lt;/p&gt;  &lt;p class=3D'body-text'&gt;&lt;strong&gt;&lt;a href=3D"https://www.ebglaw.com/assets/htmldocuments/uploads/2017/10/White-Collar-Crash-Course-2-C-Farella-October-10-2017.pdf" target=3D"_blank" aria-label=3D" (opens in a new tab)" rel=3D"noreferrer noopener" class=3D"ek-link"&gt;Download the Slides&lt;/a&gt; or View via &lt;a href=3D"https://www.slideshare.net/secret/eoXQxInXIeWFMP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eoXQxInXIeWFMP" style=3D"border:1px solid #CCC; border-width:1px; margin-bottom:5px; max-width: 100%;" width=3D"595"&gt;&lt;/iframe&gt;&lt;/div&gt; &lt;p class=3D'body-text'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=E2=80=9CTo Be a Legal Opinion or Not to Be a Legal Opinion?=E2=80=9D That Is the In-House Communication Question&lt;/strong&gt;&lt;br /&gt;Tuesday, October 10 at 2:00 =E2=80=93 2:15 p.m. ET&lt;br /&gt;Presenter: &lt;a href=3D"https://e-coms.ebglaw.com/email_handler.aspx?sid=3Dedbfc941-c8dc-482c-bdd9-17ad9c18daf6&amp;redirect=3Dhttp%3a%2f%2fwww.ebglaw.com%2fchristopher-m-farella%2f" target=3D"_blank" rel=3D"noopener" class=3D"ek-link"&gt;Christopher M. Farella&lt;/a&gt;&lt;/p&gt; &lt;p class=3D'body-text'&gt;Discussion Points:&lt;/p&gt;&lt;ul class=3D'ul-outer'&gt; &lt;li&gt;Protecting the privilege (more than just a =E2=80=9Ccc=E2=80=9D)&lt;/li&gt; &lt;li&gt;Lawyers as business partners&lt;/li&gt; &lt;li&gt;The effect on strategy=E2=80=94internal investigations, self-disclosures, and the Yates memorandum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d1aa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d1acf6.68ea4d6d1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d1ac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d1acf6.68ea4d6d1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d1ac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d1acf6.68ea4d6d1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d1acf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d1acf6.68ea4d6d1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d1ac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d1ac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d1ac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d1acf6.68ea4d6d1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d1ac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d1acf6.68ea4d6d1ac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