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787f87.68ea4fa787f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87f87.68ea4fa78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87f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BI 2018: FDA Guidelines for Regenerative Cellular Therapies, Including Autologous Proced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8-06-08'&gt;June 8, 2018&lt;/time&gt;&amp;nbsp;&amp;nbsp;|&amp;nbsp;&amp;nbsp;Events&lt;/p&gt;&lt;p class=3D'news-info-spacer'&gt;&amp;nbsp;&lt;/p&gt;&lt;p class=3D"introText"&gt;&lt;strong&gt;Amy K. Dow,&lt;/strong&gt; Member of the Firm, will present "FDA Guidelines for Regenerative Cellular Therapies, Including Autologous Procedures," at The Orthobiologic Institute's (TOBI) 2018 "9th Annual PRP &amp; Regenerative Medicine Symposium, Workshops &amp; Cadaver Labs" conference.=C2=A0&lt;/p&gt; &lt;p class=3D'body-text'&gt;For more information, please visit &lt;a href=3D"http://www.prpseminar.com/tobi-2018/" target=3D"_blank" aria-label=3D" (opens in a new tab)" rel=3D"noreferrer noopener" class=3D"ek-link"&gt;PRPSemina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787d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87f87.68ea4fa78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87f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87f87.68ea4fa78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87f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87f87.68ea4fa78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87f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787f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787f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87f87.68ea4fa78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87f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87f87.68ea4fa787f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