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dec550.68ea9afdec5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ec550.68ea9afde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ec5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5 Legal Issues and Trends Affecting the Medical Transport Industry in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BG Teleconference&lt;/p&gt;&lt;p class=3D'news-info'&gt;&lt;time datetime=3D'2009-04-10'&gt;April 10, 2009&lt;/time&gt;&amp;nbsp;&amp;nbsp;|&amp;nbsp;&amp;nbsp;Events&lt;/p&gt;&lt;p class=3D'news-info-spacer'&gt;&amp;nbsp;&lt;/p&gt;&lt;p class=3D"introText"&gt;This teleconfernce focused on significant impact to the Medical Transportation Industry in 2009 in a number of key areas including: &lt;/p&gt;&lt;ul class=3D'ul-outer'&gt; &lt;li&gt; &lt;div align=3D"justify"&gt;The American Recovery and Reinvestment Act: Overview of Modifications to the HIPAA Privacy and Security Regulations; &lt;/div&gt; &lt;/li&gt; &lt;li&gt; &lt;div align=3D"justify"&gt;An Update on Health Reform =E2=80=94 Implications for the Medical Transportation Industry; &lt;/div&gt; &lt;/li&gt; &lt;li&gt; &lt;div align=3D"justify"&gt;Recent Government Enforcement, Audits and Inquiries in the Medical Transportation Industry; &lt;/div&gt; &lt;/li&gt; &lt;li&gt; &lt;div align=3D"justify"&gt;Management-union issues and "The Employee Free Choice Act"; and &lt;/div&gt; &lt;/li&gt; &lt;li&gt; &lt;div align=3D"justify"&gt;Employment law challenges created by social networking and other technological communication advances.&lt;/div&gt;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dec3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ec550.68ea9afde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ec5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ec550.68ea9afde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ec5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ec550.68ea9afde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ec5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dec5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dec5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ec550.68ea9afde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dec5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dec550.68ea9afdec5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