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8aa078.68ea9eb8aa07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aa078.68ea9eb8aa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aa07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op LIfeline and Trap Doors of Medical Organizations: Managing Smart Under Today's Employment La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rowne Plaza Ravinia Hotel&lt;/p&gt;&lt;p class=3D'news-info'&gt;&lt;time datetime=3D'2007-09-12'&gt;September 12, 2007&lt;/time&gt;&amp;nbsp;&amp;nbsp;|&amp;nbsp;&amp;nbsp;Events&lt;/p&gt;&lt;p class=3D'news-info-spacer'&gt;&amp;nbsp;&lt;/p&gt;&lt;p class=3D'body-text'&gt;&lt;span class=3D"267033916-28082007"&gt;&lt;font face=3D"Arial"&gt;&lt;font size=3D"2"&gt;Presented by &lt;span class=3D"351324516-28082007"&gt;MAG Mutual Insurance &lt;/span&gt;&lt;/font&gt;&lt;/font&gt;&lt;/span&gt;&lt;/p&gt; &lt;p class=3D'body-text'&gt;&lt;span class=3D"267033916-28082007"&gt;&lt;font face=3D"Arial"&gt;&lt;font size=3D"2"&gt;&lt;span class=3D"351324516-28082007"&gt;To register, click &lt;a href=3D"https://www.ebglaw.com/www.magmutual.com/epl" target=3D"_blank" aria-label=3D" (opens in a new tab)" rel=3D"noreferrer noopener" class=3D"ek-link"&gt;here&lt;/a&gt;.&lt;/span&gt;&lt;/font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aa078.68ea9eb8aa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aa07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aa078.68ea9eb8aa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aa07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8aa0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8aa0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aa078.68ea9eb8aa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aa07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aa078.68ea9eb8aa07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