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f4e99cdb.68ea0f4e99c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f4e99cdb.68ea0f4e99cdc</w:t>
      </w:r>
    </w:p>
    <w:p>
      <w:pPr>
        <w:pStyle w:val="PreformattedText"/>
        <w:bidi w:val="0"/>
        <w:spacing w:before="0" w:after="0"/>
        <w:jc w:val="left"/>
        <w:rPr/>
      </w:pPr>
      <w:r>
        <w:rPr/>
        <w:t>Content-Location: file:///C:/68ea0f4e99c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ward a Legal Framework for Regulating Microplasti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7-23'&gt;July 23, 2020&lt;/time&gt;&amp;nbsp;&amp;nbsp;|&amp;nbsp;&amp;nbsp;Events&lt;/p&gt;&lt;p class=3D'news-info-spacer'&gt;&amp;nbsp;&lt;/p&gt;&lt;p class=3D"introText"&gt;&lt;strong&gt;Edward M. Kennedy, Jr.&lt;/strong&gt;, Member of the Firm, will participate in the panel discussion, "Toward a Legal Framework for Regulating Microplastics," a webcast hosted by the New York City Bar.&lt;/p&gt; &lt;p class=3D'body-text'&gt;Mr. Kennedy=E2=80=99s panel will discuss legal and regulatory frameworks that may be available to help address the problem of microplastic pollution. This program will supplement a broader report by the Environmental Law Committee and the International Environmental Law Committee of the New York City Bar Association that explores, and provides potential legal solutions to the problem of plastic pollution more generally.&lt;/p&gt; &lt;p class=3D'body-text'&gt;For more information, please visit=C2=A0&lt;a href=3D"https://services.nycbar.org/EventDetail?EventKey=3DENV072320&amp;WebsiteKey=3Df71e12f3-524e-4f8c-a5f7-0d16ce7b3314" target=3D"_blank" aria-label=3D" (opens in a new tab)" rel=3D"noreferrer noopener" class=3D"ek-link"&gt;NY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f4e99a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environmentaltoxic-tortproposition-65-litigation'&gt;Environmental / Toxic Tort / Proposition 65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f4e99cdb.68ea0f4e99cdc</w:t>
      </w:r>
    </w:p>
    <w:p>
      <w:pPr>
        <w:pStyle w:val="PreformattedText"/>
        <w:bidi w:val="0"/>
        <w:spacing w:before="0" w:after="0"/>
        <w:jc w:val="left"/>
        <w:rPr/>
      </w:pPr>
      <w:r>
        <w:rPr/>
        <w:t>Content-Location: file:///C:/68ea0f4e99c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f4e99cdb.68ea0f4e99cdc</w:t>
      </w:r>
    </w:p>
    <w:p>
      <w:pPr>
        <w:pStyle w:val="PreformattedText"/>
        <w:bidi w:val="0"/>
        <w:spacing w:before="0" w:after="0"/>
        <w:jc w:val="left"/>
        <w:rPr/>
      </w:pPr>
      <w:r>
        <w:rPr/>
        <w:t>Content-Location: file:///C:/68ea0f4e99c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f4e99cdb.68ea0f4e99cdc</w:t>
      </w:r>
    </w:p>
    <w:p>
      <w:pPr>
        <w:pStyle w:val="PreformattedText"/>
        <w:bidi w:val="0"/>
        <w:spacing w:before="0" w:after="0"/>
        <w:jc w:val="left"/>
        <w:rPr/>
      </w:pPr>
      <w:r>
        <w:rPr/>
        <w:t>Content-Location: file:///C:/68ea0f4e99c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f4e99c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f4e99c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f4e99cdb.68ea0f4e99cdc</w:t>
      </w:r>
    </w:p>
    <w:p>
      <w:pPr>
        <w:pStyle w:val="PreformattedText"/>
        <w:bidi w:val="0"/>
        <w:spacing w:before="0" w:after="0"/>
        <w:jc w:val="left"/>
        <w:rPr/>
      </w:pPr>
      <w:r>
        <w:rPr/>
        <w:t>Content-Location: file:///C:/68ea0f4e99c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f4e99cdb.68ea0f4e99c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