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4ab35e.68ea2f14ab3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4ab35e.68ea2f14a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4ab3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, Non-Competes, and Other Competitive Restrictions: Restrictive Covenants and Non-Competes - New Challe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&lt;time datetime=3D'2025-05-06'&gt;May 6, 2025&lt;/time&gt;&amp;nbsp;&amp;nbsp;|&amp;nbsp;&amp;nbsp;8:30 a.m. - 1:00 p.m.&amp;nbsp;&amp;nbsp;|&amp;nbsp;&amp;nbsp;Events&lt;/p&gt;&lt;p class=3D'news-info-spacer'&gt;&amp;nbsp;&lt;/p&gt;&lt;p class=3D"introText"&gt;&lt;strong&gt;Peter Steinmeyer&lt;/strong&gt;, Member of the Firm, joins a panel discussion, "Restrictive Covenants and Non-Competes: New Challenges" the 7th Annual Trade Secrets, Non-Competes, and Other Competitive Restrictions Chicago Conference, hosted by Sandpiper Partners.&lt;/p&gt;  &lt;p class=3D'body-text'&gt;Topics include:&lt;/p&gt;&lt;ul class=3D'ul-outer'&gt;  &lt;li&gt;Update on regulatory and legislative developments =E2=80=93 FTC, New York, NLRB, new state laws&lt;/li&gt;  &lt;li&gt;What kinds of non-competes and other post-employment restrictions are best practices and for what categories of employees?  In what types of agreements should they be included?&lt;/li&gt;  &lt;li&gt;Hot issues:  &lt;ul&gt;  &lt;li&gt;Managing risks of on-boarding employees&lt;/li&gt;  &lt;li&gt;Managing risks of departing employees&lt;/li&gt;  &lt;li&gt;Use of arbitration provisions&lt;/li&gt;  &lt;li&gt;Changing best practices given legislative activity, press attention, etc&lt;/li&gt;  &lt;li&gt;Customer non-solicit and non-service agreements&lt;/li&gt;  &lt;li&gt;Forfeiture for competition agreements and other =E2=80=9Cgolden handcuffs=E2=80=9D&lt;/li&gt;  &lt;li&gt;Trends on narrowing or =E2=80=9Cblue penciling=E2=80=9D overbroad non-competes&lt;/li&gt;  &lt;li&gt;Garden leave provisions and/or paid and right to buy non-competes as alternatives to unpaid non-competes&lt;/li&gt;  &lt;/ul&gt;  &lt;/li&gt;  &lt;li&gt;Recent case law developments concerning restrictive covenants&lt;/li&gt;  &lt;/ul&gt;&lt;p class=3D'ul-bottom-spacer'&gt;.&lt;/p&gt;&lt;p class=3D'body-text'&gt;For more information, &lt;a target=3D"_blank" title=3D"Learn about the conference" rel=3D"noopener" href=3D"https://www.sandpiperpartners.com/trade-secrets-2025-chicago"&gt;visit SandPiperPartner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14ab1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4ab35e.68ea2f14a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4ab3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4ab35e.68ea2f14a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4ab3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4ab35e.68ea2f14a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4ab3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4ab3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4ab3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4ab35e.68ea2f14ab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4ab3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4ab35e.68ea2f14ab3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