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2255cac.68ea7a2255c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55cac.68ea7a225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255c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ining: Risks/Rewards in Today's Corporate Environment, EBG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2'&gt;November 2, 2005&lt;/time&gt;&amp;nbsp;&amp;nbsp;|&amp;nbsp;&amp;nbsp;Events&lt;/p&gt;&lt;p class=3D'news-info-spacer'&gt;&amp;nbsp;&lt;/p&gt;&lt;p class=3D'body-text'&gt;Some topics: Participants will be given a thorough explanation of their training responsibilities, both in a "personnel obligated" and "legally liable" sense; Participants will receive instruction in evaluative techniques to test the successful application of their own intra-corporate programs&lt;/p&gt;&lt;p&gt;&lt;a href=3D"https://www.ebglaw.com/assets/htmldocuments/uploads/2014/06/labor-event-training_risks-rewards-11-2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55cac.68ea7a225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255ca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55cac.68ea7a225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255c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255c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255c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55cac.68ea7a225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255c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255cac.68ea7a2255c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