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1927474f.68ea8192747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1927474f.68ea819274750</w:t>
      </w:r>
    </w:p>
    <w:p>
      <w:pPr>
        <w:pStyle w:val="PreformattedText"/>
        <w:bidi w:val="0"/>
        <w:spacing w:before="0" w:after="0"/>
        <w:jc w:val="left"/>
        <w:rPr/>
      </w:pPr>
      <w:r>
        <w:rPr/>
        <w:t>Content-Location: file:///C:/68ea8192747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ansatlantic Law Series: Employment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ondon, England&lt;/p&gt;&lt;p class=3D'news-info'&gt;&lt;time datetime=3D'2012-05-14'&gt;May 14, 2012&lt;/time&gt;&amp;nbsp;&amp;nbsp;|&amp;nbsp;&amp;nbsp;Events&lt;/p&gt;&lt;p class=3D'news-info-spacer'&gt;&amp;nbsp;&lt;/p&gt;&lt;p class=3D"introText"&gt;&lt;strong&gt;David W. Garland &lt;/strong&gt;and=C2=A0&lt;strong&gt;Ana S. Salper,&lt;/strong&gt; Members of the Firm, present "Employment Law," part of the Transatlantic Law Series sponsored by The Law Society of England &amp; Wales.&lt;/p&gt; &lt;h2&gt;Topics include:&lt;/h2&gt;&lt;ul class=3D'ul-outer'&gt; &lt;li&gt;The employment law impact of the 2012 US Presidential and Congressional campaigns on UK businesses with American links or operations =E2=80=94 this will also look at some of the policy issues at the top of the government's agenda including healthcare and what steps that should be taken to comply with the new law by UK companies doing business in the US.&lt;/li&gt; &lt;li&gt;The changing world of social media and what it means for employers doing business in both the UK and the US.&lt;/li&gt; &lt;/ul&gt;&lt;p class=3D'ul-bottom-spacer'&gt;.&lt;/p&gt;&lt;p class=3D'body-text'&gt;For more information, e-mail &lt;a href=3D"mailto:internationalevents@lawsociety.org.uk"&gt;internationalevents@lawsociety.org.uk&lt;/a&gt;=C2=A0or visit &lt;a href=3D"http://international.lawsociety.org.uk/node/12089" target=3D"_blank" aria-label=3D" (opens in a new tab)" rel=3D"noreferrer noopener" class=3D"ek-link"&gt;The Law Society of England &amp; Wale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192744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1927474f.68ea819274750</w:t>
      </w:r>
    </w:p>
    <w:p>
      <w:pPr>
        <w:pStyle w:val="PreformattedText"/>
        <w:bidi w:val="0"/>
        <w:spacing w:before="0" w:after="0"/>
        <w:jc w:val="left"/>
        <w:rPr/>
      </w:pPr>
      <w:r>
        <w:rPr/>
        <w:t>Content-Location: file:///C:/68ea8192747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81927474f.68ea819274750</w:t>
      </w:r>
    </w:p>
    <w:p>
      <w:pPr>
        <w:pStyle w:val="PreformattedText"/>
        <w:bidi w:val="0"/>
        <w:spacing w:before="0" w:after="0"/>
        <w:jc w:val="left"/>
        <w:rPr/>
      </w:pPr>
      <w:r>
        <w:rPr/>
        <w:t>Content-Location: file:///C:/68ea81927475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1927474f.68ea819274750</w:t>
      </w:r>
    </w:p>
    <w:p>
      <w:pPr>
        <w:pStyle w:val="PreformattedText"/>
        <w:bidi w:val="0"/>
        <w:spacing w:before="0" w:after="0"/>
        <w:jc w:val="left"/>
        <w:rPr/>
      </w:pPr>
      <w:r>
        <w:rPr/>
        <w:t>Content-Location: file:///C:/68ea8192747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192747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192747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1927474f.68ea819274750</w:t>
      </w:r>
    </w:p>
    <w:p>
      <w:pPr>
        <w:pStyle w:val="PreformattedText"/>
        <w:bidi w:val="0"/>
        <w:spacing w:before="0" w:after="0"/>
        <w:jc w:val="left"/>
        <w:rPr/>
      </w:pPr>
      <w:r>
        <w:rPr/>
        <w:t>Content-Location: file:///C:/68ea8192747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1927474f.68ea8192747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