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706cc5f.68ea4d706cc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06cc5f.68ea4d706c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06cc6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nsatlantic Perspectives on ADR, Queen Mary University, U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ondon, England&lt;/p&gt;&lt;p class=3D'news-info'&gt;&lt;time datetime=3D'2006-07-28'&gt;July 28, 2006&lt;/time&gt;&amp;nbsp;&amp;nbsp;|&amp;nbsp;&amp;nbsp;Events&lt;/p&gt;&lt;p class=3D'news-info-spacer'&gt;&amp;nbsp;&lt;/p&gt;&lt;p class=3D'body-text'&gt;For more information, click &lt;a href=3D"http://www.drs-ciarb.com/londonadr2006/program.asp" target=3D"_blank" aria-label=3D" (opens in a new tab)" rel=3D"noreferrer noopener" class=3D"ek-link"&gt;he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06cc5f.68ea4d706c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06cc6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06cc5f.68ea4d706c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06cc6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706cc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706cc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06cc5f.68ea4d706c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706cc6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706cc5f.68ea4d706cc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