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7c2895.68ea0847c28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c28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ends and Ethical Considerations in Government Investigations and Enforcement: Advanced Discussion and Practical Advice for Florida Health Care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ampa, Florida&lt;/p&gt;&lt;/p&gt;&lt;p class=3D'news-info'&gt;&lt;time datetime=3D'2023-10-27'&gt;October 27, 2023&lt;/time&gt;&amp;nbsp;&amp;nbsp;|&amp;nbsp;&amp;nbsp;9:00 a.m. =E2=80=93 1:45 p.m. ET&amp;nbsp;&amp;nbsp;|&amp;nbsp;&amp;nbsp;Events&lt;/p&gt;&lt;p class=3D'news-info-spacer'&gt;&amp;nbsp;&lt;/p&gt;&lt;p class=3D"introText"&gt;&lt;strong&gt;George B. Breen,&lt;/strong&gt; Member of the Firm, and &lt;strong&gt;Daniella R. Lee,&lt;/strong&gt; Associate, present =E2=80=9CTrends and Ethical Considerations in Government Investigations and Enforcement: Advanced Discussion and Practical Advice for Florida Health Care Attorneys,=E2=80=9D hosted by Epstein Becker Green.&lt;/p&gt;  &lt;p class=3D'body-text'&gt;Panelists provide a high-level look into these topics:&lt;/p&gt;&lt;ul class=3D'ul-outer'&gt;  &lt;li&gt;Enforcement highlights and trends&lt;/li&gt;  &lt;li&gt;Tips and tactics on how to approach investigations&lt;/li&gt;  &lt;li&gt;Ethical considerations in investigations and litigation&lt;/li&gt;  &lt;/ul&gt;&lt;p class=3D'ul-bottom-spacer'&gt;.&lt;/p&gt;&lt;p class=3D'body-text'&gt;For more information, please contact George and Daniell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7c25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847c26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c28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c28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c289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c28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7c2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7c2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c28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c2895.68ea0847c28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