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f57bc9c.68eaa6f57bc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f57bc9c.68eaa6f57bc9e</w:t>
      </w:r>
    </w:p>
    <w:p>
      <w:pPr>
        <w:pStyle w:val="PreformattedText"/>
        <w:bidi w:val="0"/>
        <w:spacing w:before="0" w:after="0"/>
        <w:jc w:val="left"/>
        <w:rPr/>
      </w:pPr>
      <w:r>
        <w:rPr/>
        <w:t>Content-Location: file:///C:/68eaa6f57bc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and New Developments in Protecting Company Trade Secrets and Human Ass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7-07-27'&gt;July 27, 2017&lt;/time&gt;&amp;nbsp;&amp;nbsp;|&amp;nbsp;&amp;nbsp;Events&lt;/p&gt;&lt;p class=3D'news-info-spacer'&gt;&amp;nbsp;&lt;/p&gt;&lt;div class=3D"wp-block-image"&gt; &lt;figure class=3D"aligncenter"&gt; &lt;v:shape id=3D"_pdoc_68eaa6f57bb5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1.6pt; </w:t>
        <w:tab/>
        <w:tab/>
        <w:tab/>
        <w:tab/>
        <w:tab/>
        <w:tab/>
        <w:t xml:space="preserve">mso-wrap-distance-bottom: 9pt; </w:t>
        <w:tab/>
        <w:tab/>
        <w:tab/>
        <w:tab/>
        <w:tab/>
        <w:t>"&gt; &lt;v:imagedata src=3D"files/image2.jpeg" o:title=3D"170727-Financial-Services-ELWM-invitation-banner.jpg" /&gt; &lt;w:wrap type=3D"topAndBottom"/&gt; &lt;/v:shape&gt; &lt;/figure&gt; &lt;/div&gt; &lt;p class=3D'body-text'&gt;&lt;strong&gt;&lt;a href=3D"https://www.ebglaw.com/assets/htmldocuments/uploads/2017/08/TSNC-Roundtable-Presentation-July-27-2017.pdf" target=3D"_blank" aria-label=3D" (opens in a new tab)" rel=3D"noreferrer noopener" class=3D"ek-link"&gt;Download the Slides&lt;/a&gt; or View via &lt;a href=3D"https://www.slideshare.net/ebglaw/trends-and-new-developments-in-protecting-company-trade-secrets-and-human-assets" target=3D"_blank" rel=3D"noopener" class=3D"ek-link"&gt;Slideshare&lt;/a&gt;:&lt;/strong&gt;&lt;/p&gt; &lt;div align=3D"center"&gt;&lt;iframe allowfullscreen=3D"" frameborder=3D"0" height=3D"485" marginheight=3D"0" marginwidth=3D"0" scrolling=3D"no" src=3D"//www.slideshare.net/slideshow/embed_code/key/NTrafbzohEQsN5" style=3D"border:1px solid #CCC; border-width:1px; margin-bottom:5px; max-width: 100%;" width=3D"595"&gt;&lt;/iframe&gt;&lt;/div&gt; &lt;p class=3D'body-text'&gt;&lt;strong&gt;An Interactive Workshop for Employers in the Financial Services Industry&lt;/strong&gt;&lt;/p&gt; &lt;p class=3D"introText"&gt;Join Epstein Becker Green attorneys for an interactive roundtable discussion of trends and new developments faced by financial services employers in protecting company trade secrets and human assets. Topics to be discussed include:&lt;/p&gt;&lt;ul class=3D'ul-outer'&gt; &lt;li&gt;The usage of =E2=80=9Cgarden leave=E2=80=9D as an alternative to traditional non-competes&lt;/li&gt; &lt;li&gt;Growing judicial and regulatory hostility to restrictive covenants, and what employers are doing in response&lt;/li&gt; &lt;li&gt;The intersection of restrictive covenants and (former) employee social media usage&lt;/li&gt; &lt;li&gt;Regulatory restrictions on confidentiality agreements&lt;/li&gt; &lt;li&gt;The practical impact of the recently enacted Defend Trade Secrets Act&lt;/li&gt; &lt;li&gt;Employee mobility and trade secret protection in California=E2=80=94what works and what doesn=E2=80=99t&lt;/li&gt; &lt;li&gt;Circumstances under which employers are filing suit against former employees&lt;/li&gt; &lt;/ul&gt;&lt;p class=3D'ul-bottom-spacer'&gt;.&lt;/p&gt;&lt;p class=3D'body-text'&gt;&lt;em&gt;For questions about the event, to request any auxiliary aids or services due to a disability, or to inform us of special dietary needs, please contact &lt;a href=3D"mailto:sfaszczewska@ebglaw.com" target=3D"_blank" aria-label=3D" (opens in a new tab)" rel=3D"noreferrer noopener" class=3D"ek-link"&gt;Sylwia Faszczewska&lt;/a&gt;.=C2=A0Please note, while we request two weeks advance notice of any request for special needs at the event, good faith efforts will be made to honor all requests received closer to the event date.&lt;/em&gt;&lt;/p&gt; &lt;p class=3D'body-text'&gt;NOTE: Epstein Becker Green is an approved provider of New York Continuing Legal Education (CLE) credit. The entire program is approved for 1.5 hour of credit in Professional Practice and is transitional and appropriate for both newly admitted and experienced attorneys. Please note that in order to receive full credit for attending this event, the registrant must be present and sign in for the ses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f57b3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a6f57b3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f57bc9c.68eaa6f57bc9e</w:t>
      </w:r>
    </w:p>
    <w:p>
      <w:pPr>
        <w:pStyle w:val="PreformattedText"/>
        <w:bidi w:val="0"/>
        <w:spacing w:before="0" w:after="0"/>
        <w:jc w:val="left"/>
        <w:rPr/>
      </w:pPr>
      <w:r>
        <w:rPr/>
        <w:t>Content-Location: file:///C:/68eaa6f57bc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a6f57bc9c.68eaa6f57bc9e</w:t>
      </w:r>
    </w:p>
    <w:p>
      <w:pPr>
        <w:pStyle w:val="PreformattedText"/>
        <w:bidi w:val="0"/>
        <w:spacing w:before="0" w:after="0"/>
        <w:jc w:val="left"/>
        <w:rPr/>
      </w:pPr>
      <w:r>
        <w:rPr/>
        <w:t>Content-Location: file:///C:/68eaa6f57bc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a6f57bc9c.68eaa6f57bc9e</w:t>
      </w:r>
    </w:p>
    <w:p>
      <w:pPr>
        <w:pStyle w:val="PreformattedText"/>
        <w:bidi w:val="0"/>
        <w:spacing w:before="0" w:after="0"/>
        <w:jc w:val="left"/>
        <w:rPr/>
      </w:pPr>
      <w:r>
        <w:rPr/>
        <w:t>Content-Location: file:///C:/68eaa6f57bc9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Y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r6KKK/Nz/B8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r2LwZ8YrDwXoEOhTfAf4B/ECeO6url/EnxF0j4o3viOZb</w:t>
      </w:r>
    </w:p>
    <w:p>
      <w:pPr>
        <w:pStyle w:val="PreformattedText"/>
        <w:bidi w:val="0"/>
        <w:spacing w:before="0" w:after="0"/>
        <w:jc w:val="left"/>
        <w:rPr/>
      </w:pPr>
      <w:r>
        <w:rPr/>
        <w:t>l1ZLN5/CXxX8H6T9ktAu20VdHW5VWfzrmYnfXV/8NGad/wBGp/skf+E58d//AJ/9aKMGrurFN7rlk2</w:t>
      </w:r>
    </w:p>
    <w:p>
      <w:pPr>
        <w:pStyle w:val="PreformattedText"/>
        <w:bidi w:val="0"/>
        <w:spacing w:before="0" w:after="0"/>
        <w:jc w:val="left"/>
        <w:rPr/>
      </w:pPr>
      <w:r>
        <w:rPr/>
        <w:t>m+Xdpa799N9NT6DC5TllehTq1eIMFhqk4qU6FTDY+U6Una8ZSpYWcG1ezcZNO2jtqvnKivo3/hozTv</w:t>
      </w:r>
    </w:p>
    <w:p>
      <w:pPr>
        <w:pStyle w:val="PreformattedText"/>
        <w:bidi w:val="0"/>
        <w:spacing w:before="0" w:after="0"/>
        <w:jc w:val="left"/>
        <w:rPr/>
      </w:pPr>
      <w:r>
        <w:rPr/>
        <w:t>+jU/2SP/AAnPjv8A/P8A6P8AhozTv+jU/wBkj/wnPjv/APP/AKOSn/z9j0+xPy/u/wB5/jtaVtv7Fy</w:t>
      </w:r>
    </w:p>
    <w:p>
      <w:pPr>
        <w:pStyle w:val="PreformattedText"/>
        <w:bidi w:val="0"/>
        <w:spacing w:before="0" w:after="0"/>
        <w:jc w:val="left"/>
        <w:rPr/>
      </w:pPr>
      <w:r>
        <w:rPr/>
        <w:t>hJN8T5ck7avCZnbW3X6n5/1rb5yor6N/4aM07/AKNT/ZI/8Jz47/8Az/6P+GjNO/6NT/ZI/wDCc+O/</w:t>
      </w:r>
    </w:p>
    <w:p>
      <w:pPr>
        <w:pStyle w:val="PreformattedText"/>
        <w:bidi w:val="0"/>
        <w:spacing w:before="0" w:after="0"/>
        <w:jc w:val="left"/>
        <w:rPr/>
      </w:pPr>
      <w:r>
        <w:rPr/>
        <w:t>/wA/+jkp/wDP2PT7E+tv7v8Ae/Pb3rP+w8p/6KbL+n/MJmfW1v8AmD89P+Ht85UV9G/8NGad/wBGp/</w:t>
      </w:r>
    </w:p>
    <w:p>
      <w:pPr>
        <w:pStyle w:val="PreformattedText"/>
        <w:bidi w:val="0"/>
        <w:spacing w:before="0" w:after="0"/>
        <w:jc w:val="left"/>
        <w:rPr/>
      </w:pPr>
      <w:r>
        <w:rPr/>
        <w:t>skf+E58d//AJ/9H/DRmnf9Gp/skf8AhOfHf/5/9HJTf/L2PT7E/L+7/e/Pb3rH9h5T/wBFNl/S/wDs</w:t>
      </w:r>
    </w:p>
    <w:p>
      <w:pPr>
        <w:pStyle w:val="PreformattedText"/>
        <w:bidi w:val="0"/>
        <w:spacing w:before="0" w:after="0"/>
        <w:jc w:val="left"/>
        <w:rPr/>
      </w:pPr>
      <w:r>
        <w:rPr/>
        <w:t>mZ6Xt/1B+f8AWtvnKivo3/hozTv+jU/2SP8AwnPjv/8AP/o/4aM07/o1P9kj/wAJz47/APz/AOjkp/</w:t>
      </w:r>
    </w:p>
    <w:p>
      <w:pPr>
        <w:pStyle w:val="PreformattedText"/>
        <w:bidi w:val="0"/>
        <w:spacing w:before="0" w:after="0"/>
        <w:jc w:val="left"/>
        <w:rPr/>
      </w:pPr>
      <w:r>
        <w:rPr/>
        <w:t>8AP2PT7E/L+7/ef47WlZf2LlGn/GT5dr/1C5n5f9Qfn/WtvnKiu48fePIvHuoaffW3w2+F/wANItPs</w:t>
      </w:r>
    </w:p>
    <w:p>
      <w:pPr>
        <w:pStyle w:val="PreformattedText"/>
        <w:bidi w:val="0"/>
        <w:spacing w:before="0" w:after="0"/>
        <w:jc w:val="left"/>
        <w:rPr/>
      </w:pPr>
      <w:r>
        <w:rPr/>
        <w:t>5bRtN+F+n+NbDT9Tkln877bqi+NPG/ji6ku4VH2eFrG6sbcQ8PbM/wA9cPWbtqk1JbKVmk7q+ilr30</w:t>
      </w:r>
    </w:p>
    <w:p>
      <w:pPr>
        <w:pStyle w:val="PreformattedText"/>
        <w:bidi w:val="0"/>
        <w:spacing w:before="0" w:after="0"/>
        <w:jc w:val="left"/>
        <w:rPr/>
      </w:pPr>
      <w:r>
        <w:rPr/>
        <w:t>af+XhYujRoYipRoYmnjKUbKNelGrCnVTim2o1oU5rlbs1KCemm7PSfg/4f0jxT8RfDug69afbtKvjq</w:t>
      </w:r>
    </w:p>
    <w:p>
      <w:pPr>
        <w:pStyle w:val="PreformattedText"/>
        <w:bidi w:val="0"/>
        <w:spacing w:before="0" w:after="0"/>
        <w:jc w:val="left"/>
        <w:rPr/>
      </w:pPr>
      <w:r>
        <w:rPr/>
        <w:t>/wBqtfPu7XzfsuhaneQfv7Oa3uU8u5t4XHlzLu27HLpI6P5tXsf7P3/JXvCf013/ANRnW68cr5fB4i</w:t>
      </w:r>
    </w:p>
    <w:p>
      <w:pPr>
        <w:pStyle w:val="PreformattedText"/>
        <w:bidi w:val="0"/>
        <w:spacing w:before="0" w:after="0"/>
        <w:jc w:val="left"/>
        <w:rPr/>
      </w:pPr>
      <w:r>
        <w:rPr/>
        <w:t>s+Lc6w0qtSVCjkWRVqdCU37KnVrYrOY1akIN8sZ1IUqUJysnJU4qTfKrfTY3DYeHAuQYuNGlHE1uJO</w:t>
      </w:r>
    </w:p>
    <w:p>
      <w:pPr>
        <w:pStyle w:val="PreformattedText"/>
        <w:bidi w:val="0"/>
        <w:spacing w:before="0" w:after="0"/>
        <w:jc w:val="left"/>
        <w:rPr/>
      </w:pPr>
      <w:r>
        <w:rPr/>
        <w:t>JMPVxCpwjWqUaGX8OTo0qlVRU5wpTr1pU4N8sJVajilzthRRX1N+xX+y5f8A7Zn7RPhH9nvS/Gln8P</w:t>
      </w:r>
    </w:p>
    <w:p>
      <w:pPr>
        <w:pStyle w:val="PreformattedText"/>
        <w:bidi w:val="0"/>
        <w:spacing w:before="0" w:after="0"/>
        <w:jc w:val="left"/>
        <w:rPr/>
      </w:pPr>
      <w:r>
        <w:rPr/>
        <w:t>7/AMW6b4p1GHxPf6HP4it7IeGPDuo6+8LaVBqmjyXH21LA2okF9GYTMZ/Lk2GOT6uEJ1akKcI805yU</w:t>
      </w:r>
    </w:p>
    <w:p>
      <w:pPr>
        <w:pStyle w:val="PreformattedText"/>
        <w:bidi w:val="0"/>
        <w:spacing w:before="0" w:after="0"/>
        <w:jc w:val="left"/>
        <w:rPr/>
      </w:pPr>
      <w:r>
        <w:rPr/>
        <w:t>IpWV3JqKV3ZK7erbPAyjKsfnuaYDJssofWsxzLFUcHg8Opwg6uIrzjSpQU6jjCN5SS5pyjFLdpXt8s</w:t>
      </w:r>
    </w:p>
    <w:p>
      <w:pPr>
        <w:pStyle w:val="PreformattedText"/>
        <w:bidi w:val="0"/>
        <w:spacing w:before="0" w:after="0"/>
        <w:jc w:val="left"/>
        <w:rPr/>
      </w:pPr>
      <w:r>
        <w:rPr/>
        <w:t>0V/TI3/BtP8QVPP7YHhFPZ/g9q2e/Y/EfBr8x/i9/wTX1z4Q/t9fCD9g+7+Mmj69rXxb0jwzq9t8R7</w:t>
      </w:r>
    </w:p>
    <w:p>
      <w:pPr>
        <w:pStyle w:val="PreformattedText"/>
        <w:bidi w:val="0"/>
        <w:spacing w:before="0" w:after="0"/>
        <w:jc w:val="left"/>
        <w:rPr/>
      </w:pPr>
      <w:r>
        <w:rPr/>
        <w:t>fwXd2Gn6KviS68WWqQS+G38TXU9+1o3hSVmaPWrQTfbI8JH5JDddTLsbSUXUoOClONON5Q1nO3Kvdk</w:t>
      </w:r>
    </w:p>
    <w:p>
      <w:pPr>
        <w:pStyle w:val="PreformattedText"/>
        <w:bidi w:val="0"/>
        <w:spacing w:before="0" w:after="0"/>
        <w:jc w:val="left"/>
        <w:rPr/>
      </w:pPr>
      <w:r>
        <w:rPr/>
        <w:t>7X87ba+X6XnHgZ4m5DRwtbM+Hfq8MZjsNl1C2Py+tKeMxk+ShR5aOKqSi5zdueUVCP2pRT0/NOivtv</w:t>
      </w:r>
    </w:p>
    <w:p>
      <w:pPr>
        <w:pStyle w:val="PreformattedText"/>
        <w:bidi w:val="0"/>
        <w:spacing w:before="0" w:after="0"/>
        <w:jc w:val="left"/>
        <w:rPr/>
      </w:pPr>
      <w:r>
        <w:rPr/>
        <w:t>/got+xPqf/BPT4s+CfhVr3xM034mXnjXwAvj2HVNP8LT+FItPgfxDrPh86e1nda7rzXTh9He5N0LmE</w:t>
      </w:r>
    </w:p>
    <w:p>
      <w:pPr>
        <w:pStyle w:val="PreformattedText"/>
        <w:bidi w:val="0"/>
        <w:spacing w:before="0" w:after="0"/>
        <w:jc w:val="left"/>
        <w:rPr/>
      </w:pPr>
      <w:r>
        <w:rPr/>
        <w:t>YuFgMPyb3+8v2xf+CGXxN/ZR/Zx+I37RFl8dNF+KNn8NdO0zXtY8HaZ8OdQ8O6lP4duNZ03Tta1iHU</w:t>
      </w:r>
    </w:p>
    <w:p>
      <w:pPr>
        <w:pStyle w:val="PreformattedText"/>
        <w:bidi w:val="0"/>
        <w:spacing w:before="0" w:after="0"/>
        <w:jc w:val="left"/>
        <w:rPr/>
      </w:pPr>
      <w:r>
        <w:rPr/>
        <w:t>5vF+sQRxeGtPv5vEOpxyWeH0rTL9kmWZY0khYHF3rr2Lvh1F1lzRvBSi5LRPW6Um7Xat2OCn4P8AiF</w:t>
      </w:r>
    </w:p>
    <w:p>
      <w:pPr>
        <w:pStyle w:val="PreformattedText"/>
        <w:bidi w:val="0"/>
        <w:spacing w:before="0" w:after="0"/>
        <w:jc w:val="left"/>
        <w:rPr/>
      </w:pPr>
      <w:r>
        <w:rPr/>
        <w:t>Vr8R4aHD9WdbhSlTrZ7ThicK54OnVo1MRBpKs3XcqVGrJLDqq1y2aTaR+GVFfpl+xF/wAE1tb/AG1/</w:t>
      </w:r>
    </w:p>
    <w:p>
      <w:pPr>
        <w:pStyle w:val="PreformattedText"/>
        <w:bidi w:val="0"/>
        <w:spacing w:before="0" w:after="0"/>
        <w:jc w:val="left"/>
        <w:rPr/>
      </w:pPr>
      <w:r>
        <w:rPr/>
        <w:t>2dfjN+0Jo/xj0fwFp/wc1PxJpt14cvfBV54huNcbw74I03xrJNFqtv4k0iLT1uotRSwVXsLswvE1yH</w:t>
      </w:r>
    </w:p>
    <w:p>
      <w:pPr>
        <w:pStyle w:val="PreformattedText"/>
        <w:bidi w:val="0"/>
        <w:spacing w:before="0" w:after="0"/>
        <w:jc w:val="left"/>
        <w:rPr/>
      </w:pPr>
      <w:r>
        <w:rPr/>
        <w:t>kRxCfy0sdVhvbX7QrKVwTnk4/l/kGsZ0KtOFKpOPKqycqbvfmSai2rapptfElt8z5vNeDeI8ly/Js0</w:t>
      </w:r>
    </w:p>
    <w:p>
      <w:pPr>
        <w:pStyle w:val="PreformattedText"/>
        <w:bidi w:val="0"/>
        <w:spacing w:before="0" w:after="0"/>
        <w:jc w:val="left"/>
        <w:rPr/>
      </w:pPr>
      <w:r>
        <w:rPr/>
        <w:t>zHLZ4fA5/CpPKq7q0Z/WY0qkaM2oQnKdO1SSjarGD1ur7mzRX7+/Ef8A4N//AIv/AA+/Z48YfG+b47</w:t>
      </w:r>
    </w:p>
    <w:p>
      <w:pPr>
        <w:pStyle w:val="PreformattedText"/>
        <w:bidi w:val="0"/>
        <w:spacing w:before="0" w:after="0"/>
        <w:jc w:val="left"/>
        <w:rPr/>
      </w:pPr>
      <w:r>
        <w:rPr/>
        <w:t>6BqPiLwb8JdY+Jl/8AC+H4b6pBqFzqGg+FJvFGp+C7PXj4vmjOoiS1utHsr6TR1iur0QyyWlrHO/lf</w:t>
      </w:r>
    </w:p>
    <w:p>
      <w:pPr>
        <w:pStyle w:val="PreformattedText"/>
        <w:bidi w:val="0"/>
        <w:spacing w:before="0" w:after="0"/>
        <w:jc w:val="left"/>
        <w:rPr/>
      </w:pPr>
      <w:r>
        <w:rPr/>
        <w:t>z9+FXi8T3+jafDcRwHV9U0/TY7kp5iQNf3cNoJjGHQyCIy+Yyh037SnmDtdfC4jDOCrU3B1PgTad22</w:t>
      </w:r>
    </w:p>
    <w:p>
      <w:pPr>
        <w:pStyle w:val="PreformattedText"/>
        <w:bidi w:val="0"/>
        <w:spacing w:before="0" w:after="0"/>
        <w:jc w:val="left"/>
        <w:rPr/>
      </w:pPr>
      <w:r>
        <w:rPr/>
        <w:t>lbRtJ3aum7rsehxP4ccZcHVMsp8Q5PVy+ebwjPAKdWhVVaMpQgveoVKkYSUpxUoVHGUeZNpE9Fftv+</w:t>
      </w:r>
    </w:p>
    <w:p>
      <w:pPr>
        <w:pStyle w:val="PreformattedText"/>
        <w:bidi w:val="0"/>
        <w:spacing w:before="0" w:after="0"/>
        <w:jc w:val="left"/>
        <w:rPr/>
      </w:pPr>
      <w:r>
        <w:rPr/>
        <w:t>21/wRG+JH7Hf7OPjX9o2L436L8U9K8By+H7nxD4Y0v4eaj4d1G30DXNcsNBudcivX8Xa4ssOi3OqWd</w:t>
      </w:r>
    </w:p>
    <w:p>
      <w:pPr>
        <w:pStyle w:val="PreformattedText"/>
        <w:bidi w:val="0"/>
        <w:spacing w:before="0" w:after="0"/>
        <w:jc w:val="left"/>
        <w:rPr/>
      </w:pPr>
      <w:r>
        <w:rPr/>
        <w:t>3qEAsSkOli+vpp4rewlY/Ov7I3/BNvWv2s/wBkP45ftZ6Z8Y9K8F6b8EdR+JGn3vg688FXeuXOvH4d</w:t>
      </w:r>
    </w:p>
    <w:p>
      <w:pPr>
        <w:pStyle w:val="PreformattedText"/>
        <w:bidi w:val="0"/>
        <w:spacing w:before="0" w:after="0"/>
        <w:jc w:val="left"/>
        <w:rPr/>
      </w:pPr>
      <w:r>
        <w:rPr/>
        <w:t>/DLw58SJ5oNdg8TaXFp39qQeIk0pVfS737FJbPetJdLMttHpLL8ZGr7GVF+05HU5eaPwJ2bvdx0d76</w:t>
      </w:r>
    </w:p>
    <w:p>
      <w:pPr>
        <w:pStyle w:val="PreformattedText"/>
        <w:bidi w:val="0"/>
        <w:spacing w:before="0" w:after="0"/>
        <w:jc w:val="left"/>
        <w:rPr/>
      </w:pPr>
      <w:r>
        <w:rPr/>
        <w:t>36WbPYxXg34i4POaeQYjh6rTzSrllTN4Yd4jBtSwFHm9rXjWVf2L5HGScFUdRWty3aT/NKivq39hX9</w:t>
      </w:r>
    </w:p>
    <w:p>
      <w:pPr>
        <w:pStyle w:val="PreformattedText"/>
        <w:bidi w:val="0"/>
        <w:spacing w:before="0" w:after="0"/>
        <w:jc w:val="left"/>
        <w:rPr/>
      </w:pPr>
      <w:r>
        <w:rPr/>
        <w:t>jb4sft8/FQ/DT4VPpukado+mrr/jvx5rqzv4f8FeHnm+zQXN1Dbf6VqurapdbrPQdCsmS51G5S4uJp</w:t>
      </w:r>
    </w:p>
    <w:p>
      <w:pPr>
        <w:pStyle w:val="PreformattedText"/>
        <w:bidi w:val="0"/>
        <w:spacing w:before="0" w:after="0"/>
        <w:jc w:val="left"/>
        <w:rPr/>
      </w:pPr>
      <w:r>
        <w:rPr/>
        <w:t>7DRrDVtV039pbv/g3w8H6+fFvgv4W/t9eAvGHxp8CW8UviTwLP4G0cHSby4glNjZeKtM0D4n+IPFXg</w:t>
      </w:r>
    </w:p>
    <w:p>
      <w:pPr>
        <w:pStyle w:val="PreformattedText"/>
        <w:bidi w:val="0"/>
        <w:spacing w:before="0" w:after="0"/>
        <w:jc w:val="left"/>
        <w:rPr/>
      </w:pPr>
      <w:r>
        <w:rPr/>
        <w:t>e31CYwbNSv8AStYkSFZWi0u8eVBE6OX4vEQ9rTpXhdpNzjBya3UFOSc7Xd7X18y+GfBjxE4ty6ea5L</w:t>
      </w:r>
    </w:p>
    <w:p>
      <w:pPr>
        <w:pStyle w:val="PreformattedText"/>
        <w:bidi w:val="0"/>
        <w:spacing w:before="0" w:after="0"/>
        <w:jc w:val="left"/>
        <w:rPr/>
      </w:pPr>
      <w:r>
        <w:rPr/>
        <w:t>kUq+BhVq4enWrYvCYP6zWo3dWlhIYqtRqYqUHeL9jGa5oyjdyTR/NbRXu2nfs5/EPTP2tfDn7HHxOg</w:t>
      </w:r>
    </w:p>
    <w:p>
      <w:pPr>
        <w:pStyle w:val="PreformattedText"/>
        <w:bidi w:val="0"/>
        <w:spacing w:before="0" w:after="0"/>
        <w:jc w:val="left"/>
        <w:rPr/>
      </w:pPr>
      <w:r>
        <w:rPr/>
        <w:t>/wCFc/E3UvjV4F+C+uveW66zb+H7/wAd+I9C0TTPEdvb211ax69o0+n+INP8SaRLa31rDrejXFlcW9</w:t>
      </w:r>
    </w:p>
    <w:p>
      <w:pPr>
        <w:pStyle w:val="PreformattedText"/>
        <w:bidi w:val="0"/>
        <w:spacing w:before="0" w:after="0"/>
        <w:jc w:val="left"/>
        <w:rPr/>
      </w:pPr>
      <w:r>
        <w:rPr/>
        <w:t>zAl4k0f0p/wUi/4J9ax/wTr8R/CDw/r3xY0r4oSfFzSvF+q2cum+EbrwmNGTwldeHbWeGeO58Q6/8A</w:t>
      </w:r>
    </w:p>
    <w:p>
      <w:pPr>
        <w:pStyle w:val="PreformattedText"/>
        <w:bidi w:val="0"/>
        <w:spacing w:before="0" w:after="0"/>
        <w:jc w:val="left"/>
        <w:rPr/>
      </w:pPr>
      <w:r>
        <w:rPr/>
        <w:t>bTfHxBG6SxvAYTbSIInEw8vF4XEOnUq+yap0p+zm5aOMvdVuV63fMk7Xt56I+fXh9xd/Zed508nrQy</w:t>
      </w:r>
    </w:p>
    <w:p>
      <w:pPr>
        <w:pStyle w:val="PreformattedText"/>
        <w:bidi w:val="0"/>
        <w:spacing w:before="0" w:after="0"/>
        <w:jc w:val="left"/>
        <w:rPr/>
      </w:pPr>
      <w:r>
        <w:rPr/>
        <w:t>/h3GRwGcVqk6VKeDxcqkaSozoVJxruaqSUZclOSi92tT89aK+6P+CfP7Cniv8A4KAfFjxV8M/DfjWy</w:t>
      </w:r>
    </w:p>
    <w:p>
      <w:pPr>
        <w:pStyle w:val="PreformattedText"/>
        <w:bidi w:val="0"/>
        <w:spacing w:before="0" w:after="0"/>
        <w:jc w:val="left"/>
        <w:rPr/>
      </w:pPr>
      <w:r>
        <w:rPr/>
        <w:t>+HNl4P8AAlx401jxfqPh248TWcUp1zR9E0zQl0621bR5Be6qdSvb6Cd70RR2uiX29ZJjCjaf/BRz/g</w:t>
      </w:r>
    </w:p>
    <w:p>
      <w:pPr>
        <w:pStyle w:val="PreformattedText"/>
        <w:bidi w:val="0"/>
        <w:spacing w:before="0" w:after="0"/>
        <w:jc w:val="left"/>
        <w:rPr/>
      </w:pPr>
      <w:r>
        <w:rPr/>
        <w:t>n74v8A+CdHjj4V+F/FHxC074l6R8V/DviDV9D8S6f4Zu/CsUWpeFNTsLLX9DaxutZ1w3Elha634d1A</w:t>
      </w:r>
    </w:p>
    <w:p>
      <w:pPr>
        <w:pStyle w:val="PreformattedText"/>
        <w:bidi w:val="0"/>
        <w:spacing w:before="0" w:after="0"/>
        <w:jc w:val="left"/>
        <w:rPr/>
      </w:pPr>
      <w:r>
        <w:rPr/>
        <w:t>3kd7HuGrrDJaxCGOeYWExEqDxKpv2KdufmS2aWqbUrXla9u70ZpS8OeMa3ClTjenk9WfDVOq6UsxVW</w:t>
      </w:r>
    </w:p>
    <w:p>
      <w:pPr>
        <w:pStyle w:val="PreformattedText"/>
        <w:bidi w:val="0"/>
        <w:spacing w:before="0" w:after="0"/>
        <w:jc w:val="left"/>
        <w:rPr/>
      </w:pPr>
      <w:r>
        <w:rPr/>
        <w:t>ilzKtHDtqh7T27iq0lT51T5ObTm7fAlFfo3/wTp/4J2a3/AMFDNa+K+i6H8V9M+F8nwt0nwlqtxPqX</w:t>
      </w:r>
    </w:p>
    <w:p>
      <w:pPr>
        <w:pStyle w:val="PreformattedText"/>
        <w:bidi w:val="0"/>
        <w:spacing w:before="0" w:after="0"/>
        <w:jc w:val="left"/>
        <w:rPr/>
      </w:pPr>
      <w:r>
        <w:rPr/>
        <w:t>hK68VjWE8V3XiC1jihjtfEGgGy+xHQZJGd2uTMbpE2QhDu+FPi14NPwn+Nnxj+DM2sQ+Ibv4Q/FX4h</w:t>
      </w:r>
    </w:p>
    <w:p>
      <w:pPr>
        <w:pStyle w:val="PreformattedText"/>
        <w:bidi w:val="0"/>
        <w:spacing w:before="0" w:after="0"/>
        <w:jc w:val="left"/>
        <w:rPr/>
      </w:pPr>
      <w:r>
        <w:rPr/>
        <w:t>/C+716GybTYdZufAHi3WPCc+rxac91evYR6jNpJu0s3urtrUTJC91OyGd5lh60aEcRKD9lNuMZaWbW</w:t>
      </w:r>
    </w:p>
    <w:p>
      <w:pPr>
        <w:pStyle w:val="PreformattedText"/>
        <w:bidi w:val="0"/>
        <w:spacing w:before="0" w:after="0"/>
        <w:jc w:val="left"/>
        <w:rPr/>
      </w:pPr>
      <w:r>
        <w:rPr/>
        <w:t>6tvpr02XVux5+L4N4iwXDmXcW4jLZ08hzWvWw2Bx3taMo162HnOnWh7KM5V6fJOE03UpxUnF8ra34+</w:t>
      </w:r>
    </w:p>
    <w:p>
      <w:pPr>
        <w:pStyle w:val="PreformattedText"/>
        <w:bidi w:val="0"/>
        <w:spacing w:before="0" w:after="0"/>
        <w:jc w:val="left"/>
        <w:rPr/>
      </w:pPr>
      <w:r>
        <w:rPr/>
        <w:t>iivUPgn8GfiD+0N8V/BHwW+FukLrfjvx/q40jRLOef7LaW6w28+oanq2qXZjl+x6Poek2d9q+r3aRT</w:t>
      </w:r>
    </w:p>
    <w:p>
      <w:pPr>
        <w:pStyle w:val="PreformattedText"/>
        <w:bidi w:val="0"/>
        <w:spacing w:before="0" w:after="0"/>
        <w:jc w:val="left"/>
        <w:rPr/>
      </w:pPr>
      <w:r>
        <w:rPr/>
        <w:t>ywabYXMsEFzOkcD5qMpSjCMXJyailFXk22kkl1bbPBwWCxeY4zDYDA0KmKxmMrUsNhcNRi6lWtWrTV</w:t>
      </w:r>
    </w:p>
    <w:p>
      <w:pPr>
        <w:pStyle w:val="PreformattedText"/>
        <w:bidi w:val="0"/>
        <w:spacing w:before="0" w:after="0"/>
        <w:jc w:val="left"/>
        <w:rPr/>
      </w:pPr>
      <w:r>
        <w:rPr/>
        <w:t>OnTpwim5TnKaiktXJpWR5fRX9KsH/Bvh4K0m48N+AfHv7fPgXwv8cvGOmSal4f+H8HgXRmuL8wwN9s</w:t>
      </w:r>
    </w:p>
    <w:p>
      <w:pPr>
        <w:pStyle w:val="PreformattedText"/>
        <w:bidi w:val="0"/>
        <w:spacing w:before="0" w:after="0"/>
        <w:jc w:val="left"/>
        <w:rPr/>
      </w:pPr>
      <w:r>
        <w:rPr/>
        <w:t>Tw/oes/FHR/Fvi/TbK4tNRVtZstK0kSQws8mmWclnOjfh3+2l+yZ8V/2EfjXL8F/i8+k6nPfaNb+Kf</w:t>
      </w:r>
    </w:p>
    <w:p>
      <w:pPr>
        <w:pStyle w:val="PreformattedText"/>
        <w:bidi w:val="0"/>
        <w:spacing w:before="0" w:after="0"/>
        <w:jc w:val="left"/>
        <w:rPr/>
      </w:pPr>
      <w:r>
        <w:rPr/>
        <w:t>B3jLw99rfw54z8LXd1d2MWo2Bvre3ubHUbK8sLqw13RblPtOmXkStFPe6Xe6XqeoddbL8XQgp1aTUb</w:t>
      </w:r>
    </w:p>
    <w:p>
      <w:pPr>
        <w:pStyle w:val="PreformattedText"/>
        <w:bidi w:val="0"/>
        <w:spacing w:before="0" w:after="0"/>
        <w:jc w:val="left"/>
        <w:rPr/>
      </w:pPr>
      <w:r>
        <w:rPr/>
        <w:t>qLcZQmoybVlLlbcb30ulrdNJ7fpXEvgx4h8JZbSzbO8idDBTq06E6lHF4PFvD1qqTp08VDC160sPOX</w:t>
      </w:r>
    </w:p>
    <w:p>
      <w:pPr>
        <w:pStyle w:val="PreformattedText"/>
        <w:bidi w:val="0"/>
        <w:spacing w:before="0" w:after="0"/>
        <w:jc w:val="left"/>
        <w:rPr/>
      </w:pPr>
      <w:r>
        <w:rPr/>
        <w:t>MrRrKDu0t3ZfN1Ff0e+Cf+DdDx3448E+EPGtt+1h4W0u38XeGNB8TRWE/wj1S4eyXXdKtdTW1a4T4g</w:t>
      </w:r>
    </w:p>
    <w:p>
      <w:pPr>
        <w:pStyle w:val="PreformattedText"/>
        <w:bidi w:val="0"/>
        <w:spacing w:before="0" w:after="0"/>
        <w:jc w:val="left"/>
        <w:rPr/>
      </w:pPr>
      <w:r>
        <w:rPr/>
        <w:t>26zm2F0sJlEMXmmIyeXGX2D5U/bz/wCCOfin9hP4Aah8e9a/aF8PfEezsPFPhjwwfDel/Du/8N3Mr+</w:t>
      </w:r>
    </w:p>
    <w:p>
      <w:pPr>
        <w:pStyle w:val="PreformattedText"/>
        <w:bidi w:val="0"/>
        <w:spacing w:before="0" w:after="0"/>
        <w:jc w:val="left"/>
        <w:rPr/>
      </w:pPr>
      <w:r>
        <w:rPr/>
        <w:t>JLuW0jvP7Tn8Za5Gi2jRhmhFgzTZwkkZwDcssx0KbqyoNQhHncueGiSTvpJt6Ponr52OzHeBHihluV</w:t>
      </w:r>
    </w:p>
    <w:p>
      <w:pPr>
        <w:pStyle w:val="PreformattedText"/>
        <w:bidi w:val="0"/>
        <w:spacing w:before="0" w:after="0"/>
        <w:jc w:val="left"/>
        <w:rPr/>
      </w:pPr>
      <w:r>
        <w:rPr/>
        <w:t>V85xvDnsMvw2EeOrVnmGXTcMMoKp7RUoYqVWXuNNRjBz6ct3p+NtFfvF+zb/AMELPEv7RX7OXwy/aL</w:t>
      </w:r>
    </w:p>
    <w:p>
      <w:pPr>
        <w:pStyle w:val="PreformattedText"/>
        <w:bidi w:val="0"/>
        <w:spacing w:before="0" w:after="0"/>
        <w:jc w:val="left"/>
        <w:rPr/>
      </w:pPr>
      <w:r>
        <w:rPr/>
        <w:t>H7UnhH4f6L8RvC1r4o/snWfhve36aDDdXMtqltda4fHek2t1h40C3Bs7RWklVBFuCsZPjt/wAG/wB+</w:t>
      </w:r>
    </w:p>
    <w:p>
      <w:pPr>
        <w:pStyle w:val="PreformattedText"/>
        <w:bidi w:val="0"/>
        <w:spacing w:before="0" w:after="0"/>
        <w:jc w:val="left"/>
        <w:rPr/>
      </w:pPr>
      <w:r>
        <w:rPr/>
        <w:t>0J8OfhbrXxO+D/xn8BftA/8ACPaXqGu3nhLR/Duo+FNd1nS9MhknvF8HT/214r0rxBrCJDK0OkXN7o</w:t>
      </w:r>
    </w:p>
    <w:p>
      <w:pPr>
        <w:pStyle w:val="PreformattedText"/>
        <w:bidi w:val="0"/>
        <w:spacing w:before="0" w:after="0"/>
        <w:jc w:val="left"/>
        <w:rPr/>
      </w:pPr>
      <w:r>
        <w:rPr/>
        <w:t>zXrQPb2Nxd6k9tYXKWWY5xU1Qbi4c6SnBycWotSSUrtWd9r7dbpOHgP4pTyunnFPhmrUwVXBU8xpyp</w:t>
      </w:r>
    </w:p>
    <w:p>
      <w:pPr>
        <w:pStyle w:val="PreformattedText"/>
        <w:bidi w:val="0"/>
        <w:spacing w:before="0" w:after="0"/>
        <w:jc w:val="left"/>
        <w:rPr/>
      </w:pPr>
      <w:r>
        <w:rPr/>
        <w:t>YzA1a9TB1KcasK0MLTxMsTLmhJS5FSc1s4p3t+DNFfo7/wAE2P8AgnnN/wAFHE+LFv4d+Nuj/C/WPh</w:t>
      </w:r>
    </w:p>
    <w:p>
      <w:pPr>
        <w:pStyle w:val="PreformattedText"/>
        <w:bidi w:val="0"/>
        <w:spacing w:before="0" w:after="0"/>
        <w:jc w:val="left"/>
        <w:rPr/>
      </w:pPr>
      <w:r>
        <w:rPr/>
        <w:t>VH4Pu7nTNT8E3Xittd0zxf/wAJFHFfWc1t4n0A2/8AZ114ceC7heC4H+n2Ts8RcIflfRv2fvE+q/th</w:t>
      </w:r>
    </w:p>
    <w:p>
      <w:pPr>
        <w:pStyle w:val="PreformattedText"/>
        <w:bidi w:val="0"/>
        <w:spacing w:before="0" w:after="0"/>
        <w:jc w:val="left"/>
        <w:rPr/>
      </w:pPr>
      <w:r>
        <w:rPr/>
        <w:t>t+xuuqQxeMov2h5/2fLjX5NOma0t9QtPH0nge88VNpiXTzSaVbxQzeIGgivXMmnR4hvXV0uHw+q4j2</w:t>
      </w:r>
    </w:p>
    <w:p>
      <w:pPr>
        <w:pStyle w:val="PreformattedText"/>
        <w:bidi w:val="0"/>
        <w:spacing w:before="0" w:after="0"/>
        <w:jc w:val="left"/>
        <w:rPr/>
      </w:pPr>
      <w:r>
        <w:rPr/>
        <w:t>dKr7N8leap02pJ80+ZLksm2nfo0r27I+WqeHXGEMryXOHlFV5fxBjJ5dlVeNWjL6xjIV3hnh3CNR1a</w:t>
      </w:r>
    </w:p>
    <w:p>
      <w:pPr>
        <w:pStyle w:val="PreformattedText"/>
        <w:bidi w:val="0"/>
        <w:spacing w:before="0" w:after="0"/>
        <w:jc w:val="left"/>
        <w:rPr/>
      </w:pPr>
      <w:r>
        <w:rPr/>
        <w:t>FT2sXCKrRp81m1eK5l4VRX6J/wDBQr/gn0/7AfxB+CHw31f44aL8TvEfxnj1q9a007wVdeF28JaTp+</w:t>
      </w:r>
    </w:p>
    <w:p>
      <w:pPr>
        <w:pStyle w:val="PreformattedText"/>
        <w:bidi w:val="0"/>
        <w:spacing w:before="0" w:after="0"/>
        <w:jc w:val="left"/>
        <w:rPr/>
      </w:pPr>
      <w:r>
        <w:rPr/>
        <w:t>r+H9D03Ur1LrxNrbalHrd9quqx2scJs/J/4R+73zP5ybOw/wCCj/8AwTD17/gnX4N+F3jHX/jTo/xO</w:t>
      </w:r>
    </w:p>
    <w:p>
      <w:pPr>
        <w:pStyle w:val="PreformattedText"/>
        <w:bidi w:val="0"/>
        <w:spacing w:before="0" w:after="0"/>
        <w:jc w:val="left"/>
        <w:rPr/>
      </w:pPr>
      <w:r>
        <w:rPr/>
        <w:t>h+JvinU/DNpp+neB7zwnJpcmm6QNYa8luLnxRr6XayxjyRAsMJjZt4kkzsFzwWKgqzlSaWH5fbPmi+</w:t>
      </w:r>
    </w:p>
    <w:p>
      <w:pPr>
        <w:pStyle w:val="PreformattedText"/>
        <w:bidi w:val="0"/>
        <w:spacing w:before="0" w:after="0"/>
        <w:jc w:val="left"/>
        <w:rPr/>
      </w:pPr>
      <w:r>
        <w:rPr/>
        <w:t>Tn+FaN8zfaN7av17sb4U8d5fDiCpi8knThwtHByz1rF4OosEsdFSwqvTry9s6kWrqgqjg9JqLTS/Ly</w:t>
      </w:r>
    </w:p>
    <w:p>
      <w:pPr>
        <w:pStyle w:val="PreformattedText"/>
        <w:bidi w:val="0"/>
        <w:spacing w:before="0" w:after="0"/>
        <w:jc w:val="left"/>
        <w:rPr/>
      </w:pPr>
      <w:r>
        <w:rPr/>
        <w:t>iv17/YP/AOCQvxE/bC+FN7+0J4/+Kmgfs8fAa3bVpdL8Ya7osev6l4l03wzc3EHifW4bW68Q+FtI8P</w:t>
      </w:r>
    </w:p>
    <w:p>
      <w:pPr>
        <w:pStyle w:val="PreformattedText"/>
        <w:bidi w:val="0"/>
        <w:spacing w:before="0" w:after="0"/>
        <w:jc w:val="left"/>
        <w:rPr/>
      </w:pPr>
      <w:r>
        <w:rPr/>
        <w:t>8AhbS5rHU9Pk8TazrLBb/Tr+VdGn061N1P6r+1B/wQ/wDFHw2+AOsftJ/swftEeFf2qPAfhrRtU8T6</w:t>
      </w:r>
    </w:p>
    <w:p>
      <w:pPr>
        <w:pStyle w:val="PreformattedText"/>
        <w:bidi w:val="0"/>
        <w:spacing w:before="0" w:after="0"/>
        <w:jc w:val="left"/>
        <w:rPr/>
      </w:pPr>
      <w:r>
        <w:rPr/>
        <w:t>5peg6Jpun3154X8Pif8A4SHWvBXiDQfGHizw/wCMp9FjtNRu9Q0SNtJvxb6XeW2lS63rfkaPNcMuxs</w:t>
      </w:r>
    </w:p>
    <w:p>
      <w:pPr>
        <w:pStyle w:val="PreformattedText"/>
        <w:bidi w:val="0"/>
        <w:spacing w:before="0" w:after="0"/>
        <w:jc w:val="left"/>
        <w:rPr/>
      </w:pPr>
      <w:r>
        <w:rPr/>
        <w:t>6Xto0L03HnjeUVNxWrkoX5mrbaO61WjuvTwXgj4lY/h+PEuH4dqSy6pg5Y+kpYnCxxtbBJRk8TSwEq</w:t>
      </w:r>
    </w:p>
    <w:p>
      <w:pPr>
        <w:pStyle w:val="PreformattedText"/>
        <w:bidi w:val="0"/>
        <w:spacing w:before="0" w:after="0"/>
        <w:jc w:val="left"/>
        <w:rPr/>
      </w:pPr>
      <w:r>
        <w:rPr/>
        <w:t>0cZOi4vmjONBqcLShdNM/C+iv0Q/4Juf8E9tY/4KNat8VNI8O/FnS/hc/wAL9K8IarcXOo+Ervxams</w:t>
      </w:r>
    </w:p>
    <w:p>
      <w:pPr>
        <w:pStyle w:val="PreformattedText"/>
        <w:bidi w:val="0"/>
        <w:spacing w:before="0" w:after="0"/>
        <w:jc w:val="left"/>
        <w:rPr/>
      </w:pPr>
      <w:r>
        <w:rPr/>
        <w:t>L4tuvENrDHFHaeINBay+x/2DI8jPJcmU3EaeXD5Pz/AKpN/wAG1HxATJb9sHwgAASQfg/qwbgcjB+I</w:t>
      </w:r>
    </w:p>
    <w:p>
      <w:pPr>
        <w:pStyle w:val="PreformattedText"/>
        <w:bidi w:val="0"/>
        <w:spacing w:before="0" w:after="0"/>
        <w:jc w:val="left"/>
        <w:rPr/>
      </w:pPr>
      <w:r>
        <w:rPr/>
        <w:t>wGfriill2Nr01VpUHOEr2alDWzSas5J3u+3+QcPeCXiRxRlNHPMm4feJy3EyrQo4ieNwGHc5YerKjV</w:t>
      </w:r>
    </w:p>
    <w:p>
      <w:pPr>
        <w:pStyle w:val="PreformattedText"/>
        <w:bidi w:val="0"/>
        <w:spacing w:before="0" w:after="0"/>
        <w:jc w:val="left"/>
        <w:rPr/>
      </w:pPr>
      <w:r>
        <w:rPr/>
        <w:t>Xs8RiaVVclSE4+9BXcdLppn8ztFfZPhH9hv4sfEv8Abc8c/sP/AAr1DTPGHjLwJ478X+FNX8bX1tca</w:t>
      </w:r>
    </w:p>
    <w:p>
      <w:pPr>
        <w:pStyle w:val="PreformattedText"/>
        <w:bidi w:val="0"/>
        <w:spacing w:before="0" w:after="0"/>
        <w:jc w:val="left"/>
        <w:rPr/>
      </w:pPr>
      <w:r>
        <w:rPr/>
        <w:t>B4YsNB8E6ibDWvHGtwpNrV3pWjw7oAtnFJql7c397p+kWP2u/vLaOb9kJv8Ag3t8CHVH+GEP/BQDwT</w:t>
      </w:r>
    </w:p>
    <w:p>
      <w:pPr>
        <w:pStyle w:val="PreformattedText"/>
        <w:bidi w:val="0"/>
        <w:spacing w:before="0" w:after="0"/>
        <w:jc w:val="left"/>
        <w:rPr/>
      </w:pPr>
      <w:r>
        <w:rPr/>
        <w:t>/wvz/hH/8AhI0+HL/D7Q11RtP2h/tjeFF+LL+ME0Lfm1PiRbJrcZN79gJ/0Cill2Lr8/JS0pzcJOUo</w:t>
      </w:r>
    </w:p>
    <w:p>
      <w:pPr>
        <w:pStyle w:val="PreformattedText"/>
        <w:bidi w:val="0"/>
        <w:spacing w:before="0" w:after="0"/>
        <w:jc w:val="left"/>
        <w:rPr/>
      </w:pPr>
      <w:r>
        <w:rPr/>
        <w:t>RTmrXgueSUpK60i3utdRZB4KeI/EscwqZVkPtKWW4ytl2Jq18bgsLTnj6DSqYTDzxGIprFVovdUOdb</w:t>
      </w:r>
    </w:p>
    <w:p>
      <w:pPr>
        <w:pStyle w:val="PreformattedText"/>
        <w:bidi w:val="0"/>
        <w:spacing w:before="0" w:after="0"/>
        <w:jc w:val="left"/>
        <w:rPr/>
      </w:pPr>
      <w:r>
        <w:rPr/>
        <w:t>Xeqv8AzTUV6/8AtK/AD4n/ALJPxy8W/s//ABjsLG18ZeFfsV1DqGkT3F14e8S6Bq9st3o3iXw3fXVr</w:t>
      </w:r>
    </w:p>
    <w:p>
      <w:pPr>
        <w:pStyle w:val="PreformattedText"/>
        <w:bidi w:val="0"/>
        <w:spacing w:before="0" w:after="0"/>
        <w:jc w:val="left"/>
        <w:rPr/>
      </w:pPr>
      <w:r>
        <w:rPr/>
        <w:t>Yz32kajAXQNNZ2t1Z39tf6VqFtbX+n3ltD5BXHKMoTlCcXCcW04u901o7p7O/T5rQ/Oc2ynMckx+Jy</w:t>
      </w:r>
    </w:p>
    <w:p>
      <w:pPr>
        <w:pStyle w:val="PreformattedText"/>
        <w:bidi w:val="0"/>
        <w:spacing w:before="0" w:after="0"/>
        <w:jc w:val="left"/>
        <w:rPr/>
      </w:pPr>
      <w:r>
        <w:rPr/>
        <w:t>zNMLUweOwdapQxGHrR5Z0qtOXLOMlveLT7X32aYUUUUjzgooooAKKKKACiiigAooooAKKKKACiiigA</w:t>
      </w:r>
    </w:p>
    <w:p>
      <w:pPr>
        <w:pStyle w:val="PreformattedText"/>
        <w:bidi w:val="0"/>
        <w:spacing w:before="0" w:after="0"/>
        <w:jc w:val="left"/>
        <w:rPr/>
      </w:pPr>
      <w:r>
        <w:rPr/>
        <w:t>ooooAKKKKACiiigAooooA+0f+CdvgHwr8Uf2yfgt4E8aeEdM8eeG9dvPGv23whrENzc6Zr1zpfw38Z</w:t>
      </w:r>
    </w:p>
    <w:p>
      <w:pPr>
        <w:pStyle w:val="PreformattedText"/>
        <w:bidi w:val="0"/>
        <w:spacing w:before="0" w:after="0"/>
        <w:jc w:val="left"/>
        <w:rPr/>
      </w:pPr>
      <w:r>
        <w:rPr/>
        <w:t>a1pFleQWlxa3VxEdY0/T5RDDcRNM8SIzEOVr6i1Dw9+2/aeGb/AFrxB/wR2/Zl8P2Vpot5qOsXf/DM</w:t>
      </w:r>
    </w:p>
    <w:p>
      <w:pPr>
        <w:pStyle w:val="PreformattedText"/>
        <w:bidi w:val="0"/>
        <w:spacing w:before="0" w:after="0"/>
        <w:jc w:val="left"/>
        <w:rPr/>
      </w:pPr>
      <w:r>
        <w:rPr/>
        <w:t>n7SkE2j2dvYzXN/c+a37QkrxPY28c0ocRyyI8IZYmYha+Pf2Fvi14G+Bn7Vnwj+KXxJ1nUvD3gjwxe</w:t>
      </w:r>
    </w:p>
    <w:p>
      <w:pPr>
        <w:pStyle w:val="PreformattedText"/>
        <w:bidi w:val="0"/>
        <w:spacing w:before="0" w:after="0"/>
        <w:jc w:val="left"/>
        <w:rPr/>
      </w:pPr>
      <w:r>
        <w:rPr/>
        <w:t>eK4/EGvaPpF/r2paLb+IfAXinwvaanbaPpZ/tLUDZahrVpcSwWJN2YI3khEjokZ9dvvCP7GieG9QsJ</w:t>
      </w:r>
    </w:p>
    <w:p>
      <w:pPr>
        <w:pStyle w:val="PreformattedText"/>
        <w:bidi w:val="0"/>
        <w:spacing w:before="0" w:after="0"/>
        <w:jc w:val="left"/>
        <w:rPr/>
      </w:pPr>
      <w:r>
        <w:rPr/>
        <w:t>P+CuP7RvimQ6NeWz6TqH7KP7RsNp4hZrOWNtMvBf/GC5s0ttUBNncC9Wa0EU7+eJId6t6eDcPqstIO</w:t>
      </w:r>
    </w:p>
    <w:p>
      <w:pPr>
        <w:pStyle w:val="PreformattedText"/>
        <w:bidi w:val="0"/>
        <w:spacing w:before="0" w:after="0"/>
        <w:jc w:val="left"/>
        <w:rPr/>
      </w:pPr>
      <w:r>
        <w:rPr/>
        <w:t>bqSb5p4SErezpqP+8QnNq9/wCG09JLezP6E8OnlsuBMTCP9nyzWOd5lKr7TG8I4TFrCywGXLC88eJI</w:t>
      </w:r>
    </w:p>
    <w:p>
      <w:pPr>
        <w:pStyle w:val="PreformattedText"/>
        <w:bidi w:val="0"/>
        <w:spacing w:before="0" w:after="0"/>
        <w:jc w:val="left"/>
        <w:rPr/>
      </w:pPr>
      <w:r>
        <w:rPr/>
        <w:t>Sr1KHto1/ZxwbTU/ac3vtMbD8QPCv7PX7IH7JHirS/2bf2ZvjF41+NnjT9qe18aeKvjt4Q+IHijUIr</w:t>
      </w:r>
    </w:p>
    <w:p>
      <w:pPr>
        <w:pStyle w:val="PreformattedText"/>
        <w:bidi w:val="0"/>
        <w:spacing w:before="0" w:after="0"/>
        <w:jc w:val="left"/>
        <w:rPr/>
      </w:pPr>
      <w:r>
        <w:rPr/>
        <w:t>L4Sal8GrbwrbaAfBnxN8ARWUDx+PtaGopfJqfneTp32P7HIl7Je/SnhP4Efsq/GXxz+wT8Z/FfgHTP</w:t>
      </w:r>
    </w:p>
    <w:p>
      <w:pPr>
        <w:pStyle w:val="PreformattedText"/>
        <w:bidi w:val="0"/>
        <w:spacing w:before="0" w:after="0"/>
        <w:jc w:val="left"/>
        <w:rPr/>
      </w:pPr>
      <w:r>
        <w:rPr/>
        <w:t>gf4O/afX9obRPHvwJs/iBqXhLwD4y+J/wHsbZ/DMfwy8b+LtQn1jwZ4C+M3irW9I8I36XOssPCGtSQ</w:t>
      </w:r>
    </w:p>
    <w:p>
      <w:pPr>
        <w:pStyle w:val="PreformattedText"/>
        <w:bidi w:val="0"/>
        <w:spacing w:before="0" w:after="0"/>
        <w:jc w:val="left"/>
        <w:rPr/>
      </w:pPr>
      <w:r>
        <w:rPr/>
        <w:t>eE/DupSaje2+uJ8p6N+29r/wAMP2X/ANl/4TfB2L4ezeMfBni39ozxF8TIviZ8CPAHxPXQbPxhqHwn</w:t>
      </w:r>
    </w:p>
    <w:p>
      <w:pPr>
        <w:pStyle w:val="PreformattedText"/>
        <w:bidi w:val="0"/>
        <w:spacing w:before="0" w:after="0"/>
        <w:jc w:val="left"/>
        <w:rPr/>
      </w:pPr>
      <w:r>
        <w:rPr/>
        <w:t>uvhwfCutfEjwpr9tpcmopo/i1tdh8L3VtNPNpuj/ANvJILTR5I/MtN/aFtvjV8dNJ+Iv7fd94/8A2g</w:t>
      </w:r>
    </w:p>
    <w:p>
      <w:pPr>
        <w:pStyle w:val="PreformattedText"/>
        <w:bidi w:val="0"/>
        <w:spacing w:before="0" w:after="0"/>
        <w:jc w:val="left"/>
        <w:rPr/>
      </w:pPr>
      <w:r>
        <w:rPr/>
        <w:t>vCP/CGal8PJbfwnNoXgfVvhtoFzpd1Z+H9X+E3g7wrD4P+HunXPhDVpbXX4/Cs2mWPhvxRcW0qeJIr</w:t>
      </w:r>
    </w:p>
    <w:p>
      <w:pPr>
        <w:pStyle w:val="PreformattedText"/>
        <w:bidi w:val="0"/>
        <w:spacing w:before="0" w:after="0"/>
        <w:jc w:val="left"/>
        <w:rPr/>
      </w:pPr>
      <w:r>
        <w:rPr/>
        <w:t>+WZpDp9Yw0XSpv2VS9PCpQlSpQpwnFUXNzrwbqSu1UVRcjXvPV2V/WlxDwRh45Hl2KeS5pKeW8KRp5</w:t>
      </w:r>
    </w:p>
    <w:p>
      <w:pPr>
        <w:pStyle w:val="PreformattedText"/>
        <w:bidi w:val="0"/>
        <w:spacing w:before="0" w:after="0"/>
        <w:jc w:val="left"/>
        <w:rPr/>
      </w:pPr>
      <w:r>
        <w:rPr/>
        <w:t>ZWyXL8NgMHmdJ5bWx+Jx3EGHVbFSjUVPFUMZQeHqUuevU9opRpxv8AoDrnhj45aBqDaX+09/wRv8B+</w:t>
      </w:r>
    </w:p>
    <w:p>
      <w:pPr>
        <w:pStyle w:val="PreformattedText"/>
        <w:bidi w:val="0"/>
        <w:spacing w:before="0" w:after="0"/>
        <w:jc w:val="left"/>
        <w:rPr/>
      </w:pPr>
      <w:r>
        <w:rPr/>
        <w:t>Ff2f7CS9g8U6l+zr8MfixD8ZPAXhsi6uJfFGj/HDTviX4l8KeLtY8MWrDUpLjxfaQeC/EM2nR2FzP4</w:t>
      </w:r>
    </w:p>
    <w:p>
      <w:pPr>
        <w:pStyle w:val="PreformattedText"/>
        <w:bidi w:val="0"/>
        <w:spacing w:before="0" w:after="0"/>
        <w:jc w:val="left"/>
        <w:rPr/>
      </w:pPr>
      <w:r>
        <w:rPr/>
        <w:t>d07UbiQeN/safGjwb8Rdf1D4eeMP2O/wBjvW9C8Cfs5/GrxjYeJNS8AfEw/EXxHr/wb+C3inxb4X1H</w:t>
      </w:r>
    </w:p>
    <w:p>
      <w:pPr>
        <w:pStyle w:val="PreformattedText"/>
        <w:bidi w:val="0"/>
        <w:spacing w:before="0" w:after="0"/>
        <w:jc w:val="left"/>
        <w:rPr/>
      </w:pPr>
      <w:r>
        <w:rPr/>
        <w:t>xpq9v8Zn8P311r+teGbCfxsdI8P6W2ox3eqR6NcaLLNb3NtV+BXjL9iT9kn4o+EPjT4L/bo/aN+IFv</w:t>
      </w:r>
    </w:p>
    <w:p>
      <w:pPr>
        <w:pStyle w:val="PreformattedText"/>
        <w:bidi w:val="0"/>
        <w:spacing w:before="0" w:after="0"/>
        <w:jc w:val="left"/>
        <w:rPr/>
      </w:pPr>
      <w:r>
        <w:rPr/>
        <w:t>8ADXXNL8Wad8FPhl+z/wDE74Va38RJNGulv7H4f+Jdf8ReOovh3YeE9VleTSfG0VzLqmn6v4euNY06</w:t>
      </w:r>
    </w:p>
    <w:p>
      <w:pPr>
        <w:pStyle w:val="PreformattedText"/>
        <w:bidi w:val="0"/>
        <w:spacing w:before="0" w:after="0"/>
        <w:jc w:val="left"/>
        <w:rPr/>
      </w:pPr>
      <w:r>
        <w:rPr/>
        <w:t>wsmOq74fnL9n348eFvCvxm+Mnxa+INhF4N0/4kfCv9rOwsvD3hrTr7WNP0LxJ8Zvhl8RdK8I+EdMgs</w:t>
      </w:r>
    </w:p>
    <w:p>
      <w:pPr>
        <w:pStyle w:val="PreformattedText"/>
        <w:bidi w:val="0"/>
        <w:spacing w:before="0" w:after="0"/>
        <w:jc w:val="left"/>
        <w:rPr/>
      </w:pPr>
      <w:r>
        <w:rPr/>
        <w:t>bX7SulW2u+JdN8PWt7LbQ2lla+Xd6h9isopp4LdanGrh5fuI81blq05Rw1a1Lmpty56cIxUW+aMU0p</w:t>
      </w:r>
    </w:p>
    <w:p>
      <w:pPr>
        <w:pStyle w:val="PreformattedText"/>
        <w:bidi w:val="0"/>
        <w:spacing w:before="0" w:after="0"/>
        <w:jc w:val="left"/>
        <w:rPr/>
      </w:pPr>
      <w:r>
        <w:rPr/>
        <w:t>RSdpOMkl6GPzfLctzjhTF1KvDuHhjc9nhcyy7EYfhPNnTylzw0nWlmGVYRYeGDT56VGnWo069FQlKM</w:t>
      </w:r>
    </w:p>
    <w:p>
      <w:pPr>
        <w:pStyle w:val="PreformattedText"/>
        <w:bidi w:val="0"/>
        <w:spacing w:before="0" w:after="0"/>
        <w:jc w:val="left"/>
        <w:rPr/>
      </w:pPr>
      <w:r>
        <w:rPr/>
        <w:t>/Z1LL6m/Ym8T+HP2wv2ovh34Y8W/slfstaTYaD8NPjt4o0vwF8IfA3xO0PTviF4ssvhRrWteEtN8Z2</w:t>
      </w:r>
    </w:p>
    <w:p>
      <w:pPr>
        <w:pStyle w:val="PreformattedText"/>
        <w:bidi w:val="0"/>
        <w:spacing w:before="0" w:after="0"/>
        <w:jc w:val="left"/>
        <w:rPr/>
      </w:pPr>
      <w:r>
        <w:rPr/>
        <w:t>WvfFvxfd+ILXTdf0iy/sjT9KuNHnE19d5nlmmtpLa5450D9s7SPAPivWvF3/AASR/Zp8A+H7DwrrV9</w:t>
      </w:r>
    </w:p>
    <w:p>
      <w:pPr>
        <w:pStyle w:val="PreformattedText"/>
        <w:bidi w:val="0"/>
        <w:spacing w:before="0" w:after="0"/>
        <w:jc w:val="left"/>
        <w:rPr/>
      </w:pPr>
      <w:r>
        <w:rPr/>
        <w:t>4i8XW37Nf7Rem3Xg7SItLuZtT8Rxaje/H2+ttNfw9aCfU/7QvbO5s9O+xC7vI2tYJVr5m/4J4fGL4d</w:t>
      </w:r>
    </w:p>
    <w:p>
      <w:pPr>
        <w:pStyle w:val="PreformattedText"/>
        <w:bidi w:val="0"/>
        <w:spacing w:before="0" w:after="0"/>
        <w:jc w:val="left"/>
        <w:rPr/>
      </w:pPr>
      <w:r>
        <w:rPr/>
        <w:t>fAb9oHw/41+LXifWfAvg2X4a/FXwXqXi/QfD2reKtU8MX/jf4Y+JPCul6xb6DoDJrF+1lquqWsnl6e</w:t>
      </w:r>
    </w:p>
    <w:p>
      <w:pPr>
        <w:pStyle w:val="PreformattedText"/>
        <w:bidi w:val="0"/>
        <w:spacing w:before="0" w:after="0"/>
        <w:jc w:val="left"/>
        <w:rPr/>
      </w:pPr>
      <w:r>
        <w:rPr/>
        <w:t>8c6yFHae1hSS6g7nxh4W/Y9HgjxJb2X/BVb9oP4i6jF4a1UWXgvWv2W/2hdP03xpqEOnTvZ+HL+91r</w:t>
      </w:r>
    </w:p>
    <w:p>
      <w:pPr>
        <w:pStyle w:val="PreformattedText"/>
        <w:bidi w:val="0"/>
        <w:spacing w:before="0" w:after="0"/>
        <w:jc w:val="left"/>
        <w:rPr/>
      </w:pPr>
      <w:r>
        <w:rPr/>
        <w:t>4sahpFhBr12kWnTXeq2t1p9mt4Z7yJoY3ooVYTwspONH2zq1ea0sFRfL7Ojye7Vpt8t0+WNLlu0+rR</w:t>
      </w:r>
    </w:p>
    <w:p>
      <w:pPr>
        <w:pStyle w:val="PreformattedText"/>
        <w:bidi w:val="0"/>
        <w:spacing w:before="0" w:after="0"/>
        <w:jc w:val="left"/>
        <w:rPr/>
      </w:pPr>
      <w:r>
        <w:rPr/>
        <w:t>zZBmeCzfgvGYqayWWdPPM89v7CfBOVVI4OGByyGXynh84w0K1ag3CuqSy+MZOaqt3qSUj3P4RfBL4T</w:t>
      </w:r>
    </w:p>
    <w:p>
      <w:pPr>
        <w:pStyle w:val="PreformattedText"/>
        <w:bidi w:val="0"/>
        <w:spacing w:before="0" w:after="0"/>
        <w:jc w:val="left"/>
        <w:rPr/>
      </w:pPr>
      <w:r>
        <w:rPr/>
        <w:t>6tN/wRcGr+A/D+oyfHnxt8ZrD4yS3NtI8fxDsvCX7Ti+F9Bt/EdsZmtruGy8Pzy6Rt8pWudOENldNP</w:t>
      </w:r>
    </w:p>
    <w:p>
      <w:pPr>
        <w:pStyle w:val="PreformattedText"/>
        <w:bidi w:val="0"/>
        <w:spacing w:before="0" w:after="0"/>
        <w:jc w:val="left"/>
        <w:rPr/>
      </w:pPr>
      <w:r>
        <w:rPr/>
        <w:t>bQRxR4OsfsxfCgftb/ALJXxI+EdpJ45/Yu/ad/aV+G/hnQ7DWohNdeBNbl+KuiaJ8Tv2cPiRbx3d1N</w:t>
      </w:r>
    </w:p>
    <w:p>
      <w:pPr>
        <w:pStyle w:val="PreformattedText"/>
        <w:bidi w:val="0"/>
        <w:spacing w:before="0" w:after="0"/>
        <w:jc w:val="left"/>
        <w:rPr/>
      </w:pPr>
      <w:r>
        <w:rPr/>
        <w:t>Ya94btp7xNGa8uHTxZ4JurTVdK1PXfsOqakOZ+Gf7V/wh8N3X/BJ2DVLrxBbJ+yL4k+LWvfGeaPw9f</w:t>
      </w:r>
    </w:p>
    <w:p>
      <w:pPr>
        <w:pStyle w:val="PreformattedText"/>
        <w:bidi w:val="0"/>
        <w:spacing w:before="0" w:after="0"/>
        <w:jc w:val="left"/>
        <w:rPr/>
      </w:pPr>
      <w:r>
        <w:rPr/>
        <w:t>3EGkWXjn9of/hYGiR6K0KtN4huo/C0Av76HTYZVtpJoLBHnvjPbwcv/wAE+/2z9B/Zo+LK2nxa8P3P</w:t>
      </w:r>
    </w:p>
    <w:p>
      <w:pPr>
        <w:pStyle w:val="PreformattedText"/>
        <w:bidi w:val="0"/>
        <w:spacing w:before="0" w:after="0"/>
        <w:jc w:val="left"/>
        <w:rPr/>
      </w:pPr>
      <w:r>
        <w:rPr/>
        <w:t>jj9mvxp8UPDXxC8X+EpbSW51Pwd448FeNLXxd8NPjP4Pt4ZoL2z8W+C9X03Tv7bsbC4/4qvwk2o+H9</w:t>
      </w:r>
    </w:p>
    <w:p>
      <w:pPr>
        <w:pStyle w:val="PreformattedText"/>
        <w:bidi w:val="0"/>
        <w:spacing w:before="0" w:after="0"/>
        <w:jc w:val="left"/>
        <w:rPr/>
      </w:pPr>
      <w:r>
        <w:rPr/>
        <w:t>Rs9VkTSbeEjLBc2GjUjSs6lBymop8rp4fCX9ol8VOc1VjNO75m52bVm6WL8NqtLh7L8zjk9J4rG8NV</w:t>
      </w:r>
    </w:p>
    <w:p>
      <w:pPr>
        <w:pStyle w:val="PreformattedText"/>
        <w:bidi w:val="0"/>
        <w:spacing w:before="0" w:after="0"/>
        <w:jc w:val="left"/>
        <w:rPr/>
      </w:pPr>
      <w:r>
        <w:rPr/>
        <w:t>KuaUKeHlPL8ThOG+H/brHU6a5amAxeOhmGEzCM+ZQryniLSnTnCfyR8dtG0nw38d/jt4Y8P6fDpXh/</w:t>
      </w:r>
    </w:p>
    <w:p>
      <w:pPr>
        <w:pStyle w:val="PreformattedText"/>
        <w:bidi w:val="0"/>
        <w:spacing w:before="0" w:after="0"/>
        <w:jc w:val="left"/>
        <w:rPr/>
      </w:pPr>
      <w:r>
        <w:rPr/>
        <w:t>wr8bfi34Z0DS7dpng0zQvD3xB8RaPo+nwyXEs07x2WnWUFvG000kzLGN7vJl68wrufiv4t0zx/8Xvj</w:t>
      </w:r>
    </w:p>
    <w:p>
      <w:pPr>
        <w:pStyle w:val="PreformattedText"/>
        <w:bidi w:val="0"/>
        <w:spacing w:before="0" w:after="0"/>
        <w:jc w:val="left"/>
        <w:rPr/>
      </w:pPr>
      <w:r>
        <w:rPr/>
        <w:t>D4/0OO9TQvHnxd+J/jfQk1C3+yagND8WeOde1/SPt1p5kotrw6fqFubm38yTyZt8SyPs31w1ePPl9p</w:t>
      </w:r>
    </w:p>
    <w:p>
      <w:pPr>
        <w:pStyle w:val="PreformattedText"/>
        <w:bidi w:val="0"/>
        <w:spacing w:before="0" w:after="0"/>
        <w:jc w:val="left"/>
        <w:rPr/>
      </w:pPr>
      <w:r>
        <w:rPr/>
        <w:t>U5bOPM7cuit00t92mqSP504h+rLPs5WC9l9U/tLGfVnR5VRdD201S9koLlVPkUeVLRRdlsex/s/f8A</w:t>
      </w:r>
    </w:p>
    <w:p>
      <w:pPr>
        <w:pStyle w:val="PreformattedText"/>
        <w:bidi w:val="0"/>
        <w:spacing w:before="0" w:after="0"/>
        <w:jc w:val="left"/>
        <w:rPr/>
      </w:pPr>
      <w:r>
        <w:rPr/>
        <w:t>JXvCf013/wBRnW68cr2P9n7/AJK94T+mu/8AqM63XjlfH4H/AJLTPf8Asn+Hv/UvPD38d/yb3hz/AL</w:t>
      </w:r>
    </w:p>
    <w:p>
      <w:pPr>
        <w:pStyle w:val="PreformattedText"/>
        <w:bidi w:val="0"/>
        <w:spacing w:before="0" w:after="0"/>
        <w:jc w:val="left"/>
        <w:rPr/>
      </w:pPr>
      <w:r>
        <w:rPr/>
        <w:t>Krir/1W8LhX6yf8EOeP+Cl/wAFAO/hv4sfr8N/Eh/nX5N1+sn/AAQ6/wCUl/wT/wCxb+K//qtfElfc</w:t>
      </w:r>
    </w:p>
    <w:p>
      <w:pPr>
        <w:pStyle w:val="PreformattedText"/>
        <w:bidi w:val="0"/>
        <w:spacing w:before="0" w:after="0"/>
        <w:jc w:val="left"/>
        <w:rPr/>
      </w:pPr>
      <w:r>
        <w:rPr/>
        <w:t>5f8A8jDB/wDX+n/6XA9PwdV/FLgTy4lyl/djaH/Dn3r/AMFgv+CNf7ZP7af7c2u/Hr4O6H8P7/4eah</w:t>
      </w:r>
    </w:p>
    <w:p>
      <w:pPr>
        <w:pStyle w:val="PreformattedText"/>
        <w:bidi w:val="0"/>
        <w:spacing w:before="0" w:after="0"/>
        <w:jc w:val="left"/>
        <w:rPr/>
      </w:pPr>
      <w:r>
        <w:rPr/>
        <w:t>8O/AHhm2n8Q+PLLQdUOp+HbK9g1JX0yazmlSFJJ4/Jm8z98v3Vxkj8w/2Lv2XfiF+x/wD8Fbv2Z/gZ</w:t>
      </w:r>
    </w:p>
    <w:p>
      <w:pPr>
        <w:pStyle w:val="PreformattedText"/>
        <w:bidi w:val="0"/>
        <w:spacing w:before="0" w:after="0"/>
        <w:jc w:val="left"/>
        <w:rPr/>
      </w:pPr>
      <w:r>
        <w:rPr/>
        <w:t>8WbTRrHx/wCGfiZ4TvtVttB1aLW9NS38ReEbvW9NMOoRRwrM7WN7A0yohEMhdWJCZP1L/wAFyf2wf2</w:t>
      </w:r>
    </w:p>
    <w:p>
      <w:pPr>
        <w:pStyle w:val="PreformattedText"/>
        <w:bidi w:val="0"/>
        <w:spacing w:before="0" w:after="0"/>
        <w:jc w:val="left"/>
        <w:rPr/>
      </w:pPr>
      <w:r>
        <w:rPr/>
        <w:t>x/hH/wUc8TfDv4L/tMfGb4YeArX4W/DHU4fCPgnx5rugaDDqWpaffyalfxabp9zFbLc3jxJJdSrHvm</w:t>
      </w:r>
    </w:p>
    <w:p>
      <w:pPr>
        <w:pStyle w:val="PreformattedText"/>
        <w:bidi w:val="0"/>
        <w:spacing w:before="0" w:after="0"/>
        <w:jc w:val="left"/>
        <w:rPr/>
      </w:pPr>
      <w:r>
        <w:rPr/>
        <w:t>ZF8zpXxh/wAE7PG3xM+Kn/BTz9lf4hfF3x34o+I/jrVvijoFtqnizxjq93rmv31vpfh7UNP06K61G9</w:t>
      </w:r>
    </w:p>
    <w:p>
      <w:pPr>
        <w:pStyle w:val="PreformattedText"/>
        <w:bidi w:val="0"/>
        <w:spacing w:before="0" w:after="0"/>
        <w:jc w:val="left"/>
        <w:rPr/>
      </w:pPr>
      <w:r>
        <w:rPr/>
        <w:t>eS5lSysYILS3DSMsMMSxJlFJr1cTLCPHQjBVvrP1yCk5STpu00pWSV7v3bX2trq0f1V4iZrwdPxSyf</w:t>
      </w:r>
    </w:p>
    <w:p>
      <w:pPr>
        <w:pStyle w:val="PreformattedText"/>
        <w:bidi w:val="0"/>
        <w:spacing w:before="0" w:after="0"/>
        <w:jc w:val="left"/>
        <w:rPr/>
      </w:pPr>
      <w:r>
        <w:rPr/>
        <w:t>AYF53DiSPHGVfXfb4qjLKZ0/r1P2yo0IxjUhN1ZU/ZttpQU01dn2R/wc4u6/to/AJVZgD+zXESM9WH</w:t>
      </w:r>
    </w:p>
    <w:p>
      <w:pPr>
        <w:pStyle w:val="PreformattedText"/>
        <w:bidi w:val="0"/>
        <w:spacing w:before="0" w:after="0"/>
        <w:jc w:val="left"/>
        <w:rPr/>
      </w:pPr>
      <w:r>
        <w:rPr/>
        <w:t>xM8dgH61/W38b/AIhfDjUPHnw0/ZD+Jmn219on7XXwr/aC8O29vdTSouvP4L8OeDT4h8GRxxLnfrfg</w:t>
      </w:r>
    </w:p>
    <w:p>
      <w:pPr>
        <w:pStyle w:val="PreformattedText"/>
        <w:bidi w:val="0"/>
        <w:spacing w:before="0" w:after="0"/>
        <w:jc w:val="left"/>
        <w:rPr/>
      </w:pPr>
      <w:r>
        <w:rPr/>
        <w:t>Dxf4z1iS5Z0+z23hWdEJkuEFfyRf8HOn/J6XwBx/0bVF/wCrM8d/zr9FP+DhH4467+zP8VP+CWP7QX</w:t>
      </w:r>
    </w:p>
    <w:p>
      <w:pPr>
        <w:pStyle w:val="PreformattedText"/>
        <w:bidi w:val="0"/>
        <w:spacing w:before="0" w:after="0"/>
        <w:jc w:val="left"/>
        <w:rPr/>
      </w:pPr>
      <w:r>
        <w:rPr/>
        <w:t>hxbmbUvhH8b/iL4vmsLWYW82taHZWPw0h8U+GzOXjEdv4o8Mz6t4du/wB4m611SZd6A7h6EaipV8zm</w:t>
      </w:r>
    </w:p>
    <w:p>
      <w:pPr>
        <w:pStyle w:val="PreformattedText"/>
        <w:bidi w:val="0"/>
        <w:spacing w:before="0" w:after="0"/>
        <w:jc w:val="left"/>
        <w:rPr/>
      </w:pPr>
      <w:r>
        <w:rPr/>
        <w:t>9o1cJz6fZdozT83CTsfr+U5ph8k4r8ZcyxMYPDUcXwbDFJrmUsLiHXw+Iumv+fNWdm0+noH/AASB+D</w:t>
      </w:r>
    </w:p>
    <w:p>
      <w:pPr>
        <w:pStyle w:val="PreformattedText"/>
        <w:bidi w:val="0"/>
        <w:spacing w:before="0" w:after="0"/>
        <w:jc w:val="left"/>
        <w:rPr/>
      </w:pPr>
      <w:r>
        <w:rPr/>
        <w:t>/in9nj9jv/AIKnfAfxkZJPEXwe+N/x48CXV68Jt01a10T4I+Ho9H8QW0Tkulh4j0g6dr+ms2N9hqVs</w:t>
      </w:r>
    </w:p>
    <w:p>
      <w:pPr>
        <w:pStyle w:val="PreformattedText"/>
        <w:bidi w:val="0"/>
        <w:spacing w:before="0" w:after="0"/>
        <w:jc w:val="left"/>
        <w:rPr/>
      </w:pPr>
      <w:r>
        <w:rPr/>
        <w:t>5GWOf5qv+CXnwff9oH9sD9mL4XSwLdadqvxN0PxD4ht5IzJDdeFfAKz+PfFVpMCyhF1HQPDWo6esrt</w:t>
      </w:r>
    </w:p>
    <w:p>
      <w:pPr>
        <w:pStyle w:val="PreformattedText"/>
        <w:bidi w:val="0"/>
        <w:spacing w:before="0" w:after="0"/>
        <w:jc w:val="left"/>
        <w:rPr/>
      </w:pPr>
      <w:r>
        <w:rPr/>
        <w:t>hJLuMKsspSJ/7+PG3g/wCHEXwN/aq+N3w5uLW9sv2jvg7f/EvV9UsUj+x+Iryx+BkPhLQvE9vPGsbz</w:t>
      </w:r>
    </w:p>
    <w:p>
      <w:pPr>
        <w:pStyle w:val="PreformattedText"/>
        <w:bidi w:val="0"/>
        <w:spacing w:before="0" w:after="0"/>
        <w:jc w:val="left"/>
        <w:rPr/>
      </w:pPr>
      <w:r>
        <w:rPr/>
        <w:t>x6p4F0HwhZxmVXkWLSoZPNZJkgt/5Zf+DYH4MnxX8dfjF8c721WbTfhF8MdK8I6VLcRHbD4o+KGsSz</w:t>
      </w:r>
    </w:p>
    <w:p>
      <w:pPr>
        <w:pStyle w:val="PreformattedText"/>
        <w:bidi w:val="0"/>
        <w:spacing w:before="0" w:after="0"/>
        <w:jc w:val="left"/>
        <w:rPr/>
      </w:pPr>
      <w:r>
        <w:rPr/>
        <w:t>rf6fKyhWubHw34I1/TrtYXPk2viOLzUxeW7HHE4VOtluHSUoKdSVrtuVKM41GntvFLyu29r2+V4/4F</w:t>
      </w:r>
    </w:p>
    <w:p>
      <w:pPr>
        <w:pStyle w:val="PreformattedText"/>
        <w:bidi w:val="0"/>
        <w:spacing w:before="0" w:after="0"/>
        <w:jc w:val="left"/>
        <w:rPr/>
      </w:pPr>
      <w:r>
        <w:rPr/>
        <w:t>oYzP/B3hbDxhWy+jmmPxLsueMssw+Mp5nO7StaWEg03rFt2vY/oC8KfteJ4p/wCCv/x6/Yju7mK78I</w:t>
      </w:r>
    </w:p>
    <w:p>
      <w:pPr>
        <w:pStyle w:val="PreformattedText"/>
        <w:bidi w:val="0"/>
        <w:spacing w:before="0" w:after="0"/>
        <w:jc w:val="left"/>
        <w:rPr/>
      </w:pPr>
      <w:r>
        <w:rPr/>
        <w:t>6J+xV8M/EU+hagsF1Yy+P9L8aa7q/iGKO2lR4s638O/jP4SW8s3A+12vh1prhbmCO3W2/hi8d/Ca8/</w:t>
      </w:r>
    </w:p>
    <w:p>
      <w:pPr>
        <w:pStyle w:val="PreformattedText"/>
        <w:bidi w:val="0"/>
        <w:spacing w:before="0" w:after="0"/>
        <w:jc w:val="left"/>
        <w:rPr/>
      </w:pPr>
      <w:r>
        <w:rPr/>
        <w:t>Z2/a6+JXwCvBMo+E/wC0Dq3gvS3uHd5L3w9pXjUx+GNVLzZmdNW8OHS9Tiaf99JFeK8mH35/rp+Gvx</w:t>
      </w:r>
    </w:p>
    <w:p>
      <w:pPr>
        <w:pStyle w:val="PreformattedText"/>
        <w:bidi w:val="0"/>
        <w:spacing w:before="0" w:after="0"/>
        <w:jc w:val="left"/>
        <w:rPr/>
      </w:pPr>
      <w:r>
        <w:rPr/>
        <w:t>X/AOCK9x/wUquP2jfAv7UWqar+2h8SPHj/AArk0g6n8SpPC/iLxb4h06y+D+n+C4tOufBFv4Ze0D2m</w:t>
      </w:r>
    </w:p>
    <w:p>
      <w:pPr>
        <w:pStyle w:val="PreformattedText"/>
        <w:bidi w:val="0"/>
        <w:spacing w:before="0" w:after="0"/>
        <w:jc w:val="left"/>
        <w:rPr/>
      </w:pPr>
      <w:r>
        <w:rPr/>
        <w:t>j6ZopXWl09dT0/SryO+mSNXl/HH/AIL1fBlvhX/wVB8B/E6xsTb6F+0T4U+Gniya8SNYre48aeB9Xg</w:t>
      </w:r>
    </w:p>
    <w:p>
      <w:pPr>
        <w:pStyle w:val="PreformattedText"/>
        <w:bidi w:val="0"/>
        <w:spacing w:before="0" w:after="0"/>
        <w:jc w:val="left"/>
        <w:rPr/>
      </w:pPr>
      <w:r>
        <w:rPr/>
        <w:t>+HviG0RVOGmt/DujeBtQuZioMsmsktvlWV3WZRdegqrlCo6eKtF05cyjSqyjZStpzxajzLtZ31K8bc</w:t>
      </w:r>
    </w:p>
    <w:p>
      <w:pPr>
        <w:pStyle w:val="PreformattedText"/>
        <w:bidi w:val="0"/>
        <w:spacing w:before="0" w:after="0"/>
        <w:jc w:val="left"/>
        <w:rPr/>
      </w:pPr>
      <w:r>
        <w:rPr/>
        <w:t>mnxBwnQzV4nL8fW4f4wvRnl+Kp4v6tlWOrUlSp4iVO6pVoThSjKD0TV1dtn9df7Qfi/4a+NPGXhD9h</w:t>
      </w:r>
    </w:p>
    <w:p>
      <w:pPr>
        <w:pStyle w:val="PreformattedText"/>
        <w:bidi w:val="0"/>
        <w:spacing w:before="0" w:after="0"/>
        <w:jc w:val="left"/>
        <w:rPr/>
      </w:pPr>
      <w:r>
        <w:rPr/>
        <w:t>/4mWiTaX+17+z7+0vHC7ytFLf2nw7tfhL4d8R+HdPZQSuqXvhr4w6r4htLhTHLaReFLu4hkEqJX4T/</w:t>
      </w:r>
    </w:p>
    <w:p>
      <w:pPr>
        <w:pStyle w:val="PreformattedText"/>
        <w:bidi w:val="0"/>
        <w:spacing w:before="0" w:after="0"/>
        <w:jc w:val="left"/>
        <w:rPr/>
      </w:pPr>
      <w:r>
        <w:rPr/>
        <w:t>APBLP4Z+LPgl/wAEqP8Agqv8HPHEYi8X/CT4x/tm/DzXtqPHDPqHhP8AZm+G+myX9pvYtJp+pCFNR0</w:t>
      </w:r>
    </w:p>
    <w:p>
      <w:pPr>
        <w:pStyle w:val="PreformattedText"/>
        <w:bidi w:val="0"/>
        <w:spacing w:before="0" w:after="0"/>
        <w:jc w:val="left"/>
        <w:rPr/>
      </w:pPr>
      <w:r>
        <w:rPr/>
        <w:t>2fcyXNhd211G8kcqO2v/wXw/aA1P8AZU/a5/4I/ftEaYbsxfCzx1+0XrHiG1smcXWq+B9Sb9nXQ/iB</w:t>
      </w:r>
    </w:p>
    <w:p>
      <w:pPr>
        <w:pStyle w:val="PreformattedText"/>
        <w:bidi w:val="0"/>
        <w:spacing w:before="0" w:after="0"/>
        <w:jc w:val="left"/>
        <w:rPr/>
      </w:pPr>
      <w:r>
        <w:rPr/>
        <w:t>olsVI2z674K1TX9IgZ1ljSW7R5IJo0ML/sT+0D8PPAnhP9kX9vv4geApLSe2/aC+E3xb+M+uXenG2b</w:t>
      </w:r>
    </w:p>
    <w:p>
      <w:pPr>
        <w:pStyle w:val="PreformattedText"/>
        <w:bidi w:val="0"/>
        <w:spacing w:before="0" w:after="0"/>
        <w:jc w:val="left"/>
        <w:rPr/>
      </w:pPr>
      <w:r>
        <w:rPr/>
        <w:t>TNR1mf9l/w58OINV017UCGeDVvDvw38P6nNdLk3t9dXd48kr3DSP6N41MTXvbmw0HC13rCtTpVLy66</w:t>
      </w:r>
    </w:p>
    <w:p>
      <w:pPr>
        <w:pStyle w:val="PreformattedText"/>
        <w:bidi w:val="0"/>
        <w:spacing w:before="0" w:after="0"/>
        <w:jc w:val="left"/>
        <w:rPr/>
      </w:pPr>
      <w:r>
        <w:rPr/>
        <w:t>Tg9FtdO2uv6/iVgs44hzepaksz4Ty2tg5JJKc8uzrJcPiablreXJiaVVRS2Une103+Mn/Brh4asYP2</w:t>
      </w:r>
    </w:p>
    <w:p>
      <w:pPr>
        <w:pStyle w:val="PreformattedText"/>
        <w:bidi w:val="0"/>
        <w:spacing w:before="0" w:after="0"/>
        <w:jc w:val="left"/>
        <w:rPr/>
      </w:pPr>
      <w:r>
        <w:rPr/>
        <w:t>cv2lvHaxwf2vrvxV8N+E7u5WKRbp9P8HeCrfWdNilnZykkEFz481d7eNI0eOW4und3E8aRfzcfsC/t</w:t>
      </w:r>
    </w:p>
    <w:p>
      <w:pPr>
        <w:pStyle w:val="PreformattedText"/>
        <w:bidi w:val="0"/>
        <w:spacing w:before="0" w:after="0"/>
        <w:jc w:val="left"/>
        <w:rPr/>
      </w:pPr>
      <w:r>
        <w:rPr/>
        <w:t>yeNP2U/2w9d/bZuPCeofFPXfGUnxQl8ceEbnxw3hSbxgfide3Ot339r+LP8AhFPEzO1n4nOm+IpGHh</w:t>
      </w:r>
    </w:p>
    <w:p>
      <w:pPr>
        <w:pStyle w:val="PreformattedText"/>
        <w:bidi w:val="0"/>
        <w:spacing w:before="0" w:after="0"/>
        <w:jc w:val="left"/>
        <w:rPr/>
      </w:pPr>
      <w:r>
        <w:rPr/>
        <w:t>5jqF/pUJ/0TfvX+i//AINafHOm3nwF/ab+GYuLdNZ0L4jeE/HLWpbF3Lp3jLwkfD8Uyo0xMtvFdeBL</w:t>
      </w:r>
    </w:p>
    <w:p>
      <w:pPr>
        <w:pStyle w:val="PreformattedText"/>
        <w:bidi w:val="0"/>
        <w:spacing w:before="0" w:after="0"/>
        <w:jc w:val="left"/>
        <w:rPr/>
      </w:pPr>
      <w:r>
        <w:rPr/>
        <w:t>iN2jhVYJJUEsrm4iSP8AEj/gmD+wrF8cf2+rz9k74x+GPE83hP4W6l8XbL41W1g974f1fRYPA1jr/h</w:t>
      </w:r>
    </w:p>
    <w:p>
      <w:pPr>
        <w:pStyle w:val="PreformattedText"/>
        <w:bidi w:val="0"/>
        <w:spacing w:before="0" w:after="0"/>
        <w:jc w:val="left"/>
        <w:rPr/>
      </w:pPr>
      <w:r>
        <w:rPr/>
        <w:t>vSpp76FJJNKa4+IM3haBUIYXcU7QR74pWevHqKs8NlSwz5ZupUUZPWMZe0i05pppxTTck01a907H88</w:t>
      </w:r>
    </w:p>
    <w:p>
      <w:pPr>
        <w:pStyle w:val="PreformattedText"/>
        <w:bidi w:val="0"/>
        <w:spacing w:before="0" w:after="0"/>
        <w:jc w:val="left"/>
        <w:rPr/>
      </w:pPr>
      <w:r>
        <w:rPr/>
        <w:t>Z4+Iv9SvBylwRUVHMamd5ph6FaMVPCUMfUzOkoVMXHkq0/ZQq+3qVFOnKPs1UcoSW/aTftZSftxf8F</w:t>
      </w:r>
    </w:p>
    <w:p>
      <w:pPr>
        <w:pStyle w:val="PreformattedText"/>
        <w:bidi w:val="0"/>
        <w:spacing w:before="0" w:after="0"/>
        <w:jc w:val="left"/>
        <w:rPr/>
      </w:pPr>
      <w:r>
        <w:rPr/>
        <w:t>dv2X/2kR8K4/g9N4q/aN/ZJ0XU/CUXjN/HgkvfCnxH8FaEmrvr7+FvB297zT7WxgNquixC2jtI18+4</w:t>
      </w:r>
    </w:p>
    <w:p>
      <w:pPr>
        <w:pStyle w:val="PreformattedText"/>
        <w:bidi w:val="0"/>
        <w:spacing w:before="0" w:after="0"/>
        <w:jc w:val="left"/>
        <w:rPr/>
      </w:pPr>
      <w:r>
        <w:rPr/>
        <w:t>d3Yfol/wdCyMnxb/AGIQjEBvBnxsJHGDjWfhj1/P8a+Vfj98CfgT+yn/AMFp/wBlb9nz4BRa3B4c8I</w:t>
      </w:r>
    </w:p>
    <w:p>
      <w:pPr>
        <w:pStyle w:val="PreformattedText"/>
        <w:bidi w:val="0"/>
        <w:spacing w:before="0" w:after="0"/>
        <w:jc w:val="left"/>
        <w:rPr/>
      </w:pPr>
      <w:r>
        <w:rPr/>
        <w:t>fHP9ju58TW2v67L4hv7bxj4o+KHhnxHNH9uuFSaOCXw1qnhW4jtWUeWbiSZPkmRa+oP+DpJ/K+K/7E</w:t>
      </w:r>
    </w:p>
    <w:p>
      <w:pPr>
        <w:pStyle w:val="PreformattedText"/>
        <w:bidi w:val="0"/>
        <w:spacing w:before="0" w:after="0"/>
        <w:jc w:val="left"/>
        <w:rPr/>
      </w:pPr>
      <w:r>
        <w:rPr/>
        <w:t>bd18FfG7/wBO/wAMc/pmqtVWAzGNZqVb62lOUbcrlekm0lFWTfZJfJWXnww+erw18ZcPxHVwuJzyXF</w:t>
      </w:r>
    </w:p>
    <w:p>
      <w:pPr>
        <w:pStyle w:val="PreformattedText"/>
        <w:bidi w:val="0"/>
        <w:spacing w:before="0" w:after="0"/>
        <w:jc w:val="left"/>
        <w:rPr/>
      </w:pPr>
      <w:r>
        <w:rPr/>
        <w:t>OFhmNbCKKw9bGyr4VVZ01Tp0oKLq3fu04pPWyPXv8Agjev/DLH/BNX9uz9uO9hNvrDaF45vvDHmxxE</w:t>
      </w:r>
    </w:p>
    <w:p>
      <w:pPr>
        <w:pStyle w:val="PreformattedText"/>
        <w:bidi w:val="0"/>
        <w:spacing w:before="0" w:after="0"/>
        <w:jc w:val="left"/>
        <w:rPr/>
      </w:pPr>
      <w:r>
        <w:rPr/>
        <w:t>6hYfAz4f6vqfhyOwluCYPM1rx/4p13QVhdEhe90+2Fy7qFEHI/8ABSmO6/a8/wCCHH7D/wC2Ksg1Xx</w:t>
      </w:r>
    </w:p>
    <w:p>
      <w:pPr>
        <w:pStyle w:val="PreformattedText"/>
        <w:bidi w:val="0"/>
        <w:spacing w:before="0" w:after="0"/>
        <w:jc w:val="left"/>
        <w:rPr/>
      </w:pPr>
      <w:r>
        <w:rPr/>
        <w:t>h8I9P+EV94816cvcXcsXiLRk+CvxSiWUp5ofUPi7aeFbueSRyix6Y4m8yQRzR/pNqHgT9jr9mL/gj7</w:t>
      </w:r>
    </w:p>
    <w:p>
      <w:pPr>
        <w:pStyle w:val="PreformattedText"/>
        <w:bidi w:val="0"/>
        <w:spacing w:before="0" w:after="0"/>
        <w:jc w:val="left"/>
        <w:rPr/>
      </w:pPr>
      <w:r>
        <w:rPr/>
        <w:t>8EP2c/28PiBP8H/hL8T/AAb4E8K+N7vT5fEVjrN/8S/GU1x8b/Enhixu/C+h65rETXGuaX4jhv7ltN</w:t>
      </w:r>
    </w:p>
    <w:p>
      <w:pPr>
        <w:pStyle w:val="PreformattedText"/>
        <w:bidi w:val="0"/>
        <w:spacing w:before="0" w:after="0"/>
        <w:jc w:val="left"/>
        <w:rPr/>
      </w:pPr>
      <w:r>
        <w:rPr/>
        <w:t>jin0eyu7W4ltJLuCOtb4DfDb9hn9pD/gmL+0B+xt+wL8Spvit8KNI8GfE/wToS67deI7y78HfETxxa</w:t>
      </w:r>
    </w:p>
    <w:p>
      <w:pPr>
        <w:pStyle w:val="PreformattedText"/>
        <w:bidi w:val="0"/>
        <w:spacing w:before="0" w:after="0"/>
        <w:jc w:val="left"/>
        <w:rPr/>
      </w:pPr>
      <w:r>
        <w:rPr/>
        <w:t>6z8QPDqvc+MtD8O3rW1t461W38VWEpt5LKK8a4VLxDDLHB2RoWw0cHzU1GWC5fZ8ydR4ibVS7hvyp3</w:t>
      </w:r>
    </w:p>
    <w:p>
      <w:pPr>
        <w:pStyle w:val="PreformattedText"/>
        <w:bidi w:val="0"/>
        <w:spacing w:before="0" w:after="0"/>
        <w:jc w:val="left"/>
        <w:rPr/>
      </w:pPr>
      <w:r>
        <w:rPr/>
        <w:t>1Wl+6St+wZXwg6Hh7g+AJYnLI06vAFaNTLJYqmsx/1gxTjmbqrCO9SdGnVc37Vapq6VkmfmZ/wbITi</w:t>
      </w:r>
    </w:p>
    <w:p>
      <w:pPr>
        <w:pStyle w:val="PreformattedText"/>
        <w:bidi w:val="0"/>
        <w:spacing w:before="0" w:after="0"/>
        <w:jc w:val="left"/>
        <w:rPr/>
      </w:pPr>
      <w:r>
        <w:rPr/>
        <w:t>fxx+1zIDkHwb8Gz+J1b4jDn34Ffz6/tZyu37eX7cqsSQP2w/2mgoH8IX41eNQPwI9ff14/en/g1xuJ</w:t>
      </w:r>
    </w:p>
    <w:p>
      <w:pPr>
        <w:pStyle w:val="PreformattedText"/>
        <w:bidi w:val="0"/>
        <w:spacing w:before="0" w:after="0"/>
        <w:jc w:val="left"/>
        <w:rPr/>
      </w:pPr>
      <w:r>
        <w:rPr/>
        <w:t>pvGP7X0FyksNzbeEfg9BcQTxtFNbzxax8R45YZoXAeOWJ1aORJFV42TY/PNfiz+1V8HPjLdftzfts6</w:t>
      </w:r>
    </w:p>
    <w:p>
      <w:pPr>
        <w:pStyle w:val="PreformattedText"/>
        <w:bidi w:val="0"/>
        <w:spacing w:before="0" w:after="0"/>
        <w:jc w:val="left"/>
        <w:rPr/>
      </w:pPr>
      <w:r>
        <w:rPr/>
        <w:t>nZ/CD4pX2l6n+11+0jqGm6nZ/D7xbdafqGn33xk8ZXNnfWF7BpElveWd3bSxXFrdW8ktvcW8izQO6S</w:t>
      </w:r>
    </w:p>
    <w:p>
      <w:pPr>
        <w:pStyle w:val="PreformattedText"/>
        <w:bidi w:val="0"/>
        <w:spacing w:before="0" w:after="0"/>
        <w:jc w:val="left"/>
        <w:rPr/>
      </w:pPr>
      <w:r>
        <w:rPr/>
        <w:t>K58urGTyfDRSbl7eaaSb2lJdPO/wCHmfzxxXlONf0eODcHhsJWxFXDZ5nKlCjSnVnG2Pxqk3CEZOK0</w:t>
      </w:r>
    </w:p>
    <w:p>
      <w:pPr>
        <w:pStyle w:val="PreformattedText"/>
        <w:bidi w:val="0"/>
        <w:spacing w:before="0" w:after="0"/>
        <w:jc w:val="left"/>
        <w:rPr/>
      </w:pPr>
      <w:r>
        <w:rPr/>
        <w:t>au1u0fOVfpp/wR4+Mfw8+CX/AAUB+EHiX4oappXh3w1r+neMvA0PinW7i3tNI8Na/wCKfD13b6Be31</w:t>
      </w:r>
    </w:p>
    <w:p>
      <w:pPr>
        <w:pStyle w:val="PreformattedText"/>
        <w:bidi w:val="0"/>
        <w:spacing w:before="0" w:after="0"/>
        <w:jc w:val="left"/>
        <w:rPr/>
      </w:pPr>
      <w:r>
        <w:rPr/>
        <w:t>7cqYrGHVNRgi8L/bDJbxW0niCOW+uodOW8kr8z7y1vdMv7zStUsb3S9W024lstQ0vUra4sNQsLu3Zk</w:t>
      </w:r>
    </w:p>
    <w:p>
      <w:pPr>
        <w:pStyle w:val="PreformattedText"/>
        <w:bidi w:val="0"/>
        <w:spacing w:before="0" w:after="0"/>
        <w:jc w:val="left"/>
        <w:rPr/>
      </w:pPr>
      <w:r>
        <w:rPr/>
        <w:t>mtbyzuY4rm1uYXDLJDNGkkbLsdPMNfYv7B/7Gdl+3j8ev+FA3XxRg+Es934I8R+K7DxHP4PPjc393o</w:t>
      </w:r>
    </w:p>
    <w:p>
      <w:pPr>
        <w:pStyle w:val="PreformattedText"/>
        <w:bidi w:val="0"/>
        <w:spacing w:before="0" w:after="0"/>
        <w:jc w:val="left"/>
        <w:rPr/>
      </w:pPr>
      <w:r>
        <w:rPr/>
        <w:t>N1pKSaHFow8U+ECHuLHUbzUmvP7WfyIdMlj+xy+f5sHlYN1FisO6cFKqq1Nwi5KKlJSjaN5ONm3pra</w:t>
      </w:r>
    </w:p>
    <w:p>
      <w:pPr>
        <w:pStyle w:val="PreformattedText"/>
        <w:bidi w:val="0"/>
        <w:spacing w:before="0" w:after="0"/>
        <w:jc w:val="left"/>
        <w:rPr/>
      </w:pPr>
      <w:r>
        <w:rPr/>
        <w:t>x/N3hy84wfH/AAvPKcBHGZzhs7wVTCZfiKlLDxxGJo4inNYedTESpwpe0lH2fPNw5W7pppX/AHd/4K</w:t>
      </w:r>
    </w:p>
    <w:p>
      <w:pPr>
        <w:pStyle w:val="PreformattedText"/>
        <w:bidi w:val="0"/>
        <w:spacing w:before="0" w:after="0"/>
        <w:jc w:val="left"/>
        <w:rPr/>
      </w:pPr>
      <w:r>
        <w:rPr/>
        <w:t>v/APBKP9sL4iftreG/+Ci/7IeseHPiJ4n8Fn4U+JrX4U63rB0TxRovir4Q3VlcaRL4Qa/n0zw5rvhn</w:t>
      </w:r>
    </w:p>
    <w:p>
      <w:pPr>
        <w:pStyle w:val="PreformattedText"/>
        <w:bidi w:val="0"/>
        <w:spacing w:before="0" w:after="0"/>
        <w:jc w:val="left"/>
        <w:rPr/>
      </w:pPr>
      <w:r>
        <w:rPr/>
        <w:t>UE0i01TV9FuvFHhzWZNRuNWg0uPVZdTijg/nr/4KEfthfta/tb/Evwxo/wC174G8N/Dj4jfAu18R+G</w:t>
      </w:r>
    </w:p>
    <w:p>
      <w:pPr>
        <w:pStyle w:val="PreformattedText"/>
        <w:bidi w:val="0"/>
        <w:spacing w:before="0" w:after="0"/>
        <w:jc w:val="left"/>
        <w:rPr/>
      </w:pPr>
      <w:r>
        <w:rPr/>
        <w:t>o/DGleA/EXgDXtPXxLNo+p3kPiXTPEut6zfynbplldaRKotbZrW7luoPtMN4kx/Tjwz8d/+ChX/BKv</w:t>
      </w:r>
    </w:p>
    <w:p>
      <w:pPr>
        <w:pStyle w:val="PreformattedText"/>
        <w:bidi w:val="0"/>
        <w:spacing w:before="0" w:after="0"/>
        <w:jc w:val="left"/>
        <w:rPr/>
      </w:pPr>
      <w:r>
        <w:rPr/>
        <w:t>/gor4B/YV0T41ePf2lvhDeeLvgzoOh+EfiF4S1B9M8e+AfH9n4ah1Gb4WWuqaz4z8TeB4fCN5f8AiX</w:t>
      </w:r>
    </w:p>
    <w:p>
      <w:pPr>
        <w:pStyle w:val="PreformattedText"/>
        <w:bidi w:val="0"/>
        <w:spacing w:before="0" w:after="0"/>
        <w:jc w:val="left"/>
        <w:rPr/>
      </w:pPr>
      <w:r>
        <w:rPr/>
        <w:t>wvpJ8MeMLrwrb694Tu7vWdAurO3vNFi9m/4OltC8DaH4o/Y28a6dZafZfEzxVpvxj8O65eWkUKalrn</w:t>
      </w:r>
    </w:p>
    <w:p>
      <w:pPr>
        <w:pStyle w:val="PreformattedText"/>
        <w:bidi w:val="0"/>
        <w:spacing w:before="0" w:after="0"/>
        <w:jc w:val="left"/>
        <w:rPr/>
      </w:pPr>
      <w:r>
        <w:rPr/>
        <w:t>g7w2/wAO7/R49XkSEzS2/h7WfEmqronmzRJG3iHWhHHcHJs/excFVoYmrTlWoShWhHFUJyUqc6nPCN</w:t>
      </w:r>
    </w:p>
    <w:p>
      <w:pPr>
        <w:pStyle w:val="PreformattedText"/>
        <w:bidi w:val="0"/>
        <w:spacing w:before="0" w:after="0"/>
        <w:jc w:val="left"/>
        <w:rPr/>
      </w:pPr>
      <w:r>
        <w:rPr/>
        <w:t>4tO0mpa3XuyWuzP7Z4+wL4l4X4vzrKa+d8OY7L83wdPi3hjMKlKvl2Jx6xdGEp4SvTcqdWVOq3UhUp</w:t>
      </w:r>
    </w:p>
    <w:p>
      <w:pPr>
        <w:pStyle w:val="PreformattedText"/>
        <w:bidi w:val="0"/>
        <w:spacing w:before="0" w:after="0"/>
        <w:jc w:val="left"/>
        <w:rPr/>
      </w:pPr>
      <w:r>
        <w:rPr/>
        <w:t>1HSnGN4QhGUHL9M/+CmH7GPxr/bp/wCCY37PnwX+A9j4e1DxpZal8BvHF1b+Jdfh8Naf/YOhfDTWrD</w:t>
      </w:r>
    </w:p>
    <w:p>
      <w:pPr>
        <w:pStyle w:val="PreformattedText"/>
        <w:bidi w:val="0"/>
        <w:spacing w:before="0" w:after="0"/>
        <w:jc w:val="left"/>
        <w:rPr/>
      </w:pPr>
      <w:r>
        <w:rPr/>
        <w:t>UZU1C5huEe6W61qx8m22bpEMrB8RnP8mv7T3/BJz9qD9hH4c+Hvij8etH8D6b4a8ReNtO+H+my+GvG</w:t>
      </w:r>
    </w:p>
    <w:p>
      <w:pPr>
        <w:pStyle w:val="PreformattedText"/>
        <w:bidi w:val="0"/>
        <w:spacing w:before="0" w:after="0"/>
        <w:jc w:val="left"/>
        <w:rPr/>
      </w:pPr>
      <w:r>
        <w:rPr/>
        <w:t>Vr4jvpPEep6D4j8RWkUtrBZwGO0bTfCmrNLcs+1Zo4IhGRNx/Ur/AMFZ/H37SPw8/wCCVf7Omvfsue</w:t>
      </w:r>
    </w:p>
    <w:p>
      <w:pPr>
        <w:pStyle w:val="PreformattedText"/>
        <w:bidi w:val="0"/>
        <w:spacing w:before="0" w:after="0"/>
        <w:jc w:val="left"/>
        <w:rPr/>
      </w:pPr>
      <w:r>
        <w:rPr/>
        <w:t>Jviv4T+JM+vfs+6dd6r8HX8Qx+LG8L3Xww8Qy6rbTP4Zjl1H+xZbqDTZLwMv2U3ENn53z+UD/JX8Xv</w:t>
      </w:r>
    </w:p>
    <w:p>
      <w:pPr>
        <w:pStyle w:val="PreformattedText"/>
        <w:bidi w:val="0"/>
        <w:spacing w:before="0" w:after="0"/>
        <w:jc w:val="left"/>
        <w:rPr/>
      </w:pPr>
      <w:r>
        <w:rPr/>
        <w:t>iT+3t8UvA1lp/wC0/wCPP2mfGvgHQtc0/wAR29t8XG8eXfhjS/EqWmoaJpuqh/EVrHYWupm01zUtMt</w:t>
      </w:r>
    </w:p>
    <w:p>
      <w:pPr>
        <w:pStyle w:val="PreformattedText"/>
        <w:bidi w:val="0"/>
        <w:spacing w:before="0" w:after="0"/>
        <w:jc w:val="left"/>
        <w:rPr/>
      </w:pPr>
      <w:r>
        <w:rPr/>
        <w:t>J2dZXTU7i3h/17Ixmn1e8XOGIdV0YckoNeyjfbmTTdk783daXWlsvHipw7DC4eGNwnEtTOXw9gfquI</w:t>
      </w:r>
    </w:p>
    <w:p>
      <w:pPr>
        <w:pStyle w:val="PreformattedText"/>
        <w:bidi w:val="0"/>
        <w:spacing w:before="0" w:after="0"/>
        <w:jc w:val="left"/>
        <w:rPr/>
      </w:pPr>
      <w:r>
        <w:rPr/>
        <w:t>y+pGOUw5aa5XjIezlJqNn7RKUdHHVJXP6wpPgz8Sv2g/+DdrQfg78HPCt343+I/jb4EeBrHwt4WsLz</w:t>
      </w:r>
    </w:p>
    <w:p>
      <w:pPr>
        <w:pStyle w:val="PreformattedText"/>
        <w:bidi w:val="0"/>
        <w:spacing w:before="0" w:after="0"/>
        <w:jc w:val="left"/>
        <w:rPr/>
      </w:pPr>
      <w:r>
        <w:rPr/>
        <w:t>S9PutXubD4paBrF3BDd6zf6ZpkJh0zTr26Zru+gVo7dkR3maNH4D/gkJ8LfiZ/wSS/Ys/aK+IX/BQL</w:t>
      </w:r>
    </w:p>
    <w:p>
      <w:pPr>
        <w:pStyle w:val="PreformattedText"/>
        <w:bidi w:val="0"/>
        <w:spacing w:before="0" w:after="0"/>
        <w:jc w:val="left"/>
        <w:rPr/>
      </w:pPr>
      <w:r>
        <w:rPr/>
        <w:t>xBafBLwRqPia38W+Dfhx4k8a+G9avtP/ALE8L3KavPoFloviDVtJl8VfEa8fTNJ0vwlpFzJ4i1S98P</w:t>
      </w:r>
    </w:p>
    <w:p>
      <w:pPr>
        <w:pStyle w:val="PreformattedText"/>
        <w:bidi w:val="0"/>
        <w:spacing w:before="0" w:after="0"/>
        <w:jc w:val="left"/>
        <w:rPr/>
      </w:pPr>
      <w:r>
        <w:rPr/>
        <w:t>Wn2qxWW9tQe11L4pfEf4I/8G6GjfE74Q+L9X8B/EXwn8B/Adz4X8XaE8Meq6NdXvxU8PaVdTWUk8M8</w:t>
      </w:r>
    </w:p>
    <w:p>
      <w:pPr>
        <w:pStyle w:val="PreformattedText"/>
        <w:bidi w:val="0"/>
        <w:spacing w:before="0" w:after="0"/>
        <w:jc w:val="left"/>
        <w:rPr/>
      </w:pPr>
      <w:r>
        <w:rPr/>
        <w:t>KPcadf3lo5eFx5E8gxnBGD/wRD+M/wAUv+Ci/wCxZ+0p8Kv23tfT4/aNZeLp/BkWoeMdJ0OTWbjwh4</w:t>
      </w:r>
    </w:p>
    <w:p>
      <w:pPr>
        <w:pStyle w:val="PreformattedText"/>
        <w:bidi w:val="0"/>
        <w:spacing w:before="0" w:after="0"/>
        <w:jc w:val="left"/>
        <w:rPr/>
      </w:pPr>
      <w:r>
        <w:rPr/>
        <w:t>y8HW9xPpF7cWWl2kV5caNqYv8AU9B1y7hudf0251DyotSFtpWjw2HbD2ft8HZzWIeBj7J6eytyv4kn</w:t>
      </w:r>
    </w:p>
    <w:p>
      <w:pPr>
        <w:pStyle w:val="PreformattedText"/>
        <w:bidi w:val="0"/>
        <w:spacing w:before="0" w:after="0"/>
        <w:jc w:val="left"/>
        <w:rPr/>
      </w:pPr>
      <w:r>
        <w:rPr/>
        <w:t>zNp3emlkm9tP1HKquV/2lwBRjWxsOJqvh1hnlNNzh/ZE4LLajbxlOPLXnNWqyjyyUI2jo2tfxq/4N2</w:t>
      </w:r>
    </w:p>
    <w:p>
      <w:pPr>
        <w:pStyle w:val="PreformattedText"/>
        <w:bidi w:val="0"/>
        <w:spacing w:before="0" w:after="0"/>
        <w:jc w:val="left"/>
        <w:rPr/>
      </w:pPr>
      <w:r>
        <w:rPr/>
        <w:t>PjdP4V/wCChJ0C9C6dpP7Q3gH4j+FodKSfbp9prmmywfFPR3U4hR5bHTfCGvaNYExoHGsSxLF5kkQX</w:t>
      </w:r>
    </w:p>
    <w:p>
      <w:pPr>
        <w:pStyle w:val="PreformattedText"/>
        <w:bidi w:val="0"/>
        <w:spacing w:before="0" w:after="0"/>
        <w:jc w:val="left"/>
        <w:rPr/>
      </w:pPr>
      <w:r>
        <w:rPr/>
        <w:t>9FfCv7Mc1v8A8HNnjK4TSGbwhYeDJv2q4oJ4g0MltrHwo0v4f3WrbiiArF8aNduL23ljVjFewQxOzy</w:t>
      </w:r>
    </w:p>
    <w:p>
      <w:pPr>
        <w:pStyle w:val="PreformattedText"/>
        <w:bidi w:val="0"/>
        <w:spacing w:before="0" w:after="0"/>
        <w:jc w:val="left"/>
        <w:rPr/>
      </w:pPr>
      <w:r>
        <w:rPr/>
        <w:t>xzO382v7GnxLf9nP8Aab+CfxHvL2OCH4P/ABu8K3viW9tgfJm8O6L4qt9O8YpC0io4hvvDo1i3DOkb</w:t>
      </w:r>
    </w:p>
    <w:p>
      <w:pPr>
        <w:pStyle w:val="PreformattedText"/>
        <w:bidi w:val="0"/>
        <w:spacing w:before="0" w:after="0"/>
        <w:jc w:val="left"/>
        <w:rPr/>
      </w:pPr>
      <w:r>
        <w:rPr/>
        <w:t>pDcbyFfIP+jgP2efDGm/ta+Iv2ytQvILfWpP2YtA+AoaaRUjtfDui/EXxX8TNVvriR1CQRfadT08NL</w:t>
      </w:r>
    </w:p>
    <w:p>
      <w:pPr>
        <w:pStyle w:val="PreformattedText"/>
        <w:bidi w:val="0"/>
        <w:spacing w:before="0" w:after="0"/>
        <w:jc w:val="left"/>
        <w:rPr/>
      </w:pPr>
      <w:r>
        <w:rPr/>
        <w:t>5hEqW8hmWNbWJn5cuSxVBU525sLjI1WrKyjZyS2251K67q19Efn3g5RpcY5Dicmx6hKvwT4gUc8UHy</w:t>
      </w:r>
    </w:p>
    <w:p>
      <w:pPr>
        <w:pStyle w:val="PreformattedText"/>
        <w:bidi w:val="0"/>
        <w:spacing w:before="0" w:after="0"/>
        <w:jc w:val="left"/>
        <w:rPr/>
      </w:pPr>
      <w:r>
        <w:rPr/>
        <w:t>tU8LKFSvCNtEoSxVLESltfZ7H8UX/Bbj4wSfF/8A4K8an4fs7t7nRPgNp/wc+Eensjg2j3iNb/ETxE</w:t>
      </w:r>
    </w:p>
    <w:p>
      <w:pPr>
        <w:pStyle w:val="PreformattedText"/>
        <w:bidi w:val="0"/>
        <w:spacing w:before="0" w:after="0"/>
        <w:jc w:val="left"/>
        <w:rPr/>
      </w:pPr>
      <w:r>
        <w:rPr/>
        <w:t>0EahSs9t4g+IGoaLeySr9okn0YRK72lvZtX6xf8HR8rQ/BD9kMo21m+L3i38dvghW+vr9a/lo1X4mT</w:t>
      </w:r>
    </w:p>
    <w:p>
      <w:pPr>
        <w:pStyle w:val="PreformattedText"/>
        <w:bidi w:val="0"/>
        <w:spacing w:before="0" w:after="0"/>
        <w:jc w:val="left"/>
        <w:rPr/>
      </w:pPr>
      <w:r>
        <w:rPr/>
        <w:t>/Hz9q74jfHe6Mzt8XP2iPEfxEt1uBIJLbT/FnxEuNb0ywCSvJJDb6fpt3aWFvbl821vbwW6HZDHX9S</w:t>
      </w:r>
    </w:p>
    <w:p>
      <w:pPr>
        <w:pStyle w:val="PreformattedText"/>
        <w:bidi w:val="0"/>
        <w:spacing w:before="0" w:after="0"/>
        <w:jc w:val="left"/>
        <w:rPr/>
      </w:pPr>
      <w:r>
        <w:rPr/>
        <w:t>X/AAdJDPwP/ZDxg5+L3i0ntn/ih1x+OMCsoVFWoZvU6Sq0mm7fD7R2T1d0o6dtvn5GW51DiDJvH7Hy</w:t>
      </w:r>
    </w:p>
    <w:p>
      <w:pPr>
        <w:pStyle w:val="PreformattedText"/>
        <w:bidi w:val="0"/>
        <w:spacing w:before="0" w:after="0"/>
        <w:jc w:val="left"/>
        <w:rPr/>
      </w:pPr>
      <w:r>
        <w:rPr/>
        <w:t>anSqY3J+Xm29ksbilSjrfSNOMIq99Elqdb/wUknuvhP/AMG8Pwi8D+GJJLCLxd8Lf2Q/B2tXelzNpx</w:t>
      </w:r>
    </w:p>
    <w:p>
      <w:pPr>
        <w:pStyle w:val="PreformattedText"/>
        <w:bidi w:val="0"/>
        <w:spacing w:before="0" w:after="0"/>
        <w:jc w:val="left"/>
        <w:rPr/>
      </w:pPr>
      <w:r>
        <w:rPr/>
        <w:t>uotVXwV4u8TXDgLcXBh8R6npN0uqWiXNuLmDVryC4nns5Lmxu/xp/4Jo/8FcNX/wCCef7Onjb4A3v7</w:t>
      </w:r>
    </w:p>
    <w:p>
      <w:pPr>
        <w:pStyle w:val="PreformattedText"/>
        <w:bidi w:val="0"/>
        <w:spacing w:before="0" w:after="0"/>
        <w:jc w:val="left"/>
        <w:rPr/>
      </w:pPr>
      <w:r>
        <w:rPr/>
        <w:t>Op+Pfhvxx491zxtFPffGCTwBb6Db+JfCvhvwzq+g22mf8Kw8bvPa3f8Awj/9pSTR6rZ25n1C4aPT4b</w:t>
      </w:r>
    </w:p>
    <w:p>
      <w:pPr>
        <w:pStyle w:val="PreformattedText"/>
        <w:bidi w:val="0"/>
        <w:spacing w:before="0" w:after="0"/>
        <w:jc w:val="left"/>
        <w:rPr/>
      </w:pPr>
      <w:r>
        <w:rPr/>
        <w:t>iS6u7z9m/297S9/aA/4N3fhN438GRNrT+CfhR+y94x8QWWhwSagIV8CSeFfB3xEQJDJPLFZ+D7t9ev</w:t>
      </w:r>
    </w:p>
    <w:p>
      <w:pPr>
        <w:pStyle w:val="PreformattedText"/>
        <w:bidi w:val="0"/>
        <w:spacing w:before="0" w:after="0"/>
        <w:jc w:val="left"/>
        <w:rPr/>
      </w:pPr>
      <w:r>
        <w:rPr/>
        <w:t>9XmlLtp2n+HtQlvvJW3uHi+Hv+COf/BMn9nj9rb9l/4lfHv9pnR/F9l4f0PxpqujeDtd0zxRqPhTTb</w:t>
      </w:r>
    </w:p>
    <w:p>
      <w:pPr>
        <w:pStyle w:val="PreformattedText"/>
        <w:bidi w:val="0"/>
        <w:spacing w:before="0" w:after="0"/>
        <w:jc w:val="left"/>
        <w:rPr/>
      </w:pPr>
      <w:r>
        <w:rPr/>
        <w:t>nw94T8N6dqPinV2EUDx6jptlqd5PYNqcbPEl9pWrWAcXFhcpHriPrUsbh44OUYN4SLjKSXslTSts4y</w:t>
      </w:r>
    </w:p>
    <w:p>
      <w:pPr>
        <w:pStyle w:val="PreformattedText"/>
        <w:bidi w:val="0"/>
        <w:spacing w:before="0" w:after="0"/>
        <w:jc w:val="left"/>
        <w:rPr/>
      </w:pPr>
      <w:r>
        <w:rPr/>
        <w:t>hy7W91q9j0uMocdYjjTgyh4e4qhg5VeBMPKnicVThLK6eXRoVHVjU9ph8RQUJR5YU70tJyppOLaa9M</w:t>
      </w:r>
    </w:p>
    <w:p>
      <w:pPr>
        <w:pStyle w:val="PreformattedText"/>
        <w:bidi w:val="0"/>
        <w:spacing w:before="0" w:after="0"/>
        <w:jc w:val="left"/>
        <w:rPr/>
      </w:pPr>
      <w:r>
        <w:rPr/>
        <w:t>/4Nc7W5s/Gf7XkFwxLDwd8GQM8cnVviNzz0wSO/vXy3+07/wAEAf2+/iv+1p+1D8Y/D/hv4XXHg34q</w:t>
      </w:r>
    </w:p>
    <w:p>
      <w:pPr>
        <w:pStyle w:val="PreformattedText"/>
        <w:bidi w:val="0"/>
        <w:spacing w:before="0" w:after="0"/>
        <w:jc w:val="left"/>
        <w:rPr/>
      </w:pPr>
      <w:r>
        <w:rPr/>
        <w:t>/tFfG34m+Ebi9+Jen2moS+F/HPxK8T+KNAmvrBrFpLK9k0nVLRrmykZmtZ2khd3MeK+tf+DYzV7DWP</w:t>
      </w:r>
    </w:p>
    <w:p>
      <w:pPr>
        <w:pStyle w:val="PreformattedText"/>
        <w:bidi w:val="0"/>
        <w:spacing w:before="0" w:after="0"/>
        <w:jc w:val="left"/>
        <w:rPr/>
      </w:pPr>
      <w:r>
        <w:rPr/>
        <w:t>iT+2deaTDPb6Y/hz4RvpsN0wkuYbB9e+JbWkVzIjOslxHB5STOrOhlVyrYzn81P2qf2jv+Cr9h+2b+</w:t>
      </w:r>
    </w:p>
    <w:p>
      <w:pPr>
        <w:pStyle w:val="PreformattedText"/>
        <w:bidi w:val="0"/>
        <w:spacing w:before="0" w:after="0"/>
        <w:jc w:val="left"/>
        <w:rPr/>
      </w:pPr>
      <w:r>
        <w:rPr/>
        <w:t>1xongn4xftqab8OtE/ae+Pej+A9L8PXfxQj8KWHgrTfir4rsvCtj4ZSxs30//hHrXQ7eyt9FSyZ7Ma</w:t>
      </w:r>
    </w:p>
    <w:p>
      <w:pPr>
        <w:pStyle w:val="PreformattedText"/>
        <w:bidi w:val="0"/>
        <w:spacing w:before="0" w:after="0"/>
        <w:jc w:val="left"/>
        <w:rPr/>
      </w:pPr>
      <w:r>
        <w:rPr/>
        <w:t>alt9lJg8tjEfYf2bh/rEas4+2qO1BpSTcnZ6q1t9beenXnyyWT0vBHhj/WnCZ5ikszzxcvD04068cR</w:t>
      </w:r>
    </w:p>
    <w:p>
      <w:pPr>
        <w:pStyle w:val="PreformattedText"/>
        <w:bidi w:val="0"/>
        <w:spacing w:before="0" w:after="0"/>
        <w:jc w:val="left"/>
        <w:rPr/>
      </w:pPr>
      <w:r>
        <w:rPr/>
        <w:t>/aGN5pSbpzTpO7taKs7bbH0Z/wAEGfE/g39mD/gop8Rfg/8AFrUdA8NeLfEHhDx18B9G1S51Gz+wSf</w:t>
      </w:r>
    </w:p>
    <w:p>
      <w:pPr>
        <w:pStyle w:val="PreformattedText"/>
        <w:bidi w:val="0"/>
        <w:spacing w:before="0" w:after="0"/>
        <w:jc w:val="left"/>
        <w:rPr/>
      </w:pPr>
      <w:r>
        <w:rPr/>
        <w:t>E7w58RvC0k3g7T9WmSGGQ+JpPCupw6ORcwf2xrGmaNpVraXuo6lp8cX11+3V/wS7/b3+EH/BQzxP8A</w:t>
      </w:r>
    </w:p>
    <w:p>
      <w:pPr>
        <w:pStyle w:val="PreformattedText"/>
        <w:bidi w:val="0"/>
        <w:spacing w:before="0" w:after="0"/>
        <w:jc w:val="left"/>
        <w:rPr/>
      </w:pPr>
      <w:r>
        <w:rPr/>
        <w:t>8FOv2MX8OfG3UJvFUXxC0/wLfX08fj3wtfP4Fi8G+INFn0K61Dw/ZeOfCM2l/b7bSrDw54mtvEcmkX</w:t>
      </w:r>
    </w:p>
    <w:p>
      <w:pPr>
        <w:pStyle w:val="PreformattedText"/>
        <w:bidi w:val="0"/>
        <w:spacing w:before="0" w:after="0"/>
        <w:jc w:val="left"/>
        <w:rPr/>
      </w:pPr>
      <w:r>
        <w:rPr/>
        <w:t>0Xhw+Hb4af/aGq/kx+wF/wTw8Qf8FFPjR8Zvh94/8AjVrHwh+JXhrR5/iR4j1DxZ8P77xv4q8S6xrf</w:t>
      </w:r>
    </w:p>
    <w:p>
      <w:pPr>
        <w:pStyle w:val="PreformattedText"/>
        <w:bidi w:val="0"/>
        <w:spacing w:before="0" w:after="0"/>
        <w:jc w:val="left"/>
        <w:rPr/>
      </w:pPr>
      <w:r>
        <w:rPr/>
        <w:t>iWODxBdatp+oeM/A2o2GpJqer2t/qF9dz3dxcXWphnt4ml81v0Q/Yt/ay/4KE/sl/wDBT7R/+CdXjf</w:t>
      </w:r>
    </w:p>
    <w:p>
      <w:pPr>
        <w:pStyle w:val="PreformattedText"/>
        <w:bidi w:val="0"/>
        <w:spacing w:before="0" w:after="0"/>
        <w:jc w:val="left"/>
        <w:rPr/>
      </w:pPr>
      <w:r>
        <w:rPr/>
        <w:t>4o+Pv2kvhZafFV/hvqdh8UfDt/d+JYfAk9gbrSfi14S1vUr3xH4y8O+HtO8OjT/FNvpN/4s8R+DV8L</w:t>
      </w:r>
    </w:p>
    <w:p>
      <w:pPr>
        <w:pStyle w:val="PreformattedText"/>
        <w:bidi w:val="0"/>
        <w:spacing w:before="0" w:after="0"/>
        <w:jc w:val="left"/>
        <w:rPr/>
      </w:pPr>
      <w:r>
        <w:rPr/>
        <w:t>pd2kMFtPPbaxYLCycsLRp16VWFGWIf1avTnBTjPn0U435k4u7UnBJp2S2Z5vhtj3iODsuyTiDKM7wO</w:t>
      </w:r>
    </w:p>
    <w:p>
      <w:pPr>
        <w:pStyle w:val="PreformattedText"/>
        <w:bidi w:val="0"/>
        <w:spacing w:before="0" w:after="0"/>
        <w:jc w:val="left"/>
        <w:rPr/>
      </w:pPr>
      <w:r>
        <w:rPr/>
        <w:t>QY3i2uuFOJ8txWHlmGEzOeInCEMdhI1JV4To1ue9WrR5ZRb5IXjGR+LX7Yv7U/7Qf7Y/x9h+I37S/h</w:t>
      </w:r>
    </w:p>
    <w:p>
      <w:pPr>
        <w:pStyle w:val="PreformattedText"/>
        <w:bidi w:val="0"/>
        <w:spacing w:before="0" w:after="0"/>
        <w:jc w:val="left"/>
        <w:rPr/>
      </w:pPr>
      <w:r>
        <w:rPr/>
        <w:t>vQPB3xR8CeE7L4Sal4a0Hwlr3gabTLXwz4l8Va79k8ReHfEmq6vq9p4ktdT8WaraX63clo8UEFnayW</w:t>
      </w:r>
    </w:p>
    <w:p>
      <w:pPr>
        <w:pStyle w:val="PreformattedText"/>
        <w:bidi w:val="0"/>
        <w:spacing w:before="0" w:after="0"/>
        <w:jc w:val="left"/>
        <w:rPr/>
      </w:pPr>
      <w:r>
        <w:rPr/>
        <w:t>UMlrLJL4qg+QA+mK/cD/g5M0TwL4Y/bg+C2r+G7PT9O8b+OvgVBqnxDisEht5tVg0jxhr2h+ENf1aK</w:t>
      </w:r>
    </w:p>
    <w:p>
      <w:pPr>
        <w:pStyle w:val="PreformattedText"/>
        <w:bidi w:val="0"/>
        <w:spacing w:before="0" w:after="0"/>
        <w:jc w:val="left"/>
        <w:rPr/>
      </w:pPr>
      <w:r>
        <w:rPr/>
        <w:t>GFGudSnsrTVNATU7l5rmfS/DWm6WXS00m2Qfh5E5aNSepXcPp/n6cdK8bHwlSxVWM6ntZcy99pqUlJ</w:t>
      </w:r>
    </w:p>
    <w:p>
      <w:pPr>
        <w:pStyle w:val="PreformattedText"/>
        <w:bidi w:val="0"/>
        <w:spacing w:before="0" w:after="0"/>
        <w:jc w:val="left"/>
        <w:rPr/>
      </w:pPr>
      <w:r>
        <w:rPr/>
        <w:t>Rack7u9pWer2snZXP5b8bcnzHJOPc5wOa5lLN8TDEXeYzXLVxMJwpypzrK7aq8soxqatKaauyaiiiu</w:t>
      </w:r>
    </w:p>
    <w:p>
      <w:pPr>
        <w:pStyle w:val="PreformattedText"/>
        <w:bidi w:val="0"/>
        <w:spacing w:before="0" w:after="0"/>
        <w:jc w:val="left"/>
        <w:rPr/>
      </w:pPr>
      <w:r>
        <w:rPr/>
        <w:t>Q/JAooooAKKKKACiiigAooooAKKKKACiiigAooooAKKKKACiiigAooooA+mf2Nfgx4R/aG/aW+GHwg</w:t>
      </w:r>
    </w:p>
    <w:p>
      <w:pPr>
        <w:pStyle w:val="PreformattedText"/>
        <w:bidi w:val="0"/>
        <w:spacing w:before="0" w:after="0"/>
        <w:jc w:val="left"/>
        <w:rPr/>
      </w:pPr>
      <w:r>
        <w:rPr/>
        <w:t>8ean4j0fwd4tuvEj+Ir/whJpkXiaHTvDngvxJ4tli0abWLLUtLhvbs6CtnFLeWF5BELnzXgk2hR9R/</w:t>
      </w:r>
    </w:p>
    <w:p>
      <w:pPr>
        <w:pStyle w:val="PreformattedText"/>
        <w:bidi w:val="0"/>
        <w:spacing w:before="0" w:after="0"/>
        <w:jc w:val="left"/>
        <w:rPr/>
      </w:pPr>
      <w:r>
        <w:rPr/>
        <w:t>Az4K/sB/tleOtE+CP7Ok/wC3B8Nvit450jW7vwL4i+NWjfB3x98NBqejaPc69HaeM4fhXFpni3w7o9</w:t>
      </w:r>
    </w:p>
    <w:p>
      <w:pPr>
        <w:pStyle w:val="PreformattedText"/>
        <w:bidi w:val="0"/>
        <w:spacing w:before="0" w:after="0"/>
        <w:jc w:val="left"/>
        <w:rPr/>
      </w:pPr>
      <w:r>
        <w:rPr/>
        <w:t>/aafPZy+J7eC/sNDmuYdQ1KNrS2lhn8q/4JpeKNJ8FftvfAvxLrnifw/4O0/Sr3x2T4l8VaxpOgaBp</w:t>
      </w:r>
    </w:p>
    <w:p>
      <w:pPr>
        <w:pStyle w:val="PreformattedText"/>
        <w:bidi w:val="0"/>
        <w:spacing w:before="0" w:after="0"/>
        <w:jc w:val="left"/>
        <w:rPr/>
      </w:pPr>
      <w:r>
        <w:rPr/>
        <w:t>N9d/C7xvY6VNqWra7cW2kWUc2rXVjaxPfzpDLc3EMDCQzJE/6IfAT4xf8FD/AAH468G63+0R+33+yD</w:t>
      </w:r>
    </w:p>
    <w:p>
      <w:pPr>
        <w:pStyle w:val="PreformattedText"/>
        <w:bidi w:val="0"/>
        <w:spacing w:before="0" w:after="0"/>
        <w:jc w:val="left"/>
        <w:rPr/>
      </w:pPr>
      <w:r>
        <w:rPr/>
        <w:t>ZfAi31LSG+PWj+JPir+xb4o8O+J/hqLmFPGnhOTw78O9NvfFmuaj4i0OXUtD8P2Hh9bfULvVdQtbSC</w:t>
      </w:r>
    </w:p>
    <w:p>
      <w:pPr>
        <w:pStyle w:val="PreformattedText"/>
        <w:bidi w:val="0"/>
        <w:spacing w:before="0" w:after="0"/>
        <w:jc w:val="left"/>
        <w:rPr/>
      </w:pPr>
      <w:r>
        <w:rPr/>
        <w:t>9tlupWPq4ClTqUYqdJVIutL2jVGM3GCjTtzVOaLpQu5SbT5XrJpq6f8AR3hRkHD2acMYarmuTrHrE8</w:t>
      </w:r>
    </w:p>
    <w:p>
      <w:pPr>
        <w:pStyle w:val="PreformattedText"/>
        <w:bidi w:val="0"/>
        <w:spacing w:before="0" w:after="0"/>
        <w:jc w:val="left"/>
        <w:rPr/>
      </w:pPr>
      <w:r>
        <w:rPr/>
        <w:t>S4rCZjXpZQ8fWoZfDCZbKn7XHxx+CnlNGMq1eSxKVRJKcnGUafI/zq+B3w6/ZDt/2T5P2mf2lk/aX1</w:t>
      </w:r>
    </w:p>
    <w:p>
      <w:pPr>
        <w:pStyle w:val="PreformattedText"/>
        <w:bidi w:val="0"/>
        <w:spacing w:before="0" w:after="0"/>
        <w:jc w:val="left"/>
        <w:rPr/>
      </w:pPr>
      <w:r>
        <w:rPr/>
        <w:t>tNb/AGgIfgf4S8Ofs+6l8LdMmhY/DFfiNLrXiBviTo+oRzRtEl3ZL/Z97btDKlvutp1lknt+P8aaH+</w:t>
      </w:r>
    </w:p>
    <w:p>
      <w:pPr>
        <w:pStyle w:val="PreformattedText"/>
        <w:bidi w:val="0"/>
        <w:spacing w:before="0" w:after="0"/>
        <w:jc w:val="left"/>
        <w:rPr/>
      </w:pPr>
      <w:r>
        <w:rPr/>
        <w:t>yp8VNa+Gvw2/Y58E/tZRfFLx38QdA8IrH+0H4h+C9z4avIvEkp0XSNP0aP4c6VZ6hFrN34iv8AR42v</w:t>
      </w:r>
    </w:p>
    <w:p>
      <w:pPr>
        <w:pStyle w:val="PreformattedText"/>
        <w:bidi w:val="0"/>
        <w:spacing w:before="0" w:after="0"/>
        <w:jc w:val="left"/>
        <w:rPr/>
      </w:pPr>
      <w:r>
        <w:rPr/>
        <w:t>dUu10y001b4yxSzSRyW/3Z8DfHvix/2U/iz4f/Ya+KvwJ+ESXv8AwUF8f+K/CXh349ax+zhaapH+zZ</w:t>
      </w:r>
    </w:p>
    <w:p>
      <w:pPr>
        <w:pStyle w:val="PreformattedText"/>
        <w:bidi w:val="0"/>
        <w:spacing w:before="0" w:after="0"/>
        <w:jc w:val="left"/>
        <w:rPr/>
      </w:pPr>
      <w:r>
        <w:rPr/>
        <w:t>N8PbjTvAdxZaD+0/p2pWqXiAeGdPm1HStMt/EAltdQtJLkWw1aCvKvGnxY/ax+D3xU/Zr+On7SPxb/</w:t>
      </w:r>
    </w:p>
    <w:p>
      <w:pPr>
        <w:pStyle w:val="PreformattedText"/>
        <w:bidi w:val="0"/>
        <w:spacing w:before="0" w:after="0"/>
        <w:jc w:val="left"/>
        <w:rPr/>
      </w:pPr>
      <w:r>
        <w:rPr/>
        <w:t>AGd/jH4Y+Evxt8LeJtM8LfA/V/2NG8TTS2Nyms63Bc2H7O+naF4hktr/AMP6Df2lpqfiJbnw1pesvp</w:t>
      </w:r>
    </w:p>
    <w:p>
      <w:pPr>
        <w:pStyle w:val="PreformattedText"/>
        <w:bidi w:val="0"/>
        <w:spacing w:before="0" w:after="0"/>
        <w:jc w:val="left"/>
        <w:rPr/>
      </w:pPr>
      <w:r>
        <w:rPr/>
        <w:t>yXElre39kl3o6NJYemnB+z932laGEjKNvaqM5rE8ymkkr6wuklHRXt62YcMcO4Ph3LKCy+lLAypUqe</w:t>
      </w:r>
    </w:p>
    <w:p>
      <w:pPr>
        <w:pStyle w:val="PreformattedText"/>
        <w:bidi w:val="0"/>
        <w:spacing w:before="0" w:after="0"/>
        <w:jc w:val="left"/>
        <w:rPr/>
      </w:pPr>
      <w:r>
        <w:rPr/>
        <w:t>ZZzheG1jYRpLNp08TiVxEsbGdGUMOnJJ4OSjZQdotuPAeLPDn/BNz4NeNdb+C3jfU/2uvjV4y8D6vc</w:t>
      </w:r>
    </w:p>
    <w:p>
      <w:pPr>
        <w:pStyle w:val="PreformattedText"/>
        <w:bidi w:val="0"/>
        <w:spacing w:before="0" w:after="0"/>
        <w:jc w:val="left"/>
        <w:rPr/>
      </w:pPr>
      <w:r>
        <w:rPr/>
        <w:t>eEPid8X/g1cfCbwl8L9J8Y6Nemy8T2Pwy8M+OdL1XxH430vw3qcN9ol3rWtatoEHiCSwmvNAitLS6s</w:t>
      </w:r>
    </w:p>
    <w:p>
      <w:pPr>
        <w:pStyle w:val="PreformattedText"/>
        <w:bidi w:val="0"/>
        <w:spacing w:before="0" w:after="0"/>
        <w:jc w:val="left"/>
        <w:rPr/>
      </w:pPr>
      <w:r>
        <w:rPr/>
        <w:t>79uOs/2dfhH4j+Df7bXxS+GXxE8W/FSx/Z98ffs0+Fvg5rumeF9S8HWfxG0z46eMfEnhvUH8Q+B/FG</w:t>
      </w:r>
    </w:p>
    <w:p>
      <w:pPr>
        <w:pStyle w:val="PreformattedText"/>
        <w:bidi w:val="0"/>
        <w:spacing w:before="0" w:after="0"/>
        <w:jc w:val="left"/>
        <w:rPr/>
      </w:pPr>
      <w:r>
        <w:rPr/>
        <w:t>gjxda65pI0q00+zs7G4soG1y31CS2fXtKutOuG9M8afsGJ4/8AG2u/ET9nj48fs4+JP2cPG/iDXfGW</w:t>
      </w:r>
    </w:p>
    <w:p>
      <w:pPr>
        <w:pStyle w:val="PreformattedText"/>
        <w:bidi w:val="0"/>
        <w:spacing w:before="0" w:after="0"/>
        <w:jc w:val="left"/>
        <w:rPr/>
      </w:pPr>
      <w:r>
        <w:rPr/>
        <w:t>kfEXx98e/Afw81L4V6Dr+o3Ott4c+N3hbxxrdj490HxV4SjvhYa4bDQPEMl7FBBrX7iXUXsbf1b9nn</w:t>
      </w:r>
    </w:p>
    <w:p>
      <w:pPr>
        <w:pStyle w:val="PreformattedText"/>
        <w:bidi w:val="0"/>
        <w:spacing w:before="0" w:after="0"/>
        <w:jc w:val="left"/>
        <w:rPr/>
      </w:pPr>
      <w:r>
        <w:rPr/>
        <w:t>9oHQ/2M/2fv+ClV5+zN8bPhv8AETxnpXi39jjw/wDBH4oeJvA+kxQeJtZTxN8QbLxz45+GPw48cXmr</w:t>
      </w:r>
    </w:p>
    <w:p>
      <w:pPr>
        <w:pStyle w:val="PreformattedText"/>
        <w:bidi w:val="0"/>
        <w:spacing w:before="0" w:after="0"/>
        <w:jc w:val="left"/>
        <w:rPr/>
      </w:pPr>
      <w:r>
        <w:rPr/>
        <w:t>HXpvh9PrGsjw14huLTV9OltrLSvGt7pMWk6lHpazGjGVXlxGGpUcOo11TqQjq4xw85QdNuaddKUYy5</w:t>
      </w:r>
    </w:p>
    <w:p>
      <w:pPr>
        <w:pStyle w:val="PreformattedText"/>
        <w:bidi w:val="0"/>
        <w:spacing w:before="0" w:after="0"/>
        <w:jc w:val="left"/>
        <w:rPr/>
      </w:pPr>
      <w:r>
        <w:rPr/>
        <w:t>2373LHmSkr8eH4dwWM4h+p8S8KZRw9wlRp5/TwOeYW8sRVw1Dh7NMTg8RhZyxylnUVOhQxMMT+9Xt1</w:t>
      </w:r>
    </w:p>
    <w:p>
      <w:pPr>
        <w:pStyle w:val="PreformattedText"/>
        <w:bidi w:val="0"/>
        <w:spacing w:before="0" w:after="0"/>
        <w:jc w:val="left"/>
        <w:rPr/>
      </w:pPr>
      <w:r>
        <w:rPr/>
        <w:t>QpuvBVlCfyV8dv2ePAH7L3wz0vwv8ZPFGvSftoeMptB8RWXwG8KSaRcaP8Efhnep9uTV/j7q8lnfG1</w:t>
      </w:r>
    </w:p>
    <w:p>
      <w:pPr>
        <w:pStyle w:val="PreformattedText"/>
        <w:bidi w:val="0"/>
        <w:spacing w:before="0" w:after="0"/>
        <w:jc w:val="left"/>
        <w:rPr/>
      </w:pPr>
      <w:r>
        <w:rPr/>
        <w:t>8deMdPaKfwr8O9C1Kx1zQdOuLHXfFe2LUYtNX6a/aT+Ff/AATA/Ze+O3xF/Z78X6R/wUN8X+K/hdf6</w:t>
      </w:r>
    </w:p>
    <w:p>
      <w:pPr>
        <w:pStyle w:val="PreformattedText"/>
        <w:bidi w:val="0"/>
        <w:spacing w:before="0" w:after="0"/>
        <w:jc w:val="left"/>
        <w:rPr/>
      </w:pPr>
      <w:r>
        <w:rPr/>
        <w:t>JpHiDxJ4P8R/s1QeF9W1DVfC2h+JjPo0Ou+GLXVY7RYdbht2ivYFljmikj3zRqlxL4v+0ZL8Hf2nvA</w:t>
      </w:r>
    </w:p>
    <w:p>
      <w:pPr>
        <w:pStyle w:val="PreformattedText"/>
        <w:bidi w:val="0"/>
        <w:spacing w:before="0" w:after="0"/>
        <w:jc w:val="left"/>
        <w:rPr/>
      </w:pPr>
      <w:r>
        <w:rPr/>
        <w:t>vjH9srwLN4L+FHxyttU0Wb9rP4Fvf22i2nizxd4w1iDSIvj98DYdRvDc+INC8b+Ir6B/iL4JtpLvXf</w:t>
      </w:r>
    </w:p>
    <w:p>
      <w:pPr>
        <w:pStyle w:val="PreformattedText"/>
        <w:bidi w:val="0"/>
        <w:spacing w:before="0" w:after="0"/>
        <w:jc w:val="left"/>
        <w:rPr/>
      </w:pPr>
      <w:r>
        <w:rPr/>
        <w:t>BHiO+m1m/k1HTNVj8Q6p+oH7ZfxE/bZ8X/tRfGPxN+zt+1d+xDbfA/VtZ0GT4drrfiP/AIJz6xrJ0u</w:t>
      </w:r>
    </w:p>
    <w:p>
      <w:pPr>
        <w:pStyle w:val="PreformattedText"/>
        <w:bidi w:val="0"/>
        <w:spacing w:before="0" w:after="0"/>
        <w:jc w:val="left"/>
        <w:rPr/>
      </w:pPr>
      <w:r>
        <w:rPr/>
        <w:t>HwX4btNS/tPUviT4f1jx5c3H/CQQasFPibUrq7S38mK1kXT47OFNqVKilVlToqUF9X9jOFGOLlKnL2</w:t>
      </w:r>
    </w:p>
    <w:p>
      <w:pPr>
        <w:pStyle w:val="PreformattedText"/>
        <w:bidi w:val="0"/>
        <w:spacing w:before="0" w:after="0"/>
        <w:jc w:val="left"/>
        <w:rPr/>
      </w:pPr>
      <w:r>
        <w:rPr/>
        <w:t>nNOUako2k5wiqjSjyyXKo2PaybhvhdUOIquV5HhMZg8OuGYcO4uhlUuKcVmOV4innTxeYYjCVMZgvZ</w:t>
      </w:r>
    </w:p>
    <w:p>
      <w:pPr>
        <w:pStyle w:val="PreformattedText"/>
        <w:bidi w:val="0"/>
        <w:spacing w:before="0" w:after="0"/>
        <w:jc w:val="left"/>
        <w:rPr/>
      </w:pPr>
      <w:r>
        <w:rPr/>
        <w:t>YmriKFGnjWo01hK1KOHjRjBxv+Yfwc+Gf7Gvizwt+1x8dvHlh+1Xa/Ar4G3nwdt/h94U8Ja38IF+NG</w:t>
      </w:r>
    </w:p>
    <w:p>
      <w:pPr>
        <w:pStyle w:val="PreformattedText"/>
        <w:bidi w:val="0"/>
        <w:spacing w:before="0" w:after="0"/>
        <w:jc w:val="left"/>
        <w:rPr/>
      </w:pPr>
      <w:r>
        <w:rPr/>
        <w:t>rxfFbxdfeD4pfGF/rHh+58Cyy2F9aC9kg0VdPWOznKrPdzxBJYtc+DX7Jfxf+Dfxo+Jf7KOv/tD+Gf</w:t>
      </w:r>
    </w:p>
    <w:p>
      <w:pPr>
        <w:pStyle w:val="PreformattedText"/>
        <w:bidi w:val="0"/>
        <w:spacing w:before="0" w:after="0"/>
        <w:jc w:val="left"/>
        <w:rPr/>
      </w:pPr>
      <w:r>
        <w:rPr/>
        <w:t>Ff7P8A4e0n4geNvhh+0lY/Dq+uvFXwyvNf0jwtrXirwN4u+GP2bSIb7wjrGvaVLrOg+INOtprzTryO</w:t>
      </w:r>
    </w:p>
    <w:p>
      <w:pPr>
        <w:pStyle w:val="PreformattedText"/>
        <w:bidi w:val="0"/>
        <w:spacing w:before="0" w:after="0"/>
        <w:jc w:val="left"/>
        <w:rPr/>
      </w:pPr>
      <w:r>
        <w:rPr/>
        <w:t>XSbq6uopLc+p/DH4nRfCD4R/8FI5/jvpvwC/aA+I+veKP2ZLi+8F3/irw0nw5+IXiDUPinrOr6tq/h</w:t>
      </w:r>
    </w:p>
    <w:p>
      <w:pPr>
        <w:pStyle w:val="PreformattedText"/>
        <w:bidi w:val="0"/>
        <w:spacing w:before="0" w:after="0"/>
        <w:jc w:val="left"/>
        <w:rPr/>
      </w:pPr>
      <w:r>
        <w:rPr/>
        <w:t>b/AIZ38TeE9I1GPw1BqsHiG4tPh/fWum6JewmDXLG2EN9p63PiT8cvh58YP2F/Fugfs5+HPgV+yV4n</w:t>
      </w:r>
    </w:p>
    <w:p>
      <w:pPr>
        <w:pStyle w:val="PreformattedText"/>
        <w:bidi w:val="0"/>
        <w:spacing w:before="0" w:after="0"/>
        <w:jc w:val="left"/>
        <w:rPr/>
      </w:pPr>
      <w:r>
        <w:rPr/>
        <w:t>0a50ib9r74R6PDew+Nfjp4BTxbpD+DNZ+FPxY8e+JdW8Q6r4E0jxTLo3/CZfCGF08TR386ONZ1nQLq</w:t>
      </w:r>
    </w:p>
    <w:p>
      <w:pPr>
        <w:pStyle w:val="PreformattedText"/>
        <w:bidi w:val="0"/>
        <w:spacing w:before="0" w:after="0"/>
        <w:jc w:val="left"/>
        <w:rPr/>
      </w:pPr>
      <w:r>
        <w:rPr/>
        <w:t>LTPEWUIYd0mp+xuqVebg6XJiHNOSjKMklFcnuuVOVRrlhJcsrRR5VDJ+FK2RKhjsPw5DFPJ+J8wxWX</w:t>
      </w:r>
    </w:p>
    <w:p>
      <w:pPr>
        <w:pStyle w:val="PreformattedText"/>
        <w:bidi w:val="0"/>
        <w:spacing w:before="0" w:after="0"/>
        <w:jc w:val="left"/>
        <w:rPr/>
      </w:pPr>
      <w:r>
        <w:rPr/>
        <w:t>ywGLwXE9TF4XMc0o4OWClCSw2GWFVLD1J4Cri6ko0KFRKhWtFP8AKhSCMjoeaWmLjjb02rj1xk5/+v</w:t>
      </w:r>
    </w:p>
    <w:p>
      <w:pPr>
        <w:pStyle w:val="PreformattedText"/>
        <w:bidi w:val="0"/>
        <w:spacing w:before="0" w:after="0"/>
        <w:jc w:val="left"/>
        <w:rPr/>
      </w:pPr>
      <w:r>
        <w:rPr/>
        <w:t>7+9Prxz+Yn8Ttsm7X3t5+dv6109j/Z+/5K94T+mu/+ozrdeOV7H+z9/wAle8J/TXf/AFGdbrxyvkcD</w:t>
      </w:r>
    </w:p>
    <w:p>
      <w:pPr>
        <w:pStyle w:val="PreformattedText"/>
        <w:bidi w:val="0"/>
        <w:spacing w:before="0" w:after="0"/>
        <w:jc w:val="left"/>
        <w:rPr/>
      </w:pPr>
      <w:r>
        <w:rPr/>
        <w:t>/wAlpnv/AGT/AA9/6l54fbY7/k3vDn/ZVcVf+q3hcK9+/ZY/ae8bfscfHPwv+0H8PfDvhvxT4p8I6d</w:t>
      </w:r>
    </w:p>
    <w:p>
      <w:pPr>
        <w:pStyle w:val="PreformattedText"/>
        <w:bidi w:val="0"/>
        <w:spacing w:before="0" w:after="0"/>
        <w:jc w:val="left"/>
        <w:rPr/>
      </w:pPr>
      <w:r>
        <w:rPr/>
        <w:t>4k0+w0bxcupnQ7lPE2hX+gXb3K6PqGm3/mW9rfvLAIryNTOi+bvXcreA19qf8ABPP9mLwj+2N+1d4D</w:t>
      </w:r>
    </w:p>
    <w:p>
      <w:pPr>
        <w:pStyle w:val="PreformattedText"/>
        <w:bidi w:val="0"/>
        <w:spacing w:before="0" w:after="0"/>
        <w:jc w:val="left"/>
        <w:rPr/>
      </w:pPr>
      <w:r>
        <w:rPr/>
        <w:t>/Z+8ceIPEfhjw74r0fxpqF1rPhN9LTW7aTw34U1XXrRLdtZ03VrBYp7mwjjuPOsZXMDuIJIpCkkf2e</w:t>
      </w:r>
    </w:p>
    <w:p>
      <w:pPr>
        <w:pStyle w:val="PreformattedText"/>
        <w:bidi w:val="0"/>
        <w:spacing w:before="0" w:after="0"/>
        <w:jc w:val="left"/>
        <w:rPr/>
      </w:pPr>
      <w:r>
        <w:rPr/>
        <w:t>HjVliKKoO1Z1IKk7rSfNHld5aKzS3v3ODgqnnlbizh+lw3NU8/qZrg4ZTUlKEIwx8q9NYeTlUTpxUa</w:t>
      </w:r>
    </w:p>
    <w:p>
      <w:pPr>
        <w:pStyle w:val="PreformattedText"/>
        <w:bidi w:val="0"/>
        <w:spacing w:before="0" w:after="0"/>
        <w:jc w:val="left"/>
        <w:rPr/>
      </w:pPr>
      <w:r>
        <w:rPr/>
        <w:t>vK+apeK1vpc8N/a2/ai+If7b37Q2pftEfE3wx4U8JeJ9T8NeHfC0ukeDF1hdEWz8N288FpcIut6lqt</w:t>
      </w:r>
    </w:p>
    <w:p>
      <w:pPr>
        <w:pStyle w:val="PreformattedText"/>
        <w:bidi w:val="0"/>
        <w:spacing w:before="0" w:after="0"/>
        <w:jc w:val="left"/>
        <w:rPr/>
      </w:pPr>
      <w:r>
        <w:rPr/>
        <w:t>/9pmW4ZrgNdtF8g2RpjJzvgT8aPEn7Ofxm+HHx08I6To2u+JPhj4gi8S6NpHiAXp0W/vILa5tli1Fd</w:t>
      </w:r>
    </w:p>
    <w:p>
      <w:pPr>
        <w:pStyle w:val="PreformattedText"/>
        <w:bidi w:val="0"/>
        <w:spacing w:before="0" w:after="0"/>
        <w:jc w:val="left"/>
        <w:rPr/>
      </w:pPr>
      <w:r>
        <w:rPr/>
        <w:t>OurG+MBW5Zz9mu4HDLHluoP9FfxM/wCCOv8AwSp+C3iyXwN8X/8AgozH8KvG1vZ2epTeDviL8b/2cf</w:t>
      </w:r>
    </w:p>
    <w:p>
      <w:pPr>
        <w:pStyle w:val="PreformattedText"/>
        <w:bidi w:val="0"/>
        <w:spacing w:before="0" w:after="0"/>
        <w:jc w:val="left"/>
        <w:rPr/>
      </w:pPr>
      <w:r>
        <w:rPr/>
        <w:t>BPiiDTtQV5LC/m0DxNoumatHZ3saM9rctaJb3KpI8DyAEj8hvjd+zJ+y74f/b6/Z9/Zf8A2ef2g1+O</w:t>
      </w:r>
    </w:p>
    <w:p>
      <w:pPr>
        <w:pStyle w:val="PreformattedText"/>
        <w:bidi w:val="0"/>
        <w:spacing w:before="0" w:after="0"/>
        <w:jc w:val="left"/>
        <w:rPr/>
      </w:pPr>
      <w:r>
        <w:rPr/>
        <w:t>nwZ+LniX4IeGNe+KPhXxv8O/HN1pWpfEz4my+C/Eem6br3gm0n8LRarouktYalaWV9Y3NxbTX0Et/B</w:t>
      </w:r>
    </w:p>
    <w:p>
      <w:pPr>
        <w:pStyle w:val="PreformattedText"/>
        <w:bidi w:val="0"/>
        <w:spacing w:before="0" w:after="0"/>
        <w:jc w:val="left"/>
        <w:rPr/>
      </w:pPr>
      <w:r>
        <w:rPr/>
        <w:t>cWs0SH0K+Dx1OrDEVJU/autCKlGrTcvaycWrpNWXMtbxSjbpc/auMPDXxUyvP8JxbnOKyuWe1s7wUK</w:t>
      </w:r>
    </w:p>
    <w:p>
      <w:pPr>
        <w:pStyle w:val="PreformattedText"/>
        <w:bidi w:val="0"/>
        <w:spacing w:before="0" w:after="0"/>
        <w:jc w:val="left"/>
        <w:rPr/>
      </w:pPr>
      <w:r>
        <w:rPr/>
        <w:t>NShmmCrYpZpXrwlQqTw9ObcFGslKU5QUI6c2lkeA/t3ftp/FX/goZ8V/B/xU+Kvg3wT4K1fwT4FHgH</w:t>
      </w:r>
    </w:p>
    <w:p>
      <w:pPr>
        <w:pStyle w:val="PreformattedText"/>
        <w:bidi w:val="0"/>
        <w:spacing w:before="0" w:after="0"/>
        <w:jc w:val="left"/>
        <w:rPr/>
      </w:pPr>
      <w:r>
        <w:rPr/>
        <w:t>TbLwKuvLp95pcevax4gF3eDX9W1i5N59q1m4hJhnht/Jhi/c7y7P6L/wAFC/8Ago38af8Ago5afCfR</w:t>
      </w:r>
    </w:p>
    <w:p>
      <w:pPr>
        <w:pStyle w:val="PreformattedText"/>
        <w:bidi w:val="0"/>
        <w:spacing w:before="0" w:after="0"/>
        <w:jc w:val="left"/>
        <w:rPr/>
      </w:pPr>
      <w:r>
        <w:rPr/>
        <w:t>fit8Pvh14MsfhDqXinUdBn8DL4lSfUZPFdpoVlex6odf1zWIilumg2z2/wBljgbdNKJXb5Nn7Jftyf</w:t>
      </w:r>
    </w:p>
    <w:p>
      <w:pPr>
        <w:pStyle w:val="PreformattedText"/>
        <w:bidi w:val="0"/>
        <w:spacing w:before="0" w:after="0"/>
        <w:jc w:val="left"/>
        <w:rPr/>
      </w:pPr>
      <w:r>
        <w:rPr/>
        <w:t>8ABCj4Mfs0fsm/Gr4/fDb4r/GDxT4t+FnhSHxfa6F4pk8FzaBd6Vpus6ZJ4pa/TR/COk6kTZeFm1q8</w:t>
      </w:r>
    </w:p>
    <w:p>
      <w:pPr>
        <w:pStyle w:val="PreformattedText"/>
        <w:bidi w:val="0"/>
        <w:spacing w:before="0" w:after="0"/>
        <w:jc w:val="left"/>
        <w:rPr/>
      </w:pPr>
      <w:r>
        <w:rPr/>
        <w:t>tZIL+3EN3bWslx51tHNBL8A/8Ei/+Cc/gf8A4KL33xqufiB4w8b+CvDHwtsPA6WWoeCToUV1qWveMZ</w:t>
      </w:r>
    </w:p>
    <w:p>
      <w:pPr>
        <w:pStyle w:val="PreformattedText"/>
        <w:bidi w:val="0"/>
        <w:spacing w:before="0" w:after="0"/>
        <w:jc w:val="left"/>
        <w:rPr/>
      </w:pPr>
      <w:r>
        <w:rPr/>
        <w:t>/Er/ZJ5Nf0TW7eWCx0/wANzySpbQxTJJfWbSymORUkudHM1Xlh5y/eYxKU0nBxmqWqbklaLXK3Zcq6</w:t>
      </w:r>
    </w:p>
    <w:p>
      <w:pPr>
        <w:pStyle w:val="PreformattedText"/>
        <w:bidi w:val="0"/>
        <w:spacing w:before="0" w:after="0"/>
        <w:jc w:val="left"/>
        <w:rPr/>
      </w:pPr>
      <w:r>
        <w:rPr/>
        <w:t>vy+gzjh/xzo8VVOE8dOFTNfEDC0MVjIwxGGlh8dTyxVqlKVfEQShQlho0asuWLg7ON01KN8n4Y/8Ft</w:t>
      </w:r>
    </w:p>
    <w:p>
      <w:pPr>
        <w:pStyle w:val="PreformattedText"/>
        <w:bidi w:val="0"/>
        <w:spacing w:before="0" w:after="0"/>
        <w:jc w:val="left"/>
        <w:rPr/>
      </w:pPr>
      <w:r>
        <w:rPr/>
        <w:t>f2s/g9+y34f/ZN0/4dfCPxn4Q8PfDbVvhVY+LvFMXjH/hLR4Rv7PUtG0m0c6T4l0/SN/hjw/fWuhaS</w:t>
      </w:r>
    </w:p>
    <w:p>
      <w:pPr>
        <w:pStyle w:val="PreformattedText"/>
        <w:bidi w:val="0"/>
        <w:spacing w:before="0" w:after="0"/>
        <w:jc w:val="left"/>
        <w:rPr/>
      </w:pPr>
      <w:r>
        <w:rPr/>
        <w:t>V01QbHSbH7Ytzcm4lm8h/YO/4Kh/HX/gnj8G/GPwp+Dfwu+E/iCTxx4qvfFuq+L/ABrbeKLrX4b+bw</w:t>
      </w:r>
    </w:p>
    <w:p>
      <w:pPr>
        <w:pStyle w:val="PreformattedText"/>
        <w:bidi w:val="0"/>
        <w:spacing w:before="0" w:after="0"/>
        <w:jc w:val="left"/>
        <w:rPr/>
      </w:pPr>
      <w:r>
        <w:rPr/>
        <w:t>9pPh/T7GJNI17SbCbS9FTSm1Gxs7m2nZbzUtUeaWSO6Ecff/8ABW79hn4Zf8E8fil8IPAXw+8a+OPG</w:t>
      </w:r>
    </w:p>
    <w:p>
      <w:pPr>
        <w:pStyle w:val="PreformattedText"/>
        <w:bidi w:val="0"/>
        <w:spacing w:before="0" w:after="0"/>
        <w:jc w:val="left"/>
        <w:rPr/>
      </w:pPr>
      <w:r>
        <w:rPr/>
        <w:t>lr8R/A+v+KNRuvHL6DLeWdxpGuxaVFBYf2DouhxC2kikMkq3EU8glHySIn7uv1p+JX/BEf8A4J5/A/</w:t>
      </w:r>
    </w:p>
    <w:p>
      <w:pPr>
        <w:pStyle w:val="PreformattedText"/>
        <w:bidi w:val="0"/>
        <w:spacing w:before="0" w:after="0"/>
        <w:jc w:val="left"/>
        <w:rPr/>
      </w:pPr>
      <w:r>
        <w:rPr/>
        <w:t>4beEfif8f/ANsj4h/Bvwv4rn0LR7LX/HPir4U+GdCu/FOt6Df+IINBsL/V/BccUmoXGn6TrN7bWYuJ</w:t>
      </w:r>
    </w:p>
    <w:p>
      <w:pPr>
        <w:pStyle w:val="PreformattedText"/>
        <w:bidi w:val="0"/>
        <w:spacing w:before="0" w:after="0"/>
        <w:jc w:val="left"/>
        <w:rPr/>
      </w:pPr>
      <w:r>
        <w:rPr/>
        <w:t>bh7PTLyXMiwSONKcc1lVcOeCqYSMafNKVNKnCcYqyk7K3Kkm172i2vp62XYDx9xmeV8po5lhKeZcAY</w:t>
      </w:r>
    </w:p>
    <w:p>
      <w:pPr>
        <w:pStyle w:val="PreformattedText"/>
        <w:bidi w:val="0"/>
        <w:spacing w:before="0" w:after="0"/>
        <w:jc w:val="left"/>
        <w:rPr/>
      </w:pPr>
      <w:r>
        <w:rPr/>
        <w:t>KhgqmIxONwNKngsJmOHjGnGliaq5KnPQocs6ik5xtZzvJ3/kq+G+lan4B8U+GfiDpcrjxd4S8V6L41</w:t>
      </w:r>
    </w:p>
    <w:p>
      <w:pPr>
        <w:pStyle w:val="PreformattedText"/>
        <w:bidi w:val="0"/>
        <w:spacing w:before="0" w:after="0"/>
        <w:jc w:val="left"/>
        <w:rPr/>
      </w:pPr>
      <w:r>
        <w:rPr/>
        <w:t>0nUp5ZXuE8QeH9Yt9dsL2WcOs7TDUbSG5km8zzmk+ffvy9fo5+3j/wAFMPjN+39e/Be6+KPwn+FXhT</w:t>
      </w:r>
    </w:p>
    <w:p>
      <w:pPr>
        <w:pStyle w:val="PreformattedText"/>
        <w:bidi w:val="0"/>
        <w:spacing w:before="0" w:after="0"/>
        <w:jc w:val="left"/>
        <w:rPr/>
      </w:pPr>
      <w:r>
        <w:rPr/>
        <w:t>U/gT4k1nX/AAhrfgseLkvLm38QDQn1rRdUTWvEOrQy6df3XhfQbljbRwXCTaeojmCSvn7j/wCCg3/B</w:t>
      </w:r>
    </w:p>
    <w:p>
      <w:pPr>
        <w:pStyle w:val="PreformattedText"/>
        <w:bidi w:val="0"/>
        <w:spacing w:before="0" w:after="0"/>
        <w:jc w:val="left"/>
        <w:rPr/>
      </w:pPr>
      <w:r>
        <w:rPr/>
        <w:t>HjRP2aP2d4P2uP2ZPja/x1+B1jZeHtX8SDUG8PavfR+E/E13p9ho/j/wj4w8GmLw54w8M3F7qlg11H</w:t>
      </w:r>
    </w:p>
    <w:p>
      <w:pPr>
        <w:pStyle w:val="PreformattedText"/>
        <w:bidi w:val="0"/>
        <w:spacing w:before="0" w:after="0"/>
        <w:jc w:val="left"/>
        <w:rPr/>
      </w:pPr>
      <w:r>
        <w:rPr/>
        <w:t>aaVZtYaTdf25b6lqVhFdvZVf2Qv+CXPwZ/aQ/4J4/Er9snxJ8RfiVonjDwRoXxs1a08N+H5/CieF7q</w:t>
      </w:r>
    </w:p>
    <w:p>
      <w:pPr>
        <w:pStyle w:val="PreformattedText"/>
        <w:bidi w:val="0"/>
        <w:spacing w:before="0" w:after="0"/>
        <w:jc w:val="left"/>
        <w:rPr/>
      </w:pPr>
      <w:r>
        <w:rPr/>
        <w:t>T4Y6Ff6rpkd2mo+Gb/VjHezWarqPkarAzROwtmt3PmHGGHzGnOphIW/ewVacXOm4yjFpqUZNtXT6Rk</w:t>
      </w:r>
    </w:p>
    <w:p>
      <w:pPr>
        <w:pStyle w:val="PreformattedText"/>
        <w:bidi w:val="0"/>
        <w:spacing w:before="0" w:after="0"/>
        <w:jc w:val="left"/>
        <w:rPr/>
      </w:pPr>
      <w:r>
        <w:rPr/>
        <w:t>ndJPsfOYbhjxsyzNs74Ki4wlmeXR4gxlCpisLVweOweBqxqUsVh8S5VKc3Cq04xpTjNyjyyg+VJfAP</w:t>
      </w:r>
    </w:p>
    <w:p>
      <w:pPr>
        <w:pStyle w:val="PreformattedText"/>
        <w:bidi w:val="0"/>
        <w:spacing w:before="0" w:after="0"/>
        <w:jc w:val="left"/>
        <w:rPr/>
      </w:pPr>
      <w:r>
        <w:rPr/>
        <w:t>/BQz/goR8Zv+Ckl98F3+LXgH4e+Co/gmnxBj8OnwGviVDqifET/hB/7U/tf/AISDW9ZVjZf8ILp32D</w:t>
      </w:r>
    </w:p>
    <w:p>
      <w:pPr>
        <w:pStyle w:val="PreformattedText"/>
        <w:bidi w:val="0"/>
        <w:spacing w:before="0" w:after="0"/>
        <w:jc w:val="left"/>
        <w:rPr/>
      </w:pPr>
      <w:r>
        <w:rPr/>
        <w:t>7J9mz9ru/tIm/c+V9I6H/wWy/ax8Kfsn2v7HzfDj4SeKPBVv8ABbVPgUvjPXIfGA8af8Ife+Fr7wbp</w:t>
      </w:r>
    </w:p>
    <w:p>
      <w:pPr>
        <w:pStyle w:val="PreformattedText"/>
        <w:bidi w:val="0"/>
        <w:spacing w:before="0" w:after="0"/>
        <w:jc w:val="left"/>
        <w:rPr/>
      </w:pPr>
      <w:r>
        <w:rPr/>
        <w:t>87tYeJrPRn1HRfDlzBY2U0mllbhtPgnv4rmZ7hpfyc0S9i1K2S4UA7hkEAduvviv1i/4Jg/8E09U/w</w:t>
      </w:r>
    </w:p>
    <w:p>
      <w:pPr>
        <w:pStyle w:val="PreformattedText"/>
        <w:bidi w:val="0"/>
        <w:spacing w:before="0" w:after="0"/>
        <w:jc w:val="left"/>
        <w:rPr/>
      </w:pPr>
      <w:r>
        <w:rPr/>
        <w:t>CCg3jfxfd+IfE+p/D/AODHwzOkJ4w8S6NYWt14g1/WdYaea08JeFJ9SSXS9Pv0060udR1bWruy1uHQ</w:t>
      </w:r>
    </w:p>
    <w:p>
      <w:pPr>
        <w:pStyle w:val="PreformattedText"/>
        <w:bidi w:val="0"/>
        <w:spacing w:before="0" w:after="0"/>
        <w:jc w:val="left"/>
        <w:rPr/>
      </w:pPr>
      <w:r>
        <w:rPr/>
        <w:t>4n0mOXQrw61atFlh8Rj62JcaVRyxFePJJ2gk4wSu3fSKjGOslsr9z5nhfjvxZ4j42r4HIsdXxHEme0</w:t>
      </w:r>
    </w:p>
    <w:p>
      <w:pPr>
        <w:pStyle w:val="PreformattedText"/>
        <w:bidi w:val="0"/>
        <w:spacing w:before="0" w:after="0"/>
        <w:jc w:val="left"/>
        <w:rPr/>
      </w:pPr>
      <w:r>
        <w:rPr/>
        <w:t>P7Nxt3QhCvhsLSjByxDnCNGlTw9Ck26touMYyd7tp/AX7Iv7S3x1/Yh+Ilh8XPgH4hs9H8URaXJomu</w:t>
      </w:r>
    </w:p>
    <w:p>
      <w:pPr>
        <w:pStyle w:val="PreformattedText"/>
        <w:bidi w:val="0"/>
        <w:spacing w:before="0" w:after="0"/>
        <w:jc w:val="left"/>
        <w:rPr/>
      </w:pPr>
      <w:r>
        <w:rPr/>
        <w:t>aNrlh/bHhPxh4dnurS+ufDninSRNaT3OmT3dhZzx3GnX2la1YTQLPpeq2M5M1fr34k/4OSP2w7nQ9Q</w:t>
      </w:r>
    </w:p>
    <w:p>
      <w:pPr>
        <w:pStyle w:val="PreformattedText"/>
        <w:bidi w:val="0"/>
        <w:spacing w:before="0" w:after="0"/>
        <w:jc w:val="left"/>
        <w:rPr/>
      </w:pPr>
      <w:r>
        <w:rPr/>
        <w:t>t/CP7Ov7PfhTx1q1pb2d945ePxnrMRkhtJrdL630B9c06SS4snmNxpMOra3rFnYhTFd2mo28sqH618</w:t>
      </w:r>
    </w:p>
    <w:p>
      <w:pPr>
        <w:pStyle w:val="PreformattedText"/>
        <w:bidi w:val="0"/>
        <w:spacing w:before="0" w:after="0"/>
        <w:jc w:val="left"/>
        <w:rPr/>
      </w:pPr>
      <w:r>
        <w:rPr/>
        <w:t>Lf8ABJT/AIJaftTzfFT4W/se/tkeN9Z+N/whhnsfEaz694c8baLp2pQ30ukHUNZ0EeBvCD+LNAGqWN</w:t>
      </w:r>
    </w:p>
    <w:p>
      <w:pPr>
        <w:pStyle w:val="PreformattedText"/>
        <w:bidi w:val="0"/>
        <w:spacing w:before="0" w:after="0"/>
        <w:jc w:val="left"/>
        <w:rPr/>
      </w:pPr>
      <w:r>
        <w:rPr/>
        <w:t>xp9zq/gHxPbaVa3t5AHvpI7jTrO4/Kn9hz9h/4cfGP9t34h/sN/tU+JvGnws+JHhk+MtC8PT+Cr7w9</w:t>
      </w:r>
    </w:p>
    <w:p>
      <w:pPr>
        <w:pStyle w:val="PreformattedText"/>
        <w:bidi w:val="0"/>
        <w:spacing w:before="0" w:after="0"/>
        <w:jc w:val="left"/>
        <w:rPr/>
      </w:pPr>
      <w:r>
        <w:rPr/>
        <w:t>DHrHjbwHdG71TSUPiPw/q41PTdc8IQan4t8N39mlp9q0nTPtQFxDqEJi6o08zwns6NKtB0603GnOE4</w:t>
      </w:r>
    </w:p>
    <w:p>
      <w:pPr>
        <w:pStyle w:val="PreformattedText"/>
        <w:bidi w:val="0"/>
        <w:spacing w:before="0" w:after="0"/>
        <w:jc w:val="left"/>
        <w:rPr/>
      </w:pPr>
      <w:r>
        <w:rPr/>
        <w:t>SpKrZc0eaSShJ3tsuZ3s21p+i4PK/HPgGpleSZdm+BqZfxNmNXDZfiMHmOGxeWU80qXVTDxxNSLWCx</w:t>
      </w:r>
    </w:p>
    <w:p>
      <w:pPr>
        <w:pStyle w:val="PreformattedText"/>
        <w:bidi w:val="0"/>
        <w:spacing w:before="0" w:after="0"/>
        <w:jc w:val="left"/>
        <w:rPr/>
      </w:pPr>
      <w:r>
        <w:rPr/>
        <w:t>M5OUdPZKpUTSk5Rly/n74O+MvxVsv2kdC/a48bat/wALE+MelfGTwx8cdU1LxQW+zeJfFvhbxXpniy</w:t>
      </w:r>
    </w:p>
    <w:p>
      <w:pPr>
        <w:pStyle w:val="PreformattedText"/>
        <w:bidi w:val="0"/>
        <w:spacing w:before="0" w:after="0"/>
        <w:jc w:val="left"/>
        <w:rPr/>
      </w:pPr>
      <w:r>
        <w:rPr/>
        <w:t>1t9St9KOnCy0aa60q206PTdF/s+30zSEj0/SIrG1traOH6d/bk/wCCh3xb/b++InwP8b/GP4W/DDS4</w:t>
      </w:r>
    </w:p>
    <w:p>
      <w:pPr>
        <w:pStyle w:val="PreformattedText"/>
        <w:bidi w:val="0"/>
        <w:spacing w:before="0" w:after="0"/>
        <w:jc w:val="left"/>
        <w:rPr/>
      </w:pPr>
      <w:r>
        <w:rPr/>
        <w:t>vgXLrSaX4e8Mp4o/sfxdp/iDV/DOq6npfiddZ13VLl7K6TwxbWLLp8tjIbS8vTvMhhdPV/2nf+CfGt</w:t>
      </w:r>
    </w:p>
    <w:p>
      <w:pPr>
        <w:pStyle w:val="PreformattedText"/>
        <w:bidi w:val="0"/>
        <w:spacing w:before="0" w:after="0"/>
        <w:jc w:val="left"/>
        <w:rPr/>
      </w:pPr>
      <w:r>
        <w:rPr/>
        <w:t>/BX/gpJ4R/YQ8Fatr2u6X8U9W+GU/w08Wa7a2c+s3PgnxyU0/XvE+rW2m2unWE1v4N1nR/HKX8tlbw</w:t>
      </w:r>
    </w:p>
    <w:p>
      <w:pPr>
        <w:pStyle w:val="PreformattedText"/>
        <w:bidi w:val="0"/>
        <w:spacing w:before="0" w:after="0"/>
        <w:jc w:val="left"/>
        <w:rPr/>
      </w:pPr>
      <w:r>
        <w:rPr/>
        <w:t>xy6b4WmuQIJpHgh9C/4K5/sP/s1/8E8NR+D3gT4cfEz4k+O/ip8SINa8Va1ofi++8IT2HhnwDpbjSb</w:t>
      </w:r>
    </w:p>
    <w:p>
      <w:pPr>
        <w:pStyle w:val="PreformattedText"/>
        <w:bidi w:val="0"/>
        <w:spacing w:before="0" w:after="0"/>
        <w:jc w:val="left"/>
        <w:rPr/>
      </w:pPr>
      <w:r>
        <w:rPr/>
        <w:t>DUprPQvDOi6kt34l8RPeW2h3UlzLZND4W8RQyQGYQPHz+zzCFHEKTUaVOsvbKTi+areKSXWetneN1Z</w:t>
      </w:r>
    </w:p>
    <w:p>
      <w:pPr>
        <w:pStyle w:val="PreformattedText"/>
        <w:bidi w:val="0"/>
        <w:spacing w:before="0" w:after="0"/>
        <w:jc w:val="left"/>
        <w:rPr/>
      </w:pPr>
      <w:r>
        <w:rPr/>
        <w:t>q6adz5GWW+MeXZTxysTU9hlWBzrD0+Io4mvQksXmyr01SdCU1Opip+09lUc6TcOScZzvCVz54/4KFf</w:t>
      </w:r>
    </w:p>
    <w:p>
      <w:pPr>
        <w:pStyle w:val="PreformattedText"/>
        <w:bidi w:val="0"/>
        <w:spacing w:before="0" w:after="0"/>
        <w:jc w:val="left"/>
        <w:rPr/>
      </w:pPr>
      <w:r>
        <w:rPr/>
        <w:t>8ABSr49/8ABSHw98MvAvxY8D/DrwR4U+GHiTVvFVja+BI/EgbW9Z1HTINHtbnVn8Qa5rCj+yLE6lHZ</w:t>
      </w:r>
    </w:p>
    <w:p>
      <w:pPr>
        <w:pStyle w:val="PreformattedText"/>
        <w:bidi w:val="0"/>
        <w:spacing w:before="0" w:after="0"/>
        <w:jc w:val="left"/>
        <w:rPr/>
      </w:pPr>
      <w:r>
        <w:rPr/>
        <w:t>rZx27N/bF55rPsiKwfsB/wDBQr40f8E2o/ivH8GfBfgLxrZ/F5PBh17S/Ho8STWWnXXgn/hJ1sb3SE</w:t>
      </w:r>
    </w:p>
    <w:p>
      <w:pPr>
        <w:pStyle w:val="PreformattedText"/>
        <w:bidi w:val="0"/>
        <w:spacing w:before="0" w:after="0"/>
        <w:jc w:val="left"/>
        <w:rPr/>
      </w:pPr>
      <w:r>
        <w:rPr/>
        <w:t>8Pa1o3kXN7b+KruDUpJfO+0xWemKQotI937+eD/wDg3f8A2fPGnwg8MeOdO+NvxrtfE/ij4d6N4nsr</w:t>
      </w:r>
    </w:p>
    <w:p>
      <w:pPr>
        <w:pStyle w:val="PreformattedText"/>
        <w:bidi w:val="0"/>
        <w:spacing w:before="0" w:after="0"/>
        <w:jc w:val="left"/>
        <w:rPr/>
      </w:pPr>
      <w:r>
        <w:rPr/>
        <w:t>KW48BtosWu6z4attVgt5Yx4KW9/suPULlI3UXoujZrt+1+biU/z+/wDBNL9ljTv25v2qPDnwF8Val4</w:t>
      </w:r>
    </w:p>
    <w:p>
      <w:pPr>
        <w:pStyle w:val="PreformattedText"/>
        <w:bidi w:val="0"/>
        <w:spacing w:before="0" w:after="0"/>
        <w:jc w:val="left"/>
        <w:rPr/>
      </w:pPr>
      <w:r>
        <w:rPr/>
        <w:t>j8L+GjoHjbxB461Tw4NOg8S6HY+GNInt7UW41iw1Owhlbxhe+HdKvlu7Cdha3VzEiwXBhuINatPM4Y</w:t>
      </w:r>
    </w:p>
    <w:p>
      <w:pPr>
        <w:pStyle w:val="PreformattedText"/>
        <w:bidi w:val="0"/>
        <w:spacing w:before="0" w:after="0"/>
        <w:jc w:val="left"/>
        <w:rPr/>
      </w:pPr>
      <w:r>
        <w:rPr/>
        <w:t>qhVnL/aMRJRhOLp2b5Yx95pcsVyySkmnu3qme1nmVePGT8X8J5vjsU1n/Ek6eBybF0cVhqsJc9Ghhn</w:t>
      </w:r>
    </w:p>
    <w:p>
      <w:pPr>
        <w:pStyle w:val="PreformattedText"/>
        <w:bidi w:val="0"/>
        <w:spacing w:before="0" w:after="0"/>
        <w:jc w:val="left"/>
        <w:rPr/>
      </w:pPr>
      <w:r>
        <w:rPr/>
        <w:t>CuoL2FGKoYiKn7SKXLKUndqTNv9j//AIKZ/Gf9in4pftI/F34U/Cf4VXt/+0h4l/4SPW/CfiBfFreG</w:t>
      </w:r>
    </w:p>
    <w:p>
      <w:pPr>
        <w:pStyle w:val="PreformattedText"/>
        <w:bidi w:val="0"/>
        <w:spacing w:before="0" w:after="0"/>
        <w:jc w:val="left"/>
        <w:rPr/>
      </w:pPr>
      <w:r>
        <w:rPr/>
        <w:t>/Bu3xL4s8TQaN4TXTPEGn6gmk2c/i660+1TVbzUbpdOsLCOS4luEuZ5fulv+Dl/9tssVl/Z3/ZsKsc</w:t>
      </w:r>
    </w:p>
    <w:p>
      <w:pPr>
        <w:pStyle w:val="PreformattedText"/>
        <w:bidi w:val="0"/>
        <w:spacing w:before="0" w:after="0"/>
        <w:jc w:val="left"/>
        <w:rPr/>
      </w:pPr>
      <w:r>
        <w:rPr/>
        <w:t>FhbfEstg8H5m8cnkZ568Gmf8Fa/wDglP8ABf8A4J4fs++AvjB8P/iV8UPGOseL/jf4d+GFzpnjabwl</w:t>
      </w:r>
    </w:p>
    <w:p>
      <w:pPr>
        <w:pStyle w:val="PreformattedText"/>
        <w:bidi w:val="0"/>
        <w:spacing w:before="0" w:after="0"/>
        <w:jc w:val="left"/>
        <w:rPr/>
      </w:pPr>
      <w:r>
        <w:rPr/>
        <w:t>LpFtpeseBfiR4smvbdNC8MaLef2jHdeCrOCFpLyS3Frc3avbSymCWD2j9kf/AII4/smfGz9iP4bfte</w:t>
      </w:r>
    </w:p>
    <w:p>
      <w:pPr>
        <w:pStyle w:val="PreformattedText"/>
        <w:bidi w:val="0"/>
        <w:spacing w:before="0" w:after="0"/>
        <w:jc w:val="left"/>
        <w:rPr/>
      </w:pPr>
      <w:r>
        <w:rPr/>
        <w:t>fG79ojx98INM8R+G9d8R+NdXu/Efwz8L/D3wrZ6R4t1vw4Lu71vxd4Ylh0rT/K061kmutV1kxrdTSL</w:t>
      </w:r>
    </w:p>
    <w:p>
      <w:pPr>
        <w:pStyle w:val="PreformattedText"/>
        <w:bidi w:val="0"/>
        <w:spacing w:before="0" w:after="0"/>
        <w:jc w:val="left"/>
        <w:rPr/>
      </w:pPr>
      <w:r>
        <w:rPr/>
        <w:t>56LJHGN6SzinUeFhUjFwgqzV6XKoylFOzXXml8PS7skrW+oyWj9IXKM6xnAuAxuCw+JwmArZ9VoSxG</w:t>
      </w:r>
    </w:p>
    <w:p>
      <w:pPr>
        <w:pStyle w:val="PreformattedText"/>
        <w:bidi w:val="0"/>
        <w:spacing w:before="0" w:after="0"/>
        <w:jc w:val="left"/>
        <w:rPr/>
      </w:pPr>
      <w:r>
        <w:rPr/>
        <w:t>XrCUsNi8VF1qsMRKHs054iu3KnGXu8zaSij+fX4n/FTxR8d/jH8TvjZ4v0vS9F1/4p+Ndf8cavo2hf</w:t>
      </w:r>
    </w:p>
    <w:p>
      <w:pPr>
        <w:pStyle w:val="PreformattedText"/>
        <w:bidi w:val="0"/>
        <w:spacing w:before="0" w:after="0"/>
        <w:jc w:val="left"/>
        <w:rPr/>
      </w:pPr>
      <w:r>
        <w:rPr/>
        <w:t>bBoul3/iC/lvriy0sX9zeXosreWZo7dbm5nn8tTulZvmrY+FvxZ+JPwF+JHg/wCMXwi8ST+E/iJ4D1</w:t>
      </w:r>
    </w:p>
    <w:p>
      <w:pPr>
        <w:pStyle w:val="PreformattedText"/>
        <w:bidi w:val="0"/>
        <w:spacing w:before="0" w:after="0"/>
        <w:jc w:val="left"/>
        <w:rPr/>
      </w:pPr>
      <w:r>
        <w:rPr/>
        <w:t>T+1vDutQQw3CRSy28+n31je2V1HLbahpWraXeXmk6rp1zE9vf6beXFnKuybNftB+0L+wD/AMEnvht8</w:t>
      </w:r>
    </w:p>
    <w:p>
      <w:pPr>
        <w:pStyle w:val="PreformattedText"/>
        <w:bidi w:val="0"/>
        <w:spacing w:before="0" w:after="0"/>
        <w:jc w:val="left"/>
        <w:rPr/>
      </w:pPr>
      <w:r>
        <w:rPr/>
        <w:t>Cfi18QfhF/wUm8G/E34k+DvAHibxF4G8A6f+0H+zd4iuPF/ibStKubzSdAt9D8NW0eu6pLqt3DFZx2</w:t>
      </w:r>
    </w:p>
    <w:p>
      <w:pPr>
        <w:pStyle w:val="PreformattedText"/>
        <w:bidi w:val="0"/>
        <w:spacing w:before="0" w:after="0"/>
        <w:jc w:val="left"/>
        <w:rPr/>
      </w:pPr>
      <w:r>
        <w:rPr/>
        <w:t>OkSDULh5glqTOYxWn/AMEs/wDgkl8F/wBvX9mjUPjZ4++JvxU8Ia9Z/EnxP4KTSvBtx4Ri0h7HQ9K8</w:t>
      </w:r>
    </w:p>
    <w:p>
      <w:pPr>
        <w:pStyle w:val="PreformattedText"/>
        <w:bidi w:val="0"/>
        <w:spacing w:before="0" w:after="0"/>
        <w:jc w:val="left"/>
        <w:rPr/>
      </w:pPr>
      <w:r>
        <w:rPr/>
        <w:t>OahbXDLrfhfWr03csmtTpMy3iQmOKERwJIryScby/HSxSScJYhr2/NGrTunzxvPmTVpKTTStFt66Lb</w:t>
      </w:r>
    </w:p>
    <w:p>
      <w:pPr>
        <w:pStyle w:val="PreformattedText"/>
        <w:bidi w:val="0"/>
        <w:spacing w:before="0" w:after="0"/>
        <w:jc w:val="left"/>
        <w:rPr/>
      </w:pPr>
      <w:r>
        <w:rPr/>
        <w:t>8uqeEXidX48w9PC1csnxPiYV+IaVfA5rg2qcqGJjKdd16E+WlXVdqcIXjL7STRiSf8HJf7W8Ol251D</w:t>
      </w:r>
    </w:p>
    <w:p>
      <w:pPr>
        <w:pStyle w:val="PreformattedText"/>
        <w:bidi w:val="0"/>
        <w:spacing w:before="0" w:after="0"/>
        <w:jc w:val="left"/>
        <w:rPr/>
      </w:pPr>
      <w:r>
        <w:rPr/>
        <w:t>9mn9nXVvHFjazW9h4vI8eW+n201wkcc8segv4hvNSjhuFQ/aba28XWwmzHmVVjCP+Kn7UH7R/wC0L+</w:t>
      </w:r>
    </w:p>
    <w:p>
      <w:pPr>
        <w:pStyle w:val="PreformattedText"/>
        <w:bidi w:val="0"/>
        <w:spacing w:before="0" w:after="0"/>
        <w:jc w:val="left"/>
        <w:rPr/>
      </w:pPr>
      <w:r>
        <w:rPr/>
        <w:t>3L8XpvjZ+0f4ltdc8SQaUmgeG9E0XTo9F8J+C/DUF3d39v4e8LaMkl1JbWCXt9eXMt5qd7qmuajPMJ</w:t>
      </w:r>
    </w:p>
    <w:p>
      <w:pPr>
        <w:pStyle w:val="PreformattedText"/>
        <w:bidi w:val="0"/>
        <w:spacing w:before="0" w:after="0"/>
        <w:jc w:val="left"/>
        <w:rPr/>
      </w:pPr>
      <w:r>
        <w:rPr/>
        <w:t>dW1W/eKB0+2/gT+w3pvjH/gqNL/wT0+LOt+JvDljYfEL4teErzxJoCaXa+JLzRPBnw68a/ELwX4ksF</w:t>
      </w:r>
    </w:p>
    <w:p>
      <w:pPr>
        <w:pStyle w:val="PreformattedText"/>
        <w:bidi w:val="0"/>
        <w:spacing w:before="0" w:after="0"/>
        <w:jc w:val="left"/>
        <w:rPr/>
      </w:pPr>
      <w:r>
        <w:rPr/>
        <w:t>1XTtT06OHxdo+heHdXCT6dIx0jWXES2twY5YfXvHv7DH7Lnwm/4Ki6p+xV8Ufj5q3w3+BWj+ErLXdT</w:t>
      </w:r>
    </w:p>
    <w:p>
      <w:pPr>
        <w:pStyle w:val="PreformattedText"/>
        <w:bidi w:val="0"/>
        <w:spacing w:before="0" w:after="0"/>
        <w:jc w:val="left"/>
        <w:rPr/>
      </w:pPr>
      <w:r>
        <w:rPr/>
        <w:t>+L3jvxX8PfCGpafqGp/DCDxnp9pe+IvEGk6d4OtkvdcuItKtIpdNjuLiKWK1ike7dJa0n/aWJpRVSV</w:t>
      </w:r>
    </w:p>
    <w:p>
      <w:pPr>
        <w:pStyle w:val="PreformattedText"/>
        <w:bidi w:val="0"/>
        <w:spacing w:before="0" w:after="0"/>
        <w:jc w:val="left"/>
        <w:rPr/>
      </w:pPr>
      <w:r>
        <w:rPr/>
        <w:t>6bxCw1pShG9f3WuaNldf35Oyls1c+pzXHeN3FORqjmuNj/AGfT4pp8KVliMThcF/wtwhSmvrfKqfPT</w:t>
      </w:r>
    </w:p>
    <w:p>
      <w:pPr>
        <w:pStyle w:val="PreformattedText"/>
        <w:bidi w:val="0"/>
        <w:spacing w:before="0" w:after="0"/>
        <w:jc w:val="left"/>
        <w:rPr/>
      </w:pPr>
      <w:r>
        <w:rPr/>
        <w:t>gnFvF126cWtJrU9S8P8A/Bxh+2P8PvCfhXwToXwH/Z71LSfCXh3Q/DNjc6lD8RnvJ7TQtMtdMt5ro2</w:t>
      </w:r>
    </w:p>
    <w:p>
      <w:pPr>
        <w:pStyle w:val="PreformattedText"/>
        <w:bidi w:val="0"/>
        <w:spacing w:before="0" w:after="0"/>
        <w:jc w:val="left"/>
        <w:rPr/>
      </w:pPr>
      <w:r>
        <w:rPr/>
        <w:t>3jWCH7RLBaxvL5UKRB2chVUBR8+/tc/wDBav8Aaf8A22fgT4m/Z8+Inwe+DHg3wx4s1HwvqV9rngqL</w:t>
      </w:r>
    </w:p>
    <w:p>
      <w:pPr>
        <w:pStyle w:val="PreformattedText"/>
        <w:bidi w:val="0"/>
        <w:spacing w:before="0" w:after="0"/>
        <w:jc w:val="left"/>
        <w:rPr/>
      </w:pPr>
      <w:r>
        <w:rPr/>
        <w:t>xtHr9vL4W8Rab4ltY7Y614o1SwEdzc6ZFbXQns5G+zyTeU0cuyVP2J8Df8EIf+CevxW8Gap8SPhr+2</w:t>
      </w:r>
    </w:p>
    <w:p>
      <w:pPr>
        <w:pStyle w:val="PreformattedText"/>
        <w:bidi w:val="0"/>
        <w:spacing w:before="0" w:after="0"/>
        <w:jc w:val="left"/>
        <w:rPr/>
      </w:pPr>
      <w:r>
        <w:rPr/>
        <w:t>p41+IPw+0ObU7fWvHPgn4hfA/xV4P0m40O0j1DWodT8TaF4Vv9FsJtIsJ4L7VIrm9hlsLSaG5uhFDJ</w:t>
      </w:r>
    </w:p>
    <w:p>
      <w:pPr>
        <w:pStyle w:val="PreformattedText"/>
        <w:bidi w:val="0"/>
        <w:spacing w:before="0" w:after="0"/>
        <w:jc w:val="left"/>
        <w:rPr/>
      </w:pPr>
      <w:r>
        <w:rPr/>
        <w:t>G9fjR/wUQ/Zg/YQ/Zt8I/DLWv2RP2xPDf7Tev+KvFmq6R4t0fQfix8HPiO3hrRrTSfttlqs1n8M4Yr</w:t>
      </w:r>
    </w:p>
    <w:p>
      <w:pPr>
        <w:pStyle w:val="PreformattedText"/>
        <w:bidi w:val="0"/>
        <w:spacing w:before="0" w:after="0"/>
        <w:jc w:val="left"/>
        <w:rPr/>
      </w:pPr>
      <w:r>
        <w:rPr/>
        <w:t>zTlur7NmLvUma0mYiGECYYboxCzenh5urVh7NQUZJTpNuL5I6Jau99baPe2rZ9VxdT8fsn4NxtXiDN</w:t>
      </w:r>
    </w:p>
    <w:p>
      <w:pPr>
        <w:pStyle w:val="PreformattedText"/>
        <w:bidi w:val="0"/>
        <w:spacing w:before="0" w:after="0"/>
        <w:jc w:val="left"/>
        <w:rPr/>
      </w:pPr>
      <w:r>
        <w:rPr/>
        <w:t>cqrZG8v9hWVPH5XWqYjB1FTw0o0FTj7SsrTSk6bbSfNdas5PxV/wVL+PfiL9g+P/AIJ9zfDb4YL8Lz</w:t>
      </w:r>
    </w:p>
    <w:p>
      <w:pPr>
        <w:pStyle w:val="PreformattedText"/>
        <w:bidi w:val="0"/>
        <w:spacing w:before="0" w:after="0"/>
        <w:jc w:val="left"/>
        <w:rPr/>
      </w:pPr>
      <w:r>
        <w:rPr/>
        <w:t>4L0LwQ/jGNPFZ8bnT9B8T6d4pt73e/iFtC+2TXmmxQTH+yPIMDvshSXYyZP7A//BSr46f8E6PDfxI0</w:t>
      </w:r>
    </w:p>
    <w:p>
      <w:pPr>
        <w:pStyle w:val="PreformattedText"/>
        <w:bidi w:val="0"/>
        <w:spacing w:before="0" w:after="0"/>
        <w:jc w:val="left"/>
        <w:rPr/>
      </w:pPr>
      <w:r>
        <w:rPr/>
        <w:t>H4UeBvh743sfidfeGtT1SDx6PFDJpV54ctNXsll0tdA17RlU6jb6oq3rTxyyH+z7QqyojovwxDseNZ</w:t>
      </w:r>
    </w:p>
    <w:p>
      <w:pPr>
        <w:pStyle w:val="PreformattedText"/>
        <w:bidi w:val="0"/>
        <w:spacing w:before="0" w:after="0"/>
        <w:jc w:val="left"/>
        <w:rPr/>
      </w:pPr>
      <w:r>
        <w:rPr/>
        <w:t>GUcjsP1/p2FfsP/wAEpv8Agmf4K/b8g+OHiD4o+NfGnw+8EfCoeELDS9X8It4ftjq+va9Fr9/rEN1f</w:t>
      </w:r>
    </w:p>
    <w:p>
      <w:pPr>
        <w:pStyle w:val="PreformattedText"/>
        <w:bidi w:val="0"/>
        <w:spacing w:before="0" w:after="0"/>
        <w:jc w:val="left"/>
        <w:rPr/>
      </w:pPr>
      <w:r>
        <w:rPr/>
        <w:t>eIdH1u0itfDuk6Tp9zexxw27q2vWVx54hWWM8GHr47EYmiqM3KtCnKnTfuLlpxi+ZO65dI82r1vtd7</w:t>
      </w:r>
    </w:p>
    <w:p>
      <w:pPr>
        <w:pStyle w:val="PreformattedText"/>
        <w:bidi w:val="0"/>
        <w:spacing w:before="0" w:after="0"/>
        <w:jc w:val="left"/>
        <w:rPr/>
      </w:pPr>
      <w:r>
        <w:rPr/>
        <w:t>fjnBvF/ijxnxdw5gOHsfOrxBlmAr5dlNWboUYYbLsNhazq0Z1JR9lGlHD+1ipVU220k3JxPxZmjXWd</w:t>
      </w:r>
    </w:p>
    <w:p>
      <w:pPr>
        <w:pStyle w:val="PreformattedText"/>
        <w:bidi w:val="0"/>
        <w:spacing w:before="0" w:after="0"/>
        <w:jc w:val="left"/>
        <w:rPr/>
      </w:pPr>
      <w:r>
        <w:rPr/>
        <w:t>c8Wa9Ho9poEHiXxHr2vQ6DYXF9eWGiQ6zqd1qEekWV3qlzd6ldWunR3CWdvcahdXV9PDAkl5czTO80</w:t>
      </w:r>
    </w:p>
    <w:p>
      <w:pPr>
        <w:pStyle w:val="PreformattedText"/>
        <w:bidi w:val="0"/>
        <w:spacing w:before="0" w:after="0"/>
        <w:jc w:val="left"/>
        <w:rPr/>
      </w:pPr>
      <w:r>
        <w:rPr/>
        <w:t>n7QeNP+C+X7Z2ufAbXf2fE+HHwgisdf+D+qfCK4+IsaeOB46t01XwbN4Ol8ZW8reKW0UeKIVuG1qF5</w:t>
      </w:r>
    </w:p>
    <w:p>
      <w:pPr>
        <w:pStyle w:val="PreformattedText"/>
        <w:bidi w:val="0"/>
        <w:spacing w:before="0" w:after="0"/>
        <w:jc w:val="left"/>
        <w:rPr/>
      </w:pPr>
      <w:r>
        <w:rPr/>
        <w:t>NKk03+1lRnsntd1vXz//AMFSf2K9E/4J9/tJeGPhH4U8SeJ/F3gfxt8MtI8e+HfEPi1dN/tVr59d8Q</w:t>
      </w:r>
    </w:p>
    <w:p>
      <w:pPr>
        <w:pStyle w:val="PreformattedText"/>
        <w:bidi w:val="0"/>
        <w:spacing w:before="0" w:after="0"/>
        <w:jc w:val="left"/>
        <w:rPr/>
      </w:pPr>
      <w:r>
        <w:rPr/>
        <w:t>eHtf0W4uNG0/SrGeTT7nRbXUF8myiaKx1uwSaSaYO9fTX/AASb/wCCZ3wn/wCChOi/G7UviN49+IXg</w:t>
      </w:r>
    </w:p>
    <w:p>
      <w:pPr>
        <w:pStyle w:val="PreformattedText"/>
        <w:bidi w:val="0"/>
        <w:spacing w:before="0" w:after="0"/>
        <w:jc w:val="left"/>
        <w:rPr/>
      </w:pPr>
      <w:r>
        <w:rPr/>
        <w:t>q4+F+reB7HSk8Dy+Go4b+PxTZeJLm7fURr/h7W3aSB9GhFs1q9sqrJN5qSuUMdYeOYUcVUwtGXJWm3</w:t>
      </w:r>
    </w:p>
    <w:p>
      <w:pPr>
        <w:pStyle w:val="PreformattedText"/>
        <w:bidi w:val="0"/>
        <w:spacing w:before="0" w:after="0"/>
        <w:jc w:val="left"/>
        <w:rPr/>
      </w:pPr>
      <w:r>
        <w:rPr/>
        <w:t>7Re7aVoub96Wm12mrLdJt2a9rhah4vZF4h5xwVkdaOB4lzpYiGZYf2uHhhq8cPQq4qU1WmvZcqpSqT</w:t>
      </w:r>
    </w:p>
    <w:p>
      <w:pPr>
        <w:pStyle w:val="PreformattedText"/>
        <w:bidi w:val="0"/>
        <w:spacing w:before="0" w:after="0"/>
        <w:jc w:val="left"/>
        <w:rPr/>
      </w:pPr>
      <w:r>
        <w:rPr/>
        <w:t>pyg0mppRvzI/DzwHYS+EhpN7bwRSXWkX1lqUMU2/ypZrC6juo45QjI/lu8SrJsZG2s2x/MFfol/wUB</w:t>
      </w:r>
    </w:p>
    <w:p>
      <w:pPr>
        <w:pStyle w:val="PreformattedText"/>
        <w:bidi w:val="0"/>
        <w:spacing w:before="0" w:after="0"/>
        <w:jc w:val="left"/>
        <w:rPr/>
      </w:pPr>
      <w:r>
        <w:rPr/>
        <w:t>/4KZfHL/gon4f+Gvgv4pfDr4Z+DdJ+GHifUvE+j3ngePxOt9fXWp6SNImt9QOv67q8Bt0twZE+zQwS</w:t>
      </w:r>
    </w:p>
    <w:p>
      <w:pPr>
        <w:pStyle w:val="PreformattedText"/>
        <w:bidi w:val="0"/>
        <w:spacing w:before="0" w:after="0"/>
        <w:jc w:val="left"/>
        <w:rPr/>
      </w:pPr>
      <w:r>
        <w:rPr/>
        <w:t>CYDe7J8h6L4//sP6f+z/AP8ABTPwP+w7reu+J5vAHxD+LHwN8OeFfGs66ZD4m1b4cfGDxH4d8Pza7Z</w:t>
      </w:r>
    </w:p>
    <w:p>
      <w:pPr>
        <w:pStyle w:val="PreformattedText"/>
        <w:bidi w:val="0"/>
        <w:spacing w:before="0" w:after="0"/>
        <w:jc w:val="left"/>
        <w:rPr/>
      </w:pPr>
      <w:r>
        <w:rPr/>
        <w:t>yLpw0h9X0XUr3xFoJnbRv7Ok1rw5cSGxltMxSaP/BWD9iz4b/8E/Pjh8Ofhb8PfF3jLxhp/jX4XR+O</w:t>
      </w:r>
    </w:p>
    <w:p>
      <w:pPr>
        <w:pStyle w:val="PreformattedText"/>
        <w:bidi w:val="0"/>
        <w:spacing w:before="0" w:after="0"/>
        <w:jc w:val="left"/>
        <w:rPr/>
      </w:pPr>
      <w:r>
        <w:rPr/>
        <w:t>72+8by6FLfWt83irxBoJtrRtB0XRLZbMW+kQy4nt5p/OeUmcIUjjXssfRoYraNJVY08TFuF3OLXJZN</w:t>
      </w:r>
    </w:p>
    <w:p>
      <w:pPr>
        <w:pStyle w:val="PreformattedText"/>
        <w:bidi w:val="0"/>
        <w:spacing w:before="0" w:after="0"/>
        <w:jc w:val="left"/>
        <w:rPr/>
      </w:pPr>
      <w:r>
        <w:rPr/>
        <w:t>3aXMnzRumn6nDRyXxW4cybjvlawuVRzbDZPxPh3VouVfHRrJYdxjK9SdNVKspRq0n7Nxkm21tnfsU/</w:t>
      </w:r>
    </w:p>
    <w:p>
      <w:pPr>
        <w:pStyle w:val="PreformattedText"/>
        <w:bidi w:val="0"/>
        <w:spacing w:before="0" w:after="0"/>
        <w:jc w:val="left"/>
        <w:rPr/>
      </w:pPr>
      <w:r>
        <w:rPr/>
        <w:t>8FYf2r/2CPClx8NvAtn4N+KPweudRu9Yg+HPxGtNTePw5qGpyCbV5/BniDRb7T9S0WHWbgLc32lahH</w:t>
      </w:r>
    </w:p>
    <w:p>
      <w:pPr>
        <w:pStyle w:val="PreformattedText"/>
        <w:bidi w:val="0"/>
        <w:spacing w:before="0" w:after="0"/>
        <w:jc w:val="left"/>
        <w:rPr/>
      </w:pPr>
      <w:r>
        <w:rPr/>
        <w:t>r3h9b577UbHRbLVNV1O/ve4/az/wCC4/7ZX7U3wl174B+HfBPwz/Z9+GvjHTZdA8Y/8K5h1y78W654</w:t>
      </w:r>
    </w:p>
    <w:p>
      <w:pPr>
        <w:pStyle w:val="PreformattedText"/>
        <w:bidi w:val="0"/>
        <w:spacing w:before="0" w:after="0"/>
        <w:jc w:val="left"/>
        <w:rPr/>
      </w:pPr>
      <w:r>
        <w:rPr/>
        <w:t>ZvIZbbVfCsWv6rf/ANn6L4c1y3mkt9Yh0Xw/Z6te2bNph1qPTrvUrO//AFr+Nn/BD7/gnV+zx4f0Tx</w:t>
      </w:r>
    </w:p>
    <w:p>
      <w:pPr>
        <w:pStyle w:val="PreformattedText"/>
        <w:bidi w:val="0"/>
        <w:spacing w:before="0" w:after="0"/>
        <w:jc w:val="left"/>
        <w:rPr/>
      </w:pPr>
      <w:r>
        <w:rPr/>
        <w:t>V8e/20viD8HfDviPV4tA0TWfiH4w+EfhjSdR1yWyudRTSrS91jwVa2814bGyvLsQq+8QW88xASNzXw</w:t>
      </w:r>
    </w:p>
    <w:p>
      <w:pPr>
        <w:pStyle w:val="PreformattedText"/>
        <w:bidi w:val="0"/>
        <w:spacing w:before="0" w:after="0"/>
        <w:jc w:val="left"/>
        <w:rPr/>
      </w:pPr>
      <w:r>
        <w:rPr/>
        <w:t>P/wUD/4I52X7MXwEi/az/Zs+NEfx6+BFpBomqeImuk0C81XTfCniS6sbHRPHXhvxV4UuD4d8c+Gbm9</w:t>
      </w:r>
    </w:p>
    <w:p>
      <w:pPr>
        <w:pStyle w:val="PreformattedText"/>
        <w:bidi w:val="0"/>
        <w:spacing w:before="0" w:after="0"/>
        <w:jc w:val="left"/>
        <w:rPr/>
      </w:pPr>
      <w:r>
        <w:rPr/>
        <w:t>1Oyjv203TNOl02xuoNZt5NV0oalcaV2So5tQw8qbqJ04Q9+Kq05VIwai2rJuaja90nrHmS0R+n4nIv</w:t>
      </w:r>
    </w:p>
    <w:p>
      <w:pPr>
        <w:pStyle w:val="PreformattedText"/>
        <w:bidi w:val="0"/>
        <w:spacing w:before="0" w:after="0"/>
        <w:jc w:val="left"/>
        <w:rPr/>
      </w:pPr>
      <w:r>
        <w:rPr/>
        <w:t>pEcJ8I4vL5Y2liMry3LnLEYPCZngsVmODyycFKSjGMnjY4aNO94U5cipppLkTPgn9gH9vv4u/wDBN6</w:t>
      </w:r>
    </w:p>
    <w:p>
      <w:pPr>
        <w:pStyle w:val="PreformattedText"/>
        <w:bidi w:val="0"/>
        <w:spacing w:before="0" w:after="0"/>
        <w:jc w:val="left"/>
        <w:rPr/>
      </w:pPr>
      <w:r>
        <w:rPr/>
        <w:t>f4lav8IfAnw/8AG198T9L8LabrMPj1fETwWEXhK5126sjp3/CPazozq1y+v3C3QunuBi3g8hU/eb/0</w:t>
      </w:r>
    </w:p>
    <w:p>
      <w:pPr>
        <w:pStyle w:val="PreformattedText"/>
        <w:bidi w:val="0"/>
        <w:spacing w:before="0" w:after="0"/>
        <w:jc w:val="left"/>
        <w:rPr/>
      </w:pPr>
      <w:r>
        <w:rPr/>
        <w:t>NP8Awcu/ttszLJ+zv+zaV6Fvs/xMLEf8C8ckE8ccY5B4r8LLSeK7t0lTaysAc+3PbtgHnt+Qr9Dv+C</w:t>
      </w:r>
    </w:p>
    <w:p>
      <w:pPr>
        <w:pStyle w:val="PreformattedText"/>
        <w:bidi w:val="0"/>
        <w:spacing w:before="0" w:after="0"/>
        <w:jc w:val="left"/>
        <w:rPr/>
      </w:pPr>
      <w:r>
        <w:rPr/>
        <w:t>ZX7G/gL9uP9pW9+CXj/wATeK/COh23wx8TeOItV8GPo8ertf6JrPhbTbe1d9b0rWLL7FLHr1xLMRZm</w:t>
      </w:r>
    </w:p>
    <w:p>
      <w:pPr>
        <w:pStyle w:val="PreformattedText"/>
        <w:bidi w:val="0"/>
        <w:spacing w:before="0" w:after="0"/>
        <w:jc w:val="left"/>
        <w:rPr/>
      </w:pPr>
      <w:r>
        <w:rPr/>
        <w:t>UywQ7Jo0Lo3HhMbjlKnhcPVtzStCLUdHOS3lJfzdbrd+p+WeH3ij4ovFZZwNw1mbjUxmMnh8Dg68cM</w:t>
      </w:r>
    </w:p>
    <w:p>
      <w:pPr>
        <w:pStyle w:val="PreformattedText"/>
        <w:bidi w:val="0"/>
        <w:spacing w:before="0" w:after="0"/>
        <w:jc w:val="left"/>
        <w:rPr/>
      </w:pPr>
      <w:r>
        <w:rPr/>
        <w:t>qca+JrOpUvWrU5OClUnKTc3o27aLTxHRP29v2lfDv7Y/i39ufwDP4f8B/Frxlrmo6rrXh7TrO81HwJ</w:t>
      </w:r>
    </w:p>
    <w:p>
      <w:pPr>
        <w:pStyle w:val="PreformattedText"/>
        <w:bidi w:val="0"/>
        <w:spacing w:before="0" w:after="0"/>
        <w:jc w:val="left"/>
        <w:rPr/>
      </w:pPr>
      <w:r>
        <w:rPr/>
        <w:t>qOmaxaWFnq3hDU9H1S/mvtR8N6jHp1pNJHJqceoWl/b22paXqNhq2n6feW36dat/wcmftdf2e82m/s</w:t>
      </w:r>
    </w:p>
    <w:p>
      <w:pPr>
        <w:pStyle w:val="PreformattedText"/>
        <w:bidi w:val="0"/>
        <w:spacing w:before="0" w:after="0"/>
        <w:jc w:val="left"/>
        <w:rPr/>
      </w:pPr>
      <w:r>
        <w:rPr/>
        <w:t>zfs52vxAOmNph8aXK+O76zWHzHn2LoaeIrPVhYifFwmnyeLpIfPXzXkfzAV/NH9vX4B+Ef2SP2zfjN</w:t>
      </w:r>
    </w:p>
    <w:p>
      <w:pPr>
        <w:pStyle w:val="PreformattedText"/>
        <w:bidi w:val="0"/>
        <w:spacing w:before="0" w:after="0"/>
        <w:jc w:val="left"/>
        <w:rPr/>
      </w:pPr>
      <w:r>
        <w:rPr/>
        <w:t>+zP4K13X/Evhv4aSeAE07WvFDaa+vX3/AAlvwt8E+O7xr9tJsNK0/wDcX3im6tLUQafDttIbcTeZP5</w:t>
      </w:r>
    </w:p>
    <w:p>
      <w:pPr>
        <w:pStyle w:val="PreformattedText"/>
        <w:bidi w:val="0"/>
        <w:spacing w:before="0" w:after="0"/>
        <w:jc w:val="left"/>
        <w:rPr/>
      </w:pPr>
      <w:r>
        <w:rPr/>
        <w:t>08vyy8cIUuUXKgNnA/Xr/n15qVjMbhatai6jU1Ul7RLllF1E2pOLSsndNXVvTRWxn4o+Jnh9nWfZDL</w:t>
      </w:r>
    </w:p>
    <w:p>
      <w:pPr>
        <w:pStyle w:val="PreformattedText"/>
        <w:bidi w:val="0"/>
        <w:spacing w:before="0" w:after="0"/>
        <w:jc w:val="left"/>
        <w:rPr/>
      </w:pPr>
      <w:r>
        <w:rPr/>
        <w:t>M6mGxX9rY15jhoewrUY5mqzp4mtQcoTpwnOrGT9rQ5ea0XqrGl8Yvi98af2qPjR4m+P/AO0B4rl8X/</w:t>
      </w:r>
    </w:p>
    <w:p>
      <w:pPr>
        <w:pStyle w:val="PreformattedText"/>
        <w:bidi w:val="0"/>
        <w:spacing w:before="0" w:after="0"/>
        <w:jc w:val="left"/>
        <w:rPr/>
      </w:pPr>
      <w:r>
        <w:rPr/>
        <w:t>EPxS9pDPeC1tdM0vRtH06H7No/h3w9o1jFBZaPoWkWgEFlZwRvLPK91qep3WoazqGoaheUVTCBehCl</w:t>
      </w:r>
    </w:p>
    <w:p>
      <w:pPr>
        <w:pStyle w:val="PreformattedText"/>
        <w:bidi w:val="0"/>
        <w:spacing w:before="0" w:after="0"/>
        <w:jc w:val="left"/>
        <w:rPr/>
      </w:pPr>
      <w:r>
        <w:rPr/>
        <w:t>fz79/wCv41/S9+xJ/wAEKvhB+0T+yx8Hfjj8WPit8V/BHjP4q6RqPiSDwz4Xl8GWmjx6LdaprE/hFt</w:t>
      </w:r>
    </w:p>
    <w:p>
      <w:pPr>
        <w:pStyle w:val="PreformattedText"/>
        <w:bidi w:val="0"/>
        <w:spacing w:before="0" w:after="0"/>
        <w:jc w:val="left"/>
        <w:rPr/>
      </w:pPr>
      <w:r>
        <w:rPr/>
        <w:t>PXXfCeqalczav4MstN8Q3DfaSqre3PkIbS3Er/AM4fxM8J6l8Kfi58WfhDrjO+t/Cj4j+Nvh1qkrR+</w:t>
      </w:r>
    </w:p>
    <w:p>
      <w:pPr>
        <w:pStyle w:val="PreformattedText"/>
        <w:bidi w:val="0"/>
        <w:spacing w:before="0" w:after="0"/>
        <w:jc w:val="left"/>
        <w:rPr/>
      </w:pPr>
      <w:r>
        <w:rPr/>
        <w:t>Ubm88F+ItS8PzXkaZZTBfNp4vLZlZkkgnR4XeF0eoxWFxVKFPEV1dYjlkpOalJuSi056u0mpX11uns</w:t>
      </w:r>
    </w:p>
    <w:p>
      <w:pPr>
        <w:pStyle w:val="PreformattedText"/>
        <w:bidi w:val="0"/>
        <w:spacing w:before="0" w:after="0"/>
        <w:jc w:val="left"/>
        <w:rPr/>
      </w:pPr>
      <w:r>
        <w:rPr/>
        <w:t>00vJ8ReB/EHC4LKuNOLKPtKPE0KeJw2IeJjiK7liaVLFQeKipynRqzhWjNxqWndTi17rtg0V/Sf8KP</w:t>
      </w:r>
    </w:p>
    <w:p>
      <w:pPr>
        <w:pStyle w:val="PreformattedText"/>
        <w:bidi w:val="0"/>
        <w:spacing w:before="0" w:after="0"/>
        <w:jc w:val="left"/>
        <w:rPr/>
      </w:pPr>
      <w:r>
        <w:rPr/>
        <w:t>+CNv7GGqfsZfCv8Aa6+P37T3xG+DnhfxZ8NPh7428ba/quvfDjQPAvhfUPHg0WxsbManr/hG4azs7r</w:t>
      </w:r>
    </w:p>
    <w:p>
      <w:pPr>
        <w:pStyle w:val="PreformattedText"/>
        <w:bidi w:val="0"/>
        <w:spacing w:before="0" w:after="0"/>
        <w:jc w:val="left"/>
        <w:rPr/>
      </w:pPr>
      <w:r>
        <w:rPr/>
        <w:t>xDr2naLpovtQmnmvLyzthNJNOu7lvjR/wQ9+E3iD9m3X/2jv2Ev2qk+Pek+G/DWu+J7bSb698G+MND</w:t>
      </w:r>
    </w:p>
    <w:p>
      <w:pPr>
        <w:pStyle w:val="PreformattedText"/>
        <w:bidi w:val="0"/>
        <w:spacing w:before="0" w:after="0"/>
        <w:jc w:val="left"/>
        <w:rPr/>
      </w:pPr>
      <w:r>
        <w:rPr/>
        <w:t>8eweGori813R/DPjrwF/Zun6P4mtLS1ura30fUtI1AXGvwx6Rqt/4eE095Za/wBlYxwU1CDvTVVRVS</w:t>
      </w:r>
    </w:p>
    <w:p>
      <w:pPr>
        <w:pStyle w:val="PreformattedText"/>
        <w:bidi w:val="0"/>
        <w:spacing w:before="0" w:after="0"/>
        <w:jc w:val="left"/>
        <w:rPr/>
      </w:pPr>
      <w:r>
        <w:rPr/>
        <w:t>Dm4NKSahdys72Ste6tvoek/o6+JLyunmtHA5fiIVMsp5xSwlDM8JPHTwFSlGqq0MI6kas/3cmuWMXJ</w:t>
      </w:r>
    </w:p>
    <w:p>
      <w:pPr>
        <w:pStyle w:val="PreformattedText"/>
        <w:bidi w:val="0"/>
        <w:spacing w:before="0" w:after="0"/>
        <w:jc w:val="left"/>
        <w:rPr/>
      </w:pPr>
      <w:r>
        <w:rPr/>
        <w:t>zTgk5qz/AJ2abvX1/Q/4V9H/ALEP7MfjL9uL49eDfgb4D1CDRX1yC+1vxT4uurGTUrHwX4M0WOOTWf</w:t>
      </w:r>
    </w:p>
    <w:p>
      <w:pPr>
        <w:pStyle w:val="PreformattedText"/>
        <w:bidi w:val="0"/>
        <w:spacing w:before="0" w:after="0"/>
        <w:jc w:val="left"/>
        <w:rPr/>
      </w:pPr>
      <w:r>
        <w:rPr/>
        <w:t>Ed1YRXFq966zXFjo+lWS3dkmoa9q2lWE97p8Fy97a/0D3v/BJz/gknonxn0v8AY18Q/te/FGH9rPV9</w:t>
      </w:r>
    </w:p>
    <w:p>
      <w:pPr>
        <w:pStyle w:val="PreformattedText"/>
        <w:bidi w:val="0"/>
        <w:spacing w:before="0" w:after="0"/>
        <w:jc w:val="left"/>
        <w:rPr/>
      </w:pPr>
      <w:r>
        <w:rPr/>
        <w:t>JtL228KJ4x8IWetPf3OijxHbwxacfhjeeGdOudS0iGTVtM8J6rq83ia58P3kNxaTXP2qx1OTPDZfiM</w:t>
      </w:r>
    </w:p>
    <w:p>
      <w:pPr>
        <w:pStyle w:val="PreformattedText"/>
        <w:bidi w:val="0"/>
        <w:spacing w:before="0" w:after="0"/>
        <w:jc w:val="left"/>
        <w:rPr/>
      </w:pPr>
      <w:r>
        <w:rPr/>
        <w:t>TBzj7OEIy9mpVJ8vPUVvchdXlL3urtsr30Xj8F+CvGfG+BxGZ5fTwGCwNHGf2dDE5rjaWChi8wsn9S</w:t>
      </w:r>
    </w:p>
    <w:p>
      <w:pPr>
        <w:pStyle w:val="PreformattedText"/>
        <w:bidi w:val="0"/>
        <w:spacing w:before="0" w:after="0"/>
        <w:jc w:val="left"/>
        <w:rPr/>
      </w:pPr>
      <w:r>
        <w:rPr/>
        <w:t>wiqNyrV2mkkoqLk+Xm5k0fy10V9U/t9fsheNP2A/2idS+B/i/W08W6LqOhWHjP4ceO4tOOlQ+LvB+p</w:t>
      </w:r>
    </w:p>
    <w:p>
      <w:pPr>
        <w:pStyle w:val="PreformattedText"/>
        <w:bidi w:val="0"/>
        <w:spacing w:before="0" w:after="0"/>
        <w:jc w:val="left"/>
        <w:rPr/>
      </w:pPr>
      <w:r>
        <w:rPr/>
        <w:t>XF5YJcXOnC7v003WtH1bTNU0fWNLF7cFJbS31SJhp2q6a0371/Er/giX/wT3+B/wANvCHxP+P37ZHx</w:t>
      </w:r>
    </w:p>
    <w:p>
      <w:pPr>
        <w:pStyle w:val="PreformattedText"/>
        <w:bidi w:val="0"/>
        <w:spacing w:before="0" w:after="0"/>
        <w:jc w:val="left"/>
        <w:rPr/>
      </w:pPr>
      <w:r>
        <w:rPr/>
        <w:t>E+DfhfxbPoekWOv+OfFXwp8M6Dd+Kdb0C+8QW+hWN7q/guKKbUZ9O0nWb62sluJbh7LTLyUF0gkein</w:t>
      </w:r>
    </w:p>
    <w:p>
      <w:pPr>
        <w:pStyle w:val="PreformattedText"/>
        <w:bidi w:val="0"/>
        <w:spacing w:before="0" w:after="0"/>
        <w:jc w:val="left"/>
        <w:rPr/>
      </w:pPr>
      <w:r>
        <w:rPr/>
        <w:t>l+Jq1K1JQjGVFpVOecYqN33k0mnrqrpq1nqVkvghx5nmacQZTh8FhcLiuGalKnmyzDG0MJCi67qqnK</w:t>
      </w:r>
    </w:p>
    <w:p>
      <w:pPr>
        <w:pStyle w:val="PreformattedText"/>
        <w:bidi w:val="0"/>
        <w:spacing w:before="0" w:after="0"/>
        <w:jc w:val="left"/>
        <w:rPr/>
      </w:pPr>
      <w:r>
        <w:rPr/>
        <w:t>NSrNU6lOXsptVIScHHlkpWkr/wAtdFfvb+2b/wAEX/BPwx/Za1b9r79kD9ol/jx8MfCvhqXxxrllqM</w:t>
      </w:r>
    </w:p>
    <w:p>
      <w:pPr>
        <w:pStyle w:val="PreformattedText"/>
        <w:bidi w:val="0"/>
        <w:spacing w:before="0" w:after="0"/>
        <w:jc w:val="left"/>
        <w:rPr/>
      </w:pPr>
      <w:r>
        <w:rPr/>
        <w:t>vhjxDb+IPANkx/tvxh4H8e+BxaaBqUXhu2hutS1PSrnS/Km0qx1WaHXItS0uLStU/AKwvY76COaMhg</w:t>
      </w:r>
    </w:p>
    <w:p>
      <w:pPr>
        <w:pStyle w:val="PreformattedText"/>
        <w:bidi w:val="0"/>
        <w:spacing w:before="0" w:after="0"/>
        <w:jc w:val="left"/>
        <w:rPr/>
      </w:pPr>
      <w:r>
        <w:rPr/>
        <w:t>wByPbv8A56Z75xWOIwtbDTUK0VFyjzRaalFxdrOMo3TW97NtM+Y428PeKPD/ABtDBcR4KnQliqEMTh</w:t>
      </w:r>
    </w:p>
    <w:p>
      <w:pPr>
        <w:pStyle w:val="PreformattedText"/>
        <w:bidi w:val="0"/>
        <w:spacing w:before="0" w:after="0"/>
        <w:jc w:val="left"/>
        <w:rPr/>
      </w:pPr>
      <w:r>
        <w:rPr/>
        <w:t>cRQr08ThcTQnpGpRr0JTpyTaaacuZNapXTNCiv0G/4Jk/se+B/24/2lL34IeP/ABR4s8I6HbfDPxP4</w:t>
      </w:r>
    </w:p>
    <w:p>
      <w:pPr>
        <w:pStyle w:val="PreformattedText"/>
        <w:bidi w:val="0"/>
        <w:spacing w:before="0" w:after="0"/>
        <w:jc w:val="left"/>
        <w:rPr/>
      </w:pPr>
      <w:r>
        <w:rPr/>
        <w:t>4TVfBkmkR6u9/oes+FdMt7Vm1zS9Ys/scsev3EswFmZzJDDsmjTeW8Z/b2+A/hX9kj9s74z/ALM3gz</w:t>
      </w:r>
    </w:p>
    <w:p>
      <w:pPr>
        <w:pStyle w:val="PreformattedText"/>
        <w:bidi w:val="0"/>
        <w:spacing w:before="0" w:after="0"/>
        <w:jc w:val="left"/>
        <w:rPr/>
      </w:pPr>
      <w:r>
        <w:rPr/>
        <w:t>X/ABB4k8O/DOTwBHputeKn06XX77/hLvhb4I8eXhv30nT9L08/Z7/xRdWtsLewgxZwW3m+bMJZ5B4a</w:t>
      </w:r>
    </w:p>
    <w:p>
      <w:pPr>
        <w:pStyle w:val="PreformattedText"/>
        <w:bidi w:val="0"/>
        <w:spacing w:before="0" w:after="0"/>
        <w:jc w:val="left"/>
        <w:rPr/>
      </w:pPr>
      <w:r>
        <w:rPr/>
        <w:t>qsOsVaPsXP2SfOnLntdLlve3Km7/AKmT4E4hXBtLjt0KTyCtmcsphVVaDrfW40p1mnQv7RQ5Kc/3jj</w:t>
      </w:r>
    </w:p>
    <w:p>
      <w:pPr>
        <w:pStyle w:val="PreformattedText"/>
        <w:bidi w:val="0"/>
        <w:spacing w:before="0" w:after="0"/>
        <w:jc w:val="left"/>
        <w:rPr/>
      </w:pPr>
      <w:r>
        <w:rPr/>
        <w:t>y3Sjo2fL9FRu4VSx6AAjPqc/5/rX9MP7Ev/BC34R/tF/stfB344/Fn4r/FnwV4z+Kmj6h4kg8M+F5/</w:t>
      </w:r>
    </w:p>
    <w:p>
      <w:pPr>
        <w:pStyle w:val="PreformattedText"/>
        <w:bidi w:val="0"/>
        <w:spacing w:before="0" w:after="0"/>
        <w:jc w:val="left"/>
        <w:rPr/>
      </w:pPr>
      <w:r>
        <w:rPr/>
        <w:t>Btro8ejXWp6xceEn09Nd8K6rqVzPq/gyy07xFO32plUXtybeP7LAJXrDYSti5uFCKlKMeaTlJRSjzK</w:t>
      </w:r>
    </w:p>
    <w:p>
      <w:pPr>
        <w:pStyle w:val="PreformattedText"/>
        <w:bidi w:val="0"/>
        <w:spacing w:before="0" w:after="0"/>
        <w:jc w:val="left"/>
        <w:rPr/>
      </w:pPr>
      <w:r>
        <w:rPr/>
        <w:t>Ld3pf3lZb7vRK5vwF4d8TeI+YYrLeGcLSr18Fg5Y3ESxFeGGpU6Sq06KTqVGoucqlWKjBNyaUmk0m1</w:t>
      </w:r>
    </w:p>
    <w:p>
      <w:pPr>
        <w:pStyle w:val="PreformattedText"/>
        <w:bidi w:val="0"/>
        <w:spacing w:before="0" w:after="0"/>
        <w:jc w:val="left"/>
        <w:rPr/>
      </w:pPr>
      <w:r>
        <w:rPr/>
        <w:t>/NFRXdeJPBth8M/2hfGXwV+JN7e2th8MvjRrfwx8dajYG2s9QTTPCnja48NeINW02W8iurKKWSwsbr</w:t>
      </w:r>
    </w:p>
    <w:p>
      <w:pPr>
        <w:pStyle w:val="PreformattedText"/>
        <w:bidi w:val="0"/>
        <w:spacing w:before="0" w:after="0"/>
        <w:jc w:val="left"/>
        <w:rPr/>
      </w:pPr>
      <w:r>
        <w:rPr/>
        <w:t>UdPuLiG6sP3sEzpc233/0t/wCCvn/BOr4ff8E6I/2ftV+HPjfx5410X4vSfEWy1yXxxN4bd9E1PwjF</w:t>
      </w:r>
    </w:p>
    <w:p>
      <w:pPr>
        <w:pStyle w:val="PreformattedText"/>
        <w:bidi w:val="0"/>
        <w:spacing w:before="0" w:after="0"/>
        <w:jc w:val="left"/>
        <w:rPr/>
      </w:pPr>
      <w:r>
        <w:rPr/>
        <w:t>4LutGh09tC0fQmkTVrTxDq7Tia2uBCdIjInhM6Rso4WtOFaoopKhKMal3aUXOXLHRrW7+63pfbB+Gv</w:t>
      </w:r>
    </w:p>
    <w:p>
      <w:pPr>
        <w:pStyle w:val="PreformattedText"/>
        <w:bidi w:val="0"/>
        <w:spacing w:before="0" w:after="0"/>
        <w:jc w:val="left"/>
        <w:rPr/>
      </w:pPr>
      <w:r>
        <w:rPr/>
        <w:t>FWNy/iXMqODpuhwnicNhc6pyrQjiKFXF4iWGoqFFvmmnVhKMpQuoJNydt/yYor94v2xP8Agj/4H/Zo</w:t>
      </w:r>
    </w:p>
    <w:p>
      <w:pPr>
        <w:pStyle w:val="PreformattedText"/>
        <w:bidi w:val="0"/>
        <w:spacing w:before="0" w:after="0"/>
        <w:jc w:val="left"/>
        <w:rPr/>
      </w:pPr>
      <w:r>
        <w:rPr/>
        <w:t>/wCCdlv+1/pnj34l6r8StD8IfBXxD458G6wPDUnheyuviHqXhDw/4pg0+10/QLTXLe30TWfFJlsvtG</w:t>
      </w:r>
    </w:p>
    <w:p>
      <w:pPr>
        <w:pStyle w:val="PreformattedText"/>
        <w:bidi w:val="0"/>
        <w:spacing w:before="0" w:after="0"/>
        <w:jc w:val="left"/>
        <w:rPr/>
      </w:pPr>
      <w:r>
        <w:rPr/>
        <w:t>r37WthaSfb5LkJNeJ5R+z3/wAE3vhH8Rv+CX/xT/b9+JHxA+Iug614Q8OfGHxB4R8NeHb3wpaeGdc/</w:t>
      </w:r>
    </w:p>
    <w:p>
      <w:pPr>
        <w:pStyle w:val="PreformattedText"/>
        <w:bidi w:val="0"/>
        <w:spacing w:before="0" w:after="0"/>
        <w:jc w:val="left"/>
        <w:rPr/>
      </w:pPr>
      <w:r>
        <w:rPr/>
        <w:t>4V/DeaR4bstSfU/Der6pE2t+N9OudJvngvrdzavGbSBJSss+zy3Fqp7KUIKXsXXbdSNlSWjle9rrrF</w:t>
      </w:r>
    </w:p>
    <w:p>
      <w:pPr>
        <w:pStyle w:val="PreformattedText"/>
        <w:bidi w:val="0"/>
        <w:spacing w:before="0" w:after="0"/>
        <w:jc w:val="left"/>
        <w:rPr/>
      </w:pPr>
      <w:r>
        <w:rPr/>
        <w:t>NtfM+hreBviBh81WUVsvw9PFPh+pxNJyxVL2UMqp3U6sqt+RVItOLpJuXNZH46UVjaNqI1G1ScHcGG</w:t>
      </w:r>
    </w:p>
    <w:p>
      <w:pPr>
        <w:pStyle w:val="PreformattedText"/>
        <w:bidi w:val="0"/>
        <w:spacing w:before="0" w:after="0"/>
        <w:jc w:val="left"/>
        <w:rPr/>
      </w:pPr>
      <w:r>
        <w:rPr/>
        <w:t>VP8A9f6ccVs1wn5HWpTo1Z0qitOnLkkuzjpYKKKKDMKKKKAOv+Hvw58YfF3xv4Y+GXw/8P3firxp43</w:t>
      </w:r>
    </w:p>
    <w:p>
      <w:pPr>
        <w:pStyle w:val="PreformattedText"/>
        <w:bidi w:val="0"/>
        <w:spacing w:before="0" w:after="0"/>
        <w:jc w:val="left"/>
        <w:rPr/>
      </w:pPr>
      <w:r>
        <w:rPr/>
        <w:t>1mz8P+HfD1kIRLqWpX0gSKJ5biWK0tbWJd1xe397Nb2GnWUM9/qFxbWdtNMn2PJ/wT5+H8nia9+FXh</w:t>
      </w:r>
    </w:p>
    <w:p>
      <w:pPr>
        <w:pStyle w:val="PreformattedText"/>
        <w:bidi w:val="0"/>
        <w:spacing w:before="0" w:after="0"/>
        <w:jc w:val="left"/>
        <w:rPr/>
      </w:pPr>
      <w:r>
        <w:rPr/>
        <w:t>f9sX9j7xL+0Vpd5e6TcfB6w8S+I9LtbvxPYKiT+B9D+LWueE9M+F+peOVvzPog0F/EFjAdbt5NMOqe</w:t>
      </w:r>
    </w:p>
    <w:p>
      <w:pPr>
        <w:pStyle w:val="PreformattedText"/>
        <w:bidi w:val="0"/>
        <w:spacing w:before="0" w:after="0"/>
        <w:jc w:val="left"/>
        <w:rPr/>
      </w:pPr>
      <w:r>
        <w:rPr/>
        <w:t>elwIKH/BO3xBp2lftFXWgS+LtN+Hfiz4n/AAc+OPwf+FXxG1e7Gn6b4D+LvxN+F/iXwp8OdeudSGZd</w:t>
      </w:r>
    </w:p>
    <w:p>
      <w:pPr>
        <w:pStyle w:val="PreformattedText"/>
        <w:bidi w:val="0"/>
        <w:spacing w:before="0" w:after="0"/>
        <w:jc w:val="left"/>
        <w:rPr/>
      </w:pPr>
      <w:r>
        <w:rPr/>
        <w:t>NMviPULXQ7a+hUyQ3mtWwcxwySvH7F+x1+yTc6d8TvCX7Mf7Q3/BOP4k+Otb1H4oaFpHjz4i6l41+K</w:t>
      </w:r>
    </w:p>
    <w:p>
      <w:pPr>
        <w:pStyle w:val="PreformattedText"/>
        <w:bidi w:val="0"/>
        <w:spacing w:before="0" w:after="0"/>
        <w:jc w:val="left"/>
        <w:rPr/>
      </w:pPr>
      <w:r>
        <w:rPr/>
        <w:t>nw1sfhL8Nbi68PaT4p1+8tPC+ky+CPEGheFrI6t4vtPE83iO107xFHfWljY6tNBdaTNL6GFoQlRpy9</w:t>
      </w:r>
    </w:p>
    <w:p>
      <w:pPr>
        <w:pStyle w:val="PreformattedText"/>
        <w:bidi w:val="0"/>
        <w:spacing w:before="0" w:after="0"/>
        <w:jc w:val="left"/>
        <w:rPr/>
      </w:pPr>
      <w:r>
        <w:rPr/>
        <w:t>n7WVerKldyqQjTsqdrOmpKMqnM+V1FKCUH7slov3Dw/4YyzH5Jga9bB1szxme53jMolN4/MsHgsphh</w:t>
      </w:r>
    </w:p>
    <w:p>
      <w:pPr>
        <w:pStyle w:val="PreformattedText"/>
        <w:bidi w:val="0"/>
        <w:spacing w:before="0" w:after="0"/>
        <w:jc w:val="left"/>
        <w:rPr/>
      </w:pPr>
      <w:r>
        <w:rPr/>
        <w:t>8PhKlDm/szD4qccbjpYmp7GpjKFTCRjhpOUJ2qcvy58Jf2TtE+KPwf8bfHH4ifG74R/BL4a+BfiD4e</w:t>
      </w:r>
    </w:p>
    <w:p>
      <w:pPr>
        <w:pStyle w:val="PreformattedText"/>
        <w:bidi w:val="0"/>
        <w:spacing w:before="0" w:after="0"/>
        <w:jc w:val="left"/>
        <w:rPr/>
      </w:pPr>
      <w:r>
        <w:rPr/>
        <w:t>+GE2sfEWy8ca6dQ8Y+ItJ1bWbOw020+H/g/xjMYjY6PeMt44FvKYpfnjWONp4PiX+yAfAHwwPx5+F3</w:t>
      </w:r>
    </w:p>
    <w:p>
      <w:pPr>
        <w:pStyle w:val="PreformattedText"/>
        <w:bidi w:val="0"/>
        <w:spacing w:before="0" w:after="0"/>
        <w:jc w:val="left"/>
        <w:rPr/>
      </w:pPr>
      <w:r>
        <w:rPr/>
        <w:t>xQ+C/7QHwfs/EWneD/ABP43+Dmp601/wDD7xJrVtJc6JpfxC8H+LPDfhTxd4Xi8Qi3u49C1ObTLnR7</w:t>
      </w:r>
    </w:p>
    <w:p>
      <w:pPr>
        <w:pStyle w:val="PreformattedText"/>
        <w:bidi w:val="0"/>
        <w:spacing w:before="0" w:after="0"/>
        <w:jc w:val="left"/>
        <w:rPr/>
      </w:pPr>
      <w:r>
        <w:rPr/>
        <w:t>6a3FnNf2moXNlZXH2V8LW/Zr03/gn9+0zbfFqD4r6n8H9M/b58Gab4KHwCvvAuo+JbxrDwd8SLLwpd</w:t>
      </w:r>
    </w:p>
    <w:p>
      <w:pPr>
        <w:pStyle w:val="PreformattedText"/>
        <w:bidi w:val="0"/>
        <w:spacing w:before="0" w:after="0"/>
        <w:jc w:val="left"/>
        <w:rPr/>
      </w:pPr>
      <w:r>
        <w:rPr/>
        <w:t>LqPjqc+H9Q8NTeH4bma4vreWW8u5pNOubN2heeSq37R+gfCP4VfsN2Mn7Fvhz4h/ED4HftXeLPh/L8</w:t>
      </w:r>
    </w:p>
    <w:p>
      <w:pPr>
        <w:pStyle w:val="PreformattedText"/>
        <w:bidi w:val="0"/>
        <w:spacing w:before="0" w:after="0"/>
        <w:jc w:val="left"/>
        <w:rPr/>
      </w:pPr>
      <w:r>
        <w:rPr/>
        <w:t>dvjr8UNd8Oz+Jvhf41+DGpax4j0T9nTVvh/4R0HSofBfikalq9p4nn8U6pqeraP4p0ljH4Wvda0u70</w:t>
      </w:r>
    </w:p>
    <w:p>
      <w:pPr>
        <w:pStyle w:val="PreformattedText"/>
        <w:bidi w:val="0"/>
        <w:spacing w:before="0" w:after="0"/>
        <w:jc w:val="left"/>
        <w:rPr/>
      </w:pPr>
      <w:r>
        <w:rPr/>
        <w:t>/UrPf6tR9jFOC/3eVWc41Z+151VlCLjTTcJQvGKk+VaN+8uv1ceAsihw3ShXpUacqfD2YZnjsbRz3F</w:t>
      </w:r>
    </w:p>
    <w:p>
      <w:pPr>
        <w:pStyle w:val="PreformattedText"/>
        <w:bidi w:val="0"/>
        <w:spacing w:before="0" w:after="0"/>
        <w:jc w:val="left"/>
        <w:rPr/>
      </w:pPr>
      <w:r>
        <w:rPr/>
        <w:t>1Mzhi6OZ47B4aNPKY+0w+IwE6lHD0K9WOHpKEJzqzq02lfxr4ufsI/B/4LfETxJ8KvjN+3D+zD4S+J</w:t>
      </w:r>
    </w:p>
    <w:p>
      <w:pPr>
        <w:pStyle w:val="PreformattedText"/>
        <w:bidi w:val="0"/>
        <w:spacing w:before="0" w:after="0"/>
        <w:jc w:val="left"/>
        <w:rPr/>
      </w:pPr>
      <w:r>
        <w:rPr/>
        <w:t>vgyXT7Xxd4WvfC3x71m60K/wBS0jT9ctrSXUdH+DuoabcF9N1Syuke1u5UKToGWKXzI4/Ovh5+yt4N</w:t>
      </w:r>
    </w:p>
    <w:p>
      <w:pPr>
        <w:pStyle w:val="PreformattedText"/>
        <w:bidi w:val="0"/>
        <w:spacing w:before="0" w:after="0"/>
        <w:jc w:val="left"/>
        <w:rPr/>
      </w:pPr>
      <w:r>
        <w:rPr/>
        <w:t>+IUXx28TQ/tMfBXw/wDBr9nqTwDHrXxo1jSPiqvhLXp/iTqcmheG18L6JbfDqfxqwOtQXGi38moeGr</w:t>
      </w:r>
    </w:p>
    <w:p>
      <w:pPr>
        <w:pStyle w:val="PreformattedText"/>
        <w:bidi w:val="0"/>
        <w:spacing w:before="0" w:after="0"/>
        <w:jc w:val="left"/>
        <w:rPr/>
      </w:pPr>
      <w:r>
        <w:rPr/>
        <w:t>BYryKOS2N5psy6iP09/wCCiOo/DSL9uH9ouPVP+CYnjL41aqnibwqL/wCK9l8bPjz4asfG8/8Awrrw</w:t>
      </w:r>
    </w:p>
    <w:p>
      <w:pPr>
        <w:pStyle w:val="PreformattedText"/>
        <w:bidi w:val="0"/>
        <w:spacing w:before="0" w:after="0"/>
        <w:jc w:val="left"/>
        <w:rPr/>
      </w:pPr>
      <w:r>
        <w:rPr/>
        <w:t>eU1K00Hwt4L1Pw9pkVjCY9HaPSr64hlk017qV0upplT5x/Zlk8P23wH/AOCk0uvfska3448Pvr37L0</w:t>
      </w:r>
    </w:p>
    <w:p>
      <w:pPr>
        <w:pStyle w:val="PreformattedText"/>
        <w:bidi w:val="0"/>
        <w:spacing w:before="0" w:after="0"/>
        <w:jc w:val="left"/>
        <w:rPr/>
      </w:pPr>
      <w:r>
        <w:rPr/>
        <w:t>1l+y9YeOPiVous6HZXXxf8Qz6JYXHjTTdFvfH92/hKCW11S6vLrR4W1hbN3vIbSzuXSEq0aEcT7JU6</w:t>
      </w:r>
    </w:p>
    <w:p>
      <w:pPr>
        <w:pStyle w:val="PreformattedText"/>
        <w:bidi w:val="0"/>
        <w:spacing w:before="0" w:after="0"/>
        <w:jc w:val="left"/>
        <w:rPr/>
      </w:pPr>
      <w:r>
        <w:rPr/>
        <w:t>XJSnVXxYluShB2U3J2teN37Jptp20djszbgvhWlxfS4fhg8ueAweJzuCtmPFMq86eX5VjsRRp491aH</w:t>
      </w:r>
    </w:p>
    <w:p>
      <w:pPr>
        <w:pStyle w:val="PreformattedText"/>
        <w:bidi w:val="0"/>
        <w:spacing w:before="0" w:after="0"/>
        <w:jc w:val="left"/>
        <w:rPr/>
      </w:pPr>
      <w:r>
        <w:rPr/>
        <w:t>sI051MPT9v/Zkp1JNONJODcT4g+J3wd+Bfg/wjfeIvCP7YvwL+MOv2FzpsVn4C8HeF/jfY+JdWF7qF</w:t>
      </w:r>
    </w:p>
    <w:p>
      <w:pPr>
        <w:pStyle w:val="PreformattedText"/>
        <w:bidi w:val="0"/>
        <w:spacing w:before="0" w:after="0"/>
        <w:jc w:val="left"/>
        <w:rPr/>
      </w:pPr>
      <w:r>
        <w:rPr/>
        <w:t>tZXNxpl14v8AhX4f8OR/2Xb3Mmq3v9oazp6tp9ld/ZJLi/8AstldH7Uf7GvxE/ZR8SeCtJ+KOgaLc6</w:t>
      </w:r>
    </w:p>
    <w:p>
      <w:pPr>
        <w:pStyle w:val="PreformattedText"/>
        <w:bidi w:val="0"/>
        <w:spacing w:before="0" w:after="0"/>
        <w:jc w:val="left"/>
        <w:rPr/>
      </w:pPr>
      <w:r>
        <w:rPr/>
        <w:t>f8TPAmh/ETwN4x0WKa78OeKdI1XTrC71K1sb68srKcaz4Xu9Qg03xDpd1bQ31m1xp2pCJ9K1vRby+7</w:t>
      </w:r>
    </w:p>
    <w:p>
      <w:pPr>
        <w:pStyle w:val="PreformattedText"/>
        <w:bidi w:val="0"/>
        <w:spacing w:before="0" w:after="0"/>
        <w:jc w:val="left"/>
        <w:rPr/>
      </w:pPr>
      <w:r>
        <w:rPr/>
        <w:t>3463Pg288BSDwt/wTx8Ufs2X0Gr6ZPc/E3V/iz8afG1ja2AeSCXRpNH8ceEdG0GOTV55rWGG+e+W6h</w:t>
      </w:r>
    </w:p>
    <w:p>
      <w:pPr>
        <w:pStyle w:val="PreformattedText"/>
        <w:bidi w:val="0"/>
        <w:spacing w:before="0" w:after="0"/>
        <w:jc w:val="left"/>
        <w:rPr/>
      </w:pPr>
      <w:r>
        <w:rPr/>
        <w:t>kjRLVJHn5/Qn43/FfwR8Qf2pvjj+xJ+0dr0GkfCD4keH/2U9c+C3xS1eR3X9mf493H7HHwK0vSPFq3</w:t>
      </w:r>
    </w:p>
    <w:p>
      <w:pPr>
        <w:pStyle w:val="PreformattedText"/>
        <w:bidi w:val="0"/>
        <w:spacing w:before="0" w:after="0"/>
        <w:jc w:val="left"/>
        <w:rPr/>
      </w:pPr>
      <w:r>
        <w:rPr/>
        <w:t>DOph+F3j1zaeG/ipolw6aVbRS2/iyCTQrq21zWZ4jhqNWFX4KMlKhCl7OVVU+acaknze2d/f9mo82i</w:t>
      </w:r>
    </w:p>
    <w:p>
      <w:pPr>
        <w:pStyle w:val="PreformattedText"/>
        <w:bidi w:val="0"/>
        <w:spacing w:before="0" w:after="0"/>
        <w:jc w:val="left"/>
        <w:rPr/>
      </w:pPr>
      <w:r>
        <w:rPr/>
        <w:t>jJqSaV7/PU+EeG8fSzqlRxGHyHF0quQ4HJa2XY3N/7LljsweaVfYY2WcU6GJpwxf1OOHVZJUMPWlTq</w:t>
      </w:r>
    </w:p>
    <w:p>
      <w:pPr>
        <w:pStyle w:val="PreformattedText"/>
        <w:bidi w:val="0"/>
        <w:spacing w:before="0" w:after="0"/>
        <w:jc w:val="left"/>
        <w:rPr/>
      </w:pPr>
      <w:r>
        <w:rPr/>
        <w:t>Oap+1Z+Pvxi+DGofAvxlp/gLXbvQNS1GfwD8NPiHHLoK3RsbfTfih4E0Lx5pFq5vbGxkW+sdP16Kzv</w:t>
      </w:r>
    </w:p>
    <w:p>
      <w:pPr>
        <w:pStyle w:val="PreformattedText"/>
        <w:bidi w:val="0"/>
        <w:spacing w:before="0" w:after="0"/>
        <w:jc w:val="left"/>
        <w:rPr/>
      </w:pPr>
      <w:r>
        <w:rPr/>
        <w:t>THE0JuYpJYJHjkUjy6WKKXaJY0kVWDL5ihtrDow3KQCOf5nHNffP8AwUz8Ja14A/a/1bwL4jW1i8Q+</w:t>
      </w:r>
    </w:p>
    <w:p>
      <w:pPr>
        <w:pStyle w:val="PreformattedText"/>
        <w:bidi w:val="0"/>
        <w:spacing w:before="0" w:after="0"/>
        <w:jc w:val="left"/>
        <w:rPr/>
      </w:pPr>
      <w:r>
        <w:rPr/>
        <w:t>DPgN+yt4V16OxukvLOLWvD/7P3gHStTjtL2MLHdW0d9azLBcogSeIxyqArEV8G1w4mnGjia1KF1GnV</w:t>
      </w:r>
    </w:p>
    <w:p>
      <w:pPr>
        <w:pStyle w:val="PreformattedText"/>
        <w:bidi w:val="0"/>
        <w:spacing w:before="0" w:after="0"/>
        <w:jc w:val="left"/>
        <w:rPr/>
      </w:pPr>
      <w:r>
        <w:rPr/>
        <w:t>nFJtyaUXZJyet18r9j8m44yuHD/FueZPh51oUsux1bDU3Os6tSKTtKLqt3lq5JvXmum9WwooorE+SP</w:t>
      </w:r>
    </w:p>
    <w:p>
      <w:pPr>
        <w:pStyle w:val="PreformattedText"/>
        <w:bidi w:val="0"/>
        <w:spacing w:before="0" w:after="0"/>
        <w:jc w:val="left"/>
        <w:rPr/>
      </w:pPr>
      <w:r>
        <w:rPr/>
        <w:t>Y/2fv+SveE/prv8A6jOt145Xsf7P3/JXvCf013/1GdbrxyvkcD/yWme/9k/w9/6l54fbY7/k3vDn/Z</w:t>
      </w:r>
    </w:p>
    <w:p>
      <w:pPr>
        <w:pStyle w:val="PreformattedText"/>
        <w:bidi w:val="0"/>
        <w:spacing w:before="0" w:after="0"/>
        <w:jc w:val="left"/>
        <w:rPr/>
      </w:pPr>
      <w:r>
        <w:rPr/>
        <w:t>VcVf8Aqt4XCv1k/wCCHX/KS/4J/wDYt/Ff/wBVr4kr8m6/WT/gh1/ykv8Agn/2LfxX/wDVa+JK+5y/</w:t>
      </w:r>
    </w:p>
    <w:p>
      <w:pPr>
        <w:pStyle w:val="PreformattedText"/>
        <w:bidi w:val="0"/>
        <w:spacing w:before="0" w:after="0"/>
        <w:jc w:val="left"/>
        <w:rPr/>
      </w:pPr>
      <w:r>
        <w:rPr/>
        <w:t>/kYYP/r/AE//AEuB6ng5/wAnS4F/7KTKf/U7Dn6+/wDBTv8A4IV/E79vD9r7WP2kPDPxx+HngfRNT8</w:t>
      </w:r>
    </w:p>
    <w:p>
      <w:pPr>
        <w:pStyle w:val="PreformattedText"/>
        <w:bidi w:val="0"/>
        <w:spacing w:before="0" w:after="0"/>
        <w:jc w:val="left"/>
        <w:rPr/>
      </w:pPr>
      <w:r>
        <w:rPr/>
        <w:t>D+C/CkfhrxF4d8Q6hqsNx4Xs7q3uLqS70+eOzMF01wrRRqm9ApD5OBX4J+Hv2T9T/Yl/4Ku/sw/s7e</w:t>
      </w:r>
    </w:p>
    <w:p>
      <w:pPr>
        <w:pStyle w:val="PreformattedText"/>
        <w:bidi w:val="0"/>
        <w:spacing w:before="0" w:after="0"/>
        <w:jc w:val="left"/>
        <w:rPr/>
      </w:pPr>
      <w:r>
        <w:rPr/>
        <w:t>IvFWi+M9c8I/tOfsmajdeIdAsLzT9Mu18UeP/h94gt4oLW/eS6R7aHUEt5XdyJHikdMKdo/QX/gtd+</w:t>
      </w:r>
    </w:p>
    <w:p>
      <w:pPr>
        <w:pStyle w:val="PreformattedText"/>
        <w:bidi w:val="0"/>
        <w:spacing w:before="0" w:after="0"/>
        <w:jc w:val="left"/>
        <w:rPr/>
      </w:pPr>
      <w:r>
        <w:rPr/>
        <w:t>wz+3f8eP8AgoP4i+IvwJ+EHxk8YfDC4+GXw20uz1/wZqMlt4ek1fTLC+i1W1jhXWrIG5tpHjFw32Zd</w:t>
      </w:r>
    </w:p>
    <w:p>
      <w:pPr>
        <w:pStyle w:val="PreformattedText"/>
        <w:bidi w:val="0"/>
        <w:spacing w:before="0" w:after="0"/>
        <w:jc w:val="left"/>
        <w:rPr/>
      </w:pPr>
      <w:r>
        <w:rPr/>
        <w:t>7Mnzvjj8w/gV8AvjT+zx/wAFCv2KPCH7QPg3xZ4G8f6v+0Z+zN4ptNL8aXAuNavvDl18bdC0TT9UEv</w:t>
      </w:r>
    </w:p>
    <w:p>
      <w:pPr>
        <w:pStyle w:val="PreformattedText"/>
        <w:bidi w:val="0"/>
        <w:spacing w:before="0" w:after="0"/>
        <w:jc w:val="left"/>
        <w:rPr/>
      </w:pPr>
      <w:r>
        <w:rPr/>
        <w:t>22+d7SS+0DVdPhMkwdX06RPLWNUz7GKjB42m44StCSxtG+Icp8k17SF0otW96TTUr6cuiP6z8V4YD/</w:t>
      </w:r>
    </w:p>
    <w:p>
      <w:pPr>
        <w:pStyle w:val="PreformattedText"/>
        <w:bidi w:val="0"/>
        <w:spacing w:before="0" w:after="0"/>
        <w:jc w:val="left"/>
        <w:rPr/>
      </w:pPr>
      <w:r>
        <w:rPr/>
        <w:t>AF3y+WH4Pz3BYyPGWWTxHEtXEY6eVYmDxsYyhCjOjHCw9vUlCcJQqO3JyRumf2v/ABb8SWXxZ/al/a</w:t>
      </w:r>
    </w:p>
    <w:p>
      <w:pPr>
        <w:pStyle w:val="PreformattedText"/>
        <w:bidi w:val="0"/>
        <w:spacing w:before="0" w:after="0"/>
        <w:jc w:val="left"/>
        <w:rPr/>
      </w:pPr>
      <w:r>
        <w:rPr/>
        <w:t>C/YZ8RXyf2R8c/+Cdlp4j021nMksVlaP8AEL4wfCXx7eC1X5JUu7b4meCI7tlKybNOtowJBIDH+JP/</w:t>
      </w:r>
    </w:p>
    <w:p>
      <w:pPr>
        <w:pStyle w:val="PreformattedText"/>
        <w:bidi w:val="0"/>
        <w:spacing w:before="0" w:after="0"/>
        <w:jc w:val="left"/>
        <w:rPr/>
      </w:pPr>
      <w:r>
        <w:rPr/>
        <w:t>AASmuda/ZI/4JO+JPiLrVs2j+Of2gf23vh18ItLt5meC/l03W/jd8Kv2efEOjmaEsjzaGlh8WNRcxy</w:t>
      </w:r>
    </w:p>
    <w:p>
      <w:pPr>
        <w:pStyle w:val="PreformattedText"/>
        <w:bidi w:val="0"/>
        <w:spacing w:before="0" w:after="0"/>
        <w:jc w:val="left"/>
        <w:rPr/>
      </w:pPr>
      <w:r>
        <w:rPr/>
        <w:t>mFxb3MUchcgN9SftefFw/B/wD4OBv+Cet1c3f2TQviV+zb4l+DmvkuY/tSeOfE/wATI/DFnzJHG/m/</w:t>
      </w:r>
    </w:p>
    <w:p>
      <w:pPr>
        <w:pStyle w:val="PreformattedText"/>
        <w:bidi w:val="0"/>
        <w:spacing w:before="0" w:after="0"/>
        <w:jc w:val="left"/>
        <w:rPr/>
      </w:pPr>
      <w:r>
        <w:rPr/>
        <w:t>EGw8HN5cokDhP3UZuFiZeD/4LI3/AIS+BXib/glP+yT8Okk03QfHX/BQqy/aAv8ASo543ks/sXxmtv</w:t>
      </w:r>
    </w:p>
    <w:p>
      <w:pPr>
        <w:pStyle w:val="PreformattedText"/>
        <w:bidi w:val="0"/>
        <w:spacing w:before="0" w:after="0"/>
        <w:jc w:val="left"/>
        <w:rPr/>
      </w:pPr>
      <w:r>
        <w:rPr/>
        <w:t>EN9azpaJbldFvPGHx71qfR7a4gm3jQ4Glubm+0qS7k9OrNN1a7spYZzorW7vW9hyyWysuaS0vo7q/T</w:t>
      </w:r>
    </w:p>
    <w:p>
      <w:pPr>
        <w:pStyle w:val="PreformattedText"/>
        <w:bidi w:val="0"/>
        <w:spacing w:before="0" w:after="0"/>
        <w:jc w:val="left"/>
        <w:rPr/>
      </w:pPr>
      <w:r>
        <w:rPr/>
        <w:t>9+zavg6mOxvElWcI4zhOrmGR0m3ep7XO45T9WqQbtZQjiK8er1dk03b4X/4OhGJ/aW/ZTbPX4MeNsg</w:t>
      </w:r>
    </w:p>
    <w:p>
      <w:pPr>
        <w:pStyle w:val="PreformattedText"/>
        <w:bidi w:val="0"/>
        <w:spacing w:before="0" w:after="0"/>
        <w:jc w:val="left"/>
        <w:rPr/>
      </w:pPr>
      <w:r>
        <w:rPr/>
        <w:t>d/+K0g5/Efn+FfsV/wWL/Yf+OX7e/7DP7P/wAI/gFp/hrU/Fvhb4u/DL4lavB4p8RQeGrBfDGkfB/4</w:t>
      </w:r>
    </w:p>
    <w:p>
      <w:pPr>
        <w:pStyle w:val="PreformattedText"/>
        <w:bidi w:val="0"/>
        <w:spacing w:before="0" w:after="0"/>
        <w:jc w:val="left"/>
        <w:rPr/>
      </w:pPr>
      <w:r>
        <w:rPr/>
        <w:t>neF7yWC+uILhJr5dW8YaKkdmqhngkuZg4FuQfx1/4OgwT+0j+yif+qM+NB7f8jnbjn9Pzr9G/wDg4F</w:t>
      </w:r>
    </w:p>
    <w:p>
      <w:pPr>
        <w:pStyle w:val="PreformattedText"/>
        <w:bidi w:val="0"/>
        <w:spacing w:before="0" w:after="0"/>
        <w:jc w:val="left"/>
        <w:rPr/>
      </w:pPr>
      <w:r>
        <w:rPr/>
        <w:t>+LXxl+Dv8AwTu/Zo8QfBH4tfE34OeKdV/aE+E/h7UvE3wr8eeKfh54hv8Aw7dfAr4zajd6Be614R1X</w:t>
      </w:r>
    </w:p>
    <w:p>
      <w:pPr>
        <w:pStyle w:val="PreformattedText"/>
        <w:bidi w:val="0"/>
        <w:spacing w:before="0" w:after="0"/>
        <w:jc w:val="left"/>
        <w:rPr/>
      </w:pPr>
      <w:r>
        <w:rPr/>
        <w:t>SdRutFutS0vSdQuNLuLqSxnvtL067lge5sraSPnbh7bNHUu6ap0udR0k0oq9uie9r6bXtsfGqrl9Li</w:t>
      </w:r>
    </w:p>
    <w:p>
      <w:pPr>
        <w:pStyle w:val="PreformattedText"/>
        <w:bidi w:val="0"/>
        <w:spacing w:before="0" w:after="0"/>
        <w:jc w:val="left"/>
        <w:rPr/>
      </w:pPr>
      <w:r>
        <w:rPr/>
        <w:t>bxuq5qq8svp5ZkE8YsLUjTxDorB13JU6jUlGdtm07ar0h/ac0DRP8AgmX/AMEFdR/Ze+NXj7w34n+K</w:t>
      </w:r>
    </w:p>
    <w:p>
      <w:pPr>
        <w:pStyle w:val="PreformattedText"/>
        <w:bidi w:val="0"/>
        <w:spacing w:before="0" w:after="0"/>
        <w:jc w:val="left"/>
        <w:rPr/>
      </w:pPr>
      <w:r>
        <w:rPr/>
        <w:t>WsfC7xj8IfDNjp2o3N2vifx58WPGXiDX7rSvBq6rbWeqanofw103xbe3Ueo3Om6b5Xh3wnBNJaaZcX</w:t>
      </w:r>
    </w:p>
    <w:p>
      <w:pPr>
        <w:pStyle w:val="PreformattedText"/>
        <w:bidi w:val="0"/>
        <w:spacing w:before="0" w:after="0"/>
        <w:jc w:val="left"/>
        <w:rPr/>
      </w:pPr>
      <w:r>
        <w:rPr/>
        <w:t>Fjp9ch/wAEo/N/4cKftB+bkSDwP+2BnPX/AJEnXMV/IB4i1H4jfFrW4vG3xg+I/j34reKzaxwN4l+J</w:t>
      </w:r>
    </w:p>
    <w:p>
      <w:pPr>
        <w:pStyle w:val="PreformattedText"/>
        <w:bidi w:val="0"/>
        <w:spacing w:before="0" w:after="0"/>
        <w:jc w:val="left"/>
        <w:rPr/>
      </w:pPr>
      <w:r>
        <w:rPr/>
        <w:t>HjHxF448QG2VnmS3Or+J9Q1TUPIWSSRxB9q8oPI77N71/Zt/wSf8Ja34r/4IofG7wT4S0q51nxL4n0</w:t>
      </w:r>
    </w:p>
    <w:p>
      <w:pPr>
        <w:pStyle w:val="PreformattedText"/>
        <w:bidi w:val="0"/>
        <w:spacing w:before="0" w:after="0"/>
        <w:jc w:val="left"/>
        <w:rPr/>
      </w:pPr>
      <w:r>
        <w:rPr/>
        <w:t>H9qvw34d0SwVWvNW13W/C2rabpOmWauY0N1f391BbW6s6o0sqB2TNY4HGRxWLcYQcadLBulBN803GL</w:t>
      </w:r>
    </w:p>
    <w:p>
      <w:pPr>
        <w:pStyle w:val="PreformattedText"/>
        <w:bidi w:val="0"/>
        <w:spacing w:before="0" w:after="0"/>
        <w:jc w:val="left"/>
        <w:rPr/>
      </w:pPr>
      <w:r>
        <w:rPr/>
        <w:t>ha8nZttaWWnW7d2fFcAeI2A4+8Qa2AybAVMLgch4Cx+U4GnUqvEYmpSoTwsYSq1bJzqVLxXKk9tXKT</w:t>
      </w:r>
    </w:p>
    <w:p>
      <w:pPr>
        <w:pStyle w:val="PreformattedText"/>
        <w:bidi w:val="0"/>
        <w:spacing w:before="0" w:after="0"/>
        <w:jc w:val="left"/>
        <w:rPr/>
      </w:pPr>
      <w:r>
        <w:rPr/>
        <w:t>bf8XPgJj/YsDHk+UM/kBX9m/8AwQ9aTwf/AMEvf2mfG2gyvb+IW8ffHDxEl+wQS2+o+H/hB4Kg0oQS</w:t>
      </w:r>
    </w:p>
    <w:p>
      <w:pPr>
        <w:pStyle w:val="PreformattedText"/>
        <w:bidi w:val="0"/>
        <w:spacing w:before="0" w:after="0"/>
        <w:jc w:val="left"/>
        <w:rPr/>
      </w:pPr>
      <w:r>
        <w:rPr/>
        <w:t>wrFcC3tJNNju445JpGju7i9likjE4jT+a/Rv+CYv/BQbwf4VvdU8S/sn/FXR9N0TTbzUtWvLyw0pYL</w:t>
      </w:r>
    </w:p>
    <w:p>
      <w:pPr>
        <w:pStyle w:val="PreformattedText"/>
        <w:bidi w:val="0"/>
        <w:spacing w:before="0" w:after="0"/>
        <w:jc w:val="left"/>
        <w:rPr/>
      </w:pPr>
      <w:r>
        <w:rPr/>
        <w:t>HTtOtpLu9upmj1dz5VvbwzSuUR3KRDua/on/4N8/E+g/Fj9if9qr9nQ61FF4ktvH/iuea1jkhhurDw</w:t>
      </w:r>
    </w:p>
    <w:p>
      <w:pPr>
        <w:pStyle w:val="PreformattedText"/>
        <w:bidi w:val="0"/>
        <w:spacing w:before="0" w:after="0"/>
        <w:jc w:val="left"/>
        <w:rPr/>
      </w:pPr>
      <w:r>
        <w:rPr/>
        <w:t>l8XfhnoXh7RtRQLFPJIH1/wx4vzcyW1ysbQxxlZFVIa48qpTpY2Sq05U5VKFaNP2kXFuV4N8t1/Le/</w:t>
      </w:r>
    </w:p>
    <w:p>
      <w:pPr>
        <w:pStyle w:val="PreformattedText"/>
        <w:bidi w:val="0"/>
        <w:spacing w:before="0" w:after="0"/>
        <w:jc w:val="left"/>
        <w:rPr/>
      </w:pPr>
      <w:r>
        <w:rPr/>
        <w:t>Sz72T/AC7wNyPNci8XcfHOcrxuWVsyyjPaWUvHYWthXiKyhGTWGdaEFNqmp3cG/dduqPx6/wCDbZLj</w:t>
      </w:r>
    </w:p>
    <w:p>
      <w:pPr>
        <w:pStyle w:val="PreformattedText"/>
        <w:bidi w:val="0"/>
        <w:spacing w:before="0" w:after="0"/>
        <w:jc w:val="left"/>
        <w:rPr/>
      </w:pPr>
      <w:r>
        <w:rPr/>
        <w:t>QP8AgoFpLWMnkr4l+CPxM0LVwpYfatPS68L6+kDgEKyrqmhaddYfcu63jbZv2OkP/BWzx14g/Z3/AO</w:t>
      </w:r>
    </w:p>
    <w:p>
      <w:pPr>
        <w:pStyle w:val="PreformattedText"/>
        <w:bidi w:val="0"/>
        <w:spacing w:before="0" w:after="0"/>
        <w:jc w:val="left"/>
        <w:rPr/>
      </w:pPr>
      <w:r>
        <w:rPr/>
        <w:t>C2HxM+MPw0uH0/xb4O179n74p6bHuEFjJrujfCz4fCexnhtI4Hl0rX4NJaHX7Wd521RNT1eO6eWG7a</w:t>
      </w:r>
    </w:p>
    <w:p>
      <w:pPr>
        <w:pStyle w:val="PreformattedText"/>
        <w:bidi w:val="0"/>
        <w:spacing w:before="0" w:after="0"/>
        <w:jc w:val="left"/>
        <w:rPr/>
      </w:pPr>
      <w:r>
        <w:rPr/>
        <w:t>BPr7/ggL+xV+0p8J/wBtfxv4r+M/wY+I/wAL9E+Dnw78a+Fb7WfGPhjVfDuh6x401nXNH0Oz0nw5qe</w:t>
      </w:r>
    </w:p>
    <w:p>
      <w:pPr>
        <w:pStyle w:val="PreformattedText"/>
        <w:bidi w:val="0"/>
        <w:spacing w:before="0" w:after="0"/>
        <w:jc w:val="left"/>
        <w:rPr/>
      </w:pPr>
      <w:r>
        <w:rPr/>
        <w:t>qWENl4usptJs/EOsR6n4aurzTRZWul6gdRNrq2lrqf5if8Fb/iVovxk/4KlftYeJ/DOoQ6r4c0DxP4</w:t>
      </w:r>
    </w:p>
    <w:p>
      <w:pPr>
        <w:pStyle w:val="PreformattedText"/>
        <w:bidi w:val="0"/>
        <w:spacing w:before="0" w:after="0"/>
        <w:jc w:val="left"/>
        <w:rPr/>
      </w:pPr>
      <w:r>
        <w:rPr/>
        <w:t>X+G9ldW5geFNQ+Gnw+8KeCfFlss8GVuBbeNtF8TRCRmdsJHCWVERRVTno5XByUoTWOdSnfSStH4kmr</w:t>
      </w:r>
    </w:p>
    <w:p>
      <w:pPr>
        <w:pStyle w:val="PreformattedText"/>
        <w:bidi w:val="0"/>
        <w:spacing w:before="0" w:after="0"/>
        <w:jc w:val="left"/>
        <w:rPr/>
      </w:pPr>
      <w:r>
        <w:rPr/>
        <w:t>pJ6Xt+Op9HnlfM+HvBKnWzOOIwea0fEHEY7LFiFOliI08NTmo1qSnacYQrRklJJWk07a3P7g/CPwy+</w:t>
      </w:r>
    </w:p>
    <w:p>
      <w:pPr>
        <w:pStyle w:val="PreformattedText"/>
        <w:bidi w:val="0"/>
        <w:spacing w:before="0" w:after="0"/>
        <w:jc w:val="left"/>
        <w:rPr/>
      </w:pPr>
      <w:r>
        <w:rPr/>
        <w:t>AH7U/wAQv2Tv+ClWmSwjUfBXwG8c/wDCGX032WJBpPxe0zwveef4ivZgHtL74e6bb+O9D+xH7K1jfe</w:t>
      </w:r>
    </w:p>
    <w:p>
      <w:pPr>
        <w:pStyle w:val="PreformattedText"/>
        <w:bidi w:val="0"/>
        <w:spacing w:before="0" w:after="0"/>
        <w:jc w:val="left"/>
        <w:rPr/>
      </w:pPr>
      <w:r>
        <w:rPr/>
        <w:t>M/En2545LQw1/AT+3x+1JeftzftqfHL9oKK7uLrwNda/L4L+EcUv2iOG0+FXgl5tG8JT29pdKs1g/i</w:t>
      </w:r>
    </w:p>
    <w:p>
      <w:pPr>
        <w:pStyle w:val="PreformattedText"/>
        <w:bidi w:val="0"/>
        <w:spacing w:before="0" w:after="0"/>
        <w:jc w:val="left"/>
        <w:rPr/>
      </w:pPr>
      <w:r>
        <w:rPr/>
        <w:t>SGK58a6pZSjdb654n1VfuERj+qH9jO/1Kz/4N1fj5LbahfwXOlfs2/t3nSrqG7uIrnTGisPjDdwHTZ</w:t>
      </w:r>
    </w:p>
    <w:p>
      <w:pPr>
        <w:pStyle w:val="PreformattedText"/>
        <w:bidi w:val="0"/>
        <w:spacing w:before="0" w:after="0"/>
        <w:jc w:val="left"/>
        <w:rPr/>
      </w:pPr>
      <w:r>
        <w:rPr/>
        <w:t>klWSxaC8lku4TavGYrmR502SszV/Fh4Gso7bw2u1QC0JPQHovf+mcEVpmmIk8Pg+VKKxKjXq261FCn</w:t>
      </w:r>
    </w:p>
    <w:p>
      <w:pPr>
        <w:pStyle w:val="PreformattedText"/>
        <w:bidi w:val="0"/>
        <w:spacing w:before="0" w:after="0"/>
        <w:jc w:val="left"/>
        <w:rPr/>
      </w:pPr>
      <w:r>
        <w:rPr/>
        <w:t>r6brzVr3Z6XjlxnVxPAvAlShQp4SXF9DLuIM19jFRWIxtTCYOkpScbcyjFyV225Llbu43P8ARwv/AI</w:t>
      </w:r>
    </w:p>
    <w:p>
      <w:pPr>
        <w:pStyle w:val="PreformattedText"/>
        <w:bidi w:val="0"/>
        <w:spacing w:before="0" w:after="0"/>
        <w:jc w:val="left"/>
        <w:rPr/>
      </w:pPr>
      <w:r>
        <w:rPr/>
        <w:t>0t8In/AOCWmgz3X2TRfjhfj4M6zK8rrEDqP7L3i/x34bheKMETPf8AjP4f+G9LgVl2pNfpMdiJIw/I</w:t>
      </w:r>
    </w:p>
    <w:p>
      <w:pPr>
        <w:pStyle w:val="PreformattedText"/>
        <w:bidi w:val="0"/>
        <w:spacing w:before="0" w:after="0"/>
        <w:jc w:val="left"/>
        <w:rPr/>
      </w:pPr>
      <w:r>
        <w:rPr/>
        <w:t>H/gnt8H7L9jn9uj/AILa/H3xRYRWXhb9mmw8W67o6zIbeFfA/wASn8R/tMf2bbyp5u2DTPBnhfwX9q</w:t>
      </w:r>
    </w:p>
    <w:p>
      <w:pPr>
        <w:pStyle w:val="PreformattedText"/>
        <w:bidi w:val="0"/>
        <w:spacing w:before="0" w:after="0"/>
        <w:jc w:val="left"/>
        <w:rPr/>
      </w:pPr>
      <w:r>
        <w:rPr/>
        <w:t>kJRmjvrGeKI7pEi6j/AILN/E+8+CX7JX/BJz40WRn+0/CT9pz9nL4jiO3LmW4i8G/C3WdfurJo45Ij</w:t>
      </w:r>
    </w:p>
    <w:p>
      <w:pPr>
        <w:pStyle w:val="PreformattedText"/>
        <w:bidi w:val="0"/>
        <w:spacing w:before="0" w:after="0"/>
        <w:jc w:val="left"/>
        <w:rPr/>
      </w:pPr>
      <w:r>
        <w:rPr/>
        <w:t>PDfWtjPY3Nqz7Lu2uZraUPFM6n6b/wCC3uv+CP2e/wDgnD+2D8QvBMyReNf2yvEnwm8IX+sR3VvLDr</w:t>
      </w:r>
    </w:p>
    <w:p>
      <w:pPr>
        <w:pStyle w:val="PreformattedText"/>
        <w:bidi w:val="0"/>
        <w:spacing w:before="0" w:after="0"/>
        <w:jc w:val="left"/>
        <w:rPr/>
      </w:pPr>
      <w:r>
        <w:rPr/>
        <w:t>82r6L4E8C3tpYy2otml01vgv8AD7X3gi8y+ke6ur64eV9OkW1tvTlKLnKbavg0qy78s8Mo8qdnZOpH</w:t>
      </w:r>
    </w:p>
    <w:p>
      <w:pPr>
        <w:pStyle w:val="PreformattedText"/>
        <w:bidi w:val="0"/>
        <w:spacing w:before="0" w:after="0"/>
        <w:jc w:val="left"/>
        <w:rPr/>
      </w:pPr>
      <w:r>
        <w:rPr/>
        <w:t>Wy06n7/jKmCxc4Y7EuDr8C4bB55SjO1/ZY/hypRpwhu1L63ShU6Ruld3aR8L/wDBdHxDrHi3/gjd/w</w:t>
      </w:r>
    </w:p>
    <w:p>
      <w:pPr>
        <w:pStyle w:val="PreformattedText"/>
        <w:bidi w:val="0"/>
        <w:spacing w:before="0" w:after="0"/>
        <w:jc w:val="left"/>
        <w:rPr/>
      </w:pPr>
      <w:r>
        <w:rPr/>
        <w:t>AE9/FWvXkl9rviX4l/sxa/rV9IWMl5qmsfsp/F/UdSupGYs5e4u7iadixZtz8k9T9u/se/s9ax+1f/</w:t>
      </w:r>
    </w:p>
    <w:p>
      <w:pPr>
        <w:pStyle w:val="PreformattedText"/>
        <w:bidi w:val="0"/>
        <w:spacing w:before="0" w:after="0"/>
        <w:jc w:val="left"/>
        <w:rPr/>
      </w:pPr>
      <w:r>
        <w:rPr/>
        <w:t>AMEEPA37Oug+IdN8J6z8W/g9448Kaf4j1m2ur3TNJuLj4reKbgXV7a2TLdzQqtsyskLiTcy5xg18H/</w:t>
      </w:r>
    </w:p>
    <w:p>
      <w:pPr>
        <w:pStyle w:val="PreformattedText"/>
        <w:bidi w:val="0"/>
        <w:spacing w:before="0" w:after="0"/>
        <w:jc w:val="left"/>
        <w:rPr/>
      </w:pPr>
      <w:r>
        <w:rPr/>
        <w:t>8ABbBMf8EUv+CcKY/1fjX9lRfXG39kr4sL19j3r6v+CPw++I3xU/4NyrL4efCTRNd8R/EnxX8CvHmk</w:t>
      </w:r>
    </w:p>
    <w:p>
      <w:pPr>
        <w:pStyle w:val="PreformattedText"/>
        <w:bidi w:val="0"/>
        <w:spacing w:before="0" w:after="0"/>
        <w:jc w:val="left"/>
        <w:rPr/>
      </w:pPr>
      <w:r>
        <w:rPr/>
        <w:t>+EdC8MyiHXdT1aT4t+JJI7bTJhPbbLloopWVhcRDarZf1l2+u1rxc1LLveir3kueHu3Wt38N0rK+z6</w:t>
      </w:r>
    </w:p>
    <w:p>
      <w:pPr>
        <w:pStyle w:val="PreformattedText"/>
        <w:bidi w:val="0"/>
        <w:spacing w:before="0" w:after="0"/>
        <w:jc w:val="left"/>
        <w:rPr/>
      </w:pPr>
      <w:r>
        <w:rPr/>
        <w:t>+HSqQq+J2fVKuHqYyFTwujOrh6TlGtiYTrYWUqNOUE5KpV1hFxTlzSTir2R+K/7TH/AAb/AHxM/Y2/</w:t>
      </w:r>
    </w:p>
    <w:p>
      <w:pPr>
        <w:pStyle w:val="PreformattedText"/>
        <w:bidi w:val="0"/>
        <w:spacing w:before="0" w:after="0"/>
        <w:jc w:val="left"/>
        <w:rPr/>
      </w:pPr>
      <w:r>
        <w:rPr/>
        <w:t>Z2+Iv7QXij48fDXxjpPwy07StQvtB0Lw14jsdT1RdT8Q6T4fiS0ur+4e2heKfV4p2M0bBkidEAdlI/</w:t>
      </w:r>
    </w:p>
    <w:p>
      <w:pPr>
        <w:pStyle w:val="PreformattedText"/>
        <w:bidi w:val="0"/>
        <w:spacing w:before="0" w:after="0"/>
        <w:jc w:val="left"/>
        <w:rPr/>
      </w:pPr>
      <w:r>
        <w:rPr/>
        <w:t>W3/gjp8WNQ+A3/AARp/as+OOg2UGpar8HLz9p34paRp1zza3+pfD/4OaD4ssrO4HeC5utJihmHHySO</w:t>
      </w:r>
    </w:p>
    <w:p>
      <w:pPr>
        <w:pStyle w:val="PreformattedText"/>
        <w:bidi w:val="0"/>
        <w:spacing w:before="0" w:after="0"/>
        <w:jc w:val="left"/>
        <w:rPr/>
      </w:pPr>
      <w:r>
        <w:rPr/>
        <w:t>K/m01b/gm9/wUW8DeAvE3i/4n/Ar466T4K8JeHNW8U+MdS8R6mbjR9L8PeHLCbWtZ1PU4ZdeuEe00y</w:t>
      </w:r>
    </w:p>
    <w:p>
      <w:pPr>
        <w:pStyle w:val="PreformattedText"/>
        <w:bidi w:val="0"/>
        <w:spacing w:before="0" w:after="0"/>
        <w:jc w:val="left"/>
        <w:rPr/>
      </w:pPr>
      <w:r>
        <w:rPr/>
        <w:t>wsZ7+ciKSQJa7o0d0TP77/APBOpUb/AIN//wDgoRHFtZD8P/22IwQc5Lfs52vHHUEEDH0riwSjHHTc</w:t>
      </w:r>
    </w:p>
    <w:p>
      <w:pPr>
        <w:pStyle w:val="PreformattedText"/>
        <w:bidi w:val="0"/>
        <w:spacing w:before="0" w:after="0"/>
        <w:jc w:val="left"/>
        <w:rPr/>
      </w:pPr>
      <w:r>
        <w:rPr/>
        <w:t>MNUw6+qVG41ZTk5SU6b5k5RVrJqNknrG97WPyjw/qYTC+K+KxOW8LZ1wpSo8IZzU9hm9fGYiWKr0a1</w:t>
      </w:r>
    </w:p>
    <w:p>
      <w:pPr>
        <w:pStyle w:val="PreformattedText"/>
        <w:bidi w:val="0"/>
        <w:spacing w:before="0" w:after="0"/>
        <w:jc w:val="left"/>
        <w:rPr/>
      </w:pPr>
      <w:r>
        <w:rPr/>
        <w:t>ObxVCpi6VNxhZ06fJBSjFw5r3k0fS/xL+EXhvxB/wWb/4Jb/t7/CwJffDX9rD4X/FDT9T1a1t4o0vv</w:t>
      </w:r>
    </w:p>
    <w:p>
      <w:pPr>
        <w:pStyle w:val="PreformattedText"/>
        <w:bidi w:val="0"/>
        <w:spacing w:before="0" w:after="0"/>
        <w:jc w:val="left"/>
        <w:rPr/>
      </w:pPr>
      <w:r>
        <w:rPr/>
        <w:t>EGhfspfFTxV4E8QalNEZUlv/ABV8NNasdMtEWadYrP4eMhcKsZk/Af8A4LsQLc/8FWvjvCwyh8J/Bs</w:t>
      </w:r>
    </w:p>
    <w:p>
      <w:pPr>
        <w:pStyle w:val="PreformattedText"/>
        <w:bidi w:val="0"/>
        <w:spacing w:before="0" w:after="0"/>
        <w:jc w:val="left"/>
        <w:rPr/>
      </w:pPr>
      <w:r>
        <w:rPr/>
        <w:t>Y9M/Cvwt0H1J/ziv35/wCDeT4w+Hv2jv2IPht8P/G4g1b4ifsM/FDWrLwlLcTs+paf4f8AGHg3xvpH</w:t>
      </w:r>
    </w:p>
    <w:p>
      <w:pPr>
        <w:pStyle w:val="PreformattedText"/>
        <w:bidi w:val="0"/>
        <w:spacing w:before="0" w:after="0"/>
        <w:jc w:val="left"/>
        <w:rPr/>
      </w:pPr>
      <w:r>
        <w:rPr/>
        <w:t>gbxFKgHlx26eEPiP8SfhrpccYULpvhgvIGkDSSfgZ/wXNLH/AIKw/Hgdh4U+DOB2z/wqrwqefzP4U8</w:t>
      </w:r>
    </w:p>
    <w:p>
      <w:pPr>
        <w:pStyle w:val="PreformattedText"/>
        <w:bidi w:val="0"/>
        <w:spacing w:before="0" w:after="0"/>
        <w:jc w:val="left"/>
        <w:rPr/>
      </w:pPr>
      <w:r>
        <w:rPr/>
        <w:t>wcXlvtovTEYinWdtozlSUJ7N7Si233v2uex4zfUq3g5i8/yuUIUuI+JsFnk409FSxlXLfqeMhdfbWJ</w:t>
      </w:r>
    </w:p>
    <w:p>
      <w:pPr>
        <w:pStyle w:val="PreformattedText"/>
        <w:bidi w:val="0"/>
        <w:spacing w:before="0" w:after="0"/>
        <w:jc w:val="left"/>
        <w:rPr/>
      </w:pPr>
      <w:r>
        <w:rPr/>
        <w:t>wtWUnq+Zu70P3G/4IuWMVj/wSH/aZtYl2o/iP9o6XaM8mX4T+GVIA99oHHBzX8Unww8PWi6dBcCMb8</w:t>
      </w:r>
    </w:p>
    <w:p>
      <w:pPr>
        <w:pStyle w:val="PreformattedText"/>
        <w:bidi w:val="0"/>
        <w:spacing w:before="0" w:after="0"/>
        <w:jc w:val="left"/>
        <w:rPr/>
      </w:pPr>
      <w:r>
        <w:rPr/>
        <w:t>A57n5T1/Pr+WABX9tX/BGj/lEj+0v/ANh/9or/ANVP4cr+Ln4ZAjRoM9dv/stceYu2Cy3+9h4p/OFN</w:t>
      </w:r>
    </w:p>
    <w:p>
      <w:pPr>
        <w:pStyle w:val="PreformattedText"/>
        <w:bidi w:val="0"/>
        <w:spacing w:before="0" w:after="0"/>
        <w:jc w:val="left"/>
        <w:rPr/>
      </w:pPr>
      <w:r>
        <w:rPr/>
        <w:t>+ju/nfXsfkfjJjMTDwi8JZRrTUsRw9eo+Z3nenhXaWt3a71f5npW0RREDoq9+e2D6V/Tt4Fluv2Lf+</w:t>
      </w:r>
    </w:p>
    <w:p>
      <w:pPr>
        <w:pStyle w:val="PreformattedText"/>
        <w:bidi w:val="0"/>
        <w:spacing w:before="0" w:after="0"/>
        <w:jc w:val="left"/>
        <w:rPr/>
      </w:pPr>
      <w:r>
        <w:rPr/>
        <w:t>Dcv46fFWyuLnQ/Hv7RGkeLLi0liuXsNWhufjZ4p0b4F+Hb3RLuF4rqG5tPh1BY+MrB7WVZrR1ury3d</w:t>
      </w:r>
    </w:p>
    <w:p>
      <w:pPr>
        <w:pStyle w:val="PreformattedText"/>
        <w:bidi w:val="0"/>
        <w:spacing w:before="0" w:after="0"/>
        <w:jc w:val="left"/>
        <w:rPr/>
      </w:pPr>
      <w:r>
        <w:rPr/>
        <w:t>JUaQ/wA0Ph/w3rPjPxF4d8GeHLb7Z4h8X6/o3hbQbPLD7XrPiDUbXSdLtshZGXzr67t4/ljZstwj9v</w:t>
      </w:r>
    </w:p>
    <w:p>
      <w:pPr>
        <w:pStyle w:val="PreformattedText"/>
        <w:bidi w:val="0"/>
        <w:spacing w:before="0" w:after="0"/>
        <w:jc w:val="left"/>
        <w:rPr/>
      </w:pPr>
      <w:r>
        <w:rPr/>
        <w:t>7d/wDgor8c/wDgnd+xB+zd+zN+zP8AtrfDbxN8XPhdrmjWXh/4deB/D/hO38SRzf8ACifDnhXQ11vW</w:t>
      </w:r>
    </w:p>
    <w:p>
      <w:pPr>
        <w:pStyle w:val="PreformattedText"/>
        <w:bidi w:val="0"/>
        <w:spacing w:before="0" w:after="0"/>
        <w:jc w:val="left"/>
        <w:rPr/>
      </w:pPr>
      <w:r>
        <w:rPr/>
        <w:t>bCXxX4ajtYtOt/E2jx2o+13we6vmbyC1sJo1k1NcuMxEpKm40/ZRnNpQjOtZJt7+7a2l9Xrq0jj+i5</w:t>
      </w:r>
    </w:p>
    <w:p>
      <w:pPr>
        <w:pStyle w:val="PreformattedText"/>
        <w:bidi w:val="0"/>
        <w:spacing w:before="0" w:after="0"/>
        <w:jc w:val="left"/>
        <w:rPr/>
      </w:pPr>
      <w:r>
        <w:rPr/>
        <w:t>kadTjfizEYrDZdDLcjWU4TMMbN06GGxubz5Y15VI3adONCUHyq/wC+SaV1f8y/+C6+np+0z/wT4/YA</w:t>
      </w:r>
    </w:p>
    <w:p>
      <w:pPr>
        <w:pStyle w:val="PreformattedText"/>
        <w:bidi w:val="0"/>
        <w:spacing w:before="0" w:after="0"/>
        <w:jc w:val="left"/>
        <w:rPr/>
      </w:pPr>
      <w:r>
        <w:rPr/>
        <w:t>/b00y3V9QisvB0/iIWcSRrZ6B+0V8ONE8TXzX5ikZETRPGfg/RNCitHMr2V7r1zDAIzJdCT0/wD4Nj</w:t>
      </w:r>
    </w:p>
    <w:p>
      <w:pPr>
        <w:pStyle w:val="PreformattedText"/>
        <w:bidi w:val="0"/>
        <w:spacing w:before="0" w:after="0"/>
        <w:jc w:val="left"/>
        <w:rPr/>
      </w:pPr>
      <w:r>
        <w:rPr/>
        <w:t>J/N8HftfTZyB4h+D5+u3SfH5H9f89PqzVPEH7L3/BSH/gjT+0d4F/Yw8G674V+GPgnwj4y8K+Afh/r</w:t>
      </w:r>
    </w:p>
    <w:p>
      <w:pPr>
        <w:pStyle w:val="PreformattedText"/>
        <w:bidi w:val="0"/>
        <w:spacing w:before="0" w:after="0"/>
        <w:jc w:val="left"/>
        <w:rPr/>
      </w:pPr>
      <w:r>
        <w:rPr/>
        <w:t>+jRaNqnh74hfB+HQfjL4Y8P2+nQa54ja0s7/AFU+GjYFdSkKWOrbFt4rdUgPxh/wa2Xv234dftgy5z</w:t>
      </w:r>
    </w:p>
    <w:p>
      <w:pPr>
        <w:pStyle w:val="PreformattedText"/>
        <w:bidi w:val="0"/>
        <w:spacing w:before="0" w:after="0"/>
        <w:jc w:val="left"/>
        <w:rPr/>
      </w:pPr>
      <w:r>
        <w:rPr/>
        <w:t>t1/wCD4/8AKN8QTj29f1716ap/8KmErpqSq0J3nG7jOUaTjJpt7Nctt209V1P6IrZPGPjlwJxVh6tD</w:t>
      </w:r>
    </w:p>
    <w:p>
      <w:pPr>
        <w:pStyle w:val="PreformattedText"/>
        <w:bidi w:val="0"/>
        <w:spacing w:before="0" w:after="0"/>
        <w:jc w:val="left"/>
        <w:rPr/>
      </w:pPr>
      <w:r>
        <w:rPr/>
        <w:t>GUs74bxzrY7DPmw2IxmEyfE0Kk6U/tQlTjRlFtXtL3kmav7UFvp37bWjf8EOv+Co3g6xtBrN5+0t+y</w:t>
      </w:r>
    </w:p>
    <w:p>
      <w:pPr>
        <w:pStyle w:val="PreformattedText"/>
        <w:bidi w:val="0"/>
        <w:spacing w:before="0" w:after="0"/>
        <w:jc w:val="left"/>
        <w:rPr/>
      </w:pPr>
      <w:r>
        <w:rPr/>
        <w:t>v8NvjQum28ebN/F3xo8JWt5aXMyNMU0r4ffGbQPGHhOxiabc1z438xoVLSCP4o/wCDmxiP2zfgEq8g</w:t>
      </w:r>
    </w:p>
    <w:p>
      <w:pPr>
        <w:pStyle w:val="PreformattedText"/>
        <w:bidi w:val="0"/>
        <w:spacing w:before="0" w:after="0"/>
        <w:jc w:val="left"/>
        <w:rPr/>
      </w:pPr>
      <w:r>
        <w:rPr/>
        <w:t>fs1wEjnn/i5fjsfnjHY9K+iv+DZb4veHfir8C/jH+xT8ShBqsXwx+JHw9/aT+GWnXczfaGtNM8beGP</w:t>
      </w:r>
    </w:p>
    <w:p>
      <w:pPr>
        <w:pStyle w:val="PreformattedText"/>
        <w:bidi w:val="0"/>
        <w:spacing w:before="0" w:after="0"/>
        <w:jc w:val="left"/>
        <w:rPr/>
      </w:pPr>
      <w:r>
        <w:rPr/>
        <w:t>FFwtjEqlI9P8DfFfwN4L8VHcpll1XxvKDIYxGlv86f8HN/H7anwEUD5f8AhmuEdP8Aqpvj78OAM1GJ</w:t>
      </w:r>
    </w:p>
    <w:p>
      <w:pPr>
        <w:pStyle w:val="PreformattedText"/>
        <w:bidi w:val="0"/>
        <w:spacing w:before="0" w:after="0"/>
        <w:jc w:val="left"/>
        <w:rPr/>
      </w:pPr>
      <w:r>
        <w:rPr/>
        <w:t>lGeW1MQvirSoSqdF7WEoU5WT6PlvvrffYx47rYLNfCnOuJsG4OefY3JKmPjGyccxy/FUcBim0tuZ0I</w:t>
      </w:r>
    </w:p>
    <w:p>
      <w:pPr>
        <w:pStyle w:val="PreformattedText"/>
        <w:bidi w:val="0"/>
        <w:spacing w:before="0" w:after="0"/>
        <w:jc w:val="left"/>
        <w:rPr/>
      </w:pPr>
      <w:r>
        <w:rPr/>
        <w:t>TV9W3zPdM/QP8A4OkLRL39kj9mWCUblb9pOwOPU/8ACrPiGPUdj2579q2f+Cdqy+Ov+DfD44eCPEUr</w:t>
      </w:r>
    </w:p>
    <w:p>
      <w:pPr>
        <w:pStyle w:val="PreformattedText"/>
        <w:bidi w:val="0"/>
        <w:spacing w:before="0" w:after="0"/>
        <w:jc w:val="left"/>
        <w:rPr/>
      </w:pPr>
      <w:r>
        <w:rPr/>
        <w:t>3el6B8Hf2xPCmlSykXVxZacdG8b+I7B4DdidEm0jUtaml0n5PLsha2XkoPJjNenf8HEfwB+N/wC0D+</w:t>
      </w:r>
    </w:p>
    <w:p>
      <w:pPr>
        <w:pStyle w:val="PreformattedText"/>
        <w:bidi w:val="0"/>
        <w:spacing w:before="0" w:after="0"/>
        <w:jc w:val="left"/>
        <w:rPr/>
      </w:pPr>
      <w:r>
        <w:rPr/>
        <w:t>zP+z34e+Bfwo8d/FvX9A+Pdl4g1rR/APh3UPEmo6Zoi/Djxxp76tfWumwzS29it/f2Vp9okUR/aLmC</w:t>
      </w:r>
    </w:p>
    <w:p>
      <w:pPr>
        <w:pStyle w:val="PreformattedText"/>
        <w:bidi w:val="0"/>
        <w:spacing w:before="0" w:after="0"/>
        <w:jc w:val="left"/>
        <w:rPr/>
      </w:pPr>
      <w:r>
        <w:rPr/>
        <w:t>LO90rldI8Ia9/wAE5P8AggJ8XfD/AMco4vBHxT8WfCb4x6TJ4ak1HT7jUtN+IPx+uNc8I+AdBhC3V5</w:t>
      </w:r>
    </w:p>
    <w:p>
      <w:pPr>
        <w:pStyle w:val="PreformattedText"/>
        <w:bidi w:val="0"/>
        <w:spacing w:before="0" w:after="0"/>
        <w:jc w:val="left"/>
        <w:rPr/>
      </w:pPr>
      <w:r>
        <w:rPr/>
        <w:t>aahrOl2OveH9R12x09Z0sRp2uGSOaDTby9k6JRnHH4mrKMvYrCNTm1aD0hpd6N6SdtdE99T38ww2Y0</w:t>
      </w:r>
    </w:p>
    <w:p>
      <w:pPr>
        <w:pStyle w:val="PreformattedText"/>
        <w:bidi w:val="0"/>
        <w:spacing w:before="0" w:after="0"/>
        <w:jc w:val="left"/>
        <w:rPr/>
      </w:pPr>
      <w:r>
        <w:rPr/>
        <w:t>PE/ibNMRRxEOHKfh7WjicVUhOOAnV9jhLUfaSiqUqslGo1TT5moybVk7fxieA7p7nRrd3JPyDk5x0O</w:t>
      </w:r>
    </w:p>
    <w:p>
      <w:pPr>
        <w:pStyle w:val="PreformattedText"/>
        <w:bidi w:val="0"/>
        <w:spacing w:before="0" w:after="0"/>
        <w:jc w:val="left"/>
        <w:rPr/>
      </w:pPr>
      <w:r>
        <w:rPr/>
        <w:t>P85/nX76/8G9//ACkG1P8A7N8+If8A6lnw5r8CPAVq1vpFsHBB2D8eB2xx/T9a/fn/AIN8f+Ug2o/9</w:t>
      </w:r>
    </w:p>
    <w:p>
      <w:pPr>
        <w:pStyle w:val="PreformattedText"/>
        <w:bidi w:val="0"/>
        <w:spacing w:before="0" w:after="0"/>
        <w:jc w:val="left"/>
        <w:rPr/>
      </w:pPr>
      <w:r>
        <w:rPr/>
        <w:t>m9fEL/1LPhzXzWXNPMcNbX99G/8A4Mh3P4Y8J/Z/8Rv4Y9lbkfEVNxtbb2qttofH/wDwWiJb/grt+1</w:t>
      </w:r>
    </w:p>
    <w:p>
      <w:pPr>
        <w:pStyle w:val="PreformattedText"/>
        <w:bidi w:val="0"/>
        <w:spacing w:before="0" w:after="0"/>
        <w:jc w:val="left"/>
        <w:rPr/>
      </w:pPr>
      <w:r>
        <w:rPr/>
        <w:t>2ueBc/A84PT/k2z4NnPt1zn1r4f8JeEdZ+IPi/wf8AD7w3F5/iHx54q8N+DdBtwrN5+teKNXstD0uH</w:t>
      </w:r>
    </w:p>
    <w:p>
      <w:pPr>
        <w:pStyle w:val="PreformattedText"/>
        <w:bidi w:val="0"/>
        <w:spacing w:before="0" w:after="0"/>
        <w:jc w:val="left"/>
        <w:rPr/>
      </w:pPr>
      <w:r>
        <w:rPr/>
        <w:t>auWbzb6+hj2rhmz0NftD/wAFW/8Agnz+2z8Yv+Cmf7THxa+Fn7N3xH8c/DbxdN8In8M+MdDstOl0jW</w:t>
      </w:r>
    </w:p>
    <w:p>
      <w:pPr>
        <w:pStyle w:val="PreformattedText"/>
        <w:bidi w:val="0"/>
        <w:spacing w:before="0" w:after="0"/>
        <w:jc w:val="left"/>
        <w:rPr/>
      </w:pPr>
      <w:r>
        <w:rPr/>
        <w:t>F0T4C/C7w3q5tJZ9SglIsNe0bU9LuN8CbbqymRAy/M/Ef8Eqv2SfiNB/wVH+GPwz+MvgbVvBniL4F6</w:t>
      </w:r>
    </w:p>
    <w:p>
      <w:pPr>
        <w:pStyle w:val="PreformattedText"/>
        <w:bidi w:val="0"/>
        <w:spacing w:before="0" w:after="0"/>
        <w:jc w:val="left"/>
        <w:rPr/>
      </w:pPr>
      <w:r>
        <w:rPr/>
        <w:t>Rqfxy8Y+Etft4E1LT7XSdFtE8DX0qwz3MES/8Jj4t8E6kkgeQtEoRfKmlWSPpxGErVMykpUpxpVcW0</w:t>
      </w:r>
    </w:p>
    <w:p>
      <w:pPr>
        <w:pStyle w:val="PreformattedText"/>
        <w:bidi w:val="0"/>
        <w:spacing w:before="0" w:after="0"/>
        <w:jc w:val="left"/>
        <w:rPr/>
      </w:pPr>
      <w:r>
        <w:rPr/>
        <w:t>puErNOpe8XomuW8t9k3sm19fx74fcQZ341VqVXJsxoZXnXGs8LTzGpg68MJOniMwlOVSFecI0pr2Cq</w:t>
      </w:r>
    </w:p>
    <w:p>
      <w:pPr>
        <w:pStyle w:val="PreformattedText"/>
        <w:bidi w:val="0"/>
        <w:spacing w:before="0" w:after="0"/>
        <w:jc w:val="left"/>
        <w:rPr/>
      </w:pPr>
      <w:r>
        <w:rPr/>
        <w:t>1lyzd4RlJaan7qftg/tHaX+yB+2x/wAEX/2UPCF+bPwHd+JfFXhTxDof2ryWbRtT+G1p+zn8GYrq1h</w:t>
      </w:r>
    </w:p>
    <w:p>
      <w:pPr>
        <w:pStyle w:val="PreformattedText"/>
        <w:bidi w:val="0"/>
        <w:spacing w:before="0" w:after="0"/>
        <w:jc w:val="left"/>
        <w:rPr/>
      </w:pPr>
      <w:r>
        <w:rPr/>
        <w:t>eGGdD4g8bavcROyKsV3ocSW0c3nSwp/PL/AMF4/g4Pg3/wUp8eeI7OI2+g/tAeA/BHxd02OKLZZ2+p</w:t>
      </w:r>
    </w:p>
    <w:p>
      <w:pPr>
        <w:pStyle w:val="PreformattedText"/>
        <w:bidi w:val="0"/>
        <w:spacing w:before="0" w:after="0"/>
        <w:jc w:val="left"/>
        <w:rPr/>
      </w:pPr>
      <w:r>
        <w:rPr/>
        <w:t>rp83w98UW8cvSS7utb8CzeI9QRnMiy+JEcqsE0CV+2/7fv8AwUX/AOCP3gH9sq+8MftR/AX4g/FT9o</w:t>
      </w:r>
    </w:p>
    <w:p>
      <w:pPr>
        <w:pStyle w:val="PreformattedText"/>
        <w:bidi w:val="0"/>
        <w:spacing w:before="0" w:after="0"/>
        <w:jc w:val="left"/>
        <w:rPr/>
      </w:pPr>
      <w:r>
        <w:rPr/>
        <w:t>79m0+CdI074h6B4Cs9ctPC00EFh8UvD1p4Y1qT4h+HpUu9A1PxSLu5mGlW81rryXNuZbhLOFh4b/wc</w:t>
      </w:r>
    </w:p>
    <w:p>
      <w:pPr>
        <w:pStyle w:val="PreformattedText"/>
        <w:bidi w:val="0"/>
        <w:spacing w:before="0" w:after="0"/>
        <w:jc w:val="left"/>
        <w:rPr/>
      </w:pPr>
      <w:r>
        <w:rPr/>
        <w:t>leA9G+K37Nf7H/7Y3gYi/wBB0jxHJ4bfUYIgJbvwN8cvCNj4w8M6veum+L7DY6h4Ks7OHdO3kXfi0J</w:t>
      </w:r>
    </w:p>
    <w:p>
      <w:pPr>
        <w:pStyle w:val="PreformattedText"/>
        <w:bidi w:val="0"/>
        <w:spacing w:before="0" w:after="0"/>
        <w:jc w:val="left"/>
        <w:rPr/>
      </w:pPr>
      <w:r>
        <w:rPr/>
        <w:t>CJUuZnj9fHRjWw+KjCpGp7KtTqxhGTlKkowhTkp2T2SlLezt5a/wBSeK+UYTiLgnjLL8LmOXZhUyHH</w:t>
      </w:r>
    </w:p>
    <w:p>
      <w:pPr>
        <w:pStyle w:val="PreformattedText"/>
        <w:bidi w:val="0"/>
        <w:spacing w:before="0" w:after="0"/>
        <w:jc w:val="left"/>
        <w:rPr/>
      </w:pPr>
      <w:r>
        <w:rPr/>
        <w:t>ZdmODwODq+1xGWUcFQoZbiMPXpuKdP8Ad0qtRqDkrxld3Wv3Tc/sqeMP23f+CEPwn/Zk8BeIfDPhTx</w:t>
      </w:r>
    </w:p>
    <w:p>
      <w:pPr>
        <w:pStyle w:val="PreformattedText"/>
        <w:bidi w:val="0"/>
        <w:spacing w:before="0" w:after="0"/>
        <w:jc w:val="left"/>
        <w:rPr/>
      </w:pPr>
      <w:r>
        <w:rPr/>
        <w:t>X8S/gD+zM+l6/4wfVE8OWI8F+MPhj8QdQGovo1jqmoj7ZpvhS8srM21lP/AKdc2wl8q282aPzn4cfB</w:t>
      </w:r>
    </w:p>
    <w:p>
      <w:pPr>
        <w:pStyle w:val="PreformattedText"/>
        <w:bidi w:val="0"/>
        <w:spacing w:before="0" w:after="0"/>
        <w:jc w:val="left"/>
        <w:rPr/>
      </w:pPr>
      <w:r>
        <w:rPr/>
        <w:t>bxF/wQ6/4JRfG/SJ4/F37SXxG1fU/iH8QLmH4W+Btf1Xwv4Y8T+LfBOh+Ebe+1aYCefQfhZ4OsvCem</w:t>
      </w:r>
    </w:p>
    <w:p>
      <w:pPr>
        <w:pStyle w:val="PreformattedText"/>
        <w:bidi w:val="0"/>
        <w:spacing w:before="0" w:after="0"/>
        <w:jc w:val="left"/>
        <w:rPr/>
      </w:pPr>
      <w:r>
        <w:rPr/>
        <w:t>a/4w8W6zHp0ixS6zdW+lqfLhXnP2gPhV8RPjn/AMG3/gr4Z/CfwR4k+I/j3xT+z/8AsivofgzwhpV1</w:t>
      </w:r>
    </w:p>
    <w:p>
      <w:pPr>
        <w:pStyle w:val="PreformattedText"/>
        <w:bidi w:val="0"/>
        <w:spacing w:before="0" w:after="0"/>
        <w:jc w:val="left"/>
        <w:rPr/>
      </w:pPr>
      <w:r>
        <w:rPr/>
        <w:t>rXiLWE0b4q/BjxFqx0/TLKOW6uf7O0TSdR1a88uN/JsbG5uXISFmHZf8EMfgJ8ff2Uv2GPjDpX7aWl</w:t>
      </w:r>
    </w:p>
    <w:p>
      <w:pPr>
        <w:pStyle w:val="PreformattedText"/>
        <w:bidi w:val="0"/>
        <w:spacing w:before="0" w:after="0"/>
        <w:jc w:val="left"/>
        <w:rPr/>
      </w:pPr>
      <w:r>
        <w:rPr/>
        <w:t>6r8Pvh7N4k8Q+LvDPgr4raha3R8H/DG28C6YPGd/q2k3V1f/8ACI+FtQms9Smn8KaqmmyW0un63rN3</w:t>
      </w:r>
    </w:p>
    <w:p>
      <w:pPr>
        <w:pStyle w:val="PreformattedText"/>
        <w:bidi w:val="0"/>
        <w:spacing w:before="0" w:after="0"/>
        <w:jc w:val="left"/>
        <w:rPr/>
      </w:pPr>
      <w:r>
        <w:rPr/>
        <w:t>olqmu/bdT6FrVoKFKSm8BCP1ltuFNcqfJKLTjdSine97uzXU+twFOm8Xw1hqeVYynj6/hvh6FLidSq</w:t>
      </w:r>
    </w:p>
    <w:p>
      <w:pPr>
        <w:pStyle w:val="PreformattedText"/>
        <w:bidi w:val="0"/>
        <w:spacing w:before="0" w:after="0"/>
        <w:jc w:val="left"/>
        <w:rPr/>
      </w:pPr>
      <w:r>
        <w:rPr/>
        <w:t>zy7LIfVpP2OIw7jHDOo5rnU6lXm/eQjycup+Vf/Br7olnc/tBfHzxDOpfVNG+CGk6RZS7YiI7LX/HG</w:t>
      </w:r>
    </w:p>
    <w:p>
      <w:pPr>
        <w:pStyle w:val="PreformattedText"/>
        <w:bidi w:val="0"/>
        <w:spacing w:before="0" w:after="0"/>
        <w:jc w:val="left"/>
        <w:rPr/>
      </w:pPr>
      <w:r>
        <w:rPr/>
        <w:t>lXmopvaI3CtJceG9LbbFNHE3lfv4pnS2eH4R+LGq6ve/8F5PFPjOa7Z9b0P/AIKKeB7Swui8mVsvCv</w:t>
      </w:r>
    </w:p>
    <w:p>
      <w:pPr>
        <w:pStyle w:val="PreformattedText"/>
        <w:bidi w:val="0"/>
        <w:spacing w:before="0" w:after="0"/>
        <w:jc w:val="left"/>
        <w:rPr/>
      </w:pPr>
      <w:r>
        <w:rPr/>
        <w:t>xb8LaBpVrJtkDPbx6Rpdrp80BcJLaq8LKIn2D6u/4Nqvix4a8P/tp/FHwK1x/Yel/Fv4S+JI/Amnal</w:t>
      </w:r>
    </w:p>
    <w:p>
      <w:pPr>
        <w:pStyle w:val="PreformattedText"/>
        <w:bidi w:val="0"/>
        <w:spacing w:before="0" w:after="0"/>
        <w:jc w:val="left"/>
        <w:rPr/>
      </w:pPr>
      <w:r>
        <w:rPr/>
        <w:t>JEt1eah4R8XaR4h07QkeWa6nk1G38Gz+JNSlRLydXh0e+lmkuXjSWus+JX/BP39pW5/4Lp3txp3wg+</w:t>
      </w:r>
    </w:p>
    <w:p>
      <w:pPr>
        <w:pStyle w:val="PreformattedText"/>
        <w:bidi w:val="0"/>
        <w:spacing w:before="0" w:after="0"/>
        <w:jc w:val="left"/>
        <w:rPr/>
      </w:pPr>
      <w:r>
        <w:rPr/>
        <w:t>I998L/ABV+1Z4K/aAX4rW3hnVpvh7H8P5dd0L4l+L7x/HS6T/wjOn32kSWuueGbfTNSuUvm8R22n6P</w:t>
      </w:r>
    </w:p>
    <w:p>
      <w:pPr>
        <w:pStyle w:val="PreformattedText"/>
        <w:bidi w:val="0"/>
        <w:spacing w:before="0" w:after="0"/>
        <w:jc w:val="left"/>
        <w:rPr/>
      </w:pPr>
      <w:r>
        <w:rPr/>
        <w:t>HFfT6hp0+oebGM6mX4NUm5TjjVGThdcsnNu7trFWad1pqfh+EwmZYrwu4Ow2RRq4rF4PxEq08e8DFz</w:t>
      </w:r>
    </w:p>
    <w:p>
      <w:pPr>
        <w:pStyle w:val="PreformattedText"/>
        <w:bidi w:val="0"/>
        <w:spacing w:before="0" w:after="0"/>
        <w:jc w:val="left"/>
        <w:rPr/>
      </w:pPr>
      <w:r>
        <w:rPr/>
        <w:t>dOpPH1ZwqVfZpypxdOpTlzySSTi72aPWv+DqHTrTTvGX7CXiO3j26nrvh/9ojRb+QLCDLY+Hrz4J3+</w:t>
      </w:r>
    </w:p>
    <w:p>
      <w:pPr>
        <w:pStyle w:val="PreformattedText"/>
        <w:bidi w:val="0"/>
        <w:spacing w:before="0" w:after="0"/>
        <w:jc w:val="left"/>
        <w:rPr/>
      </w:pPr>
      <w:r>
        <w:rPr/>
        <w:t>mR+YsS3D+VceJ9VbbNPJDEZi1vFC73Lz/q3/AMFdf2EPjV/wUI/Yg+AXwf8AgXdeBrTxT4V+LHw0+J</w:t>
      </w:r>
    </w:p>
    <w:p>
      <w:pPr>
        <w:pStyle w:val="PreformattedText"/>
        <w:bidi w:val="0"/>
        <w:spacing w:before="0" w:after="0"/>
        <w:jc w:val="left"/>
        <w:rPr/>
      </w:pPr>
      <w:r>
        <w:rPr/>
        <w:t>2qv4/17UfD2jv4b0b4R/EnwreJa3mmaFr882qHU/GejtDayWcUElql7M9zG0KQz/i5/wAHRPxP0TxR</w:t>
      </w:r>
    </w:p>
    <w:p>
      <w:pPr>
        <w:pStyle w:val="PreformattedText"/>
        <w:bidi w:val="0"/>
        <w:spacing w:before="0" w:after="0"/>
        <w:jc w:val="left"/>
        <w:rPr/>
      </w:pPr>
      <w:r>
        <w:rPr/>
        <w:t>+0N+yj8GtO1CC81r4WfDP4h+NPEFnA0Ev9k/8LX13wvpmlW95JFukhvbm2+F8t4bCdlmisbjTr5Ykh</w:t>
      </w:r>
    </w:p>
    <w:p>
      <w:pPr>
        <w:pStyle w:val="PreformattedText"/>
        <w:bidi w:val="0"/>
        <w:spacing w:before="0" w:after="0"/>
        <w:jc w:val="left"/>
        <w:rPr/>
      </w:pPr>
      <w:r>
        <w:rPr/>
        <w:t>1GGW4+/v8Ag4r8UeMvCn/BN/8AZivPBHi7xR4M1S7/AGj/AIR2FzqfhPX9V8O6lPp8nwF+N1xJYT3u</w:t>
      </w:r>
    </w:p>
    <w:p>
      <w:pPr>
        <w:pStyle w:val="PreformattedText"/>
        <w:bidi w:val="0"/>
        <w:spacing w:before="0" w:after="0"/>
        <w:jc w:val="left"/>
        <w:rPr/>
      </w:pPr>
      <w:r>
        <w:rPr/>
        <w:t>j3dnczWUtzbWlzJbSSm3kuLW3maPfBE6djlT9vmrlHmhGnSU4xdnpTXN72qTum7207Kx+nVcVlFPiP</w:t>
      </w:r>
    </w:p>
    <w:p>
      <w:pPr>
        <w:pStyle w:val="PreformattedText"/>
        <w:bidi w:val="0"/>
        <w:spacing w:before="0" w:after="0"/>
        <w:jc w:val="left"/>
        <w:rPr/>
      </w:pPr>
      <w:r>
        <w:rPr/>
        <w:t>xpxOLpzxGAo5Tw8sfSwtaNGvP2OCqU68IVlGahU9pGSbcW4yWqvty3xt0W3/4I+f8ABELxl+y78Vta</w:t>
      </w:r>
    </w:p>
    <w:p>
      <w:pPr>
        <w:pStyle w:val="PreformattedText"/>
        <w:bidi w:val="0"/>
        <w:spacing w:before="0" w:after="0"/>
        <w:jc w:val="left"/>
        <w:rPr/>
      </w:pPr>
      <w:r>
        <w:rPr/>
        <w:t>ufiD8XPjR4Y+Lfwy0yTwR4e8Zar8OLDxH8djrek6tBZeMrzw9pmm6NpPhTwrqt5rVv8A8JLJouq+Jd</w:t>
      </w:r>
    </w:p>
    <w:p>
      <w:pPr>
        <w:pStyle w:val="PreformattedText"/>
        <w:bidi w:val="0"/>
        <w:spacing w:before="0" w:after="0"/>
        <w:jc w:val="left"/>
        <w:rPr/>
      </w:pPr>
      <w:r>
        <w:rPr/>
        <w:t>etbr+y9FK6gttbfyMeDY5E0m3EhJOwcFvbr3OQPT05Pcf2E/s+6p4k/aC/4NvvjDP8avEuqfErXvDX</w:t>
      </w:r>
    </w:p>
    <w:p>
      <w:pPr>
        <w:pStyle w:val="PreformattedText"/>
        <w:bidi w:val="0"/>
        <w:spacing w:before="0" w:after="0"/>
        <w:jc w:val="left"/>
        <w:rPr/>
      </w:pPr>
      <w:r>
        <w:rPr/>
        <w:t>wA/ai1CDX/Gd/d+Jtemk+D2r+O/GHw9/tHVdTuZ7+7uvDU3hnw9b6Nc3NxJNY2el6Uq+atmiv/Hp4K</w:t>
      </w:r>
    </w:p>
    <w:p>
      <w:pPr>
        <w:pStyle w:val="PreformattedText"/>
        <w:bidi w:val="0"/>
        <w:spacing w:before="0" w:after="0"/>
        <w:jc w:val="left"/>
        <w:rPr/>
      </w:pPr>
      <w:r>
        <w:rPr/>
        <w:t>ujPpFuxPHlj8h+vXoP/wBZ8nNleOClC6ovDpUoN3cVaN03zNN25U2rXt5a/wA3/SYca2UcAYvLvcyL</w:t>
      </w:r>
    </w:p>
    <w:p>
      <w:pPr>
        <w:pStyle w:val="PreformattedText"/>
        <w:bidi w:val="0"/>
        <w:spacing w:before="0" w:after="0"/>
        <w:jc w:val="left"/>
        <w:rPr/>
      </w:pPr>
      <w:r>
        <w:rPr/>
        <w:t>EcOYSeVYepeeIw9NqEpQxFZyk61SSlS5qnuJqyUbps/e3/g3v/5SDan/ANm+fEP/ANSz4c18g/8ABa</w:t>
      </w:r>
    </w:p>
    <w:p>
      <w:pPr>
        <w:pStyle w:val="PreformattedText"/>
        <w:bidi w:val="0"/>
        <w:spacing w:before="0" w:after="0"/>
        <w:jc w:val="left"/>
        <w:rPr/>
      </w:pPr>
      <w:r>
        <w:rPr/>
        <w:t>Ilv+Cu37XS54Fx8Djg9P8Ak2v4NsD7dc5619gf8G+P/KQbUf8As3r4hf8AqWfDmj/gq1/wT5/bZ+MP</w:t>
      </w:r>
    </w:p>
    <w:p>
      <w:pPr>
        <w:pStyle w:val="PreformattedText"/>
        <w:bidi w:val="0"/>
        <w:spacing w:before="0" w:after="0"/>
        <w:jc w:val="left"/>
        <w:rPr/>
      </w:pPr>
      <w:r>
        <w:rPr/>
        <w:t>/BTP9pj4tfCz9m74j+OPht4um+ETeGfGOh2WnS6RrC6J8Bfhd4b1c2ks+pQTH+z9d0bU9LuN8Cbbqy</w:t>
      </w:r>
    </w:p>
    <w:p>
      <w:pPr>
        <w:pStyle w:val="PreformattedText"/>
        <w:bidi w:val="0"/>
        <w:spacing w:before="0" w:after="0"/>
        <w:jc w:val="left"/>
        <w:rPr/>
      </w:pPr>
      <w:r>
        <w:rPr/>
        <w:t>mRAy/M9QpVKuSwjThKcvradopydlSir2XS738zbKMozLO/oxYPB5Vl+LzLFLjOtU+r4LD1cRWUFgak</w:t>
      </w:r>
    </w:p>
    <w:p>
      <w:pPr>
        <w:pStyle w:val="PreformattedText"/>
        <w:bidi w:val="0"/>
        <w:spacing w:before="0" w:after="0"/>
        <w:jc w:val="left"/>
        <w:rPr/>
      </w:pPr>
      <w:r>
        <w:rPr/>
        <w:t>XN06MZSUU5Ri5WsnJK92r/i/4S8I6z8QfF/g/wCH3huLz/EPjzxV4b8G6DbhWbz9a8UavZaHpcO1cs</w:t>
      </w:r>
    </w:p>
    <w:p>
      <w:pPr>
        <w:pStyle w:val="PreformattedText"/>
        <w:bidi w:val="0"/>
        <w:spacing w:before="0" w:after="0"/>
        <w:jc w:val="left"/>
        <w:rPr/>
      </w:pPr>
      <w:r>
        <w:rPr/>
        <w:t>3m319DHtXDNnoa/s+/bB/aO0v9kD9tj/gi/wDsoeEL9rPwHd+JfFXhTxDof2oQs2jan8NrT9nP4MxX</w:t>
      </w:r>
    </w:p>
    <w:p>
      <w:pPr>
        <w:pStyle w:val="PreformattedText"/>
        <w:bidi w:val="0"/>
        <w:spacing w:before="0" w:after="0"/>
        <w:jc w:val="left"/>
        <w:rPr/>
      </w:pPr>
      <w:r>
        <w:rPr/>
        <w:t>VrC0MM8Z8Q+NtXuYXZFWK70OKO2jm86WJPwr/wCCVX7JPxGg/wCCo/wx+Gfxl8Dat4M8RfAvSNT+OX</w:t>
      </w:r>
    </w:p>
    <w:p>
      <w:pPr>
        <w:pStyle w:val="PreformattedText"/>
        <w:bidi w:val="0"/>
        <w:spacing w:before="0" w:after="0"/>
        <w:jc w:val="left"/>
        <w:rPr/>
      </w:pPr>
      <w:r>
        <w:rPr/>
        <w:t>jHwlr9vAmpafa6Totonga+lWGe5giX/hMfFvgnUkkDyFolCL5U0qyR/rj+37/wUX/4I/eAf2yr7wx+</w:t>
      </w:r>
    </w:p>
    <w:p>
      <w:pPr>
        <w:pStyle w:val="PreformattedText"/>
        <w:bidi w:val="0"/>
        <w:spacing w:before="0" w:after="0"/>
        <w:jc w:val="left"/>
        <w:rPr/>
      </w:pPr>
      <w:r>
        <w:rPr/>
        <w:t>1H8BfiD8VP2jv2bT4J0jTviHoHgKz1y08LTQQWHxS8PWnhjWpPiH4elS70DU/FIu7mYaVbzWuvJc25</w:t>
      </w:r>
    </w:p>
    <w:p>
      <w:pPr>
        <w:pStyle w:val="PreformattedText"/>
        <w:bidi w:val="0"/>
        <w:spacing w:before="0" w:after="0"/>
        <w:jc w:val="left"/>
        <w:rPr/>
      </w:pPr>
      <w:r>
        <w:rPr/>
        <w:t>luEs4WG+WU3h8LVq1JqhUniaUU6jcFajKMpR1u23rH4dHF362+w+jrw7X4V4L4iz3NcTh+HcwzHiXL</w:t>
      </w:r>
    </w:p>
    <w:p>
      <w:pPr>
        <w:pStyle w:val="PreformattedText"/>
        <w:bidi w:val="0"/>
        <w:spacing w:before="0" w:after="0"/>
        <w:jc w:val="left"/>
        <w:rPr/>
      </w:pPr>
      <w:r>
        <w:rPr/>
        <w:t>ctpzzjnwjjSyatTxmJwzTj7SFTETnUoShKmtaTTe5+If/Bef4Mf8Ke/4KT+PfENpB5Gg/tBeBPBHxc</w:t>
      </w:r>
    </w:p>
    <w:p>
      <w:pPr>
        <w:pStyle w:val="PreformattedText"/>
        <w:bidi w:val="0"/>
        <w:spacing w:before="0" w:after="0"/>
        <w:jc w:val="left"/>
        <w:rPr/>
      </w:pPr>
      <w:r>
        <w:rPr/>
        <w:t>06OKEpaQaqunzfD3xRaxS9JLu61vwLceI9QRmMqSeJEcqkE0CV+tP/AAU98JX37av/AATD/wCCYPjm</w:t>
      </w:r>
    </w:p>
    <w:p>
      <w:pPr>
        <w:pStyle w:val="PreformattedText"/>
        <w:bidi w:val="0"/>
        <w:spacing w:before="0" w:after="0"/>
        <w:jc w:val="left"/>
        <w:rPr/>
      </w:pPr>
      <w:r>
        <w:rPr/>
        <w:t>w/0vxH40+Nn7KHhjXJbJknlgn+MngvUfhz4p0+zZkt57i7i+IOoaHZRok9okzWsrSLuEMlvif8HIvg</w:t>
      </w:r>
    </w:p>
    <w:p>
      <w:pPr>
        <w:pStyle w:val="PreformattedText"/>
        <w:bidi w:val="0"/>
        <w:spacing w:before="0" w:after="0"/>
        <w:jc w:val="left"/>
        <w:rPr/>
      </w:pPr>
      <w:r>
        <w:rPr/>
        <w:t>PRvit+zd+x7+2L4Gxf6FpPiSTw0+oQRAT3fgf45eErHxh4Y1e8kQSxGysL/wAFWdnADM3k3ni3bAJF</w:t>
      </w:r>
    </w:p>
    <w:p>
      <w:pPr>
        <w:pStyle w:val="PreformattedText"/>
        <w:bidi w:val="0"/>
        <w:spacing w:before="0" w:after="0"/>
        <w:jc w:val="left"/>
        <w:rPr/>
      </w:pPr>
      <w:r>
        <w:rPr/>
        <w:t>uZXj+w/+CL1v4Z/af/4Jh/B/wF4nmS5m+AP7Qdnew3K5urmz8Q/Cb41+H/2hPCEFxC00ccbpZaroek</w:t>
      </w:r>
    </w:p>
    <w:p>
      <w:pPr>
        <w:pStyle w:val="PreformattedText"/>
        <w:bidi w:val="0"/>
        <w:spacing w:before="0" w:after="0"/>
        <w:jc w:val="left"/>
        <w:rPr/>
      </w:pPr>
      <w:r>
        <w:rPr/>
        <w:t>xA7ltdLmt7yON7hEZumnRTx2Nw+ip4mlGtFvVN80GmttE5yS9D7zKcgoUPFvxE4Wkof2dxpkVDPcNs</w:t>
      </w:r>
    </w:p>
    <w:p>
      <w:pPr>
        <w:pStyle w:val="PreformattedText"/>
        <w:bidi w:val="0"/>
        <w:spacing w:before="0" w:after="0"/>
        <w:jc w:val="left"/>
        <w:rPr/>
      </w:pPr>
      <w:r>
        <w:rPr/>
        <w:t>6derDE4fEc0LWXLGeIxHLZWXJpLQ9Y/be8eWP7Qvwx/4Kq/sY6SLIy/An9in4aeM9C0K2g092bxn4o</w:t>
      </w:r>
    </w:p>
    <w:p>
      <w:pPr>
        <w:pStyle w:val="PreformattedText"/>
        <w:bidi w:val="0"/>
        <w:spacing w:before="0" w:after="0"/>
        <w:jc w:val="left"/>
        <w:rPr/>
      </w:pPr>
      <w:r>
        <w:rPr/>
        <w:t>8OfHDx3p8Fta28cd9GsP8Awr34cW5gYzW+kpeaZeWdtHLqJS6/Kv8Aak1VP2ev+DZv9nb4fRyLZX3x</w:t>
      </w:r>
    </w:p>
    <w:p>
      <w:pPr>
        <w:pStyle w:val="PreformattedText"/>
        <w:bidi w:val="0"/>
        <w:spacing w:before="0" w:after="0"/>
        <w:jc w:val="left"/>
        <w:rPr/>
      </w:pPr>
      <w:r>
        <w:rPr/>
        <w:t>80X4JWlkzTIs00nxW8bXn7TOqrbnZD5r3+iaZrCyxLHJItlcXLM0rRPcn0r9iL422HxU/wCC/X/BTr</w:t>
      </w:r>
    </w:p>
    <w:p>
      <w:pPr>
        <w:pStyle w:val="PreformattedText"/>
        <w:bidi w:val="0"/>
        <w:spacing w:before="0" w:after="0"/>
        <w:jc w:val="left"/>
        <w:rPr/>
      </w:pPr>
      <w:r>
        <w:rPr/>
        <w:t>wJr00d54S+JPw51v4XSabcXcctvf6h8AZvhn8MJtGt4ljjUB9Jh8dXdzbwkSwyLetcJczPcXaeI/8A</w:t>
      </w:r>
    </w:p>
    <w:p>
      <w:pPr>
        <w:pStyle w:val="PreformattedText"/>
        <w:bidi w:val="0"/>
        <w:spacing w:before="0" w:after="0"/>
        <w:jc w:val="left"/>
        <w:rPr/>
      </w:pPr>
      <w:r>
        <w:rPr/>
        <w:t>ByRf6d8KPg9/wTu/ZA8O3wvtH8LWPiLW7iORPKuVsfhP4M8G/DTwVe3EfnzeV/aVr4l8Vqib7giSzm</w:t>
      </w:r>
    </w:p>
    <w:p>
      <w:pPr>
        <w:pStyle w:val="PreformattedText"/>
        <w:bidi w:val="0"/>
        <w:spacing w:before="0" w:after="0"/>
        <w:jc w:val="left"/>
        <w:rPr/>
      </w:pPr>
      <w:r>
        <w:rPr/>
        <w:t>QzjYvnbV6kZYbE4lfFGNbC3Ts+WVaKjF+iadlo1fU+r4rzPC1OEeMOLYSpvE5flef8JKaaU1SqZtGF</w:t>
      </w:r>
    </w:p>
    <w:p>
      <w:pPr>
        <w:pStyle w:val="PreformattedText"/>
        <w:bidi w:val="0"/>
        <w:spacing w:before="0" w:after="0"/>
        <w:jc w:val="left"/>
        <w:rPr/>
      </w:pPr>
      <w:r>
        <w:rPr/>
        <w:t>Cn15bUZwdlpZa6H81nhaDyNMt1I58tff8/TGe+enFdRWbpsXl2cKYwAFHHsp/wA/nitKvjj/ACuxdV</w:t>
      </w:r>
    </w:p>
    <w:p>
      <w:pPr>
        <w:pStyle w:val="PreformattedText"/>
        <w:bidi w:val="0"/>
        <w:spacing w:before="0" w:after="0"/>
        <w:jc w:val="left"/>
        <w:rPr/>
      </w:pPr>
      <w:r>
        <w:rPr/>
        <w:t>1sViKj3nUlL5Pa+3bsvQKKKKDnCiiigD07wf8AAr41fEjRpNd8A/Bv4pePfDwvJ9Nl1nwf8PfF3inR</w:t>
      </w:r>
    </w:p>
    <w:p>
      <w:pPr>
        <w:pStyle w:val="PreformattedText"/>
        <w:bidi w:val="0"/>
        <w:spacing w:before="0" w:after="0"/>
        <w:jc w:val="left"/>
        <w:rPr/>
      </w:pPr>
      <w:r>
        <w:rPr/>
        <w:t>hfW8cMlzYPqOiaRfWS3cEVxbyTWrTedHHNA8kaJMm/6J17wv/wAFNfFHgU/C3xDD+33rHwxkso9Mm+</w:t>
      </w:r>
    </w:p>
    <w:p>
      <w:pPr>
        <w:pStyle w:val="PreformattedText"/>
        <w:bidi w:val="0"/>
        <w:spacing w:before="0" w:after="0"/>
        <w:jc w:val="left"/>
        <w:rPr/>
      </w:pPr>
      <w:r>
        <w:rPr/>
        <w:t>HupQ/tBXfhC50eKJIIdCu9FnhktLzw/bRRxJbaBdJNo9uIoxBZxiBAnxnDqusW0AtrPW9bsLZZHlFv</w:t>
      </w:r>
    </w:p>
    <w:p>
      <w:pPr>
        <w:pStyle w:val="PreformattedText"/>
        <w:bidi w:val="0"/>
        <w:spacing w:before="0" w:after="0"/>
        <w:jc w:val="left"/>
        <w:rPr/>
      </w:pPr>
      <w:r>
        <w:rPr/>
        <w:t>p+sajYweZIFR5TDaXMCNI6oqtJt3Oqp1Oak/tjxB/wBDP4p/8KXW/wD5OrSlVVNO0qsHNLm5Jcqkm4</w:t>
      </w:r>
    </w:p>
    <w:p>
      <w:pPr>
        <w:pStyle w:val="PreformattedText"/>
        <w:bidi w:val="0"/>
        <w:spacing w:before="0" w:after="0"/>
        <w:jc w:val="left"/>
        <w:rPr/>
      </w:pPr>
      <w:r>
        <w:rPr/>
        <w:t>XTSWq8pb/db7HJM8y/KMNKFDHcSYGviqSpY2OXY2nQoVl7qcXFQvKm23ZTcuqT6r3uP9mf9sCHw0fB</w:t>
      </w:r>
    </w:p>
    <w:p>
      <w:pPr>
        <w:pStyle w:val="PreformattedText"/>
        <w:bidi w:val="0"/>
        <w:spacing w:before="0" w:after="0"/>
        <w:jc w:val="left"/>
        <w:rPr/>
      </w:pPr>
      <w:r>
        <w:rPr/>
        <w:t>dt8CP2m7bwY2s2PiOfwdb/DP4rweFbvxFpVhqGl6Vr974di0QaRda1pem6rqljpuqT2kl/Y2Wo6hb2</w:t>
      </w:r>
    </w:p>
    <w:p>
      <w:pPr>
        <w:pStyle w:val="PreformattedText"/>
        <w:bidi w:val="0"/>
        <w:spacing w:before="0" w:after="0"/>
        <w:jc w:val="left"/>
        <w:rPr/>
      </w:pPr>
      <w:r>
        <w:rPr/>
        <w:t>9xFFe3CTXLX9nn9s+x8Oa94O0z4KftS6X4Q8V3mjX/AIr8Kab8OfixY+GfFN54dnmuvD914j0K30SP</w:t>
      </w:r>
    </w:p>
    <w:p>
      <w:pPr>
        <w:pStyle w:val="PreformattedText"/>
        <w:bidi w:val="0"/>
        <w:spacing w:before="0" w:after="0"/>
        <w:jc w:val="left"/>
        <w:rPr/>
      </w:pPr>
      <w:r>
        <w:rPr/>
        <w:t>TNbuNCuZ5rnSJdStriXTZ5ZXtHhd2r54/tjxB/0M/in/AMKXW/8A5Oo/tjxB/wBDP4p/8KXW/wD5Op</w:t>
      </w:r>
    </w:p>
    <w:p>
      <w:pPr>
        <w:pStyle w:val="PreformattedText"/>
        <w:bidi w:val="0"/>
        <w:spacing w:before="0" w:after="0"/>
        <w:jc w:val="left"/>
        <w:rPr/>
      </w:pPr>
      <w:r>
        <w:rPr/>
        <w:t>qdLS8qzsrR99aKTi3Fe7oveem2rT3dqhmvD8JQqRxXE8Zwo1MPCSxlBOFCs5OrRTVNONKo6tRzhfll</w:t>
      </w:r>
    </w:p>
    <w:p>
      <w:pPr>
        <w:pStyle w:val="PreformattedText"/>
        <w:bidi w:val="0"/>
        <w:spacing w:before="0" w:after="0"/>
        <w:jc w:val="left"/>
        <w:rPr/>
      </w:pPr>
      <w:r>
        <w:rPr/>
        <w:t>zSbi3Js+5Hk/4K0liY/G/wDwU7t0IAjt7bxn+1XDbQoqhUit7eLUVihiRQoSJQqRhNqpsrldH8D/AP</w:t>
      </w:r>
    </w:p>
    <w:p>
      <w:pPr>
        <w:pStyle w:val="PreformattedText"/>
        <w:bidi w:val="0"/>
        <w:spacing w:before="0" w:after="0"/>
        <w:jc w:val="left"/>
        <w:rPr/>
      </w:pPr>
      <w:r>
        <w:rPr/>
        <w:t>BSjw5r3iXxf4ctP2//AA9418aNYt408c6C/wC0Xo/jfxl/ZkYh01PFfi3Txba94iSwhCwWK6zf3q2c</w:t>
      </w:r>
    </w:p>
    <w:p>
      <w:pPr>
        <w:pStyle w:val="PreformattedText"/>
        <w:bidi w:val="0"/>
        <w:spacing w:before="0" w:after="0"/>
        <w:jc w:val="left"/>
        <w:rPr/>
      </w:pPr>
      <w:r>
        <w:rPr/>
        <w:t>KrFCEjQCvkX+2PEH/Qz+Kf8Awpdb/wDk6j+2PEH/AEM/in/wpdb/APk6tPrTfI3WxLcGnBuq24u0Fe</w:t>
      </w:r>
    </w:p>
    <w:p>
      <w:pPr>
        <w:pStyle w:val="PreformattedText"/>
        <w:bidi w:val="0"/>
        <w:spacing w:before="0" w:after="0"/>
        <w:jc w:val="left"/>
        <w:rPr/>
      </w:pPr>
      <w:r>
        <w:rPr/>
        <w:t>LezautOj9bevPjSlVlh5VM940nLCTVTDTnmkJSoVPZ+y56TcW4S9nUlBuNrxbWzPr/AMWeDv8Agpp8</w:t>
      </w:r>
    </w:p>
    <w:p>
      <w:pPr>
        <w:pStyle w:val="PreformattedText"/>
        <w:bidi w:val="0"/>
        <w:spacing w:before="0" w:after="0"/>
        <w:jc w:val="left"/>
        <w:rPr/>
      </w:pPr>
      <w:r>
        <w:rPr/>
        <w:t>QdBvPCfxFm/4KH/EXwhqT2UmqeD/AB/f/tJ+MvCmqSade22p6e2peHfEcmp6Tfmw1KztNRsmurSQ21</w:t>
      </w:r>
    </w:p>
    <w:p>
      <w:pPr>
        <w:pStyle w:val="PreformattedText"/>
        <w:bidi w:val="0"/>
        <w:spacing w:before="0" w:after="0"/>
        <w:jc w:val="left"/>
        <w:rPr/>
      </w:pPr>
      <w:r>
        <w:rPr/>
        <w:t>9aWt7DsuYY5E881v8AZq/bB8T6vfeIPFXwI/ab8U+INSh023vtc8TfDP4ra/rF1a6JpNloGi2dxqer</w:t>
      </w:r>
    </w:p>
    <w:p>
      <w:pPr>
        <w:pStyle w:val="PreformattedText"/>
        <w:bidi w:val="0"/>
        <w:spacing w:before="0" w:after="0"/>
        <w:jc w:val="left"/>
        <w:rPr/>
      </w:pPr>
      <w:r>
        <w:rPr/>
        <w:t>aJd30tno+haZpmiaXayzNFp2kadY6daJDZ2ltCngf9seIP8AoZ/FP/hS63/8nUf2x4g/6GfxT/4Uut</w:t>
      </w:r>
    </w:p>
    <w:p>
      <w:pPr>
        <w:pStyle w:val="PreformattedText"/>
        <w:bidi w:val="0"/>
        <w:spacing w:before="0" w:after="0"/>
        <w:jc w:val="left"/>
        <w:rPr/>
      </w:pPr>
      <w:r>
        <w:rPr/>
        <w:t>//ACdUzrKo26lTETbtrKd3py23XS8ku3M/lxY/iLKc0nz5jmHFmOk/ZJvE4+jWbVF81G7nTu/Zyq1H</w:t>
      </w:r>
    </w:p>
    <w:p>
      <w:pPr>
        <w:pStyle w:val="PreformattedText"/>
        <w:bidi w:val="0"/>
        <w:spacing w:before="0" w:after="0"/>
        <w:jc w:val="left"/>
        <w:rPr/>
      </w:pPr>
      <w:r>
        <w:rPr/>
        <w:t>C7911JWspM9+1r9mz9sXxNqs+u+Kfgb+1B4r1y4s9J059Y8UfDj4s+IdVGl6Dplroug6Wuoaxot5dp</w:t>
      </w:r>
    </w:p>
    <w:p>
      <w:pPr>
        <w:pStyle w:val="PreformattedText"/>
        <w:bidi w:val="0"/>
        <w:spacing w:before="0" w:after="0"/>
        <w:jc w:val="left"/>
        <w:rPr/>
      </w:pPr>
      <w:r>
        <w:rPr/>
        <w:t>puh6NZWekaPYCb7Jpul2Vrp1jFFaW8USZ//DKP7Un/AEbV8f8A/wAM38Rv/mbrxH+2PEH/AEM/in/w</w:t>
      </w:r>
    </w:p>
    <w:p>
      <w:pPr>
        <w:pStyle w:val="PreformattedText"/>
        <w:bidi w:val="0"/>
        <w:spacing w:before="0" w:after="0"/>
        <w:jc w:val="left"/>
        <w:rPr/>
      </w:pPr>
      <w:r>
        <w:rPr/>
        <w:t>pdb/APk6j+2PEH/Qz+Kf/Cl1v/5OrNyoSfM1VlJ2cpSldt3i27tdW2/n93m18Xwtiq06+JfEFetVal</w:t>
      </w:r>
    </w:p>
    <w:p>
      <w:pPr>
        <w:pStyle w:val="PreformattedText"/>
        <w:bidi w:val="0"/>
        <w:spacing w:before="0" w:after="0"/>
        <w:jc w:val="left"/>
        <w:rPr/>
      </w:pPr>
      <w:r>
        <w:rPr/>
        <w:t>Uq1cRhqlScnyq8pSpOUpe9q3q7XvfbpfG/wz+I/wAM7uxsPiR8P/G/w/v9Tt5LzTbLxv4U17wnd6ja</w:t>
      </w:r>
    </w:p>
    <w:p>
      <w:pPr>
        <w:pStyle w:val="PreformattedText"/>
        <w:bidi w:val="0"/>
        <w:spacing w:before="0" w:after="0"/>
        <w:jc w:val="left"/>
        <w:rPr/>
      </w:pPr>
      <w:r>
        <w:rPr/>
        <w:t>QTCGS6sbbXrCwnu7aKY+TJNbxSRRyfI77+vF06e4vLyRZr/UNR1GaOMwxy6lqF5qEkURbeY43vJpmj</w:t>
      </w:r>
    </w:p>
    <w:p>
      <w:pPr>
        <w:pStyle w:val="PreformattedText"/>
        <w:bidi w:val="0"/>
        <w:spacing w:before="0" w:after="0"/>
        <w:jc w:val="left"/>
        <w:rPr/>
      </w:pPr>
      <w:r>
        <w:rPr/>
        <w:t>jLfMyrtRj+NNqPdu+Xay3actvtNaX/ACPnMX9U9vUeAVdYV8vsliHB1kmlfm5FGG7drLa17219j/Z+</w:t>
      </w:r>
    </w:p>
    <w:p>
      <w:pPr>
        <w:pStyle w:val="PreformattedText"/>
        <w:bidi w:val="0"/>
        <w:spacing w:before="0" w:after="0"/>
        <w:jc w:val="left"/>
        <w:rPr/>
      </w:pPr>
      <w:r>
        <w:rPr/>
        <w:t>/wCSveE/prv/AKjOt145Xsf7P3/JXvCf013/ANRnW68cr5LAp/65567Oz4f4eSdtG1i87uk9rq6v6n</w:t>
      </w:r>
    </w:p>
    <w:p>
      <w:pPr>
        <w:pStyle w:val="PreformattedText"/>
        <w:bidi w:val="0"/>
        <w:spacing w:before="0" w:after="0"/>
        <w:jc w:val="left"/>
        <w:rPr/>
      </w:pPr>
      <w:r>
        <w:rPr/>
        <w:t>1uOa/4h9w5G65lxTxS2rq6Ty3hhJtb2bTSezafZhXqfwR+PfxY/Zk+J2i/Gb4Ja5Z+G/iL4bs9ZstH</w:t>
      </w:r>
    </w:p>
    <w:p>
      <w:pPr>
        <w:pStyle w:val="PreformattedText"/>
        <w:bidi w:val="0"/>
        <w:spacing w:before="0" w:after="0"/>
        <w:jc w:val="left"/>
        <w:rPr/>
      </w:pPr>
      <w:r>
        <w:rPr/>
        <w:t>1e90TSvEFtbW+vaVdaNqSvpWtWl7p8xmsL2eJWlgZoWPmxbGRXPllFfXRnKEozhJxlF3jJaSi07ppq</w:t>
      </w:r>
    </w:p>
    <w:p>
      <w:pPr>
        <w:pStyle w:val="PreformattedText"/>
        <w:bidi w:val="0"/>
        <w:spacing w:before="0" w:after="0"/>
        <w:jc w:val="left"/>
        <w:rPr/>
      </w:pPr>
      <w:r>
        <w:rPr/>
        <w:t>zTTS1vfo+h8vluY4zKcfhcyy/EVcLjcFXp4jDYijOVOrRrUZqdOrSqRalCcZJSjKLumk7po/SKX/gu</w:t>
      </w:r>
    </w:p>
    <w:p>
      <w:pPr>
        <w:pStyle w:val="PreformattedText"/>
        <w:bidi w:val="0"/>
        <w:spacing w:before="0" w:after="0"/>
        <w:jc w:val="left"/>
        <w:rPr/>
      </w:pPr>
      <w:r>
        <w:rPr/>
        <w:t>f/wVgEreX8cPCTR5G3Pwb+FhGOccjwqTnp/POBXyX8Vf2zf2qfj58f8A4Y/tRfFjxrpWt/Gf4Pr4IH</w:t>
      </w:r>
    </w:p>
    <w:p>
      <w:pPr>
        <w:pStyle w:val="PreformattedText"/>
        <w:bidi w:val="0"/>
        <w:spacing w:before="0" w:after="0"/>
        <w:jc w:val="left"/>
        <w:rPr/>
      </w:pPr>
      <w:r>
        <w:rPr/>
        <w:t>gTxHZeEfDOjWGmH4deNtU+IPhQ3Xh/S9MtdG1FrHxRrF/ezfb7Kb7bFIlld+baxLEnh+xP7q/98j/C</w:t>
      </w:r>
    </w:p>
    <w:p>
      <w:pPr>
        <w:pStyle w:val="PreformattedText"/>
        <w:bidi w:val="0"/>
        <w:spacing w:before="0" w:after="0"/>
        <w:jc w:val="left"/>
        <w:rPr/>
      </w:pPr>
      <w:r>
        <w:rPr/>
        <w:t>jb/u/wDfP/166Z43FzSjLE1mk1NJ1JNXg01KzdrxcU07aO7Vj9AzPxg4+zjDww2Y8RZniqNKtRxMIV</w:t>
      </w:r>
    </w:p>
    <w:p>
      <w:pPr>
        <w:pStyle w:val="PreformattedText"/>
        <w:bidi w:val="0"/>
        <w:spacing w:before="0" w:after="0"/>
        <w:jc w:val="left"/>
        <w:rPr/>
      </w:pPr>
      <w:r>
        <w:rPr/>
        <w:t>sbXnGNfDzjVo1knUl+8pzipwnpKL95O+3uHxz/AGx/2qP2kPjj8LP2ifiz460/V/iz8FG8OS/DbxJp</w:t>
      </w:r>
    </w:p>
    <w:p>
      <w:pPr>
        <w:pStyle w:val="PreformattedText"/>
        <w:bidi w:val="0"/>
        <w:spacing w:before="0" w:after="0"/>
        <w:jc w:val="left"/>
        <w:rPr/>
      </w:pPr>
      <w:r>
        <w:rPr/>
        <w:t>nhPwzoK6BN4T8VyeN/D87aZpGl22m38th4llfUFkv7a5Ew2W8weBVWm/Hj9sb9qj9pn41/Cr4/fGfx</w:t>
      </w:r>
    </w:p>
    <w:p>
      <w:pPr>
        <w:pStyle w:val="PreformattedText"/>
        <w:bidi w:val="0"/>
        <w:spacing w:before="0" w:after="0"/>
        <w:jc w:val="left"/>
        <w:rPr/>
      </w:pPr>
      <w:r>
        <w:rPr/>
        <w:t>3YeJPiP8FDoUnw41G28J+GNE03RJvDnilvGenTvoek6TaaVqMra6IZrqTULW4+2W9tb2kyvbworeJY</w:t>
      </w:r>
    </w:p>
    <w:p>
      <w:pPr>
        <w:pStyle w:val="PreformattedText"/>
        <w:bidi w:val="0"/>
        <w:spacing w:before="0" w:after="0"/>
        <w:jc w:val="left"/>
        <w:rPr/>
      </w:pPr>
      <w:r>
        <w:rPr/>
        <w:t>HoPyFGB6D8hUPFYmXMpV6j53FzvKXvSja0pa6tcqte7VtDzqvidxpX+t+2z/ADGosfWoYjGKpi67WJ</w:t>
      </w:r>
    </w:p>
    <w:p>
      <w:pPr>
        <w:pStyle w:val="PreformattedText"/>
        <w:bidi w:val="0"/>
        <w:spacing w:before="0" w:after="0"/>
        <w:jc w:val="left"/>
        <w:rPr/>
      </w:pPr>
      <w:r>
        <w:rPr/>
        <w:t>xGG5fYVqvNL95UpcseSUuZxtGzVkeu/tT/ALVX7R/7bXizwl4v/aP8Xab4w1jwLol/4d8M3Om+FvDv</w:t>
      </w:r>
    </w:p>
    <w:p>
      <w:pPr>
        <w:pStyle w:val="PreformattedText"/>
        <w:bidi w:val="0"/>
        <w:spacing w:before="0" w:after="0"/>
        <w:jc w:val="left"/>
        <w:rPr/>
      </w:pPr>
      <w:r>
        <w:rPr/>
        <w:t>hZLLSdTvk1G7t5YfDum6dFePJdxo6y3Ecssa7lR0U5Pe/tP/ALe/7X/7YXw78IfB748ePtH8UfDrwR</w:t>
      </w:r>
    </w:p>
    <w:p>
      <w:pPr>
        <w:pStyle w:val="PreformattedText"/>
        <w:bidi w:val="0"/>
        <w:spacing w:before="0" w:after="0"/>
        <w:jc w:val="left"/>
        <w:rPr/>
      </w:pPr>
      <w:r>
        <w:rPr/>
        <w:t>4s0Xxp4d0iw8EeEfDdzZ+INA8O+IPCml3Ump6FpFjf3EcGieJ9YtXtZ7h7eWSeOeZGkhidPmTYvp+p</w:t>
      </w:r>
    </w:p>
    <w:p>
      <w:pPr>
        <w:pStyle w:val="PreformattedText"/>
        <w:bidi w:val="0"/>
        <w:spacing w:before="0" w:after="0"/>
        <w:jc w:val="left"/>
        <w:rPr/>
      </w:pPr>
      <w:r>
        <w:rPr/>
        <w:t>/wAaNi+n6n/Gh4nEN1L1qjdVWqXm/wB4laynvzJed1r5u81fEjjGtUzSrUzzMJzzuhToZrKWKrN5hS</w:t>
      </w:r>
    </w:p>
    <w:p>
      <w:pPr>
        <w:pStyle w:val="PreformattedText"/>
        <w:bidi w:val="0"/>
        <w:spacing w:before="0" w:after="0"/>
        <w:jc w:val="left"/>
        <w:rPr/>
      </w:pPr>
      <w:r>
        <w:rPr/>
        <w:t>pRcKUcUub98qcXKMY1OblTaWm9W0h8q3EXPC7f0I7/AM+nbsa+2fgZ/wAFN/25f2UPhtb/AAl/Z8+J</w:t>
      </w:r>
    </w:p>
    <w:p>
      <w:pPr>
        <w:pStyle w:val="PreformattedText"/>
        <w:bidi w:val="0"/>
        <w:spacing w:before="0" w:after="0"/>
        <w:jc w:val="left"/>
        <w:rPr/>
      </w:pPr>
      <w:r>
        <w:rPr/>
        <w:t>eg+E/A9pq+ra9Dpuo/D3wR4knGo63OtzqEx1DX9E1C9dZZURliafyowCsKouBXxlTdoYDcAfp0qKVa</w:t>
      </w:r>
    </w:p>
    <w:p>
      <w:pPr>
        <w:pStyle w:val="PreformattedText"/>
        <w:bidi w:val="0"/>
        <w:spacing w:before="0" w:after="0"/>
        <w:jc w:val="left"/>
        <w:rPr/>
      </w:pPr>
      <w:r>
        <w:rPr/>
        <w:t>tQlz0pyhOzV4Nx03adm3bTU8bh7ivPeFcxlmmRZjisuxs6cqU8RhKtSjUnSm4ynTlOm1Jwk4Rcot8r</w:t>
      </w:r>
    </w:p>
    <w:p>
      <w:pPr>
        <w:pStyle w:val="PreformattedText"/>
        <w:bidi w:val="0"/>
        <w:spacing w:before="0" w:after="0"/>
        <w:jc w:val="left"/>
        <w:rPr/>
      </w:pPr>
      <w:r>
        <w:rPr/>
        <w:t>5Y3TsfoXrv8AwWu/4Kk+LNB1vwt4k+M/hW90PxJpGp6Dq9vH8IvhlayXGmavZTaffwpPbeGEmgaS1u</w:t>
      </w:r>
    </w:p>
    <w:p>
      <w:pPr>
        <w:pStyle w:val="PreformattedText"/>
        <w:bidi w:val="0"/>
        <w:spacing w:before="0" w:after="0"/>
        <w:jc w:val="left"/>
        <w:rPr/>
      </w:pPr>
      <w:r>
        <w:rPr/>
        <w:t>Jo1mikSVGIdGV05+IPgB8bvjx+yx43s/il+z/8R9b+HHju2sJ9LuNS0wWN9p+saTcSRS3GjeIvD+s2</w:t>
      </w:r>
    </w:p>
    <w:p>
      <w:pPr>
        <w:pStyle w:val="PreformattedText"/>
        <w:bidi w:val="0"/>
        <w:spacing w:before="0" w:after="0"/>
        <w:jc w:val="left"/>
        <w:rPr/>
      </w:pPr>
      <w:r>
        <w:rPr/>
        <w:t>mpaB4i0iWeC3uRp2t6ZfW1vfWtnqNqsN/Z211DyexP7q/wDfI/wp1XUxWJqShOderKdO7hJzk3C9vh</w:t>
      </w:r>
    </w:p>
    <w:p>
      <w:pPr>
        <w:pStyle w:val="PreformattedText"/>
        <w:bidi w:val="0"/>
        <w:spacing w:before="0" w:after="0"/>
        <w:jc w:val="left"/>
        <w:rPr/>
      </w:pPr>
      <w:r>
        <w:rPr/>
        <w:t>7X5VdK99Ox9BmfilxrnGOy/MsbnuY1sdlc3PAYqeMrSrYaUuVzdGpzuVNycYt8rV7K6Z+iHxI/4LYf</w:t>
      </w:r>
    </w:p>
    <w:p>
      <w:pPr>
        <w:pStyle w:val="PreformattedText"/>
        <w:bidi w:val="0"/>
        <w:spacing w:before="0" w:after="0"/>
        <w:jc w:val="left"/>
        <w:rPr/>
      </w:pPr>
      <w:r>
        <w:rPr/>
        <w:t>8FRviR4TvvBMnxs0bwPZatYzaVqviD4d+AfDHhfxfd2lxALed7XxKljeaj4dvmXdLHqnhOTQtUs55W</w:t>
      </w:r>
    </w:p>
    <w:p>
      <w:pPr>
        <w:pStyle w:val="PreformattedText"/>
        <w:bidi w:val="0"/>
        <w:spacing w:before="0" w:after="0"/>
        <w:jc w:val="left"/>
        <w:rPr/>
      </w:pPr>
      <w:r>
        <w:rPr/>
        <w:t>ksLy1McHl/l74d8P8A9mpJLM8lxdXDyTT3E8jSzzzyszyzTSyFpJJZHZmkkZmZ2be/auw2j/IX/wCJ</w:t>
      </w:r>
    </w:p>
    <w:p>
      <w:pPr>
        <w:pStyle w:val="PreformattedText"/>
        <w:bidi w:val="0"/>
        <w:spacing w:before="0" w:after="0"/>
        <w:jc w:val="left"/>
        <w:rPr/>
      </w:pPr>
      <w:r>
        <w:rPr/>
        <w:t>p1KriK1e3tas6nKrJTk5W2vu3vZN/wCRy8S+InFnFtOlRz7N8ZmEKKtSWJxFSqqd7N8kZyai5P4rL3</w:t>
      </w:r>
    </w:p>
    <w:p>
      <w:pPr>
        <w:pStyle w:val="PreformattedText"/>
        <w:bidi w:val="0"/>
        <w:spacing w:before="0" w:after="0"/>
        <w:jc w:val="left"/>
        <w:rPr/>
      </w:pPr>
      <w:r>
        <w:rPr/>
        <w:t>rXaPqrw5/wUC/a++Hf7NfiP9kLwL4+0bTPgN4s8MfELwbr3hefwR4S1G/uvD/xSi1qHxnar4jvdIn1</w:t>
      </w:r>
    </w:p>
    <w:p>
      <w:pPr>
        <w:pStyle w:val="PreformattedText"/>
        <w:bidi w:val="0"/>
        <w:spacing w:before="0" w:after="0"/>
        <w:jc w:val="left"/>
        <w:rPr/>
      </w:pPr>
      <w:r>
        <w:rPr/>
        <w:t>y3l1GLxBqiwXUF8lxYCZGsmiaGEJ8XaTo/2HThabcYQqPft2Xp69q6XYvp+p/wAadUzrVqihGpVlON</w:t>
      </w:r>
    </w:p>
    <w:p>
      <w:pPr>
        <w:pStyle w:val="PreformattedText"/>
        <w:bidi w:val="0"/>
        <w:spacing w:before="0" w:after="0"/>
        <w:jc w:val="left"/>
        <w:rPr/>
      </w:pPr>
      <w:r>
        <w:rPr/>
        <w:t>NKMFJtqKWloq9orTS2i7d/KzHizP8ANsHluAzHM8XjMLk9KFDLqVetOrHB0KaioUaCm5KlTioRtGKS</w:t>
      </w:r>
    </w:p>
    <w:p>
      <w:pPr>
        <w:pStyle w:val="PreformattedText"/>
        <w:bidi w:val="0"/>
        <w:spacing w:before="0" w:after="0"/>
        <w:jc w:val="left"/>
        <w:rPr/>
      </w:pPr>
      <w:r>
        <w:rPr/>
        <w:t>SSVrJHvv7TH7a37VP7Wvw1+H/wAGvjZ430jxJ8N/hbqWlat4M0ix8G+FtAutOvtG8O33hWwkn1TRtK</w:t>
      </w:r>
    </w:p>
    <w:p>
      <w:pPr>
        <w:pStyle w:val="PreformattedText"/>
        <w:bidi w:val="0"/>
        <w:spacing w:before="0" w:after="0"/>
        <w:jc w:val="left"/>
        <w:rPr/>
      </w:pPr>
      <w:r>
        <w:rPr/>
        <w:t>stRvVh0XULq2aK8uZYppJBcPG8qRuKH7Qv7ZX7V37Ufwf+GHwA+NHxDtfFPwq+EF34d1DwZoUXhbwz</w:t>
      </w:r>
    </w:p>
    <w:p>
      <w:pPr>
        <w:pStyle w:val="PreformattedText"/>
        <w:bidi w:val="0"/>
        <w:spacing w:before="0" w:after="0"/>
        <w:jc w:val="left"/>
        <w:rPr/>
      </w:pPr>
      <w:r>
        <w:rPr/>
        <w:t>o9zb6j4U8K33grRNQ1TWNI0qz1TWLu08PapqVr5uoXMyzSX9zcTK9wQ6eIYHoPyFGB6D8hVvE4h816</w:t>
      </w:r>
    </w:p>
    <w:p>
      <w:pPr>
        <w:pStyle w:val="PreformattedText"/>
        <w:bidi w:val="0"/>
        <w:spacing w:before="0" w:after="0"/>
        <w:jc w:val="left"/>
        <w:rPr/>
      </w:pPr>
      <w:r>
        <w:rPr/>
        <w:t>1RqooxneTfOoW5VJ31UbJJO9l2Pan4m8Z1PrTqZ9mdT67hqGDxnPi8RL6zh8MkqFKteV6kKPKvZxlz</w:t>
      </w:r>
    </w:p>
    <w:p>
      <w:pPr>
        <w:pStyle w:val="PreformattedText"/>
        <w:bidi w:val="0"/>
        <w:spacing w:before="0" w:after="0"/>
        <w:jc w:val="left"/>
        <w:rPr/>
      </w:pPr>
      <w:r>
        <w:rPr/>
        <w:t>KGyt196+PH7an7VP7SnwS+GX7OPxc8b6Tr/wg+EeoeEdS8D6BZeDfC+iXel3ngbwdrPgTw7JPrek6X</w:t>
      </w:r>
    </w:p>
    <w:p>
      <w:pPr>
        <w:pStyle w:val="PreformattedText"/>
        <w:bidi w:val="0"/>
        <w:spacing w:before="0" w:after="0"/>
        <w:jc w:val="left"/>
        <w:rPr/>
      </w:pPr>
      <w:r>
        <w:rPr/>
        <w:t>aarqC2nhrXtTspIr26miuppUu50luIYpV9n+EH/BV7/goR+zh8KfCHwV+CnxW8PeG/h74Es7yw8N6T</w:t>
      </w:r>
    </w:p>
    <w:p>
      <w:pPr>
        <w:pStyle w:val="PreformattedText"/>
        <w:bidi w:val="0"/>
        <w:spacing w:before="0" w:after="0"/>
        <w:jc w:val="left"/>
        <w:rPr/>
      </w:pPr>
      <w:r>
        <w:rPr/>
        <w:t>e/DTwBr1xaW2oarf6zdJLqmsaBe6hds+oaldyq1zO7KrpGpKoEPw7sX0/U/40gVWHIB+ikfr3qljMU</w:t>
      </w:r>
    </w:p>
    <w:p>
      <w:pPr>
        <w:pStyle w:val="PreformattedText"/>
        <w:bidi w:val="0"/>
        <w:spacing w:before="0" w:after="0"/>
        <w:jc w:val="left"/>
        <w:rPr/>
      </w:pPr>
      <w:r>
        <w:rPr/>
        <w:t>p+0WIqc/Kqbk5yu4KSfLe+yta217bM6cN4qcdYXMY5rR4hzSGYLCQwEsVHG11Wng4OMoYac+fmlRjK</w:t>
      </w:r>
    </w:p>
    <w:p>
      <w:pPr>
        <w:pStyle w:val="PreformattedText"/>
        <w:bidi w:val="0"/>
        <w:spacing w:before="0" w:after="0"/>
        <w:jc w:val="left"/>
        <w:rPr/>
      </w:pPr>
      <w:r>
        <w:rPr/>
        <w:t>EZRp35U0tNFb71+IH/BYz/gpj8W/h/46+FXxC+MHhfVvBHxJ8H+JvAfi7Tbf4U/DrS57/wANeL9Gvf</w:t>
      </w:r>
    </w:p>
    <w:p>
      <w:pPr>
        <w:pStyle w:val="PreformattedText"/>
        <w:bidi w:val="0"/>
        <w:spacing w:before="0" w:after="0"/>
        <w:jc w:val="left"/>
        <w:rPr/>
      </w:pPr>
      <w:r>
        <w:rPr/>
        <w:t>D2u2cGo6f4btr2wmudK1C7ijurSeG4tpJFlt5UlVXTw34ZfttftW/Br9m74h/so/DvxxpWk/BT4rab</w:t>
      </w:r>
    </w:p>
    <w:p>
      <w:pPr>
        <w:pStyle w:val="PreformattedText"/>
        <w:bidi w:val="0"/>
        <w:spacing w:before="0" w:after="0"/>
        <w:jc w:val="left"/>
        <w:rPr/>
      </w:pPr>
      <w:r>
        <w:rPr/>
        <w:t>470vxz4cufB3hfVr/U7L4keGU8I+Lo4df1HS7nWdPa+0KMWsMlnexSWUi/aLN458NXz7tH+Qv/xNLg</w:t>
      </w:r>
    </w:p>
    <w:p>
      <w:pPr>
        <w:pStyle w:val="PreformattedText"/>
        <w:bidi w:val="0"/>
        <w:spacing w:before="0" w:after="0"/>
        <w:jc w:val="left"/>
        <w:rPr/>
      </w:pPr>
      <w:r>
        <w:rPr/>
        <w:t>eg/IUPG4tzU3iKrmouPM5yuoyteN09Ivl1SWvyLxni1x5jcZSzCvxDmc8ZSw1bBwxDxmIdVYXEOLr4</w:t>
      </w:r>
    </w:p>
    <w:p>
      <w:pPr>
        <w:pStyle w:val="PreformattedText"/>
        <w:bidi w:val="0"/>
        <w:spacing w:before="0" w:after="0"/>
        <w:jc w:val="left"/>
        <w:rPr/>
      </w:pPr>
      <w:r>
        <w:rPr/>
        <w:t>dTUnJUqnKueCaU2k2tD2L9lL9rD9pf8AYe1HxZr/AOzT45g8Far450fTdE8Ux3vh/Q/E+m6na6Pdz3</w:t>
      </w:r>
    </w:p>
    <w:p>
      <w:pPr>
        <w:pStyle w:val="PreformattedText"/>
        <w:bidi w:val="0"/>
        <w:spacing w:before="0" w:after="0"/>
        <w:jc w:val="left"/>
        <w:rPr/>
      </w:pPr>
      <w:r>
        <w:rPr/>
        <w:t>2kyy6T4h0/ULFb3TpbrUFs76OBbq3g1C/t0lSG8uEbh/jR8Zvi/wDtO/GHxD8d/jtr9n4n+JXiez0O</w:t>
      </w:r>
    </w:p>
    <w:p>
      <w:pPr>
        <w:pStyle w:val="PreformattedText"/>
        <w:bidi w:val="0"/>
        <w:spacing w:before="0" w:after="0"/>
        <w:jc w:val="left"/>
        <w:rPr/>
      </w:pPr>
      <w:r>
        <w:rPr/>
        <w:t>x1nWbHRNI8O21za+HNHtND0pF0rRLOw06BoNNsbaF5IraMymPzZXaZ2YctRWcq9WVONJ1JezjLmjT5</w:t>
      </w:r>
    </w:p>
    <w:p>
      <w:pPr>
        <w:pStyle w:val="PreformattedText"/>
        <w:bidi w:val="0"/>
        <w:spacing w:before="0" w:after="0"/>
        <w:jc w:val="left"/>
        <w:rPr/>
      </w:pPr>
      <w:r>
        <w:rPr/>
        <w:t>moczvqle17tvRXu2zxsRx3xPiskXDuIzXF1cmVZ4mngKlepPC0q7cpSqQouTpxm5VKjUlHecnfVt/W</w:t>
      </w:r>
    </w:p>
    <w:p>
      <w:pPr>
        <w:pStyle w:val="PreformattedText"/>
        <w:bidi w:val="0"/>
        <w:spacing w:before="0" w:after="0"/>
        <w:jc w:val="left"/>
        <w:rPr/>
      </w:pPr>
      <w:r>
        <w:rPr/>
        <w:t>Hwj/AOCgv7X37Ofwc8T/AAD+DHj3RvDvww8ZXXiW78QaLe+CPCWvXl3N4v0e00LXmj1bWNIvdRgFzp</w:t>
      </w:r>
    </w:p>
    <w:p>
      <w:pPr>
        <w:pStyle w:val="PreformattedText"/>
        <w:bidi w:val="0"/>
        <w:spacing w:before="0" w:after="0"/>
        <w:jc w:val="left"/>
        <w:rPr/>
      </w:pPr>
      <w:r>
        <w:rPr/>
        <w:t>tnbxRrBcRrbFRLAVlZmHxP4a0b+yLRIAMBRjHtjbz+X8xiuoopTq1akacKk5SjSVqcZSbUE0tIp7K1</w:t>
      </w:r>
    </w:p>
    <w:p>
      <w:pPr>
        <w:pStyle w:val="PreformattedText"/>
        <w:bidi w:val="0"/>
        <w:spacing w:before="0" w:after="0"/>
        <w:jc w:val="left"/>
        <w:rPr/>
      </w:pPr>
      <w:r>
        <w:rPr/>
        <w:t>tFpZI4cx4qz3NcswGUZjmOKxmByum6OX0MRWqVaeDo+7elQjUco0oPljaMUl7q00Oq+H3xA8VfCfx3</w:t>
      </w:r>
    </w:p>
    <w:p>
      <w:pPr>
        <w:pStyle w:val="PreformattedText"/>
        <w:bidi w:val="0"/>
        <w:spacing w:before="0" w:after="0"/>
        <w:jc w:val="left"/>
        <w:rPr/>
      </w:pPr>
      <w:r>
        <w:rPr/>
        <w:t>4N+J/ga5srPxl8PvEeleLvCt7qWmWOs2dh4h0K7i1DR7+TTNSguLG7exv4ILy3S5gliW4hhcDKA11v</w:t>
      </w:r>
    </w:p>
    <w:p>
      <w:pPr>
        <w:pStyle w:val="PreformattedText"/>
        <w:bidi w:val="0"/>
        <w:spacing w:before="0" w:after="0"/>
        <w:jc w:val="left"/>
        <w:rPr/>
      </w:pPr>
      <w:r>
        <w:rPr/>
        <w:t>7V/7VP7SX7cvizwT4n/aW8a2fjW7+HWlarovg+Kx8NeHvDNlpVnrV5bX2rMLLw/pmnwT3V9PY2CXF1</w:t>
      </w:r>
    </w:p>
    <w:p>
      <w:pPr>
        <w:pStyle w:val="PreformattedText"/>
        <w:bidi w:val="0"/>
        <w:spacing w:before="0" w:after="0"/>
        <w:jc w:val="left"/>
        <w:rPr/>
      </w:pPr>
      <w:r>
        <w:rPr/>
        <w:t>cLNO0NjaRb0WE58opuxfT9T/jRCrVhTlSVSapTfNKCbUZSVrNq9nbl63totlZvLOK8/wAoyvGZLgMy</w:t>
      </w:r>
    </w:p>
    <w:p>
      <w:pPr>
        <w:pStyle w:val="PreformattedText"/>
        <w:bidi w:val="0"/>
        <w:spacing w:before="0" w:after="0"/>
        <w:jc w:val="left"/>
        <w:rPr/>
      </w:pPr>
      <w:r>
        <w:rPr/>
        <w:t>xVDLMfUjWxeCp1qkMNXqw5VGpVoxlyTqRUY8spLTlVrWPqH9mP8Abz/a3/Yp8JeKfBH7Nfj7SvB3hr</w:t>
      </w:r>
    </w:p>
    <w:p>
      <w:pPr>
        <w:pStyle w:val="PreformattedText"/>
        <w:bidi w:val="0"/>
        <w:spacing w:before="0" w:after="0"/>
        <w:jc w:val="left"/>
        <w:rPr/>
      </w:pPr>
      <w:r>
        <w:rPr/>
        <w:t>xnr6eJ/EGl6n4M8KeKornW10y10iS8gfxFpGoyWjzabZWcE6W7Rxyi3gaRGKJnC/ZR/bg/aw/YnsfH</w:t>
      </w:r>
    </w:p>
    <w:p>
      <w:pPr>
        <w:pStyle w:val="PreformattedText"/>
        <w:bidi w:val="0"/>
        <w:spacing w:before="0" w:after="0"/>
        <w:jc w:val="left"/>
        <w:rPr/>
      </w:pPr>
      <w:r>
        <w:rPr/>
        <w:t>1l+zh4x0HwNa/E7U9L1bxbZz+BvCWv2lxc6MuqJpiafBruk366TaWkOs30MdrYeREI3hRlYRReX8+0</w:t>
      </w:r>
    </w:p>
    <w:p>
      <w:pPr>
        <w:pStyle w:val="PreformattedText"/>
        <w:bidi w:val="0"/>
        <w:spacing w:before="0" w:after="0"/>
        <w:jc w:val="left"/>
        <w:rPr/>
      </w:pPr>
      <w:r>
        <w:rPr/>
        <w:t>mB6D8hVwxWJh7K1eovZJ+zUZNKCluoa+6ns7b216o9nCeJfGeBp5bTw+fZlSWURrwyyUMViIywUMVF</w:t>
      </w:r>
    </w:p>
    <w:p>
      <w:pPr>
        <w:pStyle w:val="PreformattedText"/>
        <w:bidi w:val="0"/>
        <w:spacing w:before="0" w:after="0"/>
        <w:jc w:val="left"/>
        <w:rPr/>
      </w:pPr>
      <w:r>
        <w:rPr/>
        <w:t>wxEMM4zvRjWjeNSMOVSTaaep1v7MPxu+Nn7HXxAtvi3+z94rTwZ4+ttB1jw0dRm0vTdcsrzRNcW3a/</w:t>
      </w:r>
    </w:p>
    <w:p>
      <w:pPr>
        <w:pStyle w:val="PreformattedText"/>
        <w:bidi w:val="0"/>
        <w:spacing w:before="0" w:after="0"/>
        <w:jc w:val="left"/>
        <w:rPr/>
      </w:pPr>
      <w:r>
        <w:rPr/>
        <w:t>03UtH1q0vNNv7Z7izsL6GK6tZEh1Cxs76Ix3FvE6b37TP7Tn7RP7afjrw/8R/2k/Fmm+MfFnhXwv8A</w:t>
      </w:r>
    </w:p>
    <w:p>
      <w:pPr>
        <w:pStyle w:val="PreformattedText"/>
        <w:bidi w:val="0"/>
        <w:spacing w:before="0" w:after="0"/>
        <w:jc w:val="left"/>
        <w:rPr/>
      </w:pPr>
      <w:r>
        <w:rPr/>
        <w:t>8IZol/pnhfw94WjtvD66rqOtLaSWfh3TdOtbiQajqt7N9puIZJ9siRFtiqi+a03Yvp+p/wAan29ZU3</w:t>
      </w:r>
    </w:p>
    <w:p>
      <w:pPr>
        <w:pStyle w:val="PreformattedText"/>
        <w:bidi w:val="0"/>
        <w:spacing w:before="0" w:after="0"/>
        <w:jc w:val="left"/>
        <w:rPr/>
      </w:pPr>
      <w:r>
        <w:rPr/>
        <w:t>SVWfs3LmdPmfJzaO7je19I627GC8QOK45VXyRZtjFlWJr/AFqrgViKqwssRzQm6ro8/I5uUIyvy3Ti</w:t>
      </w:r>
    </w:p>
    <w:p>
      <w:pPr>
        <w:pStyle w:val="PreformattedText"/>
        <w:bidi w:val="0"/>
        <w:spacing w:before="0" w:after="0"/>
        <w:jc w:val="left"/>
        <w:rPr/>
      </w:pPr>
      <w:r>
        <w:rPr/>
        <w:t>ne61/TDUf+C5n/BVNJgun/G7wpHAoCqjfB74XyEBRgcy+F2PAUDJbOeOSRXw3+0v+1l+13+2tqmg3n</w:t>
      </w:r>
    </w:p>
    <w:p>
      <w:pPr>
        <w:pStyle w:val="PreformattedText"/>
        <w:bidi w:val="0"/>
        <w:spacing w:before="0" w:after="0"/>
        <w:jc w:val="left"/>
        <w:rPr/>
      </w:pPr>
      <w:r>
        <w:rPr/>
        <w:t>7UHxm134haZ4Xu5r7w34Ui07QvC3gzQ72dHgkv7Lwn4S0jQtEm1ZbWWWyTXNRtL7W1s5Z7ZtTaCaZH</w:t>
      </w:r>
    </w:p>
    <w:p>
      <w:pPr>
        <w:pStyle w:val="PreformattedText"/>
        <w:bidi w:val="0"/>
        <w:spacing w:before="0" w:after="0"/>
        <w:jc w:val="left"/>
        <w:rPr/>
      </w:pPr>
      <w:r>
        <w:rPr/>
        <w:t>8yChh8yj6YI//X/Sl2gYwAMe3/1xWs8biqkXCpXqTi2rqc3K9rPVPzXm/M9fMPF/xAzTL55ZmHEma4</w:t>
      </w:r>
    </w:p>
    <w:p>
      <w:pPr>
        <w:pStyle w:val="PreformattedText"/>
        <w:bidi w:val="0"/>
        <w:spacing w:before="0" w:after="0"/>
        <w:jc w:val="left"/>
        <w:rPr/>
      </w:pPr>
      <w:r>
        <w:rPr/>
        <w:t>vCVIKFSlWxuJqRnFWtzxlOSklbTmvqvLSnY2iWUCQoAAqgYUdOnX0x/j2Fe6fAD9pn43fslfEG4+LH</w:t>
      </w:r>
    </w:p>
    <w:p>
      <w:pPr>
        <w:pStyle w:val="PreformattedText"/>
        <w:bidi w:val="0"/>
        <w:spacing w:before="0" w:after="0"/>
        <w:jc w:val="left"/>
        <w:rPr/>
      </w:pPr>
      <w:r>
        <w:rPr/>
        <w:t>wA8SWPhXx3ceGNT8JPqmo+H9F8SwHQ9WvNM1C+tv7P1+x1CyWSS50fT5FuBAJ41ieNJEjeQS+M0VzQ</w:t>
      </w:r>
    </w:p>
    <w:p>
      <w:pPr>
        <w:pStyle w:val="PreformattedText"/>
        <w:bidi w:val="0"/>
        <w:spacing w:before="0" w:after="0"/>
        <w:jc w:val="left"/>
        <w:rPr/>
      </w:pPr>
      <w:r>
        <w:rPr/>
        <w:t>nOFSM4ScZwacZRfK0733TvdWTTv1T6I+Fy3NsxyjMsPm+X4urhMwwlWNehiqNSVOvRqxd1OFSMlKMk</w:t>
      </w:r>
    </w:p>
    <w:p>
      <w:pPr>
        <w:pStyle w:val="PreformattedText"/>
        <w:bidi w:val="0"/>
        <w:spacing w:before="0" w:after="0"/>
        <w:jc w:val="left"/>
        <w:rPr/>
      </w:pPr>
      <w:r>
        <w:rPr/>
        <w:t>1pJWa3vofpC3/Bc//grD5vHxx8JNHngN8GvhZx/wL/hFSfx968c8K/8ABTn9u3wl8dfiT+01o/xG8N</w:t>
      </w:r>
    </w:p>
    <w:p>
      <w:pPr>
        <w:pStyle w:val="PreformattedText"/>
        <w:bidi w:val="0"/>
        <w:spacing w:before="0" w:after="0"/>
        <w:jc w:val="left"/>
        <w:rPr/>
      </w:pPr>
      <w:r>
        <w:rPr/>
        <w:t>QfGn4seGfDPhDxn4rm+G3gS6ju/D/hK3trXSNPsNIn0KTStJjCWNk181haQSX81pbTXbytbivj/Yn9</w:t>
      </w:r>
    </w:p>
    <w:p>
      <w:pPr>
        <w:pStyle w:val="PreformattedText"/>
        <w:bidi w:val="0"/>
        <w:spacing w:before="0" w:after="0"/>
        <w:jc w:val="left"/>
        <w:rPr/>
      </w:pPr>
      <w:r>
        <w:rPr/>
        <w:t>1f8Avkf4Ubf93/vn/wCvXU8fjJNN4iq+V80ffbadmr+tm1ddHJbOx+hYrxo8RMb9WliOJc2qzwdeOJ</w:t>
      </w:r>
    </w:p>
    <w:p>
      <w:pPr>
        <w:pStyle w:val="PreformattedText"/>
        <w:bidi w:val="0"/>
        <w:spacing w:before="0" w:after="0"/>
        <w:jc w:val="left"/>
        <w:rPr/>
      </w:pPr>
      <w:r>
        <w:rPr/>
        <w:t>w8542vKVKvGlKmq1Nuo3GpyVKkedNS5ako3s2ih8Q9b8Y/Gv4nePvjL8V9UXxJ8QviV4k1LxV4s1tr</w:t>
      </w:r>
    </w:p>
    <w:p>
      <w:pPr>
        <w:pStyle w:val="PreformattedText"/>
        <w:bidi w:val="0"/>
        <w:spacing w:before="0" w:after="0"/>
        <w:jc w:val="left"/>
        <w:rPr/>
      </w:pPr>
      <w:r>
        <w:rPr/>
        <w:t>W0sY7zVtTlMkrW9hYW9vY2NnbxiO1sbO0t4ba0s4YbaJVREz9UfEb9vb9r74l/sy6P8AsbeMPHWga3</w:t>
      </w:r>
    </w:p>
    <w:p>
      <w:pPr>
        <w:pStyle w:val="PreformattedText"/>
        <w:bidi w:val="0"/>
        <w:spacing w:before="0" w:after="0"/>
        <w:jc w:val="left"/>
        <w:rPr/>
      </w:pPr>
      <w:r>
        <w:rPr/>
        <w:t>+z9oPhrwF4R0fwtN4D8IQ6tpuifDK50O48FxWniu30eLxJDc6QfDumW5vE1IT31hHc6bePc2d5eQTf</w:t>
      </w:r>
    </w:p>
    <w:p>
      <w:pPr>
        <w:pStyle w:val="PreformattedText"/>
        <w:bidi w:val="0"/>
        <w:spacing w:before="0" w:after="0"/>
        <w:jc w:val="left"/>
        <w:rPr/>
      </w:pPr>
      <w:r>
        <w:rPr/>
        <w:t>NFN2L6fqf8ayjiK0XNqrNOopKpaTXOpXupWfvJ9U/Pa58/h/EDivDYjMsTQznHU6mc0qlHMuTE1Usb</w:t>
      </w:r>
    </w:p>
    <w:p>
      <w:pPr>
        <w:pStyle w:val="PreformattedText"/>
        <w:bidi w:val="0"/>
        <w:spacing w:before="0" w:after="0"/>
        <w:jc w:val="left"/>
        <w:rPr/>
      </w:pPr>
      <w:r>
        <w:rPr/>
        <w:t>SqtupDEtSftozcpSaqXu5N2PvT4c/8Fff+CkHwU+Gvgb4SfC/4u+G9E8DfDnwvo/g/wppd18Lfh3q8</w:t>
      </w:r>
    </w:p>
    <w:p>
      <w:pPr>
        <w:pStyle w:val="PreformattedText"/>
        <w:bidi w:val="0"/>
        <w:spacing w:before="0" w:after="0"/>
        <w:jc w:val="left"/>
        <w:rPr/>
      </w:pPr>
      <w:r>
        <w:rPr/>
        <w:t>9joWhWcWn6ZbTajqfhy5vb2SG1gRGubuaW4mYM8zvKzMfIf2jf8AgpD/AMFDP2uPBlz8Mvjh+0Fq9/</w:t>
      </w:r>
    </w:p>
    <w:p>
      <w:pPr>
        <w:pStyle w:val="PreformattedText"/>
        <w:bidi w:val="0"/>
        <w:spacing w:before="0" w:after="0"/>
        <w:jc w:val="left"/>
        <w:rPr/>
      </w:pPr>
      <w:r>
        <w:rPr/>
        <w:t>8ADbUjENb8EeEfDXg/4f6N4hSGUTC38SSeDdA0bVvEOnNNHBOdF1nVb/Q/tFtbXa6bHcRiYfNO3/d/</w:t>
      </w:r>
    </w:p>
    <w:p>
      <w:pPr>
        <w:pStyle w:val="PreformattedText"/>
        <w:bidi w:val="0"/>
        <w:spacing w:before="0" w:after="0"/>
        <w:jc w:val="left"/>
        <w:rPr/>
      </w:pPr>
      <w:r>
        <w:rPr/>
        <w:t>75/+vSFQo+VR9ME//q/rVvG4tw9m8TVcErOLnKzWkUuW+qsuVLXR9Ukj3Z+MfiFPLv7LnxJmssF7CO</w:t>
      </w:r>
    </w:p>
    <w:p>
      <w:pPr>
        <w:pStyle w:val="PreformattedText"/>
        <w:bidi w:val="0"/>
        <w:spacing w:before="0" w:after="0"/>
        <w:jc w:val="left"/>
        <w:rPr/>
      </w:pPr>
      <w:r>
        <w:rPr/>
        <w:t>G+rvG4h03h4xjCNFxc7ezjCKioWceVWtoZ/gqbxH8ONW8P+LPAXiHWfB/jLwrqNrrPhvxN4d1G50rX</w:t>
      </w:r>
    </w:p>
    <w:p>
      <w:pPr>
        <w:pStyle w:val="PreformattedText"/>
        <w:bidi w:val="0"/>
        <w:spacing w:before="0" w:after="0"/>
        <w:jc w:val="left"/>
        <w:rPr/>
      </w:pPr>
      <w:r>
        <w:rPr/>
        <w:t>ND1axlEtrqGmajZyRXNrcQuCBJG6h1Mkcm+OR0P6iH/guh/wVPs/Dx8PQ/GLwbPfLbLbxeMrr4RfD2</w:t>
      </w:r>
    </w:p>
    <w:p>
      <w:pPr>
        <w:pStyle w:val="PreformattedText"/>
        <w:bidi w:val="0"/>
        <w:spacing w:before="0" w:after="0"/>
        <w:jc w:val="left"/>
        <w:rPr/>
      </w:pPr>
      <w:r>
        <w:rPr/>
        <w:t>XxRGy+WBcCJdEj8LSXGxHQmfwzLE4kd2jZ9jp+Z1MwrDgAfUKf05/p2qaWJxFFNUq04J2bUJSinol0</w:t>
      </w:r>
    </w:p>
    <w:p>
      <w:pPr>
        <w:pStyle w:val="PreformattedText"/>
        <w:bidi w:val="0"/>
        <w:spacing w:before="0" w:after="0"/>
        <w:jc w:val="left"/>
        <w:rPr/>
      </w:pPr>
      <w:r>
        <w:rPr/>
        <w:t>e+lr9vvPJ4d8SOMeF/rSybPMwwVPGT9piKWHxVWlTqVHp7SUIy5XUSuoztzLZPqYfizVviB8WPHXif</w:t>
      </w:r>
    </w:p>
    <w:p>
      <w:pPr>
        <w:pStyle w:val="PreformattedText"/>
        <w:bidi w:val="0"/>
        <w:spacing w:before="0" w:after="0"/>
        <w:jc w:val="left"/>
        <w:rPr/>
      </w:pPr>
      <w:r>
        <w:rPr/>
        <w:t>4qfFzxhr3xB+I3jG+OpeJfF3ibUJdS1jVboQxWsAlnmwsNrZWlvb2Gm6faRw2Om6dbW1hp9tbWdtDD</w:t>
      </w:r>
    </w:p>
    <w:p>
      <w:pPr>
        <w:pStyle w:val="PreformattedText"/>
        <w:bidi w:val="0"/>
        <w:spacing w:before="0" w:after="0"/>
        <w:jc w:val="left"/>
        <w:rPr/>
      </w:pPr>
      <w:r>
        <w:rPr/>
        <w:t>H9cftQ/t7/tffth/Dvwl8Hfjx4+0bxR8OfBXivRvGfh3SNP8E+EvDlzZ+INA8OeIfCmmXUmp6DpFhf</w:t>
      </w:r>
    </w:p>
    <w:p>
      <w:pPr>
        <w:pStyle w:val="PreformattedText"/>
        <w:bidi w:val="0"/>
        <w:spacing w:before="0" w:after="0"/>
        <w:jc w:val="left"/>
        <w:rPr/>
      </w:pPr>
      <w:r>
        <w:rPr/>
        <w:t>3EcOi+J9YtmtZrmSCWS4S4ljaSCJ0+ZMbQdo/Dk/pRsX0/U/41Kr1kqijVqL2ulRKTtPW/v63kumt3</w:t>
      </w:r>
    </w:p>
    <w:p>
      <w:pPr>
        <w:pStyle w:val="PreformattedText"/>
        <w:bidi w:val="0"/>
        <w:spacing w:before="0" w:after="0"/>
        <w:jc w:val="left"/>
        <w:rPr/>
      </w:pPr>
      <w:r>
        <w:rPr/>
        <w:t>rurGFPj/AIqoyzWVPN8bCOdw5M1hDE1lHHRTk0sUlJe3s51Gvac1ueVldn0/8MP2+f2uPgf8APEn7L</w:t>
      </w:r>
    </w:p>
    <w:p>
      <w:pPr>
        <w:pStyle w:val="PreformattedText"/>
        <w:bidi w:val="0"/>
        <w:spacing w:before="0" w:after="0"/>
        <w:jc w:val="left"/>
        <w:rPr/>
      </w:pPr>
      <w:r>
        <w:rPr/>
        <w:t>3w58Z+G7f4IeMrPxlp3ijwX4g8AeDPE0GraZ8QdNk0nxfpl1f61o17qD2GsWM9zBNbm6VEW4lEWxWx</w:t>
      </w:r>
    </w:p>
    <w:p>
      <w:pPr>
        <w:pStyle w:val="PreformattedText"/>
        <w:bidi w:val="0"/>
        <w:spacing w:before="0" w:after="0"/>
        <w:jc w:val="left"/>
        <w:rPr/>
      </w:pPr>
      <w:r>
        <w:rPr/>
        <w:t>XyB4e0z+y7KO3IwEGDnpyD+QPv1/Cug2L6fqf8adSnWq1IwjOcpxprlgpNtRjorRT0S0Wlkmefm3Fe</w:t>
      </w:r>
    </w:p>
    <w:p>
      <w:pPr>
        <w:pStyle w:val="PreformattedText"/>
        <w:bidi w:val="0"/>
        <w:spacing w:before="0" w:after="0"/>
        <w:jc w:val="left"/>
        <w:rPr/>
      </w:pPr>
      <w:r>
        <w:rPr/>
        <w:t>e53gcBluZ5jicbhMrpKjgaNetUqwwtH3bUqEajapU1yK0IJJJWtsezfAD9pn43/slfEG4+LHwA8SWP</w:t>
      </w:r>
    </w:p>
    <w:p>
      <w:pPr>
        <w:pStyle w:val="PreformattedText"/>
        <w:bidi w:val="0"/>
        <w:spacing w:before="0" w:after="0"/>
        <w:jc w:val="left"/>
        <w:rPr/>
      </w:pPr>
      <w:r>
        <w:rPr/>
        <w:t>hXx5ceGNT8JNqmo+H9F8SwHQ9WvNM1C+thp+v2N/ZLI9zo+nyLcCAXEaxPGkiRvIJfrt/wDguf8A8F</w:t>
      </w:r>
    </w:p>
    <w:p>
      <w:pPr>
        <w:pStyle w:val="PreformattedText"/>
        <w:bidi w:val="0"/>
        <w:spacing w:before="0" w:after="0"/>
        <w:jc w:val="left"/>
        <w:rPr/>
      </w:pPr>
      <w:r>
        <w:rPr/>
        <w:t>YfNO344+EjHnjPwa+FmRx/e/4RXd+Oc81+b1N2J/dX/vkf4VpSxeJow5KVapCF2+WMmld2u7J21t0t</w:t>
      </w:r>
    </w:p>
    <w:p>
      <w:pPr>
        <w:pStyle w:val="PreformattedText"/>
        <w:bidi w:val="0"/>
        <w:spacing w:before="0" w:after="0"/>
        <w:jc w:val="left"/>
        <w:rPr/>
      </w:pPr>
      <w:r>
        <w:rPr/>
        <w:t>pZdFb2+G/E7jXhLA/wBl5Hn2Y4DAe1lV+q4bF1aNGNSfIp1I04VIxU5qMU5JXaUVfRH2B4V/4Kc/t2</w:t>
      </w:r>
    </w:p>
    <w:p>
      <w:pPr>
        <w:pStyle w:val="PreformattedText"/>
        <w:bidi w:val="0"/>
        <w:spacing w:before="0" w:after="0"/>
        <w:jc w:val="left"/>
        <w:rPr/>
      </w:pPr>
      <w:r>
        <w:rPr/>
        <w:t>+Evjr8Sf2mtH+I3hqD40/Fjwz4Z8IeM/Fc3w28CXUd34f8JW9ta6Rp9hpE+hSaVpMYSxsmvmsLSCS/</w:t>
      </w:r>
    </w:p>
    <w:p>
      <w:pPr>
        <w:pStyle w:val="PreformattedText"/>
        <w:bidi w:val="0"/>
        <w:spacing w:before="0" w:after="0"/>
        <w:jc w:val="left"/>
        <w:rPr/>
      </w:pPr>
      <w:r>
        <w:rPr/>
        <w:t>mtLaa7eVrcV8YfEPW/GPxs+J3j74y/FfVF8SfEP4leJNS8V+Ldba1tLKO81fU5TJK1vYWNvbWNjZwR</w:t>
      </w:r>
    </w:p>
    <w:p>
      <w:pPr>
        <w:pStyle w:val="PreformattedText"/>
        <w:bidi w:val="0"/>
        <w:spacing w:before="0" w:after="0"/>
        <w:jc w:val="left"/>
        <w:rPr/>
      </w:pPr>
      <w:r>
        <w:rPr/>
        <w:t>iO1sbO0t4ba0s4YbeJVREq/t/3f++f/r06pnia9VKFStOcVJzUZSbXO/ilZ6Xbd2+rbb3Mcz8ReLs2</w:t>
      </w:r>
    </w:p>
    <w:p>
      <w:pPr>
        <w:pStyle w:val="PreformattedText"/>
        <w:bidi w:val="0"/>
        <w:spacing w:before="0" w:after="0"/>
        <w:jc w:val="left"/>
        <w:rPr/>
      </w:pPr>
      <w:r>
        <w:rPr/>
        <w:t>wksDjs5x1fDSxdXHexq4mrOn9brSc6uJ5ZSa9tVnKcp1LOTcm222fTfxC/b5/a++JP7NGjfsc+MPHW</w:t>
      </w:r>
    </w:p>
    <w:p>
      <w:pPr>
        <w:pStyle w:val="PreformattedText"/>
        <w:bidi w:val="0"/>
        <w:spacing w:before="0" w:after="0"/>
        <w:jc w:val="left"/>
        <w:rPr/>
      </w:pPr>
      <w:r>
        <w:rPr/>
        <w:t>g6z+z74f8ADfgLwlo3haXwH4Pi1XTdF+GVxodx4Ljs/Flvo8XiSG40n/hHdMtzeJqQnvbCO4069e6s</w:t>
      </w:r>
    </w:p>
    <w:p>
      <w:pPr>
        <w:pStyle w:val="PreformattedText"/>
        <w:bidi w:val="0"/>
        <w:spacing w:before="0" w:after="0"/>
        <w:jc w:val="left"/>
        <w:rPr/>
      </w:pPr>
      <w:r>
        <w:rPr/>
        <w:t>7y8gmsfszf8ABQX9sj9i/wAE+IPAX7OHxG0zwh4Z8UeJG8W6xpmp+CvCXipJtfk0rTNEuL+CbxHo+o</w:t>
      </w:r>
    </w:p>
    <w:p>
      <w:pPr>
        <w:pStyle w:val="PreformattedText"/>
        <w:bidi w:val="0"/>
        <w:spacing w:before="0" w:after="0"/>
        <w:jc w:val="left"/>
        <w:rPr/>
      </w:pPr>
      <w:r>
        <w:rPr/>
        <w:t>z2bT6bo+mW80VvIkL/AGOJ2QOGavlrYvp+p/xp1P61iOeNRV6qnCLhGfPLmjB3vGLvdRs7ct7b+hpH</w:t>
      </w:r>
    </w:p>
    <w:p>
      <w:pPr>
        <w:pStyle w:val="PreformattedText"/>
        <w:bidi w:val="0"/>
        <w:spacing w:before="0" w:after="0"/>
        <w:jc w:val="left"/>
        <w:rPr/>
      </w:pPr>
      <w:r>
        <w:rPr/>
        <w:t>xL41hmGBzVZ/mazLLsGsBhMb9brfWKWDSa+rRqqanGik5Whfl956XZ6H8G/2kP2hPgf+0J4i/av8A+</w:t>
      </w:r>
    </w:p>
    <w:p>
      <w:pPr>
        <w:pStyle w:val="PreformattedText"/>
        <w:bidi w:val="0"/>
        <w:spacing w:before="0" w:after="0"/>
        <w:jc w:val="left"/>
        <w:rPr/>
      </w:pPr>
      <w:r>
        <w:rPr/>
        <w:t>MYNL+PHirX/iB4o17xXd6Ho2q2up618TrrU73xjc3Wg6jZT6PKmpX2q3d1HAbJoLS4aGW3SGWCF0m/</w:t>
      </w:r>
    </w:p>
    <w:p>
      <w:pPr>
        <w:pStyle w:val="PreformattedText"/>
        <w:bidi w:val="0"/>
        <w:spacing w:before="0" w:after="0"/>
        <w:jc w:val="left"/>
        <w:rPr/>
      </w:pPr>
      <w:r>
        <w:rPr/>
        <w:t>aZ/ac/aL/bU+Ivhj4k/tKeMrLxn4l8GeGT4Q8PT6f4a8PeFbSx0M6rf6zLELHw7pmnW09xNfajK013</w:t>
      </w:r>
    </w:p>
    <w:p>
      <w:pPr>
        <w:pStyle w:val="PreformattedText"/>
        <w:bidi w:val="0"/>
        <w:spacing w:before="0" w:after="0"/>
        <w:jc w:val="left"/>
        <w:rPr/>
      </w:pPr>
      <w:r>
        <w:rPr/>
        <w:t>Okk7RRW0QbZEqHzTYvp+p/xo2L6fqf8aX1ivySpOrN05S5pQ5m4uWnvNXabfKteqSvsY1PEPi2rl2O</w:t>
      </w:r>
    </w:p>
    <w:p>
      <w:pPr>
        <w:pStyle w:val="PreformattedText"/>
        <w:bidi w:val="0"/>
        <w:spacing w:before="0" w:after="0"/>
        <w:jc w:val="left"/>
        <w:rPr/>
      </w:pPr>
      <w:r>
        <w:rPr/>
        <w:t>ympnGNnluY4ieKxeCeIqvD1cRNwcq06XNySqS9nG8mnJ2TeqGRRqqKOnylfYD8u//wCupaKKw6t+S/</w:t>
      </w:r>
    </w:p>
    <w:p>
      <w:pPr>
        <w:pStyle w:val="PreformattedText"/>
        <w:bidi w:val="0"/>
        <w:spacing w:before="0" w:after="0"/>
        <w:jc w:val="left"/>
        <w:rPr/>
      </w:pPr>
      <w:r>
        <w:rPr/>
        <w:t>C/+Z8Tq2223fX001/roFFFFMAooop2fZ/cyvZz/kn/AOAv/LzX3hRRRRZ9n9zD2c/5J/8AgL/y8194</w:t>
      </w:r>
    </w:p>
    <w:p>
      <w:pPr>
        <w:pStyle w:val="PreformattedText"/>
        <w:bidi w:val="0"/>
        <w:spacing w:before="0" w:after="0"/>
        <w:jc w:val="left"/>
        <w:rPr/>
      </w:pPr>
      <w:r>
        <w:rPr/>
        <w:t>UUUUWfZ/cw9nP+Sf/gL/AMvNfeFFFFFn2f3MPZz/AJJ/+Av/AC8194UUUUWfZ/cw9nP+Sf8A4C/8vN</w:t>
      </w:r>
    </w:p>
    <w:p>
      <w:pPr>
        <w:pStyle w:val="PreformattedText"/>
        <w:bidi w:val="0"/>
        <w:spacing w:before="0" w:after="0"/>
        <w:jc w:val="left"/>
        <w:rPr/>
      </w:pPr>
      <w:r>
        <w:rPr/>
        <w:t>feFFFFFn2f3A4TSu4yS7uLS/IKKKKRIUUUUKOrajq9G0tWlsm/K+3mUlOSslKUU27K7Sbsm7LRN2Sf</w:t>
      </w:r>
    </w:p>
    <w:p>
      <w:pPr>
        <w:pStyle w:val="PreformattedText"/>
        <w:bidi w:val="0"/>
        <w:spacing w:before="0" w:after="0"/>
        <w:jc w:val="left"/>
        <w:rPr/>
      </w:pPr>
      <w:r>
        <w:rPr/>
        <w:t>fQKKKKdn2f3MPZz/AJJ/+Av/AC8194UUUUWfZ/cw9nP+Sf8A4C/8vNfeFFFFFn2f3MOSf8kv/AX/AJ</w:t>
      </w:r>
    </w:p>
    <w:p>
      <w:pPr>
        <w:pStyle w:val="PreformattedText"/>
        <w:bidi w:val="0"/>
        <w:spacing w:before="0" w:after="0"/>
        <w:jc w:val="left"/>
        <w:rPr/>
      </w:pPr>
      <w:r>
        <w:rPr/>
        <w:t>BRRRRZ9n9zDkn/ACS/8Bf+QUUUUWfZ/cw9nP8Akn/4C/8ALzX3hRRRRZ9n9zDkn/JL/wABf+XmvvCi</w:t>
      </w:r>
    </w:p>
    <w:p>
      <w:pPr>
        <w:pStyle w:val="PreformattedText"/>
        <w:bidi w:val="0"/>
        <w:spacing w:before="0" w:after="0"/>
        <w:jc w:val="left"/>
        <w:rPr/>
      </w:pPr>
      <w:r>
        <w:rPr/>
        <w:t>iiiz7P7mHs5/yT/8Bf8Al5r7woooos+z+5h7Of8AJP8A8Bf+XmvvCiiiiz7P7mHs5/yT/wDAX/l5r7</w:t>
      </w:r>
    </w:p>
    <w:p>
      <w:pPr>
        <w:pStyle w:val="PreformattedText"/>
        <w:bidi w:val="0"/>
        <w:spacing w:before="0" w:after="0"/>
        <w:jc w:val="left"/>
        <w:rPr/>
      </w:pPr>
      <w:r>
        <w:rPr/>
        <w:t>woooos+z+5h7Of8k//AAF/5ea+8KKKKLPs/uYezn/JP/wF/wCXmvvCiiiiz7P7mHs5/wAk/wDwF/5e</w:t>
      </w:r>
    </w:p>
    <w:p>
      <w:pPr>
        <w:pStyle w:val="PreformattedText"/>
        <w:bidi w:val="0"/>
        <w:spacing w:before="0" w:after="0"/>
        <w:jc w:val="left"/>
        <w:rPr/>
      </w:pPr>
      <w:r>
        <w:rPr/>
        <w:t>a+8KKKKLPs/uYck/5Jf+Av8Ay80FFFFFn2f3MPZz/kn/AOAv/LzX3hRRRRZ9n9zD2c/5J/8AgL/y81</w:t>
      </w:r>
    </w:p>
    <w:p>
      <w:pPr>
        <w:pStyle w:val="PreformattedText"/>
        <w:bidi w:val="0"/>
        <w:spacing w:before="0" w:after="0"/>
        <w:jc w:val="left"/>
        <w:rPr/>
      </w:pPr>
      <w:r>
        <w:rPr/>
        <w:t>94UUUUWfZ/cw9nP+Sf/gL/AMvNfeFFFFFn2f3MPZz/AJJ/+Av/AC8194UUUUWfZ/cw9nP+Sf8A4C/8</w:t>
      </w:r>
    </w:p>
    <w:p>
      <w:pPr>
        <w:pStyle w:val="PreformattedText"/>
        <w:bidi w:val="0"/>
        <w:spacing w:before="0" w:after="0"/>
        <w:jc w:val="left"/>
        <w:rPr/>
      </w:pPr>
      <w:r>
        <w:rPr/>
        <w:t>vNfeFFFFFn2f3MPZz/kn/wCAv/LzX3hRRRRZ9n9zD2c/5J/+Av8Ay8194UUUUWfZ/cw9nP8Akn/4C/</w:t>
      </w:r>
    </w:p>
    <w:p>
      <w:pPr>
        <w:pStyle w:val="PreformattedText"/>
        <w:bidi w:val="0"/>
        <w:spacing w:before="0" w:after="0"/>
        <w:jc w:val="left"/>
        <w:rPr/>
      </w:pPr>
      <w:r>
        <w:rPr/>
        <w:t>8ALzX3hRRRRZ9n9zD2c/5J/wDgL/y8194UUUUWfZ/cw9nP+Sf/AIC/8vNfeFFFFFn2f3MPZz/kn/4C</w:t>
      </w:r>
    </w:p>
    <w:p>
      <w:pPr>
        <w:pStyle w:val="PreformattedText"/>
        <w:bidi w:val="0"/>
        <w:spacing w:before="0" w:after="0"/>
        <w:jc w:val="left"/>
        <w:rPr/>
      </w:pPr>
      <w:r>
        <w:rPr/>
        <w:t>/wDLzX3hRRRRZ9n9zD2c/wCSf/gL/wAvNfeFFFFFn2f3MPZz/kn/AOAv/LzX3hRRRRZ9n9zD2c/5J/</w:t>
      </w:r>
    </w:p>
    <w:p>
      <w:pPr>
        <w:pStyle w:val="PreformattedText"/>
        <w:bidi w:val="0"/>
        <w:spacing w:before="0" w:after="0"/>
        <w:jc w:val="left"/>
        <w:rPr/>
      </w:pPr>
      <w:r>
        <w:rPr/>
        <w:t>8AgL/y8194UUUUWfZ/cw9nP+Sf/gL/AMvNfeFFFFFn2f3MPZz/AJJ/+Av/AC8194UUUUWfZ/cw9nP+</w:t>
      </w:r>
    </w:p>
    <w:p>
      <w:pPr>
        <w:pStyle w:val="PreformattedText"/>
        <w:bidi w:val="0"/>
        <w:spacing w:before="0" w:after="0"/>
        <w:jc w:val="left"/>
        <w:rPr/>
      </w:pPr>
      <w:r>
        <w:rPr/>
        <w:t>Sf8A4C/8vNfec79on/57Sf8AfZ/xo+0T/wDPaT/vs/41DRX9I/2Xl3/QDhdLf8uKflb7P91fc+7v/r</w:t>
      </w:r>
    </w:p>
    <w:p>
      <w:pPr>
        <w:pStyle w:val="PreformattedText"/>
        <w:bidi w:val="0"/>
        <w:spacing w:before="0" w:after="0"/>
        <w:jc w:val="left"/>
        <w:rPr/>
      </w:pPr>
      <w:r>
        <w:rPr/>
        <w:t>b/AKpcLf8ARO5L/wCG3C+X/Tvy/qytN9on/wCe0n/fZ/xo+0T/APPaT/vs/wCNQ0Uf2Xl3/QDhdLf8</w:t>
      </w:r>
    </w:p>
    <w:p>
      <w:pPr>
        <w:pStyle w:val="PreformattedText"/>
        <w:bidi w:val="0"/>
        <w:spacing w:before="0" w:after="0"/>
        <w:jc w:val="left"/>
        <w:rPr/>
      </w:pPr>
      <w:r>
        <w:rPr/>
        <w:t>uKflb7P91fc+7uf6pcLf9E7kv/htwvl/078v6srTfaJ/+e0n/fZ/xo+0T/8APaT/AL7P+NQ0Uf2Xl3</w:t>
      </w:r>
    </w:p>
    <w:p>
      <w:pPr>
        <w:pStyle w:val="PreformattedText"/>
        <w:bidi w:val="0"/>
        <w:spacing w:before="0" w:after="0"/>
        <w:jc w:val="left"/>
        <w:rPr/>
      </w:pPr>
      <w:r>
        <w:rPr/>
        <w:t>/QDhdLf8uKflb7P91fc+7uf6pcLf8ARO5L/wCG3C+X/Tvy/qytN9on/wCe0n/fZ/xo+0T/APPaT/vs</w:t>
      </w:r>
    </w:p>
    <w:p>
      <w:pPr>
        <w:pStyle w:val="PreformattedText"/>
        <w:bidi w:val="0"/>
        <w:spacing w:before="0" w:after="0"/>
        <w:jc w:val="left"/>
        <w:rPr/>
      </w:pPr>
      <w:r>
        <w:rPr/>
        <w:t>/wCNQ0Uf2Xl3/QDhdLf8uKflb7P91fc+7uf6pcLf9E7kv/htwvl/078v6srTfaJ/+e0n/fZ/xo+0T/</w:t>
      </w:r>
    </w:p>
    <w:p>
      <w:pPr>
        <w:pStyle w:val="PreformattedText"/>
        <w:bidi w:val="0"/>
        <w:spacing w:before="0" w:after="0"/>
        <w:jc w:val="left"/>
        <w:rPr/>
      </w:pPr>
      <w:r>
        <w:rPr/>
        <w:t>8APaT/AL7P+NQ0Uf2Xl3/QDhdLf8uKflb7P91fc+7uf6pcLf8ARO5L/wCG3C+X/Tvy/qytN9on/wCe</w:t>
      </w:r>
    </w:p>
    <w:p>
      <w:pPr>
        <w:pStyle w:val="PreformattedText"/>
        <w:bidi w:val="0"/>
        <w:spacing w:before="0" w:after="0"/>
        <w:jc w:val="left"/>
        <w:rPr/>
      </w:pPr>
      <w:r>
        <w:rPr/>
        <w:t>0n/fZ/xp0d3Mjhmd3UDlWOQR3HPIP6d+SOK9FZ1cnyyrTqUpYLD8tSEoyUaNOEuVpRvFpXTtazXwvV</w:t>
      </w:r>
    </w:p>
    <w:p>
      <w:pPr>
        <w:pStyle w:val="PreformattedText"/>
        <w:bidi w:val="0"/>
        <w:spacing w:before="0" w:after="0"/>
        <w:jc w:val="left"/>
        <w:rPr/>
      </w:pPr>
      <w:r>
        <w:rPr/>
        <w:t>att82N4H4Qx2ExGDr8OZP7LE0Z0KjhgMNTqKM48rcKkKanTnHeM4NSjJXTWlujR1kUOpyrDIP64P8A</w:t>
      </w:r>
    </w:p>
    <w:p>
      <w:pPr>
        <w:pStyle w:val="PreformattedText"/>
        <w:bidi w:val="0"/>
        <w:spacing w:before="0" w:after="0"/>
        <w:jc w:val="left"/>
        <w:rPr/>
      </w:pPr>
      <w:r>
        <w:rPr/>
        <w:t>dK59fx6VLWBaXJgfazYjZju/2Tx8y/Qfe98+9bEsixxmQn5FGQF/iyeB3znnPTOfXkfimecO4vKsyj</w:t>
      </w:r>
    </w:p>
    <w:p>
      <w:pPr>
        <w:pStyle w:val="PreformattedText"/>
        <w:bidi w:val="0"/>
        <w:spacing w:before="0" w:after="0"/>
        <w:jc w:val="left"/>
        <w:rPr/>
      </w:pPr>
      <w:r>
        <w:rPr/>
        <w:t>hacJ1qOKqWwU0ruanJJU20vji5JSV1eyaVnY/zy8RvCrOeDOLKWSYTD18dgc4xKWQ4inByeJjVqRhD</w:t>
      </w:r>
    </w:p>
    <w:p>
      <w:pPr>
        <w:pStyle w:val="PreformattedText"/>
        <w:bidi w:val="0"/>
        <w:spacing w:before="0" w:after="0"/>
        <w:jc w:val="left"/>
        <w:rPr/>
      </w:pPr>
      <w:r>
        <w:rPr/>
        <w:t>DTcVy/WaLnGNVK148tSyjIr3tx5SeWpG+QcY5Kp3bjIyf4f8azPtE/8Az2k/77P+NRySNK7Ow5J45B</w:t>
      </w:r>
    </w:p>
    <w:p>
      <w:pPr>
        <w:pStyle w:val="PreformattedText"/>
        <w:bidi w:val="0"/>
        <w:spacing w:before="0" w:after="0"/>
        <w:jc w:val="left"/>
        <w:rPr/>
      </w:pPr>
      <w:r>
        <w:rPr/>
        <w:t>AXoAvsB/8AWptfq2Q8OYLLsvo0cRh6OIxMlGpXnUpwm1Ukot04OSbUIWSV99Xaz1/tjw38J8g4R4Yw</w:t>
      </w:r>
    </w:p>
    <w:p>
      <w:pPr>
        <w:pStyle w:val="PreformattedText"/>
        <w:bidi w:val="0"/>
        <w:spacing w:before="0" w:after="0"/>
        <w:jc w:val="left"/>
        <w:rPr/>
      </w:pPr>
      <w:r>
        <w:rPr/>
        <w:t>WBzLLMvzLN60ViszxWLw1HESWKqxg3QpTqRk40aCSpQStzOLqNc02TfaJ/8AntJ/32f8aPtE/wDz2k</w:t>
      </w:r>
    </w:p>
    <w:p>
      <w:pPr>
        <w:pStyle w:val="PreformattedText"/>
        <w:bidi w:val="0"/>
        <w:spacing w:before="0" w:after="0"/>
        <w:jc w:val="left"/>
        <w:rPr/>
      </w:pPr>
      <w:r>
        <w:rPr/>
        <w:t>/77P8AjUNFez/ZeXf9AOF0t/y4p+Vvs/3V9z7u/wB9/qlwt/0TuS/+G3C+X/Tvy/qytN9on/57Sf8A</w:t>
      </w:r>
    </w:p>
    <w:p>
      <w:pPr>
        <w:pStyle w:val="PreformattedText"/>
        <w:bidi w:val="0"/>
        <w:spacing w:before="0" w:after="0"/>
        <w:jc w:val="left"/>
        <w:rPr/>
      </w:pPr>
      <w:r>
        <w:rPr/>
        <w:t>fZ/xo+0T/wDPaT/vs/41DRR/ZeXf9AOF0t/y4p+Vvs/3V9z7u5/qlwt/0TuS/wDhtwvl/wBO/L+rK0</w:t>
      </w:r>
    </w:p>
    <w:p>
      <w:pPr>
        <w:pStyle w:val="PreformattedText"/>
        <w:bidi w:val="0"/>
        <w:spacing w:before="0" w:after="0"/>
        <w:jc w:val="left"/>
        <w:rPr/>
      </w:pPr>
      <w:r>
        <w:rPr/>
        <w:t>32if8A57Sf99n/ABo+0T/89pP++z/jUNdl8O/APiP4o+NvDngDwnDaS674m1BLG0l1K+g0nR9Ogjhl</w:t>
      </w:r>
    </w:p>
    <w:p>
      <w:pPr>
        <w:pStyle w:val="PreformattedText"/>
        <w:bidi w:val="0"/>
        <w:spacing w:before="0" w:after="0"/>
        <w:jc w:val="left"/>
        <w:rPr/>
      </w:pPr>
      <w:r>
        <w:rPr/>
        <w:t>u9S1vX9YvXjsdD8N+H9Lt7zXPEmvahNDpuh6Fp+oarqU0NnZzTInluWwTbwWESSTbdCnoly3v7jell</w:t>
      </w:r>
    </w:p>
    <w:p>
      <w:pPr>
        <w:pStyle w:val="PreformattedText"/>
        <w:bidi w:val="0"/>
        <w:spacing w:before="0" w:after="0"/>
        <w:jc w:val="left"/>
        <w:rPr/>
      </w:pPr>
      <w:r>
        <w:rPr/>
        <w:t>81e+93Hg/heTSXDmSttpJf2bhLt6JK3surtbbXRa2Ryf2if/ntJ/32f8aPtE//AD2k/wC+z/jX6Y/E</w:t>
      </w:r>
    </w:p>
    <w:p>
      <w:pPr>
        <w:pStyle w:val="PreformattedText"/>
        <w:bidi w:val="0"/>
        <w:spacing w:before="0" w:after="0"/>
        <w:jc w:val="left"/>
        <w:rPr/>
      </w:pPr>
      <w:r>
        <w:rPr/>
        <w:t>H/gl/wDEf4eftOfsyfs2Xvxa+FWr/wDDU/hXwt4t8AfFXR5/Eknw9a08SyanFDapLeaJaaxf3Mz6fb</w:t>
      </w:r>
    </w:p>
    <w:p>
      <w:pPr>
        <w:pStyle w:val="PreformattedText"/>
        <w:bidi w:val="0"/>
        <w:spacing w:before="0" w:after="0"/>
        <w:jc w:val="left"/>
        <w:rPr/>
      </w:pPr>
      <w:r>
        <w:rPr/>
        <w:t>ronk6bCms/294d3nTZLy5TT/J/hB+wJ8afjX+0T8Xf2evCOpeBrU/ATWPH1l8X/i5ruuzaX8IPBHh/</w:t>
      </w:r>
    </w:p>
    <w:p>
      <w:pPr>
        <w:pStyle w:val="PreformattedText"/>
        <w:bidi w:val="0"/>
        <w:spacing w:before="0" w:after="0"/>
        <w:jc w:val="left"/>
        <w:rPr/>
      </w:pPr>
      <w:r>
        <w:rPr/>
        <w:t>4c65qmha34x1PxQ+nyXR0G8utJuptDSHS31HULUyX72dlpllqt/pvNGhkjiprDYLkUFVv7CFlByUU2</w:t>
      </w:r>
    </w:p>
    <w:p>
      <w:pPr>
        <w:pStyle w:val="PreformattedText"/>
        <w:bidi w:val="0"/>
        <w:spacing w:before="0" w:after="0"/>
        <w:jc w:val="left"/>
        <w:rPr/>
      </w:pPr>
      <w:r>
        <w:rPr/>
        <w:t>nFN3lHl5d+ZO6u3ff/AFH4d5owfDOTJ8/s0v7Nwjbkoxlb+Hr7rTve1r62SPib7RP/AM9pP++z/jR9</w:t>
      </w:r>
    </w:p>
    <w:p>
      <w:pPr>
        <w:pStyle w:val="PreformattedText"/>
        <w:bidi w:val="0"/>
        <w:spacing w:before="0" w:after="0"/>
        <w:jc w:val="left"/>
        <w:rPr/>
      </w:pPr>
      <w:r>
        <w:rPr/>
        <w:t>on/57Sf99n/Gvr/41/sf6h8O9K+GvjT4T/FHwf8AtG/Cz4s+Nda+GPg74g+A9J8YeF4W+JnhyTRY9W</w:t>
      </w:r>
    </w:p>
    <w:p>
      <w:pPr>
        <w:pStyle w:val="PreformattedText"/>
        <w:bidi w:val="0"/>
        <w:spacing w:before="0" w:after="0"/>
        <w:jc w:val="left"/>
        <w:rPr/>
      </w:pPr>
      <w:r>
        <w:rPr/>
        <w:t>8EazoXxC0Pw3qWmX7r4h0q80XVI/tmha9pc739hqmLa8ht+l/aI/YU8R/s6/s8fA39obVfjD8JfHuj</w:t>
      </w:r>
    </w:p>
    <w:p>
      <w:pPr>
        <w:pStyle w:val="PreformattedText"/>
        <w:bidi w:val="0"/>
        <w:spacing w:before="0" w:after="0"/>
        <w:jc w:val="left"/>
        <w:rPr/>
      </w:pPr>
      <w:r>
        <w:rPr/>
        <w:t>fHXXvFeg6DoPw+1LXNVuLSXwZNcWHiC8t9ZvtH03SPEmmaPrdlcaHqWteH5r7w/NeTaTeeG9Y8SaDr</w:t>
      </w:r>
    </w:p>
    <w:p>
      <w:pPr>
        <w:pStyle w:val="PreformattedText"/>
        <w:bidi w:val="0"/>
        <w:spacing w:before="0" w:after="0"/>
        <w:jc w:val="left"/>
        <w:rPr/>
      </w:pPr>
      <w:r>
        <w:rPr/>
        <w:t>FnrLtYfJn7L/ZMIvaycYJ4aCblDWUXFwTi4qDbUrW5Wn1THwRw4ue/DWS/ulGUrZfg3aMnBJq0LSTu</w:t>
      </w:r>
    </w:p>
    <w:p>
      <w:pPr>
        <w:pStyle w:val="PreformattedText"/>
        <w:bidi w:val="0"/>
        <w:spacing w:before="0" w:after="0"/>
        <w:jc w:val="left"/>
        <w:rPr/>
      </w:pPr>
      <w:r>
        <w:rPr/>
        <w:t>rct7eSsz4b+0T/8APaT/AL7P+NH2if8A57Sf99n/ABr65/bL/ZB8RfsX+M/h98OfGnjPRPEvjjxf8K</w:t>
      </w:r>
    </w:p>
    <w:p>
      <w:pPr>
        <w:pStyle w:val="PreformattedText"/>
        <w:bidi w:val="0"/>
        <w:spacing w:before="0" w:after="0"/>
        <w:jc w:val="left"/>
        <w:rPr/>
      </w:pPr>
      <w:r>
        <w:rPr/>
        <w:t>PCnxQ8S6Foun6hZt4Ak8VtfxW3hDWp7591zr1k2m3Ul55NvbRrayWFysey8RE8A+FPwo+IXxx+InhT</w:t>
      </w:r>
    </w:p>
    <w:p>
      <w:pPr>
        <w:pStyle w:val="PreformattedText"/>
        <w:bidi w:val="0"/>
        <w:spacing w:before="0" w:after="0"/>
        <w:jc w:val="left"/>
        <w:rPr/>
      </w:pPr>
      <w:r>
        <w:rPr/>
        <w:t>4U/Crwxf+MvH3jbVI9H8N+HtOa3jnvrx0eaV57q8mttP0+wsbWG4vtS1TUrq103StPt7m/1C5trO2m</w:t>
      </w:r>
    </w:p>
    <w:p>
      <w:pPr>
        <w:pStyle w:val="PreformattedText"/>
        <w:bidi w:val="0"/>
        <w:spacing w:before="0" w:after="0"/>
        <w:jc w:val="left"/>
        <w:rPr/>
      </w:pPr>
      <w:r>
        <w:rPr/>
        <w:t>mTSGBymdNVY4TB+zceZTdCnFWXLrrFaKy1ejS3d9c5cGcMxm6UuG8l500nFZbhW7vl0sqerd0rLW99</w:t>
      </w:r>
    </w:p>
    <w:p>
      <w:pPr>
        <w:pStyle w:val="PreformattedText"/>
        <w:bidi w:val="0"/>
        <w:spacing w:before="0" w:after="0"/>
        <w:jc w:val="left"/>
        <w:rPr/>
      </w:pPr>
      <w:r>
        <w:rPr/>
        <w:t>rK3C/aJ/+e0n/fZ/xo+0T/8APaT/AL7P+Nfp/wCDv+CaNl43+F37QnxZ8PftX/BPXPDn7K+i6rdfGe</w:t>
      </w:r>
    </w:p>
    <w:p>
      <w:pPr>
        <w:pStyle w:val="PreformattedText"/>
        <w:bidi w:val="0"/>
        <w:spacing w:before="0" w:after="0"/>
        <w:jc w:val="left"/>
        <w:rPr/>
      </w:pPr>
      <w:r>
        <w:rPr/>
        <w:t>40TR/iFdadDr0GmaheaBoHw713UvD2i6T8Qo/EuoaXf+HdP1yzuNMsJtbhtv7K/tnStS0rVr/gv2fP</w:t>
      </w:r>
    </w:p>
    <w:p>
      <w:pPr>
        <w:pStyle w:val="PreformattedText"/>
        <w:bidi w:val="0"/>
        <w:spacing w:before="0" w:after="0"/>
        <w:jc w:val="left"/>
        <w:rPr/>
      </w:pPr>
      <w:r>
        <w:rPr/>
        <w:t>+CdXxJ/aC+EPxL+KejfEH4c+HtR8DfDyX4ieH/hTe3etaz8T/H2nXOrXXh3wra6ZomgaXf2Ogz+P/F</w:t>
      </w:r>
    </w:p>
    <w:p>
      <w:pPr>
        <w:pStyle w:val="PreformattedText"/>
        <w:bidi w:val="0"/>
        <w:spacing w:before="0" w:after="0"/>
        <w:jc w:val="left"/>
        <w:rPr/>
      </w:pPr>
      <w:r>
        <w:rPr/>
        <w:t>NlP4U8C2fiDVLPXvEetS6dc22g/wDCN6tp/iCfH2GSxUpPCYSKpyhCbeGjeM58nJG3I2204t2vZNN7</w:t>
      </w:r>
    </w:p>
    <w:p>
      <w:pPr>
        <w:pStyle w:val="PreformattedText"/>
        <w:bidi w:val="0"/>
        <w:spacing w:before="0" w:after="0"/>
        <w:jc w:val="left"/>
        <w:rPr/>
      </w:pPr>
      <w:r>
        <w:rPr/>
        <w:t>3NVwNw83BLhnJW5xco/8J+DacY/E7qm7W5bW35k0tUkvz9+0T/8APaT/AL7P+NH2if8A57Sf99n/AB</w:t>
      </w:r>
    </w:p>
    <w:p>
      <w:pPr>
        <w:pStyle w:val="PreformattedText"/>
        <w:bidi w:val="0"/>
        <w:spacing w:before="0" w:after="0"/>
        <w:jc w:val="left"/>
        <w:rPr/>
      </w:pPr>
      <w:r>
        <w:rPr/>
        <w:t>r7T/aG/Yg8VfAa7+A3hzSPiv8AB749fEH47R6lY2/gD4A+LoviTrvhDxbY65pPh+38G6y2ixzW99q+</w:t>
      </w:r>
    </w:p>
    <w:p>
      <w:pPr>
        <w:pStyle w:val="PreformattedText"/>
        <w:bidi w:val="0"/>
        <w:spacing w:before="0" w:after="0"/>
        <w:jc w:val="left"/>
        <w:rPr/>
      </w:pPr>
      <w:r>
        <w:rPr/>
        <w:t>p6zq40PTf7LaaO88SaH4n0q0FzDo8N9f+ieMP+CcHjHwZ8Av2gPjJffGf4Saj4n/AGXfEvgzwp8cPh</w:t>
      </w:r>
    </w:p>
    <w:p>
      <w:pPr>
        <w:pStyle w:val="PreformattedText"/>
        <w:bidi w:val="0"/>
        <w:spacing w:before="0" w:after="0"/>
        <w:jc w:val="left"/>
        <w:rPr/>
      </w:pPr>
      <w:r>
        <w:rPr/>
        <w:t>To8viu61Twb4i8a6vb+H7bwpb+Np/Dtt4C8VeM9E1i6Wx8RaP4R1vXNJ024tdTtP8AhJJtStobC5f1</w:t>
      </w:r>
    </w:p>
    <w:p>
      <w:pPr>
        <w:pStyle w:val="PreformattedText"/>
        <w:bidi w:val="0"/>
        <w:spacing w:before="0" w:after="0"/>
        <w:jc w:val="left"/>
        <w:rPr/>
      </w:pPr>
      <w:r>
        <w:rPr/>
        <w:t>fJuWnL6phLTcYwth4atyjBXXIvtqMbysr9dXdf6kcOXkv9WsmvCPNL/hOwaStGM2r8lm1FXaWqSvst</w:t>
      </w:r>
    </w:p>
    <w:p>
      <w:pPr>
        <w:pStyle w:val="PreformattedText"/>
        <w:bidi w:val="0"/>
        <w:spacing w:before="0" w:after="0"/>
        <w:jc w:val="left"/>
        <w:rPr/>
      </w:pPr>
      <w:r>
        <w:rPr/>
        <w:t>Pzo+0T/wDPaT/vs/417HqvwC+OWi/BPw3+0dqnw+8TWXwQ8X+KL3wZ4a+JE0duNB1jxJp76rFdadal</w:t>
      </w:r>
    </w:p>
    <w:p>
      <w:pPr>
        <w:pStyle w:val="PreformattedText"/>
        <w:bidi w:val="0"/>
        <w:spacing w:before="0" w:after="0"/>
        <w:jc w:val="left"/>
        <w:rPr/>
      </w:pPr>
      <w:r>
        <w:rPr/>
        <w:t>bhr0KlxomtWUd/PZx6fcX2k6lYW13NeWFzBDxPw6+HXjT4teNNA+Hnw80C88TeL/ABLeGy0nSLLyoy</w:t>
      </w:r>
    </w:p>
    <w:p>
      <w:pPr>
        <w:pStyle w:val="PreformattedText"/>
        <w:bidi w:val="0"/>
        <w:spacing w:before="0" w:after="0"/>
        <w:jc w:val="left"/>
        <w:rPr/>
      </w:pPr>
      <w:r>
        <w:rPr/>
        <w:t>5jikuru9vbu6kgstK0jSbGC61TWta1S6s9J0TSbO91XVbyz0yzubmH70/as/Zl/aH/AGd/hh+yd8G9</w:t>
      </w:r>
    </w:p>
    <w:p>
      <w:pPr>
        <w:pStyle w:val="PreformattedText"/>
        <w:bidi w:val="0"/>
        <w:spacing w:before="0" w:after="0"/>
        <w:jc w:val="left"/>
        <w:rPr/>
      </w:pPr>
      <w:r>
        <w:rPr/>
        <w:t>f/aG0f4weCfjvY3XxU+F/wAIvh7428Ta14B8MX3iS70ix0TXdMt9dh0nw1OfGcnie7OleINItY9Lur</w:t>
      </w:r>
    </w:p>
    <w:p>
      <w:pPr>
        <w:pStyle w:val="PreformattedText"/>
        <w:bidi w:val="0"/>
        <w:spacing w:before="0" w:after="0"/>
        <w:jc w:val="left"/>
        <w:rPr/>
      </w:pPr>
      <w:r>
        <w:rPr/>
        <w:t>pfElzbXcttfvqupOrgstp1KNJYTAxqTlfknh4SbpxinJxtFWfuxs5WTSdru6ap8GcLyhUm+GsncYRS</w:t>
      </w:r>
    </w:p>
    <w:p>
      <w:pPr>
        <w:pStyle w:val="PreformattedText"/>
        <w:bidi w:val="0"/>
        <w:spacing w:before="0" w:after="0"/>
        <w:jc w:val="left"/>
        <w:rPr/>
      </w:pPr>
      <w:r>
        <w:rPr/>
        <w:t>Uo5dg1acnDlvenqrb2TadlorW/N77RP/AM9pP++z/jR9on/57Sf99n/Gv0+8Uf8ABK34oeHvgf8ACL</w:t>
      </w:r>
    </w:p>
    <w:p>
      <w:pPr>
        <w:pStyle w:val="PreformattedText"/>
        <w:bidi w:val="0"/>
        <w:spacing w:before="0" w:after="0"/>
        <w:jc w:val="left"/>
        <w:rPr/>
      </w:pPr>
      <w:r>
        <w:rPr/>
        <w:t>412Pxm+BfiXTvil4p8T6Lfroviq+/4Q74eeHfA8msaf47+IPiv4p3umW3ga68FeB/EWlQ+Ede8ReHN</w:t>
      </w:r>
    </w:p>
    <w:p>
      <w:pPr>
        <w:pStyle w:val="PreformattedText"/>
        <w:bidi w:val="0"/>
        <w:spacing w:before="0" w:after="0"/>
        <w:jc w:val="left"/>
        <w:rPr/>
      </w:pPr>
      <w:r>
        <w:rPr/>
        <w:t>Q1nRtV8T694c0j4e6l48l1/SDe8F+0v/AME6/iP+zv8AFn9n/wCEVn8RPhx8VtX/AGjPBPhnxt4K1r</w:t>
      </w:r>
    </w:p>
    <w:p>
      <w:pPr>
        <w:pStyle w:val="PreformattedText"/>
        <w:bidi w:val="0"/>
        <w:spacing w:before="0" w:after="0"/>
        <w:jc w:val="left"/>
        <w:rPr/>
      </w:pPr>
      <w:r>
        <w:rPr/>
        <w:t>whearpmg22l+JNQnsodR1m58SWGmy6b4Zhjt59XHii8htbNdBtb/Ur6200abdxRTCjkk5KEcNgnJ+0</w:t>
      </w:r>
    </w:p>
    <w:p>
      <w:pPr>
        <w:pStyle w:val="PreformattedText"/>
        <w:bidi w:val="0"/>
        <w:spacing w:before="0" w:after="0"/>
        <w:jc w:val="left"/>
        <w:rPr/>
      </w:pPr>
      <w:r>
        <w:rPr/>
        <w:t>S/2eCV6Vue7cLe7ZJ3fvWdr63p8DcPRjzS4ZydRXs7/8J2D/AOXijytLkvq2lbppe2lvz++0T/8APa</w:t>
      </w:r>
    </w:p>
    <w:p>
      <w:pPr>
        <w:pStyle w:val="PreformattedText"/>
        <w:bidi w:val="0"/>
        <w:spacing w:before="0" w:after="0"/>
        <w:jc w:val="left"/>
        <w:rPr/>
      </w:pPr>
      <w:r>
        <w:rPr/>
        <w:t>T/AL7P+NH2if8A57Sf99n/ABr9BfH/AOwn4O8D/Bvx/wDGTTP2y/2dvidp3w/g0Czv9E+F8HxO16fU</w:t>
      </w:r>
    </w:p>
    <w:p>
      <w:pPr>
        <w:pStyle w:val="PreformattedText"/>
        <w:bidi w:val="0"/>
        <w:spacing w:before="0" w:after="0"/>
        <w:jc w:val="left"/>
        <w:rPr/>
      </w:pPr>
      <w:r>
        <w:rPr/>
        <w:t>fGHiu8ez8PeDdO1vWPA3hzw5JrOpJaa5q8ds+ppqB8M+GfEPiFNMew0q9ePmPHH7AXxh8MeEv2PvE3</w:t>
      </w:r>
    </w:p>
    <w:p>
      <w:pPr>
        <w:pStyle w:val="PreformattedText"/>
        <w:bidi w:val="0"/>
        <w:spacing w:before="0" w:after="0"/>
        <w:jc w:val="left"/>
        <w:rPr/>
      </w:pPr>
      <w:r>
        <w:rPr/>
        <w:t>hXVfCfxTuv2zfCfiLxP8P/AA94EvL2XUfDUnhR9FfxLpnjO51qy0rTNITw1Za/bzeJtemvU8O+H5tH</w:t>
      </w:r>
    </w:p>
    <w:p>
      <w:pPr>
        <w:pStyle w:val="PreformattedText"/>
        <w:bidi w:val="0"/>
        <w:spacing w:before="0" w:after="0"/>
        <w:jc w:val="left"/>
        <w:rPr/>
      </w:pPr>
      <w:r>
        <w:rPr/>
        <w:t>8Vfb9STSvD0usXVLD5NJRthMJHmk4rnw0Ye9CKm1eUFf3IqV78u+rejT4H4ci3/xjWSNpQk+TL8HJ2</w:t>
      </w:r>
    </w:p>
    <w:p>
      <w:pPr>
        <w:pStyle w:val="PreformattedText"/>
        <w:bidi w:val="0"/>
        <w:spacing w:before="0" w:after="0"/>
        <w:jc w:val="left"/>
        <w:rPr/>
      </w:pPr>
      <w:r>
        <w:rPr/>
        <w:t>lOME3aH81o+ui6W8E1X4BfHLRfgn4b/aO1T4feJrL4IeL/ABRe+DPDXxImjtxoOseJNPfVYrrTrUrc</w:t>
      </w:r>
    </w:p>
    <w:p>
      <w:pPr>
        <w:pStyle w:val="PreformattedText"/>
        <w:bidi w:val="0"/>
        <w:spacing w:before="0" w:after="0"/>
        <w:jc w:val="left"/>
        <w:rPr/>
      </w:pPr>
      <w:r>
        <w:rPr/>
        <w:t>NehUuNE1qyjv57OPT7i+0nUrC2u5rywuYIfHPtE//PaT/vs/41+jP7XH7Onxy/Zi+Ev7LHwv8e/tOe</w:t>
      </w:r>
    </w:p>
    <w:p>
      <w:pPr>
        <w:pStyle w:val="PreformattedText"/>
        <w:bidi w:val="0"/>
        <w:spacing w:before="0" w:after="0"/>
        <w:jc w:val="left"/>
        <w:rPr/>
      </w:pPr>
      <w:r>
        <w:rPr/>
        <w:t>GviD8LPjNpGofGPwP4A8IeNfGWu/C/4fW+rzaZDbeNUt7zToNKubPxDb+I9QvbTXvDOj3dveNB4nud</w:t>
      </w:r>
    </w:p>
    <w:p>
      <w:pPr>
        <w:pStyle w:val="PreformattedText"/>
        <w:bidi w:val="0"/>
        <w:spacing w:before="0" w:after="0"/>
        <w:jc w:val="left"/>
        <w:rPr/>
      </w:pPr>
      <w:r>
        <w:rPr/>
        <w:t>NF+l8b/Vfufx/wDsb/s8/swf8E5fDqeKPin+ynfftNftQ3Or+OvB3xi8YWXxn1az/wCFCaNFomqR6d</w:t>
      </w:r>
    </w:p>
    <w:p>
      <w:pPr>
        <w:pStyle w:val="PreformattedText"/>
        <w:bidi w:val="0"/>
        <w:spacing w:before="0" w:after="0"/>
        <w:jc w:val="left"/>
        <w:rPr/>
      </w:pPr>
      <w:r>
        <w:rPr/>
        <w:t>8ErO4+C2paxpXijxIIvD9naeIvEvgjwNPeWPjnxPDpfiqe0sLO5HOqWVxjSbwWEq+3rSp0VSwidoRa</w:t>
      </w:r>
    </w:p>
    <w:p>
      <w:pPr>
        <w:pStyle w:val="PreformattedText"/>
        <w:bidi w:val="0"/>
        <w:spacing w:before="0" w:after="0"/>
        <w:jc w:val="left"/>
        <w:rPr/>
      </w:pPr>
      <w:r>
        <w:rPr/>
        <w:t>TcrwbvBK835e6nZ33/1E4Zk5pcOZJT9jSjOr7TL8FpJxjZQapLSTcbK+nqkl/P8A/aJ/+e0n/fZ/xo</w:t>
      </w:r>
    </w:p>
    <w:p>
      <w:pPr>
        <w:pStyle w:val="PreformattedText"/>
        <w:bidi w:val="0"/>
        <w:spacing w:before="0" w:after="0"/>
        <w:jc w:val="left"/>
        <w:rPr/>
      </w:pPr>
      <w:r>
        <w:rPr/>
        <w:t>+0T/8APaT/AL7P+NfdP7NX7BHjn4+D4Tan4n8eeEfgh4W+PPjy7+GvwR1bxzpvizWdX+LPi3S5Y7XX</w:t>
      </w:r>
    </w:p>
    <w:p>
      <w:pPr>
        <w:pStyle w:val="PreformattedText"/>
        <w:bidi w:val="0"/>
        <w:spacing w:before="0" w:after="0"/>
        <w:jc w:val="left"/>
        <w:rPr/>
      </w:pPr>
      <w:r>
        <w:rPr/>
        <w:t>V8FeGfCWh6vdy+GfDN/Pa6b4k8c+Irvw34P03VLpNKh1u81WG/sLLhdA/Ys+Mni79pD4nfs0+Ev+EY</w:t>
      </w:r>
    </w:p>
    <w:p>
      <w:pPr>
        <w:pStyle w:val="PreformattedText"/>
        <w:bidi w:val="0"/>
        <w:spacing w:before="0" w:after="0"/>
        <w:jc w:val="left"/>
        <w:rPr/>
      </w:pPr>
      <w:r>
        <w:rPr/>
        <w:t>17xH8HNd8f6d8SfHsesyWXwq8GeHvhlqF/YeMfiB4m8YX1lbrofgrSTp00kl/qFjDqM8jWumW2mXOs</w:t>
      </w:r>
    </w:p>
    <w:p>
      <w:pPr>
        <w:pStyle w:val="PreformattedText"/>
        <w:bidi w:val="0"/>
        <w:spacing w:before="0" w:after="0"/>
        <w:jc w:val="left"/>
        <w:rPr/>
      </w:pPr>
      <w:r>
        <w:rPr/>
        <w:t>XNtps/T9UydSlH6pg1KnFSmnRptKN0r35bNppRdrtSTT1bRz/wCpHDfLCa4aya05KMWstwqu7RlZr2</w:t>
      </w:r>
    </w:p>
    <w:p>
      <w:pPr>
        <w:pStyle w:val="PreformattedText"/>
        <w:bidi w:val="0"/>
        <w:spacing w:before="0" w:after="0"/>
        <w:jc w:val="left"/>
        <w:rPr/>
      </w:pPr>
      <w:r>
        <w:rPr/>
        <w:t>aaurSTfTVKzTT/ANkP9kL4lftqePL/AOGPwo8Z/DjRPHdvYNqumeHfH2u+INFuvElhbW19daxdaHPo</w:t>
      </w:r>
    </w:p>
    <w:p>
      <w:pPr>
        <w:pStyle w:val="PreformattedText"/>
        <w:bidi w:val="0"/>
        <w:spacing w:before="0" w:after="0"/>
        <w:jc w:val="left"/>
        <w:rPr/>
      </w:pPr>
      <w:r>
        <w:rPr/>
        <w:t>3hXxHZeXoNvZwyap/a11pLt/aVgumpqb/bEsvmvxXo954T8U+JvC0+saZrNx4Z1/WfD82r+H759R0H</w:t>
      </w:r>
    </w:p>
    <w:p>
      <w:pPr>
        <w:pStyle w:val="PreformattedText"/>
        <w:bidi w:val="0"/>
        <w:spacing w:before="0" w:after="0"/>
        <w:jc w:val="left"/>
        <w:rPr/>
      </w:pPr>
      <w:r>
        <w:rPr/>
        <w:t>VZtG1G502TUtE1B4baS+0i+e2a6029a3tzd2ckEzww79ifvt+xl8OvB/7Ef7I/7ZH/AAUC8I/GfwT8</w:t>
      </w:r>
    </w:p>
    <w:p>
      <w:pPr>
        <w:pStyle w:val="PreformattedText"/>
        <w:bidi w:val="0"/>
        <w:spacing w:before="0" w:after="0"/>
        <w:jc w:val="left"/>
        <w:rPr/>
      </w:pPr>
      <w:r>
        <w:rPr/>
        <w:t>V7u++Gd5+zL8Etb8L6N4x8O6zofxf8Z67Zaf4mu4tI8c6Bod0bbRYpfA/jLw7qtop1HWvCq+IU1LTP</w:t>
      </w:r>
    </w:p>
    <w:p>
      <w:pPr>
        <w:pStyle w:val="PreformattedText"/>
        <w:bidi w:val="0"/>
        <w:spacing w:before="0" w:after="0"/>
        <w:jc w:val="left"/>
        <w:rPr/>
      </w:pPr>
      <w:r>
        <w:rPr/>
        <w:t>DU1rcadc/zy1jhsHga9fEOOCwboU3CnBvC00/aqKlUv7qdo+4lfW/Mm3bTTEcGcJ0aOHf+rmSqrUjK</w:t>
      </w:r>
    </w:p>
    <w:p>
      <w:pPr>
        <w:pStyle w:val="PreformattedText"/>
        <w:bidi w:val="0"/>
        <w:spacing w:before="0" w:after="0"/>
        <w:jc w:val="left"/>
        <w:rPr/>
      </w:pPr>
      <w:r>
        <w:rPr/>
        <w:t>pJLL8HJcmig/dpNXbjJ6N3Vnvcm+0T/89pP++z/jR9on/wCe0n/fZ/xqGiu7+y8u/wCgHC6W/wCXFP</w:t>
      </w:r>
    </w:p>
    <w:p>
      <w:pPr>
        <w:pStyle w:val="PreformattedText"/>
        <w:bidi w:val="0"/>
        <w:spacing w:before="0" w:after="0"/>
        <w:jc w:val="left"/>
        <w:rPr/>
      </w:pPr>
      <w:r>
        <w:rPr/>
        <w:t>yt9n+6vufd35P9UuFv+idyX/w24Xy/6d+X9WVpvtE//PaT/vs/40faJ/8AntJ/32f8ahoo/svLv+gH</w:t>
      </w:r>
    </w:p>
    <w:p>
      <w:pPr>
        <w:pStyle w:val="PreformattedText"/>
        <w:bidi w:val="0"/>
        <w:spacing w:before="0" w:after="0"/>
        <w:jc w:val="left"/>
        <w:rPr/>
      </w:pPr>
      <w:r>
        <w:rPr/>
        <w:t>C6W/5cU/K32f7q+593c/1S4W/wCidyX/AMNuF8v+nfl/Vlab7RP/AM9pP++z/jR9on/57Sf99n/Goa</w:t>
      </w:r>
    </w:p>
    <w:p>
      <w:pPr>
        <w:pStyle w:val="PreformattedText"/>
        <w:bidi w:val="0"/>
        <w:spacing w:before="0" w:after="0"/>
        <w:jc w:val="left"/>
        <w:rPr/>
      </w:pPr>
      <w:r>
        <w:rPr/>
        <w:t>KP7Ly7/oBwulv+XFPyt9n+6vufd3P9UuFv+idyX/w24Xy/6d+X9WVpvtE//PaT/vs/40faJ/8AntJ/</w:t>
      </w:r>
    </w:p>
    <w:p>
      <w:pPr>
        <w:pStyle w:val="PreformattedText"/>
        <w:bidi w:val="0"/>
        <w:spacing w:before="0" w:after="0"/>
        <w:jc w:val="left"/>
        <w:rPr/>
      </w:pPr>
      <w:r>
        <w:rPr/>
        <w:t>32f8ahoo/svLv+gHC6W/5cU/K32f7q+593c/1S4W/wCidyX/AMNuF8v+nfl/Vlab7RP/AM9pP++z/j</w:t>
      </w:r>
    </w:p>
    <w:p>
      <w:pPr>
        <w:pStyle w:val="PreformattedText"/>
        <w:bidi w:val="0"/>
        <w:spacing w:before="0" w:after="0"/>
        <w:jc w:val="left"/>
        <w:rPr/>
      </w:pPr>
      <w:r>
        <w:rPr/>
        <w:t>R9on/57Sf99n/GoaKP7Ly7/oBwulv+XFPyt9n+6vufd3P9UuFv+idyX/w24Xy/6d+X9WVpvtE//PaT</w:t>
      </w:r>
    </w:p>
    <w:p>
      <w:pPr>
        <w:pStyle w:val="PreformattedText"/>
        <w:bidi w:val="0"/>
        <w:spacing w:before="0" w:after="0"/>
        <w:jc w:val="left"/>
        <w:rPr/>
      </w:pPr>
      <w:r>
        <w:rPr/>
        <w:t>/vs/40faJ/8AntJ/32f8ahoo/svLv+gHC6W/5cU/K32f7q+593c/1S4W/wCidyX/AMNuF8v+nfl/Vl</w:t>
      </w:r>
    </w:p>
    <w:p>
      <w:pPr>
        <w:pStyle w:val="PreformattedText"/>
        <w:bidi w:val="0"/>
        <w:spacing w:before="0" w:after="0"/>
        <w:jc w:val="left"/>
        <w:rPr/>
      </w:pPr>
      <w:r>
        <w:rPr/>
        <w:t>ab7RP/AM9pP++z/jR9on/57Sf99n/GoaKP7Ly7/oBwulv+XFPyt9n+6vufd3P9UuFv+idyX/w24Xy/</w:t>
      </w:r>
    </w:p>
    <w:p>
      <w:pPr>
        <w:pStyle w:val="PreformattedText"/>
        <w:bidi w:val="0"/>
        <w:spacing w:before="0" w:after="0"/>
        <w:jc w:val="left"/>
        <w:rPr/>
      </w:pPr>
      <w:r>
        <w:rPr/>
        <w:t>6d+X9WVpvtE//PaT/vs/40faJ/8AntJ/32f8ahoo/svLv+gHC6W/5cU/K32f7q+593c/1S4W/wCidy</w:t>
      </w:r>
    </w:p>
    <w:p>
      <w:pPr>
        <w:pStyle w:val="PreformattedText"/>
        <w:bidi w:val="0"/>
        <w:spacing w:before="0" w:after="0"/>
        <w:jc w:val="left"/>
        <w:rPr/>
      </w:pPr>
      <w:r>
        <w:rPr/>
        <w:t>X/AMNuF8v+nfl/Vlab7RP/AM9pP++z/jR9on/57Sf99n/GoaKP7Ly7/oBwulv+XFPyt9n+6vufd3P9</w:t>
      </w:r>
    </w:p>
    <w:p>
      <w:pPr>
        <w:pStyle w:val="PreformattedText"/>
        <w:bidi w:val="0"/>
        <w:spacing w:before="0" w:after="0"/>
        <w:jc w:val="left"/>
        <w:rPr/>
      </w:pPr>
      <w:r>
        <w:rPr/>
        <w:t>UuFv+idyX/w24Xy/6d+X9WVpvtE//PaT/vs/40faJ/8AntJ/32f8ahoo/svLv+gHC6W/5cU/K32f7q</w:t>
      </w:r>
    </w:p>
    <w:p>
      <w:pPr>
        <w:pStyle w:val="PreformattedText"/>
        <w:bidi w:val="0"/>
        <w:spacing w:before="0" w:after="0"/>
        <w:jc w:val="left"/>
        <w:rPr/>
      </w:pPr>
      <w:r>
        <w:rPr/>
        <w:t>+593c/1S4W/wCidyX/AMNuF8v+nfl/Vlab7RP/AM9pP++z/jR9on/57Sf99n/GoaKP7Ly7/oBwulv+</w:t>
      </w:r>
    </w:p>
    <w:p>
      <w:pPr>
        <w:pStyle w:val="PreformattedText"/>
        <w:bidi w:val="0"/>
        <w:spacing w:before="0" w:after="0"/>
        <w:jc w:val="left"/>
        <w:rPr/>
      </w:pPr>
      <w:r>
        <w:rPr/>
        <w:t>XFPyt9n+6vufd3P9UuFv+idyX/w24Xy/6d+X9WVpvtE//PaT/vs/40faJ/8AntJ/32f8ahoo/svLv+</w:t>
      </w:r>
    </w:p>
    <w:p>
      <w:pPr>
        <w:pStyle w:val="PreformattedText"/>
        <w:bidi w:val="0"/>
        <w:spacing w:before="0" w:after="0"/>
        <w:jc w:val="left"/>
        <w:rPr/>
      </w:pPr>
      <w:r>
        <w:rPr/>
        <w:t>gHC6W/5cU/K32f7q+593c/1S4W/wCidyX/AMNuF8v+nfl/Vlab7RP/AM9pP++z/jR9on/57Sf99n/G</w:t>
      </w:r>
    </w:p>
    <w:p>
      <w:pPr>
        <w:pStyle w:val="PreformattedText"/>
        <w:bidi w:val="0"/>
        <w:spacing w:before="0" w:after="0"/>
        <w:jc w:val="left"/>
        <w:rPr/>
      </w:pPr>
      <w:r>
        <w:rPr/>
        <w:t>oaKP7Ly7/oBwulv+XFPyt9n+6vufd3P9UuFv+idyX/w24Xy/6d+X9WVpvtE//PaT/vs/40faJ/8Ant</w:t>
      </w:r>
    </w:p>
    <w:p>
      <w:pPr>
        <w:pStyle w:val="PreformattedText"/>
        <w:bidi w:val="0"/>
        <w:spacing w:before="0" w:after="0"/>
        <w:jc w:val="left"/>
        <w:rPr/>
      </w:pPr>
      <w:r>
        <w:rPr/>
        <w:t>J/32f8ahoo/svLv+gHC6W/5cU/K32f7q+593c/1S4W/wCidyX/AMNuF8v+nfl/Vlab7RP/AM9pP++z</w:t>
      </w:r>
    </w:p>
    <w:p>
      <w:pPr>
        <w:pStyle w:val="PreformattedText"/>
        <w:bidi w:val="0"/>
        <w:spacing w:before="0" w:after="0"/>
        <w:jc w:val="left"/>
        <w:rPr/>
      </w:pPr>
      <w:r>
        <w:rPr/>
        <w:t>/jR9on/57Sf99n/GoaKP7Ly7/oBwulv+XFPyt9n+6vufd3P9UuFv+idyX/w24Xy/6d+X9WVpvtE//P</w:t>
      </w:r>
    </w:p>
    <w:p>
      <w:pPr>
        <w:pStyle w:val="PreformattedText"/>
        <w:bidi w:val="0"/>
        <w:spacing w:before="0" w:after="0"/>
        <w:jc w:val="left"/>
        <w:rPr/>
      </w:pPr>
      <w:r>
        <w:rPr/>
        <w:t>aT/vs/40VDRQssy5f8wOE/8EUntbvHyX9Nh/qlwt/0TmS/+G7C+X/TvyX9WCiiiu4+hCiiigAooooA</w:t>
      </w:r>
    </w:p>
    <w:p>
      <w:pPr>
        <w:pStyle w:val="PreformattedText"/>
        <w:bidi w:val="0"/>
        <w:spacing w:before="0" w:after="0"/>
        <w:jc w:val="left"/>
        <w:rPr/>
      </w:pPr>
      <w:r>
        <w:rPr/>
        <w:t>KKKKACiiigAooooAKc0sjRiMsSiZZB6Z6c5Ocfwf3evWm0VnOjSqyhKpThOVKXPTlKKk4Ts1eLabjK</w:t>
      </w:r>
    </w:p>
    <w:p>
      <w:pPr>
        <w:pStyle w:val="PreformattedText"/>
        <w:bidi w:val="0"/>
        <w:spacing w:before="0" w:after="0"/>
        <w:jc w:val="left"/>
        <w:rPr/>
      </w:pPr>
      <w:r>
        <w:rPr/>
        <w:t>ztdW0Zy18DgsXUwtbFYWhiKuDqvEYSpWpQnPDVuSVP2lKU1enNwnKPNFp2k1uFFFFaHUFFFFABRRRQ</w:t>
      </w:r>
    </w:p>
    <w:p>
      <w:pPr>
        <w:pStyle w:val="PreformattedText"/>
        <w:bidi w:val="0"/>
        <w:spacing w:before="0" w:after="0"/>
        <w:jc w:val="left"/>
        <w:rPr/>
      </w:pPr>
      <w:r>
        <w:rPr/>
        <w:t>AVZsr++02Z7jTr67sLiS0v7CSeyuZrWaSx1WxudL1SyeWB43NpqWmXl5p+o27N5N7Y3VzZ3KPbSzI9</w:t>
      </w:r>
    </w:p>
    <w:p>
      <w:pPr>
        <w:pStyle w:val="PreformattedText"/>
        <w:bidi w:val="0"/>
        <w:spacing w:before="0" w:after="0"/>
        <w:jc w:val="left"/>
        <w:rPr/>
      </w:pPr>
      <w:r>
        <w:rPr/>
        <w:t>avt74Tf8E+v2gfjF8DLb9pXQD8OdD+CMPjTVfBvirx54z+IvhnwxYeBItDtLW81bxP4rtNQuo9Qi0K</w:t>
      </w:r>
    </w:p>
    <w:p>
      <w:pPr>
        <w:pStyle w:val="PreformattedText"/>
        <w:bidi w:val="0"/>
        <w:spacing w:before="0" w:after="0"/>
        <w:jc w:val="left"/>
        <w:rPr/>
      </w:pPr>
      <w:r>
        <w:rPr/>
        <w:t>BbtLWzs9HtdY8W6zqH2aw0TwxqVxquiJqWdWrTpRTqyhGMpKKc+sntFLq32/K7NKUJ1JWppyklzWir</w:t>
      </w:r>
    </w:p>
    <w:p>
      <w:pPr>
        <w:pStyle w:val="PreformattedText"/>
        <w:bidi w:val="0"/>
        <w:spacing w:before="0" w:after="0"/>
        <w:jc w:val="left"/>
        <w:rPr/>
      </w:pPr>
      <w:r>
        <w:rPr/>
        <w:t>tJbt7WSur+Tufsr8TPENn4L/Z5/wCCZX7ePiWSG90X9m39jLUfCvgKweKyntfEf7ROimw+HnwP8LRT</w:t>
      </w:r>
    </w:p>
    <w:p>
      <w:pPr>
        <w:pStyle w:val="PreformattedText"/>
        <w:bidi w:val="0"/>
        <w:spacing w:before="0" w:after="0"/>
        <w:jc w:val="left"/>
        <w:rPr/>
      </w:pPr>
      <w:r>
        <w:rPr/>
        <w:t>BRbXUukajZ638TvEFm1utxp3hz4Sa6l5Ne6peW1tc/In7KOm/Gb4x/8ABNv9oz4RfsyaDq3xG/aM+P</w:t>
      </w:r>
    </w:p>
    <w:p>
      <w:pPr>
        <w:pStyle w:val="PreformattedText"/>
        <w:bidi w:val="0"/>
        <w:spacing w:before="0" w:after="0"/>
        <w:jc w:val="left"/>
        <w:rPr/>
      </w:pPr>
      <w:r>
        <w:rPr/>
        <w:t>H7XfgrR/jpZ6HfabH4qh+AsvgZ9d8O65rl5fX1jPZeGNb+J1v4k0jWvEF5PFodrZ3ms2GsXFtDrJS5</w:t>
      </w:r>
    </w:p>
    <w:p>
      <w:pPr>
        <w:pStyle w:val="PreformattedText"/>
        <w:bidi w:val="0"/>
        <w:spacing w:before="0" w:after="0"/>
        <w:jc w:val="left"/>
        <w:rPr/>
      </w:pPr>
      <w:r>
        <w:rPr/>
        <w:t>+DP2rP2jk+J+k/CP4DfD/WNXu/2eP2Y/DF94J+FQ1SKWxvPGOqanqlxqvjj4ta1pkoWXTNS8e67cS3</w:t>
      </w:r>
    </w:p>
    <w:p>
      <w:pPr>
        <w:pStyle w:val="PreformattedText"/>
        <w:bidi w:val="0"/>
        <w:spacing w:before="0" w:after="0"/>
        <w:jc w:val="left"/>
        <w:rPr/>
      </w:pPr>
      <w:r>
        <w:rPr/>
        <w:t>WjaDNuPhHwpb6J4fd5tVi1vUtW+QbW9vdPkkmsru6s5JYJraWW1uZbeSW2uEMc9tI8LxtJBPGfLmib</w:t>
      </w:r>
    </w:p>
    <w:p>
      <w:pPr>
        <w:pStyle w:val="PreformattedText"/>
        <w:bidi w:val="0"/>
        <w:spacing w:before="0" w:after="0"/>
        <w:jc w:val="left"/>
        <w:rPr/>
      </w:pPr>
      <w:r>
        <w:rPr/>
        <w:t>93IuEdHTivMpZfJ0H70Y1JVVUppwcoQpwrTq0oSinFuzm5tJq0rK8kte+pjEqytFuCp8k7Ss3OVKEJ</w:t>
      </w:r>
    </w:p>
    <w:p>
      <w:pPr>
        <w:pStyle w:val="PreformattedText"/>
        <w:bidi w:val="0"/>
        <w:spacing w:before="0" w:after="0"/>
        <w:jc w:val="left"/>
        <w:rPr/>
      </w:pPr>
      <w:r>
        <w:rPr/>
        <w:t>yjL3lry2Wm17WuftX+2x4f8CWh/YV/4JWfBLxl4a8T698Ltfh0v4z/ABC0jUUv/CF/+0l8ffFHh/St</w:t>
      </w:r>
    </w:p>
    <w:p>
      <w:pPr>
        <w:pStyle w:val="PreformattedText"/>
        <w:bidi w:val="0"/>
        <w:spacing w:before="0" w:after="0"/>
        <w:jc w:val="left"/>
        <w:rPr/>
      </w:pPr>
      <w:r>
        <w:rPr/>
        <w:t>csV1RTDDeWfw/uJri0kuNytp+m6lB4ev3ttZ0DVbO1/UXxp+zV4U8af8FO/2V/2a/EsGj3Pwa/ZO+H</w:t>
      </w:r>
    </w:p>
    <w:p>
      <w:pPr>
        <w:pStyle w:val="PreformattedText"/>
        <w:bidi w:val="0"/>
        <w:spacing w:before="0" w:after="0"/>
        <w:jc w:val="left"/>
        <w:rPr/>
      </w:pPr>
      <w:r>
        <w:rPr/>
        <w:t>/gHwv8BPg4+u6Hrd94i0LwH4b074gfEH42fFrRtNu7mXRNC1nV9PtfBNtp2sCx8QfEjxpY+FdSn8PX</w:t>
      </w:r>
    </w:p>
    <w:p>
      <w:pPr>
        <w:pStyle w:val="PreformattedText"/>
        <w:bidi w:val="0"/>
        <w:spacing w:before="0" w:after="0"/>
        <w:jc w:val="left"/>
        <w:rPr/>
      </w:pPr>
      <w:r>
        <w:rPr/>
        <w:t>ngaz8b37/wAg6s6OrxsVdSGVlJDKwbIZSMYIwArE4496vf2rqgvLjUf7Sv8A+0bsXC3V99suPtlyt4</w:t>
      </w:r>
    </w:p>
    <w:p>
      <w:pPr>
        <w:pStyle w:val="PreformattedText"/>
        <w:bidi w:val="0"/>
        <w:spacing w:before="0" w:after="0"/>
        <w:jc w:val="left"/>
        <w:rPr/>
      </w:pPr>
      <w:r>
        <w:rPr/>
        <w:t>jxXa3FyJPOmF1HJJHcLJIwnjkdJi6OaqWWzlCEY13Fwp105ON37au05VdJJKz5opdIzcYyWjFDHxjO</w:t>
      </w:r>
    </w:p>
    <w:p>
      <w:pPr>
        <w:pStyle w:val="PreformattedText"/>
        <w:bidi w:val="0"/>
        <w:spacing w:before="0" w:after="0"/>
        <w:jc w:val="left"/>
        <w:rPr/>
      </w:pPr>
      <w:r>
        <w:rPr/>
        <w:t>UpUE1KdK0VOyjSopKFOzi77Jt6Xau+t/uT/gpr4+1v4o/tu/Hrx/r2s6FqV7r3jK/hsdM0LWbXX08K</w:t>
      </w:r>
    </w:p>
    <w:p>
      <w:pPr>
        <w:pStyle w:val="PreformattedText"/>
        <w:bidi w:val="0"/>
        <w:spacing w:before="0" w:after="0"/>
        <w:jc w:val="left"/>
        <w:rPr/>
      </w:pPr>
      <w:r>
        <w:rPr/>
        <w:t>eF/DVxJ4P8DeGtX1LS5LvQG8RR+B/Dvh3WNfsdB1TVLfR9S1mbR9Zms/FVh4h0TS/vX/glv8HNevP2</w:t>
      </w:r>
    </w:p>
    <w:p>
      <w:pPr>
        <w:pStyle w:val="PreformattedText"/>
        <w:bidi w:val="0"/>
        <w:spacing w:before="0" w:after="0"/>
        <w:jc w:val="left"/>
        <w:rPr/>
      </w:pPr>
      <w:r>
        <w:rPr/>
        <w:t>Jf8Agol8cvhEdAv/ANoYeEfD3wK8Hyat4r8N+Dz8Ovh946u9Nl+KXjq78S+JtU0jSPC1o/hO61DV4/</w:t>
      </w:r>
    </w:p>
    <w:p>
      <w:pPr>
        <w:pStyle w:val="PreformattedText"/>
        <w:bidi w:val="0"/>
        <w:spacing w:before="0" w:after="0"/>
        <w:jc w:val="left"/>
        <w:rPr/>
      </w:pPr>
      <w:r>
        <w:rPr/>
        <w:t>El/qWn/ZYfh/qsVhcvO9xFJ+DNSxXNzDDcW8VzPFb3YjW6gjlkSG5SGQSwrcxKwSYRShZI1kVvLkXz</w:t>
      </w:r>
    </w:p>
    <w:p>
      <w:pPr>
        <w:pStyle w:val="PreformattedText"/>
        <w:bidi w:val="0"/>
        <w:spacing w:before="0" w:after="0"/>
        <w:jc w:val="left"/>
        <w:rPr/>
      </w:pPr>
      <w:r>
        <w:rPr/>
        <w:t>E+euiphHLC08PCooKHsVrDmi40nTfI4uSdpKHK9dm99UYU8SliKmInBzc1U0UlFqVROPMnZq6burLf</w:t>
      </w:r>
    </w:p>
    <w:p>
      <w:pPr>
        <w:pStyle w:val="PreformattedText"/>
        <w:bidi w:val="0"/>
        <w:spacing w:before="0" w:after="0"/>
        <w:jc w:val="left"/>
        <w:rPr/>
      </w:pPr>
      <w:r>
        <w:rPr/>
        <w:t>yR/Rt8X/hr4X+Bv/BF7QPBXwl8VeGV0b47/GLxP4u+Kfxj17V10TTvi9Y/B24v9Ns9D8C6LcwJ4s1S</w:t>
      </w:r>
    </w:p>
    <w:p>
      <w:pPr>
        <w:pStyle w:val="PreformattedText"/>
        <w:bidi w:val="0"/>
        <w:spacing w:before="0" w:after="0"/>
        <w:jc w:val="left"/>
        <w:rPr/>
      </w:pPr>
      <w:r>
        <w:rPr/>
        <w:t>z8V/Ezwr4asfg/oMOkXdxqHg3SL34qeM7LwLYar4qHhnwb4MeJbr9jv/AII8/Fj4qaWx0z4q/t4fGi</w:t>
      </w:r>
    </w:p>
    <w:p>
      <w:pPr>
        <w:pStyle w:val="PreformattedText"/>
        <w:bidi w:val="0"/>
        <w:spacing w:before="0" w:after="0"/>
        <w:jc w:val="left"/>
        <w:rPr/>
      </w:pPr>
      <w:r>
        <w:rPr/>
        <w:t>y+FPgXU43C31h8K/hNHqX9u+LdJZolktrzT/Ekfj3w5HqFnNFdaXq2seHtYsJkv9NR7f8AEOW7up4b</w:t>
      </w:r>
    </w:p>
    <w:p>
      <w:pPr>
        <w:pStyle w:val="PreformattedText"/>
        <w:bidi w:val="0"/>
        <w:spacing w:before="0" w:after="0"/>
        <w:jc w:val="left"/>
        <w:rPr/>
      </w:pPr>
      <w:r>
        <w:rPr/>
        <w:t>W2nu7me2skljsreWeSSG0jnmkuJktYnYx26TzySTSLAqrJNI7yfO++oayjl7UOSVZyUsWsRUbhrUUW</w:t>
      </w:r>
    </w:p>
    <w:p>
      <w:pPr>
        <w:pStyle w:val="PreformattedText"/>
        <w:bidi w:val="0"/>
        <w:spacing w:before="0" w:after="0"/>
        <w:jc w:val="left"/>
        <w:rPr/>
      </w:pPr>
      <w:r>
        <w:rPr/>
        <w:t>nGm7tpcrjT95KzUFaMVLTV49c6nCm4ShhvYQtNvkvZSkvd1v79tE3zXu7a/tZ/wQd8K+Hdb/bK8VeJ</w:t>
      </w:r>
    </w:p>
    <w:p>
      <w:pPr>
        <w:pStyle w:val="PreformattedText"/>
        <w:bidi w:val="0"/>
        <w:spacing w:before="0" w:after="0"/>
        <w:jc w:val="left"/>
        <w:rPr/>
      </w:pPr>
      <w:r>
        <w:rPr/>
        <w:t>bmPw9qfxF+HXwB+Jfi/4IeF/EVxbwReIPirv0PQdMjtFurizju57TQdZ8QvJb2t1b39vbyzazbTW8O</w:t>
      </w:r>
    </w:p>
    <w:p>
      <w:pPr>
        <w:pStyle w:val="PreformattedText"/>
        <w:bidi w:val="0"/>
        <w:spacing w:before="0" w:after="0"/>
        <w:jc w:val="left"/>
        <w:rPr/>
      </w:pPr>
      <w:r>
        <w:rPr/>
        <w:t>k3l3bfLn7YGv8A7T3h7wX4d+GHxp07wN8CvD11438Q+Mk/Zd8HPLp/ieHxNPbWxvfi78V9Nu9S8W+O</w:t>
      </w:r>
    </w:p>
    <w:p>
      <w:pPr>
        <w:pStyle w:val="PreformattedText"/>
        <w:bidi w:val="0"/>
        <w:spacing w:before="0" w:after="0"/>
        <w:jc w:val="left"/>
        <w:rPr/>
      </w:pPr>
      <w:r>
        <w:rPr/>
        <w:t>Na1jXU1BtH8O+JvjV481zxzfWdjf/wDCPWaeG0e/ufz4t7ie0uIbu1mltrm3ljube4t5Hhnt54XWSK</w:t>
      </w:r>
    </w:p>
    <w:p>
      <w:pPr>
        <w:pStyle w:val="PreformattedText"/>
        <w:bidi w:val="0"/>
        <w:spacing w:before="0" w:after="0"/>
        <w:jc w:val="left"/>
        <w:rPr/>
      </w:pPr>
      <w:r>
        <w:rPr/>
        <w:t>aGaNhJFLFIqyRyRsrIyo6OXokkklkeWV3kkkdpJJJGMkkkkhLSO8jEs7ux3M7DczVqsL/tUsQ5RlGU</w:t>
      </w:r>
    </w:p>
    <w:p>
      <w:pPr>
        <w:pStyle w:val="PreformattedText"/>
        <w:bidi w:val="0"/>
        <w:spacing w:before="0" w:after="0"/>
        <w:jc w:val="left"/>
        <w:rPr/>
      </w:pPr>
      <w:r>
        <w:rPr/>
        <w:t>YRjB07un7PmtyyvypNybu4N3ejsZPFf7NGgoyjNSlJzU1afPyX5o8qcnaFvitZbM9z/Zi+E+tfHf9o</w:t>
      </w:r>
    </w:p>
    <w:p>
      <w:pPr>
        <w:pStyle w:val="PreformattedText"/>
        <w:bidi w:val="0"/>
        <w:spacing w:before="0" w:after="0"/>
        <w:jc w:val="left"/>
        <w:rPr/>
      </w:pPr>
      <w:r>
        <w:rPr/>
        <w:t>T4O/BjQb+60q8+Kfj3QPAt3qdncPay6f4f8TXa6V4qvXkUqz21p4YudYmvrXbMLyzjms/KuvO8mT9N</w:t>
      </w:r>
    </w:p>
    <w:p>
      <w:pPr>
        <w:pStyle w:val="PreformattedText"/>
        <w:bidi w:val="0"/>
        <w:spacing w:before="0" w:after="0"/>
        <w:jc w:val="left"/>
        <w:rPr/>
      </w:pPr>
      <w:r>
        <w:rPr/>
        <w:t>v+Cv3hDxd8RP26NJ8CeHZPC0EVnceCP2Y/gH8G9J8R2+teMNC8G+EItG8NeHNR1vT9JF7pvhPSfG/w</w:t>
      </w:r>
    </w:p>
    <w:p>
      <w:pPr>
        <w:pStyle w:val="PreformattedText"/>
        <w:bidi w:val="0"/>
        <w:spacing w:before="0" w:after="0"/>
        <w:jc w:val="left"/>
        <w:rPr/>
      </w:pPr>
      <w:r>
        <w:rPr/>
        <w:t>AQdf8AFEnhPRdc1PT/ABhLpaw6xd+Go9Dv9D1rWPxZtrq5sriK7s7ie0ureRZre5tpZYLiCWM70lim</w:t>
      </w:r>
    </w:p>
    <w:p>
      <w:pPr>
        <w:pStyle w:val="PreformattedText"/>
        <w:bidi w:val="0"/>
        <w:spacing w:before="0" w:after="0"/>
        <w:jc w:val="left"/>
        <w:rPr/>
      </w:pPr>
      <w:r>
        <w:rPr/>
        <w:t>iKSRSIV3LJEysretQszu7PIxZ2JZmYkszFslmJzknJDMDjn2qqmGlPE08RzpRp0p04xcLtSny80+Zy</w:t>
      </w:r>
    </w:p>
    <w:p>
      <w:pPr>
        <w:pStyle w:val="PreformattedText"/>
        <w:bidi w:val="0"/>
        <w:spacing w:before="0" w:after="0"/>
        <w:jc w:val="left"/>
        <w:rPr/>
      </w:pPr>
      <w:r>
        <w:rPr/>
        <w:t>XSMVs5Wb95ImFeMKE6Tg25zhNy52rxha0bcve+t2tFppY/pS/aj0BfjZ+2R+xl/wAEefhbfonwc/Z7</w:t>
      </w:r>
    </w:p>
    <w:p>
      <w:pPr>
        <w:pStyle w:val="PreformattedText"/>
        <w:bidi w:val="0"/>
        <w:spacing w:before="0" w:after="0"/>
        <w:jc w:val="left"/>
        <w:rPr/>
      </w:pPr>
      <w:r>
        <w:rPr/>
        <w:t>sPh74G+KGo6bJDbz+Otf0nwvbfEf4u6/e3EcsDS/2L4S07WL+LRUnhjTx3P4geeGS6g0ddO+Tf8Agp</w:t>
      </w:r>
    </w:p>
    <w:p>
      <w:pPr>
        <w:pStyle w:val="PreformattedText"/>
        <w:bidi w:val="0"/>
        <w:spacing w:before="0" w:after="0"/>
        <w:jc w:val="left"/>
        <w:rPr/>
      </w:pPr>
      <w:r>
        <w:rPr/>
        <w:t>N+0d8ZPhl/wU11L45eEtY8K+F/E3wc1ZfBvwc8KadqWh+Km8C/D/4bzav4H0mw8V6HZS3+laHB8QY/</w:t>
      </w:r>
    </w:p>
    <w:p>
      <w:pPr>
        <w:pStyle w:val="PreformattedText"/>
        <w:bidi w:val="0"/>
        <w:spacing w:before="0" w:after="0"/>
        <w:jc w:val="left"/>
        <w:rPr/>
      </w:pPr>
      <w:r>
        <w:rPr/>
        <w:t>+El8ZReD9Quotah8O+NIbm/0zR4dS03zvxltrm5s547mzuJ7W4hJaK4tpZIJ4iQVLRyxMsiEqWXcrL</w:t>
      </w:r>
    </w:p>
    <w:p>
      <w:pPr>
        <w:pStyle w:val="PreformattedText"/>
        <w:bidi w:val="0"/>
        <w:spacing w:before="0" w:after="0"/>
        <w:jc w:val="left"/>
        <w:rPr/>
      </w:pPr>
      <w:r>
        <w:rPr/>
        <w:t>hWOPaKsKOXRpyg5TVSMKEqcouK/eVKklKtVk23rUsly62SsnZ6bVcb7SE0oOEpVYzUozdoQpxUacEk</w:t>
      </w:r>
    </w:p>
    <w:p>
      <w:pPr>
        <w:pStyle w:val="PreformattedText"/>
        <w:bidi w:val="0"/>
        <w:spacing w:before="0" w:after="0"/>
        <w:jc w:val="left"/>
        <w:rPr/>
      </w:pPr>
      <w:r>
        <w:rPr/>
        <w:t>k/dSbTTtdrTQ/oF+NP7K/wASv2gf+Cbv7GfxB/Z+sPBev6V4q+J37Rfxk/a08R2viXwN8PvCnhj4qe</w:t>
      </w:r>
    </w:p>
    <w:p>
      <w:pPr>
        <w:pStyle w:val="PreformattedText"/>
        <w:bidi w:val="0"/>
        <w:spacing w:before="0" w:after="0"/>
        <w:jc w:val="left"/>
        <w:rPr/>
      </w:pPr>
      <w:r>
        <w:rPr/>
        <w:t>PPEOg2miax4wfWtW0PQPCeg+BPDmla54S5ks7Dw/pqabstkOtWz3Pxz4m1C0/az/aO/Y4/Yz+C/iq/</w:t>
      </w:r>
    </w:p>
    <w:p>
      <w:pPr>
        <w:pStyle w:val="PreformattedText"/>
        <w:bidi w:val="0"/>
        <w:spacing w:before="0" w:after="0"/>
        <w:jc w:val="left"/>
        <w:rPr/>
      </w:pPr>
      <w:r>
        <w:rPr/>
        <w:t>vvhb8LtI8H/s2eGfG9sL/RU8VS+LdautQ+PfxYs9Ovli1LTtA8VajrniW50fR76FdQn8A6PoNnqump</w:t>
      </w:r>
    </w:p>
    <w:p>
      <w:pPr>
        <w:pStyle w:val="PreformattedText"/>
        <w:bidi w:val="0"/>
        <w:spacing w:before="0" w:after="0"/>
        <w:jc w:val="left"/>
        <w:rPr/>
      </w:pPr>
      <w:r>
        <w:rPr/>
        <w:t>qVzf2FfmMLy7Fq1gLq4Fi9xHdvYiaQWj3cUckMd0bcOYWuI4ZZoUmZPMWKSREfY70ltdXNlcRXdncT</w:t>
      </w:r>
    </w:p>
    <w:p>
      <w:pPr>
        <w:pStyle w:val="PreformattedText"/>
        <w:bidi w:val="0"/>
        <w:spacing w:before="0" w:after="0"/>
        <w:jc w:val="left"/>
        <w:rPr/>
      </w:pPr>
      <w:r>
        <w:rPr/>
        <w:t>2l1byLNb3NtLLBcQSxneksU0RSSKRCu5ZImVlb1qqeCnCMourGTUq86D9ml7OVZyd5Xk+ZxUnBJcq5</w:t>
      </w:r>
    </w:p>
    <w:p>
      <w:pPr>
        <w:pStyle w:val="PreformattedText"/>
        <w:bidi w:val="0"/>
        <w:spacing w:before="0" w:after="0"/>
        <w:jc w:val="left"/>
        <w:rPr/>
      </w:pPr>
      <w:r>
        <w:rPr/>
        <w:t>W1a9mKeMhKUJKm1dUY1ffT5/Zciaj7q5edxTd7vm63R+93/BR74M69+0Z/wU4+GHwPttc8J+FvDWoe</w:t>
      </w:r>
    </w:p>
    <w:p>
      <w:pPr>
        <w:pStyle w:val="PreformattedText"/>
        <w:bidi w:val="0"/>
        <w:spacing w:before="0" w:after="0"/>
        <w:jc w:val="left"/>
        <w:rPr/>
      </w:pPr>
      <w:r>
        <w:rPr/>
        <w:t>Kfh3+y98K/h/pviS01nxb8Pvg94Fj0jS7vxprmn6ZFqmleFtJ1jW9U8ea34S0DXb218Y3mm2MGo3Ph</w:t>
      </w:r>
    </w:p>
    <w:p>
      <w:pPr>
        <w:pStyle w:val="PreformattedText"/>
        <w:bidi w:val="0"/>
        <w:spacing w:before="0" w:after="0"/>
        <w:jc w:val="left"/>
        <w:rPr/>
      </w:pPr>
      <w:r>
        <w:rPr/>
        <w:t>ZdG1LRNY1vzT/gtPp+sX/7V0umaxqngv4f/D74VWHgb9n74JfCqLxBDrHirRvhT4R0ETXPxCv/AAz4</w:t>
      </w:r>
    </w:p>
    <w:p>
      <w:pPr>
        <w:pStyle w:val="PreformattedText"/>
        <w:bidi w:val="0"/>
        <w:spacing w:before="0" w:after="0"/>
        <w:jc w:val="left"/>
        <w:rPr/>
      </w:pPr>
      <w:r>
        <w:rPr/>
        <w:t>cXU7Xwr4UvNfvrwaPD4mu9D8Wa9pE+jjR9D1fSdHv9SsPxdhu7m2uYryC4ngvIJ0uobuGWSO5huY5R</w:t>
      </w:r>
    </w:p>
    <w:p>
      <w:pPr>
        <w:pStyle w:val="PreformattedText"/>
        <w:bidi w:val="0"/>
        <w:spacing w:before="0" w:after="0"/>
        <w:jc w:val="left"/>
        <w:rPr/>
      </w:pPr>
      <w:r>
        <w:rPr/>
        <w:t>LHcRToyyxzxyqskcyssiuu9G38GOSSSWR5ZXeSSR2kkkkYySSSSEtI7yMSzu7HczsNzNSo4CVJ4dur</w:t>
      </w:r>
    </w:p>
    <w:p>
      <w:pPr>
        <w:pStyle w:val="PreformattedText"/>
        <w:bidi w:val="0"/>
        <w:spacing w:before="0" w:after="0"/>
        <w:jc w:val="left"/>
        <w:rPr/>
      </w:pPr>
      <w:r>
        <w:rPr/>
        <w:t>FxoUJUlFU7XlJw5qqbk0m1BJ3UnrPVXCpi4zjWtSadaqqjbk/hiklFqyuk+ayvZNLTTX+qb/AIKXWn</w:t>
      </w:r>
    </w:p>
    <w:p>
      <w:pPr>
        <w:pStyle w:val="PreformattedText"/>
        <w:bidi w:val="0"/>
        <w:spacing w:before="0" w:after="0"/>
        <w:jc w:val="left"/>
        <w:rPr/>
      </w:pPr>
      <w:r>
        <w:rPr/>
        <w:t>x8+CPj/wCHmofsz+GvhJ8Jv2efhT+yt4b8E/Cr9sHUru2mutD8JnQ9ek1Twx8NvFN5rfiPRdK+IfjF</w:t>
      </w:r>
    </w:p>
    <w:p>
      <w:pPr>
        <w:pStyle w:val="PreformattedText"/>
        <w:bidi w:val="0"/>
        <w:spacing w:before="0" w:after="0"/>
        <w:jc w:val="left"/>
        <w:rPr/>
      </w:pPr>
      <w:r>
        <w:rPr/>
        <w:t>Q2k6XqPwg+H1t8YPFNvrlm7eIbnw4yXemeDfBL4OarpX/BEvxR4t+Emu+FLLxp+1X8ev+Ee/aV+KHi</w:t>
      </w:r>
    </w:p>
    <w:p>
      <w:pPr>
        <w:pStyle w:val="PreformattedText"/>
        <w:bidi w:val="0"/>
        <w:spacing w:before="0" w:after="0"/>
        <w:jc w:val="left"/>
        <w:rPr/>
      </w:pPr>
      <w:r>
        <w:rPr/>
        <w:t>PxNp2g23wp+DngnWfE0c9n4z126l/tGPR3k8LaZf3GgaRbax4q8VQ/FtdH0fRNfvNcsNKl/nWlu7qe</w:t>
      </w:r>
    </w:p>
    <w:p>
      <w:pPr>
        <w:pStyle w:val="PreformattedText"/>
        <w:bidi w:val="0"/>
        <w:spacing w:before="0" w:after="0"/>
        <w:jc w:val="left"/>
        <w:rPr/>
      </w:pPr>
      <w:r>
        <w:rPr/>
        <w:t>G1tp7u5ntrJJY7K3lnkkhtI55pLiZLWJ2Mduk88kk0iwKqyTSO8nzvvoF5di1awF1cCxe4ju3sRNIL</w:t>
      </w:r>
    </w:p>
    <w:p>
      <w:pPr>
        <w:pStyle w:val="PreformattedText"/>
        <w:bidi w:val="0"/>
        <w:spacing w:before="0" w:after="0"/>
        <w:jc w:val="left"/>
        <w:rPr/>
      </w:pPr>
      <w:r>
        <w:rPr/>
        <w:t>R7uKOSGO6NuHMLXEcMs0KTMnmLFJIiPsd6yjls40KNL20OanWhUlP2T/exhJzSmnNu7k+b4uXmSait</w:t>
      </w:r>
    </w:p>
    <w:p>
      <w:pPr>
        <w:pStyle w:val="PreformattedText"/>
        <w:bidi w:val="0"/>
        <w:spacing w:before="0" w:after="0"/>
        <w:jc w:val="left"/>
        <w:rPr/>
      </w:pPr>
      <w:r>
        <w:rPr/>
        <w:t>b6PHxdWdT2UuWVOUIx51anKSim42ikvdTjtflbTbtZ/0Nf8ABRzwBD8Jf+CaP7DPwi+HC6d4N+EU+j</w:t>
      </w:r>
    </w:p>
    <w:p>
      <w:pPr>
        <w:pStyle w:val="PreformattedText"/>
        <w:bidi w:val="0"/>
        <w:spacing w:before="0" w:after="0"/>
        <w:jc w:val="left"/>
        <w:rPr/>
      </w:pPr>
      <w:r>
        <w:rPr/>
        <w:t>6l8f8AXrrxnrFnpfjn4veN/Gdxp1r4GuLPwpaG/wBZPiyfwj428UeOPFuh3HneGPhrop03wfeeLbnU</w:t>
      </w:r>
    </w:p>
    <w:p>
      <w:pPr>
        <w:pStyle w:val="PreformattedText"/>
        <w:bidi w:val="0"/>
        <w:spacing w:before="0" w:after="0"/>
        <w:jc w:val="left"/>
        <w:rPr/>
      </w:pPr>
      <w:r>
        <w:rPr/>
        <w:t>tM8MQ6//ADv1NcXd3deR9quri5+zW8VpbC4mkm+z2kG7ybWDzGYRW8W5vLhj2xxh32J6w124TDyw1J</w:t>
      </w:r>
    </w:p>
    <w:p>
      <w:pPr>
        <w:pStyle w:val="PreformattedText"/>
        <w:bidi w:val="0"/>
        <w:spacing w:before="0" w:after="0"/>
        <w:jc w:val="left"/>
        <w:rPr/>
      </w:pPr>
      <w:r>
        <w:rPr/>
        <w:t>wnLnlKpUqSnyuPM5ycmndtu17XvsktNjlxNZV6ikouEVCEFDmTS5IqOlkkk2m/NthRRRXSc4UUUUAF</w:t>
      </w:r>
    </w:p>
    <w:p>
      <w:pPr>
        <w:pStyle w:val="PreformattedText"/>
        <w:bidi w:val="0"/>
        <w:spacing w:before="0" w:after="0"/>
        <w:jc w:val="left"/>
        <w:rPr/>
      </w:pPr>
      <w:r>
        <w:rPr/>
        <w:t>FFFABRRRQAUUUUAFFFFABRRRQAUUUUAFFFFABRRRQAUUUUAFFFFABRRRQAUUUUAFFFFABRRRQB9Xf8</w:t>
      </w:r>
    </w:p>
    <w:p>
      <w:pPr>
        <w:pStyle w:val="PreformattedText"/>
        <w:bidi w:val="0"/>
        <w:spacing w:before="0" w:after="0"/>
        <w:jc w:val="left"/>
        <w:rPr/>
      </w:pPr>
      <w:r>
        <w:rPr/>
        <w:t>MHftx/9GZftXf+I7fF7/5j6P8Ahg79uP8A6My/au/8R2+L3/zH0UV4izKvp7lHp9mfXl/6ef3mez/Z</w:t>
      </w:r>
    </w:p>
    <w:p>
      <w:pPr>
        <w:pStyle w:val="PreformattedText"/>
        <w:bidi w:val="0"/>
        <w:spacing w:before="0" w:after="0"/>
        <w:jc w:val="left"/>
        <w:rPr/>
      </w:pPr>
      <w:r>
        <w:rPr/>
        <w:t>1D+ar/4FD/5AP+GDv24/+jMv2rv/ABHb4vf/ADH0f8MHftx/9GZftXf+I7fF7/5j6KKFmVfT3KPT7M</w:t>
      </w:r>
    </w:p>
    <w:p>
      <w:pPr>
        <w:pStyle w:val="PreformattedText"/>
        <w:bidi w:val="0"/>
        <w:spacing w:before="0" w:after="0"/>
        <w:jc w:val="left"/>
        <w:rPr/>
      </w:pPr>
      <w:r>
        <w:rPr/>
        <w:t>+vL/08/vMP7OofzVf/AAKH/wAgH/DB37cf/RmX7V3/AIjt8Xv/AJj6P+GDv24/+jMv2rv/ABHb4vf/</w:t>
      </w:r>
    </w:p>
    <w:p>
      <w:pPr>
        <w:pStyle w:val="PreformattedText"/>
        <w:bidi w:val="0"/>
        <w:spacing w:before="0" w:after="0"/>
        <w:jc w:val="left"/>
        <w:rPr/>
      </w:pPr>
      <w:r>
        <w:rPr/>
        <w:t>ADH0UULMq+nuUen2Z9eX/p5/eYf2dQ/mq/8AgUP/AJAP+GDv24/+jMv2rv8AxHb4vf8AzH0f8MHftx</w:t>
      </w:r>
    </w:p>
    <w:p>
      <w:pPr>
        <w:pStyle w:val="PreformattedText"/>
        <w:bidi w:val="0"/>
        <w:spacing w:before="0" w:after="0"/>
        <w:jc w:val="left"/>
        <w:rPr/>
      </w:pPr>
      <w:r>
        <w:rPr/>
        <w:t>/9GZftXf8AiO3xe/8AmPoooWZV9Pco9Psz68v/AE8/vMP7OofzVf8AwKH/AMgH/DB37cf/AEZl+1d/</w:t>
      </w:r>
    </w:p>
    <w:p>
      <w:pPr>
        <w:pStyle w:val="PreformattedText"/>
        <w:bidi w:val="0"/>
        <w:spacing w:before="0" w:after="0"/>
        <w:jc w:val="left"/>
        <w:rPr/>
      </w:pPr>
      <w:r>
        <w:rPr/>
        <w:t>4jt8Xv8A5j6P+GDv24/+jMv2rv8AxHb4vf8AzH0UULMq+nuUen2Z9eX/AKef3mH9nUP5qv8A4FD/AO</w:t>
      </w:r>
    </w:p>
    <w:p>
      <w:pPr>
        <w:pStyle w:val="PreformattedText"/>
        <w:bidi w:val="0"/>
        <w:spacing w:before="0" w:after="0"/>
        <w:jc w:val="left"/>
        <w:rPr/>
      </w:pPr>
      <w:r>
        <w:rPr/>
        <w:t>QD/hg79uP/AKMy/au/8R2+L3/zH0f8MHftx/8ARmX7V3/iO3xe/wDmPoooWZV9Pco9Psz68v8A08/v</w:t>
      </w:r>
    </w:p>
    <w:p>
      <w:pPr>
        <w:pStyle w:val="PreformattedText"/>
        <w:bidi w:val="0"/>
        <w:spacing w:before="0" w:after="0"/>
        <w:jc w:val="left"/>
        <w:rPr/>
      </w:pPr>
      <w:r>
        <w:rPr/>
        <w:t>MP7OofzVf/Aof/IB/wAMHftx/wDRmX7V3/iO3xe/+Y+j/hg79uP/AKMy/au/8R2+L3/zH0UULMq+nu</w:t>
      </w:r>
    </w:p>
    <w:p>
      <w:pPr>
        <w:pStyle w:val="PreformattedText"/>
        <w:bidi w:val="0"/>
        <w:spacing w:before="0" w:after="0"/>
        <w:jc w:val="left"/>
        <w:rPr/>
      </w:pPr>
      <w:r>
        <w:rPr/>
        <w:t>Uen2Z9eX/p5/eYf2dQ/mq/+BQ/+QD/AIYO/bj/AOjMv2rv/Edvi9/8x9H/AAwd+3H/ANGZftXf+I7f</w:t>
      </w:r>
    </w:p>
    <w:p>
      <w:pPr>
        <w:pStyle w:val="PreformattedText"/>
        <w:bidi w:val="0"/>
        <w:spacing w:before="0" w:after="0"/>
        <w:jc w:val="left"/>
        <w:rPr/>
      </w:pPr>
      <w:r>
        <w:rPr/>
        <w:t>F7/5j6KKFmVfT3KPT7M+vL/08/vMP7OofzVf/Aof/IB/wwd+3H/0Zl+1d/4jt8Xv/mPo/wCGDv24/w</w:t>
      </w:r>
    </w:p>
    <w:p>
      <w:pPr>
        <w:pStyle w:val="PreformattedText"/>
        <w:bidi w:val="0"/>
        <w:spacing w:before="0" w:after="0"/>
        <w:jc w:val="left"/>
        <w:rPr/>
      </w:pPr>
      <w:r>
        <w:rPr/>
        <w:t>DozL9q7/xHb4vf/MfRRQsyr6e5R6fZn15f+nn95h/Z1D+ar/4FD/5AP+GDv24/+jMv2rv/ABHb4vf/</w:t>
      </w:r>
    </w:p>
    <w:p>
      <w:pPr>
        <w:pStyle w:val="PreformattedText"/>
        <w:bidi w:val="0"/>
        <w:spacing w:before="0" w:after="0"/>
        <w:jc w:val="left"/>
        <w:rPr/>
      </w:pPr>
      <w:r>
        <w:rPr/>
        <w:t>ADH0f8MHftx/9GZftXf+I7fF7/5j6KKFmVfT3KPT7M+vL/08/vMP7OofzVf/AAKH/wAgH/DB37cf/R</w:t>
      </w:r>
    </w:p>
    <w:p>
      <w:pPr>
        <w:pStyle w:val="PreformattedText"/>
        <w:bidi w:val="0"/>
        <w:spacing w:before="0" w:after="0"/>
        <w:jc w:val="left"/>
        <w:rPr/>
      </w:pPr>
      <w:r>
        <w:rPr/>
        <w:t>mX7V3/AIjt8Xv/AJj6m/4YY/btFs9kv7HX7Wos5Z4bmW0H7PfxiFtJcQRyxQ3DwDwj5LzwxzzxxTMh</w:t>
      </w:r>
    </w:p>
    <w:p>
      <w:pPr>
        <w:pStyle w:val="PreformattedText"/>
        <w:bidi w:val="0"/>
        <w:spacing w:before="0" w:after="0"/>
        <w:jc w:val="left"/>
        <w:rPr/>
      </w:pPr>
      <w:r>
        <w:rPr/>
        <w:t>ljinmRGAlkDFFL+0q7teFHp9mfXl/wCnn95jWX0VzWnVWn80O6/uEP8Awwd+3H/0Zl+1d/4jt8Xv/m</w:t>
      </w:r>
    </w:p>
    <w:p>
      <w:pPr>
        <w:pStyle w:val="PreformattedText"/>
        <w:bidi w:val="0"/>
        <w:spacing w:before="0" w:after="0"/>
        <w:jc w:val="left"/>
        <w:rPr/>
      </w:pPr>
      <w:r>
        <w:rPr/>
        <w:t>Po/wCGDv24/wDozL9q7/xHb4vf/MfRRTWZV9Pco9Psz68v/Tz+8xf2dQ/mq/8AgUP/AJAP+GDv24/+</w:t>
      </w:r>
    </w:p>
    <w:p>
      <w:pPr>
        <w:pStyle w:val="PreformattedText"/>
        <w:bidi w:val="0"/>
        <w:spacing w:before="0" w:after="0"/>
        <w:jc w:val="left"/>
        <w:rPr/>
      </w:pPr>
      <w:r>
        <w:rPr/>
        <w:t>jMv2rv8AxHb4vf8AzH0f8MHftx/9GZftXf8AiO3xe/8AmPoooWZV9Pco9Psz68v/AE8/vMP7OofzVf</w:t>
      </w:r>
    </w:p>
    <w:p>
      <w:pPr>
        <w:pStyle w:val="PreformattedText"/>
        <w:bidi w:val="0"/>
        <w:spacing w:before="0" w:after="0"/>
        <w:jc w:val="left"/>
        <w:rPr/>
      </w:pPr>
      <w:r>
        <w:rPr/>
        <w:t>8AwKH/AMgH/DB37cf/AEZl+1d/4jt8Xv8A5j6P+GDv24/+jMv2rv8AxHb4vf8AzH0UULMq+nuUen2Z</w:t>
      </w:r>
    </w:p>
    <w:p>
      <w:pPr>
        <w:pStyle w:val="PreformattedText"/>
        <w:bidi w:val="0"/>
        <w:spacing w:before="0" w:after="0"/>
        <w:jc w:val="left"/>
        <w:rPr/>
      </w:pPr>
      <w:r>
        <w:rPr/>
        <w:t>9eX/AKef3mH9nUP5qv8A4FD/AOQD/hg79uP/AKMy/au/8R2+L3/zH0f8MHftx/8ARmX7V3/iO3xe/w</w:t>
      </w:r>
    </w:p>
    <w:p>
      <w:pPr>
        <w:pStyle w:val="PreformattedText"/>
        <w:bidi w:val="0"/>
        <w:spacing w:before="0" w:after="0"/>
        <w:jc w:val="left"/>
        <w:rPr/>
      </w:pPr>
      <w:r>
        <w:rPr/>
        <w:t>DmPoooWZV9Pco9Psz68v8A08/vMP7OofzVf/Aof/IB/wAMHftx/wDRmX7V3/iO3xe/+Y+j/hg79uP/</w:t>
      </w:r>
    </w:p>
    <w:p>
      <w:pPr>
        <w:pStyle w:val="PreformattedText"/>
        <w:bidi w:val="0"/>
        <w:spacing w:before="0" w:after="0"/>
        <w:jc w:val="left"/>
        <w:rPr/>
      </w:pPr>
      <w:r>
        <w:rPr/>
        <w:t>AKMy/au/8R2+L3/zH0UULMq+nuUen2Z9eX/p5/eYf2dQ/mq/+BQ/+QD/AIYO/bj/AOjMv2rv/Edvi9</w:t>
      </w:r>
    </w:p>
    <w:p>
      <w:pPr>
        <w:pStyle w:val="PreformattedText"/>
        <w:bidi w:val="0"/>
        <w:spacing w:before="0" w:after="0"/>
        <w:jc w:val="left"/>
        <w:rPr/>
      </w:pPr>
      <w:r>
        <w:rPr/>
        <w:t>/8x9H/AAwd+3H/ANGZftXf+I7fF7/5j6KKFmVfT3KPT7M+vL/08/vMP7OofzVf/Aof/IB/wwd+3H/0</w:t>
      </w:r>
    </w:p>
    <w:p>
      <w:pPr>
        <w:pStyle w:val="PreformattedText"/>
        <w:bidi w:val="0"/>
        <w:spacing w:before="0" w:after="0"/>
        <w:jc w:val="left"/>
        <w:rPr/>
      </w:pPr>
      <w:r>
        <w:rPr/>
        <w:t>Zl+1d/4jt8Xv/mPo/wCGDv24/wDozL9q7/xHb4vf/MfRRQsyr6e5R6fZn15f+nn95h/Z1D+ar/4FD/</w:t>
      </w:r>
    </w:p>
    <w:p>
      <w:pPr>
        <w:pStyle w:val="PreformattedText"/>
        <w:bidi w:val="0"/>
        <w:spacing w:before="0" w:after="0"/>
        <w:jc w:val="left"/>
        <w:rPr/>
      </w:pPr>
      <w:r>
        <w:rPr/>
        <w:t>5AP+GDv24/+jMv2rv/ABHb4vf/ADH0f8MHftx/9GZftXf+I7fF7/5j6KKFmVfT3KPT7M+vL/08/vMP</w:t>
      </w:r>
    </w:p>
    <w:p>
      <w:pPr>
        <w:pStyle w:val="PreformattedText"/>
        <w:bidi w:val="0"/>
        <w:spacing w:before="0" w:after="0"/>
        <w:jc w:val="left"/>
        <w:rPr/>
      </w:pPr>
      <w:r>
        <w:rPr/>
        <w:t>7OofzVf/AAKH/wAgH/DB37cf/RmX7V3/AIjt8Xv/AJj6P+GDv24/+jMv2rv/ABHb4vf/ADH0UULMq+</w:t>
      </w:r>
    </w:p>
    <w:p>
      <w:pPr>
        <w:pStyle w:val="PreformattedText"/>
        <w:bidi w:val="0"/>
        <w:spacing w:before="0" w:after="0"/>
        <w:jc w:val="left"/>
        <w:rPr/>
      </w:pPr>
      <w:r>
        <w:rPr/>
        <w:t>nuUen2Z9eX/p5/eYf2dQ/mq/8AgUP/AJAP+GDv24/+jMv2rv8AxHb4vf8AzH0f8MHftx/9GZftXf8A</w:t>
      </w:r>
    </w:p>
    <w:p>
      <w:pPr>
        <w:pStyle w:val="PreformattedText"/>
        <w:bidi w:val="0"/>
        <w:spacing w:before="0" w:after="0"/>
        <w:jc w:val="left"/>
        <w:rPr/>
      </w:pPr>
      <w:r>
        <w:rPr/>
        <w:t>iO3xe/8AmPoooWZV9Pco9Psz68v/AE8/vMP7OofzVf8AwKH/AMgH/DB37cf/AEZl+1d/4jt8Xv8A5j</w:t>
      </w:r>
    </w:p>
    <w:p>
      <w:pPr>
        <w:pStyle w:val="PreformattedText"/>
        <w:bidi w:val="0"/>
        <w:spacing w:before="0" w:after="0"/>
        <w:jc w:val="left"/>
        <w:rPr/>
      </w:pPr>
      <w:r>
        <w:rPr/>
        <w:t>6P+GDv24/+jMv2rv8AxHb4vf8AzH0UULMq+nuUen2Z9eX/AKef3mH9nUP5qv8A4FD/AOQD/hg79uP/</w:t>
      </w:r>
    </w:p>
    <w:p>
      <w:pPr>
        <w:pStyle w:val="PreformattedText"/>
        <w:bidi w:val="0"/>
        <w:spacing w:before="0" w:after="0"/>
        <w:jc w:val="left"/>
        <w:rPr/>
      </w:pPr>
      <w:r>
        <w:rPr/>
        <w:t>AKMy/au/8R2+L3/zH0f8MHftx/8ARmX7V3/iO3xe/wDmPoooWZV9Pco9Psz68v8A08/vMP7OofzVf/</w:t>
      </w:r>
    </w:p>
    <w:p>
      <w:pPr>
        <w:pStyle w:val="PreformattedText"/>
        <w:bidi w:val="0"/>
        <w:spacing w:before="0" w:after="0"/>
        <w:jc w:val="left"/>
        <w:rPr/>
      </w:pPr>
      <w:r>
        <w:rPr/>
        <w:t>Aof/IB/wAMHftx/wDRmX7V3/iO3xe/+Y+j/hg79uP/AKMy/au/8R2+L3/zH0UULMq+nuUen2Z9eX/p</w:t>
      </w:r>
    </w:p>
    <w:p>
      <w:pPr>
        <w:pStyle w:val="PreformattedText"/>
        <w:bidi w:val="0"/>
        <w:spacing w:before="0" w:after="0"/>
        <w:jc w:val="left"/>
        <w:rPr/>
      </w:pPr>
      <w:r>
        <w:rPr/>
        <w:t>5/eYf2dQ/mq/+BQ/+QD/AIYO/bj/AOjMv2rv/Edvi9/8x9H/AAwd+3H/ANGZftXf+I7fF7/5j6KKFm</w:t>
      </w:r>
    </w:p>
    <w:p>
      <w:pPr>
        <w:pStyle w:val="PreformattedText"/>
        <w:bidi w:val="0"/>
        <w:spacing w:before="0" w:after="0"/>
        <w:jc w:val="left"/>
        <w:rPr/>
      </w:pPr>
      <w:r>
        <w:rPr/>
        <w:t>VfT3KPT7M+vL/08/vMP7OofzVf/Aof/IB/wwd+3H/0Zl+1d/4jt8Xv/mPo/wCGDv24/wDozL9q7/xH</w:t>
      </w:r>
    </w:p>
    <w:p>
      <w:pPr>
        <w:pStyle w:val="PreformattedText"/>
        <w:bidi w:val="0"/>
        <w:spacing w:before="0" w:after="0"/>
        <w:jc w:val="left"/>
        <w:rPr/>
      </w:pPr>
      <w:r>
        <w:rPr/>
        <w:t>b4vf/MfRRQsyr6e5R6fZn15f+nn95h/Z1D+ar/4FD/5AP+GDv24/+jMv2rv/ABHb4vf/ADH0f8MHft</w:t>
      </w:r>
    </w:p>
    <w:p>
      <w:pPr>
        <w:pStyle w:val="PreformattedText"/>
        <w:bidi w:val="0"/>
        <w:spacing w:before="0" w:after="0"/>
        <w:jc w:val="left"/>
        <w:rPr/>
      </w:pPr>
      <w:r>
        <w:rPr/>
        <w:t>x/9GZftXf+I7fF7/5j6KKFmVfT3KPT7M+vL/08/vMP7OofzVf/AAKH/wAgH/DB37cf/RmX7V3/AIjt</w:t>
      </w:r>
    </w:p>
    <w:p>
      <w:pPr>
        <w:pStyle w:val="PreformattedText"/>
        <w:bidi w:val="0"/>
        <w:spacing w:before="0" w:after="0"/>
        <w:jc w:val="left"/>
        <w:rPr/>
      </w:pPr>
      <w:r>
        <w:rPr/>
        <w:t>8Xv/AJj6P+GDv24/+jMv2rv/ABHb4vf/ADH0UULMq+nuUen2Z9eX/p5/eYf2dQ/mq/8AgUP/AJAP+G</w:t>
      </w:r>
    </w:p>
    <w:p>
      <w:pPr>
        <w:pStyle w:val="PreformattedText"/>
        <w:bidi w:val="0"/>
        <w:spacing w:before="0" w:after="0"/>
        <w:jc w:val="left"/>
        <w:rPr/>
      </w:pPr>
      <w:r>
        <w:rPr/>
        <w:t>Dv24/+jMv2rv8AxHb4vf8AzH0f8MHftx/9GZftXf8AiO3xe/8AmPoooWZV9Pco9Psz68v/AE8/vMP7</w:t>
      </w:r>
    </w:p>
    <w:p>
      <w:pPr>
        <w:pStyle w:val="PreformattedText"/>
        <w:bidi w:val="0"/>
        <w:spacing w:before="0" w:after="0"/>
        <w:jc w:val="left"/>
        <w:rPr/>
      </w:pPr>
      <w:r>
        <w:rPr/>
        <w:t>OofzVf8AwKH/AMgH/DB37cf/AEZl+1d/4jt8Xv8A5j6P+GDv24/+jMv2rv8AxHb4vf8AzH0UULMq+n</w:t>
      </w:r>
    </w:p>
    <w:p>
      <w:pPr>
        <w:pStyle w:val="PreformattedText"/>
        <w:bidi w:val="0"/>
        <w:spacing w:before="0" w:after="0"/>
        <w:jc w:val="left"/>
        <w:rPr/>
      </w:pPr>
      <w:r>
        <w:rPr/>
        <w:t>uUen2Z9eX/AKef3mH9nUP5qv8A4FD/AOQD/hg79uP/AKMy/au/8R2+L3/zH0f8MHftx/8ARmX7V3/i</w:t>
      </w:r>
    </w:p>
    <w:p>
      <w:pPr>
        <w:pStyle w:val="PreformattedText"/>
        <w:bidi w:val="0"/>
        <w:spacing w:before="0" w:after="0"/>
        <w:jc w:val="left"/>
        <w:rPr/>
      </w:pPr>
      <w:r>
        <w:rPr/>
        <w:t>O3xe/wDmPoooWZV9Pco9Psz68v8A08/vMP7OofzVf/Aof/IB/wAMHftx/wDRmX7V3/iO3xe/+Y+j/h</w:t>
      </w:r>
    </w:p>
    <w:p>
      <w:pPr>
        <w:pStyle w:val="PreformattedText"/>
        <w:bidi w:val="0"/>
        <w:spacing w:before="0" w:after="0"/>
        <w:jc w:val="left"/>
        <w:rPr/>
      </w:pPr>
      <w:r>
        <w:rPr/>
        <w:t>g79uP/AKMy/au/8R2+L3/zH0UULMq+nuUen2Z9eX/p5/eYf2dQ/mq/+BQ/+QD/AIYO/bj/AOjMv2rv</w:t>
      </w:r>
    </w:p>
    <w:p>
      <w:pPr>
        <w:pStyle w:val="PreformattedText"/>
        <w:bidi w:val="0"/>
        <w:spacing w:before="0" w:after="0"/>
        <w:jc w:val="left"/>
        <w:rPr/>
      </w:pPr>
      <w:r>
        <w:rPr/>
        <w:t>/Edvi9/8x9H/AAwd+3H/ANGZftXf+I7fF7/5j6KKFmVfT3KPT7M+vL/08/vMP7OofzVf/Aof/IB/ww</w:t>
      </w:r>
    </w:p>
    <w:p>
      <w:pPr>
        <w:pStyle w:val="PreformattedText"/>
        <w:bidi w:val="0"/>
        <w:spacing w:before="0" w:after="0"/>
        <w:jc w:val="left"/>
        <w:rPr/>
      </w:pPr>
      <w:r>
        <w:rPr/>
        <w:t>d+3H/0Zl+1d/4jt8Xv/mPo/wCGDv24/wDozL9q7/xHb4vf/MfRRQsyr6e5R6fZn15f+nn95h/Z1D+a</w:t>
      </w:r>
    </w:p>
    <w:p>
      <w:pPr>
        <w:pStyle w:val="PreformattedText"/>
        <w:bidi w:val="0"/>
        <w:spacing w:before="0" w:after="0"/>
        <w:jc w:val="left"/>
        <w:rPr/>
      </w:pPr>
      <w:r>
        <w:rPr/>
        <w:t>r/4FD/5AP+GDv24/+jMv2rv/ABHb4vf/ADH0f8MHftx/9GZftXf+I7fF7/5j6KKFmVfT3KPT7M+vL/</w:t>
      </w:r>
    </w:p>
    <w:p>
      <w:pPr>
        <w:pStyle w:val="PreformattedText"/>
        <w:bidi w:val="0"/>
        <w:spacing w:before="0" w:after="0"/>
        <w:jc w:val="left"/>
        <w:rPr/>
      </w:pPr>
      <w:r>
        <w:rPr/>
        <w:t>08/vMP7OofzVf/AAKH/wAgH/DB37cf/RmX7V3/AIjt8Xv/AJj6P+GDv24/+jMv2rv/ABHb4vf/ADH0</w:t>
      </w:r>
    </w:p>
    <w:p>
      <w:pPr>
        <w:pStyle w:val="PreformattedText"/>
        <w:bidi w:val="0"/>
        <w:spacing w:before="0" w:after="0"/>
        <w:jc w:val="left"/>
        <w:rPr/>
      </w:pPr>
      <w:r>
        <w:rPr/>
        <w:t>UULMq+nuUen2Z9eX/p5/eYf2dQ/mq/8AgUP/AJAP+GDv24/+jMv2rv8AxHb4vf8AzH0f8MHftx/9GZ</w:t>
      </w:r>
    </w:p>
    <w:p>
      <w:pPr>
        <w:pStyle w:val="PreformattedText"/>
        <w:bidi w:val="0"/>
        <w:spacing w:before="0" w:after="0"/>
        <w:jc w:val="left"/>
        <w:rPr/>
      </w:pPr>
      <w:r>
        <w:rPr/>
        <w:t>ftXf8AiO3xe/8AmPoooWZV9Pco9Psz68v/AE8/vMP7OofzVf8AwKH/AMgH/DB37cf/AEZl+1d/4jt8</w:t>
      </w:r>
    </w:p>
    <w:p>
      <w:pPr>
        <w:pStyle w:val="PreformattedText"/>
        <w:bidi w:val="0"/>
        <w:spacing w:before="0" w:after="0"/>
        <w:jc w:val="left"/>
        <w:rPr/>
      </w:pPr>
      <w:r>
        <w:rPr/>
        <w:t>Xv8A5j6KKKFmVfT3KPT7M+vL/wBPP7zD+zqH81X/AMCh/wDIH//Z</w:t>
      </w:r>
    </w:p>
    <w:p>
      <w:pPr>
        <w:pStyle w:val="PreformattedText"/>
        <w:bidi w:val="0"/>
        <w:spacing w:before="0" w:after="0"/>
        <w:jc w:val="left"/>
        <w:rPr/>
      </w:pPr>
      <w:r>
        <w:rPr/>
      </w:r>
    </w:p>
    <w:p>
      <w:pPr>
        <w:pStyle w:val="PreformattedText"/>
        <w:bidi w:val="0"/>
        <w:spacing w:before="0" w:after="0"/>
        <w:jc w:val="left"/>
        <w:rPr/>
      </w:pPr>
      <w:r>
        <w:rPr/>
        <w:t>------=_NextPart_68eaa6f57bc9c.68eaa6f57bc9e</w:t>
      </w:r>
    </w:p>
    <w:p>
      <w:pPr>
        <w:pStyle w:val="PreformattedText"/>
        <w:bidi w:val="0"/>
        <w:spacing w:before="0" w:after="0"/>
        <w:jc w:val="left"/>
        <w:rPr/>
      </w:pPr>
      <w:r>
        <w:rPr/>
        <w:t>Content-Location: file:///C:/68eaa6f57bc9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f57bc9c.68eaa6f57bc9e</w:t>
      </w:r>
    </w:p>
    <w:p>
      <w:pPr>
        <w:pStyle w:val="PreformattedText"/>
        <w:bidi w:val="0"/>
        <w:spacing w:before="0" w:after="0"/>
        <w:jc w:val="left"/>
        <w:rPr/>
      </w:pPr>
      <w:r>
        <w:rPr/>
        <w:t>Content-Location: file:///C:/68eaa6f57bc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f57bc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f57bc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f57bc9c.68eaa6f57bc9e</w:t>
      </w:r>
    </w:p>
    <w:p>
      <w:pPr>
        <w:pStyle w:val="PreformattedText"/>
        <w:bidi w:val="0"/>
        <w:spacing w:before="0" w:after="0"/>
        <w:jc w:val="left"/>
        <w:rPr/>
      </w:pPr>
      <w:r>
        <w:rPr/>
        <w:t>Content-Location: file:///C:/68eaa6f57bc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f57bc9c.68eaa6f57bc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