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844ce6.68ea06a844c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844ce6.68ea06a844ce7</w:t>
      </w:r>
    </w:p>
    <w:p>
      <w:pPr>
        <w:pStyle w:val="PreformattedText"/>
        <w:bidi w:val="0"/>
        <w:spacing w:before="0" w:after="0"/>
        <w:jc w:val="left"/>
        <w:rPr/>
      </w:pPr>
      <w:r>
        <w:rPr/>
        <w:t>Content-Location: file:///C:/68ea06a844c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ump 2.0: What It Means for Health Insur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Virtual Event&lt;/span&gt;&lt;/p&gt;&lt;/p&gt;&lt;p class=3D'news-info'&gt;&lt;time datetime=3D'2025-03-13'&gt;March 13, 2025&lt;/time&gt;&amp;nbsp;&amp;nbsp;|&amp;nbsp;&amp;nbsp;Events&lt;/p&gt;&lt;p class=3D'news-info-spacer'&gt;&amp;nbsp;&lt;/p&gt;&lt;p class=3D"introText"&gt;&lt;strong&gt;Helaine I. Fingold, &lt;/strong&gt;Member of the Firm, presents &lt;a href=3D"https://event.webcasts.com/starthere.jsp?ei=3D1710206&amp;tp_key=3De45dd67305"&gt;=E2=80=9CTrump 2.0: What It Means for Health Insurers,=E2=80=9D&lt;/a&gt; a webinar hosted by &lt;em&gt;Health Payer Specialist&lt;/em&gt;.&lt;/p&gt;  &lt;p class=3D'body-text'&gt;Silver linings, or is it all gloom and doom? The administration of President Donald Trump has plans to cut Medicaid, reign in diversity initiatives, and slash the federal workforce. What else could be in store?&lt;/p&gt;  &lt;p class=3D'body-text'&gt;Topics for discussion include the fate of Affordable Care Act marketplace premium subsidies, the impact of changes so far, and the future of Medicare Advantage.&lt;/p&gt;  &lt;p class=3D'body-text'&gt;For more information, please contact &lt;a href=3D"mailto:hfingold@ebglaw.com"&gt;Ms. Fingold. &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a844a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managed-care'&gt;Managed Care&lt;/a&gt;&lt;/p&gt;&lt;p class=3D'side-subtitle-header'&gt;Industries&lt;/p&gt;&lt;p class=3D'side-nokeepwith-title'&gt;&lt;a href=3D'https://www.ebglaw.com/industries/health-plans-and-other-insurers'&gt;Health Plans and Other Insurer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844ce6.68ea06a844ce7</w:t>
      </w:r>
    </w:p>
    <w:p>
      <w:pPr>
        <w:pStyle w:val="PreformattedText"/>
        <w:bidi w:val="0"/>
        <w:spacing w:before="0" w:after="0"/>
        <w:jc w:val="left"/>
        <w:rPr/>
      </w:pPr>
      <w:r>
        <w:rPr/>
        <w:t>Content-Location: file:///C:/68ea06a844c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6a844ce6.68ea06a844ce7</w:t>
      </w:r>
    </w:p>
    <w:p>
      <w:pPr>
        <w:pStyle w:val="PreformattedText"/>
        <w:bidi w:val="0"/>
        <w:spacing w:before="0" w:after="0"/>
        <w:jc w:val="left"/>
        <w:rPr/>
      </w:pPr>
      <w:r>
        <w:rPr/>
        <w:t>Content-Location: file:///C:/68ea06a844c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844ce6.68ea06a844ce7</w:t>
      </w:r>
    </w:p>
    <w:p>
      <w:pPr>
        <w:pStyle w:val="PreformattedText"/>
        <w:bidi w:val="0"/>
        <w:spacing w:before="0" w:after="0"/>
        <w:jc w:val="left"/>
        <w:rPr/>
      </w:pPr>
      <w:r>
        <w:rPr/>
        <w:t>Content-Location: file:///C:/68ea06a844c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844c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844c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844ce6.68ea06a844ce7</w:t>
      </w:r>
    </w:p>
    <w:p>
      <w:pPr>
        <w:pStyle w:val="PreformattedText"/>
        <w:bidi w:val="0"/>
        <w:spacing w:before="0" w:after="0"/>
        <w:jc w:val="left"/>
        <w:rPr/>
      </w:pPr>
      <w:r>
        <w:rPr/>
        <w:t>Content-Location: file:///C:/68ea06a844c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844ce6.68ea06a844c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