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234851a.68ea6c234851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34851a.68ea6c2348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34851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X: Responding to Whistleblower, SOX Charges and Other Internal Complai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rowne Plaza Houston - Downtown&lt;/p&gt;&lt;p class=3D'news-info'&gt;&lt;time datetime=3D'2008-04-02'&gt;April 2, 2008&lt;/time&gt;&amp;nbsp;&amp;nbsp;|&amp;nbsp;&amp;nbsp;Events&lt;/p&gt;&lt;p class=3D'news-info-spacer'&gt;&amp;nbsp;&lt;/p&gt;&lt;p class=3D"introText"&gt;This seminar will discuss: &lt;/p&gt;&lt;ul class=3D'ul-outer'&gt; &lt;li&gt;Overview of the relevant whistleblower laws and regulations applicable to employers in Texas, including industry specific laws affecting health care and public employers.&lt;/li&gt; &lt;li&gt;How to develop effective complaint procedures that maintain confidentiality and protect employees against retaliation.&lt;/li&gt; &lt;li&gt;Practical tips on investigating internal complaints of wrongdoing.&lt;/li&gt; &lt;/ul&gt;&lt;p class=3D'ul-bottom-spacer'&gt;.&lt;/p&gt;&lt;p class=3D'body-text'&gt;To register, click &lt;a href=3D"http://guest.cvent.com/i.aspx?4W,M3,d5751bf3-70b3-4702-8494-bbf13b7d1a5b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34851a.68ea6c2348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34851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34851a.68ea6c2348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34851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3484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3484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34851a.68ea6c2348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34851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34851a.68ea6c234851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