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6a9926ac.68ea86a9926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6a9926ac.68ea86a992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6a9926a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X: Time Clock Trouble - How to Avoid Wage and Hour Lawsui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Crowne Plaza Houston - Downtown&lt;/p&gt;&lt;p class=3D'news-info'&gt;&lt;time datetime=3D'2008-03-05'&gt;March 5, 2008&lt;/time&gt;&amp;nbsp;&amp;nbsp;|&amp;nbsp;&amp;nbsp;Events&lt;/p&gt;&lt;p class=3D'news-info-spacer'&gt;&amp;nbsp;&lt;/p&gt;&lt;p class=3D"introText"&gt;Topics covered will include: &lt;/p&gt;&lt;ul class=3D'ul-outer'&gt; &lt;li&gt;The latest in class action techniques, including advertising and soliciting employees to sue.&lt;/li&gt; &lt;li&gt;Recent trends in "off the clock" claims, including compensability of time spent in security checks and for donning and doffing special clothing and equipment for work.&lt;/li&gt; &lt;li&gt;Recent developments in classifying employees as exempt under overtime laws.&lt;/li&gt; &lt;li&gt;Practical tips to avoid litigation over lunch and break periods.&lt;/li&gt; &lt;li&gt;Important policies to be included in employee handbooks and policy manuals.&lt;/li&gt; &lt;/ul&gt;&lt;p class=3D'ul-bottom-spacer'&gt;.&lt;/p&gt;&lt;p class=3D'body-text'&gt;To register, click &lt;a href=3D"http://guest.cvent.com/i.aspx?4W,M3,6c25706b-561a-40e1-92dd-0bdc1ad0cc73" target=3D"_blank" aria-label=3D" (opens in a new tab)" rel=3D"noreferrer noopener" class=3D"ek-link"&gt;here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6a9926ac.68ea86a992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6a9926ae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6a9926ac.68ea86a992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6a9926a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6a99268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6a99268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6a9926ac.68ea86a992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6a9926a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6a9926ac.68ea86a9926a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