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fab522.68ea6c0fab5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ab522.68ea6c0fab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ab5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X: Updating Your Employment Policies and Procedures -What Every Employer Should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rowne Plaza Houston - Downtown&lt;/p&gt;&lt;p class=3D'news-info'&gt;&lt;time datetime=3D'2008-06-04'&gt;June 4, 2008&lt;/time&gt;&amp;nbsp;&amp;nbsp;|&amp;nbsp;&amp;nbsp;Events&lt;/p&gt;&lt;p class=3D'news-info-spacer'&gt;&amp;nbsp;&lt;/p&gt;&lt;h2&gt;Topics covered will include: &lt;/h2&gt;&lt;ul class=3D'ul-outer'&gt; &lt;li&gt; &lt;div align=3D"justify"&gt;The latest on FMLA and leave policies.&lt;/div&gt; &lt;/li&gt; &lt;li&gt; &lt;div align=3D"justify"&gt;Protecting employment-at-will.&lt;/div&gt; &lt;/li&gt; &lt;li&gt; &lt;div align=3D"justify"&gt;Five policies every employer should have, but most don't. &lt;/div&gt; &lt;/li&gt; &lt;/ul&gt;&lt;p class=3D'ul-bottom-spacer'&gt;.&lt;/p&gt;&lt;p class=3D'body-text'&gt;To register, click &lt;a href=3D"http://guest.cvent.com/i.aspx?4W,M3,e667b005-4c27-4987-b457-43ab6f96e948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ab522.68ea6c0fab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ab52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ab522.68ea6c0fab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ab5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fab5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fab5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ab522.68ea6c0fab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ab5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ab522.68ea6c0fab5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