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8fb6cc38.68ea48fb6cc3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fb6cc38.68ea48fb6c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fb6cc3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.S. Healthcare Compliance Certification Progra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ark, NJ&lt;/p&gt;&lt;p class=3D'news-info'&gt;&lt;time datetime=3D'2018-10-08'&gt;October 8, 2018&lt;/time&gt;&amp;nbsp;&amp;nbsp;|&amp;nbsp;&amp;nbsp;Events&lt;/p&gt;&lt;p class=3D'news-info-spacer'&gt;&amp;nbsp;&lt;/p&gt;&lt;p class=3D"introText"&gt;&lt;strong&gt;George B. Breen, Lynn Shapiro Snyder,&lt;/strong&gt; and &lt;strong&gt;Patricia M. Wagner,&lt;/strong&gt; Members of the Firm, will present at the U.S. Healthcare Compliance Certification Program, an event hosted by Seton Hall Law School.&lt;/p&gt;&lt;ul class=3D'ul-outer'&gt; &lt;li&gt;10:40am - 12:10pm: Topics in Privacy and Data Protection: Pharmaceutical and Biotech Industry Privacy Considerations, presented by Mr. Breen and Ms. Wagner&lt;/li&gt; &lt;li&gt;1:10pm - 2:30pm: An Overview of Federal and Private Health Care Programs for Drug and Device Manufacturers, presented by Ms. Shapiro Snyder. &lt;/li&gt; &lt;/ul&gt;&lt;p class=3D'ul-bottom-spacer'&gt;.&lt;/p&gt;&lt;p class=3D'body-text'&gt;For more information, please visit &lt;a href=3D"https://law.shu.edu/Compliance/health/united-states/index.cfm" target=3D"_blank" aria-label=3D" (opens in a new tab)" rel=3D"noreferrer noopener" class=3D"ek-link"&gt;Law.SHU.edu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8fb6c8e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ea48fb6c91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ea48fb6c94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fb6cc38.68ea48fb6c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fb6cc3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fb6cc38.68ea48fb6c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fb6cc3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fb6cc38.68ea48fb6c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fb6cc3a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fb6cc38.68ea48fb6c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fb6cc3a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fb6cc38.68ea48fb6c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fb6cc3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fb6cc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fb6cc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fb6cc38.68ea48fb6c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fb6cc3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fb6cc38.68ea48fb6cc3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