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324a3f.68ea074324a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324a3f.68ea074324a40</w:t>
      </w:r>
    </w:p>
    <w:p>
      <w:pPr>
        <w:pStyle w:val="PreformattedText"/>
        <w:bidi w:val="0"/>
        <w:spacing w:before="0" w:after="0"/>
        <w:jc w:val="left"/>
        <w:rPr/>
      </w:pPr>
      <w:r>
        <w:rPr/>
        <w:t>Content-Location: file:///C:/68ea074324a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CLA Law: Best Practices for Effective HR Collaboration with Legal Couns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5-05'&gt;May 5, 2025&lt;/time&gt;&amp;nbsp;&amp;nbsp;|&amp;nbsp;&amp;nbsp;6:00 - 8:00 p.m. PT&amp;nbsp;&amp;nbsp;|&amp;nbsp;&amp;nbsp;Events&lt;/p&gt;&lt;p class=3D'news-info-spacer'&gt;&amp;nbsp;&lt;/p&gt;&lt;p class=3D"introText"&gt;&lt;strong&gt;Tryphena Liu&lt;/strong&gt;, Associate, serves as a guest lecturer in "Best Practices for Effective HR Collaboration with Legal Counsel," the sixth session in Special Topics in Human Resources Leadership, an executive education course at UCLA Law.&lt;/p&gt;  &lt;p class=3D'body-text'&gt;&lt;span style=3D"color: black;"&gt;With constant changes in state and federal employment laws and an increase in employers=E2=80=99 exposure to lawsuits and large verdicts, HR must collaborate effectively with attorneys. Whether the company is involved in litigation, needs advice and counsel, or is conducting an internal investigation, HR can play a key role in an attorney=E2=80=99s representation of the company.&lt;/span&gt;&lt;span style=3D"color: #212121;"&gt; &lt;/span&gt;&lt;span style=3D"color: black;"&gt;Comprised of leaders of Labor and Employment Law Section of the California Lawyers Association with several decades of practice experience and careers as in-house counsel, former HR professionals, outside counsel, and workplace investigators, the panelists will provide broad perspectives and relevant strategic insights for HR leaders.&lt;/span&gt;&lt;/p&gt;  &lt;p class=3D'body-text'&gt;For more information, &lt;a target=3D"_blank" title=3D"Learn More About  Special Topics in Human Resources Leadership Special Topics in Human Resources Leadership" rel=3D"noopener" href=3D"https://law.ucla.edu/academics/programs/executive-education/executive-education-professional-courses/executive-education-special-topics-human-resources-leadership"&gt;visit UCLA.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3247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44_directory.jpeg" /&gt; &lt;w:wrap type=3D"topAndBottom"/&gt; &lt;/v:shape&gt; &lt;/p&gt;&lt;p class=3D'side-title'&gt;&lt;a href=3D'https://www.ebglaw.com/people/tryphena-liu'&gt;Tryphena  Liu&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90&lt;/p&gt;&lt;p class=3D'side-email'&gt;tliu@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general-counsel-services'&gt;General Counse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324a3f.68ea074324a40</w:t>
      </w:r>
    </w:p>
    <w:p>
      <w:pPr>
        <w:pStyle w:val="PreformattedText"/>
        <w:bidi w:val="0"/>
        <w:spacing w:before="0" w:after="0"/>
        <w:jc w:val="left"/>
        <w:rPr/>
      </w:pPr>
      <w:r>
        <w:rPr/>
        <w:t>Content-Location: file:///C:/68ea074324a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AwQFBgf/xABCEAABAwIEAgcGBAMGBgMAAAABAAID</w:t>
      </w:r>
    </w:p>
    <w:p>
      <w:pPr>
        <w:pStyle w:val="PreformattedText"/>
        <w:bidi w:val="0"/>
        <w:spacing w:before="0" w:after="0"/>
        <w:jc w:val="left"/>
        <w:rPr/>
      </w:pPr>
      <w:r>
        <w:rPr/>
        <w:t>BBEFEiExBkETIjJRYXGBI0KRobHBFDNS0QckcjQ1YmOSohU2Q1Ph8XSy8P/EABgBAQEBAQEAAAAAAA</w:t>
      </w:r>
    </w:p>
    <w:p>
      <w:pPr>
        <w:pStyle w:val="PreformattedText"/>
        <w:bidi w:val="0"/>
        <w:spacing w:before="0" w:after="0"/>
        <w:jc w:val="left"/>
        <w:rPr/>
      </w:pPr>
      <w:r>
        <w:rPr/>
        <w:t>AAAAAAAAABAgME/8QAHxEBAQEBAAMBAQEBAQAAAAAAAAERAgMhMUESMlFx/9oADAMBAAIRAxEAPwDu</w:t>
      </w:r>
    </w:p>
    <w:p>
      <w:pPr>
        <w:pStyle w:val="PreformattedText"/>
        <w:bidi w:val="0"/>
        <w:spacing w:before="0" w:after="0"/>
        <w:jc w:val="left"/>
        <w:rPr/>
      </w:pPr>
      <w:r>
        <w:rPr/>
        <w:t>xzVZTGyjSo7nvRKpbLqWuQZTeyFFY0wvN6KwrT1dE3pjJbVakZ1sMJc5wcHclmzGtbCTsFQauri6WE</w:t>
      </w:r>
    </w:p>
    <w:p>
      <w:pPr>
        <w:pStyle w:val="PreformattedText"/>
        <w:bidi w:val="0"/>
        <w:spacing w:before="0" w:after="0"/>
        <w:jc w:val="left"/>
        <w:rPr/>
      </w:pPr>
      <w:r>
        <w:rPr/>
        <w:t>tPNakNYMFIIAco3VxNbTDGCJrrnc3WarJnlbkIBF1FYcp6RmVNMUNpo2m9k0xYI2t2Ci4nmNrXKCKB</w:t>
      </w:r>
    </w:p>
    <w:p>
      <w:pPr>
        <w:pStyle w:val="PreformattedText"/>
        <w:bidi w:val="0"/>
        <w:spacing w:before="0" w:after="0"/>
        <w:jc w:val="left"/>
        <w:rPr/>
      </w:pPr>
      <w:r>
        <w:rPr/>
        <w:t>KoSAQJVAgECQCAQCBIBAIBAlAHtFBt281plYNlGlRbeQlIlVdEQ8k7IjJb2Qo0x5jaS6sGFM+7iMt1</w:t>
      </w:r>
    </w:p>
    <w:p>
      <w:pPr>
        <w:pStyle w:val="PreformattedText"/>
        <w:bidi w:val="0"/>
        <w:spacing w:before="0" w:after="0"/>
        <w:jc w:val="left"/>
        <w:rPr/>
      </w:pPr>
      <w:r>
        <w:rPr/>
        <w:t>dTF1HK2MnMLXUtVdJVNLSGglTVYz5C7RXUxBTVMKBooQXsmiZGc7dhqSorSVvEeG08rmCUSOB7LNVZ</w:t>
      </w:r>
    </w:p>
    <w:p>
      <w:pPr>
        <w:pStyle w:val="PreformattedText"/>
        <w:bidi w:val="0"/>
        <w:spacing w:before="0" w:after="0"/>
        <w:jc w:val="left"/>
        <w:rPr/>
      </w:pPr>
      <w:r>
        <w:rPr/>
        <w:t>KlrEbxdh+cNkDmAnckGyuJrZtxShdAJxVRdEdnZtFFWw1dPU/kTMk/pN7oi1UJAIhIBUCAQJAIBAIE</w:t>
      </w:r>
    </w:p>
    <w:p>
      <w:pPr>
        <w:pStyle w:val="PreformattedText"/>
        <w:bidi w:val="0"/>
        <w:spacing w:before="0" w:after="0"/>
        <w:jc w:val="left"/>
        <w:rPr/>
      </w:pPr>
      <w:r>
        <w:rPr/>
        <w:t>gEAgD2ioNq0jXVaRLpGgauCyqk1LA863TTFbqq97BNML8U8CwARVLpHONyUEUAgEAgYQNRQgwcWxek</w:t>
      </w:r>
    </w:p>
    <w:p>
      <w:pPr>
        <w:pStyle w:val="PreformattedText"/>
        <w:bidi w:val="0"/>
        <w:spacing w:before="0" w:after="0"/>
        <w:jc w:val="left"/>
        <w:rPr/>
      </w:pPr>
      <w:r>
        <w:rPr/>
        <w:t>wmn6Sofd7uxE3tP/APHig4LFMersVcRK/o4b9WFmgA8TzWpGda4us2wIA70GO+9zb5oFlflvrYaqCU</w:t>
      </w:r>
    </w:p>
    <w:p>
      <w:pPr>
        <w:pStyle w:val="PreformattedText"/>
        <w:bidi w:val="0"/>
        <w:spacing w:before="0" w:after="0"/>
        <w:jc w:val="left"/>
        <w:rPr/>
      </w:pPr>
      <w:r>
        <w:rPr/>
        <w:t>UhY64JB7xoqOswbiqWANjryZoNs47bP3CYOyiljnibLE9r43C7XN2KipIBEJUCAQJAIBAIBAkBZBLK</w:t>
      </w:r>
    </w:p>
    <w:p>
      <w:pPr>
        <w:pStyle w:val="PreformattedText"/>
        <w:bidi w:val="0"/>
        <w:spacing w:before="0" w:after="0"/>
        <w:jc w:val="left"/>
        <w:rPr/>
      </w:pPr>
      <w:r>
        <w:rPr/>
        <w:t>STYKKszO/UUCQJA0AgSAQCAQNAwgAorX43i0OD0Rml60jtIowdXn9u8pB5rW1k9fVOqKl+eV3waO4d</w:t>
      </w:r>
    </w:p>
    <w:p>
      <w:pPr>
        <w:pStyle w:val="PreformattedText"/>
        <w:bidi w:val="0"/>
        <w:spacing w:before="0" w:after="0"/>
        <w:jc w:val="left"/>
        <w:rPr/>
      </w:pPr>
      <w:r>
        <w:rPr/>
        <w:t>wWmVbRbUoHyuQgqe0k3sg2FHSGSAlzNLb2N1nWpGuewxvIsfUKoui2uNDzCqN9w5jjsOqBT1BJpJDr</w:t>
      </w:r>
    </w:p>
    <w:p>
      <w:pPr>
        <w:pStyle w:val="PreformattedText"/>
        <w:bidi w:val="0"/>
        <w:spacing w:before="0" w:after="0"/>
        <w:jc w:val="left"/>
        <w:rPr/>
      </w:pPr>
      <w:r>
        <w:rPr/>
        <w:t>r+We/wAkHeAggEEEHUEc1FCIFQkBZA8pQAYSgfRlAxETyKYJCBxPZKCwUru5BYyjuOsQPRBY2kaL3c</w:t>
      </w:r>
    </w:p>
    <w:p>
      <w:pPr>
        <w:pStyle w:val="PreformattedText"/>
        <w:bidi w:val="0"/>
        <w:spacing w:before="0" w:after="0"/>
        <w:jc w:val="left"/>
        <w:rPr/>
      </w:pPr>
      <w:r>
        <w:rPr/>
        <w:t>d+SgwUUIBAIBAIEgEDQCBhBCepio4JKmodkiibmcfD91FeXYzis2MYjJVS6A9WJn6Gch+/irPTLEa3</w:t>
      </w:r>
    </w:p>
    <w:p>
      <w:pPr>
        <w:pStyle w:val="PreformattedText"/>
        <w:bidi w:val="0"/>
        <w:spacing w:before="0" w:after="0"/>
        <w:jc w:val="left"/>
        <w:rPr/>
      </w:pPr>
      <w:r>
        <w:rPr/>
        <w:t>KNd1Q99UFsTDI6wS1ZNbvCsC/EnpJ2nJ7o7/ABXHrv8AI78cT7XStwyNkWUNFu5ctrpkabEcBZICWN</w:t>
      </w:r>
    </w:p>
    <w:p>
      <w:pPr>
        <w:pStyle w:val="PreformattedText"/>
        <w:bidi w:val="0"/>
        <w:spacing w:before="0" w:after="0"/>
        <w:jc w:val="left"/>
        <w:rPr/>
      </w:pPr>
      <w:r>
        <w:rPr/>
        <w:t>1W53Wb45XNT0z6WUskBFjoV2nWuF5xjvJG+60w7jgjFhWQnDZ3e2hbeIn3mcx6fRB1Tosu4QRDLoJi</w:t>
      </w:r>
    </w:p>
    <w:p>
      <w:pPr>
        <w:pStyle w:val="PreformattedText"/>
        <w:bidi w:val="0"/>
        <w:spacing w:before="0" w:after="0"/>
        <w:jc w:val="left"/>
        <w:rPr/>
      </w:pPr>
      <w:r>
        <w:rPr/>
        <w:t>EqiTICUFnQsbuoLBEwAGyBuY3TRBYAO5Ac0ASgkNkAg1KihAIBAIBAIAAlA8p7kBZMDATDXD8dYqZK</w:t>
      </w:r>
    </w:p>
    <w:p>
      <w:pPr>
        <w:pStyle w:val="PreformattedText"/>
        <w:bidi w:val="0"/>
        <w:spacing w:before="0" w:after="0"/>
        <w:jc w:val="left"/>
        <w:rPr/>
      </w:pPr>
      <w:r>
        <w:rPr/>
        <w:t>luFxO6kVnzWO7uQ9B8z4Ia5RneqifLzQSaLmwQdNgOFiRwdI27W6m/M9y499PRxy6+CFrRoAucjdrI</w:t>
      </w:r>
    </w:p>
    <w:p>
      <w:pPr>
        <w:pStyle w:val="PreformattedText"/>
        <w:bidi w:val="0"/>
        <w:spacing w:before="0" w:after="0"/>
        <w:jc w:val="left"/>
        <w:rPr/>
      </w:pPr>
      <w:r>
        <w:rPr/>
        <w:t>yXCuM6x54Qb6LNjUrR4rhbKlhIb1leesOpK4yvpX07y1wPgvRLrz9c4xaSqmoquKpp3FssTg9p8QtM</w:t>
      </w:r>
    </w:p>
    <w:p>
      <w:pPr>
        <w:pStyle w:val="PreformattedText"/>
        <w:bidi w:val="0"/>
        <w:spacing w:before="0" w:after="0"/>
        <w:jc w:val="left"/>
        <w:rPr/>
      </w:pPr>
      <w:r>
        <w:rPr/>
        <w:t>PYYq6PEsKgrKc9WZgcBfY8x6G49EE2uswai6CbZwBqQgbapjSblBCWoa86XQXNkcWt6pA70ClmcHhr</w:t>
      </w:r>
    </w:p>
    <w:p>
      <w:pPr>
        <w:pStyle w:val="PreformattedText"/>
        <w:bidi w:val="0"/>
        <w:spacing w:before="0" w:after="0"/>
        <w:jc w:val="left"/>
        <w:rPr/>
      </w:pPr>
      <w:r>
        <w:rPr/>
        <w:t>W3uoLbSn3gPRUIxyFw9p8kAYHE6yOQWxxhg3JPiUEgxupAGp1UyDWiNxTDUxTuI2RR+HddE0xTlXDV</w:t>
      </w:r>
    </w:p>
    <w:p>
      <w:pPr>
        <w:pStyle w:val="PreformattedText"/>
        <w:bidi w:val="0"/>
        <w:spacing w:before="0" w:after="0"/>
        <w:jc w:val="left"/>
        <w:rPr/>
      </w:pPr>
      <w:r>
        <w:rPr/>
        <w:t>jaUEaqCD4MrgFQjEBuVcTVkLGF3eoq50bcp0UGG61lqIw8UxOPCsNnrHC5jb1Gn3nnsj4/K6DySSV8</w:t>
      </w:r>
    </w:p>
    <w:p>
      <w:pPr>
        <w:pStyle w:val="PreformattedText"/>
        <w:bidi w:val="0"/>
        <w:spacing w:before="0" w:after="0"/>
        <w:jc w:val="left"/>
        <w:rPr/>
      </w:pPr>
      <w:r>
        <w:rPr/>
        <w:t>0r5JXF8j3FznHmSbkqKAgm07koNlg9IambORdrTt3lY7rpxzvt3lBTiGEMAAPNcL7d2ewWViVcFWUJ</w:t>
      </w:r>
    </w:p>
    <w:p>
      <w:pPr>
        <w:pStyle w:val="PreformattedText"/>
        <w:bidi w:val="0"/>
        <w:spacing w:before="0" w:after="0"/>
        <w:jc w:val="left"/>
        <w:rPr/>
      </w:pPr>
      <w:r>
        <w:rPr/>
        <w:t>ApWoxJGDVZac3xDQh8LnhuvNdOK59zY4iQZXFdnB3/AANK6owCSLPYwTkAf4XAH63VR1LYwG66q4hO</w:t>
      </w:r>
    </w:p>
    <w:p>
      <w:pPr>
        <w:pStyle w:val="PreformattedText"/>
        <w:bidi w:val="0"/>
        <w:spacing w:before="0" w:after="0"/>
        <w:jc w:val="left"/>
        <w:rPr/>
      </w:pPr>
      <w:r>
        <w:rPr/>
        <w:t>gEg00TFQFML2QWiGygynaRBAg3UFBegDuEQnOF7c0ANTqgkzsoqq7QiJtcMt0VB0jc1hqoKzKb6Aqo</w:t>
      </w:r>
    </w:p>
    <w:p>
      <w:pPr>
        <w:pStyle w:val="PreformattedText"/>
        <w:bidi w:val="0"/>
        <w:spacing w:before="0" w:after="0"/>
        <w:jc w:val="left"/>
        <w:rPr/>
      </w:pPr>
      <w:r>
        <w:rPr/>
        <w:t>tjfdlyEWMapnLXi7SpKtih73P90q6ziylzNk2IRWXKHlpsVKsa/M46Ko4jj7Ec9TBhzDpEOkk/qI0H</w:t>
      </w:r>
    </w:p>
    <w:p>
      <w:pPr>
        <w:pStyle w:val="PreformattedText"/>
        <w:bidi w:val="0"/>
        <w:spacing w:before="0" w:after="0"/>
        <w:jc w:val="left"/>
        <w:rPr/>
      </w:pPr>
      <w:r>
        <w:rPr/>
        <w:t>oPqg5AHVBMbILGguIaNyUI6jCsHkLGls7WO322XK9O/PLdRR4lSuFpTIzx1WNjeNpSVTpGe1aGuCkq</w:t>
      </w:r>
    </w:p>
    <w:p>
      <w:pPr>
        <w:pStyle w:val="PreformattedText"/>
        <w:bidi w:val="0"/>
        <w:spacing w:before="0" w:after="0"/>
        <w:jc w:val="left"/>
        <w:rPr/>
      </w:pPr>
      <w:r>
        <w:rPr/>
        <w:t>2M0OFrlaYYlTUvDbRMu7xU2NSNe9uJTG4e1g+CehjyGWQOpqpoEmW4PJwUv/RweK05pq6WLkDceRXf</w:t>
      </w:r>
    </w:p>
    <w:p>
      <w:pPr>
        <w:pStyle w:val="PreformattedText"/>
        <w:bidi w:val="0"/>
        <w:spacing w:before="0" w:after="0"/>
        <w:jc w:val="left"/>
        <w:rPr/>
      </w:pPr>
      <w:r>
        <w:rPr/>
        <w:t>m7Hn6mXG/wCAKww1tTSkjLOwEf1NufoStMu/bLpayupiTHG2yapgku2TRYHa6iyzVi1+rBZVB3KC1U</w:t>
      </w:r>
    </w:p>
    <w:p>
      <w:pPr>
        <w:pStyle w:val="PreformattedText"/>
        <w:bidi w:val="0"/>
        <w:spacing w:before="0" w:after="0"/>
        <w:jc w:val="left"/>
        <w:rPr/>
      </w:pPr>
      <w:r>
        <w:rPr/>
        <w:t>HMIKXfneiqLGm7kE27KKrs22yIbGj0RRlGbZIFa5KIbBuixj1jb5fAqDCkq+jfkIVgvpKjpJQ2yUjP</w:t>
      </w:r>
    </w:p>
    <w:p>
      <w:pPr>
        <w:pStyle w:val="PreformattedText"/>
        <w:bidi w:val="0"/>
        <w:spacing w:before="0" w:after="0"/>
        <w:jc w:val="left"/>
        <w:rPr/>
      </w:pPr>
      <w:r>
        <w:rPr/>
        <w:t>d2SoMK7GNe99srQXHyCQeO4tV/jsUqaom/SyFw8uSoxAgm06oMql0lDyNG6rPTXP1sIcZqKe7omEhu</w:t>
      </w:r>
    </w:p>
    <w:p>
      <w:pPr>
        <w:pStyle w:val="PreformattedText"/>
        <w:bidi w:val="0"/>
        <w:spacing w:before="0" w:after="0"/>
        <w:jc w:val="left"/>
        <w:rPr/>
      </w:pPr>
      <w:r>
        <w:rPr/>
        <w:t>5Kz/M/XX+7+Olw/iGOemEs8fRsAbmka4Oa0m9g79J0Py71nrjPi897W2cMkzSOa5V0jNcfZhW1mNZi</w:t>
      </w:r>
    </w:p>
    <w:p>
      <w:pPr>
        <w:pStyle w:val="PreformattedText"/>
        <w:bidi w:val="0"/>
        <w:spacing w:before="0" w:after="0"/>
        <w:jc w:val="left"/>
        <w:rPr/>
      </w:pPr>
      <w:r>
        <w:rPr/>
        <w:t>OJU+GxdJUvyjkALk+i1JpbnutTPxSAwvZSVAia1rnPLQQA7sk2Ol1u+NieSM+lq4sSpRM2xc3UFc76</w:t>
      </w:r>
    </w:p>
    <w:p>
      <w:pPr>
        <w:pStyle w:val="PreformattedText"/>
        <w:bidi w:val="0"/>
        <w:spacing w:before="0" w:after="0"/>
        <w:jc w:val="left"/>
        <w:rPr/>
      </w:pPr>
      <w:r>
        <w:rPr/>
        <w:t>9Ok9+45LiuHLWMePeZquvj+OPlntrsFrDQYpT1A9yQE+XP5Ero5PXM4IzAaHZSCqSuZT9ppN+5TVw4</w:t>
      </w:r>
    </w:p>
    <w:p>
      <w:pPr>
        <w:pStyle w:val="PreformattedText"/>
        <w:bidi w:val="0"/>
        <w:spacing w:before="0" w:after="0"/>
        <w:jc w:val="left"/>
        <w:rPr/>
      </w:pPr>
      <w:r>
        <w:rPr/>
        <w:t>cRabnIVZ7MWyVAezMBZVIy26xNKAdpZBaCiA9oIKHu/mLeC0icRu+ylWLxspFV5RZEDNAig3zaIK7v</w:t>
      </w:r>
    </w:p>
    <w:p>
      <w:pPr>
        <w:pStyle w:val="PreformattedText"/>
        <w:bidi w:val="0"/>
        <w:spacing w:before="0" w:after="0"/>
        <w:jc w:val="left"/>
        <w:rPr/>
      </w:pPr>
      <w:r>
        <w:rPr/>
        <w:t>DzoqynESQbqNRVVbt81P0aLEqV76jM15AWpBfhEL2VWZziRaylMb13ZKg5bi6pNNgFW5riHPtGLHvN</w:t>
      </w:r>
    </w:p>
    <w:p>
      <w:pPr>
        <w:pStyle w:val="PreformattedText"/>
        <w:bidi w:val="0"/>
        <w:spacing w:before="0" w:after="0"/>
        <w:jc w:val="left"/>
        <w:rPr/>
      </w:pPr>
      <w:r>
        <w:rPr/>
        <w:t>j8rqjy1AIJMQdhwnSNNP0zxcucbXXDyX29PinrXSMw8C5YbA8rLnLXTVzKQZLSBpaO9oWtqKJpLy+R</w:t>
      </w:r>
    </w:p>
    <w:p>
      <w:pPr>
        <w:pStyle w:val="PreformattedText"/>
        <w:bidi w:val="0"/>
        <w:spacing w:before="0" w:after="0"/>
        <w:jc w:val="left"/>
        <w:rPr/>
      </w:pPr>
      <w:r>
        <w:rPr/>
        <w:t>WVkZrSTG1KiqqoYKxo6WNj7C1nC61KyxmYNSRsLG0lO1p3AbYHzHNW9UkiUeG09JGfw8bYydSGiwPo</w:t>
      </w:r>
    </w:p>
    <w:p>
      <w:pPr>
        <w:pStyle w:val="PreformattedText"/>
        <w:bidi w:val="0"/>
        <w:spacing w:before="0" w:after="0"/>
        <w:jc w:val="left"/>
        <w:rPr/>
      </w:pPr>
      <w:r>
        <w:rPr/>
        <w:t>ud2/Wo5XipgE1OTzDh9F28Tl5XLPbkfYFdnB6xg8/wCJwKhmvcuhF/MaH6JgsmpRNYkp/KyiKnLDlb</w:t>
      </w:r>
    </w:p>
    <w:p>
      <w:pPr>
        <w:pStyle w:val="PreformattedText"/>
        <w:bidi w:val="0"/>
        <w:spacing w:before="0" w:after="0"/>
        <w:jc w:val="left"/>
        <w:rPr/>
      </w:pPr>
      <w:r>
        <w:rPr/>
        <w:t>qk9H1kujIi1UtJGa0HoWqob9kExsqhBwc7QqCh/wDaPRaiLoe2pVi8bKKgNkQN5oo95AveKII+aEUV</w:t>
      </w:r>
    </w:p>
    <w:p>
      <w:pPr>
        <w:pStyle w:val="PreformattedText"/>
        <w:bidi w:val="0"/>
        <w:spacing w:before="0" w:after="0"/>
        <w:jc w:val="left"/>
        <w:rPr/>
      </w:pPr>
      <w:r>
        <w:rPr/>
        <w:t>ZsWean6v4wqkgk3C1qYdAfaiwUtVtHdkqDgP4h1QFHSU7T25HPd6AAfVXRwaAQSYiu94dsyghbfkvP</w:t>
      </w:r>
    </w:p>
    <w:p>
      <w:pPr>
        <w:pStyle w:val="PreformattedText"/>
        <w:bidi w:val="0"/>
        <w:spacing w:before="0" w:after="0"/>
        <w:jc w:val="left"/>
        <w:rPr/>
      </w:pPr>
      <w:r>
        <w:rPr/>
        <w:t>19evj/ADHTwkFoSJTqHNbGS4hoU6I1BzF4dlOUncrEbbVoHQNK1+MfoY4agmx7lIJs371uFU1B08Fm</w:t>
      </w:r>
    </w:p>
    <w:p>
      <w:pPr>
        <w:pStyle w:val="PreformattedText"/>
        <w:bidi w:val="0"/>
        <w:spacing w:before="0" w:after="0"/>
        <w:jc w:val="left"/>
        <w:rPr/>
      </w:pPr>
      <w:r>
        <w:rPr/>
        <w:t>xY4jix16iEDkHH6Lp43LyuYm7d12cHoXBdSHcNsZuY5Xt+h+6umN8x5I2Kn9Li6mBLycpUtMFQ43tY</w:t>
      </w:r>
    </w:p>
    <w:p>
      <w:pPr>
        <w:pStyle w:val="PreformattedText"/>
        <w:bidi w:val="0"/>
        <w:spacing w:before="0" w:after="0"/>
        <w:jc w:val="left"/>
        <w:rPr/>
      </w:pPr>
      <w:r>
        <w:rPr/>
        <w:t>hFZ8f9nHkjKuTsqiQdZuqrKiI+1PihA4/zB8lYLoT191KsZDdlmKgNlUDeaKPeQL3kQM5oRj1hsWea</w:t>
      </w:r>
    </w:p>
    <w:p>
      <w:pPr>
        <w:pStyle w:val="PreformattedText"/>
        <w:bidi w:val="0"/>
        <w:spacing w:before="0" w:after="0"/>
        <w:jc w:val="left"/>
        <w:rPr/>
      </w:pPr>
      <w:r>
        <w:rPr/>
        <w:t>n6rT19VJHPkaBYosW4VUPkqMrgFFxvHdgqsvKePJC7GmRX6scQ08SSSkWuaVQkFkY6yix2eBz5YWNP</w:t>
      </w:r>
    </w:p>
    <w:p>
      <w:pPr>
        <w:pStyle w:val="PreformattedText"/>
        <w:bidi w:val="0"/>
        <w:spacing w:before="0" w:after="0"/>
        <w:jc w:val="left"/>
        <w:rPr/>
      </w:pPr>
      <w:r>
        <w:rPr/>
        <w:t>cuPT1cfHSxT2bdY1qxiYi19RHbOQdCCOSiz01z6nFImACGKRo7QzEH0Vkha2dLiTpaYNbE4Pts4Wsi</w:t>
      </w:r>
    </w:p>
    <w:p>
      <w:pPr>
        <w:pStyle w:val="PreformattedText"/>
        <w:bidi w:val="0"/>
        <w:spacing w:before="0" w:after="0"/>
        <w:jc w:val="left"/>
        <w:rPr/>
      </w:pPr>
      <w:r>
        <w:rPr/>
        <w:t>Z7XMEsrT0xAPItFrLK/Dpqh7bsktmbpotSpYKiYBpKo4rieW1SGnfILfErpw4eRzzzcAro4u44BdfC</w:t>
      </w:r>
    </w:p>
    <w:p>
      <w:pPr>
        <w:pStyle w:val="PreformattedText"/>
        <w:bidi w:val="0"/>
        <w:spacing w:before="0" w:after="0"/>
        <w:jc w:val="left"/>
        <w:rPr/>
      </w:pPr>
      <w:r>
        <w:rPr/>
        <w:t>qpn6Zgfi3/AMIsddC9jR1iAorIp5o7uAIRFNXI1xFiqRmRn+XHkiIydlUNzm5LoyxoyBID3laIbj/M</w:t>
      </w:r>
    </w:p>
    <w:p>
      <w:pPr>
        <w:pStyle w:val="PreformattedText"/>
        <w:bidi w:val="0"/>
        <w:spacing w:before="0" w:after="0"/>
        <w:jc w:val="left"/>
        <w:rPr/>
      </w:pPr>
      <w:r>
        <w:rPr/>
        <w:t>HyQW07vaKVYymG7VmKiNlUDdyij3kEffRDZuUIx6zdnmp+q02JQl0uYFXE08Ia4VVylmNbroXdkqI8</w:t>
      </w:r>
    </w:p>
    <w:p>
      <w:pPr>
        <w:pStyle w:val="PreformattedText"/>
        <w:bidi w:val="0"/>
        <w:spacing w:before="0" w:after="0"/>
        <w:jc w:val="left"/>
        <w:rPr/>
      </w:pPr>
      <w:r>
        <w:rPr/>
        <w:t>e4vk6TiWsHJhDPgAg0qoEF1M3NKApWo66kgLAwjuXGvRy3Bf0DA6TRobmvyXP9bUNxSlL7GZnxWsTW</w:t>
      </w:r>
    </w:p>
    <w:p>
      <w:pPr>
        <w:pStyle w:val="PreformattedText"/>
        <w:bidi w:val="0"/>
        <w:spacing w:before="0" w:after="0"/>
        <w:jc w:val="left"/>
        <w:rPr/>
      </w:pPr>
      <w:r>
        <w:rPr/>
        <w:t>XFX0T95Gph7ZTauiDLskYfLkriZVUuJUbNHTMb/UbLOL7YRnEswlp3Z2E5TbUHxRYuIMhtfQIOL4qk</w:t>
      </w:r>
    </w:p>
    <w:p>
      <w:pPr>
        <w:pStyle w:val="PreformattedText"/>
        <w:bidi w:val="0"/>
        <w:spacing w:before="0" w:after="0"/>
        <w:jc w:val="left"/>
        <w:rPr/>
      </w:pPr>
      <w:r>
        <w:rPr/>
        <w:t>DsYkY06MY1vyv9128fx5vJ/ppyequjm7PgB9qevb/iYfk5M0dTLB01tbJ/K6IoDGSL3U/ldWEWACZ6</w:t>
      </w:r>
    </w:p>
    <w:p>
      <w:pPr>
        <w:pStyle w:val="PreformattedText"/>
        <w:bidi w:val="0"/>
        <w:spacing w:before="0" w:after="0"/>
        <w:jc w:val="left"/>
        <w:rPr/>
      </w:pPr>
      <w:r>
        <w:rPr/>
        <w:t>Rs2H2LVUKbsIIvAEW/JVljMOrfNUMn2/orBbTn2w81mkZsX5YWY0Q7KqE3cop+8gj76qGzcqEUVhAy</w:t>
      </w:r>
    </w:p>
    <w:p>
      <w:pPr>
        <w:pStyle w:val="PreformattedText"/>
        <w:bidi w:val="0"/>
        <w:spacing w:before="0" w:after="0"/>
        <w:jc w:val="left"/>
        <w:rPr/>
      </w:pPr>
      <w:r>
        <w:rPr/>
        <w:t>371P1WDVZTuFuVmxGgaBOCApasbh3ZKyrxfiX/AJixDS15nFUaxAIL6Q5ZQVmtc/XbUBbNSsIPWauN</w:t>
      </w:r>
    </w:p>
    <w:p>
      <w:pPr>
        <w:pStyle w:val="PreformattedText"/>
        <w:bidi w:val="0"/>
        <w:spacing w:before="0" w:after="0"/>
        <w:jc w:val="left"/>
        <w:rPr/>
      </w:pPr>
      <w:r>
        <w:rPr/>
        <w:t>emNp1ZIGslaCCLarn+tNRHRwUdU58ULOsQcrtgbg3B5bLt/Xpn+N+Oghqog8F9G4DpHOzBgeNR4K7G</w:t>
      </w:r>
    </w:p>
    <w:p>
      <w:pPr>
        <w:pStyle w:val="PreformattedText"/>
        <w:bidi w:val="0"/>
        <w:spacing w:before="0" w:after="0"/>
        <w:jc w:val="left"/>
        <w:rPr/>
      </w:pPr>
      <w:r>
        <w:rPr/>
        <w:t>Lx2yYqinEQbHTP0LtDHa17q7In89NViMUeJVkIkiythucumpIA1t3WWL169OnPGe6v6FkTeq0AeAXL</w:t>
      </w:r>
    </w:p>
    <w:p>
      <w:pPr>
        <w:pStyle w:val="PreformattedText"/>
        <w:bidi w:val="0"/>
        <w:spacing w:before="0" w:after="0"/>
        <w:jc w:val="left"/>
        <w:rPr/>
      </w:pPr>
      <w:r>
        <w:rPr/>
        <w:t>9aY9ZPFQ0sksh7IzOWpNZtz284qp31VTLPJ2pHFx8F6ZMmPLbt1VyRHbcB+zpK1zty9g+RP3WpcHVx</w:t>
      </w:r>
    </w:p>
    <w:p>
      <w:pPr>
        <w:pStyle w:val="PreformattedText"/>
        <w:bidi w:val="0"/>
        <w:spacing w:before="0" w:after="0"/>
        <w:jc w:val="left"/>
        <w:rPr/>
      </w:pPr>
      <w:r>
        <w:rPr/>
        <w:t>u52TTDDiXaBNMDyb7KWkbAflsRBP2EVGcBsN78lYzWNGbgEqpBf2/oqLqb84eazVjNh/KCzGgOyqhM</w:t>
      </w:r>
    </w:p>
    <w:p>
      <w:pPr>
        <w:pStyle w:val="PreformattedText"/>
        <w:bidi w:val="0"/>
        <w:spacing w:before="0" w:after="0"/>
        <w:jc w:val="left"/>
        <w:rPr/>
      </w:pPr>
      <w:r>
        <w:rPr/>
        <w:t>3KEP3kUvfRA3coRRWC4b5qK0+I1pgkDQ291YlPDq10lUyPIADzurSN+7slZV49xbCYuIau/vHN/++C</w:t>
      </w:r>
    </w:p>
    <w:p>
      <w:pPr>
        <w:pStyle w:val="PreformattedText"/>
        <w:bidi w:val="0"/>
        <w:spacing w:before="0" w:after="0"/>
        <w:jc w:val="left"/>
        <w:rPr/>
      </w:pPr>
      <w:r>
        <w:rPr/>
        <w:t>DSKhoLIzZRY32E1xZ1SVy6jvzXS01U2WPLdcsdJTlgMmvPvV1VkLZYh1SW+RVla/8AWS2Soc0tc9xB</w:t>
      </w:r>
    </w:p>
    <w:p>
      <w:pPr>
        <w:pStyle w:val="PreformattedText"/>
        <w:bidi w:val="0"/>
        <w:spacing w:before="0" w:after="0"/>
        <w:jc w:val="left"/>
        <w:rPr/>
      </w:pPr>
      <w:r>
        <w:rPr/>
        <w:t>VvVZyJRRBmttVjSipmbGNfd1RHB8QYsa6boYnHoWHU37R/Zd+Oc9uHfW+o02wXRyIC5sg9B4NhDcJn</w:t>
      </w:r>
    </w:p>
    <w:p>
      <w:pPr>
        <w:pStyle w:val="PreformattedText"/>
        <w:bidi w:val="0"/>
        <w:spacing w:before="0" w:after="0"/>
        <w:jc w:val="left"/>
        <w:rPr/>
      </w:pPr>
      <w:r>
        <w:rPr/>
        <w:t>fbtTkA99mgIN3I4tIyrFbkTheU0xZIRYd61PjP6zWm7I1r8ZSn7BUVCpfeDbkrGaxYj1AtJEc3tvRU</w:t>
      </w:r>
    </w:p>
    <w:p>
      <w:pPr>
        <w:pStyle w:val="PreformattedText"/>
        <w:bidi w:val="0"/>
        <w:spacing w:before="0" w:after="0"/>
        <w:jc w:val="left"/>
        <w:rPr/>
      </w:pPr>
      <w:r>
        <w:rPr/>
        <w:t>ZVFYvJO4K5dX3GuYzInWZbuJU5vpqkCMq0yIzclFhuvmFkESCXohsFiUIoriQ1tu9RWrraIVD2uJ2V</w:t>
      </w:r>
    </w:p>
    <w:p>
      <w:pPr>
        <w:pStyle w:val="PreformattedText"/>
        <w:bidi w:val="0"/>
        <w:spacing w:before="0" w:after="0"/>
        <w:jc w:val="left"/>
        <w:rPr/>
      </w:pPr>
      <w:r>
        <w:rPr/>
        <w:t>QUNGIqtjwdkqyN67slQeccf0DulhrWjqkGN57jy+6o4tAIJt5KKy4g5tiN1itxs6SvdE4Zlmx0ldJQ</w:t>
      </w:r>
    </w:p>
    <w:p>
      <w:pPr>
        <w:pStyle w:val="PreformattedText"/>
        <w:bidi w:val="0"/>
        <w:spacing w:before="0" w:after="0"/>
        <w:jc w:val="left"/>
        <w:rPr/>
      </w:pPr>
      <w:r>
        <w:rPr/>
        <w:t>V8ctgSsWOkrbxhjwCFYLhG22iWJrGqp2RDceAWMVyHEeKSGExxOID3WLh810459+3LvrJkcwu7gigs</w:t>
      </w:r>
    </w:p>
    <w:p>
      <w:pPr>
        <w:pStyle w:val="PreformattedText"/>
        <w:bidi w:val="0"/>
        <w:spacing w:before="0" w:after="0"/>
        <w:jc w:val="left"/>
        <w:rPr/>
      </w:pPr>
      <w:r>
        <w:rPr/>
        <w:t>px18x2bqg9TwSjNHgtLAR1gzM/+p2p+qYM4RBwNxqp/LU6Vthc1xsn8n9G5jtLq5iM5os1iv4z+pT9</w:t>
      </w:r>
    </w:p>
    <w:p>
      <w:pPr>
        <w:pStyle w:val="PreformattedText"/>
        <w:bidi w:val="0"/>
        <w:spacing w:before="0" w:after="0"/>
        <w:jc w:val="left"/>
        <w:rPr/>
      </w:pPr>
      <w:r>
        <w:rPr/>
        <w:t>gqKhUdaDQclYyx6VtyA4aK1IzeijzXLQo0m1jW6tAus4usbrgnU2uVJyWsplsi0hs3KEB7QRR7yIB2</w:t>
      </w:r>
    </w:p>
    <w:p>
      <w:pPr>
        <w:pStyle w:val="PreformattedText"/>
        <w:bidi w:val="0"/>
        <w:spacing w:before="0" w:after="0"/>
        <w:jc w:val="left"/>
        <w:rPr/>
      </w:pPr>
      <w:r>
        <w:rPr/>
        <w:t>iixRWgFrb96DHeRZXUEH5g81FbA9lQaTFaSPEcPnpXgdcdU9xGxWtR5PW0c1FUuhnjcx45EWuorHQW</w:t>
      </w:r>
    </w:p>
    <w:p>
      <w:pPr>
        <w:pStyle w:val="PreformattedText"/>
        <w:bidi w:val="0"/>
        <w:spacing w:before="0" w:after="0"/>
        <w:jc w:val="left"/>
        <w:rPr/>
      </w:pPr>
      <w:r>
        <w:rPr/>
        <w:t>xC5UqxtI4bt2XJ2gdERyU0xZTyyQOuCbIs9N7SYyGMDXFTG5WS7G7ghgLii7GG989S4ueSLqMtLxBG</w:t>
      </w:r>
    </w:p>
    <w:p>
      <w:pPr>
        <w:pStyle w:val="PreformattedText"/>
        <w:bidi w:val="0"/>
        <w:spacing w:before="0" w:after="0"/>
        <w:jc w:val="left"/>
        <w:rPr/>
      </w:pPr>
      <w:r>
        <w:rPr/>
        <w:t>Y204AsCXfZdPH+uXk/GnZG6V4ZGMzjsAurkyY8Ir5aoUzaWXpTbQt0FxfU8tEHScOcOnOKupHs4XEN</w:t>
      </w:r>
    </w:p>
    <w:p>
      <w:pPr>
        <w:pStyle w:val="PreformattedText"/>
        <w:bidi w:val="0"/>
        <w:spacing w:before="0" w:after="0"/>
        <w:jc w:val="left"/>
        <w:rPr/>
      </w:pPr>
      <w:r>
        <w:rPr/>
        <w:t>YR23g2v5D5nyQdmyXq2V0xJjj3KaYVyXaAppgJObUJasZnusT8ZOfVhCKhIMsICRlCDcLQyHIIhxGx</w:t>
      </w:r>
    </w:p>
    <w:p>
      <w:pPr>
        <w:pStyle w:val="PreformattedText"/>
        <w:bidi w:val="0"/>
        <w:spacing w:before="0" w:after="0"/>
        <w:jc w:val="left"/>
        <w:rPr/>
      </w:pPr>
      <w:r>
        <w:rPr/>
        <w:t>QET+qbjmVIVaxgyqKTeqTZFhWeXi5UhQc4duFUNriHHMixRVvDg29wLqKoMjVUTheM4FuaDOcRlUGs</w:t>
      </w:r>
    </w:p>
    <w:p>
      <w:pPr>
        <w:pStyle w:val="PreformattedText"/>
        <w:bidi w:val="0"/>
        <w:spacing w:before="0" w:after="0"/>
        <w:jc w:val="left"/>
        <w:rPr/>
      </w:pPr>
      <w:r>
        <w:rPr/>
        <w:t>luxj5CWtYN3ONgPMlBxnEWNYPUARvj/Gyxk5XR9Vo7xm5jyBVHGOILiQMoJ2HJBbEbEFRY6OjiD4wu</w:t>
      </w:r>
    </w:p>
    <w:p>
      <w:pPr>
        <w:pStyle w:val="PreformattedText"/>
        <w:bidi w:val="0"/>
        <w:spacing w:before="0" w:after="0"/>
        <w:jc w:val="left"/>
        <w:rPr/>
      </w:pPr>
      <w:r>
        <w:rPr/>
        <w:t>Nd4y/wQcFGsVmg1UMSZQC+oQZkVE1o2UVkthAG2iitHxJEHUmf9Dxb10XTx325eSenMFq9Dgz8PxjE</w:t>
      </w:r>
    </w:p>
    <w:p>
      <w:pPr>
        <w:pStyle w:val="PreformattedText"/>
        <w:bidi w:val="0"/>
        <w:spacing w:before="0" w:after="0"/>
        <w:jc w:val="left"/>
        <w:rPr/>
      </w:pPr>
      <w:r>
        <w:rPr/>
        <w:t>sM0oq2WJv6L5m/6TomDbjjfFjGGTMpZRzJjLSfgfsmDcYdxhhszGsq2yUsnNxGdnxGo+CmGuhgqI5o</w:t>
      </w:r>
    </w:p>
    <w:p>
      <w:pPr>
        <w:pStyle w:val="PreformattedText"/>
        <w:bidi w:val="0"/>
        <w:spacing w:before="0" w:after="0"/>
        <w:jc w:val="left"/>
        <w:rPr/>
      </w:pPr>
      <w:r>
        <w:rPr/>
        <w:t>+kppI5oz78bg4fJZrc9rGTWJ0TTDc8PsearLJ91iv4ycx6qKreSY9SjJQbhaF7kELoIxnqnzKkVlN7</w:t>
      </w:r>
    </w:p>
    <w:p>
      <w:pPr>
        <w:pStyle w:val="PreformattedText"/>
        <w:bidi w:val="0"/>
        <w:spacing w:before="0" w:after="0"/>
        <w:jc w:val="left"/>
        <w:rPr/>
      </w:pPr>
      <w:r>
        <w:rPr/>
        <w:t>KBN1cVFgcTmFkEHXzhEMDrlFimsbdg81FayrIiaZHPaxg3c9wAHqUxGol4pw2kkv07qhzfdhbe/qdF</w:t>
      </w:r>
    </w:p>
    <w:p>
      <w:pPr>
        <w:pStyle w:val="PreformattedText"/>
        <w:bidi w:val="0"/>
        <w:spacing w:before="0" w:after="0"/>
        <w:jc w:val="left"/>
        <w:rPr/>
      </w:pPr>
      <w:r>
        <w:rPr/>
        <w:t>cNazEOPK2a7aGmjphtneekd+w+BVw1zVbXVle/PWVMs5G3SOJA8hsExGLlRRlQLZB0eBzdLTAHtMOU</w:t>
      </w:r>
    </w:p>
    <w:p>
      <w:pPr>
        <w:pStyle w:val="PreformattedText"/>
        <w:bidi w:val="0"/>
        <w:spacing w:before="0" w:after="0"/>
        <w:jc w:val="left"/>
        <w:rPr/>
      </w:pPr>
      <w:r>
        <w:rPr/>
        <w:t>/ZcO5ld/HdjfwAOXN0ZIpwUAKcILBEAFBCWzWqK5/iPTDSe+Rq6+P65+T45del5wgSBoicE0tPIJae</w:t>
      </w:r>
    </w:p>
    <w:p>
      <w:pPr>
        <w:pStyle w:val="PreformattedText"/>
        <w:bidi w:val="0"/>
        <w:spacing w:before="0" w:after="0"/>
        <w:jc w:val="left"/>
        <w:rPr/>
      </w:pPr>
      <w:r>
        <w:rPr/>
        <w:t>V8Ug2dG4tPyTBvqLjCvgs2rZHVtHM9R/xGh9Qs/wArroKDivC6khskj6V97WmGn+oafGyYuumjkZLF</w:t>
      </w:r>
    </w:p>
    <w:p>
      <w:pPr>
        <w:pStyle w:val="PreformattedText"/>
        <w:bidi w:val="0"/>
        <w:spacing w:before="0" w:after="0"/>
        <w:jc w:val="left"/>
        <w:rPr/>
      </w:pPr>
      <w:r>
        <w:rPr/>
        <w:t>G+N7Xsds5jg4H1CrKU56hUVVcmOyIjDcPVGS4qohdBFmx81ItZLblu6gI9HFFiTu0EKi49YIyWdrcz</w:t>
      </w:r>
    </w:p>
    <w:p>
      <w:pPr>
        <w:pStyle w:val="PreformattedText"/>
        <w:bidi w:val="0"/>
        <w:spacing w:before="0" w:after="0"/>
        <w:jc w:val="left"/>
        <w:rPr/>
      </w:pPr>
      <w:r>
        <w:rPr/>
        <w:t>nODWtFySbADvRY5DH+N6aPNBhTRUSDQzPHsx5Dd3080kVxddiNZiTw+tqZJiNg49Vvk0aBaxGKqHZA</w:t>
      </w:r>
    </w:p>
    <w:p>
      <w:pPr>
        <w:pStyle w:val="PreformattedText"/>
        <w:bidi w:val="0"/>
        <w:spacing w:before="0" w:after="0"/>
        <w:jc w:val="left"/>
        <w:rPr/>
      </w:pPr>
      <w:r>
        <w:rPr/>
        <w:t>rIFZQFkCIQZ+BTdFiLI3GzJuob7X5fP6rHc2N8XK7Bkboz3WXnemMyJ+mqirMyiE55UVS5jpCqNVxT</w:t>
      </w:r>
    </w:p>
    <w:p>
      <w:pPr>
        <w:pStyle w:val="PreformattedText"/>
        <w:bidi w:val="0"/>
        <w:spacing w:before="0" w:after="0"/>
        <w:jc w:val="left"/>
        <w:rPr/>
      </w:pPr>
      <w:r>
        <w:rPr/>
        <w:t>CGYP5SNK6+P65eT441ehwCARAgEAgSDOwrFqzCKgS0kpa293RE9R/gR991MHqNDiEOK4bDV0+jZRq0</w:t>
      </w:r>
    </w:p>
    <w:p>
      <w:pPr>
        <w:pStyle w:val="PreformattedText"/>
        <w:bidi w:val="0"/>
        <w:spacing w:before="0" w:after="0"/>
        <w:jc w:val="left"/>
        <w:rPr/>
      </w:pPr>
      <w:r>
        <w:rPr/>
        <w:t>7tcN2nyKishrHEWVRY2nIN7oE8EKoqLrIEx2nqpFrMaeqoBnaKEDjZwUVpsf4ho8FDGz55J5BmZDHa</w:t>
      </w:r>
    </w:p>
    <w:p>
      <w:pPr>
        <w:pStyle w:val="PreformattedText"/>
        <w:bidi w:val="0"/>
        <w:spacing w:before="0" w:after="0"/>
        <w:jc w:val="left"/>
        <w:rPr/>
      </w:pPr>
      <w:r>
        <w:rPr/>
        <w:t>5HeSdhdVHAY1xFX4xdkzmxU17iCPs+p3cfNawamyoaAQNAIEgECsgiR3G3ioPRsMnGIYdBUm15Gdbw</w:t>
      </w:r>
    </w:p>
    <w:p>
      <w:pPr>
        <w:pStyle w:val="PreformattedText"/>
        <w:bidi w:val="0"/>
        <w:spacing w:before="0" w:after="0"/>
        <w:jc w:val="left"/>
        <w:rPr/>
      </w:pPr>
      <w:r>
        <w:rPr/>
        <w:t>cND8wvJ1MuPXzdmstsFtlFSMRUDbBc6phqZjAGiDT8TxXwKocfdyn/cF08f+mO/81wRXpecIhIBAIB</w:t>
      </w:r>
    </w:p>
    <w:p>
      <w:pPr>
        <w:pStyle w:val="PreformattedText"/>
        <w:bidi w:val="0"/>
        <w:spacing w:before="0" w:after="0"/>
        <w:jc w:val="left"/>
        <w:rPr/>
      </w:pPr>
      <w:r>
        <w:rPr/>
        <w:t>AIEg67gCsImq6EuOVzRMweI0d8iPgpVd0zUdrVVDL3tO6YiV3OHIoInTdqKrYWWNxzUgtEhAUEo33J</w:t>
      </w:r>
    </w:p>
    <w:p>
      <w:pPr>
        <w:pStyle w:val="PreformattedText"/>
        <w:bidi w:val="0"/>
        <w:spacing w:before="0" w:after="0"/>
        <w:jc w:val="left"/>
        <w:rPr/>
      </w:pPr>
      <w:r>
        <w:rPr/>
        <w:t>RUKqoip4ZJ5TaOJhe8+AFyoPHa+tlxGvmrJz15XF1r9kch5AaLURQ0qiaoEDQCoFAIEgECIQdbwNV3</w:t>
      </w:r>
    </w:p>
    <w:p>
      <w:pPr>
        <w:pStyle w:val="PreformattedText"/>
        <w:bidi w:val="0"/>
        <w:spacing w:before="0" w:after="0"/>
        <w:jc w:val="left"/>
        <w:rPr/>
      </w:pPr>
      <w:r>
        <w:rPr/>
        <w:t>/E0Lz/AJ0f0cPofiuHk5/Xbx38dbZcnUAd6gdtFRAnvQaniYn/AIHUjkQB81vj6z18rz4r0PMSBIBA</w:t>
      </w:r>
    </w:p>
    <w:p>
      <w:pPr>
        <w:pStyle w:val="PreformattedText"/>
        <w:bidi w:val="0"/>
        <w:spacing w:before="0" w:after="0"/>
        <w:jc w:val="left"/>
        <w:rPr/>
      </w:pPr>
      <w:r>
        <w:rPr/>
        <w:t>IBAkAg2fDFWKPiGjkcbMc/oneThl+4UV6hmLT4hGUw/OFQNcWnwQXBwIVFDRcHzUgFlUo9XIrQcd1f</w:t>
      </w:r>
    </w:p>
    <w:p>
      <w:pPr>
        <w:pStyle w:val="PreformattedText"/>
        <w:bidi w:val="0"/>
        <w:spacing w:before="0" w:after="0"/>
        <w:jc w:val="left"/>
        <w:rPr/>
      </w:pPr>
      <w:r>
        <w:rPr/>
        <w:t>4Xh90TTZ9VI2PfXKOsfoB6pB5qFUMKiTSgkqGgEAgFQlAIBBlYXWHD8Sp6obRPBd4t2cPhdZ6mzGub</w:t>
      </w:r>
    </w:p>
    <w:p>
      <w:pPr>
        <w:pStyle w:val="PreformattedText"/>
        <w:bidi w:val="0"/>
        <w:spacing w:before="0" w:after="0"/>
        <w:jc w:val="left"/>
        <w:rPr/>
      </w:pPr>
      <w:r>
        <w:rPr/>
        <w:t>l16lYctRyPevM9BWUUWVQiy6DU8SR5sJkHetc/UvuPOtwF6HmCBIBAIEgECQIOLXBzSQ4G4I71FevR</w:t>
      </w:r>
    </w:p>
    <w:p>
      <w:pPr>
        <w:pStyle w:val="PreformattedText"/>
        <w:bidi w:val="0"/>
        <w:spacing w:before="0" w:after="0"/>
        <w:jc w:val="left"/>
        <w:rPr/>
      </w:pPr>
      <w:r>
        <w:rPr/>
        <w:t>Tiqp4qlvZmY2Qeov8AdETabFBe2zgqgBylUQa8Aa96kKksqlF2kV59/EGu/EY0ykaepSRgH+p2p+WU</w:t>
      </w:r>
    </w:p>
    <w:p>
      <w:pPr>
        <w:pStyle w:val="PreformattedText"/>
        <w:bidi w:val="0"/>
        <w:spacing w:before="0" w:after="0"/>
        <w:jc w:val="left"/>
        <w:rPr/>
      </w:pPr>
      <w:r>
        <w:rPr/>
        <w:t>eiQcuqAIGFUTBVDQCBoBAkAgEAg9I4VqjWYBTueSXxEwON77bH4ELj1z7deevTblgsddB4LH8t/0Ml</w:t>
      </w:r>
    </w:p>
    <w:p>
      <w:pPr>
        <w:pStyle w:val="PreformattedText"/>
        <w:bidi w:val="0"/>
        <w:spacing w:before="0" w:after="0"/>
        <w:jc w:val="left"/>
        <w:rPr/>
      </w:pPr>
      <w:r>
        <w:rPr/>
        <w:t>r6jTRP5P6HRm9tPimU/pjV9Myejka8A9U2vsDbS6sia8oHZHku7gECQCAQRQCBKBIr0fhCqNTw7CHO</w:t>
      </w:r>
    </w:p>
    <w:p>
      <w:pPr>
        <w:pStyle w:val="PreformattedText"/>
        <w:bidi w:val="0"/>
        <w:spacing w:before="0" w:after="0"/>
        <w:jc w:val="left"/>
        <w:rPr/>
      </w:pPr>
      <w:r>
        <w:rPr/>
        <w:t>JdA90OvcNR8nfJEbi6CbHkFBkAB4VRSI7j1Uip2UA6aOmiknmNo4mF7z4AXKK8eqqiSsq5qmU3kmeX</w:t>
      </w:r>
    </w:p>
    <w:p>
      <w:pPr>
        <w:pStyle w:val="PreformattedText"/>
        <w:bidi w:val="0"/>
        <w:spacing w:before="0" w:after="0"/>
        <w:jc w:val="left"/>
        <w:rPr/>
      </w:pPr>
      <w:r>
        <w:rPr/>
        <w:t>u8ybqipAIGFUSBQO6BhUCAQCAQHJAIOs4BrC2rqaFx6sjRK3zbofkfksdRrl242Pddc2z7/JAb38dU</w:t>
      </w:r>
    </w:p>
    <w:p>
      <w:pPr>
        <w:pStyle w:val="PreformattedText"/>
        <w:bidi w:val="0"/>
        <w:spacing w:before="0" w:after="0"/>
        <w:jc w:val="left"/>
        <w:rPr/>
      </w:pPr>
      <w:r>
        <w:rPr/>
        <w:t>Fczc8Th+ofNB5BIC17mncOIPxXZyRQCBIBBEoEdkCCikg7LgCc5a6mJ0syUD4tP1CI61Awgta4gIIC</w:t>
      </w:r>
    </w:p>
    <w:p>
      <w:pPr>
        <w:pStyle w:val="PreformattedText"/>
        <w:bidi w:val="0"/>
        <w:spacing w:before="0" w:after="0"/>
        <w:jc w:val="left"/>
        <w:rPr/>
      </w:pPr>
      <w:r>
        <w:rPr/>
        <w:t>QgWSUZAIAUHN8b4l+Fwf8ACsNpKx2U25MGp+JsPig87CqhAIGqhhAXQMG6CSoECQNAIAIM/AqwYfjV</w:t>
      </w:r>
    </w:p>
    <w:p>
      <w:pPr>
        <w:pStyle w:val="PreformattedText"/>
        <w:bidi w:val="0"/>
        <w:spacing w:before="0" w:after="0"/>
        <w:jc w:val="left"/>
        <w:rPr/>
      </w:pPr>
      <w:r>
        <w:rPr/>
        <w:t>JUuPUZIA/wDpdofkVLPSx6rYjMCFxdBc32VBdQRdex5XQeQ1OlVMP8x31K7OdVIgQJAIEUESoFyRSQ</w:t>
      </w:r>
    </w:p>
    <w:p>
      <w:pPr>
        <w:pStyle w:val="PreformattedText"/>
        <w:bidi w:val="0"/>
        <w:spacing w:before="0" w:after="0"/>
        <w:jc w:val="left"/>
        <w:rPr/>
      </w:pPr>
      <w:r>
        <w:rPr/>
        <w:t>b7gubouIGM5TRvYfhmHzCD0BRDComDogr0Uguc7RFeccYVhqsfmZmuynAhb6au/wBxKQaQKgQCBqoY</w:t>
      </w:r>
    </w:p>
    <w:p>
      <w:pPr>
        <w:pStyle w:val="PreformattedText"/>
        <w:bidi w:val="0"/>
        <w:spacing w:before="0" w:after="0"/>
        <w:jc w:val="left"/>
        <w:rPr/>
      </w:pPr>
      <w:r>
        <w:rPr/>
        <w:t>QIoGzZA90D5KgCBoBAc0ARcEd6D1jBqr8dhFHUk3c+IZj/iHVPzBXGzHSMy3fuoo/wDSCJ7Omvcg8l</w:t>
      </w:r>
    </w:p>
    <w:p>
      <w:pPr>
        <w:pStyle w:val="PreformattedText"/>
        <w:bidi w:val="0"/>
        <w:spacing w:before="0" w:after="0"/>
        <w:jc w:val="left"/>
        <w:rPr/>
      </w:pPr>
      <w:r>
        <w:rPr/>
        <w:t>xFoZiNU0bNmePmV2nxzv1jIgQJAII3QIqKSBINhw9IYsfoHN3M7G/E2+6D0+xUCREgVRFRUaypbR0c</w:t>
      </w:r>
    </w:p>
    <w:p>
      <w:pPr>
        <w:pStyle w:val="PreformattedText"/>
        <w:bidi w:val="0"/>
        <w:spacing w:before="0" w:after="0"/>
        <w:jc w:val="left"/>
        <w:rPr/>
      </w:pPr>
      <w:r>
        <w:rPr/>
        <w:t>9U4XEMZkt32Gg9TYIPJpJHSyPkkN3vcXOJ5k6lUIIBAIBAwqhPKBt2QO9iEEt0AqGgEAgaDuuAarpM</w:t>
      </w:r>
    </w:p>
    <w:p>
      <w:pPr>
        <w:pStyle w:val="PreformattedText"/>
        <w:bidi w:val="0"/>
        <w:spacing w:before="0" w:after="0"/>
        <w:jc w:val="left"/>
        <w:rPr/>
      </w:pPr>
      <w:r>
        <w:rPr/>
        <w:t>OqqQnWGUSC/wClw/dvzXPr63y6nTuWWivcaG6gR53v+6DyjF2lmL1jSb+2cb+Zuu0+Od+sNEJAIEUE</w:t>
      </w:r>
    </w:p>
    <w:p>
      <w:pPr>
        <w:pStyle w:val="PreformattedText"/>
        <w:bidi w:val="0"/>
        <w:spacing w:before="0" w:after="0"/>
        <w:jc w:val="left"/>
        <w:rPr/>
      </w:pPr>
      <w:r>
        <w:rPr/>
        <w:t>SopXQJAIM/AP7/w//wCTGf8AcEHqfSDmE1Bdh8EDyt5FBAMuFBgcRAHh7EMxsOh+4RXl3NUMIGgEAg</w:t>
      </w:r>
    </w:p>
    <w:p>
      <w:pPr>
        <w:pStyle w:val="PreformattedText"/>
        <w:bidi w:val="0"/>
        <w:spacing w:before="0" w:after="0"/>
        <w:jc w:val="left"/>
        <w:rPr/>
      </w:pPr>
      <w:r>
        <w:rPr/>
        <w:t>YVRF+4UEwqBAwgAgaoaACBoN9wVVGnx9kXu1LHRHz7Q+Yt6rPXxrn69F3C5NkT+5QRtofnYKjyzHWl</w:t>
      </w:r>
    </w:p>
    <w:p>
      <w:pPr>
        <w:pStyle w:val="PreformattedText"/>
        <w:bidi w:val="0"/>
        <w:spacing w:before="0" w:after="0"/>
        <w:jc w:val="left"/>
        <w:rPr/>
      </w:pPr>
      <w:r>
        <w:rPr/>
        <w:t>uN1l9zJc+oBXSfGL9YCrJIBAkCKCBUUIBBs+GGdJxHQDulDvhr9kHpJUCBQTBQMOIG6DV8YPEfDNVr</w:t>
      </w:r>
    </w:p>
    <w:p>
      <w:pPr>
        <w:pStyle w:val="PreformattedText"/>
        <w:bidi w:val="0"/>
        <w:spacing w:before="0" w:after="0"/>
        <w:jc w:val="left"/>
        <w:rPr/>
      </w:pPr>
      <w:r>
        <w:rPr/>
        <w:t>Yvcxg/1A/ZEeaKqaBoBABAwqIu7SgYKB3QAVRJAwgaoEDQW0lQaSrgqW7wyNk+BupSPXTYklp6vI+H</w:t>
      </w:r>
    </w:p>
    <w:p>
      <w:pPr>
        <w:pStyle w:val="PreformattedText"/>
        <w:bidi w:val="0"/>
        <w:spacing w:before="0" w:after="0"/>
        <w:jc w:val="left"/>
        <w:rPr/>
      </w:pPr>
      <w:r>
        <w:rPr/>
        <w:t>euTqWvcQoERpvbwuqPL+IhbG6k6dYhwt3WXTn4x19a1VkkAgSBFFQKgAgCg3nBcXS8RRO/7ccjv9pH</w:t>
      </w:r>
    </w:p>
    <w:p>
      <w:pPr>
        <w:pStyle w:val="PreformattedText"/>
        <w:bidi w:val="0"/>
        <w:spacing w:before="0" w:after="0"/>
        <w:jc w:val="left"/>
        <w:rPr/>
      </w:pPr>
      <w:r>
        <w:rPr/>
        <w:t>3UHoRaiIWRUmoC2iDn+O5SMFgjB7dQCfRp/dBwSoaAQCACCSCD9wgLoGEEgqiSBhAKgQNAIPUOG6n8</w:t>
      </w:r>
    </w:p>
    <w:p>
      <w:pPr>
        <w:pStyle w:val="PreformattedText"/>
        <w:bidi w:val="0"/>
        <w:spacing w:before="0" w:after="0"/>
        <w:jc w:val="left"/>
        <w:rPr/>
      </w:pPr>
      <w:r>
        <w:rPr/>
        <w:t>Xw/RSEguEfRu15tOX6ALlfrpPjY6eFvNRSJH/oIPM+Jv77mOuobv8PsunPxjr61KrIQJAIEVFVndAw</w:t>
      </w:r>
    </w:p>
    <w:p>
      <w:pPr>
        <w:pStyle w:val="PreformattedText"/>
        <w:bidi w:val="0"/>
        <w:spacing w:before="0" w:after="0"/>
        <w:jc w:val="left"/>
        <w:rPr/>
      </w:pPr>
      <w:r>
        <w:rPr/>
        <w:t>gCg6r+H8QdX1k36IA0erh+ylHbnRBHMmoQcO5FAOiDlePnWpaBl95JD8m/ukHFqhhAIBABAygg7dAI</w:t>
      </w:r>
    </w:p>
    <w:p>
      <w:pPr>
        <w:pStyle w:val="PreformattedText"/>
        <w:bidi w:val="0"/>
        <w:spacing w:before="0" w:after="0"/>
        <w:jc w:val="left"/>
        <w:rPr/>
      </w:pPr>
      <w:r>
        <w:rPr/>
        <w:t>JBAwqJIhoGgEDVCQd1wHUh+GVNOXG8MuYC3Jw/dpXPr63y6j1PwWWkXZjfta7DbVB5txSLY082sCwW</w:t>
      </w:r>
    </w:p>
    <w:p>
      <w:pPr>
        <w:pStyle w:val="PreformattedText"/>
        <w:bidi w:val="0"/>
        <w:spacing w:before="0" w:after="0"/>
        <w:jc w:val="left"/>
        <w:rPr/>
      </w:pPr>
      <w:r>
        <w:rPr/>
        <w:t>8rldOfjHX1p1WSQCBIEVFVoGEAd0Hbfw+iy0ldN+qRjB6An7hZo6x2qCuyoMpTAhsg47j195aFncx7</w:t>
      </w:r>
    </w:p>
    <w:p>
      <w:pPr>
        <w:pStyle w:val="PreformattedText"/>
        <w:bidi w:val="0"/>
        <w:spacing w:before="0" w:after="0"/>
        <w:jc w:val="left"/>
        <w:rPr/>
      </w:pPr>
      <w:r>
        <w:rPr/>
        <w:t>viQPskHKKhhAIAoEN0Eiggd0AgYQSCBqhhEMIGgSBoOm4DnLMWnhF/awEgDmWkH6ErPTXLu76bEjxP</w:t>
      </w:r>
    </w:p>
    <w:p>
      <w:pPr>
        <w:pStyle w:val="PreformattedText"/>
        <w:bidi w:val="0"/>
        <w:spacing w:before="0" w:after="0"/>
        <w:jc w:val="left"/>
        <w:rPr/>
      </w:pPr>
      <w:r>
        <w:rPr/>
        <w:t>JYbRIOo0B5680HnPFWuLZtOszQDkMxXTn4x19aVVkkCQCBFRVfNA0CQehcExdHgGY/9Wd7vQBo+xUG</w:t>
      </w:r>
    </w:p>
    <w:p>
      <w:pPr>
        <w:pStyle w:val="PreformattedText"/>
        <w:bidi w:val="0"/>
        <w:spacing w:before="0" w:after="0"/>
        <w:jc w:val="left"/>
        <w:rPr/>
      </w:pPr>
      <w:r>
        <w:rPr/>
        <w:t>/BQK+qId1dERsorheOXE4rTt5CnH/wBnJBzgVDCAQCBDdA3IIjcoJIBA0BdAXQME3VRJAIBBt+E5Mn</w:t>
      </w:r>
    </w:p>
    <w:p>
      <w:pPr>
        <w:pStyle w:val="PreformattedText"/>
        <w:bidi w:val="0"/>
        <w:spacing w:before="0" w:after="0"/>
        <w:jc w:val="left"/>
        <w:rPr/>
      </w:pPr>
      <w:r>
        <w:rPr/>
        <w:t>EdJ3PLmH1aVOvjXP16S3rAWaPK65NhwIve3d8VR51xZriLDf3XDbazrLpyx00arJIBAIKyVFK6BlAk</w:t>
      </w:r>
    </w:p>
    <w:p>
      <w:pPr>
        <w:pStyle w:val="PreformattedText"/>
        <w:bidi w:val="0"/>
        <w:spacing w:before="0" w:after="0"/>
        <w:jc w:val="left"/>
        <w:rPr/>
      </w:pPr>
      <w:r>
        <w:rPr/>
        <w:t>HqOAwtgwKhY3Ywh583dY/VQZ6BIJAIiI2RX/2Q==</w:t>
      </w:r>
    </w:p>
    <w:p>
      <w:pPr>
        <w:pStyle w:val="PreformattedText"/>
        <w:bidi w:val="0"/>
        <w:spacing w:before="0" w:after="0"/>
        <w:jc w:val="left"/>
        <w:rPr/>
      </w:pPr>
      <w:r>
        <w:rPr/>
      </w:r>
    </w:p>
    <w:p>
      <w:pPr>
        <w:pStyle w:val="PreformattedText"/>
        <w:bidi w:val="0"/>
        <w:spacing w:before="0" w:after="0"/>
        <w:jc w:val="left"/>
        <w:rPr/>
      </w:pPr>
      <w:r>
        <w:rPr/>
        <w:t>------=_NextPart_68ea074324a3f.68ea074324a40</w:t>
      </w:r>
    </w:p>
    <w:p>
      <w:pPr>
        <w:pStyle w:val="PreformattedText"/>
        <w:bidi w:val="0"/>
        <w:spacing w:before="0" w:after="0"/>
        <w:jc w:val="left"/>
        <w:rPr/>
      </w:pPr>
      <w:r>
        <w:rPr/>
        <w:t>Content-Location: file:///C:/68ea074324a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324a3f.68ea074324a40</w:t>
      </w:r>
    </w:p>
    <w:p>
      <w:pPr>
        <w:pStyle w:val="PreformattedText"/>
        <w:bidi w:val="0"/>
        <w:spacing w:before="0" w:after="0"/>
        <w:jc w:val="left"/>
        <w:rPr/>
      </w:pPr>
      <w:r>
        <w:rPr/>
        <w:t>Content-Location: file:///C:/68ea074324a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324a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324a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324a3f.68ea074324a40</w:t>
      </w:r>
    </w:p>
    <w:p>
      <w:pPr>
        <w:pStyle w:val="PreformattedText"/>
        <w:bidi w:val="0"/>
        <w:spacing w:before="0" w:after="0"/>
        <w:jc w:val="left"/>
        <w:rPr/>
      </w:pPr>
      <w:r>
        <w:rPr/>
        <w:t>Content-Location: file:///C:/68ea074324a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324a3f.68ea074324a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