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14c2e06.68ea4d14c2e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4c2e06.68ea4d14c2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4c2e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MD Medical System Director Operations Program 2016: Emerging Innovations =E2=80=93 Advanced Applications of Tele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D&lt;/p&gt;&lt;p class=3D'news-info'&gt;&lt;time datetime=3D'2016-01-19'&gt;January 19, 2016&lt;/time&gt;&amp;nbsp;&amp;nbsp;|&amp;nbsp;&amp;nbsp;Events&lt;/p&gt;&lt;p class=3D'news-info-spacer'&gt;&amp;nbsp;&lt;/p&gt;&lt;p class=3D"introText"&gt;&lt;strong&gt;Ren=C3=A9 Quashie,&lt;/strong&gt; Senior Counsel, will present "Emerging Innovations: Advanced Applications of Telehealth," part of the University of Maryland Medical System Director Operations Program 2016. &lt;/p&gt; &lt;p class=3D'body-text'&gt;For more information, &lt;a href=3D"https://www.ebglaw.com/ren%c3%a9-y-quashie/" target=3D"_blank" rel=3D"noopener" class=3D"ek-link"&gt;please contact Mr. Quashi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4c2e06.68ea4d14c2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4c2e0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4c2e06.68ea4d14c2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4c2e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4c2d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4c2d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4c2e06.68ea4d14c2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4c2e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4c2e06.68ea4d14c2e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