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915ae699.68ea9915ae69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5ae699.68ea9915ae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5ae69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nderstanding Oversight Liability, Recent Legal Updates, and the Impact on Compliance Effectiveness: An HCCA Web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eb Conference&lt;/p&gt;&lt;p class=3D'news-info'&gt;&lt;time datetime=3D'2011-01-21'&gt;January 21, 2011&lt;/time&gt;&amp;nbsp;&amp;nbsp;|&amp;nbsp;&amp;nbsp;Events&lt;/p&gt;&lt;p class=3D'news-info-spacer'&gt;&amp;nbsp;&lt;/p&gt;&lt;p class=3D"introText"&gt;&lt;strong&gt;Daniel Gospin&lt;/strong&gt;, Associate, spoke on an HCCA web conference titled "Understanding Oversight Liability, Recent Legal Updates, and the Impact on Compliance Effectiveness."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5ae699.68ea9915ae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5ae69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5ae699.68ea9915ae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5ae69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915ae6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915ae6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5ae699.68ea9915ae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5ae69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5ae699.68ea9915ae69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