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e43984.68ea6d1e439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e43984.68ea6d1e43985</w:t>
      </w:r>
    </w:p>
    <w:p>
      <w:pPr>
        <w:pStyle w:val="PreformattedText"/>
        <w:bidi w:val="0"/>
        <w:spacing w:before="0" w:after="0"/>
        <w:jc w:val="left"/>
        <w:rPr/>
      </w:pPr>
      <w:r>
        <w:rPr/>
        <w:t>Content-Location: file:///C:/68ea6d1e439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ique Labor and Employment Issues in Hospitality - Welcome Your Guests, Not a Lawsu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4-23'&gt;April 23, 2015&lt;/time&gt;&amp;nbsp;&amp;nbsp;|&amp;nbsp;&amp;nbsp;Events&lt;/p&gt;&lt;p class=3D'news-info-spacer'&gt;&amp;nbsp;&lt;/p&gt; &lt;p class=3D"has-text-align-center"&gt;&lt;strong&gt;&lt;a href=3D"https://youtu.be/I9cOdf_mYo8" target=3D"_blank" rel=3D"noopener" class=3D"ek-link"&gt;Watch the Video&lt;/a&gt;&lt;/strong&gt; or &lt;strong&gt;&lt;a href=3D"https://www.ebglaw.com/assets/htmldocuments/uploads/2015/04/Hospitality-Labor-and-Employment-Epstein-Becker-Green-04-2015.pdf" target=3D"_blank" aria-label=3D" (opens in a new tab)" rel=3D"noreferrer noopener" class=3D"ek-link"&gt;Download the Slides&lt;/a&gt;&lt;/strong&gt;&lt;/p&gt; &lt;p class=3D"introText"&gt;The hospitality industry faces unique challenges in having to comply with both overarching and targeted labor and employment and civil rights laws and regulations that greatly impact their workplace and public facilities.  Companies are constantly called upon to change and improve not only the way business is done, but also how facilities and online resources are designed and how employees are paid.  Even minor violations can result in costly lawsuits and/or government investigations. &lt;/p&gt; &lt;p class=3D'body-text'&gt;As an employer operating a place of public accommodation, you need to understand the targeted and increasingly broad developments in federal laws and regulations that may require you to take action today.  &lt;/p&gt; &lt;p class=3D'body-text'&gt;Join our experienced panelists as they review critical issues that should be at the top of your workplace compliance list. Topics will include:&lt;/p&gt;&lt;ul class=3D'ul-outer'&gt; &lt;li&gt;Obligations of places of public accommodation under Title III of the Americans with Disabilities Act (ADA), including the adoption of accessible technology      (e.g., websites and touchscreen devices), service animals, and highlights of recent U.S. Department of Justice settlement agreements in the industry      &lt;/li&gt; &lt;li&gt;OSHA=E2=80=99s increased enforcement efforts in the hospitality industry and its renewed emphasis on musculoskeletal issues &lt;/li&gt; &lt;li&gt;How to ensure compliance with federal and state wage and hour issues, such as tip credit, pooling and notice requirements, which plague the hospitality      industry &lt;/li&gt; &lt;li&gt;A review of the latest National Labor Relations Board developments, including new rules for union elections, joint employer issues, and recent rulings on      unionization in hospitality &lt;/li&gt; &lt;/ul&gt;&lt;p class=3D'ul-bottom-spacer'&gt;.&lt;/p&gt;&lt;p class=3D'body-text'&gt;&lt;strong&gt;Please join us for this timely and informative webinar.&lt;/strong&gt; &lt;/p&gt; &lt;h2&gt;&lt;strong&gt;Presented by Epstein Becker Green Attorneys:&lt;/strong&gt;&lt;/h2&gt; &lt;p class=3D'body-text'&gt;&lt;a href=3D"https://www.ebglaw.com/valerie-butera/" target=3D"_blank" aria-label=3D" (opens in a new tab)" rel=3D"noreferrer noopener" class=3D"ek-link"&gt;Valerie Butera&lt;/a&gt;&lt;br /&gt;&lt;a href=3D"https://www.ebglaw.com/jeffrey-h-ruzal/" target=3D"_blank" aria-label=3D" (opens in a new tab)" rel=3D"noreferrer noopener" class=3D"ek-link"&gt;Jeffrey H. Ruzal&lt;/a&gt;&lt;br /&gt;&lt;a href=3D"https://www.ebglaw.com/joshua-a-stein/" target=3D"_blank" aria-label=3D" (opens in a new tab)" rel=3D"noreferrer noopener" class=3D"ek-link"&gt;Joshua A. Stein&lt;/a&gt;&lt;br /&gt;&lt;a href=3D"https://www.ebglaw.com/steven-m-swirsky/" target=3D"_blank" aria-label=3D" (opens in a new tab)" rel=3D"noreferrer noopener" class=3D"ek-link"&gt;Steven M. Swirsky&lt;/a&gt;&lt;/p&gt; &lt;p class=3D'body-text'&gt;&lt;em&gt;If you have questions regarding this event, please contact Kiirsten Lederer at (212) 351-4668 or &lt;a href=3D"mailto:klederer@ebglaw.com" target=3D"_blank" aria-label=3D" (opens in a new tab)" rel=3D"noreferrer noopener" class=3D"ek-link"&gt;klederer@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e436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6d1e436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photo'&gt; &lt;v:shape id=3D"_pdoc_68ea6d1e436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e43984.68ea6d1e43985</w:t>
      </w:r>
    </w:p>
    <w:p>
      <w:pPr>
        <w:pStyle w:val="PreformattedText"/>
        <w:bidi w:val="0"/>
        <w:spacing w:before="0" w:after="0"/>
        <w:jc w:val="left"/>
        <w:rPr/>
      </w:pPr>
      <w:r>
        <w:rPr/>
        <w:t>Content-Location: file:///C:/68ea6d1e439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6d1e43984.68ea6d1e43985</w:t>
      </w:r>
    </w:p>
    <w:p>
      <w:pPr>
        <w:pStyle w:val="PreformattedText"/>
        <w:bidi w:val="0"/>
        <w:spacing w:before="0" w:after="0"/>
        <w:jc w:val="left"/>
        <w:rPr/>
      </w:pPr>
      <w:r>
        <w:rPr/>
        <w:t>Content-Location: file:///C:/68ea6d1e4398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6d1e43984.68ea6d1e43985</w:t>
      </w:r>
    </w:p>
    <w:p>
      <w:pPr>
        <w:pStyle w:val="PreformattedText"/>
        <w:bidi w:val="0"/>
        <w:spacing w:before="0" w:after="0"/>
        <w:jc w:val="left"/>
        <w:rPr/>
      </w:pPr>
      <w:r>
        <w:rPr/>
        <w:t>Content-Location: file:///C:/68ea6d1e4398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6d1e43984.68ea6d1e43985</w:t>
      </w:r>
    </w:p>
    <w:p>
      <w:pPr>
        <w:pStyle w:val="PreformattedText"/>
        <w:bidi w:val="0"/>
        <w:spacing w:before="0" w:after="0"/>
        <w:jc w:val="left"/>
        <w:rPr/>
      </w:pPr>
      <w:r>
        <w:rPr/>
        <w:t>Content-Location: file:///C:/68ea6d1e4398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e43984.68ea6d1e43985</w:t>
      </w:r>
    </w:p>
    <w:p>
      <w:pPr>
        <w:pStyle w:val="PreformattedText"/>
        <w:bidi w:val="0"/>
        <w:spacing w:before="0" w:after="0"/>
        <w:jc w:val="left"/>
        <w:rPr/>
      </w:pPr>
      <w:r>
        <w:rPr/>
        <w:t>Content-Location: file:///C:/68ea6d1e439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e439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e439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e43984.68ea6d1e43985</w:t>
      </w:r>
    </w:p>
    <w:p>
      <w:pPr>
        <w:pStyle w:val="PreformattedText"/>
        <w:bidi w:val="0"/>
        <w:spacing w:before="0" w:after="0"/>
        <w:jc w:val="left"/>
        <w:rPr/>
      </w:pPr>
      <w:r>
        <w:rPr/>
        <w:t>Content-Location: file:///C:/68ea6d1e439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e43984.68ea6d1e439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