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07707eb.68ea5707707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707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ted Kingdom Employment Lawyers Association Conference: Growth and Potential of ADR and Mediation in the United States and Euro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Events&lt;/p&gt;&lt;p class=3D'news-info-spacer'&gt;&amp;nbsp;&lt;/p&gt;&lt;p class=3D"introText"&gt;&lt;strong&gt;David W. Garland&lt;/strong&gt;, Member of the Firm, presents "Growth and Potential of ADR and Mediation in the United States and Europe" at the United Kingdom Employment Lawyers Association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07705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707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707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707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770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770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7707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7707eb.68ea5707707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