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07db9f0.68ea5707db9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db9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ted Kingdom Employment Lawyers Association Conference: Growth and Potential of ADR and Mediation in the United States and Euro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Events&lt;/p&gt;&lt;p class=3D'news-info-spacer'&gt;&amp;nbsp;&lt;/p&gt;&lt;p class=3D"introText"&gt;&lt;strong&gt;David W. Garland&lt;/strong&gt;, Member of the Firm, presents "Growth and Potential of ADR and Mediation in the United States and Europe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07db8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db9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db9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db9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7db9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7db9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db9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db9f0.68ea5707db9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