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85f934.68ea9eb85f9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5f934.68ea9eb8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5f9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Houston Law Center Continuing Legal Education presents, Advanced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7-06-21'&gt;June 21, 2007&lt;/time&gt;&amp;nbsp;&amp;nbsp;|&amp;nbsp;&amp;nbsp;Events&lt;/p&gt;&lt;p class=3D'news-info-spacer'&gt;&amp;nbsp;&lt;/p&gt;&lt;p class=3D"introText"&gt;&lt;font face=3D"Arial" size=3D"1"&gt;Topic: Immigration Law Update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5f934.68ea9eb8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5f93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5f934.68ea9eb8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5f9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5f8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5f8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5f934.68ea9eb8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5f9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5f934.68ea9eb85f9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