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425379.68ea98c4253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25379.68ea98c425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253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Tennessee Health Science Center Entrepreneurship Class: Reimbursement and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8-04-18'&gt;April 18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4251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25379.68ea98c425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253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25379.68ea98c425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253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25379.68ea98c425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253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253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253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25379.68ea98c425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253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25379.68ea98c4253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